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202.5pt;margin-top:310.5pt;width:244.75pt;height:28.75pt;mso-wrap-style:none;v-text-anchor:middle" type="_x0000_t136">
            <v:path textpathok="t"/>
            <v:textpath on="t" fitshape="t" string="Найди одинаковых верблюдов&#10; и раскрась их" style="font-family:&quot;Times New Roman&quot;;font-size:12pt"/>
            <v:fill o:detectmouseclick="t" type="solid" color2="#cc9966"/>
            <v:stroke color="#666699" weight="324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11430</wp:posOffset>
                </wp:positionV>
                <wp:extent cx="6400800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00400"/>
                          <a:chOff x="0" y="0"/>
                          <a:chExt cx="64008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2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3360" y="172800"/>
                            <a:ext cx="95076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258840"/>
                              <a:ext cx="345600" cy="345960"/>
                            </a:xfrm>
                            <a:custGeom>
                              <a:avLst/>
                              <a:gdLst>
                                <a:gd name="textAreaLeft" fmla="*/ 80640 w 195840"/>
                                <a:gd name="textAreaRight" fmla="*/ 115200 w 195840"/>
                                <a:gd name="textAreaTop" fmla="*/ 80640 h 196200"/>
                                <a:gd name="textAreaBottom" fmla="*/ 1155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18760"/>
                              <a:ext cx="172800" cy="172800"/>
                            </a:xfrm>
                            <a:custGeom>
                              <a:avLst/>
                              <a:gdLst>
                                <a:gd name="textAreaLeft" fmla="*/ 40320 w 97920"/>
                                <a:gd name="textAreaRight" fmla="*/ 57600 w 97920"/>
                                <a:gd name="textAreaTop" fmla="*/ 40320 h 97920"/>
                                <a:gd name="textAreaBottom" fmla="*/ 5760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5884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598320"/>
                            <a:ext cx="1996920" cy="2159640"/>
                          </a:xfrm>
                        </wpg:grpSpPr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50000">
                                  <a:srgbClr val="c1ae9b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5320" y="1524960"/>
                              <a:ext cx="143244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9" h="4361">
                                  <a:moveTo>
                                    <a:pt x="762" y="3431"/>
                                  </a:moveTo>
                                  <a:lnTo>
                                    <a:pt x="821" y="3444"/>
                                  </a:lnTo>
                                  <a:lnTo>
                                    <a:pt x="881" y="3456"/>
                                  </a:lnTo>
                                  <a:lnTo>
                                    <a:pt x="940" y="3461"/>
                                  </a:lnTo>
                                  <a:lnTo>
                                    <a:pt x="998" y="3461"/>
                                  </a:lnTo>
                                  <a:lnTo>
                                    <a:pt x="1040" y="3461"/>
                                  </a:lnTo>
                                  <a:lnTo>
                                    <a:pt x="1152" y="3461"/>
                                  </a:lnTo>
                                  <a:lnTo>
                                    <a:pt x="1324" y="3456"/>
                                  </a:lnTo>
                                  <a:lnTo>
                                    <a:pt x="1548" y="3456"/>
                                  </a:lnTo>
                                  <a:lnTo>
                                    <a:pt x="1826" y="3444"/>
                                  </a:lnTo>
                                  <a:lnTo>
                                    <a:pt x="2145" y="3444"/>
                                  </a:lnTo>
                                  <a:lnTo>
                                    <a:pt x="2500" y="3438"/>
                                  </a:lnTo>
                                  <a:lnTo>
                                    <a:pt x="2872" y="3444"/>
                                  </a:lnTo>
                                  <a:lnTo>
                                    <a:pt x="3268" y="3444"/>
                                  </a:lnTo>
                                  <a:lnTo>
                                    <a:pt x="3682" y="3456"/>
                                  </a:lnTo>
                                  <a:lnTo>
                                    <a:pt x="4095" y="3461"/>
                                  </a:lnTo>
                                  <a:lnTo>
                                    <a:pt x="4498" y="3479"/>
                                  </a:lnTo>
                                  <a:lnTo>
                                    <a:pt x="4893" y="3497"/>
                                  </a:lnTo>
                                  <a:lnTo>
                                    <a:pt x="5271" y="3520"/>
                                  </a:lnTo>
                                  <a:lnTo>
                                    <a:pt x="5620" y="3562"/>
                                  </a:lnTo>
                                  <a:lnTo>
                                    <a:pt x="5934" y="3591"/>
                                  </a:lnTo>
                                  <a:lnTo>
                                    <a:pt x="6253" y="3639"/>
                                  </a:lnTo>
                                  <a:lnTo>
                                    <a:pt x="6590" y="3692"/>
                                  </a:lnTo>
                                  <a:lnTo>
                                    <a:pt x="6955" y="3745"/>
                                  </a:lnTo>
                                  <a:lnTo>
                                    <a:pt x="7340" y="3811"/>
                                  </a:lnTo>
                                  <a:lnTo>
                                    <a:pt x="7730" y="3870"/>
                                  </a:lnTo>
                                  <a:lnTo>
                                    <a:pt x="8125" y="3935"/>
                                  </a:lnTo>
                                  <a:lnTo>
                                    <a:pt x="8540" y="3999"/>
                                  </a:lnTo>
                                  <a:lnTo>
                                    <a:pt x="8953" y="4059"/>
                                  </a:lnTo>
                                  <a:lnTo>
                                    <a:pt x="9355" y="4118"/>
                                  </a:lnTo>
                                  <a:lnTo>
                                    <a:pt x="9763" y="4171"/>
                                  </a:lnTo>
                                  <a:lnTo>
                                    <a:pt x="10146" y="4225"/>
                                  </a:lnTo>
                                  <a:lnTo>
                                    <a:pt x="10513" y="4266"/>
                                  </a:lnTo>
                                  <a:lnTo>
                                    <a:pt x="10862" y="4301"/>
                                  </a:lnTo>
                                  <a:lnTo>
                                    <a:pt x="11175" y="4331"/>
                                  </a:lnTo>
                                  <a:lnTo>
                                    <a:pt x="11465" y="4349"/>
                                  </a:lnTo>
                                  <a:lnTo>
                                    <a:pt x="11719" y="4361"/>
                                  </a:lnTo>
                                  <a:lnTo>
                                    <a:pt x="11577" y="4349"/>
                                  </a:lnTo>
                                  <a:lnTo>
                                    <a:pt x="11435" y="4319"/>
                                  </a:lnTo>
                                  <a:lnTo>
                                    <a:pt x="11305" y="4278"/>
                                  </a:lnTo>
                                  <a:lnTo>
                                    <a:pt x="11175" y="4195"/>
                                  </a:lnTo>
                                  <a:lnTo>
                                    <a:pt x="11057" y="4106"/>
                                  </a:lnTo>
                                  <a:lnTo>
                                    <a:pt x="10944" y="3999"/>
                                  </a:lnTo>
                                  <a:lnTo>
                                    <a:pt x="10845" y="3870"/>
                                  </a:lnTo>
                                  <a:lnTo>
                                    <a:pt x="10756" y="3715"/>
                                  </a:lnTo>
                                  <a:lnTo>
                                    <a:pt x="10667" y="3509"/>
                                  </a:lnTo>
                                  <a:lnTo>
                                    <a:pt x="10590" y="3272"/>
                                  </a:lnTo>
                                  <a:lnTo>
                                    <a:pt x="10543" y="3000"/>
                                  </a:lnTo>
                                  <a:lnTo>
                                    <a:pt x="10513" y="2710"/>
                                  </a:lnTo>
                                  <a:lnTo>
                                    <a:pt x="10508" y="2366"/>
                                  </a:lnTo>
                                  <a:lnTo>
                                    <a:pt x="10519" y="2053"/>
                                  </a:lnTo>
                                  <a:lnTo>
                                    <a:pt x="10549" y="1757"/>
                                  </a:lnTo>
                                  <a:lnTo>
                                    <a:pt x="10572" y="1497"/>
                                  </a:lnTo>
                                  <a:lnTo>
                                    <a:pt x="10632" y="1213"/>
                                  </a:lnTo>
                                  <a:lnTo>
                                    <a:pt x="10696" y="971"/>
                                  </a:lnTo>
                                  <a:lnTo>
                                    <a:pt x="10774" y="763"/>
                                  </a:lnTo>
                                  <a:lnTo>
                                    <a:pt x="10862" y="604"/>
                                  </a:lnTo>
                                  <a:lnTo>
                                    <a:pt x="10969" y="474"/>
                                  </a:lnTo>
                                  <a:lnTo>
                                    <a:pt x="11081" y="391"/>
                                  </a:lnTo>
                                  <a:lnTo>
                                    <a:pt x="11192" y="332"/>
                                  </a:lnTo>
                                  <a:lnTo>
                                    <a:pt x="11051" y="343"/>
                                  </a:lnTo>
                                  <a:lnTo>
                                    <a:pt x="10850" y="361"/>
                                  </a:lnTo>
                                  <a:lnTo>
                                    <a:pt x="10607" y="385"/>
                                  </a:lnTo>
                                  <a:lnTo>
                                    <a:pt x="10318" y="414"/>
                                  </a:lnTo>
                                  <a:lnTo>
                                    <a:pt x="9987" y="444"/>
                                  </a:lnTo>
                                  <a:lnTo>
                                    <a:pt x="9627" y="467"/>
                                  </a:lnTo>
                                  <a:lnTo>
                                    <a:pt x="9225" y="491"/>
                                  </a:lnTo>
                                  <a:lnTo>
                                    <a:pt x="8799" y="515"/>
                                  </a:lnTo>
                                  <a:lnTo>
                                    <a:pt x="8350" y="533"/>
                                  </a:lnTo>
                                  <a:lnTo>
                                    <a:pt x="7877" y="538"/>
                                  </a:lnTo>
                                  <a:lnTo>
                                    <a:pt x="7398" y="545"/>
                                  </a:lnTo>
                                  <a:lnTo>
                                    <a:pt x="6909" y="538"/>
                                  </a:lnTo>
                                  <a:lnTo>
                                    <a:pt x="6400" y="527"/>
                                  </a:lnTo>
                                  <a:lnTo>
                                    <a:pt x="5892" y="497"/>
                                  </a:lnTo>
                                  <a:lnTo>
                                    <a:pt x="5402" y="467"/>
                                  </a:lnTo>
                                  <a:lnTo>
                                    <a:pt x="4952" y="426"/>
                                  </a:lnTo>
                                  <a:lnTo>
                                    <a:pt x="4526" y="391"/>
                                  </a:lnTo>
                                  <a:lnTo>
                                    <a:pt x="4136" y="361"/>
                                  </a:lnTo>
                                  <a:lnTo>
                                    <a:pt x="3782" y="320"/>
                                  </a:lnTo>
                                  <a:lnTo>
                                    <a:pt x="3452" y="278"/>
                                  </a:lnTo>
                                  <a:lnTo>
                                    <a:pt x="3156" y="249"/>
                                  </a:lnTo>
                                  <a:lnTo>
                                    <a:pt x="2902" y="213"/>
                                  </a:lnTo>
                                  <a:lnTo>
                                    <a:pt x="2672" y="183"/>
                                  </a:lnTo>
                                  <a:lnTo>
                                    <a:pt x="2470" y="154"/>
                                  </a:lnTo>
                                  <a:lnTo>
                                    <a:pt x="2299" y="130"/>
                                  </a:lnTo>
                                  <a:lnTo>
                                    <a:pt x="2163" y="112"/>
                                  </a:lnTo>
                                  <a:lnTo>
                                    <a:pt x="2057" y="89"/>
                                  </a:lnTo>
                                  <a:lnTo>
                                    <a:pt x="1986" y="77"/>
                                  </a:lnTo>
                                  <a:lnTo>
                                    <a:pt x="1938" y="71"/>
                                  </a:lnTo>
                                  <a:lnTo>
                                    <a:pt x="1785" y="65"/>
                                  </a:lnTo>
                                  <a:lnTo>
                                    <a:pt x="1649" y="53"/>
                                  </a:lnTo>
                                  <a:lnTo>
                                    <a:pt x="1512" y="41"/>
                                  </a:lnTo>
                                  <a:lnTo>
                                    <a:pt x="1377" y="30"/>
                                  </a:lnTo>
                                  <a:lnTo>
                                    <a:pt x="1235" y="6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32" y="30"/>
                                  </a:lnTo>
                                  <a:lnTo>
                                    <a:pt x="621" y="71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325" y="307"/>
                                  </a:lnTo>
                                  <a:lnTo>
                                    <a:pt x="243" y="444"/>
                                  </a:lnTo>
                                  <a:lnTo>
                                    <a:pt x="172" y="604"/>
                                  </a:lnTo>
                                  <a:lnTo>
                                    <a:pt x="106" y="793"/>
                                  </a:lnTo>
                                  <a:lnTo>
                                    <a:pt x="23" y="1343"/>
                                  </a:lnTo>
                                  <a:lnTo>
                                    <a:pt x="0" y="1834"/>
                                  </a:lnTo>
                                  <a:lnTo>
                                    <a:pt x="23" y="2266"/>
                                  </a:lnTo>
                                  <a:lnTo>
                                    <a:pt x="89" y="2627"/>
                                  </a:lnTo>
                                  <a:lnTo>
                                    <a:pt x="207" y="2929"/>
                                  </a:lnTo>
                                  <a:lnTo>
                                    <a:pt x="355" y="3160"/>
                                  </a:lnTo>
                                  <a:lnTo>
                                    <a:pt x="544" y="3331"/>
                                  </a:lnTo>
                                  <a:lnTo>
                                    <a:pt x="762" y="34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c1ae9b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a8978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5b524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9787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902960"/>
                            <a:ext cx="87120" cy="86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70600"/>
                            <a:ext cx="7581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323">
                                <a:moveTo>
                                  <a:pt x="104" y="1323"/>
                                </a:moveTo>
                                <a:cubicBezTo>
                                  <a:pt x="177" y="1312"/>
                                  <a:pt x="251" y="1308"/>
                                  <a:pt x="322" y="1289"/>
                                </a:cubicBezTo>
                                <a:cubicBezTo>
                                  <a:pt x="356" y="1280"/>
                                  <a:pt x="366" y="1230"/>
                                  <a:pt x="372" y="1205"/>
                                </a:cubicBezTo>
                                <a:cubicBezTo>
                                  <a:pt x="398" y="1101"/>
                                  <a:pt x="422" y="989"/>
                                  <a:pt x="456" y="887"/>
                                </a:cubicBezTo>
                                <a:cubicBezTo>
                                  <a:pt x="467" y="854"/>
                                  <a:pt x="478" y="820"/>
                                  <a:pt x="489" y="787"/>
                                </a:cubicBezTo>
                                <a:cubicBezTo>
                                  <a:pt x="500" y="753"/>
                                  <a:pt x="590" y="753"/>
                                  <a:pt x="590" y="753"/>
                                </a:cubicBezTo>
                                <a:cubicBezTo>
                                  <a:pt x="623" y="764"/>
                                  <a:pt x="660" y="769"/>
                                  <a:pt x="690" y="787"/>
                                </a:cubicBezTo>
                                <a:cubicBezTo>
                                  <a:pt x="741" y="818"/>
                                  <a:pt x="778" y="902"/>
                                  <a:pt x="841" y="921"/>
                                </a:cubicBezTo>
                                <a:cubicBezTo>
                                  <a:pt x="879" y="932"/>
                                  <a:pt x="919" y="932"/>
                                  <a:pt x="958" y="937"/>
                                </a:cubicBezTo>
                                <a:cubicBezTo>
                                  <a:pt x="997" y="932"/>
                                  <a:pt x="1040" y="937"/>
                                  <a:pt x="1076" y="921"/>
                                </a:cubicBezTo>
                                <a:cubicBezTo>
                                  <a:pt x="1105" y="908"/>
                                  <a:pt x="1143" y="854"/>
                                  <a:pt x="1143" y="854"/>
                                </a:cubicBezTo>
                                <a:cubicBezTo>
                                  <a:pt x="1148" y="832"/>
                                  <a:pt x="1148" y="807"/>
                                  <a:pt x="1159" y="787"/>
                                </a:cubicBezTo>
                                <a:cubicBezTo>
                                  <a:pt x="1263" y="601"/>
                                  <a:pt x="1171" y="849"/>
                                  <a:pt x="1226" y="686"/>
                                </a:cubicBezTo>
                                <a:cubicBezTo>
                                  <a:pt x="1209" y="675"/>
                                  <a:pt x="1194" y="662"/>
                                  <a:pt x="1176" y="653"/>
                                </a:cubicBezTo>
                                <a:cubicBezTo>
                                  <a:pt x="1160" y="645"/>
                                  <a:pt x="1140" y="647"/>
                                  <a:pt x="1126" y="636"/>
                                </a:cubicBezTo>
                                <a:cubicBezTo>
                                  <a:pt x="1098" y="614"/>
                                  <a:pt x="1084" y="578"/>
                                  <a:pt x="1059" y="552"/>
                                </a:cubicBezTo>
                                <a:cubicBezTo>
                                  <a:pt x="1018" y="433"/>
                                  <a:pt x="1045" y="400"/>
                                  <a:pt x="1126" y="318"/>
                                </a:cubicBezTo>
                                <a:cubicBezTo>
                                  <a:pt x="1137" y="307"/>
                                  <a:pt x="1148" y="295"/>
                                  <a:pt x="1159" y="284"/>
                                </a:cubicBezTo>
                                <a:cubicBezTo>
                                  <a:pt x="1170" y="273"/>
                                  <a:pt x="1182" y="262"/>
                                  <a:pt x="1193" y="251"/>
                                </a:cubicBezTo>
                                <a:cubicBezTo>
                                  <a:pt x="1204" y="240"/>
                                  <a:pt x="1226" y="217"/>
                                  <a:pt x="1226" y="217"/>
                                </a:cubicBezTo>
                                <a:cubicBezTo>
                                  <a:pt x="1215" y="172"/>
                                  <a:pt x="1217" y="79"/>
                                  <a:pt x="1159" y="50"/>
                                </a:cubicBezTo>
                                <a:cubicBezTo>
                                  <a:pt x="1128" y="34"/>
                                  <a:pt x="1092" y="27"/>
                                  <a:pt x="1059" y="16"/>
                                </a:cubicBezTo>
                                <a:cubicBezTo>
                                  <a:pt x="1042" y="10"/>
                                  <a:pt x="1009" y="0"/>
                                  <a:pt x="1009" y="0"/>
                                </a:cubicBezTo>
                                <a:cubicBezTo>
                                  <a:pt x="931" y="5"/>
                                  <a:pt x="851" y="3"/>
                                  <a:pt x="774" y="16"/>
                                </a:cubicBezTo>
                                <a:cubicBezTo>
                                  <a:pt x="749" y="20"/>
                                  <a:pt x="730" y="41"/>
                                  <a:pt x="707" y="50"/>
                                </a:cubicBezTo>
                                <a:cubicBezTo>
                                  <a:pt x="674" y="63"/>
                                  <a:pt x="640" y="72"/>
                                  <a:pt x="607" y="83"/>
                                </a:cubicBezTo>
                                <a:cubicBezTo>
                                  <a:pt x="579" y="101"/>
                                  <a:pt x="509" y="147"/>
                                  <a:pt x="489" y="167"/>
                                </a:cubicBezTo>
                                <a:cubicBezTo>
                                  <a:pt x="464" y="192"/>
                                  <a:pt x="448" y="225"/>
                                  <a:pt x="423" y="251"/>
                                </a:cubicBezTo>
                                <a:cubicBezTo>
                                  <a:pt x="417" y="273"/>
                                  <a:pt x="419" y="299"/>
                                  <a:pt x="406" y="318"/>
                                </a:cubicBezTo>
                                <a:cubicBezTo>
                                  <a:pt x="361" y="385"/>
                                  <a:pt x="295" y="427"/>
                                  <a:pt x="222" y="452"/>
                                </a:cubicBezTo>
                                <a:cubicBezTo>
                                  <a:pt x="183" y="441"/>
                                  <a:pt x="142" y="432"/>
                                  <a:pt x="104" y="418"/>
                                </a:cubicBezTo>
                                <a:cubicBezTo>
                                  <a:pt x="81" y="410"/>
                                  <a:pt x="62" y="381"/>
                                  <a:pt x="37" y="385"/>
                                </a:cubicBezTo>
                                <a:cubicBezTo>
                                  <a:pt x="17" y="388"/>
                                  <a:pt x="15" y="418"/>
                                  <a:pt x="4" y="435"/>
                                </a:cubicBezTo>
                                <a:cubicBezTo>
                                  <a:pt x="10" y="474"/>
                                  <a:pt x="0" y="519"/>
                                  <a:pt x="21" y="552"/>
                                </a:cubicBezTo>
                                <a:cubicBezTo>
                                  <a:pt x="43" y="586"/>
                                  <a:pt x="121" y="619"/>
                                  <a:pt x="121" y="619"/>
                                </a:cubicBezTo>
                                <a:cubicBezTo>
                                  <a:pt x="135" y="782"/>
                                  <a:pt x="86" y="877"/>
                                  <a:pt x="255" y="820"/>
                                </a:cubicBezTo>
                                <a:cubicBezTo>
                                  <a:pt x="289" y="654"/>
                                  <a:pt x="272" y="765"/>
                                  <a:pt x="272" y="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4200"/>
                            <a:ext cx="2941200" cy="259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816560"/>
                            <a:ext cx="17348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1000">
                            <a:off x="3408480" y="431280"/>
                            <a:ext cx="259200" cy="147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48600">
                            <a:off x="3743640" y="74772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626600">
                            <a:off x="3877920" y="1316880"/>
                            <a:ext cx="37332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409000">
                            <a:off x="2705040" y="437400"/>
                            <a:ext cx="259200" cy="147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851400">
                            <a:off x="2313720" y="75276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973400">
                            <a:off x="2102760" y="1329480"/>
                            <a:ext cx="394920" cy="126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459720"/>
                            <a:ext cx="172800" cy="138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89640"/>
                            <a:ext cx="432360" cy="43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d1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23960"/>
                            <a:ext cx="1771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688120"/>
                            <a:ext cx="51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2800"/>
                            <a:ext cx="3286800" cy="26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4" h="15144">
                                <a:moveTo>
                                  <a:pt x="3327" y="15144"/>
                                </a:moveTo>
                                <a:lnTo>
                                  <a:pt x="3034" y="14847"/>
                                </a:lnTo>
                                <a:lnTo>
                                  <a:pt x="2737" y="14626"/>
                                </a:lnTo>
                                <a:lnTo>
                                  <a:pt x="2516" y="14330"/>
                                </a:lnTo>
                                <a:lnTo>
                                  <a:pt x="2366" y="14034"/>
                                </a:lnTo>
                                <a:lnTo>
                                  <a:pt x="2144" y="13812"/>
                                </a:lnTo>
                                <a:lnTo>
                                  <a:pt x="1997" y="13515"/>
                                </a:lnTo>
                                <a:lnTo>
                                  <a:pt x="1922" y="13294"/>
                                </a:lnTo>
                                <a:lnTo>
                                  <a:pt x="1852" y="13002"/>
                                </a:lnTo>
                                <a:lnTo>
                                  <a:pt x="1776" y="12777"/>
                                </a:lnTo>
                                <a:lnTo>
                                  <a:pt x="1701" y="12483"/>
                                </a:lnTo>
                                <a:lnTo>
                                  <a:pt x="1630" y="12262"/>
                                </a:lnTo>
                                <a:lnTo>
                                  <a:pt x="1630" y="12041"/>
                                </a:lnTo>
                                <a:lnTo>
                                  <a:pt x="1630" y="11820"/>
                                </a:lnTo>
                                <a:lnTo>
                                  <a:pt x="1630" y="11670"/>
                                </a:lnTo>
                                <a:lnTo>
                                  <a:pt x="1701" y="11523"/>
                                </a:lnTo>
                                <a:lnTo>
                                  <a:pt x="1701" y="11373"/>
                                </a:lnTo>
                                <a:lnTo>
                                  <a:pt x="1036" y="11448"/>
                                </a:lnTo>
                                <a:lnTo>
                                  <a:pt x="447" y="11595"/>
                                </a:lnTo>
                                <a:lnTo>
                                  <a:pt x="372" y="11373"/>
                                </a:lnTo>
                                <a:lnTo>
                                  <a:pt x="372" y="11226"/>
                                </a:lnTo>
                                <a:lnTo>
                                  <a:pt x="297" y="11080"/>
                                </a:lnTo>
                                <a:lnTo>
                                  <a:pt x="225" y="10930"/>
                                </a:lnTo>
                                <a:lnTo>
                                  <a:pt x="225" y="10784"/>
                                </a:lnTo>
                                <a:lnTo>
                                  <a:pt x="150" y="10638"/>
                                </a:lnTo>
                                <a:lnTo>
                                  <a:pt x="150" y="10488"/>
                                </a:lnTo>
                                <a:lnTo>
                                  <a:pt x="75" y="10341"/>
                                </a:lnTo>
                                <a:lnTo>
                                  <a:pt x="75" y="10191"/>
                                </a:lnTo>
                                <a:lnTo>
                                  <a:pt x="75" y="10044"/>
                                </a:lnTo>
                                <a:lnTo>
                                  <a:pt x="75" y="9898"/>
                                </a:lnTo>
                                <a:lnTo>
                                  <a:pt x="0" y="9748"/>
                                </a:lnTo>
                                <a:lnTo>
                                  <a:pt x="0" y="9602"/>
                                </a:lnTo>
                                <a:lnTo>
                                  <a:pt x="0" y="9456"/>
                                </a:lnTo>
                                <a:lnTo>
                                  <a:pt x="0" y="9306"/>
                                </a:lnTo>
                                <a:lnTo>
                                  <a:pt x="0" y="9159"/>
                                </a:lnTo>
                                <a:lnTo>
                                  <a:pt x="0" y="8862"/>
                                </a:lnTo>
                                <a:lnTo>
                                  <a:pt x="0" y="8641"/>
                                </a:lnTo>
                                <a:lnTo>
                                  <a:pt x="0" y="8345"/>
                                </a:lnTo>
                                <a:lnTo>
                                  <a:pt x="0" y="8124"/>
                                </a:lnTo>
                                <a:lnTo>
                                  <a:pt x="0" y="7902"/>
                                </a:lnTo>
                                <a:lnTo>
                                  <a:pt x="75" y="7605"/>
                                </a:lnTo>
                                <a:lnTo>
                                  <a:pt x="75" y="7388"/>
                                </a:lnTo>
                                <a:lnTo>
                                  <a:pt x="150" y="7167"/>
                                </a:lnTo>
                                <a:lnTo>
                                  <a:pt x="225" y="6945"/>
                                </a:lnTo>
                                <a:lnTo>
                                  <a:pt x="297" y="6724"/>
                                </a:lnTo>
                                <a:lnTo>
                                  <a:pt x="297" y="6503"/>
                                </a:lnTo>
                                <a:lnTo>
                                  <a:pt x="372" y="6282"/>
                                </a:lnTo>
                                <a:lnTo>
                                  <a:pt x="447" y="6060"/>
                                </a:lnTo>
                                <a:lnTo>
                                  <a:pt x="594" y="5838"/>
                                </a:lnTo>
                                <a:lnTo>
                                  <a:pt x="669" y="5617"/>
                                </a:lnTo>
                                <a:lnTo>
                                  <a:pt x="739" y="5396"/>
                                </a:lnTo>
                                <a:lnTo>
                                  <a:pt x="814" y="5175"/>
                                </a:lnTo>
                                <a:lnTo>
                                  <a:pt x="961" y="4953"/>
                                </a:lnTo>
                                <a:lnTo>
                                  <a:pt x="1036" y="4731"/>
                                </a:lnTo>
                                <a:lnTo>
                                  <a:pt x="1183" y="4581"/>
                                </a:lnTo>
                                <a:lnTo>
                                  <a:pt x="1333" y="4360"/>
                                </a:lnTo>
                                <a:lnTo>
                                  <a:pt x="1408" y="4139"/>
                                </a:lnTo>
                                <a:lnTo>
                                  <a:pt x="1555" y="3918"/>
                                </a:lnTo>
                                <a:lnTo>
                                  <a:pt x="1701" y="3771"/>
                                </a:lnTo>
                                <a:lnTo>
                                  <a:pt x="1852" y="3549"/>
                                </a:lnTo>
                                <a:lnTo>
                                  <a:pt x="1997" y="3399"/>
                                </a:lnTo>
                                <a:lnTo>
                                  <a:pt x="2144" y="3178"/>
                                </a:lnTo>
                                <a:lnTo>
                                  <a:pt x="2366" y="3032"/>
                                </a:lnTo>
                                <a:lnTo>
                                  <a:pt x="2516" y="2811"/>
                                </a:lnTo>
                                <a:lnTo>
                                  <a:pt x="2662" y="2661"/>
                                </a:lnTo>
                                <a:lnTo>
                                  <a:pt x="2884" y="2439"/>
                                </a:lnTo>
                                <a:lnTo>
                                  <a:pt x="3034" y="2292"/>
                                </a:lnTo>
                                <a:lnTo>
                                  <a:pt x="3255" y="2142"/>
                                </a:lnTo>
                                <a:lnTo>
                                  <a:pt x="3477" y="1921"/>
                                </a:lnTo>
                                <a:lnTo>
                                  <a:pt x="3698" y="1775"/>
                                </a:lnTo>
                                <a:lnTo>
                                  <a:pt x="3920" y="1629"/>
                                </a:lnTo>
                                <a:lnTo>
                                  <a:pt x="4142" y="1479"/>
                                </a:lnTo>
                                <a:lnTo>
                                  <a:pt x="4438" y="1332"/>
                                </a:lnTo>
                                <a:lnTo>
                                  <a:pt x="4659" y="1185"/>
                                </a:lnTo>
                                <a:lnTo>
                                  <a:pt x="4953" y="1035"/>
                                </a:lnTo>
                                <a:lnTo>
                                  <a:pt x="5175" y="889"/>
                                </a:lnTo>
                                <a:lnTo>
                                  <a:pt x="5470" y="814"/>
                                </a:lnTo>
                                <a:lnTo>
                                  <a:pt x="5692" y="668"/>
                                </a:lnTo>
                                <a:lnTo>
                                  <a:pt x="5989" y="593"/>
                                </a:lnTo>
                                <a:lnTo>
                                  <a:pt x="6286" y="518"/>
                                </a:lnTo>
                                <a:lnTo>
                                  <a:pt x="6508" y="372"/>
                                </a:lnTo>
                                <a:lnTo>
                                  <a:pt x="6803" y="297"/>
                                </a:lnTo>
                                <a:lnTo>
                                  <a:pt x="7097" y="225"/>
                                </a:lnTo>
                                <a:lnTo>
                                  <a:pt x="7247" y="225"/>
                                </a:lnTo>
                                <a:lnTo>
                                  <a:pt x="7393" y="150"/>
                                </a:lnTo>
                                <a:lnTo>
                                  <a:pt x="7540" y="150"/>
                                </a:lnTo>
                                <a:lnTo>
                                  <a:pt x="7761" y="150"/>
                                </a:lnTo>
                                <a:lnTo>
                                  <a:pt x="7982" y="75"/>
                                </a:lnTo>
                                <a:lnTo>
                                  <a:pt x="8208" y="75"/>
                                </a:lnTo>
                                <a:lnTo>
                                  <a:pt x="8430" y="0"/>
                                </a:lnTo>
                                <a:lnTo>
                                  <a:pt x="8723" y="0"/>
                                </a:lnTo>
                                <a:lnTo>
                                  <a:pt x="8943" y="0"/>
                                </a:lnTo>
                                <a:lnTo>
                                  <a:pt x="9240" y="0"/>
                                </a:lnTo>
                                <a:lnTo>
                                  <a:pt x="9534" y="0"/>
                                </a:lnTo>
                                <a:lnTo>
                                  <a:pt x="9831" y="0"/>
                                </a:lnTo>
                                <a:lnTo>
                                  <a:pt x="10123" y="0"/>
                                </a:lnTo>
                                <a:lnTo>
                                  <a:pt x="10420" y="75"/>
                                </a:lnTo>
                                <a:lnTo>
                                  <a:pt x="10716" y="75"/>
                                </a:lnTo>
                                <a:lnTo>
                                  <a:pt x="11013" y="150"/>
                                </a:lnTo>
                                <a:lnTo>
                                  <a:pt x="11234" y="150"/>
                                </a:lnTo>
                                <a:lnTo>
                                  <a:pt x="11456" y="225"/>
                                </a:lnTo>
                                <a:lnTo>
                                  <a:pt x="11677" y="225"/>
                                </a:lnTo>
                                <a:lnTo>
                                  <a:pt x="11899" y="297"/>
                                </a:lnTo>
                                <a:lnTo>
                                  <a:pt x="12121" y="372"/>
                                </a:lnTo>
                                <a:lnTo>
                                  <a:pt x="12342" y="447"/>
                                </a:lnTo>
                                <a:lnTo>
                                  <a:pt x="12563" y="518"/>
                                </a:lnTo>
                                <a:lnTo>
                                  <a:pt x="12785" y="593"/>
                                </a:lnTo>
                                <a:lnTo>
                                  <a:pt x="12932" y="668"/>
                                </a:lnTo>
                                <a:lnTo>
                                  <a:pt x="13154" y="739"/>
                                </a:lnTo>
                                <a:lnTo>
                                  <a:pt x="13374" y="814"/>
                                </a:lnTo>
                                <a:lnTo>
                                  <a:pt x="13599" y="889"/>
                                </a:lnTo>
                                <a:lnTo>
                                  <a:pt x="13821" y="1035"/>
                                </a:lnTo>
                                <a:lnTo>
                                  <a:pt x="14043" y="1110"/>
                                </a:lnTo>
                                <a:lnTo>
                                  <a:pt x="14190" y="1257"/>
                                </a:lnTo>
                                <a:lnTo>
                                  <a:pt x="14411" y="1407"/>
                                </a:lnTo>
                                <a:lnTo>
                                  <a:pt x="14632" y="1554"/>
                                </a:lnTo>
                                <a:lnTo>
                                  <a:pt x="14854" y="1700"/>
                                </a:lnTo>
                                <a:lnTo>
                                  <a:pt x="15076" y="1850"/>
                                </a:lnTo>
                                <a:lnTo>
                                  <a:pt x="15297" y="1996"/>
                                </a:lnTo>
                                <a:lnTo>
                                  <a:pt x="15447" y="2071"/>
                                </a:lnTo>
                                <a:lnTo>
                                  <a:pt x="15594" y="2217"/>
                                </a:lnTo>
                                <a:lnTo>
                                  <a:pt x="15815" y="2367"/>
                                </a:lnTo>
                                <a:lnTo>
                                  <a:pt x="15961" y="2514"/>
                                </a:lnTo>
                                <a:lnTo>
                                  <a:pt x="16112" y="2661"/>
                                </a:lnTo>
                                <a:lnTo>
                                  <a:pt x="16258" y="2811"/>
                                </a:lnTo>
                                <a:lnTo>
                                  <a:pt x="16408" y="2957"/>
                                </a:lnTo>
                                <a:lnTo>
                                  <a:pt x="16555" y="3178"/>
                                </a:lnTo>
                                <a:lnTo>
                                  <a:pt x="16702" y="3324"/>
                                </a:lnTo>
                                <a:lnTo>
                                  <a:pt x="16852" y="3474"/>
                                </a:lnTo>
                                <a:lnTo>
                                  <a:pt x="16998" y="3696"/>
                                </a:lnTo>
                                <a:lnTo>
                                  <a:pt x="17144" y="3918"/>
                                </a:lnTo>
                                <a:lnTo>
                                  <a:pt x="17294" y="4064"/>
                                </a:lnTo>
                                <a:lnTo>
                                  <a:pt x="17366" y="4285"/>
                                </a:lnTo>
                                <a:lnTo>
                                  <a:pt x="17516" y="4435"/>
                                </a:lnTo>
                                <a:lnTo>
                                  <a:pt x="17591" y="4581"/>
                                </a:lnTo>
                                <a:lnTo>
                                  <a:pt x="17738" y="4803"/>
                                </a:lnTo>
                                <a:lnTo>
                                  <a:pt x="17813" y="4953"/>
                                </a:lnTo>
                                <a:lnTo>
                                  <a:pt x="17885" y="5100"/>
                                </a:lnTo>
                                <a:lnTo>
                                  <a:pt x="17960" y="5321"/>
                                </a:lnTo>
                                <a:lnTo>
                                  <a:pt x="18035" y="5467"/>
                                </a:lnTo>
                                <a:lnTo>
                                  <a:pt x="18105" y="5617"/>
                                </a:lnTo>
                                <a:lnTo>
                                  <a:pt x="18180" y="5838"/>
                                </a:lnTo>
                                <a:lnTo>
                                  <a:pt x="18255" y="5985"/>
                                </a:lnTo>
                                <a:lnTo>
                                  <a:pt x="18327" y="6135"/>
                                </a:lnTo>
                                <a:lnTo>
                                  <a:pt x="18402" y="6357"/>
                                </a:lnTo>
                                <a:lnTo>
                                  <a:pt x="18477" y="6503"/>
                                </a:lnTo>
                                <a:lnTo>
                                  <a:pt x="18477" y="6724"/>
                                </a:lnTo>
                                <a:lnTo>
                                  <a:pt x="18549" y="6870"/>
                                </a:lnTo>
                                <a:lnTo>
                                  <a:pt x="18549" y="7020"/>
                                </a:lnTo>
                                <a:lnTo>
                                  <a:pt x="18624" y="7242"/>
                                </a:lnTo>
                                <a:lnTo>
                                  <a:pt x="18624" y="7388"/>
                                </a:lnTo>
                                <a:lnTo>
                                  <a:pt x="18699" y="7605"/>
                                </a:lnTo>
                                <a:lnTo>
                                  <a:pt x="18699" y="7756"/>
                                </a:lnTo>
                                <a:lnTo>
                                  <a:pt x="18774" y="7977"/>
                                </a:lnTo>
                                <a:lnTo>
                                  <a:pt x="18774" y="8199"/>
                                </a:lnTo>
                                <a:lnTo>
                                  <a:pt x="18774" y="8345"/>
                                </a:lnTo>
                                <a:lnTo>
                                  <a:pt x="18774" y="8566"/>
                                </a:lnTo>
                                <a:lnTo>
                                  <a:pt x="18774" y="8716"/>
                                </a:lnTo>
                                <a:lnTo>
                                  <a:pt x="18774" y="8937"/>
                                </a:lnTo>
                                <a:lnTo>
                                  <a:pt x="18774" y="9159"/>
                                </a:lnTo>
                                <a:lnTo>
                                  <a:pt x="18774" y="9381"/>
                                </a:lnTo>
                                <a:lnTo>
                                  <a:pt x="18774" y="9527"/>
                                </a:lnTo>
                                <a:lnTo>
                                  <a:pt x="18774" y="9748"/>
                                </a:lnTo>
                                <a:lnTo>
                                  <a:pt x="18774" y="9823"/>
                                </a:lnTo>
                                <a:lnTo>
                                  <a:pt x="18699" y="9969"/>
                                </a:lnTo>
                                <a:lnTo>
                                  <a:pt x="18699" y="10119"/>
                                </a:lnTo>
                                <a:lnTo>
                                  <a:pt x="18699" y="10191"/>
                                </a:lnTo>
                                <a:lnTo>
                                  <a:pt x="18624" y="10341"/>
                                </a:lnTo>
                                <a:lnTo>
                                  <a:pt x="18624" y="10488"/>
                                </a:lnTo>
                                <a:lnTo>
                                  <a:pt x="18549" y="10638"/>
                                </a:lnTo>
                                <a:lnTo>
                                  <a:pt x="18549" y="10784"/>
                                </a:lnTo>
                                <a:lnTo>
                                  <a:pt x="18549" y="10930"/>
                                </a:lnTo>
                                <a:lnTo>
                                  <a:pt x="18477" y="11005"/>
                                </a:lnTo>
                                <a:lnTo>
                                  <a:pt x="18402" y="11151"/>
                                </a:lnTo>
                                <a:lnTo>
                                  <a:pt x="18402" y="11226"/>
                                </a:lnTo>
                                <a:lnTo>
                                  <a:pt x="18327" y="11301"/>
                                </a:lnTo>
                                <a:lnTo>
                                  <a:pt x="18327" y="11373"/>
                                </a:lnTo>
                                <a:lnTo>
                                  <a:pt x="18255" y="11373"/>
                                </a:lnTo>
                                <a:lnTo>
                                  <a:pt x="17144" y="11151"/>
                                </a:lnTo>
                                <a:lnTo>
                                  <a:pt x="17144" y="11301"/>
                                </a:lnTo>
                                <a:lnTo>
                                  <a:pt x="17144" y="11448"/>
                                </a:lnTo>
                                <a:lnTo>
                                  <a:pt x="17144" y="11595"/>
                                </a:lnTo>
                                <a:lnTo>
                                  <a:pt x="17144" y="11745"/>
                                </a:lnTo>
                                <a:lnTo>
                                  <a:pt x="17144" y="11891"/>
                                </a:lnTo>
                                <a:lnTo>
                                  <a:pt x="17144" y="12041"/>
                                </a:lnTo>
                                <a:lnTo>
                                  <a:pt x="17144" y="12187"/>
                                </a:lnTo>
                                <a:lnTo>
                                  <a:pt x="17073" y="12333"/>
                                </a:lnTo>
                                <a:lnTo>
                                  <a:pt x="17073" y="12483"/>
                                </a:lnTo>
                                <a:lnTo>
                                  <a:pt x="16998" y="12630"/>
                                </a:lnTo>
                                <a:lnTo>
                                  <a:pt x="16998" y="12777"/>
                                </a:lnTo>
                                <a:lnTo>
                                  <a:pt x="16922" y="12927"/>
                                </a:lnTo>
                                <a:lnTo>
                                  <a:pt x="16852" y="13073"/>
                                </a:lnTo>
                                <a:lnTo>
                                  <a:pt x="16852" y="13223"/>
                                </a:lnTo>
                                <a:lnTo>
                                  <a:pt x="16777" y="13369"/>
                                </a:lnTo>
                                <a:lnTo>
                                  <a:pt x="16702" y="13515"/>
                                </a:lnTo>
                                <a:lnTo>
                                  <a:pt x="16630" y="13665"/>
                                </a:lnTo>
                                <a:lnTo>
                                  <a:pt x="16555" y="13737"/>
                                </a:lnTo>
                                <a:lnTo>
                                  <a:pt x="16480" y="13887"/>
                                </a:lnTo>
                                <a:lnTo>
                                  <a:pt x="16408" y="13959"/>
                                </a:lnTo>
                                <a:lnTo>
                                  <a:pt x="16333" y="14034"/>
                                </a:lnTo>
                                <a:lnTo>
                                  <a:pt x="16258" y="14184"/>
                                </a:lnTo>
                                <a:lnTo>
                                  <a:pt x="16258" y="14255"/>
                                </a:lnTo>
                                <a:lnTo>
                                  <a:pt x="16112" y="14330"/>
                                </a:lnTo>
                                <a:lnTo>
                                  <a:pt x="16112" y="14476"/>
                                </a:lnTo>
                                <a:lnTo>
                                  <a:pt x="15961" y="14551"/>
                                </a:lnTo>
                                <a:lnTo>
                                  <a:pt x="15890" y="14626"/>
                                </a:lnTo>
                                <a:lnTo>
                                  <a:pt x="15815" y="14697"/>
                                </a:lnTo>
                                <a:lnTo>
                                  <a:pt x="15740" y="14847"/>
                                </a:lnTo>
                                <a:lnTo>
                                  <a:pt x="15669" y="14919"/>
                                </a:lnTo>
                                <a:lnTo>
                                  <a:pt x="15594" y="14994"/>
                                </a:lnTo>
                                <a:lnTo>
                                  <a:pt x="15447" y="15069"/>
                                </a:lnTo>
                                <a:lnTo>
                                  <a:pt x="15297" y="15069"/>
                                </a:lnTo>
                                <a:lnTo>
                                  <a:pt x="15372" y="14994"/>
                                </a:lnTo>
                                <a:lnTo>
                                  <a:pt x="15372" y="14847"/>
                                </a:lnTo>
                                <a:lnTo>
                                  <a:pt x="15447" y="14772"/>
                                </a:lnTo>
                                <a:lnTo>
                                  <a:pt x="15447" y="14626"/>
                                </a:lnTo>
                                <a:lnTo>
                                  <a:pt x="15447" y="14551"/>
                                </a:lnTo>
                                <a:lnTo>
                                  <a:pt x="15519" y="14405"/>
                                </a:lnTo>
                                <a:lnTo>
                                  <a:pt x="15519" y="14255"/>
                                </a:lnTo>
                                <a:lnTo>
                                  <a:pt x="15519" y="14184"/>
                                </a:lnTo>
                                <a:lnTo>
                                  <a:pt x="15519" y="14034"/>
                                </a:lnTo>
                                <a:lnTo>
                                  <a:pt x="15519" y="13959"/>
                                </a:lnTo>
                                <a:lnTo>
                                  <a:pt x="15519" y="13812"/>
                                </a:lnTo>
                                <a:lnTo>
                                  <a:pt x="15519" y="13737"/>
                                </a:lnTo>
                                <a:lnTo>
                                  <a:pt x="15519" y="13590"/>
                                </a:lnTo>
                                <a:lnTo>
                                  <a:pt x="15519" y="13515"/>
                                </a:lnTo>
                                <a:lnTo>
                                  <a:pt x="15519" y="13369"/>
                                </a:lnTo>
                                <a:lnTo>
                                  <a:pt x="15519" y="13294"/>
                                </a:lnTo>
                                <a:lnTo>
                                  <a:pt x="15447" y="13223"/>
                                </a:lnTo>
                                <a:lnTo>
                                  <a:pt x="15372" y="13294"/>
                                </a:lnTo>
                                <a:lnTo>
                                  <a:pt x="15297" y="13294"/>
                                </a:lnTo>
                                <a:lnTo>
                                  <a:pt x="15226" y="13369"/>
                                </a:lnTo>
                                <a:lnTo>
                                  <a:pt x="15151" y="13444"/>
                                </a:lnTo>
                                <a:lnTo>
                                  <a:pt x="15076" y="13515"/>
                                </a:lnTo>
                                <a:lnTo>
                                  <a:pt x="14929" y="13590"/>
                                </a:lnTo>
                                <a:lnTo>
                                  <a:pt x="14782" y="13590"/>
                                </a:lnTo>
                                <a:lnTo>
                                  <a:pt x="14707" y="13665"/>
                                </a:lnTo>
                                <a:lnTo>
                                  <a:pt x="14557" y="13737"/>
                                </a:lnTo>
                                <a:lnTo>
                                  <a:pt x="14411" y="13737"/>
                                </a:lnTo>
                                <a:lnTo>
                                  <a:pt x="14265" y="13812"/>
                                </a:lnTo>
                                <a:lnTo>
                                  <a:pt x="14115" y="13812"/>
                                </a:lnTo>
                                <a:lnTo>
                                  <a:pt x="13968" y="13812"/>
                                </a:lnTo>
                                <a:lnTo>
                                  <a:pt x="13821" y="13887"/>
                                </a:lnTo>
                                <a:lnTo>
                                  <a:pt x="13599" y="13887"/>
                                </a:lnTo>
                                <a:lnTo>
                                  <a:pt x="13449" y="13887"/>
                                </a:lnTo>
                                <a:lnTo>
                                  <a:pt x="13599" y="13737"/>
                                </a:lnTo>
                                <a:lnTo>
                                  <a:pt x="13671" y="13665"/>
                                </a:lnTo>
                                <a:lnTo>
                                  <a:pt x="13746" y="13515"/>
                                </a:lnTo>
                                <a:lnTo>
                                  <a:pt x="13821" y="13444"/>
                                </a:lnTo>
                                <a:lnTo>
                                  <a:pt x="13968" y="13294"/>
                                </a:lnTo>
                                <a:lnTo>
                                  <a:pt x="13968" y="13148"/>
                                </a:lnTo>
                                <a:lnTo>
                                  <a:pt x="14043" y="13002"/>
                                </a:lnTo>
                                <a:lnTo>
                                  <a:pt x="14115" y="12852"/>
                                </a:lnTo>
                                <a:lnTo>
                                  <a:pt x="14190" y="12705"/>
                                </a:lnTo>
                                <a:lnTo>
                                  <a:pt x="14190" y="12555"/>
                                </a:lnTo>
                                <a:lnTo>
                                  <a:pt x="14265" y="12408"/>
                                </a:lnTo>
                                <a:lnTo>
                                  <a:pt x="14265" y="12262"/>
                                </a:lnTo>
                                <a:lnTo>
                                  <a:pt x="14265" y="12112"/>
                                </a:lnTo>
                                <a:lnTo>
                                  <a:pt x="14265" y="11966"/>
                                </a:lnTo>
                                <a:lnTo>
                                  <a:pt x="14190" y="11745"/>
                                </a:lnTo>
                                <a:lnTo>
                                  <a:pt x="14190" y="11595"/>
                                </a:lnTo>
                                <a:lnTo>
                                  <a:pt x="14115" y="11373"/>
                                </a:lnTo>
                                <a:lnTo>
                                  <a:pt x="14115" y="11226"/>
                                </a:lnTo>
                                <a:lnTo>
                                  <a:pt x="14115" y="11080"/>
                                </a:lnTo>
                                <a:lnTo>
                                  <a:pt x="14043" y="11005"/>
                                </a:lnTo>
                                <a:lnTo>
                                  <a:pt x="14043" y="10859"/>
                                </a:lnTo>
                                <a:lnTo>
                                  <a:pt x="14043" y="10709"/>
                                </a:lnTo>
                                <a:lnTo>
                                  <a:pt x="14043" y="10563"/>
                                </a:lnTo>
                                <a:lnTo>
                                  <a:pt x="14043" y="10413"/>
                                </a:lnTo>
                                <a:lnTo>
                                  <a:pt x="14043" y="10341"/>
                                </a:lnTo>
                                <a:lnTo>
                                  <a:pt x="14043" y="10191"/>
                                </a:lnTo>
                                <a:lnTo>
                                  <a:pt x="14115" y="10119"/>
                                </a:lnTo>
                                <a:lnTo>
                                  <a:pt x="14115" y="10044"/>
                                </a:lnTo>
                                <a:lnTo>
                                  <a:pt x="14190" y="9898"/>
                                </a:lnTo>
                                <a:lnTo>
                                  <a:pt x="14265" y="9823"/>
                                </a:lnTo>
                                <a:lnTo>
                                  <a:pt x="14336" y="9748"/>
                                </a:lnTo>
                                <a:lnTo>
                                  <a:pt x="14486" y="9748"/>
                                </a:lnTo>
                                <a:lnTo>
                                  <a:pt x="14557" y="9677"/>
                                </a:lnTo>
                                <a:lnTo>
                                  <a:pt x="14707" y="9677"/>
                                </a:lnTo>
                                <a:lnTo>
                                  <a:pt x="14854" y="9602"/>
                                </a:lnTo>
                                <a:lnTo>
                                  <a:pt x="14929" y="9677"/>
                                </a:lnTo>
                                <a:lnTo>
                                  <a:pt x="15076" y="9677"/>
                                </a:lnTo>
                                <a:lnTo>
                                  <a:pt x="15226" y="9677"/>
                                </a:lnTo>
                                <a:lnTo>
                                  <a:pt x="15297" y="9748"/>
                                </a:lnTo>
                                <a:lnTo>
                                  <a:pt x="15447" y="9748"/>
                                </a:lnTo>
                                <a:lnTo>
                                  <a:pt x="15447" y="9602"/>
                                </a:lnTo>
                                <a:lnTo>
                                  <a:pt x="15447" y="9381"/>
                                </a:lnTo>
                                <a:lnTo>
                                  <a:pt x="15519" y="9231"/>
                                </a:lnTo>
                                <a:lnTo>
                                  <a:pt x="15519" y="9009"/>
                                </a:lnTo>
                                <a:lnTo>
                                  <a:pt x="15519" y="8862"/>
                                </a:lnTo>
                                <a:lnTo>
                                  <a:pt x="15519" y="8641"/>
                                </a:lnTo>
                                <a:lnTo>
                                  <a:pt x="15447" y="8495"/>
                                </a:lnTo>
                                <a:lnTo>
                                  <a:pt x="15447" y="8345"/>
                                </a:lnTo>
                                <a:lnTo>
                                  <a:pt x="15447" y="8124"/>
                                </a:lnTo>
                                <a:lnTo>
                                  <a:pt x="15447" y="7977"/>
                                </a:lnTo>
                                <a:lnTo>
                                  <a:pt x="15372" y="7827"/>
                                </a:lnTo>
                                <a:lnTo>
                                  <a:pt x="15372" y="7680"/>
                                </a:lnTo>
                                <a:lnTo>
                                  <a:pt x="15297" y="7464"/>
                                </a:lnTo>
                                <a:lnTo>
                                  <a:pt x="15297" y="7317"/>
                                </a:lnTo>
                                <a:lnTo>
                                  <a:pt x="15226" y="7167"/>
                                </a:lnTo>
                                <a:lnTo>
                                  <a:pt x="15151" y="7020"/>
                                </a:lnTo>
                                <a:lnTo>
                                  <a:pt x="15151" y="6870"/>
                                </a:lnTo>
                                <a:lnTo>
                                  <a:pt x="15076" y="6649"/>
                                </a:lnTo>
                                <a:lnTo>
                                  <a:pt x="15004" y="6503"/>
                                </a:lnTo>
                                <a:lnTo>
                                  <a:pt x="14929" y="6357"/>
                                </a:lnTo>
                                <a:lnTo>
                                  <a:pt x="14854" y="6207"/>
                                </a:lnTo>
                                <a:lnTo>
                                  <a:pt x="14707" y="6060"/>
                                </a:lnTo>
                                <a:lnTo>
                                  <a:pt x="14632" y="5913"/>
                                </a:lnTo>
                                <a:lnTo>
                                  <a:pt x="14557" y="5763"/>
                                </a:lnTo>
                                <a:lnTo>
                                  <a:pt x="14411" y="5617"/>
                                </a:lnTo>
                                <a:lnTo>
                                  <a:pt x="14336" y="5467"/>
                                </a:lnTo>
                                <a:lnTo>
                                  <a:pt x="14190" y="5321"/>
                                </a:lnTo>
                                <a:lnTo>
                                  <a:pt x="14115" y="5175"/>
                                </a:lnTo>
                                <a:lnTo>
                                  <a:pt x="13968" y="5025"/>
                                </a:lnTo>
                                <a:lnTo>
                                  <a:pt x="13821" y="4953"/>
                                </a:lnTo>
                                <a:lnTo>
                                  <a:pt x="13671" y="4803"/>
                                </a:lnTo>
                                <a:lnTo>
                                  <a:pt x="13599" y="4656"/>
                                </a:lnTo>
                                <a:lnTo>
                                  <a:pt x="13304" y="4435"/>
                                </a:lnTo>
                                <a:lnTo>
                                  <a:pt x="13082" y="4285"/>
                                </a:lnTo>
                                <a:lnTo>
                                  <a:pt x="12785" y="4064"/>
                                </a:lnTo>
                                <a:lnTo>
                                  <a:pt x="12488" y="3918"/>
                                </a:lnTo>
                                <a:lnTo>
                                  <a:pt x="12266" y="3771"/>
                                </a:lnTo>
                                <a:lnTo>
                                  <a:pt x="11971" y="3696"/>
                                </a:lnTo>
                                <a:lnTo>
                                  <a:pt x="11749" y="3549"/>
                                </a:lnTo>
                                <a:lnTo>
                                  <a:pt x="11456" y="3474"/>
                                </a:lnTo>
                                <a:lnTo>
                                  <a:pt x="11234" y="3399"/>
                                </a:lnTo>
                                <a:lnTo>
                                  <a:pt x="10938" y="3324"/>
                                </a:lnTo>
                                <a:lnTo>
                                  <a:pt x="10716" y="3253"/>
                                </a:lnTo>
                                <a:lnTo>
                                  <a:pt x="10495" y="3178"/>
                                </a:lnTo>
                                <a:lnTo>
                                  <a:pt x="10198" y="3178"/>
                                </a:lnTo>
                                <a:lnTo>
                                  <a:pt x="9976" y="3103"/>
                                </a:lnTo>
                                <a:lnTo>
                                  <a:pt x="9680" y="3103"/>
                                </a:lnTo>
                                <a:lnTo>
                                  <a:pt x="9459" y="3103"/>
                                </a:lnTo>
                                <a:lnTo>
                                  <a:pt x="9165" y="3103"/>
                                </a:lnTo>
                                <a:lnTo>
                                  <a:pt x="8943" y="3103"/>
                                </a:lnTo>
                                <a:lnTo>
                                  <a:pt x="8723" y="3103"/>
                                </a:lnTo>
                                <a:lnTo>
                                  <a:pt x="8430" y="3178"/>
                                </a:lnTo>
                                <a:lnTo>
                                  <a:pt x="8208" y="3178"/>
                                </a:lnTo>
                                <a:lnTo>
                                  <a:pt x="7982" y="3253"/>
                                </a:lnTo>
                                <a:lnTo>
                                  <a:pt x="7690" y="3324"/>
                                </a:lnTo>
                                <a:lnTo>
                                  <a:pt x="7469" y="3399"/>
                                </a:lnTo>
                                <a:lnTo>
                                  <a:pt x="7247" y="3474"/>
                                </a:lnTo>
                                <a:lnTo>
                                  <a:pt x="6950" y="3549"/>
                                </a:lnTo>
                                <a:lnTo>
                                  <a:pt x="6728" y="3621"/>
                                </a:lnTo>
                                <a:lnTo>
                                  <a:pt x="6508" y="3771"/>
                                </a:lnTo>
                                <a:lnTo>
                                  <a:pt x="6286" y="3918"/>
                                </a:lnTo>
                                <a:lnTo>
                                  <a:pt x="5989" y="4064"/>
                                </a:lnTo>
                                <a:lnTo>
                                  <a:pt x="5767" y="4214"/>
                                </a:lnTo>
                                <a:lnTo>
                                  <a:pt x="5545" y="4360"/>
                                </a:lnTo>
                                <a:lnTo>
                                  <a:pt x="5325" y="4506"/>
                                </a:lnTo>
                                <a:lnTo>
                                  <a:pt x="5175" y="4656"/>
                                </a:lnTo>
                                <a:lnTo>
                                  <a:pt x="5028" y="4803"/>
                                </a:lnTo>
                                <a:lnTo>
                                  <a:pt x="4881" y="4953"/>
                                </a:lnTo>
                                <a:lnTo>
                                  <a:pt x="4659" y="5175"/>
                                </a:lnTo>
                                <a:lnTo>
                                  <a:pt x="4509" y="5321"/>
                                </a:lnTo>
                                <a:lnTo>
                                  <a:pt x="4363" y="5542"/>
                                </a:lnTo>
                                <a:lnTo>
                                  <a:pt x="4288" y="5688"/>
                                </a:lnTo>
                                <a:lnTo>
                                  <a:pt x="4142" y="5913"/>
                                </a:lnTo>
                                <a:lnTo>
                                  <a:pt x="3992" y="6135"/>
                                </a:lnTo>
                                <a:lnTo>
                                  <a:pt x="3920" y="6357"/>
                                </a:lnTo>
                                <a:lnTo>
                                  <a:pt x="3770" y="6503"/>
                                </a:lnTo>
                                <a:lnTo>
                                  <a:pt x="3698" y="6724"/>
                                </a:lnTo>
                                <a:lnTo>
                                  <a:pt x="3623" y="7020"/>
                                </a:lnTo>
                                <a:lnTo>
                                  <a:pt x="3477" y="7242"/>
                                </a:lnTo>
                                <a:lnTo>
                                  <a:pt x="3402" y="7464"/>
                                </a:lnTo>
                                <a:lnTo>
                                  <a:pt x="3402" y="7605"/>
                                </a:lnTo>
                                <a:lnTo>
                                  <a:pt x="3402" y="7827"/>
                                </a:lnTo>
                                <a:lnTo>
                                  <a:pt x="3327" y="7977"/>
                                </a:lnTo>
                                <a:lnTo>
                                  <a:pt x="3327" y="8124"/>
                                </a:lnTo>
                                <a:lnTo>
                                  <a:pt x="3327" y="8274"/>
                                </a:lnTo>
                                <a:lnTo>
                                  <a:pt x="3255" y="8420"/>
                                </a:lnTo>
                                <a:lnTo>
                                  <a:pt x="3255" y="8566"/>
                                </a:lnTo>
                                <a:lnTo>
                                  <a:pt x="3255" y="8716"/>
                                </a:lnTo>
                                <a:lnTo>
                                  <a:pt x="3255" y="8862"/>
                                </a:lnTo>
                                <a:lnTo>
                                  <a:pt x="3255" y="9084"/>
                                </a:lnTo>
                                <a:lnTo>
                                  <a:pt x="3255" y="9231"/>
                                </a:lnTo>
                                <a:lnTo>
                                  <a:pt x="3255" y="9381"/>
                                </a:lnTo>
                                <a:lnTo>
                                  <a:pt x="3255" y="9527"/>
                                </a:lnTo>
                                <a:lnTo>
                                  <a:pt x="3327" y="9677"/>
                                </a:lnTo>
                                <a:lnTo>
                                  <a:pt x="3327" y="9823"/>
                                </a:lnTo>
                                <a:lnTo>
                                  <a:pt x="3327" y="9969"/>
                                </a:lnTo>
                                <a:lnTo>
                                  <a:pt x="4142" y="9898"/>
                                </a:lnTo>
                                <a:lnTo>
                                  <a:pt x="4288" y="9898"/>
                                </a:lnTo>
                                <a:lnTo>
                                  <a:pt x="4438" y="9969"/>
                                </a:lnTo>
                                <a:lnTo>
                                  <a:pt x="4509" y="10044"/>
                                </a:lnTo>
                                <a:lnTo>
                                  <a:pt x="4584" y="10119"/>
                                </a:lnTo>
                                <a:lnTo>
                                  <a:pt x="4659" y="10266"/>
                                </a:lnTo>
                                <a:lnTo>
                                  <a:pt x="4659" y="10413"/>
                                </a:lnTo>
                                <a:lnTo>
                                  <a:pt x="4731" y="10488"/>
                                </a:lnTo>
                                <a:lnTo>
                                  <a:pt x="4731" y="10709"/>
                                </a:lnTo>
                                <a:lnTo>
                                  <a:pt x="4731" y="10859"/>
                                </a:lnTo>
                                <a:lnTo>
                                  <a:pt x="4731" y="11005"/>
                                </a:lnTo>
                                <a:lnTo>
                                  <a:pt x="4659" y="11151"/>
                                </a:lnTo>
                                <a:lnTo>
                                  <a:pt x="4659" y="11301"/>
                                </a:lnTo>
                                <a:lnTo>
                                  <a:pt x="4659" y="11448"/>
                                </a:lnTo>
                                <a:lnTo>
                                  <a:pt x="4584" y="11595"/>
                                </a:lnTo>
                                <a:lnTo>
                                  <a:pt x="4584" y="11745"/>
                                </a:lnTo>
                                <a:lnTo>
                                  <a:pt x="4584" y="11820"/>
                                </a:lnTo>
                                <a:lnTo>
                                  <a:pt x="4509" y="11966"/>
                                </a:lnTo>
                                <a:lnTo>
                                  <a:pt x="4509" y="12112"/>
                                </a:lnTo>
                                <a:lnTo>
                                  <a:pt x="4509" y="12262"/>
                                </a:lnTo>
                                <a:lnTo>
                                  <a:pt x="4509" y="12408"/>
                                </a:lnTo>
                                <a:lnTo>
                                  <a:pt x="4584" y="12555"/>
                                </a:lnTo>
                                <a:lnTo>
                                  <a:pt x="4584" y="12705"/>
                                </a:lnTo>
                                <a:lnTo>
                                  <a:pt x="4659" y="12852"/>
                                </a:lnTo>
                                <a:lnTo>
                                  <a:pt x="4659" y="13002"/>
                                </a:lnTo>
                                <a:lnTo>
                                  <a:pt x="4731" y="13148"/>
                                </a:lnTo>
                                <a:lnTo>
                                  <a:pt x="4806" y="13223"/>
                                </a:lnTo>
                                <a:lnTo>
                                  <a:pt x="4881" y="13369"/>
                                </a:lnTo>
                                <a:lnTo>
                                  <a:pt x="4953" y="13515"/>
                                </a:lnTo>
                                <a:lnTo>
                                  <a:pt x="5103" y="13590"/>
                                </a:lnTo>
                                <a:lnTo>
                                  <a:pt x="5175" y="13737"/>
                                </a:lnTo>
                                <a:lnTo>
                                  <a:pt x="5250" y="13812"/>
                                </a:lnTo>
                                <a:lnTo>
                                  <a:pt x="5400" y="13887"/>
                                </a:lnTo>
                                <a:lnTo>
                                  <a:pt x="5325" y="14034"/>
                                </a:lnTo>
                                <a:lnTo>
                                  <a:pt x="5175" y="13959"/>
                                </a:lnTo>
                                <a:lnTo>
                                  <a:pt x="5103" y="13959"/>
                                </a:lnTo>
                                <a:lnTo>
                                  <a:pt x="4953" y="13959"/>
                                </a:lnTo>
                                <a:lnTo>
                                  <a:pt x="4806" y="13959"/>
                                </a:lnTo>
                                <a:lnTo>
                                  <a:pt x="4659" y="13887"/>
                                </a:lnTo>
                                <a:lnTo>
                                  <a:pt x="4584" y="13887"/>
                                </a:lnTo>
                                <a:lnTo>
                                  <a:pt x="4438" y="13812"/>
                                </a:lnTo>
                                <a:lnTo>
                                  <a:pt x="4288" y="13812"/>
                                </a:lnTo>
                                <a:lnTo>
                                  <a:pt x="4142" y="13737"/>
                                </a:lnTo>
                                <a:lnTo>
                                  <a:pt x="4067" y="13665"/>
                                </a:lnTo>
                                <a:lnTo>
                                  <a:pt x="3920" y="13590"/>
                                </a:lnTo>
                                <a:lnTo>
                                  <a:pt x="3770" y="13515"/>
                                </a:lnTo>
                                <a:lnTo>
                                  <a:pt x="3698" y="13444"/>
                                </a:lnTo>
                                <a:lnTo>
                                  <a:pt x="3548" y="13369"/>
                                </a:lnTo>
                                <a:lnTo>
                                  <a:pt x="3402" y="13294"/>
                                </a:lnTo>
                                <a:lnTo>
                                  <a:pt x="3327" y="13223"/>
                                </a:lnTo>
                                <a:lnTo>
                                  <a:pt x="3255" y="13294"/>
                                </a:lnTo>
                                <a:lnTo>
                                  <a:pt x="3255" y="13369"/>
                                </a:lnTo>
                                <a:lnTo>
                                  <a:pt x="3255" y="13444"/>
                                </a:lnTo>
                                <a:lnTo>
                                  <a:pt x="3255" y="13515"/>
                                </a:lnTo>
                                <a:lnTo>
                                  <a:pt x="3255" y="13665"/>
                                </a:lnTo>
                                <a:lnTo>
                                  <a:pt x="3255" y="13737"/>
                                </a:lnTo>
                                <a:lnTo>
                                  <a:pt x="3255" y="13812"/>
                                </a:lnTo>
                                <a:lnTo>
                                  <a:pt x="3255" y="13959"/>
                                </a:lnTo>
                                <a:lnTo>
                                  <a:pt x="3255" y="14034"/>
                                </a:lnTo>
                                <a:lnTo>
                                  <a:pt x="3255" y="14109"/>
                                </a:lnTo>
                                <a:lnTo>
                                  <a:pt x="3255" y="14184"/>
                                </a:lnTo>
                                <a:lnTo>
                                  <a:pt x="3255" y="14330"/>
                                </a:lnTo>
                                <a:lnTo>
                                  <a:pt x="3255" y="14405"/>
                                </a:lnTo>
                                <a:lnTo>
                                  <a:pt x="3255" y="14476"/>
                                </a:lnTo>
                                <a:lnTo>
                                  <a:pt x="3255" y="14626"/>
                                </a:lnTo>
                                <a:lnTo>
                                  <a:pt x="3255" y="14697"/>
                                </a:lnTo>
                                <a:lnTo>
                                  <a:pt x="3402" y="14919"/>
                                </a:lnTo>
                                <a:lnTo>
                                  <a:pt x="3477" y="14994"/>
                                </a:lnTo>
                                <a:lnTo>
                                  <a:pt x="3477" y="15069"/>
                                </a:lnTo>
                                <a:lnTo>
                                  <a:pt x="3402" y="15144"/>
                                </a:lnTo>
                                <a:lnTo>
                                  <a:pt x="3327" y="151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91160"/>
                            <a:ext cx="323388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4" h="14547">
                                <a:moveTo>
                                  <a:pt x="739" y="11151"/>
                                </a:moveTo>
                                <a:lnTo>
                                  <a:pt x="664" y="11076"/>
                                </a:lnTo>
                                <a:lnTo>
                                  <a:pt x="519" y="10930"/>
                                </a:lnTo>
                                <a:lnTo>
                                  <a:pt x="519" y="10780"/>
                                </a:lnTo>
                                <a:lnTo>
                                  <a:pt x="444" y="10559"/>
                                </a:lnTo>
                                <a:lnTo>
                                  <a:pt x="369" y="10413"/>
                                </a:lnTo>
                                <a:lnTo>
                                  <a:pt x="369" y="10191"/>
                                </a:lnTo>
                                <a:lnTo>
                                  <a:pt x="297" y="9969"/>
                                </a:lnTo>
                                <a:lnTo>
                                  <a:pt x="297" y="9673"/>
                                </a:lnTo>
                                <a:lnTo>
                                  <a:pt x="297" y="9452"/>
                                </a:lnTo>
                                <a:lnTo>
                                  <a:pt x="297" y="9231"/>
                                </a:lnTo>
                                <a:lnTo>
                                  <a:pt x="297" y="9009"/>
                                </a:lnTo>
                                <a:lnTo>
                                  <a:pt x="297" y="8712"/>
                                </a:lnTo>
                                <a:lnTo>
                                  <a:pt x="297" y="8566"/>
                                </a:lnTo>
                                <a:lnTo>
                                  <a:pt x="297" y="8345"/>
                                </a:lnTo>
                                <a:lnTo>
                                  <a:pt x="297" y="8195"/>
                                </a:lnTo>
                                <a:lnTo>
                                  <a:pt x="297" y="8049"/>
                                </a:lnTo>
                                <a:lnTo>
                                  <a:pt x="297" y="7827"/>
                                </a:lnTo>
                                <a:lnTo>
                                  <a:pt x="297" y="7677"/>
                                </a:lnTo>
                                <a:lnTo>
                                  <a:pt x="369" y="7530"/>
                                </a:lnTo>
                                <a:lnTo>
                                  <a:pt x="369" y="7389"/>
                                </a:lnTo>
                                <a:lnTo>
                                  <a:pt x="369" y="7238"/>
                                </a:lnTo>
                                <a:lnTo>
                                  <a:pt x="444" y="7092"/>
                                </a:lnTo>
                                <a:lnTo>
                                  <a:pt x="444" y="6870"/>
                                </a:lnTo>
                                <a:lnTo>
                                  <a:pt x="519" y="6720"/>
                                </a:lnTo>
                                <a:lnTo>
                                  <a:pt x="589" y="6574"/>
                                </a:lnTo>
                                <a:lnTo>
                                  <a:pt x="589" y="6428"/>
                                </a:lnTo>
                                <a:lnTo>
                                  <a:pt x="664" y="6278"/>
                                </a:lnTo>
                                <a:lnTo>
                                  <a:pt x="739" y="6057"/>
                                </a:lnTo>
                                <a:lnTo>
                                  <a:pt x="739" y="5910"/>
                                </a:lnTo>
                                <a:lnTo>
                                  <a:pt x="811" y="5763"/>
                                </a:lnTo>
                                <a:lnTo>
                                  <a:pt x="886" y="5613"/>
                                </a:lnTo>
                                <a:lnTo>
                                  <a:pt x="961" y="5467"/>
                                </a:lnTo>
                                <a:lnTo>
                                  <a:pt x="1033" y="5317"/>
                                </a:lnTo>
                                <a:lnTo>
                                  <a:pt x="1108" y="5096"/>
                                </a:lnTo>
                                <a:lnTo>
                                  <a:pt x="1183" y="4950"/>
                                </a:lnTo>
                                <a:lnTo>
                                  <a:pt x="1258" y="4803"/>
                                </a:lnTo>
                                <a:lnTo>
                                  <a:pt x="1405" y="4653"/>
                                </a:lnTo>
                                <a:lnTo>
                                  <a:pt x="1480" y="4506"/>
                                </a:lnTo>
                                <a:lnTo>
                                  <a:pt x="1551" y="4356"/>
                                </a:lnTo>
                                <a:lnTo>
                                  <a:pt x="1626" y="4210"/>
                                </a:lnTo>
                                <a:lnTo>
                                  <a:pt x="1772" y="4064"/>
                                </a:lnTo>
                                <a:lnTo>
                                  <a:pt x="1847" y="3914"/>
                                </a:lnTo>
                                <a:lnTo>
                                  <a:pt x="1994" y="3768"/>
                                </a:lnTo>
                                <a:lnTo>
                                  <a:pt x="2069" y="3621"/>
                                </a:lnTo>
                                <a:lnTo>
                                  <a:pt x="2216" y="3471"/>
                                </a:lnTo>
                                <a:lnTo>
                                  <a:pt x="2291" y="3324"/>
                                </a:lnTo>
                                <a:lnTo>
                                  <a:pt x="2437" y="3174"/>
                                </a:lnTo>
                                <a:lnTo>
                                  <a:pt x="2587" y="3028"/>
                                </a:lnTo>
                                <a:lnTo>
                                  <a:pt x="2734" y="2882"/>
                                </a:lnTo>
                                <a:lnTo>
                                  <a:pt x="2955" y="2732"/>
                                </a:lnTo>
                                <a:lnTo>
                                  <a:pt x="3105" y="2511"/>
                                </a:lnTo>
                                <a:lnTo>
                                  <a:pt x="3327" y="2364"/>
                                </a:lnTo>
                                <a:lnTo>
                                  <a:pt x="3548" y="2217"/>
                                </a:lnTo>
                                <a:lnTo>
                                  <a:pt x="3770" y="1992"/>
                                </a:lnTo>
                                <a:lnTo>
                                  <a:pt x="3992" y="1846"/>
                                </a:lnTo>
                                <a:lnTo>
                                  <a:pt x="4213" y="1700"/>
                                </a:lnTo>
                                <a:lnTo>
                                  <a:pt x="4434" y="1550"/>
                                </a:lnTo>
                                <a:lnTo>
                                  <a:pt x="4656" y="1404"/>
                                </a:lnTo>
                                <a:lnTo>
                                  <a:pt x="4953" y="1257"/>
                                </a:lnTo>
                                <a:lnTo>
                                  <a:pt x="5175" y="1182"/>
                                </a:lnTo>
                                <a:lnTo>
                                  <a:pt x="5470" y="1035"/>
                                </a:lnTo>
                                <a:lnTo>
                                  <a:pt x="5692" y="885"/>
                                </a:lnTo>
                                <a:lnTo>
                                  <a:pt x="5986" y="810"/>
                                </a:lnTo>
                                <a:lnTo>
                                  <a:pt x="6207" y="739"/>
                                </a:lnTo>
                                <a:lnTo>
                                  <a:pt x="6428" y="664"/>
                                </a:lnTo>
                                <a:lnTo>
                                  <a:pt x="6653" y="589"/>
                                </a:lnTo>
                                <a:lnTo>
                                  <a:pt x="6800" y="589"/>
                                </a:lnTo>
                                <a:lnTo>
                                  <a:pt x="7022" y="518"/>
                                </a:lnTo>
                                <a:lnTo>
                                  <a:pt x="7243" y="443"/>
                                </a:lnTo>
                                <a:lnTo>
                                  <a:pt x="7465" y="443"/>
                                </a:lnTo>
                                <a:lnTo>
                                  <a:pt x="7611" y="368"/>
                                </a:lnTo>
                                <a:lnTo>
                                  <a:pt x="7832" y="368"/>
                                </a:lnTo>
                                <a:lnTo>
                                  <a:pt x="8058" y="297"/>
                                </a:lnTo>
                                <a:lnTo>
                                  <a:pt x="8280" y="297"/>
                                </a:lnTo>
                                <a:lnTo>
                                  <a:pt x="8501" y="297"/>
                                </a:lnTo>
                                <a:lnTo>
                                  <a:pt x="8723" y="222"/>
                                </a:lnTo>
                                <a:lnTo>
                                  <a:pt x="8944" y="222"/>
                                </a:lnTo>
                                <a:lnTo>
                                  <a:pt x="9165" y="222"/>
                                </a:lnTo>
                                <a:lnTo>
                                  <a:pt x="9309" y="222"/>
                                </a:lnTo>
                                <a:lnTo>
                                  <a:pt x="9530" y="222"/>
                                </a:lnTo>
                                <a:lnTo>
                                  <a:pt x="9751" y="222"/>
                                </a:lnTo>
                                <a:lnTo>
                                  <a:pt x="9901" y="222"/>
                                </a:lnTo>
                                <a:lnTo>
                                  <a:pt x="10123" y="297"/>
                                </a:lnTo>
                                <a:lnTo>
                                  <a:pt x="10270" y="297"/>
                                </a:lnTo>
                                <a:lnTo>
                                  <a:pt x="10491" y="297"/>
                                </a:lnTo>
                                <a:lnTo>
                                  <a:pt x="10713" y="368"/>
                                </a:lnTo>
                                <a:lnTo>
                                  <a:pt x="10863" y="368"/>
                                </a:lnTo>
                                <a:lnTo>
                                  <a:pt x="11084" y="368"/>
                                </a:lnTo>
                                <a:lnTo>
                                  <a:pt x="11231" y="443"/>
                                </a:lnTo>
                                <a:lnTo>
                                  <a:pt x="11452" y="518"/>
                                </a:lnTo>
                                <a:lnTo>
                                  <a:pt x="11599" y="518"/>
                                </a:lnTo>
                                <a:lnTo>
                                  <a:pt x="11821" y="589"/>
                                </a:lnTo>
                                <a:lnTo>
                                  <a:pt x="11971" y="589"/>
                                </a:lnTo>
                                <a:lnTo>
                                  <a:pt x="12192" y="664"/>
                                </a:lnTo>
                                <a:lnTo>
                                  <a:pt x="12338" y="739"/>
                                </a:lnTo>
                                <a:lnTo>
                                  <a:pt x="12560" y="810"/>
                                </a:lnTo>
                                <a:lnTo>
                                  <a:pt x="12710" y="885"/>
                                </a:lnTo>
                                <a:lnTo>
                                  <a:pt x="12932" y="960"/>
                                </a:lnTo>
                                <a:lnTo>
                                  <a:pt x="13079" y="1035"/>
                                </a:lnTo>
                                <a:lnTo>
                                  <a:pt x="13299" y="1107"/>
                                </a:lnTo>
                                <a:lnTo>
                                  <a:pt x="13449" y="1257"/>
                                </a:lnTo>
                                <a:lnTo>
                                  <a:pt x="13671" y="1329"/>
                                </a:lnTo>
                                <a:lnTo>
                                  <a:pt x="13818" y="1404"/>
                                </a:lnTo>
                                <a:lnTo>
                                  <a:pt x="14040" y="1550"/>
                                </a:lnTo>
                                <a:lnTo>
                                  <a:pt x="14186" y="1625"/>
                                </a:lnTo>
                                <a:lnTo>
                                  <a:pt x="14407" y="1771"/>
                                </a:lnTo>
                                <a:lnTo>
                                  <a:pt x="14557" y="1921"/>
                                </a:lnTo>
                                <a:lnTo>
                                  <a:pt x="14779" y="2067"/>
                                </a:lnTo>
                                <a:lnTo>
                                  <a:pt x="14926" y="2142"/>
                                </a:lnTo>
                                <a:lnTo>
                                  <a:pt x="15147" y="2289"/>
                                </a:lnTo>
                                <a:lnTo>
                                  <a:pt x="15297" y="2439"/>
                                </a:lnTo>
                                <a:lnTo>
                                  <a:pt x="15519" y="2661"/>
                                </a:lnTo>
                                <a:lnTo>
                                  <a:pt x="15590" y="2732"/>
                                </a:lnTo>
                                <a:lnTo>
                                  <a:pt x="15665" y="2807"/>
                                </a:lnTo>
                                <a:lnTo>
                                  <a:pt x="15740" y="2882"/>
                                </a:lnTo>
                                <a:lnTo>
                                  <a:pt x="15811" y="2953"/>
                                </a:lnTo>
                                <a:lnTo>
                                  <a:pt x="15887" y="3028"/>
                                </a:lnTo>
                                <a:lnTo>
                                  <a:pt x="15962" y="3174"/>
                                </a:lnTo>
                                <a:lnTo>
                                  <a:pt x="16037" y="3249"/>
                                </a:lnTo>
                                <a:lnTo>
                                  <a:pt x="16108" y="3324"/>
                                </a:lnTo>
                                <a:lnTo>
                                  <a:pt x="16183" y="3399"/>
                                </a:lnTo>
                                <a:lnTo>
                                  <a:pt x="16258" y="3471"/>
                                </a:lnTo>
                                <a:lnTo>
                                  <a:pt x="16330" y="3546"/>
                                </a:lnTo>
                                <a:lnTo>
                                  <a:pt x="16405" y="3693"/>
                                </a:lnTo>
                                <a:lnTo>
                                  <a:pt x="16480" y="3768"/>
                                </a:lnTo>
                                <a:lnTo>
                                  <a:pt x="16552" y="3843"/>
                                </a:lnTo>
                                <a:lnTo>
                                  <a:pt x="16627" y="3914"/>
                                </a:lnTo>
                                <a:lnTo>
                                  <a:pt x="16702" y="4064"/>
                                </a:lnTo>
                                <a:lnTo>
                                  <a:pt x="16772" y="4210"/>
                                </a:lnTo>
                                <a:lnTo>
                                  <a:pt x="16923" y="4356"/>
                                </a:lnTo>
                                <a:lnTo>
                                  <a:pt x="16994" y="4506"/>
                                </a:lnTo>
                                <a:lnTo>
                                  <a:pt x="17069" y="4653"/>
                                </a:lnTo>
                                <a:lnTo>
                                  <a:pt x="17216" y="4803"/>
                                </a:lnTo>
                                <a:lnTo>
                                  <a:pt x="17291" y="4950"/>
                                </a:lnTo>
                                <a:lnTo>
                                  <a:pt x="17366" y="5171"/>
                                </a:lnTo>
                                <a:lnTo>
                                  <a:pt x="17441" y="5317"/>
                                </a:lnTo>
                                <a:lnTo>
                                  <a:pt x="17513" y="5467"/>
                                </a:lnTo>
                                <a:lnTo>
                                  <a:pt x="17588" y="5613"/>
                                </a:lnTo>
                                <a:lnTo>
                                  <a:pt x="17663" y="5835"/>
                                </a:lnTo>
                                <a:lnTo>
                                  <a:pt x="17735" y="5985"/>
                                </a:lnTo>
                                <a:lnTo>
                                  <a:pt x="17735" y="6132"/>
                                </a:lnTo>
                                <a:lnTo>
                                  <a:pt x="17810" y="6278"/>
                                </a:lnTo>
                                <a:lnTo>
                                  <a:pt x="17885" y="6499"/>
                                </a:lnTo>
                                <a:lnTo>
                                  <a:pt x="17955" y="6649"/>
                                </a:lnTo>
                                <a:lnTo>
                                  <a:pt x="17955" y="6870"/>
                                </a:lnTo>
                                <a:lnTo>
                                  <a:pt x="18030" y="7167"/>
                                </a:lnTo>
                                <a:lnTo>
                                  <a:pt x="18105" y="7389"/>
                                </a:lnTo>
                                <a:lnTo>
                                  <a:pt x="18105" y="7677"/>
                                </a:lnTo>
                                <a:lnTo>
                                  <a:pt x="18177" y="7899"/>
                                </a:lnTo>
                                <a:lnTo>
                                  <a:pt x="18177" y="8195"/>
                                </a:lnTo>
                                <a:lnTo>
                                  <a:pt x="18177" y="8491"/>
                                </a:lnTo>
                                <a:lnTo>
                                  <a:pt x="18177" y="8787"/>
                                </a:lnTo>
                                <a:lnTo>
                                  <a:pt x="18177" y="9081"/>
                                </a:lnTo>
                                <a:lnTo>
                                  <a:pt x="18177" y="9377"/>
                                </a:lnTo>
                                <a:lnTo>
                                  <a:pt x="18177" y="9598"/>
                                </a:lnTo>
                                <a:lnTo>
                                  <a:pt x="18105" y="9894"/>
                                </a:lnTo>
                                <a:lnTo>
                                  <a:pt x="18105" y="10191"/>
                                </a:lnTo>
                                <a:lnTo>
                                  <a:pt x="18030" y="10488"/>
                                </a:lnTo>
                                <a:lnTo>
                                  <a:pt x="17955" y="10709"/>
                                </a:lnTo>
                                <a:lnTo>
                                  <a:pt x="17885" y="10930"/>
                                </a:lnTo>
                                <a:lnTo>
                                  <a:pt x="17735" y="10930"/>
                                </a:lnTo>
                                <a:lnTo>
                                  <a:pt x="17588" y="10855"/>
                                </a:lnTo>
                                <a:lnTo>
                                  <a:pt x="17441" y="10855"/>
                                </a:lnTo>
                                <a:lnTo>
                                  <a:pt x="17291" y="10855"/>
                                </a:lnTo>
                                <a:lnTo>
                                  <a:pt x="17144" y="10780"/>
                                </a:lnTo>
                                <a:lnTo>
                                  <a:pt x="16994" y="10780"/>
                                </a:lnTo>
                                <a:lnTo>
                                  <a:pt x="16848" y="10709"/>
                                </a:lnTo>
                                <a:lnTo>
                                  <a:pt x="16772" y="10709"/>
                                </a:lnTo>
                                <a:lnTo>
                                  <a:pt x="16627" y="10709"/>
                                </a:lnTo>
                                <a:lnTo>
                                  <a:pt x="16480" y="10709"/>
                                </a:lnTo>
                                <a:lnTo>
                                  <a:pt x="16330" y="10634"/>
                                </a:lnTo>
                                <a:lnTo>
                                  <a:pt x="16183" y="10634"/>
                                </a:lnTo>
                                <a:lnTo>
                                  <a:pt x="16037" y="10634"/>
                                </a:lnTo>
                                <a:lnTo>
                                  <a:pt x="15962" y="10634"/>
                                </a:lnTo>
                                <a:lnTo>
                                  <a:pt x="15811" y="10559"/>
                                </a:lnTo>
                                <a:lnTo>
                                  <a:pt x="15665" y="10559"/>
                                </a:lnTo>
                                <a:lnTo>
                                  <a:pt x="15665" y="10488"/>
                                </a:lnTo>
                                <a:lnTo>
                                  <a:pt x="15740" y="10413"/>
                                </a:lnTo>
                                <a:lnTo>
                                  <a:pt x="15740" y="10338"/>
                                </a:lnTo>
                                <a:lnTo>
                                  <a:pt x="15740" y="10191"/>
                                </a:lnTo>
                                <a:lnTo>
                                  <a:pt x="15740" y="10116"/>
                                </a:lnTo>
                                <a:lnTo>
                                  <a:pt x="15740" y="10041"/>
                                </a:lnTo>
                                <a:lnTo>
                                  <a:pt x="15811" y="9969"/>
                                </a:lnTo>
                                <a:lnTo>
                                  <a:pt x="15811" y="9894"/>
                                </a:lnTo>
                                <a:lnTo>
                                  <a:pt x="15811" y="9819"/>
                                </a:lnTo>
                                <a:lnTo>
                                  <a:pt x="15811" y="9748"/>
                                </a:lnTo>
                                <a:lnTo>
                                  <a:pt x="15811" y="9598"/>
                                </a:lnTo>
                                <a:lnTo>
                                  <a:pt x="15811" y="9527"/>
                                </a:lnTo>
                                <a:lnTo>
                                  <a:pt x="15887" y="9452"/>
                                </a:lnTo>
                                <a:lnTo>
                                  <a:pt x="15887" y="9377"/>
                                </a:lnTo>
                                <a:lnTo>
                                  <a:pt x="15887" y="9306"/>
                                </a:lnTo>
                                <a:lnTo>
                                  <a:pt x="15887" y="9231"/>
                                </a:lnTo>
                                <a:lnTo>
                                  <a:pt x="15887" y="9081"/>
                                </a:lnTo>
                                <a:lnTo>
                                  <a:pt x="15887" y="8859"/>
                                </a:lnTo>
                                <a:lnTo>
                                  <a:pt x="15887" y="8712"/>
                                </a:lnTo>
                                <a:lnTo>
                                  <a:pt x="15887" y="8491"/>
                                </a:lnTo>
                                <a:lnTo>
                                  <a:pt x="15887" y="8345"/>
                                </a:lnTo>
                                <a:lnTo>
                                  <a:pt x="15811" y="8195"/>
                                </a:lnTo>
                                <a:lnTo>
                                  <a:pt x="15811" y="7974"/>
                                </a:lnTo>
                                <a:lnTo>
                                  <a:pt x="15811" y="7827"/>
                                </a:lnTo>
                                <a:lnTo>
                                  <a:pt x="15740" y="7606"/>
                                </a:lnTo>
                                <a:lnTo>
                                  <a:pt x="15740" y="7455"/>
                                </a:lnTo>
                                <a:lnTo>
                                  <a:pt x="15665" y="7314"/>
                                </a:lnTo>
                                <a:lnTo>
                                  <a:pt x="15665" y="7092"/>
                                </a:lnTo>
                                <a:lnTo>
                                  <a:pt x="15590" y="6945"/>
                                </a:lnTo>
                                <a:lnTo>
                                  <a:pt x="15519" y="6720"/>
                                </a:lnTo>
                                <a:lnTo>
                                  <a:pt x="15444" y="6574"/>
                                </a:lnTo>
                                <a:lnTo>
                                  <a:pt x="15444" y="6428"/>
                                </a:lnTo>
                                <a:lnTo>
                                  <a:pt x="15297" y="6278"/>
                                </a:lnTo>
                                <a:lnTo>
                                  <a:pt x="15222" y="6132"/>
                                </a:lnTo>
                                <a:lnTo>
                                  <a:pt x="15147" y="5985"/>
                                </a:lnTo>
                                <a:lnTo>
                                  <a:pt x="15076" y="5835"/>
                                </a:lnTo>
                                <a:lnTo>
                                  <a:pt x="15001" y="5688"/>
                                </a:lnTo>
                                <a:lnTo>
                                  <a:pt x="14926" y="5538"/>
                                </a:lnTo>
                                <a:lnTo>
                                  <a:pt x="14779" y="5392"/>
                                </a:lnTo>
                                <a:lnTo>
                                  <a:pt x="14704" y="5246"/>
                                </a:lnTo>
                                <a:lnTo>
                                  <a:pt x="14632" y="5096"/>
                                </a:lnTo>
                                <a:lnTo>
                                  <a:pt x="14482" y="4950"/>
                                </a:lnTo>
                                <a:lnTo>
                                  <a:pt x="14407" y="4875"/>
                                </a:lnTo>
                                <a:lnTo>
                                  <a:pt x="14336" y="4728"/>
                                </a:lnTo>
                                <a:lnTo>
                                  <a:pt x="14186" y="4581"/>
                                </a:lnTo>
                                <a:lnTo>
                                  <a:pt x="14115" y="4431"/>
                                </a:lnTo>
                                <a:lnTo>
                                  <a:pt x="13965" y="4356"/>
                                </a:lnTo>
                                <a:lnTo>
                                  <a:pt x="13818" y="4210"/>
                                </a:lnTo>
                                <a:lnTo>
                                  <a:pt x="13671" y="4064"/>
                                </a:lnTo>
                                <a:lnTo>
                                  <a:pt x="13596" y="3989"/>
                                </a:lnTo>
                                <a:lnTo>
                                  <a:pt x="13449" y="3843"/>
                                </a:lnTo>
                                <a:lnTo>
                                  <a:pt x="13299" y="3768"/>
                                </a:lnTo>
                                <a:lnTo>
                                  <a:pt x="13154" y="3621"/>
                                </a:lnTo>
                                <a:lnTo>
                                  <a:pt x="13004" y="3546"/>
                                </a:lnTo>
                                <a:lnTo>
                                  <a:pt x="12857" y="3471"/>
                                </a:lnTo>
                                <a:lnTo>
                                  <a:pt x="12710" y="3324"/>
                                </a:lnTo>
                                <a:lnTo>
                                  <a:pt x="12560" y="3249"/>
                                </a:lnTo>
                                <a:lnTo>
                                  <a:pt x="12413" y="3174"/>
                                </a:lnTo>
                                <a:lnTo>
                                  <a:pt x="12267" y="3103"/>
                                </a:lnTo>
                                <a:lnTo>
                                  <a:pt x="12116" y="3028"/>
                                </a:lnTo>
                                <a:lnTo>
                                  <a:pt x="11971" y="2953"/>
                                </a:lnTo>
                                <a:lnTo>
                                  <a:pt x="11821" y="2882"/>
                                </a:lnTo>
                                <a:lnTo>
                                  <a:pt x="11674" y="2882"/>
                                </a:lnTo>
                                <a:lnTo>
                                  <a:pt x="11527" y="2807"/>
                                </a:lnTo>
                                <a:lnTo>
                                  <a:pt x="11377" y="2732"/>
                                </a:lnTo>
                                <a:lnTo>
                                  <a:pt x="11231" y="2732"/>
                                </a:lnTo>
                                <a:lnTo>
                                  <a:pt x="11084" y="2661"/>
                                </a:lnTo>
                                <a:lnTo>
                                  <a:pt x="10934" y="2661"/>
                                </a:lnTo>
                                <a:lnTo>
                                  <a:pt x="10788" y="2586"/>
                                </a:lnTo>
                                <a:lnTo>
                                  <a:pt x="10642" y="2586"/>
                                </a:lnTo>
                                <a:lnTo>
                                  <a:pt x="10491" y="2511"/>
                                </a:lnTo>
                                <a:lnTo>
                                  <a:pt x="10345" y="2511"/>
                                </a:lnTo>
                                <a:lnTo>
                                  <a:pt x="10194" y="2511"/>
                                </a:lnTo>
                                <a:lnTo>
                                  <a:pt x="10048" y="2439"/>
                                </a:lnTo>
                                <a:lnTo>
                                  <a:pt x="9901" y="2439"/>
                                </a:lnTo>
                                <a:lnTo>
                                  <a:pt x="9751" y="2439"/>
                                </a:lnTo>
                                <a:lnTo>
                                  <a:pt x="9605" y="2439"/>
                                </a:lnTo>
                                <a:lnTo>
                                  <a:pt x="9459" y="2439"/>
                                </a:lnTo>
                                <a:lnTo>
                                  <a:pt x="9309" y="2439"/>
                                </a:lnTo>
                                <a:lnTo>
                                  <a:pt x="9165" y="2439"/>
                                </a:lnTo>
                                <a:lnTo>
                                  <a:pt x="8869" y="2439"/>
                                </a:lnTo>
                                <a:lnTo>
                                  <a:pt x="8573" y="2511"/>
                                </a:lnTo>
                                <a:lnTo>
                                  <a:pt x="8351" y="2511"/>
                                </a:lnTo>
                                <a:lnTo>
                                  <a:pt x="8058" y="2586"/>
                                </a:lnTo>
                                <a:lnTo>
                                  <a:pt x="7832" y="2586"/>
                                </a:lnTo>
                                <a:lnTo>
                                  <a:pt x="7611" y="2661"/>
                                </a:lnTo>
                                <a:lnTo>
                                  <a:pt x="7390" y="2661"/>
                                </a:lnTo>
                                <a:lnTo>
                                  <a:pt x="7168" y="2732"/>
                                </a:lnTo>
                                <a:lnTo>
                                  <a:pt x="6947" y="2807"/>
                                </a:lnTo>
                                <a:lnTo>
                                  <a:pt x="6725" y="2882"/>
                                </a:lnTo>
                                <a:lnTo>
                                  <a:pt x="6503" y="2953"/>
                                </a:lnTo>
                                <a:lnTo>
                                  <a:pt x="6282" y="3103"/>
                                </a:lnTo>
                                <a:lnTo>
                                  <a:pt x="6061" y="3174"/>
                                </a:lnTo>
                                <a:lnTo>
                                  <a:pt x="5839" y="3324"/>
                                </a:lnTo>
                                <a:lnTo>
                                  <a:pt x="5617" y="3471"/>
                                </a:lnTo>
                                <a:lnTo>
                                  <a:pt x="5320" y="3621"/>
                                </a:lnTo>
                                <a:lnTo>
                                  <a:pt x="5100" y="3768"/>
                                </a:lnTo>
                                <a:lnTo>
                                  <a:pt x="4878" y="3914"/>
                                </a:lnTo>
                                <a:lnTo>
                                  <a:pt x="4656" y="4135"/>
                                </a:lnTo>
                                <a:lnTo>
                                  <a:pt x="4509" y="4285"/>
                                </a:lnTo>
                                <a:lnTo>
                                  <a:pt x="4288" y="4506"/>
                                </a:lnTo>
                                <a:lnTo>
                                  <a:pt x="4138" y="4653"/>
                                </a:lnTo>
                                <a:lnTo>
                                  <a:pt x="3992" y="4875"/>
                                </a:lnTo>
                                <a:lnTo>
                                  <a:pt x="3770" y="5025"/>
                                </a:lnTo>
                                <a:lnTo>
                                  <a:pt x="3620" y="5246"/>
                                </a:lnTo>
                                <a:lnTo>
                                  <a:pt x="3548" y="5467"/>
                                </a:lnTo>
                                <a:lnTo>
                                  <a:pt x="3398" y="5613"/>
                                </a:lnTo>
                                <a:lnTo>
                                  <a:pt x="3252" y="5835"/>
                                </a:lnTo>
                                <a:lnTo>
                                  <a:pt x="3177" y="6057"/>
                                </a:lnTo>
                                <a:lnTo>
                                  <a:pt x="3105" y="6278"/>
                                </a:lnTo>
                                <a:lnTo>
                                  <a:pt x="2955" y="6499"/>
                                </a:lnTo>
                                <a:lnTo>
                                  <a:pt x="2884" y="6649"/>
                                </a:lnTo>
                                <a:lnTo>
                                  <a:pt x="2809" y="6870"/>
                                </a:lnTo>
                                <a:lnTo>
                                  <a:pt x="2734" y="7092"/>
                                </a:lnTo>
                                <a:lnTo>
                                  <a:pt x="2734" y="7314"/>
                                </a:lnTo>
                                <a:lnTo>
                                  <a:pt x="2663" y="7530"/>
                                </a:lnTo>
                                <a:lnTo>
                                  <a:pt x="2663" y="7752"/>
                                </a:lnTo>
                                <a:lnTo>
                                  <a:pt x="2587" y="7974"/>
                                </a:lnTo>
                                <a:lnTo>
                                  <a:pt x="2587" y="8195"/>
                                </a:lnTo>
                                <a:lnTo>
                                  <a:pt x="2587" y="8416"/>
                                </a:lnTo>
                                <a:lnTo>
                                  <a:pt x="2512" y="8637"/>
                                </a:lnTo>
                                <a:lnTo>
                                  <a:pt x="2512" y="8787"/>
                                </a:lnTo>
                                <a:lnTo>
                                  <a:pt x="2512" y="9009"/>
                                </a:lnTo>
                                <a:lnTo>
                                  <a:pt x="2587" y="9231"/>
                                </a:lnTo>
                                <a:lnTo>
                                  <a:pt x="2587" y="9452"/>
                                </a:lnTo>
                                <a:lnTo>
                                  <a:pt x="2587" y="9673"/>
                                </a:lnTo>
                                <a:lnTo>
                                  <a:pt x="2587" y="9894"/>
                                </a:lnTo>
                                <a:lnTo>
                                  <a:pt x="2663" y="10041"/>
                                </a:lnTo>
                                <a:lnTo>
                                  <a:pt x="2663" y="10116"/>
                                </a:lnTo>
                                <a:lnTo>
                                  <a:pt x="2663" y="10263"/>
                                </a:lnTo>
                                <a:lnTo>
                                  <a:pt x="2734" y="10338"/>
                                </a:lnTo>
                                <a:lnTo>
                                  <a:pt x="2734" y="10413"/>
                                </a:lnTo>
                                <a:lnTo>
                                  <a:pt x="2734" y="10488"/>
                                </a:lnTo>
                                <a:lnTo>
                                  <a:pt x="2809" y="10634"/>
                                </a:lnTo>
                                <a:lnTo>
                                  <a:pt x="2809" y="10709"/>
                                </a:lnTo>
                                <a:lnTo>
                                  <a:pt x="2884" y="10780"/>
                                </a:lnTo>
                                <a:lnTo>
                                  <a:pt x="2734" y="10780"/>
                                </a:lnTo>
                                <a:lnTo>
                                  <a:pt x="2663" y="10855"/>
                                </a:lnTo>
                                <a:lnTo>
                                  <a:pt x="2512" y="10855"/>
                                </a:lnTo>
                                <a:lnTo>
                                  <a:pt x="2437" y="10855"/>
                                </a:lnTo>
                                <a:lnTo>
                                  <a:pt x="2291" y="10855"/>
                                </a:lnTo>
                                <a:lnTo>
                                  <a:pt x="2144" y="10930"/>
                                </a:lnTo>
                                <a:lnTo>
                                  <a:pt x="1994" y="10930"/>
                                </a:lnTo>
                                <a:lnTo>
                                  <a:pt x="1847" y="10930"/>
                                </a:lnTo>
                                <a:lnTo>
                                  <a:pt x="1702" y="11001"/>
                                </a:lnTo>
                                <a:lnTo>
                                  <a:pt x="1551" y="11001"/>
                                </a:lnTo>
                                <a:lnTo>
                                  <a:pt x="1405" y="11001"/>
                                </a:lnTo>
                                <a:lnTo>
                                  <a:pt x="1330" y="11076"/>
                                </a:lnTo>
                                <a:lnTo>
                                  <a:pt x="1183" y="11076"/>
                                </a:lnTo>
                                <a:lnTo>
                                  <a:pt x="1033" y="11076"/>
                                </a:lnTo>
                                <a:lnTo>
                                  <a:pt x="886" y="11151"/>
                                </a:lnTo>
                                <a:lnTo>
                                  <a:pt x="739" y="11151"/>
                                </a:lnTo>
                                <a:close/>
                                <a:moveTo>
                                  <a:pt x="2955" y="10709"/>
                                </a:moveTo>
                                <a:lnTo>
                                  <a:pt x="2955" y="10634"/>
                                </a:lnTo>
                                <a:lnTo>
                                  <a:pt x="2884" y="10559"/>
                                </a:lnTo>
                                <a:lnTo>
                                  <a:pt x="2884" y="10488"/>
                                </a:lnTo>
                                <a:lnTo>
                                  <a:pt x="2884" y="10413"/>
                                </a:lnTo>
                                <a:lnTo>
                                  <a:pt x="2809" y="10338"/>
                                </a:lnTo>
                                <a:lnTo>
                                  <a:pt x="2809" y="10263"/>
                                </a:lnTo>
                                <a:lnTo>
                                  <a:pt x="2809" y="10191"/>
                                </a:lnTo>
                                <a:lnTo>
                                  <a:pt x="2809" y="10041"/>
                                </a:lnTo>
                                <a:lnTo>
                                  <a:pt x="2734" y="9894"/>
                                </a:lnTo>
                                <a:lnTo>
                                  <a:pt x="2734" y="9748"/>
                                </a:lnTo>
                                <a:lnTo>
                                  <a:pt x="2734" y="9598"/>
                                </a:lnTo>
                                <a:lnTo>
                                  <a:pt x="2734" y="9452"/>
                                </a:lnTo>
                                <a:lnTo>
                                  <a:pt x="2663" y="9306"/>
                                </a:lnTo>
                                <a:lnTo>
                                  <a:pt x="2663" y="9156"/>
                                </a:lnTo>
                                <a:lnTo>
                                  <a:pt x="2663" y="9009"/>
                                </a:lnTo>
                                <a:lnTo>
                                  <a:pt x="2663" y="8787"/>
                                </a:lnTo>
                                <a:lnTo>
                                  <a:pt x="2663" y="8637"/>
                                </a:lnTo>
                                <a:lnTo>
                                  <a:pt x="2663" y="8491"/>
                                </a:lnTo>
                                <a:lnTo>
                                  <a:pt x="2663" y="8345"/>
                                </a:lnTo>
                                <a:lnTo>
                                  <a:pt x="2663" y="8270"/>
                                </a:lnTo>
                                <a:lnTo>
                                  <a:pt x="2734" y="8049"/>
                                </a:lnTo>
                                <a:lnTo>
                                  <a:pt x="2734" y="7899"/>
                                </a:lnTo>
                                <a:lnTo>
                                  <a:pt x="2734" y="7752"/>
                                </a:lnTo>
                                <a:lnTo>
                                  <a:pt x="2809" y="7606"/>
                                </a:lnTo>
                                <a:lnTo>
                                  <a:pt x="2809" y="7455"/>
                                </a:lnTo>
                                <a:lnTo>
                                  <a:pt x="2884" y="7314"/>
                                </a:lnTo>
                                <a:lnTo>
                                  <a:pt x="2884" y="7167"/>
                                </a:lnTo>
                                <a:lnTo>
                                  <a:pt x="2955" y="7017"/>
                                </a:lnTo>
                                <a:lnTo>
                                  <a:pt x="2955" y="6870"/>
                                </a:lnTo>
                                <a:lnTo>
                                  <a:pt x="3030" y="6720"/>
                                </a:lnTo>
                                <a:lnTo>
                                  <a:pt x="3105" y="6574"/>
                                </a:lnTo>
                                <a:lnTo>
                                  <a:pt x="3105" y="6428"/>
                                </a:lnTo>
                                <a:lnTo>
                                  <a:pt x="3177" y="6278"/>
                                </a:lnTo>
                                <a:lnTo>
                                  <a:pt x="3252" y="6132"/>
                                </a:lnTo>
                                <a:lnTo>
                                  <a:pt x="3327" y="5985"/>
                                </a:lnTo>
                                <a:lnTo>
                                  <a:pt x="3398" y="5835"/>
                                </a:lnTo>
                                <a:lnTo>
                                  <a:pt x="3548" y="5688"/>
                                </a:lnTo>
                                <a:lnTo>
                                  <a:pt x="3620" y="5538"/>
                                </a:lnTo>
                                <a:lnTo>
                                  <a:pt x="3695" y="5392"/>
                                </a:lnTo>
                                <a:lnTo>
                                  <a:pt x="4213" y="4728"/>
                                </a:lnTo>
                                <a:lnTo>
                                  <a:pt x="4434" y="4506"/>
                                </a:lnTo>
                                <a:lnTo>
                                  <a:pt x="4581" y="4356"/>
                                </a:lnTo>
                                <a:lnTo>
                                  <a:pt x="4731" y="4210"/>
                                </a:lnTo>
                                <a:lnTo>
                                  <a:pt x="4878" y="4135"/>
                                </a:lnTo>
                                <a:lnTo>
                                  <a:pt x="5025" y="3989"/>
                                </a:lnTo>
                                <a:lnTo>
                                  <a:pt x="5175" y="3914"/>
                                </a:lnTo>
                                <a:lnTo>
                                  <a:pt x="5320" y="3768"/>
                                </a:lnTo>
                                <a:lnTo>
                                  <a:pt x="5470" y="3693"/>
                                </a:lnTo>
                                <a:lnTo>
                                  <a:pt x="5617" y="3546"/>
                                </a:lnTo>
                                <a:lnTo>
                                  <a:pt x="5764" y="3471"/>
                                </a:lnTo>
                                <a:lnTo>
                                  <a:pt x="5986" y="3399"/>
                                </a:lnTo>
                                <a:lnTo>
                                  <a:pt x="6136" y="3249"/>
                                </a:lnTo>
                                <a:lnTo>
                                  <a:pt x="6282" y="3174"/>
                                </a:lnTo>
                                <a:lnTo>
                                  <a:pt x="6503" y="3103"/>
                                </a:lnTo>
                                <a:lnTo>
                                  <a:pt x="6653" y="3028"/>
                                </a:lnTo>
                                <a:lnTo>
                                  <a:pt x="6800" y="2953"/>
                                </a:lnTo>
                                <a:lnTo>
                                  <a:pt x="6947" y="2953"/>
                                </a:lnTo>
                                <a:lnTo>
                                  <a:pt x="7168" y="2882"/>
                                </a:lnTo>
                                <a:lnTo>
                                  <a:pt x="7390" y="2807"/>
                                </a:lnTo>
                                <a:lnTo>
                                  <a:pt x="7540" y="2732"/>
                                </a:lnTo>
                                <a:lnTo>
                                  <a:pt x="7761" y="2732"/>
                                </a:lnTo>
                                <a:lnTo>
                                  <a:pt x="7983" y="2661"/>
                                </a:lnTo>
                                <a:lnTo>
                                  <a:pt x="8204" y="2661"/>
                                </a:lnTo>
                                <a:lnTo>
                                  <a:pt x="8351" y="2586"/>
                                </a:lnTo>
                                <a:lnTo>
                                  <a:pt x="8573" y="2586"/>
                                </a:lnTo>
                                <a:lnTo>
                                  <a:pt x="8793" y="2586"/>
                                </a:lnTo>
                                <a:lnTo>
                                  <a:pt x="9015" y="2511"/>
                                </a:lnTo>
                                <a:lnTo>
                                  <a:pt x="9165" y="2511"/>
                                </a:lnTo>
                                <a:lnTo>
                                  <a:pt x="9384" y="2511"/>
                                </a:lnTo>
                                <a:lnTo>
                                  <a:pt x="9605" y="2511"/>
                                </a:lnTo>
                                <a:lnTo>
                                  <a:pt x="9826" y="2586"/>
                                </a:lnTo>
                                <a:lnTo>
                                  <a:pt x="9973" y="2586"/>
                                </a:lnTo>
                                <a:lnTo>
                                  <a:pt x="10194" y="2586"/>
                                </a:lnTo>
                                <a:lnTo>
                                  <a:pt x="10416" y="2661"/>
                                </a:lnTo>
                                <a:lnTo>
                                  <a:pt x="10566" y="2661"/>
                                </a:lnTo>
                                <a:lnTo>
                                  <a:pt x="10788" y="2732"/>
                                </a:lnTo>
                                <a:lnTo>
                                  <a:pt x="11009" y="2732"/>
                                </a:lnTo>
                                <a:lnTo>
                                  <a:pt x="11231" y="2807"/>
                                </a:lnTo>
                                <a:lnTo>
                                  <a:pt x="11377" y="2882"/>
                                </a:lnTo>
                                <a:lnTo>
                                  <a:pt x="11599" y="2953"/>
                                </a:lnTo>
                                <a:lnTo>
                                  <a:pt x="11821" y="3028"/>
                                </a:lnTo>
                                <a:lnTo>
                                  <a:pt x="12046" y="3103"/>
                                </a:lnTo>
                                <a:lnTo>
                                  <a:pt x="12192" y="3249"/>
                                </a:lnTo>
                                <a:lnTo>
                                  <a:pt x="12413" y="3324"/>
                                </a:lnTo>
                                <a:lnTo>
                                  <a:pt x="12635" y="3471"/>
                                </a:lnTo>
                                <a:lnTo>
                                  <a:pt x="12782" y="3546"/>
                                </a:lnTo>
                                <a:lnTo>
                                  <a:pt x="13004" y="3693"/>
                                </a:lnTo>
                                <a:lnTo>
                                  <a:pt x="13224" y="3843"/>
                                </a:lnTo>
                                <a:lnTo>
                                  <a:pt x="13449" y="3989"/>
                                </a:lnTo>
                                <a:lnTo>
                                  <a:pt x="13596" y="4135"/>
                                </a:lnTo>
                                <a:lnTo>
                                  <a:pt x="13743" y="4210"/>
                                </a:lnTo>
                                <a:lnTo>
                                  <a:pt x="13893" y="4356"/>
                                </a:lnTo>
                                <a:lnTo>
                                  <a:pt x="13965" y="4506"/>
                                </a:lnTo>
                                <a:lnTo>
                                  <a:pt x="14115" y="4653"/>
                                </a:lnTo>
                                <a:lnTo>
                                  <a:pt x="14261" y="4803"/>
                                </a:lnTo>
                                <a:lnTo>
                                  <a:pt x="14407" y="4950"/>
                                </a:lnTo>
                                <a:lnTo>
                                  <a:pt x="14482" y="5096"/>
                                </a:lnTo>
                                <a:lnTo>
                                  <a:pt x="14632" y="5246"/>
                                </a:lnTo>
                                <a:lnTo>
                                  <a:pt x="14704" y="5392"/>
                                </a:lnTo>
                                <a:lnTo>
                                  <a:pt x="14779" y="5538"/>
                                </a:lnTo>
                                <a:lnTo>
                                  <a:pt x="14926" y="5688"/>
                                </a:lnTo>
                                <a:lnTo>
                                  <a:pt x="15001" y="5835"/>
                                </a:lnTo>
                                <a:lnTo>
                                  <a:pt x="15076" y="5910"/>
                                </a:lnTo>
                                <a:lnTo>
                                  <a:pt x="15147" y="6057"/>
                                </a:lnTo>
                                <a:lnTo>
                                  <a:pt x="15222" y="6207"/>
                                </a:lnTo>
                                <a:lnTo>
                                  <a:pt x="15297" y="6353"/>
                                </a:lnTo>
                                <a:lnTo>
                                  <a:pt x="15369" y="6499"/>
                                </a:lnTo>
                                <a:lnTo>
                                  <a:pt x="15444" y="6649"/>
                                </a:lnTo>
                                <a:lnTo>
                                  <a:pt x="15519" y="6870"/>
                                </a:lnTo>
                                <a:lnTo>
                                  <a:pt x="15590" y="7167"/>
                                </a:lnTo>
                                <a:lnTo>
                                  <a:pt x="15665" y="7389"/>
                                </a:lnTo>
                                <a:lnTo>
                                  <a:pt x="15665" y="7677"/>
                                </a:lnTo>
                                <a:lnTo>
                                  <a:pt x="15740" y="7974"/>
                                </a:lnTo>
                                <a:lnTo>
                                  <a:pt x="15740" y="8270"/>
                                </a:lnTo>
                                <a:lnTo>
                                  <a:pt x="15811" y="8566"/>
                                </a:lnTo>
                                <a:lnTo>
                                  <a:pt x="15811" y="8934"/>
                                </a:lnTo>
                                <a:lnTo>
                                  <a:pt x="15811" y="9231"/>
                                </a:lnTo>
                                <a:lnTo>
                                  <a:pt x="15740" y="9598"/>
                                </a:lnTo>
                                <a:lnTo>
                                  <a:pt x="15665" y="9894"/>
                                </a:lnTo>
                                <a:lnTo>
                                  <a:pt x="15590" y="10191"/>
                                </a:lnTo>
                                <a:lnTo>
                                  <a:pt x="15519" y="10559"/>
                                </a:lnTo>
                                <a:lnTo>
                                  <a:pt x="15222" y="10559"/>
                                </a:lnTo>
                                <a:lnTo>
                                  <a:pt x="15297" y="10338"/>
                                </a:lnTo>
                                <a:lnTo>
                                  <a:pt x="15369" y="10191"/>
                                </a:lnTo>
                                <a:lnTo>
                                  <a:pt x="15444" y="9969"/>
                                </a:lnTo>
                                <a:lnTo>
                                  <a:pt x="15444" y="9748"/>
                                </a:lnTo>
                                <a:lnTo>
                                  <a:pt x="15519" y="9598"/>
                                </a:lnTo>
                                <a:lnTo>
                                  <a:pt x="15519" y="9377"/>
                                </a:lnTo>
                                <a:lnTo>
                                  <a:pt x="15519" y="9156"/>
                                </a:lnTo>
                                <a:lnTo>
                                  <a:pt x="15519" y="8934"/>
                                </a:lnTo>
                                <a:lnTo>
                                  <a:pt x="15519" y="8712"/>
                                </a:lnTo>
                                <a:lnTo>
                                  <a:pt x="15519" y="8491"/>
                                </a:lnTo>
                                <a:lnTo>
                                  <a:pt x="15519" y="8345"/>
                                </a:lnTo>
                                <a:lnTo>
                                  <a:pt x="15519" y="8124"/>
                                </a:lnTo>
                                <a:lnTo>
                                  <a:pt x="15519" y="7974"/>
                                </a:lnTo>
                                <a:lnTo>
                                  <a:pt x="15519" y="7752"/>
                                </a:lnTo>
                                <a:lnTo>
                                  <a:pt x="15444" y="7677"/>
                                </a:lnTo>
                                <a:lnTo>
                                  <a:pt x="15444" y="7530"/>
                                </a:lnTo>
                                <a:lnTo>
                                  <a:pt x="15369" y="7238"/>
                                </a:lnTo>
                                <a:lnTo>
                                  <a:pt x="15297" y="7017"/>
                                </a:lnTo>
                                <a:lnTo>
                                  <a:pt x="15222" y="6720"/>
                                </a:lnTo>
                                <a:lnTo>
                                  <a:pt x="15076" y="6499"/>
                                </a:lnTo>
                                <a:lnTo>
                                  <a:pt x="15001" y="6278"/>
                                </a:lnTo>
                                <a:lnTo>
                                  <a:pt x="14854" y="5985"/>
                                </a:lnTo>
                                <a:lnTo>
                                  <a:pt x="14704" y="5763"/>
                                </a:lnTo>
                                <a:lnTo>
                                  <a:pt x="14557" y="5538"/>
                                </a:lnTo>
                                <a:lnTo>
                                  <a:pt x="14407" y="5317"/>
                                </a:lnTo>
                                <a:lnTo>
                                  <a:pt x="14261" y="5096"/>
                                </a:lnTo>
                                <a:lnTo>
                                  <a:pt x="14040" y="4950"/>
                                </a:lnTo>
                                <a:lnTo>
                                  <a:pt x="13893" y="4728"/>
                                </a:lnTo>
                                <a:lnTo>
                                  <a:pt x="13671" y="4506"/>
                                </a:lnTo>
                                <a:lnTo>
                                  <a:pt x="13521" y="4356"/>
                                </a:lnTo>
                                <a:lnTo>
                                  <a:pt x="13299" y="4135"/>
                                </a:lnTo>
                                <a:lnTo>
                                  <a:pt x="13079" y="3989"/>
                                </a:lnTo>
                                <a:lnTo>
                                  <a:pt x="12857" y="3843"/>
                                </a:lnTo>
                                <a:lnTo>
                                  <a:pt x="12635" y="3693"/>
                                </a:lnTo>
                                <a:lnTo>
                                  <a:pt x="12338" y="3546"/>
                                </a:lnTo>
                                <a:lnTo>
                                  <a:pt x="12116" y="3399"/>
                                </a:lnTo>
                                <a:lnTo>
                                  <a:pt x="11896" y="3324"/>
                                </a:lnTo>
                                <a:lnTo>
                                  <a:pt x="11674" y="3174"/>
                                </a:lnTo>
                                <a:lnTo>
                                  <a:pt x="11452" y="3103"/>
                                </a:lnTo>
                                <a:lnTo>
                                  <a:pt x="11231" y="3028"/>
                                </a:lnTo>
                                <a:lnTo>
                                  <a:pt x="10934" y="2953"/>
                                </a:lnTo>
                                <a:lnTo>
                                  <a:pt x="10713" y="2882"/>
                                </a:lnTo>
                                <a:lnTo>
                                  <a:pt x="10491" y="2882"/>
                                </a:lnTo>
                                <a:lnTo>
                                  <a:pt x="10270" y="2807"/>
                                </a:lnTo>
                                <a:lnTo>
                                  <a:pt x="9973" y="2807"/>
                                </a:lnTo>
                                <a:lnTo>
                                  <a:pt x="9751" y="2732"/>
                                </a:lnTo>
                                <a:lnTo>
                                  <a:pt x="9530" y="2732"/>
                                </a:lnTo>
                                <a:lnTo>
                                  <a:pt x="9309" y="2732"/>
                                </a:lnTo>
                                <a:lnTo>
                                  <a:pt x="9165" y="2732"/>
                                </a:lnTo>
                                <a:lnTo>
                                  <a:pt x="9015" y="2732"/>
                                </a:lnTo>
                                <a:lnTo>
                                  <a:pt x="8869" y="2732"/>
                                </a:lnTo>
                                <a:lnTo>
                                  <a:pt x="8793" y="2732"/>
                                </a:lnTo>
                                <a:lnTo>
                                  <a:pt x="8648" y="2732"/>
                                </a:lnTo>
                                <a:lnTo>
                                  <a:pt x="8501" y="2807"/>
                                </a:lnTo>
                                <a:lnTo>
                                  <a:pt x="8351" y="2807"/>
                                </a:lnTo>
                                <a:lnTo>
                                  <a:pt x="8204" y="2807"/>
                                </a:lnTo>
                                <a:lnTo>
                                  <a:pt x="8129" y="2807"/>
                                </a:lnTo>
                                <a:lnTo>
                                  <a:pt x="7983" y="2882"/>
                                </a:lnTo>
                                <a:lnTo>
                                  <a:pt x="7832" y="2882"/>
                                </a:lnTo>
                                <a:lnTo>
                                  <a:pt x="7686" y="2882"/>
                                </a:lnTo>
                                <a:lnTo>
                                  <a:pt x="7611" y="2953"/>
                                </a:lnTo>
                                <a:lnTo>
                                  <a:pt x="7465" y="2953"/>
                                </a:lnTo>
                                <a:lnTo>
                                  <a:pt x="7319" y="3028"/>
                                </a:lnTo>
                                <a:lnTo>
                                  <a:pt x="7168" y="3028"/>
                                </a:lnTo>
                                <a:lnTo>
                                  <a:pt x="7097" y="3103"/>
                                </a:lnTo>
                                <a:lnTo>
                                  <a:pt x="6947" y="3103"/>
                                </a:lnTo>
                                <a:lnTo>
                                  <a:pt x="6875" y="3174"/>
                                </a:lnTo>
                                <a:lnTo>
                                  <a:pt x="6725" y="3174"/>
                                </a:lnTo>
                                <a:lnTo>
                                  <a:pt x="6653" y="3249"/>
                                </a:lnTo>
                                <a:lnTo>
                                  <a:pt x="6503" y="3324"/>
                                </a:lnTo>
                                <a:lnTo>
                                  <a:pt x="6428" y="3399"/>
                                </a:lnTo>
                                <a:lnTo>
                                  <a:pt x="6282" y="3399"/>
                                </a:lnTo>
                                <a:lnTo>
                                  <a:pt x="6207" y="3471"/>
                                </a:lnTo>
                                <a:lnTo>
                                  <a:pt x="6061" y="3546"/>
                                </a:lnTo>
                                <a:lnTo>
                                  <a:pt x="5986" y="3621"/>
                                </a:lnTo>
                                <a:lnTo>
                                  <a:pt x="5839" y="3693"/>
                                </a:lnTo>
                                <a:lnTo>
                                  <a:pt x="5764" y="3768"/>
                                </a:lnTo>
                                <a:lnTo>
                                  <a:pt x="5617" y="3843"/>
                                </a:lnTo>
                                <a:lnTo>
                                  <a:pt x="5542" y="3914"/>
                                </a:lnTo>
                                <a:lnTo>
                                  <a:pt x="5395" y="3914"/>
                                </a:lnTo>
                                <a:lnTo>
                                  <a:pt x="5250" y="4064"/>
                                </a:lnTo>
                                <a:lnTo>
                                  <a:pt x="5100" y="4210"/>
                                </a:lnTo>
                                <a:lnTo>
                                  <a:pt x="4878" y="4356"/>
                                </a:lnTo>
                                <a:lnTo>
                                  <a:pt x="4731" y="4506"/>
                                </a:lnTo>
                                <a:lnTo>
                                  <a:pt x="4581" y="4653"/>
                                </a:lnTo>
                                <a:lnTo>
                                  <a:pt x="4434" y="4875"/>
                                </a:lnTo>
                                <a:lnTo>
                                  <a:pt x="4213" y="5025"/>
                                </a:lnTo>
                                <a:lnTo>
                                  <a:pt x="4067" y="5246"/>
                                </a:lnTo>
                                <a:lnTo>
                                  <a:pt x="3917" y="5392"/>
                                </a:lnTo>
                                <a:lnTo>
                                  <a:pt x="3770" y="5613"/>
                                </a:lnTo>
                                <a:lnTo>
                                  <a:pt x="3620" y="5835"/>
                                </a:lnTo>
                                <a:lnTo>
                                  <a:pt x="3548" y="6057"/>
                                </a:lnTo>
                                <a:lnTo>
                                  <a:pt x="3398" y="6353"/>
                                </a:lnTo>
                                <a:lnTo>
                                  <a:pt x="3327" y="6574"/>
                                </a:lnTo>
                                <a:lnTo>
                                  <a:pt x="3177" y="6870"/>
                                </a:lnTo>
                                <a:lnTo>
                                  <a:pt x="3105" y="7092"/>
                                </a:lnTo>
                                <a:lnTo>
                                  <a:pt x="3030" y="7314"/>
                                </a:lnTo>
                                <a:lnTo>
                                  <a:pt x="3030" y="7530"/>
                                </a:lnTo>
                                <a:lnTo>
                                  <a:pt x="2955" y="7752"/>
                                </a:lnTo>
                                <a:lnTo>
                                  <a:pt x="2955" y="7974"/>
                                </a:lnTo>
                                <a:lnTo>
                                  <a:pt x="2884" y="8124"/>
                                </a:lnTo>
                                <a:lnTo>
                                  <a:pt x="2884" y="8345"/>
                                </a:lnTo>
                                <a:lnTo>
                                  <a:pt x="2884" y="8566"/>
                                </a:lnTo>
                                <a:lnTo>
                                  <a:pt x="2884" y="8787"/>
                                </a:lnTo>
                                <a:lnTo>
                                  <a:pt x="2884" y="8934"/>
                                </a:lnTo>
                                <a:lnTo>
                                  <a:pt x="2884" y="9156"/>
                                </a:lnTo>
                                <a:lnTo>
                                  <a:pt x="2884" y="9377"/>
                                </a:lnTo>
                                <a:lnTo>
                                  <a:pt x="2955" y="9598"/>
                                </a:lnTo>
                                <a:lnTo>
                                  <a:pt x="2955" y="9748"/>
                                </a:lnTo>
                                <a:lnTo>
                                  <a:pt x="2955" y="9969"/>
                                </a:lnTo>
                                <a:lnTo>
                                  <a:pt x="3030" y="10191"/>
                                </a:lnTo>
                                <a:lnTo>
                                  <a:pt x="3105" y="10338"/>
                                </a:lnTo>
                                <a:lnTo>
                                  <a:pt x="3252" y="10709"/>
                                </a:lnTo>
                                <a:lnTo>
                                  <a:pt x="3177" y="10709"/>
                                </a:lnTo>
                                <a:lnTo>
                                  <a:pt x="3105" y="10709"/>
                                </a:lnTo>
                                <a:lnTo>
                                  <a:pt x="3030" y="10709"/>
                                </a:lnTo>
                                <a:lnTo>
                                  <a:pt x="2955" y="10709"/>
                                </a:lnTo>
                                <a:close/>
                                <a:moveTo>
                                  <a:pt x="444" y="11223"/>
                                </a:moveTo>
                                <a:lnTo>
                                  <a:pt x="369" y="11151"/>
                                </a:lnTo>
                                <a:lnTo>
                                  <a:pt x="297" y="11001"/>
                                </a:lnTo>
                                <a:lnTo>
                                  <a:pt x="297" y="10930"/>
                                </a:lnTo>
                                <a:lnTo>
                                  <a:pt x="222" y="10780"/>
                                </a:lnTo>
                                <a:lnTo>
                                  <a:pt x="222" y="10634"/>
                                </a:lnTo>
                                <a:lnTo>
                                  <a:pt x="147" y="10488"/>
                                </a:lnTo>
                                <a:lnTo>
                                  <a:pt x="147" y="10338"/>
                                </a:lnTo>
                                <a:lnTo>
                                  <a:pt x="147" y="10191"/>
                                </a:lnTo>
                                <a:lnTo>
                                  <a:pt x="75" y="10041"/>
                                </a:lnTo>
                                <a:lnTo>
                                  <a:pt x="75" y="9894"/>
                                </a:lnTo>
                                <a:lnTo>
                                  <a:pt x="75" y="9748"/>
                                </a:lnTo>
                                <a:lnTo>
                                  <a:pt x="75" y="9598"/>
                                </a:lnTo>
                                <a:lnTo>
                                  <a:pt x="75" y="9527"/>
                                </a:lnTo>
                                <a:lnTo>
                                  <a:pt x="75" y="9377"/>
                                </a:lnTo>
                                <a:lnTo>
                                  <a:pt x="0" y="9231"/>
                                </a:lnTo>
                                <a:lnTo>
                                  <a:pt x="0" y="9156"/>
                                </a:lnTo>
                                <a:lnTo>
                                  <a:pt x="0" y="8934"/>
                                </a:lnTo>
                                <a:lnTo>
                                  <a:pt x="0" y="8787"/>
                                </a:lnTo>
                                <a:lnTo>
                                  <a:pt x="0" y="8566"/>
                                </a:lnTo>
                                <a:lnTo>
                                  <a:pt x="0" y="8416"/>
                                </a:lnTo>
                                <a:lnTo>
                                  <a:pt x="0" y="8195"/>
                                </a:lnTo>
                                <a:lnTo>
                                  <a:pt x="75" y="8049"/>
                                </a:lnTo>
                                <a:lnTo>
                                  <a:pt x="75" y="7827"/>
                                </a:lnTo>
                                <a:lnTo>
                                  <a:pt x="75" y="7677"/>
                                </a:lnTo>
                                <a:lnTo>
                                  <a:pt x="147" y="7455"/>
                                </a:lnTo>
                                <a:lnTo>
                                  <a:pt x="147" y="7314"/>
                                </a:lnTo>
                                <a:lnTo>
                                  <a:pt x="147" y="7167"/>
                                </a:lnTo>
                                <a:lnTo>
                                  <a:pt x="222" y="6945"/>
                                </a:lnTo>
                                <a:lnTo>
                                  <a:pt x="297" y="6795"/>
                                </a:lnTo>
                                <a:lnTo>
                                  <a:pt x="297" y="6574"/>
                                </a:lnTo>
                                <a:lnTo>
                                  <a:pt x="369" y="6428"/>
                                </a:lnTo>
                                <a:lnTo>
                                  <a:pt x="369" y="6207"/>
                                </a:lnTo>
                                <a:lnTo>
                                  <a:pt x="444" y="5985"/>
                                </a:lnTo>
                                <a:lnTo>
                                  <a:pt x="519" y="5835"/>
                                </a:lnTo>
                                <a:lnTo>
                                  <a:pt x="664" y="5613"/>
                                </a:lnTo>
                                <a:lnTo>
                                  <a:pt x="739" y="5392"/>
                                </a:lnTo>
                                <a:lnTo>
                                  <a:pt x="811" y="5171"/>
                                </a:lnTo>
                                <a:lnTo>
                                  <a:pt x="886" y="4950"/>
                                </a:lnTo>
                                <a:lnTo>
                                  <a:pt x="1033" y="4728"/>
                                </a:lnTo>
                                <a:lnTo>
                                  <a:pt x="1183" y="4506"/>
                                </a:lnTo>
                                <a:lnTo>
                                  <a:pt x="1258" y="4356"/>
                                </a:lnTo>
                                <a:lnTo>
                                  <a:pt x="1405" y="4135"/>
                                </a:lnTo>
                                <a:lnTo>
                                  <a:pt x="1551" y="3914"/>
                                </a:lnTo>
                                <a:lnTo>
                                  <a:pt x="1702" y="3768"/>
                                </a:lnTo>
                                <a:lnTo>
                                  <a:pt x="1847" y="3546"/>
                                </a:lnTo>
                                <a:lnTo>
                                  <a:pt x="1994" y="3399"/>
                                </a:lnTo>
                                <a:lnTo>
                                  <a:pt x="2144" y="3174"/>
                                </a:lnTo>
                                <a:lnTo>
                                  <a:pt x="2291" y="3028"/>
                                </a:lnTo>
                                <a:lnTo>
                                  <a:pt x="2512" y="2807"/>
                                </a:lnTo>
                                <a:lnTo>
                                  <a:pt x="2734" y="2586"/>
                                </a:lnTo>
                                <a:lnTo>
                                  <a:pt x="2955" y="2364"/>
                                </a:lnTo>
                                <a:lnTo>
                                  <a:pt x="3177" y="2142"/>
                                </a:lnTo>
                                <a:lnTo>
                                  <a:pt x="3398" y="1992"/>
                                </a:lnTo>
                                <a:lnTo>
                                  <a:pt x="3620" y="1846"/>
                                </a:lnTo>
                                <a:lnTo>
                                  <a:pt x="3842" y="1625"/>
                                </a:lnTo>
                                <a:lnTo>
                                  <a:pt x="4138" y="1479"/>
                                </a:lnTo>
                                <a:lnTo>
                                  <a:pt x="4359" y="1329"/>
                                </a:lnTo>
                                <a:lnTo>
                                  <a:pt x="4581" y="1182"/>
                                </a:lnTo>
                                <a:lnTo>
                                  <a:pt x="4878" y="1035"/>
                                </a:lnTo>
                                <a:lnTo>
                                  <a:pt x="5175" y="885"/>
                                </a:lnTo>
                                <a:lnTo>
                                  <a:pt x="5395" y="810"/>
                                </a:lnTo>
                                <a:lnTo>
                                  <a:pt x="5692" y="664"/>
                                </a:lnTo>
                                <a:lnTo>
                                  <a:pt x="5986" y="518"/>
                                </a:lnTo>
                                <a:lnTo>
                                  <a:pt x="6282" y="443"/>
                                </a:lnTo>
                                <a:lnTo>
                                  <a:pt x="6578" y="368"/>
                                </a:lnTo>
                                <a:lnTo>
                                  <a:pt x="6800" y="297"/>
                                </a:lnTo>
                                <a:lnTo>
                                  <a:pt x="7097" y="222"/>
                                </a:lnTo>
                                <a:lnTo>
                                  <a:pt x="7390" y="147"/>
                                </a:lnTo>
                                <a:lnTo>
                                  <a:pt x="7611" y="147"/>
                                </a:lnTo>
                                <a:lnTo>
                                  <a:pt x="7908" y="75"/>
                                </a:lnTo>
                                <a:lnTo>
                                  <a:pt x="8129" y="75"/>
                                </a:lnTo>
                                <a:lnTo>
                                  <a:pt x="8426" y="0"/>
                                </a:lnTo>
                                <a:lnTo>
                                  <a:pt x="8648" y="0"/>
                                </a:lnTo>
                                <a:lnTo>
                                  <a:pt x="8944" y="0"/>
                                </a:lnTo>
                                <a:lnTo>
                                  <a:pt x="9237" y="0"/>
                                </a:lnTo>
                                <a:lnTo>
                                  <a:pt x="9459" y="0"/>
                                </a:lnTo>
                                <a:lnTo>
                                  <a:pt x="9751" y="0"/>
                                </a:lnTo>
                                <a:lnTo>
                                  <a:pt x="9973" y="0"/>
                                </a:lnTo>
                                <a:lnTo>
                                  <a:pt x="10270" y="0"/>
                                </a:lnTo>
                                <a:lnTo>
                                  <a:pt x="10491" y="75"/>
                                </a:lnTo>
                                <a:lnTo>
                                  <a:pt x="10788" y="75"/>
                                </a:lnTo>
                                <a:lnTo>
                                  <a:pt x="11084" y="147"/>
                                </a:lnTo>
                                <a:lnTo>
                                  <a:pt x="11306" y="222"/>
                                </a:lnTo>
                                <a:lnTo>
                                  <a:pt x="11599" y="297"/>
                                </a:lnTo>
                                <a:lnTo>
                                  <a:pt x="11821" y="368"/>
                                </a:lnTo>
                                <a:lnTo>
                                  <a:pt x="12116" y="443"/>
                                </a:lnTo>
                                <a:lnTo>
                                  <a:pt x="12338" y="518"/>
                                </a:lnTo>
                                <a:lnTo>
                                  <a:pt x="12635" y="589"/>
                                </a:lnTo>
                                <a:lnTo>
                                  <a:pt x="12932" y="739"/>
                                </a:lnTo>
                                <a:lnTo>
                                  <a:pt x="13154" y="810"/>
                                </a:lnTo>
                                <a:lnTo>
                                  <a:pt x="13449" y="960"/>
                                </a:lnTo>
                                <a:lnTo>
                                  <a:pt x="13671" y="1107"/>
                                </a:lnTo>
                                <a:lnTo>
                                  <a:pt x="13965" y="1257"/>
                                </a:lnTo>
                                <a:lnTo>
                                  <a:pt x="14186" y="1404"/>
                                </a:lnTo>
                                <a:lnTo>
                                  <a:pt x="14482" y="1550"/>
                                </a:lnTo>
                                <a:lnTo>
                                  <a:pt x="14779" y="1700"/>
                                </a:lnTo>
                                <a:lnTo>
                                  <a:pt x="14854" y="1771"/>
                                </a:lnTo>
                                <a:lnTo>
                                  <a:pt x="14926" y="1846"/>
                                </a:lnTo>
                                <a:lnTo>
                                  <a:pt x="15076" y="1921"/>
                                </a:lnTo>
                                <a:lnTo>
                                  <a:pt x="15147" y="2067"/>
                                </a:lnTo>
                                <a:lnTo>
                                  <a:pt x="15297" y="2142"/>
                                </a:lnTo>
                                <a:lnTo>
                                  <a:pt x="15444" y="2217"/>
                                </a:lnTo>
                                <a:lnTo>
                                  <a:pt x="15519" y="2364"/>
                                </a:lnTo>
                                <a:lnTo>
                                  <a:pt x="15665" y="2439"/>
                                </a:lnTo>
                                <a:lnTo>
                                  <a:pt x="15811" y="2586"/>
                                </a:lnTo>
                                <a:lnTo>
                                  <a:pt x="15887" y="2661"/>
                                </a:lnTo>
                                <a:lnTo>
                                  <a:pt x="16037" y="2807"/>
                                </a:lnTo>
                                <a:lnTo>
                                  <a:pt x="16108" y="2882"/>
                                </a:lnTo>
                                <a:lnTo>
                                  <a:pt x="16258" y="3028"/>
                                </a:lnTo>
                                <a:lnTo>
                                  <a:pt x="16330" y="3103"/>
                                </a:lnTo>
                                <a:lnTo>
                                  <a:pt x="16405" y="3249"/>
                                </a:lnTo>
                                <a:lnTo>
                                  <a:pt x="16552" y="3324"/>
                                </a:lnTo>
                                <a:lnTo>
                                  <a:pt x="16627" y="3471"/>
                                </a:lnTo>
                                <a:lnTo>
                                  <a:pt x="16772" y="3621"/>
                                </a:lnTo>
                                <a:lnTo>
                                  <a:pt x="16848" y="3768"/>
                                </a:lnTo>
                                <a:lnTo>
                                  <a:pt x="16923" y="3914"/>
                                </a:lnTo>
                                <a:lnTo>
                                  <a:pt x="16994" y="4064"/>
                                </a:lnTo>
                                <a:lnTo>
                                  <a:pt x="17144" y="4135"/>
                                </a:lnTo>
                                <a:lnTo>
                                  <a:pt x="17216" y="4285"/>
                                </a:lnTo>
                                <a:lnTo>
                                  <a:pt x="17291" y="4431"/>
                                </a:lnTo>
                                <a:lnTo>
                                  <a:pt x="17366" y="4581"/>
                                </a:lnTo>
                                <a:lnTo>
                                  <a:pt x="17441" y="4728"/>
                                </a:lnTo>
                                <a:lnTo>
                                  <a:pt x="17513" y="4875"/>
                                </a:lnTo>
                                <a:lnTo>
                                  <a:pt x="17588" y="5025"/>
                                </a:lnTo>
                                <a:lnTo>
                                  <a:pt x="17663" y="5171"/>
                                </a:lnTo>
                                <a:lnTo>
                                  <a:pt x="17735" y="5246"/>
                                </a:lnTo>
                                <a:lnTo>
                                  <a:pt x="17735" y="5392"/>
                                </a:lnTo>
                                <a:lnTo>
                                  <a:pt x="17810" y="5538"/>
                                </a:lnTo>
                                <a:lnTo>
                                  <a:pt x="17810" y="5613"/>
                                </a:lnTo>
                                <a:lnTo>
                                  <a:pt x="17885" y="5688"/>
                                </a:lnTo>
                                <a:lnTo>
                                  <a:pt x="17885" y="5763"/>
                                </a:lnTo>
                                <a:lnTo>
                                  <a:pt x="17955" y="5835"/>
                                </a:lnTo>
                                <a:lnTo>
                                  <a:pt x="17955" y="5910"/>
                                </a:lnTo>
                                <a:lnTo>
                                  <a:pt x="17955" y="5985"/>
                                </a:lnTo>
                                <a:lnTo>
                                  <a:pt x="18030" y="6057"/>
                                </a:lnTo>
                                <a:lnTo>
                                  <a:pt x="18030" y="6207"/>
                                </a:lnTo>
                                <a:lnTo>
                                  <a:pt x="18030" y="6278"/>
                                </a:lnTo>
                                <a:lnTo>
                                  <a:pt x="18105" y="6353"/>
                                </a:lnTo>
                                <a:lnTo>
                                  <a:pt x="18105" y="6428"/>
                                </a:lnTo>
                                <a:lnTo>
                                  <a:pt x="18105" y="6499"/>
                                </a:lnTo>
                                <a:lnTo>
                                  <a:pt x="18177" y="6574"/>
                                </a:lnTo>
                                <a:lnTo>
                                  <a:pt x="18177" y="6649"/>
                                </a:lnTo>
                                <a:lnTo>
                                  <a:pt x="18177" y="6720"/>
                                </a:lnTo>
                                <a:lnTo>
                                  <a:pt x="18177" y="6795"/>
                                </a:lnTo>
                                <a:lnTo>
                                  <a:pt x="18252" y="7092"/>
                                </a:lnTo>
                                <a:lnTo>
                                  <a:pt x="18327" y="7314"/>
                                </a:lnTo>
                                <a:lnTo>
                                  <a:pt x="18399" y="7606"/>
                                </a:lnTo>
                                <a:lnTo>
                                  <a:pt x="18399" y="7827"/>
                                </a:lnTo>
                                <a:lnTo>
                                  <a:pt x="18399" y="8124"/>
                                </a:lnTo>
                                <a:lnTo>
                                  <a:pt x="18474" y="8416"/>
                                </a:lnTo>
                                <a:lnTo>
                                  <a:pt x="18474" y="8637"/>
                                </a:lnTo>
                                <a:lnTo>
                                  <a:pt x="18474" y="8934"/>
                                </a:lnTo>
                                <a:lnTo>
                                  <a:pt x="18474" y="9156"/>
                                </a:lnTo>
                                <a:lnTo>
                                  <a:pt x="18474" y="9452"/>
                                </a:lnTo>
                                <a:lnTo>
                                  <a:pt x="18399" y="9748"/>
                                </a:lnTo>
                                <a:lnTo>
                                  <a:pt x="18399" y="9969"/>
                                </a:lnTo>
                                <a:lnTo>
                                  <a:pt x="18327" y="10263"/>
                                </a:lnTo>
                                <a:lnTo>
                                  <a:pt x="18252" y="10488"/>
                                </a:lnTo>
                                <a:lnTo>
                                  <a:pt x="18177" y="10780"/>
                                </a:lnTo>
                                <a:lnTo>
                                  <a:pt x="18105" y="11001"/>
                                </a:lnTo>
                                <a:lnTo>
                                  <a:pt x="17955" y="10930"/>
                                </a:lnTo>
                                <a:lnTo>
                                  <a:pt x="18030" y="10709"/>
                                </a:lnTo>
                                <a:lnTo>
                                  <a:pt x="18105" y="10488"/>
                                </a:lnTo>
                                <a:lnTo>
                                  <a:pt x="18177" y="10263"/>
                                </a:lnTo>
                                <a:lnTo>
                                  <a:pt x="18252" y="9969"/>
                                </a:lnTo>
                                <a:lnTo>
                                  <a:pt x="18252" y="9748"/>
                                </a:lnTo>
                                <a:lnTo>
                                  <a:pt x="18252" y="9527"/>
                                </a:lnTo>
                                <a:lnTo>
                                  <a:pt x="18327" y="9231"/>
                                </a:lnTo>
                                <a:lnTo>
                                  <a:pt x="18327" y="9009"/>
                                </a:lnTo>
                                <a:lnTo>
                                  <a:pt x="18327" y="8787"/>
                                </a:lnTo>
                                <a:lnTo>
                                  <a:pt x="18327" y="8566"/>
                                </a:lnTo>
                                <a:lnTo>
                                  <a:pt x="18327" y="8270"/>
                                </a:lnTo>
                                <a:lnTo>
                                  <a:pt x="18252" y="8049"/>
                                </a:lnTo>
                                <a:lnTo>
                                  <a:pt x="18252" y="7827"/>
                                </a:lnTo>
                                <a:lnTo>
                                  <a:pt x="18252" y="7606"/>
                                </a:lnTo>
                                <a:lnTo>
                                  <a:pt x="18177" y="7314"/>
                                </a:lnTo>
                                <a:lnTo>
                                  <a:pt x="18177" y="7092"/>
                                </a:lnTo>
                                <a:lnTo>
                                  <a:pt x="18105" y="6945"/>
                                </a:lnTo>
                                <a:lnTo>
                                  <a:pt x="18030" y="6720"/>
                                </a:lnTo>
                                <a:lnTo>
                                  <a:pt x="18030" y="6574"/>
                                </a:lnTo>
                                <a:lnTo>
                                  <a:pt x="17955" y="6428"/>
                                </a:lnTo>
                                <a:lnTo>
                                  <a:pt x="17955" y="6278"/>
                                </a:lnTo>
                                <a:lnTo>
                                  <a:pt x="17885" y="6132"/>
                                </a:lnTo>
                                <a:lnTo>
                                  <a:pt x="17810" y="5985"/>
                                </a:lnTo>
                                <a:lnTo>
                                  <a:pt x="17735" y="5835"/>
                                </a:lnTo>
                                <a:lnTo>
                                  <a:pt x="17735" y="5688"/>
                                </a:lnTo>
                                <a:lnTo>
                                  <a:pt x="17663" y="5538"/>
                                </a:lnTo>
                                <a:lnTo>
                                  <a:pt x="17588" y="5392"/>
                                </a:lnTo>
                                <a:lnTo>
                                  <a:pt x="17513" y="5171"/>
                                </a:lnTo>
                                <a:lnTo>
                                  <a:pt x="17441" y="5025"/>
                                </a:lnTo>
                                <a:lnTo>
                                  <a:pt x="17366" y="4875"/>
                                </a:lnTo>
                                <a:lnTo>
                                  <a:pt x="17291" y="4728"/>
                                </a:lnTo>
                                <a:lnTo>
                                  <a:pt x="17216" y="4581"/>
                                </a:lnTo>
                                <a:lnTo>
                                  <a:pt x="17069" y="4356"/>
                                </a:lnTo>
                                <a:lnTo>
                                  <a:pt x="16923" y="4135"/>
                                </a:lnTo>
                                <a:lnTo>
                                  <a:pt x="16772" y="3914"/>
                                </a:lnTo>
                                <a:lnTo>
                                  <a:pt x="16627" y="3693"/>
                                </a:lnTo>
                                <a:lnTo>
                                  <a:pt x="16480" y="3546"/>
                                </a:lnTo>
                                <a:lnTo>
                                  <a:pt x="16330" y="3324"/>
                                </a:lnTo>
                                <a:lnTo>
                                  <a:pt x="16183" y="3174"/>
                                </a:lnTo>
                                <a:lnTo>
                                  <a:pt x="16037" y="3028"/>
                                </a:lnTo>
                                <a:lnTo>
                                  <a:pt x="15887" y="2882"/>
                                </a:lnTo>
                                <a:lnTo>
                                  <a:pt x="15740" y="2732"/>
                                </a:lnTo>
                                <a:lnTo>
                                  <a:pt x="15590" y="2586"/>
                                </a:lnTo>
                                <a:lnTo>
                                  <a:pt x="15444" y="2511"/>
                                </a:lnTo>
                                <a:lnTo>
                                  <a:pt x="15369" y="2364"/>
                                </a:lnTo>
                                <a:lnTo>
                                  <a:pt x="15222" y="2289"/>
                                </a:lnTo>
                                <a:lnTo>
                                  <a:pt x="15076" y="2217"/>
                                </a:lnTo>
                                <a:lnTo>
                                  <a:pt x="15001" y="2067"/>
                                </a:lnTo>
                                <a:lnTo>
                                  <a:pt x="14779" y="1992"/>
                                </a:lnTo>
                                <a:lnTo>
                                  <a:pt x="14632" y="1846"/>
                                </a:lnTo>
                                <a:lnTo>
                                  <a:pt x="14482" y="1700"/>
                                </a:lnTo>
                                <a:lnTo>
                                  <a:pt x="14336" y="1625"/>
                                </a:lnTo>
                                <a:lnTo>
                                  <a:pt x="14115" y="1479"/>
                                </a:lnTo>
                                <a:lnTo>
                                  <a:pt x="13965" y="1404"/>
                                </a:lnTo>
                                <a:lnTo>
                                  <a:pt x="13818" y="1329"/>
                                </a:lnTo>
                                <a:lnTo>
                                  <a:pt x="13596" y="1182"/>
                                </a:lnTo>
                                <a:lnTo>
                                  <a:pt x="13449" y="1107"/>
                                </a:lnTo>
                                <a:lnTo>
                                  <a:pt x="13299" y="1035"/>
                                </a:lnTo>
                                <a:lnTo>
                                  <a:pt x="13154" y="960"/>
                                </a:lnTo>
                                <a:lnTo>
                                  <a:pt x="12932" y="885"/>
                                </a:lnTo>
                                <a:lnTo>
                                  <a:pt x="12782" y="810"/>
                                </a:lnTo>
                                <a:lnTo>
                                  <a:pt x="12635" y="739"/>
                                </a:lnTo>
                                <a:lnTo>
                                  <a:pt x="12413" y="664"/>
                                </a:lnTo>
                                <a:lnTo>
                                  <a:pt x="12267" y="589"/>
                                </a:lnTo>
                                <a:lnTo>
                                  <a:pt x="12116" y="589"/>
                                </a:lnTo>
                                <a:lnTo>
                                  <a:pt x="11896" y="518"/>
                                </a:lnTo>
                                <a:lnTo>
                                  <a:pt x="11749" y="443"/>
                                </a:lnTo>
                                <a:lnTo>
                                  <a:pt x="11599" y="443"/>
                                </a:lnTo>
                                <a:lnTo>
                                  <a:pt x="11377" y="368"/>
                                </a:lnTo>
                                <a:lnTo>
                                  <a:pt x="11231" y="368"/>
                                </a:lnTo>
                                <a:lnTo>
                                  <a:pt x="11084" y="297"/>
                                </a:lnTo>
                                <a:lnTo>
                                  <a:pt x="10863" y="297"/>
                                </a:lnTo>
                                <a:lnTo>
                                  <a:pt x="10713" y="222"/>
                                </a:lnTo>
                                <a:lnTo>
                                  <a:pt x="10566" y="222"/>
                                </a:lnTo>
                                <a:lnTo>
                                  <a:pt x="10345" y="222"/>
                                </a:lnTo>
                                <a:lnTo>
                                  <a:pt x="10194" y="222"/>
                                </a:lnTo>
                                <a:lnTo>
                                  <a:pt x="10048" y="147"/>
                                </a:lnTo>
                                <a:lnTo>
                                  <a:pt x="9901" y="147"/>
                                </a:lnTo>
                                <a:lnTo>
                                  <a:pt x="9681" y="147"/>
                                </a:lnTo>
                                <a:lnTo>
                                  <a:pt x="9530" y="147"/>
                                </a:lnTo>
                                <a:lnTo>
                                  <a:pt x="9237" y="147"/>
                                </a:lnTo>
                                <a:lnTo>
                                  <a:pt x="9015" y="147"/>
                                </a:lnTo>
                                <a:lnTo>
                                  <a:pt x="8723" y="147"/>
                                </a:lnTo>
                                <a:lnTo>
                                  <a:pt x="8426" y="147"/>
                                </a:lnTo>
                                <a:lnTo>
                                  <a:pt x="8204" y="222"/>
                                </a:lnTo>
                                <a:lnTo>
                                  <a:pt x="7908" y="222"/>
                                </a:lnTo>
                                <a:lnTo>
                                  <a:pt x="7686" y="297"/>
                                </a:lnTo>
                                <a:lnTo>
                                  <a:pt x="7465" y="297"/>
                                </a:lnTo>
                                <a:lnTo>
                                  <a:pt x="7168" y="368"/>
                                </a:lnTo>
                                <a:lnTo>
                                  <a:pt x="6947" y="443"/>
                                </a:lnTo>
                                <a:lnTo>
                                  <a:pt x="6725" y="518"/>
                                </a:lnTo>
                                <a:lnTo>
                                  <a:pt x="6428" y="589"/>
                                </a:lnTo>
                                <a:lnTo>
                                  <a:pt x="6207" y="589"/>
                                </a:lnTo>
                                <a:lnTo>
                                  <a:pt x="5986" y="739"/>
                                </a:lnTo>
                                <a:lnTo>
                                  <a:pt x="5764" y="810"/>
                                </a:lnTo>
                                <a:lnTo>
                                  <a:pt x="5542" y="885"/>
                                </a:lnTo>
                                <a:lnTo>
                                  <a:pt x="5320" y="960"/>
                                </a:lnTo>
                                <a:lnTo>
                                  <a:pt x="5100" y="1107"/>
                                </a:lnTo>
                                <a:lnTo>
                                  <a:pt x="4878" y="1182"/>
                                </a:lnTo>
                                <a:lnTo>
                                  <a:pt x="4656" y="1329"/>
                                </a:lnTo>
                                <a:lnTo>
                                  <a:pt x="4434" y="1479"/>
                                </a:lnTo>
                                <a:lnTo>
                                  <a:pt x="4213" y="1550"/>
                                </a:lnTo>
                                <a:lnTo>
                                  <a:pt x="3992" y="1700"/>
                                </a:lnTo>
                                <a:lnTo>
                                  <a:pt x="3842" y="1846"/>
                                </a:lnTo>
                                <a:lnTo>
                                  <a:pt x="3620" y="1992"/>
                                </a:lnTo>
                                <a:lnTo>
                                  <a:pt x="3398" y="2142"/>
                                </a:lnTo>
                                <a:lnTo>
                                  <a:pt x="3177" y="2289"/>
                                </a:lnTo>
                                <a:lnTo>
                                  <a:pt x="3030" y="2511"/>
                                </a:lnTo>
                                <a:lnTo>
                                  <a:pt x="2809" y="2661"/>
                                </a:lnTo>
                                <a:lnTo>
                                  <a:pt x="2663" y="2882"/>
                                </a:lnTo>
                                <a:lnTo>
                                  <a:pt x="2437" y="3028"/>
                                </a:lnTo>
                                <a:lnTo>
                                  <a:pt x="2291" y="3249"/>
                                </a:lnTo>
                                <a:lnTo>
                                  <a:pt x="2069" y="3471"/>
                                </a:lnTo>
                                <a:lnTo>
                                  <a:pt x="1922" y="3693"/>
                                </a:lnTo>
                                <a:lnTo>
                                  <a:pt x="1772" y="3914"/>
                                </a:lnTo>
                                <a:lnTo>
                                  <a:pt x="1626" y="4135"/>
                                </a:lnTo>
                                <a:lnTo>
                                  <a:pt x="1480" y="4356"/>
                                </a:lnTo>
                                <a:lnTo>
                                  <a:pt x="1330" y="4581"/>
                                </a:lnTo>
                                <a:lnTo>
                                  <a:pt x="1183" y="4803"/>
                                </a:lnTo>
                                <a:lnTo>
                                  <a:pt x="1033" y="5025"/>
                                </a:lnTo>
                                <a:lnTo>
                                  <a:pt x="961" y="5246"/>
                                </a:lnTo>
                                <a:lnTo>
                                  <a:pt x="811" y="5467"/>
                                </a:lnTo>
                                <a:lnTo>
                                  <a:pt x="739" y="5688"/>
                                </a:lnTo>
                                <a:lnTo>
                                  <a:pt x="664" y="5910"/>
                                </a:lnTo>
                                <a:lnTo>
                                  <a:pt x="589" y="6132"/>
                                </a:lnTo>
                                <a:lnTo>
                                  <a:pt x="519" y="6353"/>
                                </a:lnTo>
                                <a:lnTo>
                                  <a:pt x="444" y="6574"/>
                                </a:lnTo>
                                <a:lnTo>
                                  <a:pt x="369" y="6795"/>
                                </a:lnTo>
                                <a:lnTo>
                                  <a:pt x="297" y="7017"/>
                                </a:lnTo>
                                <a:lnTo>
                                  <a:pt x="297" y="7314"/>
                                </a:lnTo>
                                <a:lnTo>
                                  <a:pt x="222" y="7530"/>
                                </a:lnTo>
                                <a:lnTo>
                                  <a:pt x="222" y="7752"/>
                                </a:lnTo>
                                <a:lnTo>
                                  <a:pt x="222" y="7974"/>
                                </a:lnTo>
                                <a:lnTo>
                                  <a:pt x="147" y="8195"/>
                                </a:lnTo>
                                <a:lnTo>
                                  <a:pt x="147" y="8416"/>
                                </a:lnTo>
                                <a:lnTo>
                                  <a:pt x="147" y="8637"/>
                                </a:lnTo>
                                <a:lnTo>
                                  <a:pt x="147" y="8859"/>
                                </a:lnTo>
                                <a:lnTo>
                                  <a:pt x="147" y="9081"/>
                                </a:lnTo>
                                <a:lnTo>
                                  <a:pt x="147" y="9306"/>
                                </a:lnTo>
                                <a:lnTo>
                                  <a:pt x="147" y="9527"/>
                                </a:lnTo>
                                <a:lnTo>
                                  <a:pt x="222" y="9748"/>
                                </a:lnTo>
                                <a:lnTo>
                                  <a:pt x="222" y="9969"/>
                                </a:lnTo>
                                <a:lnTo>
                                  <a:pt x="222" y="10263"/>
                                </a:lnTo>
                                <a:lnTo>
                                  <a:pt x="297" y="10488"/>
                                </a:lnTo>
                                <a:lnTo>
                                  <a:pt x="297" y="10559"/>
                                </a:lnTo>
                                <a:lnTo>
                                  <a:pt x="369" y="10634"/>
                                </a:lnTo>
                                <a:lnTo>
                                  <a:pt x="369" y="10780"/>
                                </a:lnTo>
                                <a:lnTo>
                                  <a:pt x="444" y="10855"/>
                                </a:lnTo>
                                <a:lnTo>
                                  <a:pt x="444" y="10930"/>
                                </a:lnTo>
                                <a:lnTo>
                                  <a:pt x="519" y="11001"/>
                                </a:lnTo>
                                <a:lnTo>
                                  <a:pt x="519" y="11076"/>
                                </a:lnTo>
                                <a:lnTo>
                                  <a:pt x="589" y="11223"/>
                                </a:lnTo>
                                <a:lnTo>
                                  <a:pt x="444" y="11223"/>
                                </a:lnTo>
                                <a:close/>
                                <a:moveTo>
                                  <a:pt x="14926" y="10413"/>
                                </a:moveTo>
                                <a:lnTo>
                                  <a:pt x="14854" y="10338"/>
                                </a:lnTo>
                                <a:lnTo>
                                  <a:pt x="14779" y="9673"/>
                                </a:lnTo>
                                <a:lnTo>
                                  <a:pt x="14854" y="9748"/>
                                </a:lnTo>
                                <a:lnTo>
                                  <a:pt x="14926" y="9894"/>
                                </a:lnTo>
                                <a:lnTo>
                                  <a:pt x="14926" y="10263"/>
                                </a:lnTo>
                                <a:lnTo>
                                  <a:pt x="15076" y="10263"/>
                                </a:lnTo>
                                <a:lnTo>
                                  <a:pt x="15222" y="9748"/>
                                </a:lnTo>
                                <a:lnTo>
                                  <a:pt x="15222" y="9819"/>
                                </a:lnTo>
                                <a:lnTo>
                                  <a:pt x="15222" y="9894"/>
                                </a:lnTo>
                                <a:lnTo>
                                  <a:pt x="15222" y="10041"/>
                                </a:lnTo>
                                <a:lnTo>
                                  <a:pt x="15222" y="10116"/>
                                </a:lnTo>
                                <a:lnTo>
                                  <a:pt x="15222" y="10191"/>
                                </a:lnTo>
                                <a:lnTo>
                                  <a:pt x="15147" y="10263"/>
                                </a:lnTo>
                                <a:lnTo>
                                  <a:pt x="15076" y="10338"/>
                                </a:lnTo>
                                <a:lnTo>
                                  <a:pt x="15001" y="10488"/>
                                </a:lnTo>
                                <a:lnTo>
                                  <a:pt x="14926" y="10413"/>
                                </a:lnTo>
                                <a:close/>
                                <a:moveTo>
                                  <a:pt x="3398" y="10709"/>
                                </a:moveTo>
                                <a:lnTo>
                                  <a:pt x="3398" y="10634"/>
                                </a:lnTo>
                                <a:lnTo>
                                  <a:pt x="3327" y="10488"/>
                                </a:lnTo>
                                <a:lnTo>
                                  <a:pt x="3327" y="10413"/>
                                </a:lnTo>
                                <a:lnTo>
                                  <a:pt x="3327" y="10338"/>
                                </a:lnTo>
                                <a:lnTo>
                                  <a:pt x="3252" y="10263"/>
                                </a:lnTo>
                                <a:lnTo>
                                  <a:pt x="3252" y="10191"/>
                                </a:lnTo>
                                <a:lnTo>
                                  <a:pt x="3252" y="10116"/>
                                </a:lnTo>
                                <a:lnTo>
                                  <a:pt x="3177" y="10041"/>
                                </a:lnTo>
                                <a:lnTo>
                                  <a:pt x="3327" y="10041"/>
                                </a:lnTo>
                                <a:lnTo>
                                  <a:pt x="3473" y="10413"/>
                                </a:lnTo>
                                <a:lnTo>
                                  <a:pt x="3548" y="10413"/>
                                </a:lnTo>
                                <a:lnTo>
                                  <a:pt x="3695" y="9969"/>
                                </a:lnTo>
                                <a:lnTo>
                                  <a:pt x="3620" y="10634"/>
                                </a:lnTo>
                                <a:lnTo>
                                  <a:pt x="3398" y="10709"/>
                                </a:lnTo>
                                <a:close/>
                                <a:moveTo>
                                  <a:pt x="2955" y="14476"/>
                                </a:moveTo>
                                <a:lnTo>
                                  <a:pt x="2734" y="14326"/>
                                </a:lnTo>
                                <a:lnTo>
                                  <a:pt x="2587" y="14180"/>
                                </a:lnTo>
                                <a:lnTo>
                                  <a:pt x="2437" y="14034"/>
                                </a:lnTo>
                                <a:lnTo>
                                  <a:pt x="2366" y="13809"/>
                                </a:lnTo>
                                <a:lnTo>
                                  <a:pt x="2216" y="13662"/>
                                </a:lnTo>
                                <a:lnTo>
                                  <a:pt x="2144" y="13440"/>
                                </a:lnTo>
                                <a:lnTo>
                                  <a:pt x="1994" y="13219"/>
                                </a:lnTo>
                                <a:lnTo>
                                  <a:pt x="1922" y="13073"/>
                                </a:lnTo>
                                <a:lnTo>
                                  <a:pt x="1847" y="12852"/>
                                </a:lnTo>
                                <a:lnTo>
                                  <a:pt x="1772" y="12627"/>
                                </a:lnTo>
                                <a:lnTo>
                                  <a:pt x="1772" y="12405"/>
                                </a:lnTo>
                                <a:lnTo>
                                  <a:pt x="1702" y="12183"/>
                                </a:lnTo>
                                <a:lnTo>
                                  <a:pt x="1702" y="11891"/>
                                </a:lnTo>
                                <a:lnTo>
                                  <a:pt x="1702" y="11670"/>
                                </a:lnTo>
                                <a:lnTo>
                                  <a:pt x="1702" y="11373"/>
                                </a:lnTo>
                                <a:lnTo>
                                  <a:pt x="1772" y="11151"/>
                                </a:lnTo>
                                <a:lnTo>
                                  <a:pt x="3548" y="10930"/>
                                </a:lnTo>
                                <a:lnTo>
                                  <a:pt x="3548" y="10855"/>
                                </a:lnTo>
                                <a:lnTo>
                                  <a:pt x="3620" y="10855"/>
                                </a:lnTo>
                                <a:lnTo>
                                  <a:pt x="3695" y="10855"/>
                                </a:lnTo>
                                <a:lnTo>
                                  <a:pt x="3695" y="10780"/>
                                </a:lnTo>
                                <a:lnTo>
                                  <a:pt x="3770" y="10780"/>
                                </a:lnTo>
                                <a:lnTo>
                                  <a:pt x="3770" y="10709"/>
                                </a:lnTo>
                                <a:lnTo>
                                  <a:pt x="3917" y="9969"/>
                                </a:lnTo>
                                <a:lnTo>
                                  <a:pt x="3917" y="9894"/>
                                </a:lnTo>
                                <a:lnTo>
                                  <a:pt x="3992" y="9819"/>
                                </a:lnTo>
                                <a:lnTo>
                                  <a:pt x="3992" y="9894"/>
                                </a:lnTo>
                                <a:lnTo>
                                  <a:pt x="4067" y="9894"/>
                                </a:lnTo>
                                <a:lnTo>
                                  <a:pt x="4138" y="9894"/>
                                </a:lnTo>
                                <a:lnTo>
                                  <a:pt x="4213" y="9969"/>
                                </a:lnTo>
                                <a:lnTo>
                                  <a:pt x="4213" y="10041"/>
                                </a:lnTo>
                                <a:lnTo>
                                  <a:pt x="4288" y="10041"/>
                                </a:lnTo>
                                <a:lnTo>
                                  <a:pt x="4288" y="10116"/>
                                </a:lnTo>
                                <a:lnTo>
                                  <a:pt x="4288" y="10191"/>
                                </a:lnTo>
                                <a:lnTo>
                                  <a:pt x="4359" y="10263"/>
                                </a:lnTo>
                                <a:lnTo>
                                  <a:pt x="4359" y="10338"/>
                                </a:lnTo>
                                <a:lnTo>
                                  <a:pt x="4359" y="10488"/>
                                </a:lnTo>
                                <a:lnTo>
                                  <a:pt x="4359" y="10634"/>
                                </a:lnTo>
                                <a:lnTo>
                                  <a:pt x="4359" y="10780"/>
                                </a:lnTo>
                                <a:lnTo>
                                  <a:pt x="4359" y="10930"/>
                                </a:lnTo>
                                <a:lnTo>
                                  <a:pt x="4359" y="11076"/>
                                </a:lnTo>
                                <a:lnTo>
                                  <a:pt x="4288" y="11223"/>
                                </a:lnTo>
                                <a:lnTo>
                                  <a:pt x="4288" y="11373"/>
                                </a:lnTo>
                                <a:lnTo>
                                  <a:pt x="4288" y="11520"/>
                                </a:lnTo>
                                <a:lnTo>
                                  <a:pt x="4213" y="11670"/>
                                </a:lnTo>
                                <a:lnTo>
                                  <a:pt x="4213" y="11816"/>
                                </a:lnTo>
                                <a:lnTo>
                                  <a:pt x="4213" y="11962"/>
                                </a:lnTo>
                                <a:lnTo>
                                  <a:pt x="4213" y="12112"/>
                                </a:lnTo>
                                <a:lnTo>
                                  <a:pt x="4213" y="12183"/>
                                </a:lnTo>
                                <a:lnTo>
                                  <a:pt x="4213" y="12333"/>
                                </a:lnTo>
                                <a:lnTo>
                                  <a:pt x="4213" y="12480"/>
                                </a:lnTo>
                                <a:lnTo>
                                  <a:pt x="4288" y="12627"/>
                                </a:lnTo>
                                <a:lnTo>
                                  <a:pt x="4288" y="12777"/>
                                </a:lnTo>
                                <a:lnTo>
                                  <a:pt x="4359" y="12923"/>
                                </a:lnTo>
                                <a:lnTo>
                                  <a:pt x="4434" y="12998"/>
                                </a:lnTo>
                                <a:lnTo>
                                  <a:pt x="4434" y="13144"/>
                                </a:lnTo>
                                <a:lnTo>
                                  <a:pt x="4509" y="13219"/>
                                </a:lnTo>
                                <a:lnTo>
                                  <a:pt x="4581" y="13365"/>
                                </a:lnTo>
                                <a:lnTo>
                                  <a:pt x="4656" y="13515"/>
                                </a:lnTo>
                                <a:lnTo>
                                  <a:pt x="4803" y="13587"/>
                                </a:lnTo>
                                <a:lnTo>
                                  <a:pt x="4656" y="13587"/>
                                </a:lnTo>
                                <a:lnTo>
                                  <a:pt x="4509" y="13515"/>
                                </a:lnTo>
                                <a:lnTo>
                                  <a:pt x="4359" y="13515"/>
                                </a:lnTo>
                                <a:lnTo>
                                  <a:pt x="4288" y="13515"/>
                                </a:lnTo>
                                <a:lnTo>
                                  <a:pt x="4138" y="13440"/>
                                </a:lnTo>
                                <a:lnTo>
                                  <a:pt x="4067" y="13365"/>
                                </a:lnTo>
                                <a:lnTo>
                                  <a:pt x="3917" y="13365"/>
                                </a:lnTo>
                                <a:lnTo>
                                  <a:pt x="3842" y="13294"/>
                                </a:lnTo>
                                <a:lnTo>
                                  <a:pt x="3770" y="13219"/>
                                </a:lnTo>
                                <a:lnTo>
                                  <a:pt x="3620" y="13144"/>
                                </a:lnTo>
                                <a:lnTo>
                                  <a:pt x="3548" y="13144"/>
                                </a:lnTo>
                                <a:lnTo>
                                  <a:pt x="3473" y="13073"/>
                                </a:lnTo>
                                <a:lnTo>
                                  <a:pt x="3327" y="12998"/>
                                </a:lnTo>
                                <a:lnTo>
                                  <a:pt x="3252" y="12852"/>
                                </a:lnTo>
                                <a:lnTo>
                                  <a:pt x="3177" y="12777"/>
                                </a:lnTo>
                                <a:lnTo>
                                  <a:pt x="3105" y="12702"/>
                                </a:lnTo>
                                <a:lnTo>
                                  <a:pt x="3030" y="12777"/>
                                </a:lnTo>
                                <a:lnTo>
                                  <a:pt x="3030" y="12923"/>
                                </a:lnTo>
                                <a:lnTo>
                                  <a:pt x="2955" y="12998"/>
                                </a:lnTo>
                                <a:lnTo>
                                  <a:pt x="2955" y="13144"/>
                                </a:lnTo>
                                <a:lnTo>
                                  <a:pt x="2955" y="13219"/>
                                </a:lnTo>
                                <a:lnTo>
                                  <a:pt x="2955" y="13365"/>
                                </a:lnTo>
                                <a:lnTo>
                                  <a:pt x="2884" y="13440"/>
                                </a:lnTo>
                                <a:lnTo>
                                  <a:pt x="2884" y="13587"/>
                                </a:lnTo>
                                <a:lnTo>
                                  <a:pt x="2884" y="13662"/>
                                </a:lnTo>
                                <a:lnTo>
                                  <a:pt x="2884" y="13809"/>
                                </a:lnTo>
                                <a:lnTo>
                                  <a:pt x="2884" y="13959"/>
                                </a:lnTo>
                                <a:lnTo>
                                  <a:pt x="2884" y="14034"/>
                                </a:lnTo>
                                <a:lnTo>
                                  <a:pt x="2884" y="14180"/>
                                </a:lnTo>
                                <a:lnTo>
                                  <a:pt x="2884" y="14255"/>
                                </a:lnTo>
                                <a:lnTo>
                                  <a:pt x="2955" y="14401"/>
                                </a:lnTo>
                                <a:lnTo>
                                  <a:pt x="2955" y="14476"/>
                                </a:lnTo>
                                <a:close/>
                                <a:moveTo>
                                  <a:pt x="15444" y="14547"/>
                                </a:moveTo>
                                <a:lnTo>
                                  <a:pt x="15519" y="14401"/>
                                </a:lnTo>
                                <a:lnTo>
                                  <a:pt x="15519" y="14326"/>
                                </a:lnTo>
                                <a:lnTo>
                                  <a:pt x="15519" y="14180"/>
                                </a:lnTo>
                                <a:lnTo>
                                  <a:pt x="15590" y="14105"/>
                                </a:lnTo>
                                <a:lnTo>
                                  <a:pt x="15590" y="13959"/>
                                </a:lnTo>
                                <a:lnTo>
                                  <a:pt x="15590" y="13884"/>
                                </a:lnTo>
                                <a:lnTo>
                                  <a:pt x="15590" y="13809"/>
                                </a:lnTo>
                                <a:lnTo>
                                  <a:pt x="15590" y="13662"/>
                                </a:lnTo>
                                <a:lnTo>
                                  <a:pt x="15590" y="13587"/>
                                </a:lnTo>
                                <a:lnTo>
                                  <a:pt x="15590" y="13515"/>
                                </a:lnTo>
                                <a:lnTo>
                                  <a:pt x="15590" y="13365"/>
                                </a:lnTo>
                                <a:lnTo>
                                  <a:pt x="15590" y="13294"/>
                                </a:lnTo>
                                <a:lnTo>
                                  <a:pt x="15519" y="13144"/>
                                </a:lnTo>
                                <a:lnTo>
                                  <a:pt x="15519" y="13073"/>
                                </a:lnTo>
                                <a:lnTo>
                                  <a:pt x="15519" y="12923"/>
                                </a:lnTo>
                                <a:lnTo>
                                  <a:pt x="15444" y="12852"/>
                                </a:lnTo>
                                <a:lnTo>
                                  <a:pt x="15444" y="12777"/>
                                </a:lnTo>
                                <a:lnTo>
                                  <a:pt x="15297" y="12777"/>
                                </a:lnTo>
                                <a:lnTo>
                                  <a:pt x="15222" y="12852"/>
                                </a:lnTo>
                                <a:lnTo>
                                  <a:pt x="15147" y="12923"/>
                                </a:lnTo>
                                <a:lnTo>
                                  <a:pt x="15076" y="12998"/>
                                </a:lnTo>
                                <a:lnTo>
                                  <a:pt x="14926" y="13073"/>
                                </a:lnTo>
                                <a:lnTo>
                                  <a:pt x="14854" y="13144"/>
                                </a:lnTo>
                                <a:lnTo>
                                  <a:pt x="14779" y="13219"/>
                                </a:lnTo>
                                <a:lnTo>
                                  <a:pt x="14704" y="13219"/>
                                </a:lnTo>
                                <a:lnTo>
                                  <a:pt x="14632" y="13294"/>
                                </a:lnTo>
                                <a:lnTo>
                                  <a:pt x="14557" y="13294"/>
                                </a:lnTo>
                                <a:lnTo>
                                  <a:pt x="14482" y="13365"/>
                                </a:lnTo>
                                <a:lnTo>
                                  <a:pt x="14336" y="13365"/>
                                </a:lnTo>
                                <a:lnTo>
                                  <a:pt x="14261" y="13440"/>
                                </a:lnTo>
                                <a:lnTo>
                                  <a:pt x="14115" y="13440"/>
                                </a:lnTo>
                                <a:lnTo>
                                  <a:pt x="14040" y="13440"/>
                                </a:lnTo>
                                <a:lnTo>
                                  <a:pt x="13893" y="13515"/>
                                </a:lnTo>
                                <a:lnTo>
                                  <a:pt x="13743" y="13515"/>
                                </a:lnTo>
                                <a:lnTo>
                                  <a:pt x="13965" y="13294"/>
                                </a:lnTo>
                                <a:lnTo>
                                  <a:pt x="14115" y="13073"/>
                                </a:lnTo>
                                <a:lnTo>
                                  <a:pt x="14186" y="12852"/>
                                </a:lnTo>
                                <a:lnTo>
                                  <a:pt x="14261" y="12627"/>
                                </a:lnTo>
                                <a:lnTo>
                                  <a:pt x="14261" y="12333"/>
                                </a:lnTo>
                                <a:lnTo>
                                  <a:pt x="14261" y="12112"/>
                                </a:lnTo>
                                <a:lnTo>
                                  <a:pt x="14261" y="11891"/>
                                </a:lnTo>
                                <a:lnTo>
                                  <a:pt x="14261" y="11670"/>
                                </a:lnTo>
                                <a:lnTo>
                                  <a:pt x="14186" y="11445"/>
                                </a:lnTo>
                                <a:lnTo>
                                  <a:pt x="14186" y="11223"/>
                                </a:lnTo>
                                <a:lnTo>
                                  <a:pt x="14115" y="11001"/>
                                </a:lnTo>
                                <a:lnTo>
                                  <a:pt x="14115" y="10709"/>
                                </a:lnTo>
                                <a:lnTo>
                                  <a:pt x="14115" y="10488"/>
                                </a:lnTo>
                                <a:lnTo>
                                  <a:pt x="14115" y="10263"/>
                                </a:lnTo>
                                <a:lnTo>
                                  <a:pt x="14186" y="10041"/>
                                </a:lnTo>
                                <a:lnTo>
                                  <a:pt x="14261" y="9819"/>
                                </a:lnTo>
                                <a:lnTo>
                                  <a:pt x="14336" y="9819"/>
                                </a:lnTo>
                                <a:lnTo>
                                  <a:pt x="14336" y="9748"/>
                                </a:lnTo>
                                <a:lnTo>
                                  <a:pt x="14482" y="9748"/>
                                </a:lnTo>
                                <a:lnTo>
                                  <a:pt x="14632" y="9819"/>
                                </a:lnTo>
                                <a:lnTo>
                                  <a:pt x="14632" y="10263"/>
                                </a:lnTo>
                                <a:lnTo>
                                  <a:pt x="14704" y="10413"/>
                                </a:lnTo>
                                <a:lnTo>
                                  <a:pt x="14779" y="10559"/>
                                </a:lnTo>
                                <a:lnTo>
                                  <a:pt x="14926" y="10634"/>
                                </a:lnTo>
                                <a:lnTo>
                                  <a:pt x="15001" y="10709"/>
                                </a:lnTo>
                                <a:lnTo>
                                  <a:pt x="15147" y="10709"/>
                                </a:lnTo>
                                <a:lnTo>
                                  <a:pt x="15222" y="10709"/>
                                </a:lnTo>
                                <a:lnTo>
                                  <a:pt x="15369" y="10780"/>
                                </a:lnTo>
                                <a:lnTo>
                                  <a:pt x="15444" y="10780"/>
                                </a:lnTo>
                                <a:lnTo>
                                  <a:pt x="15590" y="10780"/>
                                </a:lnTo>
                                <a:lnTo>
                                  <a:pt x="15740" y="10780"/>
                                </a:lnTo>
                                <a:lnTo>
                                  <a:pt x="15811" y="10780"/>
                                </a:lnTo>
                                <a:lnTo>
                                  <a:pt x="15962" y="10855"/>
                                </a:lnTo>
                                <a:lnTo>
                                  <a:pt x="16037" y="10855"/>
                                </a:lnTo>
                                <a:lnTo>
                                  <a:pt x="16183" y="10855"/>
                                </a:lnTo>
                                <a:lnTo>
                                  <a:pt x="16258" y="10855"/>
                                </a:lnTo>
                                <a:lnTo>
                                  <a:pt x="16405" y="10855"/>
                                </a:lnTo>
                                <a:lnTo>
                                  <a:pt x="16480" y="10930"/>
                                </a:lnTo>
                                <a:lnTo>
                                  <a:pt x="16627" y="10930"/>
                                </a:lnTo>
                                <a:lnTo>
                                  <a:pt x="16772" y="11076"/>
                                </a:lnTo>
                                <a:lnTo>
                                  <a:pt x="16848" y="11595"/>
                                </a:lnTo>
                                <a:lnTo>
                                  <a:pt x="16772" y="11816"/>
                                </a:lnTo>
                                <a:lnTo>
                                  <a:pt x="16772" y="11962"/>
                                </a:lnTo>
                                <a:lnTo>
                                  <a:pt x="16772" y="12112"/>
                                </a:lnTo>
                                <a:lnTo>
                                  <a:pt x="16702" y="12258"/>
                                </a:lnTo>
                                <a:lnTo>
                                  <a:pt x="16702" y="12480"/>
                                </a:lnTo>
                                <a:lnTo>
                                  <a:pt x="16627" y="12627"/>
                                </a:lnTo>
                                <a:lnTo>
                                  <a:pt x="16552" y="12852"/>
                                </a:lnTo>
                                <a:lnTo>
                                  <a:pt x="16480" y="13073"/>
                                </a:lnTo>
                                <a:lnTo>
                                  <a:pt x="16405" y="13219"/>
                                </a:lnTo>
                                <a:lnTo>
                                  <a:pt x="16330" y="13440"/>
                                </a:lnTo>
                                <a:lnTo>
                                  <a:pt x="16183" y="13587"/>
                                </a:lnTo>
                                <a:lnTo>
                                  <a:pt x="16108" y="13809"/>
                                </a:lnTo>
                                <a:lnTo>
                                  <a:pt x="15962" y="14034"/>
                                </a:lnTo>
                                <a:lnTo>
                                  <a:pt x="15811" y="14180"/>
                                </a:lnTo>
                                <a:lnTo>
                                  <a:pt x="15665" y="14401"/>
                                </a:lnTo>
                                <a:lnTo>
                                  <a:pt x="15444" y="1454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405000"/>
                            <a:ext cx="2668320" cy="262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атриарх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315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557000"/>
                            <a:ext cx="112464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807120"/>
                            <a:ext cx="73152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Быт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22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35400">
                            <a:off x="646920" y="777240"/>
                            <a:ext cx="54864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книга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FadeRight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1999080"/>
                            <a:ext cx="17366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66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6014">
                                  <a:moveTo>
                                    <a:pt x="0" y="4245"/>
                                  </a:moveTo>
                                  <a:lnTo>
                                    <a:pt x="308" y="4144"/>
                                  </a:lnTo>
                                  <a:lnTo>
                                    <a:pt x="615" y="4037"/>
                                  </a:lnTo>
                                  <a:lnTo>
                                    <a:pt x="919" y="3927"/>
                                  </a:lnTo>
                                  <a:lnTo>
                                    <a:pt x="1223" y="3813"/>
                                  </a:lnTo>
                                  <a:lnTo>
                                    <a:pt x="1524" y="3695"/>
                                  </a:lnTo>
                                  <a:lnTo>
                                    <a:pt x="1824" y="3574"/>
                                  </a:lnTo>
                                  <a:lnTo>
                                    <a:pt x="2120" y="3450"/>
                                  </a:lnTo>
                                  <a:lnTo>
                                    <a:pt x="2413" y="3324"/>
                                  </a:lnTo>
                                  <a:lnTo>
                                    <a:pt x="2703" y="3194"/>
                                  </a:lnTo>
                                  <a:lnTo>
                                    <a:pt x="2990" y="3063"/>
                                  </a:lnTo>
                                  <a:lnTo>
                                    <a:pt x="3272" y="2931"/>
                                  </a:lnTo>
                                  <a:lnTo>
                                    <a:pt x="3550" y="2797"/>
                                  </a:lnTo>
                                  <a:lnTo>
                                    <a:pt x="3823" y="2661"/>
                                  </a:lnTo>
                                  <a:lnTo>
                                    <a:pt x="4092" y="2525"/>
                                  </a:lnTo>
                                  <a:lnTo>
                                    <a:pt x="4355" y="2390"/>
                                  </a:lnTo>
                                  <a:lnTo>
                                    <a:pt x="4613" y="2253"/>
                                  </a:lnTo>
                                  <a:lnTo>
                                    <a:pt x="4865" y="2117"/>
                                  </a:lnTo>
                                  <a:lnTo>
                                    <a:pt x="5111" y="1981"/>
                                  </a:lnTo>
                                  <a:lnTo>
                                    <a:pt x="5350" y="1847"/>
                                  </a:lnTo>
                                  <a:lnTo>
                                    <a:pt x="5582" y="1713"/>
                                  </a:lnTo>
                                  <a:lnTo>
                                    <a:pt x="5808" y="1580"/>
                                  </a:lnTo>
                                  <a:lnTo>
                                    <a:pt x="6025" y="1450"/>
                                  </a:lnTo>
                                  <a:lnTo>
                                    <a:pt x="6235" y="1322"/>
                                  </a:lnTo>
                                  <a:lnTo>
                                    <a:pt x="6436" y="1196"/>
                                  </a:lnTo>
                                  <a:lnTo>
                                    <a:pt x="6630" y="1073"/>
                                  </a:lnTo>
                                  <a:lnTo>
                                    <a:pt x="6814" y="953"/>
                                  </a:lnTo>
                                  <a:lnTo>
                                    <a:pt x="6989" y="836"/>
                                  </a:lnTo>
                                  <a:lnTo>
                                    <a:pt x="7156" y="723"/>
                                  </a:lnTo>
                                  <a:lnTo>
                                    <a:pt x="7312" y="614"/>
                                  </a:lnTo>
                                  <a:lnTo>
                                    <a:pt x="7458" y="510"/>
                                  </a:lnTo>
                                  <a:lnTo>
                                    <a:pt x="7594" y="410"/>
                                  </a:lnTo>
                                  <a:lnTo>
                                    <a:pt x="7720" y="315"/>
                                  </a:lnTo>
                                  <a:lnTo>
                                    <a:pt x="8039" y="125"/>
                                  </a:lnTo>
                                  <a:lnTo>
                                    <a:pt x="8358" y="178"/>
                                  </a:lnTo>
                                  <a:lnTo>
                                    <a:pt x="8475" y="78"/>
                                  </a:lnTo>
                                  <a:lnTo>
                                    <a:pt x="8777" y="0"/>
                                  </a:lnTo>
                                  <a:lnTo>
                                    <a:pt x="9138" y="226"/>
                                  </a:lnTo>
                                  <a:lnTo>
                                    <a:pt x="9468" y="327"/>
                                  </a:lnTo>
                                  <a:lnTo>
                                    <a:pt x="9670" y="190"/>
                                  </a:lnTo>
                                  <a:lnTo>
                                    <a:pt x="9942" y="274"/>
                                  </a:lnTo>
                                  <a:lnTo>
                                    <a:pt x="10190" y="351"/>
                                  </a:lnTo>
                                  <a:lnTo>
                                    <a:pt x="10299" y="443"/>
                                  </a:lnTo>
                                  <a:lnTo>
                                    <a:pt x="10420" y="544"/>
                                  </a:lnTo>
                                  <a:lnTo>
                                    <a:pt x="10556" y="653"/>
                                  </a:lnTo>
                                  <a:lnTo>
                                    <a:pt x="10703" y="769"/>
                                  </a:lnTo>
                                  <a:lnTo>
                                    <a:pt x="10863" y="893"/>
                                  </a:lnTo>
                                  <a:lnTo>
                                    <a:pt x="11033" y="1021"/>
                                  </a:lnTo>
                                  <a:lnTo>
                                    <a:pt x="11215" y="1155"/>
                                  </a:lnTo>
                                  <a:lnTo>
                                    <a:pt x="11407" y="1294"/>
                                  </a:lnTo>
                                  <a:lnTo>
                                    <a:pt x="11610" y="1439"/>
                                  </a:lnTo>
                                  <a:lnTo>
                                    <a:pt x="11820" y="1586"/>
                                  </a:lnTo>
                                  <a:lnTo>
                                    <a:pt x="12041" y="1737"/>
                                  </a:lnTo>
                                  <a:lnTo>
                                    <a:pt x="12269" y="1892"/>
                                  </a:lnTo>
                                  <a:lnTo>
                                    <a:pt x="12505" y="2048"/>
                                  </a:lnTo>
                                  <a:lnTo>
                                    <a:pt x="12748" y="2206"/>
                                  </a:lnTo>
                                  <a:lnTo>
                                    <a:pt x="12997" y="2365"/>
                                  </a:lnTo>
                                  <a:lnTo>
                                    <a:pt x="13253" y="2525"/>
                                  </a:lnTo>
                                  <a:lnTo>
                                    <a:pt x="13515" y="2686"/>
                                  </a:lnTo>
                                  <a:lnTo>
                                    <a:pt x="13781" y="2845"/>
                                  </a:lnTo>
                                  <a:lnTo>
                                    <a:pt x="14051" y="3004"/>
                                  </a:lnTo>
                                  <a:lnTo>
                                    <a:pt x="14326" y="3161"/>
                                  </a:lnTo>
                                  <a:lnTo>
                                    <a:pt x="14603" y="3317"/>
                                  </a:lnTo>
                                  <a:lnTo>
                                    <a:pt x="14883" y="3469"/>
                                  </a:lnTo>
                                  <a:lnTo>
                                    <a:pt x="15167" y="3618"/>
                                  </a:lnTo>
                                  <a:lnTo>
                                    <a:pt x="15451" y="3764"/>
                                  </a:lnTo>
                                  <a:lnTo>
                                    <a:pt x="15737" y="3906"/>
                                  </a:lnTo>
                                  <a:lnTo>
                                    <a:pt x="16024" y="4043"/>
                                  </a:lnTo>
                                  <a:lnTo>
                                    <a:pt x="16310" y="4174"/>
                                  </a:lnTo>
                                  <a:lnTo>
                                    <a:pt x="16597" y="4299"/>
                                  </a:lnTo>
                                  <a:lnTo>
                                    <a:pt x="16882" y="4419"/>
                                  </a:lnTo>
                                  <a:lnTo>
                                    <a:pt x="17165" y="4530"/>
                                  </a:lnTo>
                                  <a:lnTo>
                                    <a:pt x="17447" y="4635"/>
                                  </a:lnTo>
                                  <a:lnTo>
                                    <a:pt x="17726" y="4732"/>
                                  </a:lnTo>
                                  <a:lnTo>
                                    <a:pt x="17726" y="6014"/>
                                  </a:lnTo>
                                  <a:lnTo>
                                    <a:pt x="0" y="6014"/>
                                  </a:lnTo>
                                  <a:lnTo>
                                    <a:pt x="0" y="4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0"/>
                              <a:ext cx="135936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3" h="5116">
                                  <a:moveTo>
                                    <a:pt x="0" y="4012"/>
                                  </a:moveTo>
                                  <a:lnTo>
                                    <a:pt x="5" y="4018"/>
                                  </a:lnTo>
                                  <a:lnTo>
                                    <a:pt x="256" y="3934"/>
                                  </a:lnTo>
                                  <a:lnTo>
                                    <a:pt x="509" y="3845"/>
                                  </a:lnTo>
                                  <a:lnTo>
                                    <a:pt x="765" y="3750"/>
                                  </a:lnTo>
                                  <a:lnTo>
                                    <a:pt x="1022" y="3649"/>
                                  </a:lnTo>
                                  <a:lnTo>
                                    <a:pt x="1281" y="3544"/>
                                  </a:lnTo>
                                  <a:lnTo>
                                    <a:pt x="1541" y="3435"/>
                                  </a:lnTo>
                                  <a:lnTo>
                                    <a:pt x="1803" y="3321"/>
                                  </a:lnTo>
                                  <a:lnTo>
                                    <a:pt x="2065" y="3204"/>
                                  </a:lnTo>
                                  <a:lnTo>
                                    <a:pt x="2325" y="3084"/>
                                  </a:lnTo>
                                  <a:lnTo>
                                    <a:pt x="2585" y="2960"/>
                                  </a:lnTo>
                                  <a:lnTo>
                                    <a:pt x="2845" y="2835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3357" y="2579"/>
                                  </a:lnTo>
                                  <a:lnTo>
                                    <a:pt x="3608" y="2447"/>
                                  </a:lnTo>
                                  <a:lnTo>
                                    <a:pt x="3858" y="2316"/>
                                  </a:lnTo>
                                  <a:lnTo>
                                    <a:pt x="4103" y="2183"/>
                                  </a:lnTo>
                                  <a:lnTo>
                                    <a:pt x="4343" y="2052"/>
                                  </a:lnTo>
                                  <a:lnTo>
                                    <a:pt x="4580" y="1920"/>
                                  </a:lnTo>
                                  <a:lnTo>
                                    <a:pt x="4811" y="1788"/>
                                  </a:lnTo>
                                  <a:lnTo>
                                    <a:pt x="5036" y="1658"/>
                                  </a:lnTo>
                                  <a:lnTo>
                                    <a:pt x="5255" y="1529"/>
                                  </a:lnTo>
                                  <a:lnTo>
                                    <a:pt x="5468" y="1402"/>
                                  </a:lnTo>
                                  <a:lnTo>
                                    <a:pt x="5673" y="1277"/>
                                  </a:lnTo>
                                  <a:lnTo>
                                    <a:pt x="5871" y="1155"/>
                                  </a:lnTo>
                                  <a:lnTo>
                                    <a:pt x="6061" y="1036"/>
                                  </a:lnTo>
                                  <a:lnTo>
                                    <a:pt x="6243" y="919"/>
                                  </a:lnTo>
                                  <a:lnTo>
                                    <a:pt x="6414" y="807"/>
                                  </a:lnTo>
                                  <a:lnTo>
                                    <a:pt x="6577" y="699"/>
                                  </a:lnTo>
                                  <a:lnTo>
                                    <a:pt x="6729" y="595"/>
                                  </a:lnTo>
                                  <a:lnTo>
                                    <a:pt x="6872" y="496"/>
                                  </a:lnTo>
                                  <a:lnTo>
                                    <a:pt x="7003" y="403"/>
                                  </a:lnTo>
                                  <a:lnTo>
                                    <a:pt x="7123" y="314"/>
                                  </a:lnTo>
                                  <a:lnTo>
                                    <a:pt x="7442" y="124"/>
                                  </a:lnTo>
                                  <a:lnTo>
                                    <a:pt x="7761" y="178"/>
                                  </a:lnTo>
                                  <a:lnTo>
                                    <a:pt x="7873" y="76"/>
                                  </a:lnTo>
                                  <a:lnTo>
                                    <a:pt x="8180" y="0"/>
                                  </a:lnTo>
                                  <a:lnTo>
                                    <a:pt x="8357" y="112"/>
                                  </a:lnTo>
                                  <a:lnTo>
                                    <a:pt x="8098" y="213"/>
                                  </a:lnTo>
                                  <a:lnTo>
                                    <a:pt x="8044" y="282"/>
                                  </a:lnTo>
                                  <a:lnTo>
                                    <a:pt x="7986" y="355"/>
                                  </a:lnTo>
                                  <a:lnTo>
                                    <a:pt x="7924" y="429"/>
                                  </a:lnTo>
                                  <a:lnTo>
                                    <a:pt x="7857" y="507"/>
                                  </a:lnTo>
                                  <a:lnTo>
                                    <a:pt x="7789" y="587"/>
                                  </a:lnTo>
                                  <a:lnTo>
                                    <a:pt x="7717" y="670"/>
                                  </a:lnTo>
                                  <a:lnTo>
                                    <a:pt x="7641" y="754"/>
                                  </a:lnTo>
                                  <a:lnTo>
                                    <a:pt x="7564" y="840"/>
                                  </a:lnTo>
                                  <a:lnTo>
                                    <a:pt x="7484" y="927"/>
                                  </a:lnTo>
                                  <a:lnTo>
                                    <a:pt x="7402" y="1015"/>
                                  </a:lnTo>
                                  <a:lnTo>
                                    <a:pt x="7319" y="1103"/>
                                  </a:lnTo>
                                  <a:lnTo>
                                    <a:pt x="7235" y="1192"/>
                                  </a:lnTo>
                                  <a:lnTo>
                                    <a:pt x="7148" y="1281"/>
                                  </a:lnTo>
                                  <a:lnTo>
                                    <a:pt x="7062" y="1370"/>
                                  </a:lnTo>
                                  <a:lnTo>
                                    <a:pt x="6974" y="1459"/>
                                  </a:lnTo>
                                  <a:lnTo>
                                    <a:pt x="6888" y="1547"/>
                                  </a:lnTo>
                                  <a:lnTo>
                                    <a:pt x="6800" y="1635"/>
                                  </a:lnTo>
                                  <a:lnTo>
                                    <a:pt x="6714" y="1720"/>
                                  </a:lnTo>
                                  <a:lnTo>
                                    <a:pt x="6627" y="1805"/>
                                  </a:lnTo>
                                  <a:lnTo>
                                    <a:pt x="6542" y="1887"/>
                                  </a:lnTo>
                                  <a:lnTo>
                                    <a:pt x="6459" y="1968"/>
                                  </a:lnTo>
                                  <a:lnTo>
                                    <a:pt x="6376" y="2047"/>
                                  </a:lnTo>
                                  <a:lnTo>
                                    <a:pt x="6296" y="2122"/>
                                  </a:lnTo>
                                  <a:lnTo>
                                    <a:pt x="6217" y="2195"/>
                                  </a:lnTo>
                                  <a:lnTo>
                                    <a:pt x="6142" y="2265"/>
                                  </a:lnTo>
                                  <a:lnTo>
                                    <a:pt x="6069" y="2330"/>
                                  </a:lnTo>
                                  <a:lnTo>
                                    <a:pt x="5999" y="2394"/>
                                  </a:lnTo>
                                  <a:lnTo>
                                    <a:pt x="5931" y="2452"/>
                                  </a:lnTo>
                                  <a:lnTo>
                                    <a:pt x="5868" y="2506"/>
                                  </a:lnTo>
                                  <a:lnTo>
                                    <a:pt x="5809" y="2556"/>
                                  </a:lnTo>
                                  <a:lnTo>
                                    <a:pt x="5754" y="2601"/>
                                  </a:lnTo>
                                  <a:lnTo>
                                    <a:pt x="5704" y="2641"/>
                                  </a:lnTo>
                                  <a:lnTo>
                                    <a:pt x="5756" y="2624"/>
                                  </a:lnTo>
                                  <a:lnTo>
                                    <a:pt x="5807" y="2605"/>
                                  </a:lnTo>
                                  <a:lnTo>
                                    <a:pt x="5858" y="2585"/>
                                  </a:lnTo>
                                  <a:lnTo>
                                    <a:pt x="5907" y="2564"/>
                                  </a:lnTo>
                                  <a:lnTo>
                                    <a:pt x="5955" y="2541"/>
                                  </a:lnTo>
                                  <a:lnTo>
                                    <a:pt x="6001" y="2517"/>
                                  </a:lnTo>
                                  <a:lnTo>
                                    <a:pt x="6047" y="2492"/>
                                  </a:lnTo>
                                  <a:lnTo>
                                    <a:pt x="6092" y="2466"/>
                                  </a:lnTo>
                                  <a:lnTo>
                                    <a:pt x="6136" y="2439"/>
                                  </a:lnTo>
                                  <a:lnTo>
                                    <a:pt x="6179" y="2413"/>
                                  </a:lnTo>
                                  <a:lnTo>
                                    <a:pt x="6222" y="2385"/>
                                  </a:lnTo>
                                  <a:lnTo>
                                    <a:pt x="6263" y="2357"/>
                                  </a:lnTo>
                                  <a:lnTo>
                                    <a:pt x="6345" y="2300"/>
                                  </a:lnTo>
                                  <a:lnTo>
                                    <a:pt x="6424" y="2244"/>
                                  </a:lnTo>
                                  <a:lnTo>
                                    <a:pt x="6502" y="2189"/>
                                  </a:lnTo>
                                  <a:lnTo>
                                    <a:pt x="6578" y="2136"/>
                                  </a:lnTo>
                                  <a:lnTo>
                                    <a:pt x="6616" y="2110"/>
                                  </a:lnTo>
                                  <a:lnTo>
                                    <a:pt x="6654" y="2087"/>
                                  </a:lnTo>
                                  <a:lnTo>
                                    <a:pt x="6692" y="2063"/>
                                  </a:lnTo>
                                  <a:lnTo>
                                    <a:pt x="6728" y="2041"/>
                                  </a:lnTo>
                                  <a:lnTo>
                                    <a:pt x="6766" y="2020"/>
                                  </a:lnTo>
                                  <a:lnTo>
                                    <a:pt x="6803" y="2001"/>
                                  </a:lnTo>
                                  <a:lnTo>
                                    <a:pt x="6841" y="1983"/>
                                  </a:lnTo>
                                  <a:lnTo>
                                    <a:pt x="6879" y="1966"/>
                                  </a:lnTo>
                                  <a:lnTo>
                                    <a:pt x="6918" y="1953"/>
                                  </a:lnTo>
                                  <a:lnTo>
                                    <a:pt x="6955" y="1941"/>
                                  </a:lnTo>
                                  <a:lnTo>
                                    <a:pt x="6994" y="1931"/>
                                  </a:lnTo>
                                  <a:lnTo>
                                    <a:pt x="7034" y="1923"/>
                                  </a:lnTo>
                                  <a:lnTo>
                                    <a:pt x="7054" y="1917"/>
                                  </a:lnTo>
                                  <a:lnTo>
                                    <a:pt x="7073" y="1912"/>
                                  </a:lnTo>
                                  <a:lnTo>
                                    <a:pt x="7092" y="1905"/>
                                  </a:lnTo>
                                  <a:lnTo>
                                    <a:pt x="7110" y="1899"/>
                                  </a:lnTo>
                                  <a:lnTo>
                                    <a:pt x="7128" y="1890"/>
                                  </a:lnTo>
                                  <a:lnTo>
                                    <a:pt x="7145" y="1881"/>
                                  </a:lnTo>
                                  <a:lnTo>
                                    <a:pt x="7161" y="1872"/>
                                  </a:lnTo>
                                  <a:lnTo>
                                    <a:pt x="7177" y="1862"/>
                                  </a:lnTo>
                                  <a:lnTo>
                                    <a:pt x="7192" y="1851"/>
                                  </a:lnTo>
                                  <a:lnTo>
                                    <a:pt x="7207" y="1840"/>
                                  </a:lnTo>
                                  <a:lnTo>
                                    <a:pt x="7221" y="1828"/>
                                  </a:lnTo>
                                  <a:lnTo>
                                    <a:pt x="7235" y="1816"/>
                                  </a:lnTo>
                                  <a:lnTo>
                                    <a:pt x="7261" y="1791"/>
                                  </a:lnTo>
                                  <a:lnTo>
                                    <a:pt x="7284" y="1765"/>
                                  </a:lnTo>
                                  <a:lnTo>
                                    <a:pt x="7308" y="1737"/>
                                  </a:lnTo>
                                  <a:lnTo>
                                    <a:pt x="7328" y="1709"/>
                                  </a:lnTo>
                                  <a:lnTo>
                                    <a:pt x="7348" y="1681"/>
                                  </a:lnTo>
                                  <a:lnTo>
                                    <a:pt x="7366" y="1653"/>
                                  </a:lnTo>
                                  <a:lnTo>
                                    <a:pt x="7400" y="1599"/>
                                  </a:lnTo>
                                  <a:lnTo>
                                    <a:pt x="7430" y="1549"/>
                                  </a:lnTo>
                                  <a:lnTo>
                                    <a:pt x="7440" y="1530"/>
                                  </a:lnTo>
                                  <a:lnTo>
                                    <a:pt x="7452" y="1510"/>
                                  </a:lnTo>
                                  <a:lnTo>
                                    <a:pt x="7466" y="1491"/>
                                  </a:lnTo>
                                  <a:lnTo>
                                    <a:pt x="7483" y="1470"/>
                                  </a:lnTo>
                                  <a:lnTo>
                                    <a:pt x="7501" y="1449"/>
                                  </a:lnTo>
                                  <a:lnTo>
                                    <a:pt x="7520" y="1428"/>
                                  </a:lnTo>
                                  <a:lnTo>
                                    <a:pt x="7542" y="1407"/>
                                  </a:lnTo>
                                  <a:lnTo>
                                    <a:pt x="7564" y="1384"/>
                                  </a:lnTo>
                                  <a:lnTo>
                                    <a:pt x="7588" y="1362"/>
                                  </a:lnTo>
                                  <a:lnTo>
                                    <a:pt x="7614" y="1340"/>
                                  </a:lnTo>
                                  <a:lnTo>
                                    <a:pt x="7639" y="1317"/>
                                  </a:lnTo>
                                  <a:lnTo>
                                    <a:pt x="7666" y="1295"/>
                                  </a:lnTo>
                                  <a:lnTo>
                                    <a:pt x="7721" y="1251"/>
                                  </a:lnTo>
                                  <a:lnTo>
                                    <a:pt x="7779" y="1207"/>
                                  </a:lnTo>
                                  <a:lnTo>
                                    <a:pt x="7837" y="1165"/>
                                  </a:lnTo>
                                  <a:lnTo>
                                    <a:pt x="7895" y="1125"/>
                                  </a:lnTo>
                                  <a:lnTo>
                                    <a:pt x="7950" y="1087"/>
                                  </a:lnTo>
                                  <a:lnTo>
                                    <a:pt x="8004" y="1053"/>
                                  </a:lnTo>
                                  <a:lnTo>
                                    <a:pt x="8054" y="1021"/>
                                  </a:lnTo>
                                  <a:lnTo>
                                    <a:pt x="8098" y="995"/>
                                  </a:lnTo>
                                  <a:lnTo>
                                    <a:pt x="8137" y="972"/>
                                  </a:lnTo>
                                  <a:lnTo>
                                    <a:pt x="8169" y="955"/>
                                  </a:lnTo>
                                  <a:lnTo>
                                    <a:pt x="8357" y="611"/>
                                  </a:lnTo>
                                  <a:lnTo>
                                    <a:pt x="8222" y="682"/>
                                  </a:lnTo>
                                  <a:lnTo>
                                    <a:pt x="8564" y="231"/>
                                  </a:lnTo>
                                  <a:lnTo>
                                    <a:pt x="8871" y="326"/>
                                  </a:lnTo>
                                  <a:lnTo>
                                    <a:pt x="9066" y="183"/>
                                  </a:lnTo>
                                  <a:lnTo>
                                    <a:pt x="9398" y="285"/>
                                  </a:lnTo>
                                  <a:lnTo>
                                    <a:pt x="9397" y="301"/>
                                  </a:lnTo>
                                  <a:lnTo>
                                    <a:pt x="9392" y="318"/>
                                  </a:lnTo>
                                  <a:lnTo>
                                    <a:pt x="9386" y="337"/>
                                  </a:lnTo>
                                  <a:lnTo>
                                    <a:pt x="9377" y="355"/>
                                  </a:lnTo>
                                  <a:lnTo>
                                    <a:pt x="9366" y="375"/>
                                  </a:lnTo>
                                  <a:lnTo>
                                    <a:pt x="9352" y="395"/>
                                  </a:lnTo>
                                  <a:lnTo>
                                    <a:pt x="9337" y="415"/>
                                  </a:lnTo>
                                  <a:lnTo>
                                    <a:pt x="9319" y="436"/>
                                  </a:lnTo>
                                  <a:lnTo>
                                    <a:pt x="9301" y="457"/>
                                  </a:lnTo>
                                  <a:lnTo>
                                    <a:pt x="9280" y="478"/>
                                  </a:lnTo>
                                  <a:lnTo>
                                    <a:pt x="9259" y="499"/>
                                  </a:lnTo>
                                  <a:lnTo>
                                    <a:pt x="9236" y="521"/>
                                  </a:lnTo>
                                  <a:lnTo>
                                    <a:pt x="9213" y="542"/>
                                  </a:lnTo>
                                  <a:lnTo>
                                    <a:pt x="9187" y="564"/>
                                  </a:lnTo>
                                  <a:lnTo>
                                    <a:pt x="9162" y="585"/>
                                  </a:lnTo>
                                  <a:lnTo>
                                    <a:pt x="9136" y="605"/>
                                  </a:lnTo>
                                  <a:lnTo>
                                    <a:pt x="9083" y="646"/>
                                  </a:lnTo>
                                  <a:lnTo>
                                    <a:pt x="9029" y="685"/>
                                  </a:lnTo>
                                  <a:lnTo>
                                    <a:pt x="8976" y="721"/>
                                  </a:lnTo>
                                  <a:lnTo>
                                    <a:pt x="8924" y="754"/>
                                  </a:lnTo>
                                  <a:lnTo>
                                    <a:pt x="8876" y="783"/>
                                  </a:lnTo>
                                  <a:lnTo>
                                    <a:pt x="8832" y="809"/>
                                  </a:lnTo>
                                  <a:lnTo>
                                    <a:pt x="8810" y="819"/>
                                  </a:lnTo>
                                  <a:lnTo>
                                    <a:pt x="8792" y="828"/>
                                  </a:lnTo>
                                  <a:lnTo>
                                    <a:pt x="8775" y="836"/>
                                  </a:lnTo>
                                  <a:lnTo>
                                    <a:pt x="8759" y="842"/>
                                  </a:lnTo>
                                  <a:lnTo>
                                    <a:pt x="8762" y="896"/>
                                  </a:lnTo>
                                  <a:lnTo>
                                    <a:pt x="8764" y="951"/>
                                  </a:lnTo>
                                  <a:lnTo>
                                    <a:pt x="8767" y="1009"/>
                                  </a:lnTo>
                                  <a:lnTo>
                                    <a:pt x="8774" y="1067"/>
                                  </a:lnTo>
                                  <a:lnTo>
                                    <a:pt x="8777" y="1096"/>
                                  </a:lnTo>
                                  <a:lnTo>
                                    <a:pt x="8783" y="1125"/>
                                  </a:lnTo>
                                  <a:lnTo>
                                    <a:pt x="8788" y="1154"/>
                                  </a:lnTo>
                                  <a:lnTo>
                                    <a:pt x="8795" y="1182"/>
                                  </a:lnTo>
                                  <a:lnTo>
                                    <a:pt x="8804" y="1210"/>
                                  </a:lnTo>
                                  <a:lnTo>
                                    <a:pt x="8813" y="1236"/>
                                  </a:lnTo>
                                  <a:lnTo>
                                    <a:pt x="8824" y="1263"/>
                                  </a:lnTo>
                                  <a:lnTo>
                                    <a:pt x="8836" y="1287"/>
                                  </a:lnTo>
                                  <a:lnTo>
                                    <a:pt x="8856" y="1315"/>
                                  </a:lnTo>
                                  <a:lnTo>
                                    <a:pt x="8876" y="1343"/>
                                  </a:lnTo>
                                  <a:lnTo>
                                    <a:pt x="8898" y="1371"/>
                                  </a:lnTo>
                                  <a:lnTo>
                                    <a:pt x="8920" y="1398"/>
                                  </a:lnTo>
                                  <a:lnTo>
                                    <a:pt x="8943" y="1424"/>
                                  </a:lnTo>
                                  <a:lnTo>
                                    <a:pt x="8967" y="1450"/>
                                  </a:lnTo>
                                  <a:lnTo>
                                    <a:pt x="8991" y="1476"/>
                                  </a:lnTo>
                                  <a:lnTo>
                                    <a:pt x="9016" y="1500"/>
                                  </a:lnTo>
                                  <a:lnTo>
                                    <a:pt x="9041" y="1523"/>
                                  </a:lnTo>
                                  <a:lnTo>
                                    <a:pt x="9065" y="1546"/>
                                  </a:lnTo>
                                  <a:lnTo>
                                    <a:pt x="9090" y="1567"/>
                                  </a:lnTo>
                                  <a:lnTo>
                                    <a:pt x="9115" y="1587"/>
                                  </a:lnTo>
                                  <a:lnTo>
                                    <a:pt x="9139" y="1605"/>
                                  </a:lnTo>
                                  <a:lnTo>
                                    <a:pt x="9163" y="1621"/>
                                  </a:lnTo>
                                  <a:lnTo>
                                    <a:pt x="9186" y="1637"/>
                                  </a:lnTo>
                                  <a:lnTo>
                                    <a:pt x="9208" y="1649"/>
                                  </a:lnTo>
                                  <a:lnTo>
                                    <a:pt x="9213" y="1657"/>
                                  </a:lnTo>
                                  <a:lnTo>
                                    <a:pt x="9216" y="1665"/>
                                  </a:lnTo>
                                  <a:lnTo>
                                    <a:pt x="9218" y="1673"/>
                                  </a:lnTo>
                                  <a:lnTo>
                                    <a:pt x="9221" y="1683"/>
                                  </a:lnTo>
                                  <a:lnTo>
                                    <a:pt x="9222" y="1691"/>
                                  </a:lnTo>
                                  <a:lnTo>
                                    <a:pt x="9222" y="1703"/>
                                  </a:lnTo>
                                  <a:lnTo>
                                    <a:pt x="9222" y="1713"/>
                                  </a:lnTo>
                                  <a:lnTo>
                                    <a:pt x="9222" y="1725"/>
                                  </a:lnTo>
                                  <a:lnTo>
                                    <a:pt x="9218" y="1749"/>
                                  </a:lnTo>
                                  <a:lnTo>
                                    <a:pt x="9214" y="1775"/>
                                  </a:lnTo>
                                  <a:lnTo>
                                    <a:pt x="9207" y="1803"/>
                                  </a:lnTo>
                                  <a:lnTo>
                                    <a:pt x="9199" y="1832"/>
                                  </a:lnTo>
                                  <a:lnTo>
                                    <a:pt x="9180" y="1891"/>
                                  </a:lnTo>
                                  <a:lnTo>
                                    <a:pt x="9158" y="1953"/>
                                  </a:lnTo>
                                  <a:lnTo>
                                    <a:pt x="9135" y="2013"/>
                                  </a:lnTo>
                                  <a:lnTo>
                                    <a:pt x="9114" y="2071"/>
                                  </a:lnTo>
                                  <a:lnTo>
                                    <a:pt x="9164" y="2075"/>
                                  </a:lnTo>
                                  <a:lnTo>
                                    <a:pt x="9215" y="2082"/>
                                  </a:lnTo>
                                  <a:lnTo>
                                    <a:pt x="9266" y="2093"/>
                                  </a:lnTo>
                                  <a:lnTo>
                                    <a:pt x="9319" y="2108"/>
                                  </a:lnTo>
                                  <a:lnTo>
                                    <a:pt x="9372" y="2124"/>
                                  </a:lnTo>
                                  <a:lnTo>
                                    <a:pt x="9426" y="2143"/>
                                  </a:lnTo>
                                  <a:lnTo>
                                    <a:pt x="9479" y="2166"/>
                                  </a:lnTo>
                                  <a:lnTo>
                                    <a:pt x="9533" y="2189"/>
                                  </a:lnTo>
                                  <a:lnTo>
                                    <a:pt x="9587" y="2215"/>
                                  </a:lnTo>
                                  <a:lnTo>
                                    <a:pt x="9642" y="2242"/>
                                  </a:lnTo>
                                  <a:lnTo>
                                    <a:pt x="9695" y="2271"/>
                                  </a:lnTo>
                                  <a:lnTo>
                                    <a:pt x="9749" y="2303"/>
                                  </a:lnTo>
                                  <a:lnTo>
                                    <a:pt x="9802" y="2334"/>
                                  </a:lnTo>
                                  <a:lnTo>
                                    <a:pt x="9854" y="2366"/>
                                  </a:lnTo>
                                  <a:lnTo>
                                    <a:pt x="9907" y="2399"/>
                                  </a:lnTo>
                                  <a:lnTo>
                                    <a:pt x="9958" y="2433"/>
                                  </a:lnTo>
                                  <a:lnTo>
                                    <a:pt x="10057" y="2500"/>
                                  </a:lnTo>
                                  <a:lnTo>
                                    <a:pt x="10151" y="2565"/>
                                  </a:lnTo>
                                  <a:lnTo>
                                    <a:pt x="10240" y="2629"/>
                                  </a:lnTo>
                                  <a:lnTo>
                                    <a:pt x="10322" y="2688"/>
                                  </a:lnTo>
                                  <a:lnTo>
                                    <a:pt x="10396" y="2741"/>
                                  </a:lnTo>
                                  <a:lnTo>
                                    <a:pt x="10462" y="2784"/>
                                  </a:lnTo>
                                  <a:lnTo>
                                    <a:pt x="10492" y="2803"/>
                                  </a:lnTo>
                                  <a:lnTo>
                                    <a:pt x="10517" y="2820"/>
                                  </a:lnTo>
                                  <a:lnTo>
                                    <a:pt x="10542" y="2832"/>
                                  </a:lnTo>
                                  <a:lnTo>
                                    <a:pt x="10563" y="2842"/>
                                  </a:lnTo>
                                  <a:lnTo>
                                    <a:pt x="10550" y="2605"/>
                                  </a:lnTo>
                                  <a:lnTo>
                                    <a:pt x="10553" y="2595"/>
                                  </a:lnTo>
                                  <a:lnTo>
                                    <a:pt x="10556" y="2586"/>
                                  </a:lnTo>
                                  <a:lnTo>
                                    <a:pt x="10559" y="2577"/>
                                  </a:lnTo>
                                  <a:lnTo>
                                    <a:pt x="10563" y="2570"/>
                                  </a:lnTo>
                                  <a:lnTo>
                                    <a:pt x="10567" y="2563"/>
                                  </a:lnTo>
                                  <a:lnTo>
                                    <a:pt x="10571" y="2556"/>
                                  </a:lnTo>
                                  <a:lnTo>
                                    <a:pt x="10576" y="2551"/>
                                  </a:lnTo>
                                  <a:lnTo>
                                    <a:pt x="10581" y="2546"/>
                                  </a:lnTo>
                                  <a:lnTo>
                                    <a:pt x="10587" y="2543"/>
                                  </a:lnTo>
                                  <a:lnTo>
                                    <a:pt x="10593" y="2540"/>
                                  </a:lnTo>
                                  <a:lnTo>
                                    <a:pt x="10598" y="2536"/>
                                  </a:lnTo>
                                  <a:lnTo>
                                    <a:pt x="10605" y="2534"/>
                                  </a:lnTo>
                                  <a:lnTo>
                                    <a:pt x="10618" y="2532"/>
                                  </a:lnTo>
                                  <a:lnTo>
                                    <a:pt x="10632" y="2531"/>
                                  </a:lnTo>
                                  <a:lnTo>
                                    <a:pt x="10648" y="2533"/>
                                  </a:lnTo>
                                  <a:lnTo>
                                    <a:pt x="10663" y="2536"/>
                                  </a:lnTo>
                                  <a:lnTo>
                                    <a:pt x="10679" y="2541"/>
                                  </a:lnTo>
                                  <a:lnTo>
                                    <a:pt x="10696" y="2547"/>
                                  </a:lnTo>
                                  <a:lnTo>
                                    <a:pt x="10712" y="2554"/>
                                  </a:lnTo>
                                  <a:lnTo>
                                    <a:pt x="10730" y="2563"/>
                                  </a:lnTo>
                                  <a:lnTo>
                                    <a:pt x="10747" y="2572"/>
                                  </a:lnTo>
                                  <a:lnTo>
                                    <a:pt x="10763" y="2582"/>
                                  </a:lnTo>
                                  <a:lnTo>
                                    <a:pt x="10774" y="2590"/>
                                  </a:lnTo>
                                  <a:lnTo>
                                    <a:pt x="10804" y="2611"/>
                                  </a:lnTo>
                                  <a:lnTo>
                                    <a:pt x="10847" y="2642"/>
                                  </a:lnTo>
                                  <a:lnTo>
                                    <a:pt x="10898" y="2678"/>
                                  </a:lnTo>
                                  <a:lnTo>
                                    <a:pt x="10953" y="2717"/>
                                  </a:lnTo>
                                  <a:lnTo>
                                    <a:pt x="11005" y="2752"/>
                                  </a:lnTo>
                                  <a:lnTo>
                                    <a:pt x="11050" y="2781"/>
                                  </a:lnTo>
                                  <a:lnTo>
                                    <a:pt x="11082" y="2801"/>
                                  </a:lnTo>
                                  <a:lnTo>
                                    <a:pt x="11095" y="2800"/>
                                  </a:lnTo>
                                  <a:lnTo>
                                    <a:pt x="11108" y="2801"/>
                                  </a:lnTo>
                                  <a:lnTo>
                                    <a:pt x="11122" y="2802"/>
                                  </a:lnTo>
                                  <a:lnTo>
                                    <a:pt x="11138" y="2805"/>
                                  </a:lnTo>
                                  <a:lnTo>
                                    <a:pt x="11171" y="2811"/>
                                  </a:lnTo>
                                  <a:lnTo>
                                    <a:pt x="11208" y="2821"/>
                                  </a:lnTo>
                                  <a:lnTo>
                                    <a:pt x="11248" y="2835"/>
                                  </a:lnTo>
                                  <a:lnTo>
                                    <a:pt x="11290" y="2849"/>
                                  </a:lnTo>
                                  <a:lnTo>
                                    <a:pt x="11334" y="2867"/>
                                  </a:lnTo>
                                  <a:lnTo>
                                    <a:pt x="11381" y="2887"/>
                                  </a:lnTo>
                                  <a:lnTo>
                                    <a:pt x="11427" y="2908"/>
                                  </a:lnTo>
                                  <a:lnTo>
                                    <a:pt x="11476" y="2930"/>
                                  </a:lnTo>
                                  <a:lnTo>
                                    <a:pt x="11525" y="2954"/>
                                  </a:lnTo>
                                  <a:lnTo>
                                    <a:pt x="11573" y="2977"/>
                                  </a:lnTo>
                                  <a:lnTo>
                                    <a:pt x="11670" y="3026"/>
                                  </a:lnTo>
                                  <a:lnTo>
                                    <a:pt x="11762" y="3074"/>
                                  </a:lnTo>
                                  <a:lnTo>
                                    <a:pt x="11796" y="3086"/>
                                  </a:lnTo>
                                  <a:lnTo>
                                    <a:pt x="11832" y="3099"/>
                                  </a:lnTo>
                                  <a:lnTo>
                                    <a:pt x="11866" y="3113"/>
                                  </a:lnTo>
                                  <a:lnTo>
                                    <a:pt x="11900" y="3126"/>
                                  </a:lnTo>
                                  <a:lnTo>
                                    <a:pt x="11935" y="3141"/>
                                  </a:lnTo>
                                  <a:lnTo>
                                    <a:pt x="11968" y="3156"/>
                                  </a:lnTo>
                                  <a:lnTo>
                                    <a:pt x="12000" y="3171"/>
                                  </a:lnTo>
                                  <a:lnTo>
                                    <a:pt x="12031" y="3186"/>
                                  </a:lnTo>
                                  <a:lnTo>
                                    <a:pt x="12061" y="3202"/>
                                  </a:lnTo>
                                  <a:lnTo>
                                    <a:pt x="12090" y="3216"/>
                                  </a:lnTo>
                                  <a:lnTo>
                                    <a:pt x="12116" y="3232"/>
                                  </a:lnTo>
                                  <a:lnTo>
                                    <a:pt x="12141" y="3248"/>
                                  </a:lnTo>
                                  <a:lnTo>
                                    <a:pt x="12164" y="3262"/>
                                  </a:lnTo>
                                  <a:lnTo>
                                    <a:pt x="12184" y="3278"/>
                                  </a:lnTo>
                                  <a:lnTo>
                                    <a:pt x="12202" y="3291"/>
                                  </a:lnTo>
                                  <a:lnTo>
                                    <a:pt x="12217" y="3305"/>
                                  </a:lnTo>
                                  <a:lnTo>
                                    <a:pt x="12229" y="3319"/>
                                  </a:lnTo>
                                  <a:lnTo>
                                    <a:pt x="12238" y="3331"/>
                                  </a:lnTo>
                                  <a:lnTo>
                                    <a:pt x="12244" y="3342"/>
                                  </a:lnTo>
                                  <a:lnTo>
                                    <a:pt x="12245" y="3353"/>
                                  </a:lnTo>
                                  <a:lnTo>
                                    <a:pt x="12244" y="3363"/>
                                  </a:lnTo>
                                  <a:lnTo>
                                    <a:pt x="12237" y="3372"/>
                                  </a:lnTo>
                                  <a:lnTo>
                                    <a:pt x="12227" y="3381"/>
                                  </a:lnTo>
                                  <a:lnTo>
                                    <a:pt x="12213" y="3388"/>
                                  </a:lnTo>
                                  <a:lnTo>
                                    <a:pt x="12193" y="3393"/>
                                  </a:lnTo>
                                  <a:lnTo>
                                    <a:pt x="12170" y="3397"/>
                                  </a:lnTo>
                                  <a:lnTo>
                                    <a:pt x="12140" y="3400"/>
                                  </a:lnTo>
                                  <a:lnTo>
                                    <a:pt x="12105" y="3401"/>
                                  </a:lnTo>
                                  <a:lnTo>
                                    <a:pt x="12065" y="3400"/>
                                  </a:lnTo>
                                  <a:lnTo>
                                    <a:pt x="12019" y="3399"/>
                                  </a:lnTo>
                                  <a:lnTo>
                                    <a:pt x="11968" y="3394"/>
                                  </a:lnTo>
                                  <a:lnTo>
                                    <a:pt x="11910" y="3389"/>
                                  </a:lnTo>
                                  <a:lnTo>
                                    <a:pt x="11943" y="3417"/>
                                  </a:lnTo>
                                  <a:lnTo>
                                    <a:pt x="11976" y="3445"/>
                                  </a:lnTo>
                                  <a:lnTo>
                                    <a:pt x="12004" y="3471"/>
                                  </a:lnTo>
                                  <a:lnTo>
                                    <a:pt x="12031" y="3498"/>
                                  </a:lnTo>
                                  <a:lnTo>
                                    <a:pt x="12054" y="3524"/>
                                  </a:lnTo>
                                  <a:lnTo>
                                    <a:pt x="12074" y="3548"/>
                                  </a:lnTo>
                                  <a:lnTo>
                                    <a:pt x="12082" y="3560"/>
                                  </a:lnTo>
                                  <a:lnTo>
                                    <a:pt x="12089" y="3571"/>
                                  </a:lnTo>
                                  <a:lnTo>
                                    <a:pt x="12095" y="3583"/>
                                  </a:lnTo>
                                  <a:lnTo>
                                    <a:pt x="12100" y="3593"/>
                                  </a:lnTo>
                                  <a:lnTo>
                                    <a:pt x="12103" y="3604"/>
                                  </a:lnTo>
                                  <a:lnTo>
                                    <a:pt x="12105" y="3613"/>
                                  </a:lnTo>
                                  <a:lnTo>
                                    <a:pt x="12105" y="3623"/>
                                  </a:lnTo>
                                  <a:lnTo>
                                    <a:pt x="12105" y="3630"/>
                                  </a:lnTo>
                                  <a:lnTo>
                                    <a:pt x="12102" y="3639"/>
                                  </a:lnTo>
                                  <a:lnTo>
                                    <a:pt x="12099" y="3647"/>
                                  </a:lnTo>
                                  <a:lnTo>
                                    <a:pt x="12093" y="3654"/>
                                  </a:lnTo>
                                  <a:lnTo>
                                    <a:pt x="12085" y="3660"/>
                                  </a:lnTo>
                                  <a:lnTo>
                                    <a:pt x="12076" y="3666"/>
                                  </a:lnTo>
                                  <a:lnTo>
                                    <a:pt x="12065" y="3672"/>
                                  </a:lnTo>
                                  <a:lnTo>
                                    <a:pt x="12052" y="3675"/>
                                  </a:lnTo>
                                  <a:lnTo>
                                    <a:pt x="12038" y="3679"/>
                                  </a:lnTo>
                                  <a:lnTo>
                                    <a:pt x="12020" y="3682"/>
                                  </a:lnTo>
                                  <a:lnTo>
                                    <a:pt x="12001" y="3684"/>
                                  </a:lnTo>
                                  <a:lnTo>
                                    <a:pt x="11980" y="3685"/>
                                  </a:lnTo>
                                  <a:lnTo>
                                    <a:pt x="11957" y="3686"/>
                                  </a:lnTo>
                                  <a:lnTo>
                                    <a:pt x="11997" y="3722"/>
                                  </a:lnTo>
                                  <a:lnTo>
                                    <a:pt x="12041" y="3758"/>
                                  </a:lnTo>
                                  <a:lnTo>
                                    <a:pt x="12090" y="3797"/>
                                  </a:lnTo>
                                  <a:lnTo>
                                    <a:pt x="12142" y="3836"/>
                                  </a:lnTo>
                                  <a:lnTo>
                                    <a:pt x="12198" y="3878"/>
                                  </a:lnTo>
                                  <a:lnTo>
                                    <a:pt x="12258" y="3918"/>
                                  </a:lnTo>
                                  <a:lnTo>
                                    <a:pt x="12320" y="3959"/>
                                  </a:lnTo>
                                  <a:lnTo>
                                    <a:pt x="12385" y="3999"/>
                                  </a:lnTo>
                                  <a:lnTo>
                                    <a:pt x="12450" y="4039"/>
                                  </a:lnTo>
                                  <a:lnTo>
                                    <a:pt x="12516" y="4077"/>
                                  </a:lnTo>
                                  <a:lnTo>
                                    <a:pt x="12583" y="4115"/>
                                  </a:lnTo>
                                  <a:lnTo>
                                    <a:pt x="12651" y="4150"/>
                                  </a:lnTo>
                                  <a:lnTo>
                                    <a:pt x="12717" y="4184"/>
                                  </a:lnTo>
                                  <a:lnTo>
                                    <a:pt x="12782" y="4215"/>
                                  </a:lnTo>
                                  <a:lnTo>
                                    <a:pt x="12847" y="4243"/>
                                  </a:lnTo>
                                  <a:lnTo>
                                    <a:pt x="12909" y="4267"/>
                                  </a:lnTo>
                                  <a:lnTo>
                                    <a:pt x="12949" y="4293"/>
                                  </a:lnTo>
                                  <a:lnTo>
                                    <a:pt x="12991" y="4317"/>
                                  </a:lnTo>
                                  <a:lnTo>
                                    <a:pt x="13036" y="4339"/>
                                  </a:lnTo>
                                  <a:lnTo>
                                    <a:pt x="13083" y="4362"/>
                                  </a:lnTo>
                                  <a:lnTo>
                                    <a:pt x="13132" y="4383"/>
                                  </a:lnTo>
                                  <a:lnTo>
                                    <a:pt x="13181" y="4403"/>
                                  </a:lnTo>
                                  <a:lnTo>
                                    <a:pt x="13232" y="4422"/>
                                  </a:lnTo>
                                  <a:lnTo>
                                    <a:pt x="13286" y="4440"/>
                                  </a:lnTo>
                                  <a:lnTo>
                                    <a:pt x="13339" y="4456"/>
                                  </a:lnTo>
                                  <a:lnTo>
                                    <a:pt x="13393" y="4472"/>
                                  </a:lnTo>
                                  <a:lnTo>
                                    <a:pt x="13449" y="4486"/>
                                  </a:lnTo>
                                  <a:lnTo>
                                    <a:pt x="13504" y="4500"/>
                                  </a:lnTo>
                                  <a:lnTo>
                                    <a:pt x="13559" y="4512"/>
                                  </a:lnTo>
                                  <a:lnTo>
                                    <a:pt x="13615" y="4522"/>
                                  </a:lnTo>
                                  <a:lnTo>
                                    <a:pt x="13670" y="4532"/>
                                  </a:lnTo>
                                  <a:lnTo>
                                    <a:pt x="13724" y="4541"/>
                                  </a:lnTo>
                                  <a:lnTo>
                                    <a:pt x="13743" y="4545"/>
                                  </a:lnTo>
                                  <a:lnTo>
                                    <a:pt x="13762" y="4551"/>
                                  </a:lnTo>
                                  <a:lnTo>
                                    <a:pt x="13780" y="4556"/>
                                  </a:lnTo>
                                  <a:lnTo>
                                    <a:pt x="13796" y="4563"/>
                                  </a:lnTo>
                                  <a:lnTo>
                                    <a:pt x="13812" y="4570"/>
                                  </a:lnTo>
                                  <a:lnTo>
                                    <a:pt x="13826" y="4578"/>
                                  </a:lnTo>
                                  <a:lnTo>
                                    <a:pt x="13840" y="4585"/>
                                  </a:lnTo>
                                  <a:lnTo>
                                    <a:pt x="13851" y="4593"/>
                                  </a:lnTo>
                                  <a:lnTo>
                                    <a:pt x="13861" y="4601"/>
                                  </a:lnTo>
                                  <a:lnTo>
                                    <a:pt x="13870" y="4610"/>
                                  </a:lnTo>
                                  <a:lnTo>
                                    <a:pt x="13876" y="4618"/>
                                  </a:lnTo>
                                  <a:lnTo>
                                    <a:pt x="13881" y="4627"/>
                                  </a:lnTo>
                                  <a:lnTo>
                                    <a:pt x="13883" y="4636"/>
                                  </a:lnTo>
                                  <a:lnTo>
                                    <a:pt x="13883" y="4643"/>
                                  </a:lnTo>
                                  <a:lnTo>
                                    <a:pt x="13881" y="4652"/>
                                  </a:lnTo>
                                  <a:lnTo>
                                    <a:pt x="13876" y="4661"/>
                                  </a:lnTo>
                                  <a:lnTo>
                                    <a:pt x="13870" y="4669"/>
                                  </a:lnTo>
                                  <a:lnTo>
                                    <a:pt x="13860" y="4677"/>
                                  </a:lnTo>
                                  <a:lnTo>
                                    <a:pt x="13846" y="4684"/>
                                  </a:lnTo>
                                  <a:lnTo>
                                    <a:pt x="13831" y="4692"/>
                                  </a:lnTo>
                                  <a:lnTo>
                                    <a:pt x="13812" y="4699"/>
                                  </a:lnTo>
                                  <a:lnTo>
                                    <a:pt x="13790" y="4706"/>
                                  </a:lnTo>
                                  <a:lnTo>
                                    <a:pt x="13765" y="4712"/>
                                  </a:lnTo>
                                  <a:lnTo>
                                    <a:pt x="13736" y="4718"/>
                                  </a:lnTo>
                                  <a:lnTo>
                                    <a:pt x="13703" y="4722"/>
                                  </a:lnTo>
                                  <a:lnTo>
                                    <a:pt x="13667" y="4727"/>
                                  </a:lnTo>
                                  <a:lnTo>
                                    <a:pt x="13627" y="4730"/>
                                  </a:lnTo>
                                  <a:lnTo>
                                    <a:pt x="13583" y="4733"/>
                                  </a:lnTo>
                                  <a:lnTo>
                                    <a:pt x="13535" y="4736"/>
                                  </a:lnTo>
                                  <a:lnTo>
                                    <a:pt x="13482" y="4737"/>
                                  </a:lnTo>
                                  <a:lnTo>
                                    <a:pt x="13425" y="4737"/>
                                  </a:lnTo>
                                  <a:lnTo>
                                    <a:pt x="13364" y="4737"/>
                                  </a:lnTo>
                                  <a:lnTo>
                                    <a:pt x="13293" y="4707"/>
                                  </a:lnTo>
                                  <a:lnTo>
                                    <a:pt x="13227" y="4676"/>
                                  </a:lnTo>
                                  <a:lnTo>
                                    <a:pt x="13163" y="4646"/>
                                  </a:lnTo>
                                  <a:lnTo>
                                    <a:pt x="13102" y="4615"/>
                                  </a:lnTo>
                                  <a:lnTo>
                                    <a:pt x="13044" y="4585"/>
                                  </a:lnTo>
                                  <a:lnTo>
                                    <a:pt x="12987" y="4556"/>
                                  </a:lnTo>
                                  <a:lnTo>
                                    <a:pt x="12933" y="4528"/>
                                  </a:lnTo>
                                  <a:lnTo>
                                    <a:pt x="12881" y="4499"/>
                                  </a:lnTo>
                                  <a:lnTo>
                                    <a:pt x="12831" y="4472"/>
                                  </a:lnTo>
                                  <a:lnTo>
                                    <a:pt x="12781" y="4445"/>
                                  </a:lnTo>
                                  <a:lnTo>
                                    <a:pt x="12734" y="4420"/>
                                  </a:lnTo>
                                  <a:lnTo>
                                    <a:pt x="12686" y="4396"/>
                                  </a:lnTo>
                                  <a:lnTo>
                                    <a:pt x="12639" y="4373"/>
                                  </a:lnTo>
                                  <a:lnTo>
                                    <a:pt x="12594" y="4352"/>
                                  </a:lnTo>
                                  <a:lnTo>
                                    <a:pt x="12547" y="4333"/>
                                  </a:lnTo>
                                  <a:lnTo>
                                    <a:pt x="12501" y="4315"/>
                                  </a:lnTo>
                                  <a:lnTo>
                                    <a:pt x="12472" y="4303"/>
                                  </a:lnTo>
                                  <a:lnTo>
                                    <a:pt x="12444" y="4294"/>
                                  </a:lnTo>
                                  <a:lnTo>
                                    <a:pt x="12418" y="4287"/>
                                  </a:lnTo>
                                  <a:lnTo>
                                    <a:pt x="12392" y="4282"/>
                                  </a:lnTo>
                                  <a:lnTo>
                                    <a:pt x="12368" y="4279"/>
                                  </a:lnTo>
                                  <a:lnTo>
                                    <a:pt x="12345" y="4278"/>
                                  </a:lnTo>
                                  <a:lnTo>
                                    <a:pt x="12321" y="4278"/>
                                  </a:lnTo>
                                  <a:lnTo>
                                    <a:pt x="12298" y="4280"/>
                                  </a:lnTo>
                                  <a:lnTo>
                                    <a:pt x="12276" y="4284"/>
                                  </a:lnTo>
                                  <a:lnTo>
                                    <a:pt x="12253" y="4288"/>
                                  </a:lnTo>
                                  <a:lnTo>
                                    <a:pt x="12231" y="4294"/>
                                  </a:lnTo>
                                  <a:lnTo>
                                    <a:pt x="12206" y="4300"/>
                                  </a:lnTo>
                                  <a:lnTo>
                                    <a:pt x="12157" y="4313"/>
                                  </a:lnTo>
                                  <a:lnTo>
                                    <a:pt x="12105" y="4327"/>
                                  </a:lnTo>
                                  <a:lnTo>
                                    <a:pt x="12072" y="4303"/>
                                  </a:lnTo>
                                  <a:lnTo>
                                    <a:pt x="12040" y="4279"/>
                                  </a:lnTo>
                                  <a:lnTo>
                                    <a:pt x="12010" y="4259"/>
                                  </a:lnTo>
                                  <a:lnTo>
                                    <a:pt x="11981" y="4240"/>
                                  </a:lnTo>
                                  <a:lnTo>
                                    <a:pt x="11953" y="4224"/>
                                  </a:lnTo>
                                  <a:lnTo>
                                    <a:pt x="11926" y="4208"/>
                                  </a:lnTo>
                                  <a:lnTo>
                                    <a:pt x="11898" y="4196"/>
                                  </a:lnTo>
                                  <a:lnTo>
                                    <a:pt x="11870" y="4184"/>
                                  </a:lnTo>
                                  <a:lnTo>
                                    <a:pt x="11843" y="4174"/>
                                  </a:lnTo>
                                  <a:lnTo>
                                    <a:pt x="11813" y="4165"/>
                                  </a:lnTo>
                                  <a:lnTo>
                                    <a:pt x="11783" y="4158"/>
                                  </a:lnTo>
                                  <a:lnTo>
                                    <a:pt x="11750" y="4152"/>
                                  </a:lnTo>
                                  <a:lnTo>
                                    <a:pt x="11715" y="4148"/>
                                  </a:lnTo>
                                  <a:lnTo>
                                    <a:pt x="11679" y="4145"/>
                                  </a:lnTo>
                                  <a:lnTo>
                                    <a:pt x="11639" y="4144"/>
                                  </a:lnTo>
                                  <a:lnTo>
                                    <a:pt x="11597" y="4142"/>
                                  </a:lnTo>
                                  <a:lnTo>
                                    <a:pt x="11402" y="4007"/>
                                  </a:lnTo>
                                  <a:lnTo>
                                    <a:pt x="11130" y="4007"/>
                                  </a:lnTo>
                                  <a:lnTo>
                                    <a:pt x="11082" y="4279"/>
                                  </a:lnTo>
                                  <a:lnTo>
                                    <a:pt x="11045" y="4247"/>
                                  </a:lnTo>
                                  <a:lnTo>
                                    <a:pt x="11004" y="4214"/>
                                  </a:lnTo>
                                  <a:lnTo>
                                    <a:pt x="10958" y="4179"/>
                                  </a:lnTo>
                                  <a:lnTo>
                                    <a:pt x="10911" y="4146"/>
                                  </a:lnTo>
                                  <a:lnTo>
                                    <a:pt x="10859" y="4112"/>
                                  </a:lnTo>
                                  <a:lnTo>
                                    <a:pt x="10804" y="4080"/>
                                  </a:lnTo>
                                  <a:lnTo>
                                    <a:pt x="10748" y="4048"/>
                                  </a:lnTo>
                                  <a:lnTo>
                                    <a:pt x="10689" y="4018"/>
                                  </a:lnTo>
                                  <a:lnTo>
                                    <a:pt x="10658" y="4003"/>
                                  </a:lnTo>
                                  <a:lnTo>
                                    <a:pt x="10628" y="3989"/>
                                  </a:lnTo>
                                  <a:lnTo>
                                    <a:pt x="10596" y="3974"/>
                                  </a:lnTo>
                                  <a:lnTo>
                                    <a:pt x="10565" y="3961"/>
                                  </a:lnTo>
                                  <a:lnTo>
                                    <a:pt x="10533" y="3949"/>
                                  </a:lnTo>
                                  <a:lnTo>
                                    <a:pt x="10501" y="3937"/>
                                  </a:lnTo>
                                  <a:lnTo>
                                    <a:pt x="10467" y="3925"/>
                                  </a:lnTo>
                                  <a:lnTo>
                                    <a:pt x="10435" y="3914"/>
                                  </a:lnTo>
                                  <a:lnTo>
                                    <a:pt x="10402" y="3904"/>
                                  </a:lnTo>
                                  <a:lnTo>
                                    <a:pt x="10369" y="3895"/>
                                  </a:lnTo>
                                  <a:lnTo>
                                    <a:pt x="10335" y="3886"/>
                                  </a:lnTo>
                                  <a:lnTo>
                                    <a:pt x="10301" y="3879"/>
                                  </a:lnTo>
                                  <a:lnTo>
                                    <a:pt x="10268" y="3872"/>
                                  </a:lnTo>
                                  <a:lnTo>
                                    <a:pt x="10233" y="3866"/>
                                  </a:lnTo>
                                  <a:lnTo>
                                    <a:pt x="10200" y="3862"/>
                                  </a:lnTo>
                                  <a:lnTo>
                                    <a:pt x="10166" y="3857"/>
                                  </a:lnTo>
                                  <a:lnTo>
                                    <a:pt x="10314" y="4083"/>
                                  </a:lnTo>
                                  <a:lnTo>
                                    <a:pt x="10243" y="4303"/>
                                  </a:lnTo>
                                  <a:lnTo>
                                    <a:pt x="10018" y="4231"/>
                                  </a:lnTo>
                                  <a:lnTo>
                                    <a:pt x="9811" y="4190"/>
                                  </a:lnTo>
                                  <a:lnTo>
                                    <a:pt x="9487" y="4119"/>
                                  </a:lnTo>
                                  <a:lnTo>
                                    <a:pt x="9487" y="4452"/>
                                  </a:lnTo>
                                  <a:lnTo>
                                    <a:pt x="9448" y="4424"/>
                                  </a:lnTo>
                                  <a:lnTo>
                                    <a:pt x="9402" y="4391"/>
                                  </a:lnTo>
                                  <a:lnTo>
                                    <a:pt x="9350" y="4352"/>
                                  </a:lnTo>
                                  <a:lnTo>
                                    <a:pt x="9293" y="4307"/>
                                  </a:lnTo>
                                  <a:lnTo>
                                    <a:pt x="9232" y="4259"/>
                                  </a:lnTo>
                                  <a:lnTo>
                                    <a:pt x="9168" y="4207"/>
                                  </a:lnTo>
                                  <a:lnTo>
                                    <a:pt x="9104" y="4154"/>
                                  </a:lnTo>
                                  <a:lnTo>
                                    <a:pt x="9040" y="4098"/>
                                  </a:lnTo>
                                  <a:lnTo>
                                    <a:pt x="8977" y="4042"/>
                                  </a:lnTo>
                                  <a:lnTo>
                                    <a:pt x="8916" y="3987"/>
                                  </a:lnTo>
                                  <a:lnTo>
                                    <a:pt x="8859" y="3933"/>
                                  </a:lnTo>
                                  <a:lnTo>
                                    <a:pt x="8807" y="3881"/>
                                  </a:lnTo>
                                  <a:lnTo>
                                    <a:pt x="8784" y="3855"/>
                                  </a:lnTo>
                                  <a:lnTo>
                                    <a:pt x="8762" y="3831"/>
                                  </a:lnTo>
                                  <a:lnTo>
                                    <a:pt x="8742" y="3807"/>
                                  </a:lnTo>
                                  <a:lnTo>
                                    <a:pt x="8724" y="3785"/>
                                  </a:lnTo>
                                  <a:lnTo>
                                    <a:pt x="8709" y="3765"/>
                                  </a:lnTo>
                                  <a:lnTo>
                                    <a:pt x="8695" y="3745"/>
                                  </a:lnTo>
                                  <a:lnTo>
                                    <a:pt x="8685" y="3726"/>
                                  </a:lnTo>
                                  <a:lnTo>
                                    <a:pt x="8676" y="3709"/>
                                  </a:lnTo>
                                  <a:lnTo>
                                    <a:pt x="8623" y="3964"/>
                                  </a:lnTo>
                                  <a:lnTo>
                                    <a:pt x="8529" y="3905"/>
                                  </a:lnTo>
                                  <a:lnTo>
                                    <a:pt x="8417" y="4119"/>
                                  </a:lnTo>
                                  <a:lnTo>
                                    <a:pt x="8376" y="4056"/>
                                  </a:lnTo>
                                  <a:lnTo>
                                    <a:pt x="8334" y="3988"/>
                                  </a:lnTo>
                                  <a:lnTo>
                                    <a:pt x="8314" y="3952"/>
                                  </a:lnTo>
                                  <a:lnTo>
                                    <a:pt x="8294" y="3914"/>
                                  </a:lnTo>
                                  <a:lnTo>
                                    <a:pt x="8274" y="3876"/>
                                  </a:lnTo>
                                  <a:lnTo>
                                    <a:pt x="8255" y="3835"/>
                                  </a:lnTo>
                                  <a:lnTo>
                                    <a:pt x="8238" y="3794"/>
                                  </a:lnTo>
                                  <a:lnTo>
                                    <a:pt x="8221" y="3750"/>
                                  </a:lnTo>
                                  <a:lnTo>
                                    <a:pt x="8205" y="3703"/>
                                  </a:lnTo>
                                  <a:lnTo>
                                    <a:pt x="8192" y="3655"/>
                                  </a:lnTo>
                                  <a:lnTo>
                                    <a:pt x="8187" y="3630"/>
                                  </a:lnTo>
                                  <a:lnTo>
                                    <a:pt x="8180" y="3604"/>
                                  </a:lnTo>
                                  <a:lnTo>
                                    <a:pt x="8175" y="3578"/>
                                  </a:lnTo>
                                  <a:lnTo>
                                    <a:pt x="8170" y="3551"/>
                                  </a:lnTo>
                                  <a:lnTo>
                                    <a:pt x="8165" y="3524"/>
                                  </a:lnTo>
                                  <a:lnTo>
                                    <a:pt x="8162" y="3495"/>
                                  </a:lnTo>
                                  <a:lnTo>
                                    <a:pt x="8159" y="3466"/>
                                  </a:lnTo>
                                  <a:lnTo>
                                    <a:pt x="8157" y="3437"/>
                                  </a:lnTo>
                                  <a:lnTo>
                                    <a:pt x="8009" y="3567"/>
                                  </a:lnTo>
                                  <a:lnTo>
                                    <a:pt x="7949" y="3270"/>
                                  </a:lnTo>
                                  <a:lnTo>
                                    <a:pt x="7737" y="3519"/>
                                  </a:lnTo>
                                  <a:lnTo>
                                    <a:pt x="7725" y="3288"/>
                                  </a:lnTo>
                                  <a:lnTo>
                                    <a:pt x="7717" y="3300"/>
                                  </a:lnTo>
                                  <a:lnTo>
                                    <a:pt x="7708" y="3312"/>
                                  </a:lnTo>
                                  <a:lnTo>
                                    <a:pt x="7698" y="3323"/>
                                  </a:lnTo>
                                  <a:lnTo>
                                    <a:pt x="7688" y="3334"/>
                                  </a:lnTo>
                                  <a:lnTo>
                                    <a:pt x="7666" y="3355"/>
                                  </a:lnTo>
                                  <a:lnTo>
                                    <a:pt x="7642" y="3376"/>
                                  </a:lnTo>
                                  <a:lnTo>
                                    <a:pt x="7617" y="3394"/>
                                  </a:lnTo>
                                  <a:lnTo>
                                    <a:pt x="7590" y="3412"/>
                                  </a:lnTo>
                                  <a:lnTo>
                                    <a:pt x="7563" y="3428"/>
                                  </a:lnTo>
                                  <a:lnTo>
                                    <a:pt x="7533" y="3442"/>
                                  </a:lnTo>
                                  <a:lnTo>
                                    <a:pt x="7503" y="3456"/>
                                  </a:lnTo>
                                  <a:lnTo>
                                    <a:pt x="7471" y="3468"/>
                                  </a:lnTo>
                                  <a:lnTo>
                                    <a:pt x="7438" y="3478"/>
                                  </a:lnTo>
                                  <a:lnTo>
                                    <a:pt x="7406" y="3487"/>
                                  </a:lnTo>
                                  <a:lnTo>
                                    <a:pt x="7372" y="3495"/>
                                  </a:lnTo>
                                  <a:lnTo>
                                    <a:pt x="7339" y="3500"/>
                                  </a:lnTo>
                                  <a:lnTo>
                                    <a:pt x="7304" y="3505"/>
                                  </a:lnTo>
                                  <a:lnTo>
                                    <a:pt x="7270" y="3508"/>
                                  </a:lnTo>
                                  <a:lnTo>
                                    <a:pt x="7247" y="3288"/>
                                  </a:lnTo>
                                  <a:lnTo>
                                    <a:pt x="7075" y="3389"/>
                                  </a:lnTo>
                                  <a:lnTo>
                                    <a:pt x="7222" y="3038"/>
                                  </a:lnTo>
                                  <a:lnTo>
                                    <a:pt x="6821" y="3211"/>
                                  </a:lnTo>
                                  <a:lnTo>
                                    <a:pt x="6649" y="3051"/>
                                  </a:lnTo>
                                  <a:lnTo>
                                    <a:pt x="6510" y="3091"/>
                                  </a:lnTo>
                                  <a:lnTo>
                                    <a:pt x="6355" y="3136"/>
                                  </a:lnTo>
                                  <a:lnTo>
                                    <a:pt x="6187" y="3187"/>
                                  </a:lnTo>
                                  <a:lnTo>
                                    <a:pt x="6011" y="3243"/>
                                  </a:lnTo>
                                  <a:lnTo>
                                    <a:pt x="5921" y="3273"/>
                                  </a:lnTo>
                                  <a:lnTo>
                                    <a:pt x="5830" y="3303"/>
                                  </a:lnTo>
                                  <a:lnTo>
                                    <a:pt x="5738" y="3335"/>
                                  </a:lnTo>
                                  <a:lnTo>
                                    <a:pt x="5649" y="3368"/>
                                  </a:lnTo>
                                  <a:lnTo>
                                    <a:pt x="5558" y="3400"/>
                                  </a:lnTo>
                                  <a:lnTo>
                                    <a:pt x="5469" y="3435"/>
                                  </a:lnTo>
                                  <a:lnTo>
                                    <a:pt x="5383" y="3468"/>
                                  </a:lnTo>
                                  <a:lnTo>
                                    <a:pt x="5297" y="3504"/>
                                  </a:lnTo>
                                  <a:lnTo>
                                    <a:pt x="5215" y="3538"/>
                                  </a:lnTo>
                                  <a:lnTo>
                                    <a:pt x="5136" y="3574"/>
                                  </a:lnTo>
                                  <a:lnTo>
                                    <a:pt x="5060" y="3610"/>
                                  </a:lnTo>
                                  <a:lnTo>
                                    <a:pt x="4989" y="3646"/>
                                  </a:lnTo>
                                  <a:lnTo>
                                    <a:pt x="4923" y="3683"/>
                                  </a:lnTo>
                                  <a:lnTo>
                                    <a:pt x="4861" y="3719"/>
                                  </a:lnTo>
                                  <a:lnTo>
                                    <a:pt x="4804" y="3755"/>
                                  </a:lnTo>
                                  <a:lnTo>
                                    <a:pt x="4754" y="3792"/>
                                  </a:lnTo>
                                  <a:lnTo>
                                    <a:pt x="4711" y="3829"/>
                                  </a:lnTo>
                                  <a:lnTo>
                                    <a:pt x="4674" y="3864"/>
                                  </a:lnTo>
                                  <a:lnTo>
                                    <a:pt x="4645" y="3900"/>
                                  </a:lnTo>
                                  <a:lnTo>
                                    <a:pt x="4624" y="3935"/>
                                  </a:lnTo>
                                  <a:lnTo>
                                    <a:pt x="4611" y="3970"/>
                                  </a:lnTo>
                                  <a:lnTo>
                                    <a:pt x="4607" y="4004"/>
                                  </a:lnTo>
                                  <a:lnTo>
                                    <a:pt x="4612" y="4039"/>
                                  </a:lnTo>
                                  <a:lnTo>
                                    <a:pt x="4628" y="4071"/>
                                  </a:lnTo>
                                  <a:lnTo>
                                    <a:pt x="4627" y="4083"/>
                                  </a:lnTo>
                                  <a:lnTo>
                                    <a:pt x="4625" y="4095"/>
                                  </a:lnTo>
                                  <a:lnTo>
                                    <a:pt x="4620" y="4105"/>
                                  </a:lnTo>
                                  <a:lnTo>
                                    <a:pt x="4615" y="4115"/>
                                  </a:lnTo>
                                  <a:lnTo>
                                    <a:pt x="4608" y="4123"/>
                                  </a:lnTo>
                                  <a:lnTo>
                                    <a:pt x="4599" y="4132"/>
                                  </a:lnTo>
                                  <a:lnTo>
                                    <a:pt x="4589" y="4140"/>
                                  </a:lnTo>
                                  <a:lnTo>
                                    <a:pt x="4579" y="4147"/>
                                  </a:lnTo>
                                  <a:lnTo>
                                    <a:pt x="4567" y="4154"/>
                                  </a:lnTo>
                                  <a:lnTo>
                                    <a:pt x="4554" y="4160"/>
                                  </a:lnTo>
                                  <a:lnTo>
                                    <a:pt x="4540" y="4166"/>
                                  </a:lnTo>
                                  <a:lnTo>
                                    <a:pt x="4526" y="4170"/>
                                  </a:lnTo>
                                  <a:lnTo>
                                    <a:pt x="4495" y="4179"/>
                                  </a:lnTo>
                                  <a:lnTo>
                                    <a:pt x="4461" y="4186"/>
                                  </a:lnTo>
                                  <a:lnTo>
                                    <a:pt x="4426" y="4191"/>
                                  </a:lnTo>
                                  <a:lnTo>
                                    <a:pt x="4390" y="4196"/>
                                  </a:lnTo>
                                  <a:lnTo>
                                    <a:pt x="4354" y="4198"/>
                                  </a:lnTo>
                                  <a:lnTo>
                                    <a:pt x="4319" y="4200"/>
                                  </a:lnTo>
                                  <a:lnTo>
                                    <a:pt x="4252" y="4201"/>
                                  </a:lnTo>
                                  <a:lnTo>
                                    <a:pt x="4197" y="4203"/>
                                  </a:lnTo>
                                  <a:lnTo>
                                    <a:pt x="4220" y="4219"/>
                                  </a:lnTo>
                                  <a:lnTo>
                                    <a:pt x="4243" y="4238"/>
                                  </a:lnTo>
                                  <a:lnTo>
                                    <a:pt x="4266" y="4257"/>
                                  </a:lnTo>
                                  <a:lnTo>
                                    <a:pt x="4285" y="4277"/>
                                  </a:lnTo>
                                  <a:lnTo>
                                    <a:pt x="4295" y="4288"/>
                                  </a:lnTo>
                                  <a:lnTo>
                                    <a:pt x="4304" y="4299"/>
                                  </a:lnTo>
                                  <a:lnTo>
                                    <a:pt x="4312" y="4309"/>
                                  </a:lnTo>
                                  <a:lnTo>
                                    <a:pt x="4319" y="4322"/>
                                  </a:lnTo>
                                  <a:lnTo>
                                    <a:pt x="4324" y="4333"/>
                                  </a:lnTo>
                                  <a:lnTo>
                                    <a:pt x="4330" y="4344"/>
                                  </a:lnTo>
                                  <a:lnTo>
                                    <a:pt x="4333" y="4356"/>
                                  </a:lnTo>
                                  <a:lnTo>
                                    <a:pt x="4335" y="4368"/>
                                  </a:lnTo>
                                  <a:lnTo>
                                    <a:pt x="4336" y="4381"/>
                                  </a:lnTo>
                                  <a:lnTo>
                                    <a:pt x="4335" y="4393"/>
                                  </a:lnTo>
                                  <a:lnTo>
                                    <a:pt x="4333" y="4406"/>
                                  </a:lnTo>
                                  <a:lnTo>
                                    <a:pt x="4330" y="4418"/>
                                  </a:lnTo>
                                  <a:lnTo>
                                    <a:pt x="4324" y="4432"/>
                                  </a:lnTo>
                                  <a:lnTo>
                                    <a:pt x="4317" y="4445"/>
                                  </a:lnTo>
                                  <a:lnTo>
                                    <a:pt x="4308" y="4459"/>
                                  </a:lnTo>
                                  <a:lnTo>
                                    <a:pt x="4297" y="4473"/>
                                  </a:lnTo>
                                  <a:lnTo>
                                    <a:pt x="4282" y="4486"/>
                                  </a:lnTo>
                                  <a:lnTo>
                                    <a:pt x="4267" y="4501"/>
                                  </a:lnTo>
                                  <a:lnTo>
                                    <a:pt x="4249" y="4515"/>
                                  </a:lnTo>
                                  <a:lnTo>
                                    <a:pt x="4228" y="4529"/>
                                  </a:lnTo>
                                  <a:lnTo>
                                    <a:pt x="4205" y="4543"/>
                                  </a:lnTo>
                                  <a:lnTo>
                                    <a:pt x="4179" y="4559"/>
                                  </a:lnTo>
                                  <a:lnTo>
                                    <a:pt x="4151" y="4573"/>
                                  </a:lnTo>
                                  <a:lnTo>
                                    <a:pt x="4119" y="4588"/>
                                  </a:lnTo>
                                  <a:lnTo>
                                    <a:pt x="4092" y="4608"/>
                                  </a:lnTo>
                                  <a:lnTo>
                                    <a:pt x="4063" y="4627"/>
                                  </a:lnTo>
                                  <a:lnTo>
                                    <a:pt x="4033" y="4646"/>
                                  </a:lnTo>
                                  <a:lnTo>
                                    <a:pt x="4003" y="4663"/>
                                  </a:lnTo>
                                  <a:lnTo>
                                    <a:pt x="3940" y="4699"/>
                                  </a:lnTo>
                                  <a:lnTo>
                                    <a:pt x="3874" y="4735"/>
                                  </a:lnTo>
                                  <a:lnTo>
                                    <a:pt x="3806" y="4768"/>
                                  </a:lnTo>
                                  <a:lnTo>
                                    <a:pt x="3735" y="4801"/>
                                  </a:lnTo>
                                  <a:lnTo>
                                    <a:pt x="3662" y="4834"/>
                                  </a:lnTo>
                                  <a:lnTo>
                                    <a:pt x="3587" y="4866"/>
                                  </a:lnTo>
                                  <a:lnTo>
                                    <a:pt x="3510" y="4897"/>
                                  </a:lnTo>
                                  <a:lnTo>
                                    <a:pt x="3431" y="4928"/>
                                  </a:lnTo>
                                  <a:lnTo>
                                    <a:pt x="3350" y="4959"/>
                                  </a:lnTo>
                                  <a:lnTo>
                                    <a:pt x="3268" y="4991"/>
                                  </a:lnTo>
                                  <a:lnTo>
                                    <a:pt x="3184" y="5022"/>
                                  </a:lnTo>
                                  <a:lnTo>
                                    <a:pt x="3099" y="5053"/>
                                  </a:lnTo>
                                  <a:lnTo>
                                    <a:pt x="3013" y="5084"/>
                                  </a:lnTo>
                                  <a:lnTo>
                                    <a:pt x="2926" y="5116"/>
                                  </a:lnTo>
                                  <a:lnTo>
                                    <a:pt x="3121" y="4873"/>
                                  </a:lnTo>
                                  <a:lnTo>
                                    <a:pt x="3097" y="4701"/>
                                  </a:lnTo>
                                  <a:lnTo>
                                    <a:pt x="3346" y="4612"/>
                                  </a:lnTo>
                                  <a:lnTo>
                                    <a:pt x="3529" y="4351"/>
                                  </a:lnTo>
                                  <a:lnTo>
                                    <a:pt x="3292" y="4351"/>
                                  </a:lnTo>
                                  <a:lnTo>
                                    <a:pt x="3237" y="4391"/>
                                  </a:lnTo>
                                  <a:lnTo>
                                    <a:pt x="3173" y="4438"/>
                                  </a:lnTo>
                                  <a:lnTo>
                                    <a:pt x="3140" y="4462"/>
                                  </a:lnTo>
                                  <a:lnTo>
                                    <a:pt x="3105" y="4484"/>
                                  </a:lnTo>
                                  <a:lnTo>
                                    <a:pt x="3089" y="4494"/>
                                  </a:lnTo>
                                  <a:lnTo>
                                    <a:pt x="3072" y="4503"/>
                                  </a:lnTo>
                                  <a:lnTo>
                                    <a:pt x="3056" y="4511"/>
                                  </a:lnTo>
                                  <a:lnTo>
                                    <a:pt x="3040" y="4516"/>
                                  </a:lnTo>
                                  <a:lnTo>
                                    <a:pt x="3024" y="4522"/>
                                  </a:lnTo>
                                  <a:lnTo>
                                    <a:pt x="3010" y="4525"/>
                                  </a:lnTo>
                                  <a:lnTo>
                                    <a:pt x="2995" y="4528"/>
                                  </a:lnTo>
                                  <a:lnTo>
                                    <a:pt x="2982" y="4528"/>
                                  </a:lnTo>
                                  <a:lnTo>
                                    <a:pt x="2970" y="4525"/>
                                  </a:lnTo>
                                  <a:lnTo>
                                    <a:pt x="2958" y="4521"/>
                                  </a:lnTo>
                                  <a:lnTo>
                                    <a:pt x="2947" y="4515"/>
                                  </a:lnTo>
                                  <a:lnTo>
                                    <a:pt x="2937" y="4506"/>
                                  </a:lnTo>
                                  <a:lnTo>
                                    <a:pt x="2929" y="4494"/>
                                  </a:lnTo>
                                  <a:lnTo>
                                    <a:pt x="2921" y="4480"/>
                                  </a:lnTo>
                                  <a:lnTo>
                                    <a:pt x="2916" y="4463"/>
                                  </a:lnTo>
                                  <a:lnTo>
                                    <a:pt x="2910" y="4442"/>
                                  </a:lnTo>
                                  <a:lnTo>
                                    <a:pt x="2908" y="4418"/>
                                  </a:lnTo>
                                  <a:lnTo>
                                    <a:pt x="2906" y="4392"/>
                                  </a:lnTo>
                                  <a:lnTo>
                                    <a:pt x="2906" y="4361"/>
                                  </a:lnTo>
                                  <a:lnTo>
                                    <a:pt x="2908" y="4327"/>
                                  </a:lnTo>
                                  <a:lnTo>
                                    <a:pt x="2910" y="4314"/>
                                  </a:lnTo>
                                  <a:lnTo>
                                    <a:pt x="2913" y="4303"/>
                                  </a:lnTo>
                                  <a:lnTo>
                                    <a:pt x="2917" y="4290"/>
                                  </a:lnTo>
                                  <a:lnTo>
                                    <a:pt x="2921" y="4279"/>
                                  </a:lnTo>
                                  <a:lnTo>
                                    <a:pt x="2927" y="4269"/>
                                  </a:lnTo>
                                  <a:lnTo>
                                    <a:pt x="2932" y="4259"/>
                                  </a:lnTo>
                                  <a:lnTo>
                                    <a:pt x="2939" y="4249"/>
                                  </a:lnTo>
                                  <a:lnTo>
                                    <a:pt x="2946" y="4240"/>
                                  </a:lnTo>
                                  <a:lnTo>
                                    <a:pt x="2953" y="4231"/>
                                  </a:lnTo>
                                  <a:lnTo>
                                    <a:pt x="2962" y="4224"/>
                                  </a:lnTo>
                                  <a:lnTo>
                                    <a:pt x="2970" y="4216"/>
                                  </a:lnTo>
                                  <a:lnTo>
                                    <a:pt x="2979" y="4208"/>
                                  </a:lnTo>
                                  <a:lnTo>
                                    <a:pt x="2998" y="4195"/>
                                  </a:lnTo>
                                  <a:lnTo>
                                    <a:pt x="3018" y="4182"/>
                                  </a:lnTo>
                                  <a:lnTo>
                                    <a:pt x="3039" y="4171"/>
                                  </a:lnTo>
                                  <a:lnTo>
                                    <a:pt x="3059" y="4162"/>
                                  </a:lnTo>
                                  <a:lnTo>
                                    <a:pt x="3080" y="4155"/>
                                  </a:lnTo>
                                  <a:lnTo>
                                    <a:pt x="3100" y="4147"/>
                                  </a:lnTo>
                                  <a:lnTo>
                                    <a:pt x="3120" y="4141"/>
                                  </a:lnTo>
                                  <a:lnTo>
                                    <a:pt x="3137" y="4137"/>
                                  </a:lnTo>
                                  <a:lnTo>
                                    <a:pt x="3154" y="4134"/>
                                  </a:lnTo>
                                  <a:lnTo>
                                    <a:pt x="3168" y="4131"/>
                                  </a:lnTo>
                                  <a:lnTo>
                                    <a:pt x="3207" y="4125"/>
                                  </a:lnTo>
                                  <a:lnTo>
                                    <a:pt x="3245" y="4119"/>
                                  </a:lnTo>
                                  <a:lnTo>
                                    <a:pt x="3283" y="4111"/>
                                  </a:lnTo>
                                  <a:lnTo>
                                    <a:pt x="3320" y="4103"/>
                                  </a:lnTo>
                                  <a:lnTo>
                                    <a:pt x="3357" y="4096"/>
                                  </a:lnTo>
                                  <a:lnTo>
                                    <a:pt x="3393" y="4087"/>
                                  </a:lnTo>
                                  <a:lnTo>
                                    <a:pt x="3429" y="4078"/>
                                  </a:lnTo>
                                  <a:lnTo>
                                    <a:pt x="3464" y="4068"/>
                                  </a:lnTo>
                                  <a:lnTo>
                                    <a:pt x="3499" y="4058"/>
                                  </a:lnTo>
                                  <a:lnTo>
                                    <a:pt x="3532" y="4048"/>
                                  </a:lnTo>
                                  <a:lnTo>
                                    <a:pt x="3565" y="4037"/>
                                  </a:lnTo>
                                  <a:lnTo>
                                    <a:pt x="3596" y="4026"/>
                                  </a:lnTo>
                                  <a:lnTo>
                                    <a:pt x="3627" y="4013"/>
                                  </a:lnTo>
                                  <a:lnTo>
                                    <a:pt x="3657" y="4001"/>
                                  </a:lnTo>
                                  <a:lnTo>
                                    <a:pt x="3686" y="3989"/>
                                  </a:lnTo>
                                  <a:lnTo>
                                    <a:pt x="3714" y="3975"/>
                                  </a:lnTo>
                                  <a:lnTo>
                                    <a:pt x="3739" y="3963"/>
                                  </a:lnTo>
                                  <a:lnTo>
                                    <a:pt x="3765" y="3950"/>
                                  </a:lnTo>
                                  <a:lnTo>
                                    <a:pt x="3788" y="3935"/>
                                  </a:lnTo>
                                  <a:lnTo>
                                    <a:pt x="3810" y="3922"/>
                                  </a:lnTo>
                                  <a:lnTo>
                                    <a:pt x="3831" y="3908"/>
                                  </a:lnTo>
                                  <a:lnTo>
                                    <a:pt x="3851" y="3894"/>
                                  </a:lnTo>
                                  <a:lnTo>
                                    <a:pt x="3869" y="3880"/>
                                  </a:lnTo>
                                  <a:lnTo>
                                    <a:pt x="3884" y="3864"/>
                                  </a:lnTo>
                                  <a:lnTo>
                                    <a:pt x="3899" y="3850"/>
                                  </a:lnTo>
                                  <a:lnTo>
                                    <a:pt x="3912" y="3835"/>
                                  </a:lnTo>
                                  <a:lnTo>
                                    <a:pt x="3922" y="3821"/>
                                  </a:lnTo>
                                  <a:lnTo>
                                    <a:pt x="3932" y="3805"/>
                                  </a:lnTo>
                                  <a:lnTo>
                                    <a:pt x="3939" y="3791"/>
                                  </a:lnTo>
                                  <a:lnTo>
                                    <a:pt x="3944" y="3775"/>
                                  </a:lnTo>
                                  <a:lnTo>
                                    <a:pt x="3947" y="3761"/>
                                  </a:lnTo>
                                  <a:lnTo>
                                    <a:pt x="3949" y="3745"/>
                                  </a:lnTo>
                                  <a:lnTo>
                                    <a:pt x="3836" y="3668"/>
                                  </a:lnTo>
                                  <a:lnTo>
                                    <a:pt x="4084" y="3496"/>
                                  </a:lnTo>
                                  <a:lnTo>
                                    <a:pt x="3924" y="3437"/>
                                  </a:lnTo>
                                  <a:lnTo>
                                    <a:pt x="3754" y="3496"/>
                                  </a:lnTo>
                                  <a:lnTo>
                                    <a:pt x="3711" y="3246"/>
                                  </a:lnTo>
                                  <a:lnTo>
                                    <a:pt x="3474" y="3308"/>
                                  </a:lnTo>
                                  <a:lnTo>
                                    <a:pt x="3227" y="3371"/>
                                  </a:lnTo>
                                  <a:lnTo>
                                    <a:pt x="2970" y="3436"/>
                                  </a:lnTo>
                                  <a:lnTo>
                                    <a:pt x="2707" y="3501"/>
                                  </a:lnTo>
                                  <a:lnTo>
                                    <a:pt x="2440" y="3566"/>
                                  </a:lnTo>
                                  <a:lnTo>
                                    <a:pt x="2173" y="3629"/>
                                  </a:lnTo>
                                  <a:lnTo>
                                    <a:pt x="1907" y="3691"/>
                                  </a:lnTo>
                                  <a:lnTo>
                                    <a:pt x="1646" y="3750"/>
                                  </a:lnTo>
                                  <a:lnTo>
                                    <a:pt x="1517" y="3777"/>
                                  </a:lnTo>
                                  <a:lnTo>
                                    <a:pt x="1390" y="3804"/>
                                  </a:lnTo>
                                  <a:lnTo>
                                    <a:pt x="1266" y="3830"/>
                                  </a:lnTo>
                                  <a:lnTo>
                                    <a:pt x="1144" y="3854"/>
                                  </a:lnTo>
                                  <a:lnTo>
                                    <a:pt x="1025" y="3878"/>
                                  </a:lnTo>
                                  <a:lnTo>
                                    <a:pt x="909" y="3899"/>
                                  </a:lnTo>
                                  <a:lnTo>
                                    <a:pt x="797" y="3920"/>
                                  </a:lnTo>
                                  <a:lnTo>
                                    <a:pt x="689" y="3938"/>
                                  </a:lnTo>
                                  <a:lnTo>
                                    <a:pt x="585" y="3954"/>
                                  </a:lnTo>
                                  <a:lnTo>
                                    <a:pt x="485" y="3969"/>
                                  </a:lnTo>
                                  <a:lnTo>
                                    <a:pt x="390" y="3982"/>
                                  </a:lnTo>
                                  <a:lnTo>
                                    <a:pt x="300" y="3992"/>
                                  </a:lnTo>
                                  <a:lnTo>
                                    <a:pt x="216" y="4001"/>
                                  </a:lnTo>
                                  <a:lnTo>
                                    <a:pt x="138" y="4007"/>
                                  </a:lnTo>
                                  <a:lnTo>
                                    <a:pt x="65" y="4011"/>
                                  </a:lnTo>
                                  <a:lnTo>
                                    <a:pt x="0" y="4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b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9880"/>
                              <a:ext cx="13672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5" h="4950">
                                  <a:moveTo>
                                    <a:pt x="9398" y="0"/>
                                  </a:moveTo>
                                  <a:lnTo>
                                    <a:pt x="9397" y="16"/>
                                  </a:lnTo>
                                  <a:lnTo>
                                    <a:pt x="9392" y="34"/>
                                  </a:lnTo>
                                  <a:lnTo>
                                    <a:pt x="9386" y="53"/>
                                  </a:lnTo>
                                  <a:lnTo>
                                    <a:pt x="9377" y="72"/>
                                  </a:lnTo>
                                  <a:lnTo>
                                    <a:pt x="9366" y="92"/>
                                  </a:lnTo>
                                  <a:lnTo>
                                    <a:pt x="9352" y="112"/>
                                  </a:lnTo>
                                  <a:lnTo>
                                    <a:pt x="9337" y="132"/>
                                  </a:lnTo>
                                  <a:lnTo>
                                    <a:pt x="9319" y="153"/>
                                  </a:lnTo>
                                  <a:lnTo>
                                    <a:pt x="9301" y="174"/>
                                  </a:lnTo>
                                  <a:lnTo>
                                    <a:pt x="9280" y="195"/>
                                  </a:lnTo>
                                  <a:lnTo>
                                    <a:pt x="9259" y="217"/>
                                  </a:lnTo>
                                  <a:lnTo>
                                    <a:pt x="9236" y="239"/>
                                  </a:lnTo>
                                  <a:lnTo>
                                    <a:pt x="9213" y="260"/>
                                  </a:lnTo>
                                  <a:lnTo>
                                    <a:pt x="9187" y="281"/>
                                  </a:lnTo>
                                  <a:lnTo>
                                    <a:pt x="9162" y="302"/>
                                  </a:lnTo>
                                  <a:lnTo>
                                    <a:pt x="9136" y="322"/>
                                  </a:lnTo>
                                  <a:lnTo>
                                    <a:pt x="9083" y="364"/>
                                  </a:lnTo>
                                  <a:lnTo>
                                    <a:pt x="9029" y="401"/>
                                  </a:lnTo>
                                  <a:lnTo>
                                    <a:pt x="8976" y="437"/>
                                  </a:lnTo>
                                  <a:lnTo>
                                    <a:pt x="8924" y="470"/>
                                  </a:lnTo>
                                  <a:lnTo>
                                    <a:pt x="8876" y="499"/>
                                  </a:lnTo>
                                  <a:lnTo>
                                    <a:pt x="8832" y="524"/>
                                  </a:lnTo>
                                  <a:lnTo>
                                    <a:pt x="8792" y="543"/>
                                  </a:lnTo>
                                  <a:lnTo>
                                    <a:pt x="8759" y="557"/>
                                  </a:lnTo>
                                  <a:lnTo>
                                    <a:pt x="8762" y="612"/>
                                  </a:lnTo>
                                  <a:lnTo>
                                    <a:pt x="8764" y="669"/>
                                  </a:lnTo>
                                  <a:lnTo>
                                    <a:pt x="8767" y="726"/>
                                  </a:lnTo>
                                  <a:lnTo>
                                    <a:pt x="8774" y="784"/>
                                  </a:lnTo>
                                  <a:lnTo>
                                    <a:pt x="8777" y="813"/>
                                  </a:lnTo>
                                  <a:lnTo>
                                    <a:pt x="8783" y="842"/>
                                  </a:lnTo>
                                  <a:lnTo>
                                    <a:pt x="8788" y="870"/>
                                  </a:lnTo>
                                  <a:lnTo>
                                    <a:pt x="8795" y="898"/>
                                  </a:lnTo>
                                  <a:lnTo>
                                    <a:pt x="8804" y="926"/>
                                  </a:lnTo>
                                  <a:lnTo>
                                    <a:pt x="8813" y="951"/>
                                  </a:lnTo>
                                  <a:lnTo>
                                    <a:pt x="8824" y="978"/>
                                  </a:lnTo>
                                  <a:lnTo>
                                    <a:pt x="8836" y="1002"/>
                                  </a:lnTo>
                                  <a:lnTo>
                                    <a:pt x="8856" y="1030"/>
                                  </a:lnTo>
                                  <a:lnTo>
                                    <a:pt x="8876" y="1058"/>
                                  </a:lnTo>
                                  <a:lnTo>
                                    <a:pt x="8897" y="1086"/>
                                  </a:lnTo>
                                  <a:lnTo>
                                    <a:pt x="8919" y="1113"/>
                                  </a:lnTo>
                                  <a:lnTo>
                                    <a:pt x="8942" y="1139"/>
                                  </a:lnTo>
                                  <a:lnTo>
                                    <a:pt x="8966" y="1165"/>
                                  </a:lnTo>
                                  <a:lnTo>
                                    <a:pt x="8989" y="1191"/>
                                  </a:lnTo>
                                  <a:lnTo>
                                    <a:pt x="9013" y="1215"/>
                                  </a:lnTo>
                                  <a:lnTo>
                                    <a:pt x="9037" y="1238"/>
                                  </a:lnTo>
                                  <a:lnTo>
                                    <a:pt x="9061" y="1261"/>
                                  </a:lnTo>
                                  <a:lnTo>
                                    <a:pt x="9085" y="1282"/>
                                  </a:lnTo>
                                  <a:lnTo>
                                    <a:pt x="9110" y="1302"/>
                                  </a:lnTo>
                                  <a:lnTo>
                                    <a:pt x="9134" y="1320"/>
                                  </a:lnTo>
                                  <a:lnTo>
                                    <a:pt x="9157" y="1336"/>
                                  </a:lnTo>
                                  <a:lnTo>
                                    <a:pt x="9181" y="1352"/>
                                  </a:lnTo>
                                  <a:lnTo>
                                    <a:pt x="9203" y="1364"/>
                                  </a:lnTo>
                                  <a:lnTo>
                                    <a:pt x="9207" y="1372"/>
                                  </a:lnTo>
                                  <a:lnTo>
                                    <a:pt x="9212" y="1380"/>
                                  </a:lnTo>
                                  <a:lnTo>
                                    <a:pt x="9214" y="1388"/>
                                  </a:lnTo>
                                  <a:lnTo>
                                    <a:pt x="9216" y="1398"/>
                                  </a:lnTo>
                                  <a:lnTo>
                                    <a:pt x="9218" y="1406"/>
                                  </a:lnTo>
                                  <a:lnTo>
                                    <a:pt x="9219" y="1418"/>
                                  </a:lnTo>
                                  <a:lnTo>
                                    <a:pt x="9219" y="1428"/>
                                  </a:lnTo>
                                  <a:lnTo>
                                    <a:pt x="9218" y="1440"/>
                                  </a:lnTo>
                                  <a:lnTo>
                                    <a:pt x="9216" y="1464"/>
                                  </a:lnTo>
                                  <a:lnTo>
                                    <a:pt x="9212" y="1490"/>
                                  </a:lnTo>
                                  <a:lnTo>
                                    <a:pt x="9206" y="1518"/>
                                  </a:lnTo>
                                  <a:lnTo>
                                    <a:pt x="9198" y="1547"/>
                                  </a:lnTo>
                                  <a:lnTo>
                                    <a:pt x="9189" y="1576"/>
                                  </a:lnTo>
                                  <a:lnTo>
                                    <a:pt x="9180" y="1606"/>
                                  </a:lnTo>
                                  <a:lnTo>
                                    <a:pt x="9168" y="1637"/>
                                  </a:lnTo>
                                  <a:lnTo>
                                    <a:pt x="9157" y="1668"/>
                                  </a:lnTo>
                                  <a:lnTo>
                                    <a:pt x="9135" y="1728"/>
                                  </a:lnTo>
                                  <a:lnTo>
                                    <a:pt x="9114" y="1786"/>
                                  </a:lnTo>
                                  <a:lnTo>
                                    <a:pt x="9164" y="1790"/>
                                  </a:lnTo>
                                  <a:lnTo>
                                    <a:pt x="9215" y="1797"/>
                                  </a:lnTo>
                                  <a:lnTo>
                                    <a:pt x="9266" y="1808"/>
                                  </a:lnTo>
                                  <a:lnTo>
                                    <a:pt x="9319" y="1823"/>
                                  </a:lnTo>
                                  <a:lnTo>
                                    <a:pt x="9371" y="1839"/>
                                  </a:lnTo>
                                  <a:lnTo>
                                    <a:pt x="9424" y="1858"/>
                                  </a:lnTo>
                                  <a:lnTo>
                                    <a:pt x="9479" y="1881"/>
                                  </a:lnTo>
                                  <a:lnTo>
                                    <a:pt x="9532" y="1904"/>
                                  </a:lnTo>
                                  <a:lnTo>
                                    <a:pt x="9586" y="1930"/>
                                  </a:lnTo>
                                  <a:lnTo>
                                    <a:pt x="9641" y="1957"/>
                                  </a:lnTo>
                                  <a:lnTo>
                                    <a:pt x="9694" y="1986"/>
                                  </a:lnTo>
                                  <a:lnTo>
                                    <a:pt x="9747" y="2018"/>
                                  </a:lnTo>
                                  <a:lnTo>
                                    <a:pt x="9800" y="2049"/>
                                  </a:lnTo>
                                  <a:lnTo>
                                    <a:pt x="9853" y="2081"/>
                                  </a:lnTo>
                                  <a:lnTo>
                                    <a:pt x="9904" y="2114"/>
                                  </a:lnTo>
                                  <a:lnTo>
                                    <a:pt x="9955" y="2148"/>
                                  </a:lnTo>
                                  <a:lnTo>
                                    <a:pt x="10055" y="2215"/>
                                  </a:lnTo>
                                  <a:lnTo>
                                    <a:pt x="10149" y="2280"/>
                                  </a:lnTo>
                                  <a:lnTo>
                                    <a:pt x="10238" y="2344"/>
                                  </a:lnTo>
                                  <a:lnTo>
                                    <a:pt x="10320" y="2403"/>
                                  </a:lnTo>
                                  <a:lnTo>
                                    <a:pt x="10394" y="2456"/>
                                  </a:lnTo>
                                  <a:lnTo>
                                    <a:pt x="10461" y="2499"/>
                                  </a:lnTo>
                                  <a:lnTo>
                                    <a:pt x="10489" y="2518"/>
                                  </a:lnTo>
                                  <a:lnTo>
                                    <a:pt x="10517" y="2535"/>
                                  </a:lnTo>
                                  <a:lnTo>
                                    <a:pt x="10540" y="2547"/>
                                  </a:lnTo>
                                  <a:lnTo>
                                    <a:pt x="10563" y="2557"/>
                                  </a:lnTo>
                                  <a:lnTo>
                                    <a:pt x="10550" y="2320"/>
                                  </a:lnTo>
                                  <a:lnTo>
                                    <a:pt x="10553" y="2310"/>
                                  </a:lnTo>
                                  <a:lnTo>
                                    <a:pt x="10556" y="2301"/>
                                  </a:lnTo>
                                  <a:lnTo>
                                    <a:pt x="10559" y="2294"/>
                                  </a:lnTo>
                                  <a:lnTo>
                                    <a:pt x="10563" y="2287"/>
                                  </a:lnTo>
                                  <a:lnTo>
                                    <a:pt x="10567" y="2280"/>
                                  </a:lnTo>
                                  <a:lnTo>
                                    <a:pt x="10571" y="2274"/>
                                  </a:lnTo>
                                  <a:lnTo>
                                    <a:pt x="10576" y="2269"/>
                                  </a:lnTo>
                                  <a:lnTo>
                                    <a:pt x="10581" y="2264"/>
                                  </a:lnTo>
                                  <a:lnTo>
                                    <a:pt x="10587" y="2260"/>
                                  </a:lnTo>
                                  <a:lnTo>
                                    <a:pt x="10593" y="2257"/>
                                  </a:lnTo>
                                  <a:lnTo>
                                    <a:pt x="10598" y="2254"/>
                                  </a:lnTo>
                                  <a:lnTo>
                                    <a:pt x="10605" y="2251"/>
                                  </a:lnTo>
                                  <a:lnTo>
                                    <a:pt x="10618" y="2249"/>
                                  </a:lnTo>
                                  <a:lnTo>
                                    <a:pt x="10631" y="2248"/>
                                  </a:lnTo>
                                  <a:lnTo>
                                    <a:pt x="10647" y="2249"/>
                                  </a:lnTo>
                                  <a:lnTo>
                                    <a:pt x="10661" y="2252"/>
                                  </a:lnTo>
                                  <a:lnTo>
                                    <a:pt x="10678" y="2257"/>
                                  </a:lnTo>
                                  <a:lnTo>
                                    <a:pt x="10693" y="2262"/>
                                  </a:lnTo>
                                  <a:lnTo>
                                    <a:pt x="10710" y="2270"/>
                                  </a:lnTo>
                                  <a:lnTo>
                                    <a:pt x="10726" y="2278"/>
                                  </a:lnTo>
                                  <a:lnTo>
                                    <a:pt x="10741" y="2287"/>
                                  </a:lnTo>
                                  <a:lnTo>
                                    <a:pt x="10758" y="2297"/>
                                  </a:lnTo>
                                  <a:lnTo>
                                    <a:pt x="10769" y="2305"/>
                                  </a:lnTo>
                                  <a:lnTo>
                                    <a:pt x="10799" y="2327"/>
                                  </a:lnTo>
                                  <a:lnTo>
                                    <a:pt x="10843" y="2358"/>
                                  </a:lnTo>
                                  <a:lnTo>
                                    <a:pt x="10895" y="2395"/>
                                  </a:lnTo>
                                  <a:lnTo>
                                    <a:pt x="10951" y="2434"/>
                                  </a:lnTo>
                                  <a:lnTo>
                                    <a:pt x="11004" y="2469"/>
                                  </a:lnTo>
                                  <a:lnTo>
                                    <a:pt x="11028" y="2485"/>
                                  </a:lnTo>
                                  <a:lnTo>
                                    <a:pt x="11050" y="2498"/>
                                  </a:lnTo>
                                  <a:lnTo>
                                    <a:pt x="11068" y="2508"/>
                                  </a:lnTo>
                                  <a:lnTo>
                                    <a:pt x="11082" y="2516"/>
                                  </a:lnTo>
                                  <a:lnTo>
                                    <a:pt x="11095" y="2515"/>
                                  </a:lnTo>
                                  <a:lnTo>
                                    <a:pt x="11108" y="2516"/>
                                  </a:lnTo>
                                  <a:lnTo>
                                    <a:pt x="11122" y="2517"/>
                                  </a:lnTo>
                                  <a:lnTo>
                                    <a:pt x="11138" y="2520"/>
                                  </a:lnTo>
                                  <a:lnTo>
                                    <a:pt x="11171" y="2526"/>
                                  </a:lnTo>
                                  <a:lnTo>
                                    <a:pt x="11208" y="2536"/>
                                  </a:lnTo>
                                  <a:lnTo>
                                    <a:pt x="11248" y="2550"/>
                                  </a:lnTo>
                                  <a:lnTo>
                                    <a:pt x="11290" y="2564"/>
                                  </a:lnTo>
                                  <a:lnTo>
                                    <a:pt x="11334" y="2582"/>
                                  </a:lnTo>
                                  <a:lnTo>
                                    <a:pt x="11381" y="2602"/>
                                  </a:lnTo>
                                  <a:lnTo>
                                    <a:pt x="11427" y="2623"/>
                                  </a:lnTo>
                                  <a:lnTo>
                                    <a:pt x="11476" y="2645"/>
                                  </a:lnTo>
                                  <a:lnTo>
                                    <a:pt x="11525" y="2669"/>
                                  </a:lnTo>
                                  <a:lnTo>
                                    <a:pt x="11573" y="2692"/>
                                  </a:lnTo>
                                  <a:lnTo>
                                    <a:pt x="11670" y="2741"/>
                                  </a:lnTo>
                                  <a:lnTo>
                                    <a:pt x="11762" y="2789"/>
                                  </a:lnTo>
                                  <a:lnTo>
                                    <a:pt x="11796" y="2801"/>
                                  </a:lnTo>
                                  <a:lnTo>
                                    <a:pt x="11832" y="2814"/>
                                  </a:lnTo>
                                  <a:lnTo>
                                    <a:pt x="11866" y="2828"/>
                                  </a:lnTo>
                                  <a:lnTo>
                                    <a:pt x="11900" y="2841"/>
                                  </a:lnTo>
                                  <a:lnTo>
                                    <a:pt x="11935" y="2856"/>
                                  </a:lnTo>
                                  <a:lnTo>
                                    <a:pt x="11968" y="2871"/>
                                  </a:lnTo>
                                  <a:lnTo>
                                    <a:pt x="12000" y="2886"/>
                                  </a:lnTo>
                                  <a:lnTo>
                                    <a:pt x="12031" y="2901"/>
                                  </a:lnTo>
                                  <a:lnTo>
                                    <a:pt x="12061" y="2917"/>
                                  </a:lnTo>
                                  <a:lnTo>
                                    <a:pt x="12090" y="2931"/>
                                  </a:lnTo>
                                  <a:lnTo>
                                    <a:pt x="12116" y="2947"/>
                                  </a:lnTo>
                                  <a:lnTo>
                                    <a:pt x="12141" y="2963"/>
                                  </a:lnTo>
                                  <a:lnTo>
                                    <a:pt x="12164" y="2977"/>
                                  </a:lnTo>
                                  <a:lnTo>
                                    <a:pt x="12184" y="2993"/>
                                  </a:lnTo>
                                  <a:lnTo>
                                    <a:pt x="12202" y="3006"/>
                                  </a:lnTo>
                                  <a:lnTo>
                                    <a:pt x="12216" y="3020"/>
                                  </a:lnTo>
                                  <a:lnTo>
                                    <a:pt x="12228" y="3034"/>
                                  </a:lnTo>
                                  <a:lnTo>
                                    <a:pt x="12237" y="3046"/>
                                  </a:lnTo>
                                  <a:lnTo>
                                    <a:pt x="12243" y="3057"/>
                                  </a:lnTo>
                                  <a:lnTo>
                                    <a:pt x="12244" y="3068"/>
                                  </a:lnTo>
                                  <a:lnTo>
                                    <a:pt x="12242" y="3078"/>
                                  </a:lnTo>
                                  <a:lnTo>
                                    <a:pt x="12236" y="3087"/>
                                  </a:lnTo>
                                  <a:lnTo>
                                    <a:pt x="12225" y="3096"/>
                                  </a:lnTo>
                                  <a:lnTo>
                                    <a:pt x="12211" y="3103"/>
                                  </a:lnTo>
                                  <a:lnTo>
                                    <a:pt x="12191" y="3108"/>
                                  </a:lnTo>
                                  <a:lnTo>
                                    <a:pt x="12166" y="3112"/>
                                  </a:lnTo>
                                  <a:lnTo>
                                    <a:pt x="12136" y="3115"/>
                                  </a:lnTo>
                                  <a:lnTo>
                                    <a:pt x="12101" y="3116"/>
                                  </a:lnTo>
                                  <a:lnTo>
                                    <a:pt x="12061" y="3115"/>
                                  </a:lnTo>
                                  <a:lnTo>
                                    <a:pt x="12014" y="3114"/>
                                  </a:lnTo>
                                  <a:lnTo>
                                    <a:pt x="11962" y="3109"/>
                                  </a:lnTo>
                                  <a:lnTo>
                                    <a:pt x="11904" y="3104"/>
                                  </a:lnTo>
                                  <a:lnTo>
                                    <a:pt x="11939" y="3132"/>
                                  </a:lnTo>
                                  <a:lnTo>
                                    <a:pt x="11971" y="3160"/>
                                  </a:lnTo>
                                  <a:lnTo>
                                    <a:pt x="12001" y="3186"/>
                                  </a:lnTo>
                                  <a:lnTo>
                                    <a:pt x="12029" y="3213"/>
                                  </a:lnTo>
                                  <a:lnTo>
                                    <a:pt x="12052" y="3239"/>
                                  </a:lnTo>
                                  <a:lnTo>
                                    <a:pt x="12072" y="3263"/>
                                  </a:lnTo>
                                  <a:lnTo>
                                    <a:pt x="12081" y="3275"/>
                                  </a:lnTo>
                                  <a:lnTo>
                                    <a:pt x="12088" y="3286"/>
                                  </a:lnTo>
                                  <a:lnTo>
                                    <a:pt x="12094" y="3298"/>
                                  </a:lnTo>
                                  <a:lnTo>
                                    <a:pt x="12099" y="3308"/>
                                  </a:lnTo>
                                  <a:lnTo>
                                    <a:pt x="12102" y="3319"/>
                                  </a:lnTo>
                                  <a:lnTo>
                                    <a:pt x="12104" y="3328"/>
                                  </a:lnTo>
                                  <a:lnTo>
                                    <a:pt x="12105" y="3338"/>
                                  </a:lnTo>
                                  <a:lnTo>
                                    <a:pt x="12104" y="3345"/>
                                  </a:lnTo>
                                  <a:lnTo>
                                    <a:pt x="12102" y="3354"/>
                                  </a:lnTo>
                                  <a:lnTo>
                                    <a:pt x="12099" y="3362"/>
                                  </a:lnTo>
                                  <a:lnTo>
                                    <a:pt x="12092" y="3369"/>
                                  </a:lnTo>
                                  <a:lnTo>
                                    <a:pt x="12085" y="3375"/>
                                  </a:lnTo>
                                  <a:lnTo>
                                    <a:pt x="12076" y="3381"/>
                                  </a:lnTo>
                                  <a:lnTo>
                                    <a:pt x="12065" y="3387"/>
                                  </a:lnTo>
                                  <a:lnTo>
                                    <a:pt x="12052" y="3390"/>
                                  </a:lnTo>
                                  <a:lnTo>
                                    <a:pt x="12038" y="3394"/>
                                  </a:lnTo>
                                  <a:lnTo>
                                    <a:pt x="12020" y="3397"/>
                                  </a:lnTo>
                                  <a:lnTo>
                                    <a:pt x="12001" y="3399"/>
                                  </a:lnTo>
                                  <a:lnTo>
                                    <a:pt x="11980" y="3400"/>
                                  </a:lnTo>
                                  <a:lnTo>
                                    <a:pt x="11957" y="3401"/>
                                  </a:lnTo>
                                  <a:lnTo>
                                    <a:pt x="11997" y="3437"/>
                                  </a:lnTo>
                                  <a:lnTo>
                                    <a:pt x="12041" y="3473"/>
                                  </a:lnTo>
                                  <a:lnTo>
                                    <a:pt x="12090" y="3512"/>
                                  </a:lnTo>
                                  <a:lnTo>
                                    <a:pt x="12142" y="3552"/>
                                  </a:lnTo>
                                  <a:lnTo>
                                    <a:pt x="12198" y="3594"/>
                                  </a:lnTo>
                                  <a:lnTo>
                                    <a:pt x="12258" y="3635"/>
                                  </a:lnTo>
                                  <a:lnTo>
                                    <a:pt x="12320" y="3675"/>
                                  </a:lnTo>
                                  <a:lnTo>
                                    <a:pt x="12385" y="3716"/>
                                  </a:lnTo>
                                  <a:lnTo>
                                    <a:pt x="12450" y="3756"/>
                                  </a:lnTo>
                                  <a:lnTo>
                                    <a:pt x="12516" y="3795"/>
                                  </a:lnTo>
                                  <a:lnTo>
                                    <a:pt x="12583" y="3832"/>
                                  </a:lnTo>
                                  <a:lnTo>
                                    <a:pt x="12651" y="3867"/>
                                  </a:lnTo>
                                  <a:lnTo>
                                    <a:pt x="12717" y="3901"/>
                                  </a:lnTo>
                                  <a:lnTo>
                                    <a:pt x="12782" y="3931"/>
                                  </a:lnTo>
                                  <a:lnTo>
                                    <a:pt x="12815" y="3945"/>
                                  </a:lnTo>
                                  <a:lnTo>
                                    <a:pt x="12847" y="3959"/>
                                  </a:lnTo>
                                  <a:lnTo>
                                    <a:pt x="12878" y="3971"/>
                                  </a:lnTo>
                                  <a:lnTo>
                                    <a:pt x="12909" y="3982"/>
                                  </a:lnTo>
                                  <a:lnTo>
                                    <a:pt x="12949" y="4008"/>
                                  </a:lnTo>
                                  <a:lnTo>
                                    <a:pt x="12991" y="4032"/>
                                  </a:lnTo>
                                  <a:lnTo>
                                    <a:pt x="13036" y="4054"/>
                                  </a:lnTo>
                                  <a:lnTo>
                                    <a:pt x="13083" y="4077"/>
                                  </a:lnTo>
                                  <a:lnTo>
                                    <a:pt x="13132" y="4098"/>
                                  </a:lnTo>
                                  <a:lnTo>
                                    <a:pt x="13181" y="4118"/>
                                  </a:lnTo>
                                  <a:lnTo>
                                    <a:pt x="13232" y="4137"/>
                                  </a:lnTo>
                                  <a:lnTo>
                                    <a:pt x="13286" y="4155"/>
                                  </a:lnTo>
                                  <a:lnTo>
                                    <a:pt x="13339" y="4171"/>
                                  </a:lnTo>
                                  <a:lnTo>
                                    <a:pt x="13393" y="4187"/>
                                  </a:lnTo>
                                  <a:lnTo>
                                    <a:pt x="13449" y="4201"/>
                                  </a:lnTo>
                                  <a:lnTo>
                                    <a:pt x="13504" y="4215"/>
                                  </a:lnTo>
                                  <a:lnTo>
                                    <a:pt x="13559" y="4227"/>
                                  </a:lnTo>
                                  <a:lnTo>
                                    <a:pt x="13615" y="4237"/>
                                  </a:lnTo>
                                  <a:lnTo>
                                    <a:pt x="13670" y="4247"/>
                                  </a:lnTo>
                                  <a:lnTo>
                                    <a:pt x="13724" y="4256"/>
                                  </a:lnTo>
                                  <a:lnTo>
                                    <a:pt x="13743" y="4260"/>
                                  </a:lnTo>
                                  <a:lnTo>
                                    <a:pt x="13762" y="4266"/>
                                  </a:lnTo>
                                  <a:lnTo>
                                    <a:pt x="13780" y="4271"/>
                                  </a:lnTo>
                                  <a:lnTo>
                                    <a:pt x="13796" y="4278"/>
                                  </a:lnTo>
                                  <a:lnTo>
                                    <a:pt x="13812" y="4285"/>
                                  </a:lnTo>
                                  <a:lnTo>
                                    <a:pt x="13826" y="4293"/>
                                  </a:lnTo>
                                  <a:lnTo>
                                    <a:pt x="13840" y="4300"/>
                                  </a:lnTo>
                                  <a:lnTo>
                                    <a:pt x="13851" y="4308"/>
                                  </a:lnTo>
                                  <a:lnTo>
                                    <a:pt x="13861" y="4316"/>
                                  </a:lnTo>
                                  <a:lnTo>
                                    <a:pt x="13870" y="4325"/>
                                  </a:lnTo>
                                  <a:lnTo>
                                    <a:pt x="13876" y="4333"/>
                                  </a:lnTo>
                                  <a:lnTo>
                                    <a:pt x="13881" y="4342"/>
                                  </a:lnTo>
                                  <a:lnTo>
                                    <a:pt x="13883" y="4351"/>
                                  </a:lnTo>
                                  <a:lnTo>
                                    <a:pt x="13883" y="4358"/>
                                  </a:lnTo>
                                  <a:lnTo>
                                    <a:pt x="13881" y="4367"/>
                                  </a:lnTo>
                                  <a:lnTo>
                                    <a:pt x="13876" y="4376"/>
                                  </a:lnTo>
                                  <a:lnTo>
                                    <a:pt x="13870" y="4384"/>
                                  </a:lnTo>
                                  <a:lnTo>
                                    <a:pt x="13860" y="4392"/>
                                  </a:lnTo>
                                  <a:lnTo>
                                    <a:pt x="13846" y="4399"/>
                                  </a:lnTo>
                                  <a:lnTo>
                                    <a:pt x="13831" y="4407"/>
                                  </a:lnTo>
                                  <a:lnTo>
                                    <a:pt x="13812" y="4414"/>
                                  </a:lnTo>
                                  <a:lnTo>
                                    <a:pt x="13790" y="4421"/>
                                  </a:lnTo>
                                  <a:lnTo>
                                    <a:pt x="13765" y="4427"/>
                                  </a:lnTo>
                                  <a:lnTo>
                                    <a:pt x="13736" y="4433"/>
                                  </a:lnTo>
                                  <a:lnTo>
                                    <a:pt x="13703" y="4437"/>
                                  </a:lnTo>
                                  <a:lnTo>
                                    <a:pt x="13667" y="4442"/>
                                  </a:lnTo>
                                  <a:lnTo>
                                    <a:pt x="13627" y="4445"/>
                                  </a:lnTo>
                                  <a:lnTo>
                                    <a:pt x="13583" y="4448"/>
                                  </a:lnTo>
                                  <a:lnTo>
                                    <a:pt x="13535" y="4451"/>
                                  </a:lnTo>
                                  <a:lnTo>
                                    <a:pt x="13482" y="4452"/>
                                  </a:lnTo>
                                  <a:lnTo>
                                    <a:pt x="13425" y="4452"/>
                                  </a:lnTo>
                                  <a:lnTo>
                                    <a:pt x="13364" y="4452"/>
                                  </a:lnTo>
                                  <a:lnTo>
                                    <a:pt x="13293" y="4422"/>
                                  </a:lnTo>
                                  <a:lnTo>
                                    <a:pt x="13227" y="4391"/>
                                  </a:lnTo>
                                  <a:lnTo>
                                    <a:pt x="13163" y="4361"/>
                                  </a:lnTo>
                                  <a:lnTo>
                                    <a:pt x="13102" y="4330"/>
                                  </a:lnTo>
                                  <a:lnTo>
                                    <a:pt x="13044" y="4300"/>
                                  </a:lnTo>
                                  <a:lnTo>
                                    <a:pt x="12987" y="4271"/>
                                  </a:lnTo>
                                  <a:lnTo>
                                    <a:pt x="12933" y="4243"/>
                                  </a:lnTo>
                                  <a:lnTo>
                                    <a:pt x="12881" y="4214"/>
                                  </a:lnTo>
                                  <a:lnTo>
                                    <a:pt x="12831" y="4187"/>
                                  </a:lnTo>
                                  <a:lnTo>
                                    <a:pt x="12781" y="4160"/>
                                  </a:lnTo>
                                  <a:lnTo>
                                    <a:pt x="12734" y="4135"/>
                                  </a:lnTo>
                                  <a:lnTo>
                                    <a:pt x="12686" y="4111"/>
                                  </a:lnTo>
                                  <a:lnTo>
                                    <a:pt x="12639" y="4088"/>
                                  </a:lnTo>
                                  <a:lnTo>
                                    <a:pt x="12594" y="4067"/>
                                  </a:lnTo>
                                  <a:lnTo>
                                    <a:pt x="12547" y="4048"/>
                                  </a:lnTo>
                                  <a:lnTo>
                                    <a:pt x="12501" y="4030"/>
                                  </a:lnTo>
                                  <a:lnTo>
                                    <a:pt x="12472" y="4018"/>
                                  </a:lnTo>
                                  <a:lnTo>
                                    <a:pt x="12444" y="4009"/>
                                  </a:lnTo>
                                  <a:lnTo>
                                    <a:pt x="12418" y="4002"/>
                                  </a:lnTo>
                                  <a:lnTo>
                                    <a:pt x="12392" y="3998"/>
                                  </a:lnTo>
                                  <a:lnTo>
                                    <a:pt x="12368" y="3995"/>
                                  </a:lnTo>
                                  <a:lnTo>
                                    <a:pt x="12345" y="3994"/>
                                  </a:lnTo>
                                  <a:lnTo>
                                    <a:pt x="12321" y="3995"/>
                                  </a:lnTo>
                                  <a:lnTo>
                                    <a:pt x="12298" y="3998"/>
                                  </a:lnTo>
                                  <a:lnTo>
                                    <a:pt x="12276" y="4002"/>
                                  </a:lnTo>
                                  <a:lnTo>
                                    <a:pt x="12253" y="4007"/>
                                  </a:lnTo>
                                  <a:lnTo>
                                    <a:pt x="12231" y="4012"/>
                                  </a:lnTo>
                                  <a:lnTo>
                                    <a:pt x="12206" y="4018"/>
                                  </a:lnTo>
                                  <a:lnTo>
                                    <a:pt x="12157" y="4030"/>
                                  </a:lnTo>
                                  <a:lnTo>
                                    <a:pt x="12105" y="4042"/>
                                  </a:lnTo>
                                  <a:lnTo>
                                    <a:pt x="12072" y="4019"/>
                                  </a:lnTo>
                                  <a:lnTo>
                                    <a:pt x="12040" y="3997"/>
                                  </a:lnTo>
                                  <a:lnTo>
                                    <a:pt x="12010" y="3977"/>
                                  </a:lnTo>
                                  <a:lnTo>
                                    <a:pt x="11981" y="3959"/>
                                  </a:lnTo>
                                  <a:lnTo>
                                    <a:pt x="11953" y="3943"/>
                                  </a:lnTo>
                                  <a:lnTo>
                                    <a:pt x="11926" y="3928"/>
                                  </a:lnTo>
                                  <a:lnTo>
                                    <a:pt x="11898" y="3915"/>
                                  </a:lnTo>
                                  <a:lnTo>
                                    <a:pt x="11870" y="3904"/>
                                  </a:lnTo>
                                  <a:lnTo>
                                    <a:pt x="11843" y="3894"/>
                                  </a:lnTo>
                                  <a:lnTo>
                                    <a:pt x="11813" y="3885"/>
                                  </a:lnTo>
                                  <a:lnTo>
                                    <a:pt x="11783" y="3879"/>
                                  </a:lnTo>
                                  <a:lnTo>
                                    <a:pt x="11750" y="3873"/>
                                  </a:lnTo>
                                  <a:lnTo>
                                    <a:pt x="11715" y="3869"/>
                                  </a:lnTo>
                                  <a:lnTo>
                                    <a:pt x="11679" y="3866"/>
                                  </a:lnTo>
                                  <a:lnTo>
                                    <a:pt x="11639" y="3864"/>
                                  </a:lnTo>
                                  <a:lnTo>
                                    <a:pt x="11597" y="3864"/>
                                  </a:lnTo>
                                  <a:lnTo>
                                    <a:pt x="11402" y="3722"/>
                                  </a:lnTo>
                                  <a:lnTo>
                                    <a:pt x="11130" y="3722"/>
                                  </a:lnTo>
                                  <a:lnTo>
                                    <a:pt x="11082" y="3994"/>
                                  </a:lnTo>
                                  <a:lnTo>
                                    <a:pt x="11045" y="3962"/>
                                  </a:lnTo>
                                  <a:lnTo>
                                    <a:pt x="11004" y="3929"/>
                                  </a:lnTo>
                                  <a:lnTo>
                                    <a:pt x="10958" y="3894"/>
                                  </a:lnTo>
                                  <a:lnTo>
                                    <a:pt x="10911" y="3861"/>
                                  </a:lnTo>
                                  <a:lnTo>
                                    <a:pt x="10859" y="3827"/>
                                  </a:lnTo>
                                  <a:lnTo>
                                    <a:pt x="10804" y="3795"/>
                                  </a:lnTo>
                                  <a:lnTo>
                                    <a:pt x="10748" y="3763"/>
                                  </a:lnTo>
                                  <a:lnTo>
                                    <a:pt x="10689" y="3733"/>
                                  </a:lnTo>
                                  <a:lnTo>
                                    <a:pt x="10658" y="3718"/>
                                  </a:lnTo>
                                  <a:lnTo>
                                    <a:pt x="10628" y="3704"/>
                                  </a:lnTo>
                                  <a:lnTo>
                                    <a:pt x="10596" y="3689"/>
                                  </a:lnTo>
                                  <a:lnTo>
                                    <a:pt x="10565" y="3676"/>
                                  </a:lnTo>
                                  <a:lnTo>
                                    <a:pt x="10533" y="3664"/>
                                  </a:lnTo>
                                  <a:lnTo>
                                    <a:pt x="10501" y="3652"/>
                                  </a:lnTo>
                                  <a:lnTo>
                                    <a:pt x="10467" y="3640"/>
                                  </a:lnTo>
                                  <a:lnTo>
                                    <a:pt x="10435" y="3629"/>
                                  </a:lnTo>
                                  <a:lnTo>
                                    <a:pt x="10402" y="3619"/>
                                  </a:lnTo>
                                  <a:lnTo>
                                    <a:pt x="10369" y="3610"/>
                                  </a:lnTo>
                                  <a:lnTo>
                                    <a:pt x="10335" y="3601"/>
                                  </a:lnTo>
                                  <a:lnTo>
                                    <a:pt x="10301" y="3594"/>
                                  </a:lnTo>
                                  <a:lnTo>
                                    <a:pt x="10268" y="3587"/>
                                  </a:lnTo>
                                  <a:lnTo>
                                    <a:pt x="10233" y="3581"/>
                                  </a:lnTo>
                                  <a:lnTo>
                                    <a:pt x="10200" y="3577"/>
                                  </a:lnTo>
                                  <a:lnTo>
                                    <a:pt x="10166" y="3572"/>
                                  </a:lnTo>
                                  <a:lnTo>
                                    <a:pt x="10314" y="3798"/>
                                  </a:lnTo>
                                  <a:lnTo>
                                    <a:pt x="10243" y="4018"/>
                                  </a:lnTo>
                                  <a:lnTo>
                                    <a:pt x="10018" y="3946"/>
                                  </a:lnTo>
                                  <a:lnTo>
                                    <a:pt x="9811" y="3911"/>
                                  </a:lnTo>
                                  <a:lnTo>
                                    <a:pt x="9487" y="3834"/>
                                  </a:lnTo>
                                  <a:lnTo>
                                    <a:pt x="9487" y="4167"/>
                                  </a:lnTo>
                                  <a:lnTo>
                                    <a:pt x="9448" y="4139"/>
                                  </a:lnTo>
                                  <a:lnTo>
                                    <a:pt x="9402" y="4106"/>
                                  </a:lnTo>
                                  <a:lnTo>
                                    <a:pt x="9350" y="4067"/>
                                  </a:lnTo>
                                  <a:lnTo>
                                    <a:pt x="9293" y="4022"/>
                                  </a:lnTo>
                                  <a:lnTo>
                                    <a:pt x="9232" y="3974"/>
                                  </a:lnTo>
                                  <a:lnTo>
                                    <a:pt x="9168" y="3922"/>
                                  </a:lnTo>
                                  <a:lnTo>
                                    <a:pt x="9104" y="3869"/>
                                  </a:lnTo>
                                  <a:lnTo>
                                    <a:pt x="9040" y="3813"/>
                                  </a:lnTo>
                                  <a:lnTo>
                                    <a:pt x="8977" y="3757"/>
                                  </a:lnTo>
                                  <a:lnTo>
                                    <a:pt x="8916" y="3702"/>
                                  </a:lnTo>
                                  <a:lnTo>
                                    <a:pt x="8859" y="3648"/>
                                  </a:lnTo>
                                  <a:lnTo>
                                    <a:pt x="8807" y="3596"/>
                                  </a:lnTo>
                                  <a:lnTo>
                                    <a:pt x="8784" y="3570"/>
                                  </a:lnTo>
                                  <a:lnTo>
                                    <a:pt x="8762" y="3546"/>
                                  </a:lnTo>
                                  <a:lnTo>
                                    <a:pt x="8742" y="3522"/>
                                  </a:lnTo>
                                  <a:lnTo>
                                    <a:pt x="8724" y="3500"/>
                                  </a:lnTo>
                                  <a:lnTo>
                                    <a:pt x="8709" y="3480"/>
                                  </a:lnTo>
                                  <a:lnTo>
                                    <a:pt x="8695" y="3460"/>
                                  </a:lnTo>
                                  <a:lnTo>
                                    <a:pt x="8685" y="3441"/>
                                  </a:lnTo>
                                  <a:lnTo>
                                    <a:pt x="8676" y="3424"/>
                                  </a:lnTo>
                                  <a:lnTo>
                                    <a:pt x="8623" y="3686"/>
                                  </a:lnTo>
                                  <a:lnTo>
                                    <a:pt x="8529" y="3620"/>
                                  </a:lnTo>
                                  <a:lnTo>
                                    <a:pt x="8410" y="3834"/>
                                  </a:lnTo>
                                  <a:lnTo>
                                    <a:pt x="8371" y="3771"/>
                                  </a:lnTo>
                                  <a:lnTo>
                                    <a:pt x="8329" y="3703"/>
                                  </a:lnTo>
                                  <a:lnTo>
                                    <a:pt x="8310" y="3667"/>
                                  </a:lnTo>
                                  <a:lnTo>
                                    <a:pt x="8290" y="3629"/>
                                  </a:lnTo>
                                  <a:lnTo>
                                    <a:pt x="8271" y="3591"/>
                                  </a:lnTo>
                                  <a:lnTo>
                                    <a:pt x="8253" y="3550"/>
                                  </a:lnTo>
                                  <a:lnTo>
                                    <a:pt x="8235" y="3509"/>
                                  </a:lnTo>
                                  <a:lnTo>
                                    <a:pt x="8220" y="3465"/>
                                  </a:lnTo>
                                  <a:lnTo>
                                    <a:pt x="8204" y="3418"/>
                                  </a:lnTo>
                                  <a:lnTo>
                                    <a:pt x="8191" y="3370"/>
                                  </a:lnTo>
                                  <a:lnTo>
                                    <a:pt x="8185" y="3345"/>
                                  </a:lnTo>
                                  <a:lnTo>
                                    <a:pt x="8180" y="3319"/>
                                  </a:lnTo>
                                  <a:lnTo>
                                    <a:pt x="8174" y="3293"/>
                                  </a:lnTo>
                                  <a:lnTo>
                                    <a:pt x="8170" y="3266"/>
                                  </a:lnTo>
                                  <a:lnTo>
                                    <a:pt x="8165" y="3239"/>
                                  </a:lnTo>
                                  <a:lnTo>
                                    <a:pt x="8162" y="3210"/>
                                  </a:lnTo>
                                  <a:lnTo>
                                    <a:pt x="8159" y="3181"/>
                                  </a:lnTo>
                                  <a:lnTo>
                                    <a:pt x="8157" y="3152"/>
                                  </a:lnTo>
                                  <a:lnTo>
                                    <a:pt x="8009" y="3282"/>
                                  </a:lnTo>
                                  <a:lnTo>
                                    <a:pt x="7949" y="2991"/>
                                  </a:lnTo>
                                  <a:lnTo>
                                    <a:pt x="7737" y="3234"/>
                                  </a:lnTo>
                                  <a:lnTo>
                                    <a:pt x="7719" y="3003"/>
                                  </a:lnTo>
                                  <a:lnTo>
                                    <a:pt x="7711" y="3016"/>
                                  </a:lnTo>
                                  <a:lnTo>
                                    <a:pt x="7702" y="3028"/>
                                  </a:lnTo>
                                  <a:lnTo>
                                    <a:pt x="7693" y="3039"/>
                                  </a:lnTo>
                                  <a:lnTo>
                                    <a:pt x="7683" y="3052"/>
                                  </a:lnTo>
                                  <a:lnTo>
                                    <a:pt x="7673" y="3063"/>
                                  </a:lnTo>
                                  <a:lnTo>
                                    <a:pt x="7662" y="3073"/>
                                  </a:lnTo>
                                  <a:lnTo>
                                    <a:pt x="7651" y="3084"/>
                                  </a:lnTo>
                                  <a:lnTo>
                                    <a:pt x="7639" y="3093"/>
                                  </a:lnTo>
                                  <a:lnTo>
                                    <a:pt x="7614" y="3112"/>
                                  </a:lnTo>
                                  <a:lnTo>
                                    <a:pt x="7587" y="3129"/>
                                  </a:lnTo>
                                  <a:lnTo>
                                    <a:pt x="7559" y="3145"/>
                                  </a:lnTo>
                                  <a:lnTo>
                                    <a:pt x="7529" y="3160"/>
                                  </a:lnTo>
                                  <a:lnTo>
                                    <a:pt x="7498" y="3173"/>
                                  </a:lnTo>
                                  <a:lnTo>
                                    <a:pt x="7467" y="3184"/>
                                  </a:lnTo>
                                  <a:lnTo>
                                    <a:pt x="7434" y="3194"/>
                                  </a:lnTo>
                                  <a:lnTo>
                                    <a:pt x="7401" y="3203"/>
                                  </a:lnTo>
                                  <a:lnTo>
                                    <a:pt x="7368" y="3210"/>
                                  </a:lnTo>
                                  <a:lnTo>
                                    <a:pt x="7333" y="3215"/>
                                  </a:lnTo>
                                  <a:lnTo>
                                    <a:pt x="7299" y="3220"/>
                                  </a:lnTo>
                                  <a:lnTo>
                                    <a:pt x="7264" y="3223"/>
                                  </a:lnTo>
                                  <a:lnTo>
                                    <a:pt x="7247" y="3003"/>
                                  </a:lnTo>
                                  <a:lnTo>
                                    <a:pt x="7075" y="3104"/>
                                  </a:lnTo>
                                  <a:lnTo>
                                    <a:pt x="7217" y="2753"/>
                                  </a:lnTo>
                                  <a:lnTo>
                                    <a:pt x="6821" y="2926"/>
                                  </a:lnTo>
                                  <a:lnTo>
                                    <a:pt x="6649" y="2766"/>
                                  </a:lnTo>
                                  <a:lnTo>
                                    <a:pt x="6510" y="2806"/>
                                  </a:lnTo>
                                  <a:lnTo>
                                    <a:pt x="6355" y="2851"/>
                                  </a:lnTo>
                                  <a:lnTo>
                                    <a:pt x="6187" y="2902"/>
                                  </a:lnTo>
                                  <a:lnTo>
                                    <a:pt x="6010" y="2958"/>
                                  </a:lnTo>
                                  <a:lnTo>
                                    <a:pt x="5920" y="2988"/>
                                  </a:lnTo>
                                  <a:lnTo>
                                    <a:pt x="5829" y="3018"/>
                                  </a:lnTo>
                                  <a:lnTo>
                                    <a:pt x="5737" y="3050"/>
                                  </a:lnTo>
                                  <a:lnTo>
                                    <a:pt x="5646" y="3083"/>
                                  </a:lnTo>
                                  <a:lnTo>
                                    <a:pt x="5557" y="3115"/>
                                  </a:lnTo>
                                  <a:lnTo>
                                    <a:pt x="5467" y="3150"/>
                                  </a:lnTo>
                                  <a:lnTo>
                                    <a:pt x="5380" y="3183"/>
                                  </a:lnTo>
                                  <a:lnTo>
                                    <a:pt x="5295" y="3219"/>
                                  </a:lnTo>
                                  <a:lnTo>
                                    <a:pt x="5213" y="3253"/>
                                  </a:lnTo>
                                  <a:lnTo>
                                    <a:pt x="5133" y="3289"/>
                                  </a:lnTo>
                                  <a:lnTo>
                                    <a:pt x="5058" y="3325"/>
                                  </a:lnTo>
                                  <a:lnTo>
                                    <a:pt x="4987" y="3361"/>
                                  </a:lnTo>
                                  <a:lnTo>
                                    <a:pt x="4919" y="3398"/>
                                  </a:lnTo>
                                  <a:lnTo>
                                    <a:pt x="4858" y="3434"/>
                                  </a:lnTo>
                                  <a:lnTo>
                                    <a:pt x="4802" y="3470"/>
                                  </a:lnTo>
                                  <a:lnTo>
                                    <a:pt x="4752" y="3507"/>
                                  </a:lnTo>
                                  <a:lnTo>
                                    <a:pt x="4708" y="3544"/>
                                  </a:lnTo>
                                  <a:lnTo>
                                    <a:pt x="4672" y="3579"/>
                                  </a:lnTo>
                                  <a:lnTo>
                                    <a:pt x="4642" y="3615"/>
                                  </a:lnTo>
                                  <a:lnTo>
                                    <a:pt x="4622" y="3650"/>
                                  </a:lnTo>
                                  <a:lnTo>
                                    <a:pt x="4609" y="3685"/>
                                  </a:lnTo>
                                  <a:lnTo>
                                    <a:pt x="4606" y="3719"/>
                                  </a:lnTo>
                                  <a:lnTo>
                                    <a:pt x="4612" y="3754"/>
                                  </a:lnTo>
                                  <a:lnTo>
                                    <a:pt x="4628" y="3786"/>
                                  </a:lnTo>
                                  <a:lnTo>
                                    <a:pt x="4627" y="3798"/>
                                  </a:lnTo>
                                  <a:lnTo>
                                    <a:pt x="4625" y="3810"/>
                                  </a:lnTo>
                                  <a:lnTo>
                                    <a:pt x="4620" y="3820"/>
                                  </a:lnTo>
                                  <a:lnTo>
                                    <a:pt x="4615" y="3830"/>
                                  </a:lnTo>
                                  <a:lnTo>
                                    <a:pt x="4608" y="3838"/>
                                  </a:lnTo>
                                  <a:lnTo>
                                    <a:pt x="4599" y="3847"/>
                                  </a:lnTo>
                                  <a:lnTo>
                                    <a:pt x="4589" y="3855"/>
                                  </a:lnTo>
                                  <a:lnTo>
                                    <a:pt x="4579" y="3862"/>
                                  </a:lnTo>
                                  <a:lnTo>
                                    <a:pt x="4567" y="3869"/>
                                  </a:lnTo>
                                  <a:lnTo>
                                    <a:pt x="4554" y="3875"/>
                                  </a:lnTo>
                                  <a:lnTo>
                                    <a:pt x="4540" y="3881"/>
                                  </a:lnTo>
                                  <a:lnTo>
                                    <a:pt x="4526" y="3885"/>
                                  </a:lnTo>
                                  <a:lnTo>
                                    <a:pt x="4495" y="3894"/>
                                  </a:lnTo>
                                  <a:lnTo>
                                    <a:pt x="4461" y="3901"/>
                                  </a:lnTo>
                                  <a:lnTo>
                                    <a:pt x="4426" y="3906"/>
                                  </a:lnTo>
                                  <a:lnTo>
                                    <a:pt x="4390" y="3911"/>
                                  </a:lnTo>
                                  <a:lnTo>
                                    <a:pt x="4354" y="3913"/>
                                  </a:lnTo>
                                  <a:lnTo>
                                    <a:pt x="4319" y="3915"/>
                                  </a:lnTo>
                                  <a:lnTo>
                                    <a:pt x="4252" y="3916"/>
                                  </a:lnTo>
                                  <a:lnTo>
                                    <a:pt x="4197" y="3918"/>
                                  </a:lnTo>
                                  <a:lnTo>
                                    <a:pt x="4220" y="3935"/>
                                  </a:lnTo>
                                  <a:lnTo>
                                    <a:pt x="4243" y="3954"/>
                                  </a:lnTo>
                                  <a:lnTo>
                                    <a:pt x="4266" y="3974"/>
                                  </a:lnTo>
                                  <a:lnTo>
                                    <a:pt x="4285" y="3995"/>
                                  </a:lnTo>
                                  <a:lnTo>
                                    <a:pt x="4295" y="4005"/>
                                  </a:lnTo>
                                  <a:lnTo>
                                    <a:pt x="4304" y="4017"/>
                                  </a:lnTo>
                                  <a:lnTo>
                                    <a:pt x="4312" y="4028"/>
                                  </a:lnTo>
                                  <a:lnTo>
                                    <a:pt x="4319" y="4039"/>
                                  </a:lnTo>
                                  <a:lnTo>
                                    <a:pt x="4324" y="4050"/>
                                  </a:lnTo>
                                  <a:lnTo>
                                    <a:pt x="4330" y="4062"/>
                                  </a:lnTo>
                                  <a:lnTo>
                                    <a:pt x="4333" y="4073"/>
                                  </a:lnTo>
                                  <a:lnTo>
                                    <a:pt x="4335" y="4086"/>
                                  </a:lnTo>
                                  <a:lnTo>
                                    <a:pt x="4336" y="4098"/>
                                  </a:lnTo>
                                  <a:lnTo>
                                    <a:pt x="4335" y="4110"/>
                                  </a:lnTo>
                                  <a:lnTo>
                                    <a:pt x="4333" y="4122"/>
                                  </a:lnTo>
                                  <a:lnTo>
                                    <a:pt x="4330" y="4136"/>
                                  </a:lnTo>
                                  <a:lnTo>
                                    <a:pt x="4324" y="4149"/>
                                  </a:lnTo>
                                  <a:lnTo>
                                    <a:pt x="4317" y="4161"/>
                                  </a:lnTo>
                                  <a:lnTo>
                                    <a:pt x="4308" y="4175"/>
                                  </a:lnTo>
                                  <a:lnTo>
                                    <a:pt x="4297" y="4188"/>
                                  </a:lnTo>
                                  <a:lnTo>
                                    <a:pt x="4282" y="4202"/>
                                  </a:lnTo>
                                  <a:lnTo>
                                    <a:pt x="4267" y="4216"/>
                                  </a:lnTo>
                                  <a:lnTo>
                                    <a:pt x="4249" y="4230"/>
                                  </a:lnTo>
                                  <a:lnTo>
                                    <a:pt x="4228" y="4245"/>
                                  </a:lnTo>
                                  <a:lnTo>
                                    <a:pt x="4205" y="4259"/>
                                  </a:lnTo>
                                  <a:lnTo>
                                    <a:pt x="4179" y="4274"/>
                                  </a:lnTo>
                                  <a:lnTo>
                                    <a:pt x="4151" y="4288"/>
                                  </a:lnTo>
                                  <a:lnTo>
                                    <a:pt x="4119" y="4303"/>
                                  </a:lnTo>
                                  <a:lnTo>
                                    <a:pt x="4092" y="4323"/>
                                  </a:lnTo>
                                  <a:lnTo>
                                    <a:pt x="4063" y="4343"/>
                                  </a:lnTo>
                                  <a:lnTo>
                                    <a:pt x="4033" y="4362"/>
                                  </a:lnTo>
                                  <a:lnTo>
                                    <a:pt x="4003" y="4381"/>
                                  </a:lnTo>
                                  <a:lnTo>
                                    <a:pt x="3972" y="4398"/>
                                  </a:lnTo>
                                  <a:lnTo>
                                    <a:pt x="3940" y="4417"/>
                                  </a:lnTo>
                                  <a:lnTo>
                                    <a:pt x="3908" y="4435"/>
                                  </a:lnTo>
                                  <a:lnTo>
                                    <a:pt x="3874" y="4453"/>
                                  </a:lnTo>
                                  <a:lnTo>
                                    <a:pt x="3806" y="4487"/>
                                  </a:lnTo>
                                  <a:lnTo>
                                    <a:pt x="3735" y="4521"/>
                                  </a:lnTo>
                                  <a:lnTo>
                                    <a:pt x="3662" y="4553"/>
                                  </a:lnTo>
                                  <a:lnTo>
                                    <a:pt x="3587" y="4585"/>
                                  </a:lnTo>
                                  <a:lnTo>
                                    <a:pt x="3510" y="4618"/>
                                  </a:lnTo>
                                  <a:lnTo>
                                    <a:pt x="3431" y="4649"/>
                                  </a:lnTo>
                                  <a:lnTo>
                                    <a:pt x="3350" y="4680"/>
                                  </a:lnTo>
                                  <a:lnTo>
                                    <a:pt x="3268" y="4711"/>
                                  </a:lnTo>
                                  <a:lnTo>
                                    <a:pt x="3184" y="4742"/>
                                  </a:lnTo>
                                  <a:lnTo>
                                    <a:pt x="3099" y="4773"/>
                                  </a:lnTo>
                                  <a:lnTo>
                                    <a:pt x="3013" y="4806"/>
                                  </a:lnTo>
                                  <a:lnTo>
                                    <a:pt x="2926" y="4837"/>
                                  </a:lnTo>
                                  <a:lnTo>
                                    <a:pt x="3121" y="4588"/>
                                  </a:lnTo>
                                  <a:lnTo>
                                    <a:pt x="3097" y="4416"/>
                                  </a:lnTo>
                                  <a:lnTo>
                                    <a:pt x="3346" y="4333"/>
                                  </a:lnTo>
                                  <a:lnTo>
                                    <a:pt x="3529" y="4066"/>
                                  </a:lnTo>
                                  <a:lnTo>
                                    <a:pt x="3292" y="4066"/>
                                  </a:lnTo>
                                  <a:lnTo>
                                    <a:pt x="3237" y="4106"/>
                                  </a:lnTo>
                                  <a:lnTo>
                                    <a:pt x="3173" y="4153"/>
                                  </a:lnTo>
                                  <a:lnTo>
                                    <a:pt x="3140" y="4177"/>
                                  </a:lnTo>
                                  <a:lnTo>
                                    <a:pt x="3105" y="4199"/>
                                  </a:lnTo>
                                  <a:lnTo>
                                    <a:pt x="3089" y="4209"/>
                                  </a:lnTo>
                                  <a:lnTo>
                                    <a:pt x="3072" y="4218"/>
                                  </a:lnTo>
                                  <a:lnTo>
                                    <a:pt x="3056" y="4226"/>
                                  </a:lnTo>
                                  <a:lnTo>
                                    <a:pt x="3040" y="4231"/>
                                  </a:lnTo>
                                  <a:lnTo>
                                    <a:pt x="3024" y="4237"/>
                                  </a:lnTo>
                                  <a:lnTo>
                                    <a:pt x="3010" y="4240"/>
                                  </a:lnTo>
                                  <a:lnTo>
                                    <a:pt x="2995" y="4243"/>
                                  </a:lnTo>
                                  <a:lnTo>
                                    <a:pt x="2982" y="4243"/>
                                  </a:lnTo>
                                  <a:lnTo>
                                    <a:pt x="2970" y="4240"/>
                                  </a:lnTo>
                                  <a:lnTo>
                                    <a:pt x="2958" y="4236"/>
                                  </a:lnTo>
                                  <a:lnTo>
                                    <a:pt x="2947" y="4230"/>
                                  </a:lnTo>
                                  <a:lnTo>
                                    <a:pt x="2937" y="4221"/>
                                  </a:lnTo>
                                  <a:lnTo>
                                    <a:pt x="2929" y="4209"/>
                                  </a:lnTo>
                                  <a:lnTo>
                                    <a:pt x="2921" y="4195"/>
                                  </a:lnTo>
                                  <a:lnTo>
                                    <a:pt x="2916" y="4178"/>
                                  </a:lnTo>
                                  <a:lnTo>
                                    <a:pt x="2910" y="4157"/>
                                  </a:lnTo>
                                  <a:lnTo>
                                    <a:pt x="2908" y="4133"/>
                                  </a:lnTo>
                                  <a:lnTo>
                                    <a:pt x="2906" y="4107"/>
                                  </a:lnTo>
                                  <a:lnTo>
                                    <a:pt x="2906" y="4076"/>
                                  </a:lnTo>
                                  <a:lnTo>
                                    <a:pt x="2908" y="4042"/>
                                  </a:lnTo>
                                  <a:lnTo>
                                    <a:pt x="2910" y="4030"/>
                                  </a:lnTo>
                                  <a:lnTo>
                                    <a:pt x="2913" y="4019"/>
                                  </a:lnTo>
                                  <a:lnTo>
                                    <a:pt x="2917" y="4008"/>
                                  </a:lnTo>
                                  <a:lnTo>
                                    <a:pt x="2921" y="3997"/>
                                  </a:lnTo>
                                  <a:lnTo>
                                    <a:pt x="2927" y="3987"/>
                                  </a:lnTo>
                                  <a:lnTo>
                                    <a:pt x="2932" y="3977"/>
                                  </a:lnTo>
                                  <a:lnTo>
                                    <a:pt x="2939" y="3968"/>
                                  </a:lnTo>
                                  <a:lnTo>
                                    <a:pt x="2946" y="3959"/>
                                  </a:lnTo>
                                  <a:lnTo>
                                    <a:pt x="2953" y="3950"/>
                                  </a:lnTo>
                                  <a:lnTo>
                                    <a:pt x="2962" y="3942"/>
                                  </a:lnTo>
                                  <a:lnTo>
                                    <a:pt x="2970" y="3934"/>
                                  </a:lnTo>
                                  <a:lnTo>
                                    <a:pt x="2979" y="3928"/>
                                  </a:lnTo>
                                  <a:lnTo>
                                    <a:pt x="2998" y="3914"/>
                                  </a:lnTo>
                                  <a:lnTo>
                                    <a:pt x="3018" y="3902"/>
                                  </a:lnTo>
                                  <a:lnTo>
                                    <a:pt x="3039" y="3891"/>
                                  </a:lnTo>
                                  <a:lnTo>
                                    <a:pt x="3059" y="3881"/>
                                  </a:lnTo>
                                  <a:lnTo>
                                    <a:pt x="3080" y="3873"/>
                                  </a:lnTo>
                                  <a:lnTo>
                                    <a:pt x="3100" y="3865"/>
                                  </a:lnTo>
                                  <a:lnTo>
                                    <a:pt x="3137" y="3854"/>
                                  </a:lnTo>
                                  <a:lnTo>
                                    <a:pt x="3168" y="3846"/>
                                  </a:lnTo>
                                  <a:lnTo>
                                    <a:pt x="3206" y="3840"/>
                                  </a:lnTo>
                                  <a:lnTo>
                                    <a:pt x="3244" y="3834"/>
                                  </a:lnTo>
                                  <a:lnTo>
                                    <a:pt x="3281" y="3826"/>
                                  </a:lnTo>
                                  <a:lnTo>
                                    <a:pt x="3319" y="3818"/>
                                  </a:lnTo>
                                  <a:lnTo>
                                    <a:pt x="3356" y="3811"/>
                                  </a:lnTo>
                                  <a:lnTo>
                                    <a:pt x="3391" y="3802"/>
                                  </a:lnTo>
                                  <a:lnTo>
                                    <a:pt x="3427" y="3793"/>
                                  </a:lnTo>
                                  <a:lnTo>
                                    <a:pt x="3462" y="3783"/>
                                  </a:lnTo>
                                  <a:lnTo>
                                    <a:pt x="3496" y="3773"/>
                                  </a:lnTo>
                                  <a:lnTo>
                                    <a:pt x="3530" y="3763"/>
                                  </a:lnTo>
                                  <a:lnTo>
                                    <a:pt x="3562" y="3752"/>
                                  </a:lnTo>
                                  <a:lnTo>
                                    <a:pt x="3594" y="3741"/>
                                  </a:lnTo>
                                  <a:lnTo>
                                    <a:pt x="3625" y="3728"/>
                                  </a:lnTo>
                                  <a:lnTo>
                                    <a:pt x="3655" y="3716"/>
                                  </a:lnTo>
                                  <a:lnTo>
                                    <a:pt x="3684" y="3704"/>
                                  </a:lnTo>
                                  <a:lnTo>
                                    <a:pt x="3711" y="3690"/>
                                  </a:lnTo>
                                  <a:lnTo>
                                    <a:pt x="3737" y="3678"/>
                                  </a:lnTo>
                                  <a:lnTo>
                                    <a:pt x="3762" y="3665"/>
                                  </a:lnTo>
                                  <a:lnTo>
                                    <a:pt x="3787" y="3650"/>
                                  </a:lnTo>
                                  <a:lnTo>
                                    <a:pt x="3809" y="3637"/>
                                  </a:lnTo>
                                  <a:lnTo>
                                    <a:pt x="3830" y="3623"/>
                                  </a:lnTo>
                                  <a:lnTo>
                                    <a:pt x="3849" y="3609"/>
                                  </a:lnTo>
                                  <a:lnTo>
                                    <a:pt x="3868" y="3595"/>
                                  </a:lnTo>
                                  <a:lnTo>
                                    <a:pt x="3883" y="3579"/>
                                  </a:lnTo>
                                  <a:lnTo>
                                    <a:pt x="3899" y="3565"/>
                                  </a:lnTo>
                                  <a:lnTo>
                                    <a:pt x="3911" y="3550"/>
                                  </a:lnTo>
                                  <a:lnTo>
                                    <a:pt x="3922" y="3536"/>
                                  </a:lnTo>
                                  <a:lnTo>
                                    <a:pt x="3931" y="3520"/>
                                  </a:lnTo>
                                  <a:lnTo>
                                    <a:pt x="3939" y="3506"/>
                                  </a:lnTo>
                                  <a:lnTo>
                                    <a:pt x="3944" y="3490"/>
                                  </a:lnTo>
                                  <a:lnTo>
                                    <a:pt x="3947" y="3476"/>
                                  </a:lnTo>
                                  <a:lnTo>
                                    <a:pt x="3949" y="3460"/>
                                  </a:lnTo>
                                  <a:lnTo>
                                    <a:pt x="3836" y="3383"/>
                                  </a:lnTo>
                                  <a:lnTo>
                                    <a:pt x="4084" y="3211"/>
                                  </a:lnTo>
                                  <a:lnTo>
                                    <a:pt x="3924" y="3152"/>
                                  </a:lnTo>
                                  <a:lnTo>
                                    <a:pt x="3754" y="3211"/>
                                  </a:lnTo>
                                  <a:lnTo>
                                    <a:pt x="3711" y="2961"/>
                                  </a:lnTo>
                                  <a:lnTo>
                                    <a:pt x="3474" y="3023"/>
                                  </a:lnTo>
                                  <a:lnTo>
                                    <a:pt x="3225" y="3087"/>
                                  </a:lnTo>
                                  <a:lnTo>
                                    <a:pt x="2968" y="3152"/>
                                  </a:lnTo>
                                  <a:lnTo>
                                    <a:pt x="2704" y="3217"/>
                                  </a:lnTo>
                                  <a:lnTo>
                                    <a:pt x="2438" y="3282"/>
                                  </a:lnTo>
                                  <a:lnTo>
                                    <a:pt x="2171" y="3347"/>
                                  </a:lnTo>
                                  <a:lnTo>
                                    <a:pt x="1905" y="3409"/>
                                  </a:lnTo>
                                  <a:lnTo>
                                    <a:pt x="1643" y="3468"/>
                                  </a:lnTo>
                                  <a:lnTo>
                                    <a:pt x="1515" y="3496"/>
                                  </a:lnTo>
                                  <a:lnTo>
                                    <a:pt x="1387" y="3522"/>
                                  </a:lnTo>
                                  <a:lnTo>
                                    <a:pt x="1263" y="3549"/>
                                  </a:lnTo>
                                  <a:lnTo>
                                    <a:pt x="1142" y="3574"/>
                                  </a:lnTo>
                                  <a:lnTo>
                                    <a:pt x="1024" y="3597"/>
                                  </a:lnTo>
                                  <a:lnTo>
                                    <a:pt x="908" y="3619"/>
                                  </a:lnTo>
                                  <a:lnTo>
                                    <a:pt x="796" y="3639"/>
                                  </a:lnTo>
                                  <a:lnTo>
                                    <a:pt x="688" y="3658"/>
                                  </a:lnTo>
                                  <a:lnTo>
                                    <a:pt x="584" y="3675"/>
                                  </a:lnTo>
                                  <a:lnTo>
                                    <a:pt x="484" y="3689"/>
                                  </a:lnTo>
                                  <a:lnTo>
                                    <a:pt x="390" y="3703"/>
                                  </a:lnTo>
                                  <a:lnTo>
                                    <a:pt x="300" y="3713"/>
                                  </a:lnTo>
                                  <a:lnTo>
                                    <a:pt x="216" y="3722"/>
                                  </a:lnTo>
                                  <a:lnTo>
                                    <a:pt x="138" y="3728"/>
                                  </a:lnTo>
                                  <a:lnTo>
                                    <a:pt x="65" y="3732"/>
                                  </a:lnTo>
                                  <a:lnTo>
                                    <a:pt x="0" y="3733"/>
                                  </a:lnTo>
                                  <a:lnTo>
                                    <a:pt x="3653" y="3074"/>
                                  </a:lnTo>
                                  <a:lnTo>
                                    <a:pt x="3676" y="3323"/>
                                  </a:lnTo>
                                  <a:lnTo>
                                    <a:pt x="3824" y="3519"/>
                                  </a:lnTo>
                                  <a:lnTo>
                                    <a:pt x="3783" y="3547"/>
                                  </a:lnTo>
                                  <a:lnTo>
                                    <a:pt x="3741" y="3572"/>
                                  </a:lnTo>
                                  <a:lnTo>
                                    <a:pt x="3700" y="3597"/>
                                  </a:lnTo>
                                  <a:lnTo>
                                    <a:pt x="3659" y="3620"/>
                                  </a:lnTo>
                                  <a:lnTo>
                                    <a:pt x="3618" y="3641"/>
                                  </a:lnTo>
                                  <a:lnTo>
                                    <a:pt x="3577" y="3662"/>
                                  </a:lnTo>
                                  <a:lnTo>
                                    <a:pt x="3536" y="3680"/>
                                  </a:lnTo>
                                  <a:lnTo>
                                    <a:pt x="3495" y="3697"/>
                                  </a:lnTo>
                                  <a:lnTo>
                                    <a:pt x="3454" y="3712"/>
                                  </a:lnTo>
                                  <a:lnTo>
                                    <a:pt x="3414" y="3725"/>
                                  </a:lnTo>
                                  <a:lnTo>
                                    <a:pt x="3375" y="3736"/>
                                  </a:lnTo>
                                  <a:lnTo>
                                    <a:pt x="3335" y="3746"/>
                                  </a:lnTo>
                                  <a:lnTo>
                                    <a:pt x="3295" y="3753"/>
                                  </a:lnTo>
                                  <a:lnTo>
                                    <a:pt x="3256" y="3758"/>
                                  </a:lnTo>
                                  <a:lnTo>
                                    <a:pt x="3218" y="3762"/>
                                  </a:lnTo>
                                  <a:lnTo>
                                    <a:pt x="3179" y="3763"/>
                                  </a:lnTo>
                                  <a:lnTo>
                                    <a:pt x="2908" y="3864"/>
                                  </a:lnTo>
                                  <a:lnTo>
                                    <a:pt x="2807" y="4155"/>
                                  </a:lnTo>
                                  <a:lnTo>
                                    <a:pt x="2984" y="4351"/>
                                  </a:lnTo>
                                  <a:lnTo>
                                    <a:pt x="3109" y="4303"/>
                                  </a:lnTo>
                                  <a:lnTo>
                                    <a:pt x="2961" y="4529"/>
                                  </a:lnTo>
                                  <a:lnTo>
                                    <a:pt x="2789" y="4950"/>
                                  </a:lnTo>
                                  <a:lnTo>
                                    <a:pt x="2845" y="4940"/>
                                  </a:lnTo>
                                  <a:lnTo>
                                    <a:pt x="2900" y="4929"/>
                                  </a:lnTo>
                                  <a:lnTo>
                                    <a:pt x="2957" y="4917"/>
                                  </a:lnTo>
                                  <a:lnTo>
                                    <a:pt x="3012" y="4905"/>
                                  </a:lnTo>
                                  <a:lnTo>
                                    <a:pt x="3066" y="4891"/>
                                  </a:lnTo>
                                  <a:lnTo>
                                    <a:pt x="3122" y="4877"/>
                                  </a:lnTo>
                                  <a:lnTo>
                                    <a:pt x="3176" y="4863"/>
                                  </a:lnTo>
                                  <a:lnTo>
                                    <a:pt x="3230" y="4847"/>
                                  </a:lnTo>
                                  <a:lnTo>
                                    <a:pt x="3285" y="4830"/>
                                  </a:lnTo>
                                  <a:lnTo>
                                    <a:pt x="3338" y="4815"/>
                                  </a:lnTo>
                                  <a:lnTo>
                                    <a:pt x="3390" y="4797"/>
                                  </a:lnTo>
                                  <a:lnTo>
                                    <a:pt x="3441" y="4780"/>
                                  </a:lnTo>
                                  <a:lnTo>
                                    <a:pt x="3492" y="4762"/>
                                  </a:lnTo>
                                  <a:lnTo>
                                    <a:pt x="3542" y="4743"/>
                                  </a:lnTo>
                                  <a:lnTo>
                                    <a:pt x="3592" y="4726"/>
                                  </a:lnTo>
                                  <a:lnTo>
                                    <a:pt x="3639" y="4707"/>
                                  </a:lnTo>
                                  <a:lnTo>
                                    <a:pt x="3731" y="4669"/>
                                  </a:lnTo>
                                  <a:lnTo>
                                    <a:pt x="3819" y="4632"/>
                                  </a:lnTo>
                                  <a:lnTo>
                                    <a:pt x="3900" y="4594"/>
                                  </a:lnTo>
                                  <a:lnTo>
                                    <a:pt x="3975" y="4558"/>
                                  </a:lnTo>
                                  <a:lnTo>
                                    <a:pt x="4010" y="4540"/>
                                  </a:lnTo>
                                  <a:lnTo>
                                    <a:pt x="4043" y="4522"/>
                                  </a:lnTo>
                                  <a:lnTo>
                                    <a:pt x="4074" y="4505"/>
                                  </a:lnTo>
                                  <a:lnTo>
                                    <a:pt x="4103" y="4489"/>
                                  </a:lnTo>
                                  <a:lnTo>
                                    <a:pt x="4129" y="4473"/>
                                  </a:lnTo>
                                  <a:lnTo>
                                    <a:pt x="4154" y="4457"/>
                                  </a:lnTo>
                                  <a:lnTo>
                                    <a:pt x="4177" y="4442"/>
                                  </a:lnTo>
                                  <a:lnTo>
                                    <a:pt x="4197" y="4427"/>
                                  </a:lnTo>
                                  <a:lnTo>
                                    <a:pt x="4215" y="4418"/>
                                  </a:lnTo>
                                  <a:lnTo>
                                    <a:pt x="4232" y="4408"/>
                                  </a:lnTo>
                                  <a:lnTo>
                                    <a:pt x="4249" y="4398"/>
                                  </a:lnTo>
                                  <a:lnTo>
                                    <a:pt x="4266" y="4387"/>
                                  </a:lnTo>
                                  <a:lnTo>
                                    <a:pt x="4282" y="4376"/>
                                  </a:lnTo>
                                  <a:lnTo>
                                    <a:pt x="4298" y="4364"/>
                                  </a:lnTo>
                                  <a:lnTo>
                                    <a:pt x="4312" y="4352"/>
                                  </a:lnTo>
                                  <a:lnTo>
                                    <a:pt x="4326" y="4339"/>
                                  </a:lnTo>
                                  <a:lnTo>
                                    <a:pt x="4341" y="4326"/>
                                  </a:lnTo>
                                  <a:lnTo>
                                    <a:pt x="4354" y="4313"/>
                                  </a:lnTo>
                                  <a:lnTo>
                                    <a:pt x="4366" y="4299"/>
                                  </a:lnTo>
                                  <a:lnTo>
                                    <a:pt x="4377" y="4286"/>
                                  </a:lnTo>
                                  <a:lnTo>
                                    <a:pt x="4389" y="4271"/>
                                  </a:lnTo>
                                  <a:lnTo>
                                    <a:pt x="4399" y="4258"/>
                                  </a:lnTo>
                                  <a:lnTo>
                                    <a:pt x="4409" y="4244"/>
                                  </a:lnTo>
                                  <a:lnTo>
                                    <a:pt x="4416" y="4229"/>
                                  </a:lnTo>
                                  <a:lnTo>
                                    <a:pt x="4424" y="4215"/>
                                  </a:lnTo>
                                  <a:lnTo>
                                    <a:pt x="4431" y="4200"/>
                                  </a:lnTo>
                                  <a:lnTo>
                                    <a:pt x="4436" y="4186"/>
                                  </a:lnTo>
                                  <a:lnTo>
                                    <a:pt x="4442" y="4171"/>
                                  </a:lnTo>
                                  <a:lnTo>
                                    <a:pt x="4445" y="4157"/>
                                  </a:lnTo>
                                  <a:lnTo>
                                    <a:pt x="4448" y="4142"/>
                                  </a:lnTo>
                                  <a:lnTo>
                                    <a:pt x="4450" y="4128"/>
                                  </a:lnTo>
                                  <a:lnTo>
                                    <a:pt x="4451" y="4113"/>
                                  </a:lnTo>
                                  <a:lnTo>
                                    <a:pt x="4451" y="4100"/>
                                  </a:lnTo>
                                  <a:lnTo>
                                    <a:pt x="4450" y="4087"/>
                                  </a:lnTo>
                                  <a:lnTo>
                                    <a:pt x="4446" y="4073"/>
                                  </a:lnTo>
                                  <a:lnTo>
                                    <a:pt x="4443" y="4060"/>
                                  </a:lnTo>
                                  <a:lnTo>
                                    <a:pt x="4437" y="4048"/>
                                  </a:lnTo>
                                  <a:lnTo>
                                    <a:pt x="4432" y="4036"/>
                                  </a:lnTo>
                                  <a:lnTo>
                                    <a:pt x="4424" y="4023"/>
                                  </a:lnTo>
                                  <a:lnTo>
                                    <a:pt x="4415" y="4012"/>
                                  </a:lnTo>
                                  <a:lnTo>
                                    <a:pt x="4459" y="4007"/>
                                  </a:lnTo>
                                  <a:lnTo>
                                    <a:pt x="4502" y="3999"/>
                                  </a:lnTo>
                                  <a:lnTo>
                                    <a:pt x="4539" y="3991"/>
                                  </a:lnTo>
                                  <a:lnTo>
                                    <a:pt x="4575" y="3982"/>
                                  </a:lnTo>
                                  <a:lnTo>
                                    <a:pt x="4606" y="3972"/>
                                  </a:lnTo>
                                  <a:lnTo>
                                    <a:pt x="4635" y="3961"/>
                                  </a:lnTo>
                                  <a:lnTo>
                                    <a:pt x="4648" y="3954"/>
                                  </a:lnTo>
                                  <a:lnTo>
                                    <a:pt x="4660" y="3949"/>
                                  </a:lnTo>
                                  <a:lnTo>
                                    <a:pt x="4671" y="3942"/>
                                  </a:lnTo>
                                  <a:lnTo>
                                    <a:pt x="4682" y="3935"/>
                                  </a:lnTo>
                                  <a:lnTo>
                                    <a:pt x="4692" y="3928"/>
                                  </a:lnTo>
                                  <a:lnTo>
                                    <a:pt x="4702" y="3921"/>
                                  </a:lnTo>
                                  <a:lnTo>
                                    <a:pt x="4711" y="3913"/>
                                  </a:lnTo>
                                  <a:lnTo>
                                    <a:pt x="4719" y="3905"/>
                                  </a:lnTo>
                                  <a:lnTo>
                                    <a:pt x="4727" y="3896"/>
                                  </a:lnTo>
                                  <a:lnTo>
                                    <a:pt x="4733" y="3889"/>
                                  </a:lnTo>
                                  <a:lnTo>
                                    <a:pt x="4739" y="3880"/>
                                  </a:lnTo>
                                  <a:lnTo>
                                    <a:pt x="4744" y="3871"/>
                                  </a:lnTo>
                                  <a:lnTo>
                                    <a:pt x="4749" y="3861"/>
                                  </a:lnTo>
                                  <a:lnTo>
                                    <a:pt x="4753" y="3851"/>
                                  </a:lnTo>
                                  <a:lnTo>
                                    <a:pt x="4756" y="3841"/>
                                  </a:lnTo>
                                  <a:lnTo>
                                    <a:pt x="4759" y="3831"/>
                                  </a:lnTo>
                                  <a:lnTo>
                                    <a:pt x="4761" y="3821"/>
                                  </a:lnTo>
                                  <a:lnTo>
                                    <a:pt x="4763" y="3810"/>
                                  </a:lnTo>
                                  <a:lnTo>
                                    <a:pt x="4763" y="3798"/>
                                  </a:lnTo>
                                  <a:lnTo>
                                    <a:pt x="4764" y="3786"/>
                                  </a:lnTo>
                                  <a:lnTo>
                                    <a:pt x="4811" y="3620"/>
                                  </a:lnTo>
                                  <a:lnTo>
                                    <a:pt x="6591" y="2878"/>
                                  </a:lnTo>
                                  <a:lnTo>
                                    <a:pt x="6690" y="3050"/>
                                  </a:lnTo>
                                  <a:lnTo>
                                    <a:pt x="6981" y="3003"/>
                                  </a:lnTo>
                                  <a:lnTo>
                                    <a:pt x="6981" y="3300"/>
                                  </a:lnTo>
                                  <a:lnTo>
                                    <a:pt x="7105" y="3198"/>
                                  </a:lnTo>
                                  <a:lnTo>
                                    <a:pt x="7252" y="3348"/>
                                  </a:lnTo>
                                  <a:lnTo>
                                    <a:pt x="7625" y="3223"/>
                                  </a:lnTo>
                                  <a:lnTo>
                                    <a:pt x="7719" y="3348"/>
                                  </a:lnTo>
                                  <a:lnTo>
                                    <a:pt x="7896" y="3276"/>
                                  </a:lnTo>
                                  <a:lnTo>
                                    <a:pt x="8045" y="3401"/>
                                  </a:lnTo>
                                  <a:lnTo>
                                    <a:pt x="8428" y="3982"/>
                                  </a:lnTo>
                                  <a:lnTo>
                                    <a:pt x="8529" y="3864"/>
                                  </a:lnTo>
                                  <a:lnTo>
                                    <a:pt x="8648" y="3811"/>
                                  </a:lnTo>
                                  <a:lnTo>
                                    <a:pt x="8747" y="3692"/>
                                  </a:lnTo>
                                  <a:lnTo>
                                    <a:pt x="9641" y="4303"/>
                                  </a:lnTo>
                                  <a:lnTo>
                                    <a:pt x="9587" y="4012"/>
                                  </a:lnTo>
                                  <a:lnTo>
                                    <a:pt x="10379" y="4155"/>
                                  </a:lnTo>
                                  <a:lnTo>
                                    <a:pt x="10403" y="3982"/>
                                  </a:lnTo>
                                  <a:lnTo>
                                    <a:pt x="10403" y="3763"/>
                                  </a:lnTo>
                                  <a:lnTo>
                                    <a:pt x="11118" y="4060"/>
                                  </a:lnTo>
                                  <a:lnTo>
                                    <a:pt x="11242" y="3864"/>
                                  </a:lnTo>
                                  <a:lnTo>
                                    <a:pt x="11389" y="3834"/>
                                  </a:lnTo>
                                  <a:lnTo>
                                    <a:pt x="11584" y="3959"/>
                                  </a:lnTo>
                                  <a:lnTo>
                                    <a:pt x="11833" y="4012"/>
                                  </a:lnTo>
                                  <a:lnTo>
                                    <a:pt x="12081" y="4178"/>
                                  </a:lnTo>
                                  <a:lnTo>
                                    <a:pt x="12400" y="4078"/>
                                  </a:lnTo>
                                  <a:lnTo>
                                    <a:pt x="13340" y="4529"/>
                                  </a:lnTo>
                                  <a:lnTo>
                                    <a:pt x="13683" y="4481"/>
                                  </a:lnTo>
                                  <a:lnTo>
                                    <a:pt x="13955" y="4427"/>
                                  </a:lnTo>
                                  <a:lnTo>
                                    <a:pt x="13783" y="4208"/>
                                  </a:lnTo>
                                  <a:lnTo>
                                    <a:pt x="13139" y="4030"/>
                                  </a:lnTo>
                                  <a:lnTo>
                                    <a:pt x="12873" y="3911"/>
                                  </a:lnTo>
                                  <a:lnTo>
                                    <a:pt x="12762" y="3851"/>
                                  </a:lnTo>
                                  <a:lnTo>
                                    <a:pt x="12656" y="3793"/>
                                  </a:lnTo>
                                  <a:lnTo>
                                    <a:pt x="12606" y="3766"/>
                                  </a:lnTo>
                                  <a:lnTo>
                                    <a:pt x="12557" y="3738"/>
                                  </a:lnTo>
                                  <a:lnTo>
                                    <a:pt x="12511" y="3712"/>
                                  </a:lnTo>
                                  <a:lnTo>
                                    <a:pt x="12467" y="3685"/>
                                  </a:lnTo>
                                  <a:lnTo>
                                    <a:pt x="12426" y="3658"/>
                                  </a:lnTo>
                                  <a:lnTo>
                                    <a:pt x="12387" y="3633"/>
                                  </a:lnTo>
                                  <a:lnTo>
                                    <a:pt x="12351" y="3606"/>
                                  </a:lnTo>
                                  <a:lnTo>
                                    <a:pt x="12319" y="3580"/>
                                  </a:lnTo>
                                  <a:lnTo>
                                    <a:pt x="12305" y="3567"/>
                                  </a:lnTo>
                                  <a:lnTo>
                                    <a:pt x="12291" y="3554"/>
                                  </a:lnTo>
                                  <a:lnTo>
                                    <a:pt x="12278" y="3540"/>
                                  </a:lnTo>
                                  <a:lnTo>
                                    <a:pt x="12266" y="3527"/>
                                  </a:lnTo>
                                  <a:lnTo>
                                    <a:pt x="12255" y="3513"/>
                                  </a:lnTo>
                                  <a:lnTo>
                                    <a:pt x="12246" y="3499"/>
                                  </a:lnTo>
                                  <a:lnTo>
                                    <a:pt x="12237" y="3486"/>
                                  </a:lnTo>
                                  <a:lnTo>
                                    <a:pt x="12229" y="3472"/>
                                  </a:lnTo>
                                  <a:lnTo>
                                    <a:pt x="12253" y="3348"/>
                                  </a:lnTo>
                                  <a:lnTo>
                                    <a:pt x="12152" y="3223"/>
                                  </a:lnTo>
                                  <a:lnTo>
                                    <a:pt x="12377" y="3027"/>
                                  </a:lnTo>
                                  <a:lnTo>
                                    <a:pt x="11981" y="2807"/>
                                  </a:lnTo>
                                  <a:lnTo>
                                    <a:pt x="11336" y="2433"/>
                                  </a:lnTo>
                                  <a:lnTo>
                                    <a:pt x="11070" y="2404"/>
                                  </a:lnTo>
                                  <a:lnTo>
                                    <a:pt x="10745" y="2160"/>
                                  </a:lnTo>
                                  <a:lnTo>
                                    <a:pt x="10450" y="2160"/>
                                  </a:lnTo>
                                  <a:lnTo>
                                    <a:pt x="10403" y="2333"/>
                                  </a:lnTo>
                                  <a:lnTo>
                                    <a:pt x="9516" y="1857"/>
                                  </a:lnTo>
                                  <a:lnTo>
                                    <a:pt x="9268" y="1763"/>
                                  </a:lnTo>
                                  <a:lnTo>
                                    <a:pt x="9291" y="1412"/>
                                  </a:lnTo>
                                  <a:lnTo>
                                    <a:pt x="8996" y="1020"/>
                                  </a:lnTo>
                                  <a:lnTo>
                                    <a:pt x="8848" y="700"/>
                                  </a:lnTo>
                                  <a:lnTo>
                                    <a:pt x="9096" y="498"/>
                                  </a:lnTo>
                                  <a:lnTo>
                                    <a:pt x="9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68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1028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5" h="4441">
                                  <a:moveTo>
                                    <a:pt x="0" y="3739"/>
                                  </a:moveTo>
                                  <a:lnTo>
                                    <a:pt x="7" y="3739"/>
                                  </a:lnTo>
                                  <a:lnTo>
                                    <a:pt x="175" y="3677"/>
                                  </a:lnTo>
                                  <a:lnTo>
                                    <a:pt x="354" y="3608"/>
                                  </a:lnTo>
                                  <a:lnTo>
                                    <a:pt x="541" y="3531"/>
                                  </a:lnTo>
                                  <a:lnTo>
                                    <a:pt x="736" y="3449"/>
                                  </a:lnTo>
                                  <a:lnTo>
                                    <a:pt x="938" y="3360"/>
                                  </a:lnTo>
                                  <a:lnTo>
                                    <a:pt x="1146" y="3265"/>
                                  </a:lnTo>
                                  <a:lnTo>
                                    <a:pt x="1360" y="3165"/>
                                  </a:lnTo>
                                  <a:lnTo>
                                    <a:pt x="1579" y="3061"/>
                                  </a:lnTo>
                                  <a:lnTo>
                                    <a:pt x="1802" y="2953"/>
                                  </a:lnTo>
                                  <a:lnTo>
                                    <a:pt x="2029" y="2839"/>
                                  </a:lnTo>
                                  <a:lnTo>
                                    <a:pt x="2259" y="2723"/>
                                  </a:lnTo>
                                  <a:lnTo>
                                    <a:pt x="2490" y="2605"/>
                                  </a:lnTo>
                                  <a:lnTo>
                                    <a:pt x="2722" y="2484"/>
                                  </a:lnTo>
                                  <a:lnTo>
                                    <a:pt x="2956" y="2360"/>
                                  </a:lnTo>
                                  <a:lnTo>
                                    <a:pt x="3189" y="2235"/>
                                  </a:lnTo>
                                  <a:lnTo>
                                    <a:pt x="3420" y="2109"/>
                                  </a:lnTo>
                                  <a:lnTo>
                                    <a:pt x="3651" y="1982"/>
                                  </a:lnTo>
                                  <a:lnTo>
                                    <a:pt x="3879" y="1855"/>
                                  </a:lnTo>
                                  <a:lnTo>
                                    <a:pt x="4103" y="1728"/>
                                  </a:lnTo>
                                  <a:lnTo>
                                    <a:pt x="4323" y="1601"/>
                                  </a:lnTo>
                                  <a:lnTo>
                                    <a:pt x="4540" y="1476"/>
                                  </a:lnTo>
                                  <a:lnTo>
                                    <a:pt x="4750" y="1352"/>
                                  </a:lnTo>
                                  <a:lnTo>
                                    <a:pt x="4955" y="1230"/>
                                  </a:lnTo>
                                  <a:lnTo>
                                    <a:pt x="5152" y="1110"/>
                                  </a:lnTo>
                                  <a:lnTo>
                                    <a:pt x="5342" y="994"/>
                                  </a:lnTo>
                                  <a:lnTo>
                                    <a:pt x="5524" y="880"/>
                                  </a:lnTo>
                                  <a:lnTo>
                                    <a:pt x="5697" y="770"/>
                                  </a:lnTo>
                                  <a:lnTo>
                                    <a:pt x="5858" y="664"/>
                                  </a:lnTo>
                                  <a:lnTo>
                                    <a:pt x="6010" y="563"/>
                                  </a:lnTo>
                                  <a:lnTo>
                                    <a:pt x="6151" y="467"/>
                                  </a:lnTo>
                                  <a:lnTo>
                                    <a:pt x="6280" y="376"/>
                                  </a:lnTo>
                                  <a:lnTo>
                                    <a:pt x="6396" y="291"/>
                                  </a:lnTo>
                                  <a:lnTo>
                                    <a:pt x="6697" y="113"/>
                                  </a:lnTo>
                                  <a:lnTo>
                                    <a:pt x="7004" y="167"/>
                                  </a:lnTo>
                                  <a:lnTo>
                                    <a:pt x="7111" y="71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572" y="106"/>
                                  </a:lnTo>
                                  <a:lnTo>
                                    <a:pt x="7318" y="196"/>
                                  </a:lnTo>
                                  <a:lnTo>
                                    <a:pt x="7266" y="262"/>
                                  </a:lnTo>
                                  <a:lnTo>
                                    <a:pt x="7207" y="332"/>
                                  </a:lnTo>
                                  <a:lnTo>
                                    <a:pt x="7141" y="407"/>
                                  </a:lnTo>
                                  <a:lnTo>
                                    <a:pt x="7069" y="485"/>
                                  </a:lnTo>
                                  <a:lnTo>
                                    <a:pt x="6991" y="566"/>
                                  </a:lnTo>
                                  <a:lnTo>
                                    <a:pt x="6908" y="650"/>
                                  </a:lnTo>
                                  <a:lnTo>
                                    <a:pt x="6820" y="736"/>
                                  </a:lnTo>
                                  <a:lnTo>
                                    <a:pt x="6727" y="824"/>
                                  </a:lnTo>
                                  <a:lnTo>
                                    <a:pt x="6632" y="916"/>
                                  </a:lnTo>
                                  <a:lnTo>
                                    <a:pt x="6533" y="1008"/>
                                  </a:lnTo>
                                  <a:lnTo>
                                    <a:pt x="6431" y="1102"/>
                                  </a:lnTo>
                                  <a:lnTo>
                                    <a:pt x="6327" y="1196"/>
                                  </a:lnTo>
                                  <a:lnTo>
                                    <a:pt x="6114" y="1386"/>
                                  </a:lnTo>
                                  <a:lnTo>
                                    <a:pt x="5899" y="1577"/>
                                  </a:lnTo>
                                  <a:lnTo>
                                    <a:pt x="5685" y="1765"/>
                                  </a:lnTo>
                                  <a:lnTo>
                                    <a:pt x="5476" y="1947"/>
                                  </a:lnTo>
                                  <a:lnTo>
                                    <a:pt x="5275" y="2121"/>
                                  </a:lnTo>
                                  <a:lnTo>
                                    <a:pt x="5088" y="2286"/>
                                  </a:lnTo>
                                  <a:lnTo>
                                    <a:pt x="5002" y="2363"/>
                                  </a:lnTo>
                                  <a:lnTo>
                                    <a:pt x="4919" y="2436"/>
                                  </a:lnTo>
                                  <a:lnTo>
                                    <a:pt x="4841" y="2506"/>
                                  </a:lnTo>
                                  <a:lnTo>
                                    <a:pt x="4770" y="2572"/>
                                  </a:lnTo>
                                  <a:lnTo>
                                    <a:pt x="4705" y="2632"/>
                                  </a:lnTo>
                                  <a:lnTo>
                                    <a:pt x="4646" y="2689"/>
                                  </a:lnTo>
                                  <a:lnTo>
                                    <a:pt x="4595" y="2739"/>
                                  </a:lnTo>
                                  <a:lnTo>
                                    <a:pt x="4552" y="2784"/>
                                  </a:lnTo>
                                  <a:lnTo>
                                    <a:pt x="4647" y="2793"/>
                                  </a:lnTo>
                                  <a:lnTo>
                                    <a:pt x="4737" y="2797"/>
                                  </a:lnTo>
                                  <a:lnTo>
                                    <a:pt x="4824" y="2796"/>
                                  </a:lnTo>
                                  <a:lnTo>
                                    <a:pt x="4906" y="2789"/>
                                  </a:lnTo>
                                  <a:lnTo>
                                    <a:pt x="4986" y="2777"/>
                                  </a:lnTo>
                                  <a:lnTo>
                                    <a:pt x="5062" y="2761"/>
                                  </a:lnTo>
                                  <a:lnTo>
                                    <a:pt x="5134" y="2742"/>
                                  </a:lnTo>
                                  <a:lnTo>
                                    <a:pt x="5203" y="2719"/>
                                  </a:lnTo>
                                  <a:lnTo>
                                    <a:pt x="5269" y="2692"/>
                                  </a:lnTo>
                                  <a:lnTo>
                                    <a:pt x="5332" y="2662"/>
                                  </a:lnTo>
                                  <a:lnTo>
                                    <a:pt x="5393" y="2630"/>
                                  </a:lnTo>
                                  <a:lnTo>
                                    <a:pt x="5451" y="2595"/>
                                  </a:lnTo>
                                  <a:lnTo>
                                    <a:pt x="5505" y="2559"/>
                                  </a:lnTo>
                                  <a:lnTo>
                                    <a:pt x="5558" y="2521"/>
                                  </a:lnTo>
                                  <a:lnTo>
                                    <a:pt x="5609" y="2482"/>
                                  </a:lnTo>
                                  <a:lnTo>
                                    <a:pt x="5658" y="2442"/>
                                  </a:lnTo>
                                  <a:lnTo>
                                    <a:pt x="5704" y="2400"/>
                                  </a:lnTo>
                                  <a:lnTo>
                                    <a:pt x="5750" y="2359"/>
                                  </a:lnTo>
                                  <a:lnTo>
                                    <a:pt x="5793" y="2318"/>
                                  </a:lnTo>
                                  <a:lnTo>
                                    <a:pt x="5836" y="2278"/>
                                  </a:lnTo>
                                  <a:lnTo>
                                    <a:pt x="5917" y="2199"/>
                                  </a:lnTo>
                                  <a:lnTo>
                                    <a:pt x="5994" y="2127"/>
                                  </a:lnTo>
                                  <a:lnTo>
                                    <a:pt x="6031" y="2093"/>
                                  </a:lnTo>
                                  <a:lnTo>
                                    <a:pt x="6069" y="2062"/>
                                  </a:lnTo>
                                  <a:lnTo>
                                    <a:pt x="6106" y="2034"/>
                                  </a:lnTo>
                                  <a:lnTo>
                                    <a:pt x="6142" y="2009"/>
                                  </a:lnTo>
                                  <a:lnTo>
                                    <a:pt x="6179" y="1988"/>
                                  </a:lnTo>
                                  <a:lnTo>
                                    <a:pt x="6215" y="1970"/>
                                  </a:lnTo>
                                  <a:lnTo>
                                    <a:pt x="6252" y="1956"/>
                                  </a:lnTo>
                                  <a:lnTo>
                                    <a:pt x="6289" y="1947"/>
                                  </a:lnTo>
                                  <a:lnTo>
                                    <a:pt x="6309" y="1942"/>
                                  </a:lnTo>
                                  <a:lnTo>
                                    <a:pt x="6328" y="1936"/>
                                  </a:lnTo>
                                  <a:lnTo>
                                    <a:pt x="6348" y="1930"/>
                                  </a:lnTo>
                                  <a:lnTo>
                                    <a:pt x="6367" y="1923"/>
                                  </a:lnTo>
                                  <a:lnTo>
                                    <a:pt x="6386" y="1915"/>
                                  </a:lnTo>
                                  <a:lnTo>
                                    <a:pt x="6404" y="1906"/>
                                  </a:lnTo>
                                  <a:lnTo>
                                    <a:pt x="6421" y="1897"/>
                                  </a:lnTo>
                                  <a:lnTo>
                                    <a:pt x="6439" y="1888"/>
                                  </a:lnTo>
                                  <a:lnTo>
                                    <a:pt x="6457" y="1878"/>
                                  </a:lnTo>
                                  <a:lnTo>
                                    <a:pt x="6473" y="1867"/>
                                  </a:lnTo>
                                  <a:lnTo>
                                    <a:pt x="6490" y="1856"/>
                                  </a:lnTo>
                                  <a:lnTo>
                                    <a:pt x="6506" y="1845"/>
                                  </a:lnTo>
                                  <a:lnTo>
                                    <a:pt x="6537" y="1822"/>
                                  </a:lnTo>
                                  <a:lnTo>
                                    <a:pt x="6567" y="1796"/>
                                  </a:lnTo>
                                  <a:lnTo>
                                    <a:pt x="6594" y="1770"/>
                                  </a:lnTo>
                                  <a:lnTo>
                                    <a:pt x="6620" y="1745"/>
                                  </a:lnTo>
                                  <a:lnTo>
                                    <a:pt x="6644" y="1718"/>
                                  </a:lnTo>
                                  <a:lnTo>
                                    <a:pt x="6666" y="1693"/>
                                  </a:lnTo>
                                  <a:lnTo>
                                    <a:pt x="6686" y="1667"/>
                                  </a:lnTo>
                                  <a:lnTo>
                                    <a:pt x="6704" y="1642"/>
                                  </a:lnTo>
                                  <a:lnTo>
                                    <a:pt x="6719" y="1619"/>
                                  </a:lnTo>
                                  <a:lnTo>
                                    <a:pt x="6733" y="1597"/>
                                  </a:lnTo>
                                  <a:lnTo>
                                    <a:pt x="6784" y="1575"/>
                                  </a:lnTo>
                                  <a:lnTo>
                                    <a:pt x="6837" y="1549"/>
                                  </a:lnTo>
                                  <a:lnTo>
                                    <a:pt x="6889" y="1522"/>
                                  </a:lnTo>
                                  <a:lnTo>
                                    <a:pt x="6942" y="1493"/>
                                  </a:lnTo>
                                  <a:lnTo>
                                    <a:pt x="6994" y="1463"/>
                                  </a:lnTo>
                                  <a:lnTo>
                                    <a:pt x="7046" y="1433"/>
                                  </a:lnTo>
                                  <a:lnTo>
                                    <a:pt x="7097" y="1402"/>
                                  </a:lnTo>
                                  <a:lnTo>
                                    <a:pt x="7148" y="1371"/>
                                  </a:lnTo>
                                  <a:lnTo>
                                    <a:pt x="7243" y="1311"/>
                                  </a:lnTo>
                                  <a:lnTo>
                                    <a:pt x="7329" y="1255"/>
                                  </a:lnTo>
                                  <a:lnTo>
                                    <a:pt x="7369" y="1231"/>
                                  </a:lnTo>
                                  <a:lnTo>
                                    <a:pt x="7404" y="1210"/>
                                  </a:lnTo>
                                  <a:lnTo>
                                    <a:pt x="7437" y="1191"/>
                                  </a:lnTo>
                                  <a:lnTo>
                                    <a:pt x="7465" y="1175"/>
                                  </a:lnTo>
                                  <a:lnTo>
                                    <a:pt x="7519" y="920"/>
                                  </a:lnTo>
                                  <a:lnTo>
                                    <a:pt x="7797" y="498"/>
                                  </a:lnTo>
                                  <a:lnTo>
                                    <a:pt x="7962" y="196"/>
                                  </a:lnTo>
                                  <a:lnTo>
                                    <a:pt x="8134" y="220"/>
                                  </a:lnTo>
                                  <a:lnTo>
                                    <a:pt x="8359" y="113"/>
                                  </a:lnTo>
                                  <a:lnTo>
                                    <a:pt x="8554" y="279"/>
                                  </a:lnTo>
                                  <a:lnTo>
                                    <a:pt x="8551" y="295"/>
                                  </a:lnTo>
                                  <a:lnTo>
                                    <a:pt x="8548" y="311"/>
                                  </a:lnTo>
                                  <a:lnTo>
                                    <a:pt x="8541" y="329"/>
                                  </a:lnTo>
                                  <a:lnTo>
                                    <a:pt x="8534" y="347"/>
                                  </a:lnTo>
                                  <a:lnTo>
                                    <a:pt x="8523" y="365"/>
                                  </a:lnTo>
                                  <a:lnTo>
                                    <a:pt x="8510" y="384"/>
                                  </a:lnTo>
                                  <a:lnTo>
                                    <a:pt x="8496" y="403"/>
                                  </a:lnTo>
                                  <a:lnTo>
                                    <a:pt x="8479" y="423"/>
                                  </a:lnTo>
                                  <a:lnTo>
                                    <a:pt x="8462" y="443"/>
                                  </a:lnTo>
                                  <a:lnTo>
                                    <a:pt x="8443" y="462"/>
                                  </a:lnTo>
                                  <a:lnTo>
                                    <a:pt x="8423" y="482"/>
                                  </a:lnTo>
                                  <a:lnTo>
                                    <a:pt x="8402" y="502"/>
                                  </a:lnTo>
                                  <a:lnTo>
                                    <a:pt x="8379" y="522"/>
                                  </a:lnTo>
                                  <a:lnTo>
                                    <a:pt x="8355" y="542"/>
                                  </a:lnTo>
                                  <a:lnTo>
                                    <a:pt x="8332" y="561"/>
                                  </a:lnTo>
                                  <a:lnTo>
                                    <a:pt x="8308" y="581"/>
                                  </a:lnTo>
                                  <a:lnTo>
                                    <a:pt x="8257" y="618"/>
                                  </a:lnTo>
                                  <a:lnTo>
                                    <a:pt x="8206" y="654"/>
                                  </a:lnTo>
                                  <a:lnTo>
                                    <a:pt x="8156" y="687"/>
                                  </a:lnTo>
                                  <a:lnTo>
                                    <a:pt x="8107" y="719"/>
                                  </a:lnTo>
                                  <a:lnTo>
                                    <a:pt x="8060" y="745"/>
                                  </a:lnTo>
                                  <a:lnTo>
                                    <a:pt x="8018" y="769"/>
                                  </a:lnTo>
                                  <a:lnTo>
                                    <a:pt x="7982" y="788"/>
                                  </a:lnTo>
                                  <a:lnTo>
                                    <a:pt x="7951" y="801"/>
                                  </a:lnTo>
                                  <a:lnTo>
                                    <a:pt x="7953" y="850"/>
                                  </a:lnTo>
                                  <a:lnTo>
                                    <a:pt x="7955" y="902"/>
                                  </a:lnTo>
                                  <a:lnTo>
                                    <a:pt x="7959" y="957"/>
                                  </a:lnTo>
                                  <a:lnTo>
                                    <a:pt x="7964" y="1011"/>
                                  </a:lnTo>
                                  <a:lnTo>
                                    <a:pt x="7968" y="1039"/>
                                  </a:lnTo>
                                  <a:lnTo>
                                    <a:pt x="7973" y="1066"/>
                                  </a:lnTo>
                                  <a:lnTo>
                                    <a:pt x="7980" y="1093"/>
                                  </a:lnTo>
                                  <a:lnTo>
                                    <a:pt x="7986" y="1119"/>
                                  </a:lnTo>
                                  <a:lnTo>
                                    <a:pt x="7994" y="1145"/>
                                  </a:lnTo>
                                  <a:lnTo>
                                    <a:pt x="8004" y="1171"/>
                                  </a:lnTo>
                                  <a:lnTo>
                                    <a:pt x="8015" y="1194"/>
                                  </a:lnTo>
                                  <a:lnTo>
                                    <a:pt x="8027" y="1217"/>
                                  </a:lnTo>
                                  <a:lnTo>
                                    <a:pt x="8045" y="1244"/>
                                  </a:lnTo>
                                  <a:lnTo>
                                    <a:pt x="8065" y="1271"/>
                                  </a:lnTo>
                                  <a:lnTo>
                                    <a:pt x="8085" y="1296"/>
                                  </a:lnTo>
                                  <a:lnTo>
                                    <a:pt x="8106" y="1323"/>
                                  </a:lnTo>
                                  <a:lnTo>
                                    <a:pt x="8127" y="1349"/>
                                  </a:lnTo>
                                  <a:lnTo>
                                    <a:pt x="8149" y="1373"/>
                                  </a:lnTo>
                                  <a:lnTo>
                                    <a:pt x="8172" y="1398"/>
                                  </a:lnTo>
                                  <a:lnTo>
                                    <a:pt x="8195" y="1421"/>
                                  </a:lnTo>
                                  <a:lnTo>
                                    <a:pt x="8218" y="1443"/>
                                  </a:lnTo>
                                  <a:lnTo>
                                    <a:pt x="8241" y="1466"/>
                                  </a:lnTo>
                                  <a:lnTo>
                                    <a:pt x="8264" y="1486"/>
                                  </a:lnTo>
                                  <a:lnTo>
                                    <a:pt x="8288" y="1504"/>
                                  </a:lnTo>
                                  <a:lnTo>
                                    <a:pt x="8310" y="1523"/>
                                  </a:lnTo>
                                  <a:lnTo>
                                    <a:pt x="8333" y="1539"/>
                                  </a:lnTo>
                                  <a:lnTo>
                                    <a:pt x="8354" y="1555"/>
                                  </a:lnTo>
                                  <a:lnTo>
                                    <a:pt x="8376" y="1567"/>
                                  </a:lnTo>
                                  <a:lnTo>
                                    <a:pt x="8380" y="1575"/>
                                  </a:lnTo>
                                  <a:lnTo>
                                    <a:pt x="8383" y="1582"/>
                                  </a:lnTo>
                                  <a:lnTo>
                                    <a:pt x="8386" y="1590"/>
                                  </a:lnTo>
                                  <a:lnTo>
                                    <a:pt x="8387" y="1599"/>
                                  </a:lnTo>
                                  <a:lnTo>
                                    <a:pt x="8390" y="1608"/>
                                  </a:lnTo>
                                  <a:lnTo>
                                    <a:pt x="8390" y="1618"/>
                                  </a:lnTo>
                                  <a:lnTo>
                                    <a:pt x="8390" y="1628"/>
                                  </a:lnTo>
                                  <a:lnTo>
                                    <a:pt x="8390" y="1639"/>
                                  </a:lnTo>
                                  <a:lnTo>
                                    <a:pt x="8387" y="1663"/>
                                  </a:lnTo>
                                  <a:lnTo>
                                    <a:pt x="8383" y="1687"/>
                                  </a:lnTo>
                                  <a:lnTo>
                                    <a:pt x="8377" y="1713"/>
                                  </a:lnTo>
                                  <a:lnTo>
                                    <a:pt x="8370" y="1739"/>
                                  </a:lnTo>
                                  <a:lnTo>
                                    <a:pt x="8353" y="1795"/>
                                  </a:lnTo>
                                  <a:lnTo>
                                    <a:pt x="8333" y="1853"/>
                                  </a:lnTo>
                                  <a:lnTo>
                                    <a:pt x="8312" y="1910"/>
                                  </a:lnTo>
                                  <a:lnTo>
                                    <a:pt x="8293" y="1965"/>
                                  </a:lnTo>
                                  <a:lnTo>
                                    <a:pt x="8340" y="1969"/>
                                  </a:lnTo>
                                  <a:lnTo>
                                    <a:pt x="8386" y="1976"/>
                                  </a:lnTo>
                                  <a:lnTo>
                                    <a:pt x="8433" y="1988"/>
                                  </a:lnTo>
                                  <a:lnTo>
                                    <a:pt x="8481" y="2001"/>
                                  </a:lnTo>
                                  <a:lnTo>
                                    <a:pt x="8528" y="2018"/>
                                  </a:lnTo>
                                  <a:lnTo>
                                    <a:pt x="8576" y="2037"/>
                                  </a:lnTo>
                                  <a:lnTo>
                                    <a:pt x="8623" y="2058"/>
                                  </a:lnTo>
                                  <a:lnTo>
                                    <a:pt x="8671" y="2081"/>
                                  </a:lnTo>
                                  <a:lnTo>
                                    <a:pt x="8719" y="2107"/>
                                  </a:lnTo>
                                  <a:lnTo>
                                    <a:pt x="8766" y="2133"/>
                                  </a:lnTo>
                                  <a:lnTo>
                                    <a:pt x="8813" y="2162"/>
                                  </a:lnTo>
                                  <a:lnTo>
                                    <a:pt x="8860" y="2192"/>
                                  </a:lnTo>
                                  <a:lnTo>
                                    <a:pt x="8905" y="2222"/>
                                  </a:lnTo>
                                  <a:lnTo>
                                    <a:pt x="8950" y="2255"/>
                                  </a:lnTo>
                                  <a:lnTo>
                                    <a:pt x="8996" y="2287"/>
                                  </a:lnTo>
                                  <a:lnTo>
                                    <a:pt x="9039" y="2319"/>
                                  </a:lnTo>
                                  <a:lnTo>
                                    <a:pt x="9124" y="2385"/>
                                  </a:lnTo>
                                  <a:lnTo>
                                    <a:pt x="9205" y="2451"/>
                                  </a:lnTo>
                                  <a:lnTo>
                                    <a:pt x="9282" y="2512"/>
                                  </a:lnTo>
                                  <a:lnTo>
                                    <a:pt x="9352" y="2570"/>
                                  </a:lnTo>
                                  <a:lnTo>
                                    <a:pt x="9416" y="2621"/>
                                  </a:lnTo>
                                  <a:lnTo>
                                    <a:pt x="9473" y="2663"/>
                                  </a:lnTo>
                                  <a:lnTo>
                                    <a:pt x="9499" y="2682"/>
                                  </a:lnTo>
                                  <a:lnTo>
                                    <a:pt x="9523" y="2697"/>
                                  </a:lnTo>
                                  <a:lnTo>
                                    <a:pt x="9544" y="2710"/>
                                  </a:lnTo>
                                  <a:lnTo>
                                    <a:pt x="9564" y="2719"/>
                                  </a:lnTo>
                                  <a:lnTo>
                                    <a:pt x="9730" y="2992"/>
                                  </a:lnTo>
                                  <a:lnTo>
                                    <a:pt x="9734" y="2989"/>
                                  </a:lnTo>
                                  <a:lnTo>
                                    <a:pt x="9739" y="2987"/>
                                  </a:lnTo>
                                  <a:lnTo>
                                    <a:pt x="9745" y="2985"/>
                                  </a:lnTo>
                                  <a:lnTo>
                                    <a:pt x="9752" y="2984"/>
                                  </a:lnTo>
                                  <a:lnTo>
                                    <a:pt x="9758" y="2984"/>
                                  </a:lnTo>
                                  <a:lnTo>
                                    <a:pt x="9765" y="2985"/>
                                  </a:lnTo>
                                  <a:lnTo>
                                    <a:pt x="9773" y="2986"/>
                                  </a:lnTo>
                                  <a:lnTo>
                                    <a:pt x="9780" y="2987"/>
                                  </a:lnTo>
                                  <a:lnTo>
                                    <a:pt x="9797" y="2993"/>
                                  </a:lnTo>
                                  <a:lnTo>
                                    <a:pt x="9815" y="2999"/>
                                  </a:lnTo>
                                  <a:lnTo>
                                    <a:pt x="9833" y="3009"/>
                                  </a:lnTo>
                                  <a:lnTo>
                                    <a:pt x="9851" y="3020"/>
                                  </a:lnTo>
                                  <a:lnTo>
                                    <a:pt x="9870" y="3034"/>
                                  </a:lnTo>
                                  <a:lnTo>
                                    <a:pt x="9888" y="3049"/>
                                  </a:lnTo>
                                  <a:lnTo>
                                    <a:pt x="9906" y="3066"/>
                                  </a:lnTo>
                                  <a:lnTo>
                                    <a:pt x="9923" y="3085"/>
                                  </a:lnTo>
                                  <a:lnTo>
                                    <a:pt x="9939" y="3104"/>
                                  </a:lnTo>
                                  <a:lnTo>
                                    <a:pt x="9953" y="3125"/>
                                  </a:lnTo>
                                  <a:lnTo>
                                    <a:pt x="9967" y="3147"/>
                                  </a:lnTo>
                                  <a:lnTo>
                                    <a:pt x="9978" y="3170"/>
                                  </a:lnTo>
                                  <a:lnTo>
                                    <a:pt x="10012" y="3202"/>
                                  </a:lnTo>
                                  <a:lnTo>
                                    <a:pt x="10046" y="3229"/>
                                  </a:lnTo>
                                  <a:lnTo>
                                    <a:pt x="10080" y="3253"/>
                                  </a:lnTo>
                                  <a:lnTo>
                                    <a:pt x="10112" y="3275"/>
                                  </a:lnTo>
                                  <a:lnTo>
                                    <a:pt x="10175" y="3315"/>
                                  </a:lnTo>
                                  <a:lnTo>
                                    <a:pt x="10237" y="3352"/>
                                  </a:lnTo>
                                  <a:lnTo>
                                    <a:pt x="10268" y="3371"/>
                                  </a:lnTo>
                                  <a:lnTo>
                                    <a:pt x="10299" y="3391"/>
                                  </a:lnTo>
                                  <a:lnTo>
                                    <a:pt x="10329" y="3413"/>
                                  </a:lnTo>
                                  <a:lnTo>
                                    <a:pt x="10361" y="3438"/>
                                  </a:lnTo>
                                  <a:lnTo>
                                    <a:pt x="10377" y="3451"/>
                                  </a:lnTo>
                                  <a:lnTo>
                                    <a:pt x="10392" y="3466"/>
                                  </a:lnTo>
                                  <a:lnTo>
                                    <a:pt x="10409" y="3481"/>
                                  </a:lnTo>
                                  <a:lnTo>
                                    <a:pt x="10425" y="3497"/>
                                  </a:lnTo>
                                  <a:lnTo>
                                    <a:pt x="10441" y="3515"/>
                                  </a:lnTo>
                                  <a:lnTo>
                                    <a:pt x="10458" y="3532"/>
                                  </a:lnTo>
                                  <a:lnTo>
                                    <a:pt x="10475" y="3552"/>
                                  </a:lnTo>
                                  <a:lnTo>
                                    <a:pt x="10492" y="3574"/>
                                  </a:lnTo>
                                  <a:lnTo>
                                    <a:pt x="10494" y="3595"/>
                                  </a:lnTo>
                                  <a:lnTo>
                                    <a:pt x="10495" y="3614"/>
                                  </a:lnTo>
                                  <a:lnTo>
                                    <a:pt x="10495" y="3629"/>
                                  </a:lnTo>
                                  <a:lnTo>
                                    <a:pt x="10495" y="3644"/>
                                  </a:lnTo>
                                  <a:lnTo>
                                    <a:pt x="10493" y="3657"/>
                                  </a:lnTo>
                                  <a:lnTo>
                                    <a:pt x="10491" y="3667"/>
                                  </a:lnTo>
                                  <a:lnTo>
                                    <a:pt x="10488" y="3676"/>
                                  </a:lnTo>
                                  <a:lnTo>
                                    <a:pt x="10484" y="3684"/>
                                  </a:lnTo>
                                  <a:lnTo>
                                    <a:pt x="10480" y="3689"/>
                                  </a:lnTo>
                                  <a:lnTo>
                                    <a:pt x="10476" y="3694"/>
                                  </a:lnTo>
                                  <a:lnTo>
                                    <a:pt x="10473" y="3698"/>
                                  </a:lnTo>
                                  <a:lnTo>
                                    <a:pt x="10470" y="3701"/>
                                  </a:lnTo>
                                  <a:lnTo>
                                    <a:pt x="10464" y="3704"/>
                                  </a:lnTo>
                                  <a:lnTo>
                                    <a:pt x="10462" y="3704"/>
                                  </a:lnTo>
                                  <a:lnTo>
                                    <a:pt x="10203" y="3633"/>
                                  </a:lnTo>
                                  <a:lnTo>
                                    <a:pt x="9735" y="3472"/>
                                  </a:lnTo>
                                  <a:lnTo>
                                    <a:pt x="9661" y="3439"/>
                                  </a:lnTo>
                                  <a:lnTo>
                                    <a:pt x="9585" y="3402"/>
                                  </a:lnTo>
                                  <a:lnTo>
                                    <a:pt x="9548" y="3382"/>
                                  </a:lnTo>
                                  <a:lnTo>
                                    <a:pt x="9510" y="3362"/>
                                  </a:lnTo>
                                  <a:lnTo>
                                    <a:pt x="9473" y="3341"/>
                                  </a:lnTo>
                                  <a:lnTo>
                                    <a:pt x="9438" y="3319"/>
                                  </a:lnTo>
                                  <a:lnTo>
                                    <a:pt x="9403" y="3295"/>
                                  </a:lnTo>
                                  <a:lnTo>
                                    <a:pt x="9370" y="3271"/>
                                  </a:lnTo>
                                  <a:lnTo>
                                    <a:pt x="9354" y="3258"/>
                                  </a:lnTo>
                                  <a:lnTo>
                                    <a:pt x="9338" y="3244"/>
                                  </a:lnTo>
                                  <a:lnTo>
                                    <a:pt x="9324" y="3231"/>
                                  </a:lnTo>
                                  <a:lnTo>
                                    <a:pt x="9309" y="3217"/>
                                  </a:lnTo>
                                  <a:lnTo>
                                    <a:pt x="9295" y="3203"/>
                                  </a:lnTo>
                                  <a:lnTo>
                                    <a:pt x="9282" y="3189"/>
                                  </a:lnTo>
                                  <a:lnTo>
                                    <a:pt x="9268" y="3174"/>
                                  </a:lnTo>
                                  <a:lnTo>
                                    <a:pt x="9256" y="3158"/>
                                  </a:lnTo>
                                  <a:lnTo>
                                    <a:pt x="9245" y="3143"/>
                                  </a:lnTo>
                                  <a:lnTo>
                                    <a:pt x="9234" y="3126"/>
                                  </a:lnTo>
                                  <a:lnTo>
                                    <a:pt x="9224" y="3109"/>
                                  </a:lnTo>
                                  <a:lnTo>
                                    <a:pt x="9215" y="3093"/>
                                  </a:lnTo>
                                  <a:lnTo>
                                    <a:pt x="9309" y="2820"/>
                                  </a:lnTo>
                                  <a:lnTo>
                                    <a:pt x="9015" y="2909"/>
                                  </a:lnTo>
                                  <a:lnTo>
                                    <a:pt x="8724" y="2920"/>
                                  </a:lnTo>
                                  <a:lnTo>
                                    <a:pt x="8719" y="3217"/>
                                  </a:lnTo>
                                  <a:lnTo>
                                    <a:pt x="8700" y="3214"/>
                                  </a:lnTo>
                                  <a:lnTo>
                                    <a:pt x="8679" y="3214"/>
                                  </a:lnTo>
                                  <a:lnTo>
                                    <a:pt x="8658" y="3215"/>
                                  </a:lnTo>
                                  <a:lnTo>
                                    <a:pt x="8636" y="3217"/>
                                  </a:lnTo>
                                  <a:lnTo>
                                    <a:pt x="8613" y="3222"/>
                                  </a:lnTo>
                                  <a:lnTo>
                                    <a:pt x="8590" y="3227"/>
                                  </a:lnTo>
                                  <a:lnTo>
                                    <a:pt x="8567" y="3235"/>
                                  </a:lnTo>
                                  <a:lnTo>
                                    <a:pt x="8543" y="3243"/>
                                  </a:lnTo>
                                  <a:lnTo>
                                    <a:pt x="8493" y="3262"/>
                                  </a:lnTo>
                                  <a:lnTo>
                                    <a:pt x="8444" y="3283"/>
                                  </a:lnTo>
                                  <a:lnTo>
                                    <a:pt x="8394" y="3305"/>
                                  </a:lnTo>
                                  <a:lnTo>
                                    <a:pt x="8345" y="3328"/>
                                  </a:lnTo>
                                  <a:lnTo>
                                    <a:pt x="8298" y="3348"/>
                                  </a:lnTo>
                                  <a:lnTo>
                                    <a:pt x="8252" y="3367"/>
                                  </a:lnTo>
                                  <a:lnTo>
                                    <a:pt x="8231" y="3374"/>
                                  </a:lnTo>
                                  <a:lnTo>
                                    <a:pt x="8210" y="3380"/>
                                  </a:lnTo>
                                  <a:lnTo>
                                    <a:pt x="8190" y="3386"/>
                                  </a:lnTo>
                                  <a:lnTo>
                                    <a:pt x="8171" y="3390"/>
                                  </a:lnTo>
                                  <a:lnTo>
                                    <a:pt x="8155" y="3391"/>
                                  </a:lnTo>
                                  <a:lnTo>
                                    <a:pt x="8138" y="3392"/>
                                  </a:lnTo>
                                  <a:lnTo>
                                    <a:pt x="8123" y="3390"/>
                                  </a:lnTo>
                                  <a:lnTo>
                                    <a:pt x="8108" y="3387"/>
                                  </a:lnTo>
                                  <a:lnTo>
                                    <a:pt x="8096" y="3381"/>
                                  </a:lnTo>
                                  <a:lnTo>
                                    <a:pt x="8085" y="3372"/>
                                  </a:lnTo>
                                  <a:lnTo>
                                    <a:pt x="8076" y="3362"/>
                                  </a:lnTo>
                                  <a:lnTo>
                                    <a:pt x="8068" y="3348"/>
                                  </a:lnTo>
                                  <a:lnTo>
                                    <a:pt x="7850" y="3544"/>
                                  </a:lnTo>
                                  <a:lnTo>
                                    <a:pt x="7678" y="3337"/>
                                  </a:lnTo>
                                  <a:lnTo>
                                    <a:pt x="7632" y="3550"/>
                                  </a:lnTo>
                                  <a:lnTo>
                                    <a:pt x="7622" y="3536"/>
                                  </a:lnTo>
                                  <a:lnTo>
                                    <a:pt x="7612" y="3522"/>
                                  </a:lnTo>
                                  <a:lnTo>
                                    <a:pt x="7601" y="3511"/>
                                  </a:lnTo>
                                  <a:lnTo>
                                    <a:pt x="7591" y="3502"/>
                                  </a:lnTo>
                                  <a:lnTo>
                                    <a:pt x="7581" y="3495"/>
                                  </a:lnTo>
                                  <a:lnTo>
                                    <a:pt x="7571" y="3488"/>
                                  </a:lnTo>
                                  <a:lnTo>
                                    <a:pt x="7561" y="3482"/>
                                  </a:lnTo>
                                  <a:lnTo>
                                    <a:pt x="7551" y="3478"/>
                                  </a:lnTo>
                                  <a:lnTo>
                                    <a:pt x="7531" y="3471"/>
                                  </a:lnTo>
                                  <a:lnTo>
                                    <a:pt x="7512" y="3467"/>
                                  </a:lnTo>
                                  <a:lnTo>
                                    <a:pt x="7493" y="3462"/>
                                  </a:lnTo>
                                  <a:lnTo>
                                    <a:pt x="7475" y="3458"/>
                                  </a:lnTo>
                                  <a:lnTo>
                                    <a:pt x="7466" y="3456"/>
                                  </a:lnTo>
                                  <a:lnTo>
                                    <a:pt x="7459" y="3452"/>
                                  </a:lnTo>
                                  <a:lnTo>
                                    <a:pt x="7450" y="3448"/>
                                  </a:lnTo>
                                  <a:lnTo>
                                    <a:pt x="7442" y="3443"/>
                                  </a:lnTo>
                                  <a:lnTo>
                                    <a:pt x="7434" y="3437"/>
                                  </a:lnTo>
                                  <a:lnTo>
                                    <a:pt x="7428" y="3430"/>
                                  </a:lnTo>
                                  <a:lnTo>
                                    <a:pt x="7421" y="3421"/>
                                  </a:lnTo>
                                  <a:lnTo>
                                    <a:pt x="7414" y="3411"/>
                                  </a:lnTo>
                                  <a:lnTo>
                                    <a:pt x="7408" y="3400"/>
                                  </a:lnTo>
                                  <a:lnTo>
                                    <a:pt x="7402" y="3387"/>
                                  </a:lnTo>
                                  <a:lnTo>
                                    <a:pt x="7397" y="3371"/>
                                  </a:lnTo>
                                  <a:lnTo>
                                    <a:pt x="7392" y="3353"/>
                                  </a:lnTo>
                                  <a:lnTo>
                                    <a:pt x="7388" y="3333"/>
                                  </a:lnTo>
                                  <a:lnTo>
                                    <a:pt x="7383" y="3311"/>
                                  </a:lnTo>
                                  <a:lnTo>
                                    <a:pt x="7380" y="3286"/>
                                  </a:lnTo>
                                  <a:lnTo>
                                    <a:pt x="7377" y="3259"/>
                                  </a:lnTo>
                                  <a:lnTo>
                                    <a:pt x="7241" y="3390"/>
                                  </a:lnTo>
                                  <a:lnTo>
                                    <a:pt x="7182" y="3105"/>
                                  </a:lnTo>
                                  <a:lnTo>
                                    <a:pt x="6981" y="3342"/>
                                  </a:lnTo>
                                  <a:lnTo>
                                    <a:pt x="6969" y="3123"/>
                                  </a:lnTo>
                                  <a:lnTo>
                                    <a:pt x="6961" y="3135"/>
                                  </a:lnTo>
                                  <a:lnTo>
                                    <a:pt x="6952" y="3146"/>
                                  </a:lnTo>
                                  <a:lnTo>
                                    <a:pt x="6943" y="3157"/>
                                  </a:lnTo>
                                  <a:lnTo>
                                    <a:pt x="6934" y="3168"/>
                                  </a:lnTo>
                                  <a:lnTo>
                                    <a:pt x="6923" y="3178"/>
                                  </a:lnTo>
                                  <a:lnTo>
                                    <a:pt x="6913" y="3190"/>
                                  </a:lnTo>
                                  <a:lnTo>
                                    <a:pt x="6902" y="3199"/>
                                  </a:lnTo>
                                  <a:lnTo>
                                    <a:pt x="6891" y="3209"/>
                                  </a:lnTo>
                                  <a:lnTo>
                                    <a:pt x="6867" y="3226"/>
                                  </a:lnTo>
                                  <a:lnTo>
                                    <a:pt x="6841" y="3243"/>
                                  </a:lnTo>
                                  <a:lnTo>
                                    <a:pt x="6815" y="3258"/>
                                  </a:lnTo>
                                  <a:lnTo>
                                    <a:pt x="6787" y="3271"/>
                                  </a:lnTo>
                                  <a:lnTo>
                                    <a:pt x="6757" y="3283"/>
                                  </a:lnTo>
                                  <a:lnTo>
                                    <a:pt x="6727" y="3294"/>
                                  </a:lnTo>
                                  <a:lnTo>
                                    <a:pt x="6697" y="3303"/>
                                  </a:lnTo>
                                  <a:lnTo>
                                    <a:pt x="6666" y="3311"/>
                                  </a:lnTo>
                                  <a:lnTo>
                                    <a:pt x="6634" y="3318"/>
                                  </a:lnTo>
                                  <a:lnTo>
                                    <a:pt x="6602" y="3323"/>
                                  </a:lnTo>
                                  <a:lnTo>
                                    <a:pt x="6570" y="3328"/>
                                  </a:lnTo>
                                  <a:lnTo>
                                    <a:pt x="6538" y="3330"/>
                                  </a:lnTo>
                                  <a:lnTo>
                                    <a:pt x="6514" y="3123"/>
                                  </a:lnTo>
                                  <a:lnTo>
                                    <a:pt x="6348" y="3212"/>
                                  </a:lnTo>
                                  <a:lnTo>
                                    <a:pt x="6485" y="2879"/>
                                  </a:lnTo>
                                  <a:lnTo>
                                    <a:pt x="6112" y="3045"/>
                                  </a:lnTo>
                                  <a:lnTo>
                                    <a:pt x="5947" y="2897"/>
                                  </a:lnTo>
                                  <a:lnTo>
                                    <a:pt x="5884" y="2915"/>
                                  </a:lnTo>
                                  <a:lnTo>
                                    <a:pt x="5821" y="2931"/>
                                  </a:lnTo>
                                  <a:lnTo>
                                    <a:pt x="5755" y="2948"/>
                                  </a:lnTo>
                                  <a:lnTo>
                                    <a:pt x="5689" y="2964"/>
                                  </a:lnTo>
                                  <a:lnTo>
                                    <a:pt x="5553" y="2995"/>
                                  </a:lnTo>
                                  <a:lnTo>
                                    <a:pt x="5413" y="3025"/>
                                  </a:lnTo>
                                  <a:lnTo>
                                    <a:pt x="5272" y="3055"/>
                                  </a:lnTo>
                                  <a:lnTo>
                                    <a:pt x="5131" y="3084"/>
                                  </a:lnTo>
                                  <a:lnTo>
                                    <a:pt x="4992" y="3112"/>
                                  </a:lnTo>
                                  <a:lnTo>
                                    <a:pt x="4855" y="3141"/>
                                  </a:lnTo>
                                  <a:lnTo>
                                    <a:pt x="4722" y="3171"/>
                                  </a:lnTo>
                                  <a:lnTo>
                                    <a:pt x="4596" y="3201"/>
                                  </a:lnTo>
                                  <a:lnTo>
                                    <a:pt x="4534" y="3217"/>
                                  </a:lnTo>
                                  <a:lnTo>
                                    <a:pt x="4475" y="3233"/>
                                  </a:lnTo>
                                  <a:lnTo>
                                    <a:pt x="4418" y="3250"/>
                                  </a:lnTo>
                                  <a:lnTo>
                                    <a:pt x="4363" y="3266"/>
                                  </a:lnTo>
                                  <a:lnTo>
                                    <a:pt x="4311" y="3284"/>
                                  </a:lnTo>
                                  <a:lnTo>
                                    <a:pt x="4261" y="3302"/>
                                  </a:lnTo>
                                  <a:lnTo>
                                    <a:pt x="4214" y="3321"/>
                                  </a:lnTo>
                                  <a:lnTo>
                                    <a:pt x="4169" y="3341"/>
                                  </a:lnTo>
                                  <a:lnTo>
                                    <a:pt x="4128" y="3361"/>
                                  </a:lnTo>
                                  <a:lnTo>
                                    <a:pt x="4091" y="3381"/>
                                  </a:lnTo>
                                  <a:lnTo>
                                    <a:pt x="4056" y="3403"/>
                                  </a:lnTo>
                                  <a:lnTo>
                                    <a:pt x="4025" y="3426"/>
                                  </a:lnTo>
                                  <a:lnTo>
                                    <a:pt x="4024" y="3442"/>
                                  </a:lnTo>
                                  <a:lnTo>
                                    <a:pt x="4019" y="3459"/>
                                  </a:lnTo>
                                  <a:lnTo>
                                    <a:pt x="4011" y="3477"/>
                                  </a:lnTo>
                                  <a:lnTo>
                                    <a:pt x="4000" y="3495"/>
                                  </a:lnTo>
                                  <a:lnTo>
                                    <a:pt x="3987" y="3514"/>
                                  </a:lnTo>
                                  <a:lnTo>
                                    <a:pt x="3971" y="3531"/>
                                  </a:lnTo>
                                  <a:lnTo>
                                    <a:pt x="3953" y="3549"/>
                                  </a:lnTo>
                                  <a:lnTo>
                                    <a:pt x="3933" y="3568"/>
                                  </a:lnTo>
                                  <a:lnTo>
                                    <a:pt x="3912" y="3586"/>
                                  </a:lnTo>
                                  <a:lnTo>
                                    <a:pt x="3889" y="3604"/>
                                  </a:lnTo>
                                  <a:lnTo>
                                    <a:pt x="3866" y="3620"/>
                                  </a:lnTo>
                                  <a:lnTo>
                                    <a:pt x="3841" y="3637"/>
                                  </a:lnTo>
                                  <a:lnTo>
                                    <a:pt x="3816" y="3654"/>
                                  </a:lnTo>
                                  <a:lnTo>
                                    <a:pt x="3790" y="3670"/>
                                  </a:lnTo>
                                  <a:lnTo>
                                    <a:pt x="3764" y="3685"/>
                                  </a:lnTo>
                                  <a:lnTo>
                                    <a:pt x="3738" y="3699"/>
                                  </a:lnTo>
                                  <a:lnTo>
                                    <a:pt x="3688" y="3726"/>
                                  </a:lnTo>
                                  <a:lnTo>
                                    <a:pt x="3641" y="3749"/>
                                  </a:lnTo>
                                  <a:lnTo>
                                    <a:pt x="3599" y="3767"/>
                                  </a:lnTo>
                                  <a:lnTo>
                                    <a:pt x="3564" y="3781"/>
                                  </a:lnTo>
                                  <a:lnTo>
                                    <a:pt x="3550" y="3785"/>
                                  </a:lnTo>
                                  <a:lnTo>
                                    <a:pt x="3539" y="3788"/>
                                  </a:lnTo>
                                  <a:lnTo>
                                    <a:pt x="3530" y="3790"/>
                                  </a:lnTo>
                                  <a:lnTo>
                                    <a:pt x="3524" y="3790"/>
                                  </a:lnTo>
                                  <a:lnTo>
                                    <a:pt x="3521" y="3787"/>
                                  </a:lnTo>
                                  <a:lnTo>
                                    <a:pt x="3522" y="3783"/>
                                  </a:lnTo>
                                  <a:lnTo>
                                    <a:pt x="3527" y="3777"/>
                                  </a:lnTo>
                                  <a:lnTo>
                                    <a:pt x="3535" y="3770"/>
                                  </a:lnTo>
                                  <a:lnTo>
                                    <a:pt x="3533" y="3788"/>
                                  </a:lnTo>
                                  <a:lnTo>
                                    <a:pt x="3530" y="3806"/>
                                  </a:lnTo>
                                  <a:lnTo>
                                    <a:pt x="3526" y="3824"/>
                                  </a:lnTo>
                                  <a:lnTo>
                                    <a:pt x="3519" y="3841"/>
                                  </a:lnTo>
                                  <a:lnTo>
                                    <a:pt x="3512" y="3857"/>
                                  </a:lnTo>
                                  <a:lnTo>
                                    <a:pt x="3503" y="3873"/>
                                  </a:lnTo>
                                  <a:lnTo>
                                    <a:pt x="3493" y="3888"/>
                                  </a:lnTo>
                                  <a:lnTo>
                                    <a:pt x="3482" y="3902"/>
                                  </a:lnTo>
                                  <a:lnTo>
                                    <a:pt x="3471" y="3915"/>
                                  </a:lnTo>
                                  <a:lnTo>
                                    <a:pt x="3459" y="3929"/>
                                  </a:lnTo>
                                  <a:lnTo>
                                    <a:pt x="3446" y="3941"/>
                                  </a:lnTo>
                                  <a:lnTo>
                                    <a:pt x="3432" y="3953"/>
                                  </a:lnTo>
                                  <a:lnTo>
                                    <a:pt x="3419" y="3964"/>
                                  </a:lnTo>
                                  <a:lnTo>
                                    <a:pt x="3406" y="3974"/>
                                  </a:lnTo>
                                  <a:lnTo>
                                    <a:pt x="3393" y="3984"/>
                                  </a:lnTo>
                                  <a:lnTo>
                                    <a:pt x="3379" y="3993"/>
                                  </a:lnTo>
                                  <a:lnTo>
                                    <a:pt x="3354" y="4009"/>
                                  </a:lnTo>
                                  <a:lnTo>
                                    <a:pt x="3330" y="4021"/>
                                  </a:lnTo>
                                  <a:lnTo>
                                    <a:pt x="3311" y="4030"/>
                                  </a:lnTo>
                                  <a:lnTo>
                                    <a:pt x="3295" y="4036"/>
                                  </a:lnTo>
                                  <a:lnTo>
                                    <a:pt x="3289" y="4038"/>
                                  </a:lnTo>
                                  <a:lnTo>
                                    <a:pt x="3285" y="4039"/>
                                  </a:lnTo>
                                  <a:lnTo>
                                    <a:pt x="3282" y="4039"/>
                                  </a:lnTo>
                                  <a:lnTo>
                                    <a:pt x="3282" y="4038"/>
                                  </a:lnTo>
                                  <a:lnTo>
                                    <a:pt x="3286" y="4033"/>
                                  </a:lnTo>
                                  <a:lnTo>
                                    <a:pt x="3298" y="4024"/>
                                  </a:lnTo>
                                  <a:lnTo>
                                    <a:pt x="3267" y="4046"/>
                                  </a:lnTo>
                                  <a:lnTo>
                                    <a:pt x="3233" y="4070"/>
                                  </a:lnTo>
                                  <a:lnTo>
                                    <a:pt x="3196" y="4099"/>
                                  </a:lnTo>
                                  <a:lnTo>
                                    <a:pt x="3159" y="4130"/>
                                  </a:lnTo>
                                  <a:lnTo>
                                    <a:pt x="3120" y="4164"/>
                                  </a:lnTo>
                                  <a:lnTo>
                                    <a:pt x="3081" y="4198"/>
                                  </a:lnTo>
                                  <a:lnTo>
                                    <a:pt x="3042" y="4234"/>
                                  </a:lnTo>
                                  <a:lnTo>
                                    <a:pt x="3006" y="4268"/>
                                  </a:lnTo>
                                  <a:lnTo>
                                    <a:pt x="2937" y="4334"/>
                                  </a:lnTo>
                                  <a:lnTo>
                                    <a:pt x="2883" y="4388"/>
                                  </a:lnTo>
                                  <a:lnTo>
                                    <a:pt x="2845" y="4426"/>
                                  </a:lnTo>
                                  <a:lnTo>
                                    <a:pt x="2832" y="4441"/>
                                  </a:lnTo>
                                  <a:lnTo>
                                    <a:pt x="2991" y="3995"/>
                                  </a:lnTo>
                                  <a:lnTo>
                                    <a:pt x="3635" y="3319"/>
                                  </a:lnTo>
                                  <a:lnTo>
                                    <a:pt x="3878" y="3016"/>
                                  </a:lnTo>
                                  <a:lnTo>
                                    <a:pt x="3511" y="3045"/>
                                  </a:lnTo>
                                  <a:lnTo>
                                    <a:pt x="3553" y="2885"/>
                                  </a:lnTo>
                                  <a:lnTo>
                                    <a:pt x="3330" y="2944"/>
                                  </a:lnTo>
                                  <a:lnTo>
                                    <a:pt x="3102" y="3004"/>
                                  </a:lnTo>
                                  <a:lnTo>
                                    <a:pt x="2869" y="3064"/>
                                  </a:lnTo>
                                  <a:lnTo>
                                    <a:pt x="2634" y="3125"/>
                                  </a:lnTo>
                                  <a:lnTo>
                                    <a:pt x="2397" y="3185"/>
                                  </a:lnTo>
                                  <a:lnTo>
                                    <a:pt x="2159" y="3245"/>
                                  </a:lnTo>
                                  <a:lnTo>
                                    <a:pt x="1922" y="3305"/>
                                  </a:lnTo>
                                  <a:lnTo>
                                    <a:pt x="1686" y="3363"/>
                                  </a:lnTo>
                                  <a:lnTo>
                                    <a:pt x="1453" y="3420"/>
                                  </a:lnTo>
                                  <a:lnTo>
                                    <a:pt x="1224" y="3476"/>
                                  </a:lnTo>
                                  <a:lnTo>
                                    <a:pt x="1000" y="3528"/>
                                  </a:lnTo>
                                  <a:lnTo>
                                    <a:pt x="783" y="3577"/>
                                  </a:lnTo>
                                  <a:lnTo>
                                    <a:pt x="573" y="3624"/>
                                  </a:lnTo>
                                  <a:lnTo>
                                    <a:pt x="371" y="3666"/>
                                  </a:lnTo>
                                  <a:lnTo>
                                    <a:pt x="181" y="3705"/>
                                  </a:lnTo>
                                  <a:lnTo>
                                    <a:pt x="0" y="3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8960"/>
                              <a:ext cx="2628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2244">
                                  <a:moveTo>
                                    <a:pt x="2684" y="1982"/>
                                  </a:moveTo>
                                  <a:lnTo>
                                    <a:pt x="2643" y="1952"/>
                                  </a:lnTo>
                                  <a:lnTo>
                                    <a:pt x="2600" y="1921"/>
                                  </a:lnTo>
                                  <a:lnTo>
                                    <a:pt x="2554" y="1889"/>
                                  </a:lnTo>
                                  <a:lnTo>
                                    <a:pt x="2506" y="1857"/>
                                  </a:lnTo>
                                  <a:lnTo>
                                    <a:pt x="2456" y="1826"/>
                                  </a:lnTo>
                                  <a:lnTo>
                                    <a:pt x="2405" y="1796"/>
                                  </a:lnTo>
                                  <a:lnTo>
                                    <a:pt x="2353" y="1767"/>
                                  </a:lnTo>
                                  <a:lnTo>
                                    <a:pt x="2301" y="1739"/>
                                  </a:lnTo>
                                  <a:lnTo>
                                    <a:pt x="2247" y="1714"/>
                                  </a:lnTo>
                                  <a:lnTo>
                                    <a:pt x="2194" y="1689"/>
                                  </a:lnTo>
                                  <a:lnTo>
                                    <a:pt x="2142" y="1668"/>
                                  </a:lnTo>
                                  <a:lnTo>
                                    <a:pt x="2091" y="1649"/>
                                  </a:lnTo>
                                  <a:lnTo>
                                    <a:pt x="2066" y="1640"/>
                                  </a:lnTo>
                                  <a:lnTo>
                                    <a:pt x="2041" y="1634"/>
                                  </a:lnTo>
                                  <a:lnTo>
                                    <a:pt x="2017" y="1627"/>
                                  </a:lnTo>
                                  <a:lnTo>
                                    <a:pt x="1992" y="1621"/>
                                  </a:lnTo>
                                  <a:lnTo>
                                    <a:pt x="1969" y="1616"/>
                                  </a:lnTo>
                                  <a:lnTo>
                                    <a:pt x="1947" y="1612"/>
                                  </a:lnTo>
                                  <a:lnTo>
                                    <a:pt x="1925" y="1610"/>
                                  </a:lnTo>
                                  <a:lnTo>
                                    <a:pt x="1904" y="1608"/>
                                  </a:lnTo>
                                  <a:lnTo>
                                    <a:pt x="1908" y="1597"/>
                                  </a:lnTo>
                                  <a:lnTo>
                                    <a:pt x="1914" y="1585"/>
                                  </a:lnTo>
                                  <a:lnTo>
                                    <a:pt x="1921" y="1572"/>
                                  </a:lnTo>
                                  <a:lnTo>
                                    <a:pt x="1930" y="1560"/>
                                  </a:lnTo>
                                  <a:lnTo>
                                    <a:pt x="1950" y="1535"/>
                                  </a:lnTo>
                                  <a:lnTo>
                                    <a:pt x="1974" y="1508"/>
                                  </a:lnTo>
                                  <a:lnTo>
                                    <a:pt x="2000" y="1480"/>
                                  </a:lnTo>
                                  <a:lnTo>
                                    <a:pt x="2028" y="1453"/>
                                  </a:lnTo>
                                  <a:lnTo>
                                    <a:pt x="2057" y="1425"/>
                                  </a:lnTo>
                                  <a:lnTo>
                                    <a:pt x="2086" y="1398"/>
                                  </a:lnTo>
                                  <a:lnTo>
                                    <a:pt x="2113" y="1371"/>
                                  </a:lnTo>
                                  <a:lnTo>
                                    <a:pt x="2139" y="1345"/>
                                  </a:lnTo>
                                  <a:lnTo>
                                    <a:pt x="2162" y="1321"/>
                                  </a:lnTo>
                                  <a:lnTo>
                                    <a:pt x="2181" y="1299"/>
                                  </a:lnTo>
                                  <a:lnTo>
                                    <a:pt x="2189" y="1287"/>
                                  </a:lnTo>
                                  <a:lnTo>
                                    <a:pt x="2196" y="1277"/>
                                  </a:lnTo>
                                  <a:lnTo>
                                    <a:pt x="2202" y="1267"/>
                                  </a:lnTo>
                                  <a:lnTo>
                                    <a:pt x="2205" y="1259"/>
                                  </a:lnTo>
                                  <a:lnTo>
                                    <a:pt x="2207" y="1250"/>
                                  </a:lnTo>
                                  <a:lnTo>
                                    <a:pt x="2209" y="1242"/>
                                  </a:lnTo>
                                  <a:lnTo>
                                    <a:pt x="2207" y="1235"/>
                                  </a:lnTo>
                                  <a:lnTo>
                                    <a:pt x="2205" y="1228"/>
                                  </a:lnTo>
                                  <a:lnTo>
                                    <a:pt x="2186" y="1218"/>
                                  </a:lnTo>
                                  <a:lnTo>
                                    <a:pt x="2169" y="1207"/>
                                  </a:lnTo>
                                  <a:lnTo>
                                    <a:pt x="2150" y="1194"/>
                                  </a:lnTo>
                                  <a:lnTo>
                                    <a:pt x="2130" y="1179"/>
                                  </a:lnTo>
                                  <a:lnTo>
                                    <a:pt x="2111" y="1164"/>
                                  </a:lnTo>
                                  <a:lnTo>
                                    <a:pt x="2091" y="1146"/>
                                  </a:lnTo>
                                  <a:lnTo>
                                    <a:pt x="2072" y="1128"/>
                                  </a:lnTo>
                                  <a:lnTo>
                                    <a:pt x="2052" y="1109"/>
                                  </a:lnTo>
                                  <a:lnTo>
                                    <a:pt x="2033" y="1089"/>
                                  </a:lnTo>
                                  <a:lnTo>
                                    <a:pt x="2015" y="1069"/>
                                  </a:lnTo>
                                  <a:lnTo>
                                    <a:pt x="1996" y="1048"/>
                                  </a:lnTo>
                                  <a:lnTo>
                                    <a:pt x="1977" y="1026"/>
                                  </a:lnTo>
                                  <a:lnTo>
                                    <a:pt x="1959" y="1004"/>
                                  </a:lnTo>
                                  <a:lnTo>
                                    <a:pt x="1941" y="981"/>
                                  </a:lnTo>
                                  <a:lnTo>
                                    <a:pt x="1925" y="959"/>
                                  </a:lnTo>
                                  <a:lnTo>
                                    <a:pt x="1909" y="937"/>
                                  </a:lnTo>
                                  <a:lnTo>
                                    <a:pt x="1887" y="895"/>
                                  </a:lnTo>
                                  <a:lnTo>
                                    <a:pt x="1864" y="848"/>
                                  </a:lnTo>
                                  <a:lnTo>
                                    <a:pt x="1842" y="799"/>
                                  </a:lnTo>
                                  <a:lnTo>
                                    <a:pt x="1822" y="748"/>
                                  </a:lnTo>
                                  <a:lnTo>
                                    <a:pt x="1812" y="722"/>
                                  </a:lnTo>
                                  <a:lnTo>
                                    <a:pt x="1803" y="696"/>
                                  </a:lnTo>
                                  <a:lnTo>
                                    <a:pt x="1795" y="671"/>
                                  </a:lnTo>
                                  <a:lnTo>
                                    <a:pt x="1789" y="646"/>
                                  </a:lnTo>
                                  <a:lnTo>
                                    <a:pt x="1783" y="623"/>
                                  </a:lnTo>
                                  <a:lnTo>
                                    <a:pt x="1779" y="600"/>
                                  </a:lnTo>
                                  <a:lnTo>
                                    <a:pt x="1775" y="578"/>
                                  </a:lnTo>
                                  <a:lnTo>
                                    <a:pt x="1773" y="557"/>
                                  </a:lnTo>
                                  <a:lnTo>
                                    <a:pt x="1776" y="543"/>
                                  </a:lnTo>
                                  <a:lnTo>
                                    <a:pt x="1780" y="528"/>
                                  </a:lnTo>
                                  <a:lnTo>
                                    <a:pt x="1785" y="513"/>
                                  </a:lnTo>
                                  <a:lnTo>
                                    <a:pt x="1792" y="497"/>
                                  </a:lnTo>
                                  <a:lnTo>
                                    <a:pt x="1798" y="483"/>
                                  </a:lnTo>
                                  <a:lnTo>
                                    <a:pt x="1807" y="467"/>
                                  </a:lnTo>
                                  <a:lnTo>
                                    <a:pt x="1816" y="452"/>
                                  </a:lnTo>
                                  <a:lnTo>
                                    <a:pt x="1826" y="436"/>
                                  </a:lnTo>
                                  <a:lnTo>
                                    <a:pt x="1837" y="420"/>
                                  </a:lnTo>
                                  <a:lnTo>
                                    <a:pt x="1848" y="405"/>
                                  </a:lnTo>
                                  <a:lnTo>
                                    <a:pt x="1861" y="389"/>
                                  </a:lnTo>
                                  <a:lnTo>
                                    <a:pt x="1874" y="374"/>
                                  </a:lnTo>
                                  <a:lnTo>
                                    <a:pt x="1902" y="344"/>
                                  </a:lnTo>
                                  <a:lnTo>
                                    <a:pt x="1930" y="314"/>
                                  </a:lnTo>
                                  <a:lnTo>
                                    <a:pt x="1961" y="286"/>
                                  </a:lnTo>
                                  <a:lnTo>
                                    <a:pt x="1994" y="259"/>
                                  </a:lnTo>
                                  <a:lnTo>
                                    <a:pt x="2026" y="233"/>
                                  </a:lnTo>
                                  <a:lnTo>
                                    <a:pt x="2059" y="210"/>
                                  </a:lnTo>
                                  <a:lnTo>
                                    <a:pt x="2091" y="189"/>
                                  </a:lnTo>
                                  <a:lnTo>
                                    <a:pt x="2122" y="170"/>
                                  </a:lnTo>
                                  <a:lnTo>
                                    <a:pt x="2152" y="154"/>
                                  </a:lnTo>
                                  <a:lnTo>
                                    <a:pt x="2181" y="142"/>
                                  </a:lnTo>
                                  <a:lnTo>
                                    <a:pt x="2187" y="0"/>
                                  </a:lnTo>
                                  <a:lnTo>
                                    <a:pt x="1998" y="89"/>
                                  </a:lnTo>
                                  <a:lnTo>
                                    <a:pt x="1856" y="64"/>
                                  </a:lnTo>
                                  <a:lnTo>
                                    <a:pt x="1714" y="320"/>
                                  </a:lnTo>
                                  <a:lnTo>
                                    <a:pt x="1478" y="682"/>
                                  </a:lnTo>
                                  <a:lnTo>
                                    <a:pt x="1436" y="901"/>
                                  </a:lnTo>
                                  <a:lnTo>
                                    <a:pt x="1458" y="890"/>
                                  </a:lnTo>
                                  <a:lnTo>
                                    <a:pt x="1470" y="886"/>
                                  </a:lnTo>
                                  <a:lnTo>
                                    <a:pt x="1474" y="886"/>
                                  </a:lnTo>
                                  <a:lnTo>
                                    <a:pt x="1474" y="888"/>
                                  </a:lnTo>
                                  <a:lnTo>
                                    <a:pt x="1473" y="890"/>
                                  </a:lnTo>
                                  <a:lnTo>
                                    <a:pt x="1468" y="895"/>
                                  </a:lnTo>
                                  <a:lnTo>
                                    <a:pt x="1454" y="907"/>
                                  </a:lnTo>
                                  <a:lnTo>
                                    <a:pt x="1432" y="925"/>
                                  </a:lnTo>
                                  <a:lnTo>
                                    <a:pt x="1402" y="946"/>
                                  </a:lnTo>
                                  <a:lnTo>
                                    <a:pt x="1363" y="970"/>
                                  </a:lnTo>
                                  <a:lnTo>
                                    <a:pt x="1317" y="999"/>
                                  </a:lnTo>
                                  <a:lnTo>
                                    <a:pt x="1265" y="1030"/>
                                  </a:lnTo>
                                  <a:lnTo>
                                    <a:pt x="1206" y="1065"/>
                                  </a:lnTo>
                                  <a:lnTo>
                                    <a:pt x="1140" y="1102"/>
                                  </a:lnTo>
                                  <a:lnTo>
                                    <a:pt x="1067" y="1139"/>
                                  </a:lnTo>
                                  <a:lnTo>
                                    <a:pt x="989" y="1178"/>
                                  </a:lnTo>
                                  <a:lnTo>
                                    <a:pt x="905" y="1217"/>
                                  </a:lnTo>
                                  <a:lnTo>
                                    <a:pt x="815" y="1257"/>
                                  </a:lnTo>
                                  <a:lnTo>
                                    <a:pt x="803" y="1277"/>
                                  </a:lnTo>
                                  <a:lnTo>
                                    <a:pt x="790" y="1297"/>
                                  </a:lnTo>
                                  <a:lnTo>
                                    <a:pt x="774" y="1319"/>
                                  </a:lnTo>
                                  <a:lnTo>
                                    <a:pt x="757" y="1341"/>
                                  </a:lnTo>
                                  <a:lnTo>
                                    <a:pt x="738" y="1363"/>
                                  </a:lnTo>
                                  <a:lnTo>
                                    <a:pt x="717" y="1385"/>
                                  </a:lnTo>
                                  <a:lnTo>
                                    <a:pt x="695" y="1407"/>
                                  </a:lnTo>
                                  <a:lnTo>
                                    <a:pt x="670" y="1429"/>
                                  </a:lnTo>
                                  <a:lnTo>
                                    <a:pt x="645" y="1449"/>
                                  </a:lnTo>
                                  <a:lnTo>
                                    <a:pt x="618" y="1469"/>
                                  </a:lnTo>
                                  <a:lnTo>
                                    <a:pt x="590" y="1488"/>
                                  </a:lnTo>
                                  <a:lnTo>
                                    <a:pt x="561" y="1505"/>
                                  </a:lnTo>
                                  <a:lnTo>
                                    <a:pt x="545" y="1513"/>
                                  </a:lnTo>
                                  <a:lnTo>
                                    <a:pt x="530" y="1520"/>
                                  </a:lnTo>
                                  <a:lnTo>
                                    <a:pt x="514" y="1528"/>
                                  </a:lnTo>
                                  <a:lnTo>
                                    <a:pt x="498" y="1535"/>
                                  </a:lnTo>
                                  <a:lnTo>
                                    <a:pt x="482" y="1540"/>
                                  </a:lnTo>
                                  <a:lnTo>
                                    <a:pt x="465" y="1546"/>
                                  </a:lnTo>
                                  <a:lnTo>
                                    <a:pt x="449" y="1550"/>
                                  </a:lnTo>
                                  <a:lnTo>
                                    <a:pt x="432" y="1555"/>
                                  </a:lnTo>
                                  <a:lnTo>
                                    <a:pt x="419" y="1558"/>
                                  </a:lnTo>
                                  <a:lnTo>
                                    <a:pt x="405" y="1561"/>
                                  </a:lnTo>
                                  <a:lnTo>
                                    <a:pt x="392" y="1566"/>
                                  </a:lnTo>
                                  <a:lnTo>
                                    <a:pt x="379" y="1571"/>
                                  </a:lnTo>
                                  <a:lnTo>
                                    <a:pt x="353" y="1584"/>
                                  </a:lnTo>
                                  <a:lnTo>
                                    <a:pt x="327" y="1597"/>
                                  </a:lnTo>
                                  <a:lnTo>
                                    <a:pt x="301" y="1614"/>
                                  </a:lnTo>
                                  <a:lnTo>
                                    <a:pt x="275" y="1633"/>
                                  </a:lnTo>
                                  <a:lnTo>
                                    <a:pt x="249" y="1653"/>
                                  </a:lnTo>
                                  <a:lnTo>
                                    <a:pt x="223" y="1674"/>
                                  </a:lnTo>
                                  <a:lnTo>
                                    <a:pt x="196" y="1697"/>
                                  </a:lnTo>
                                  <a:lnTo>
                                    <a:pt x="169" y="1722"/>
                                  </a:lnTo>
                                  <a:lnTo>
                                    <a:pt x="143" y="1747"/>
                                  </a:lnTo>
                                  <a:lnTo>
                                    <a:pt x="115" y="1774"/>
                                  </a:lnTo>
                                  <a:lnTo>
                                    <a:pt x="59" y="1830"/>
                                  </a:lnTo>
                                  <a:lnTo>
                                    <a:pt x="0" y="1887"/>
                                  </a:lnTo>
                                  <a:lnTo>
                                    <a:pt x="68" y="1873"/>
                                  </a:lnTo>
                                  <a:lnTo>
                                    <a:pt x="136" y="1862"/>
                                  </a:lnTo>
                                  <a:lnTo>
                                    <a:pt x="201" y="1852"/>
                                  </a:lnTo>
                                  <a:lnTo>
                                    <a:pt x="266" y="1844"/>
                                  </a:lnTo>
                                  <a:lnTo>
                                    <a:pt x="298" y="1841"/>
                                  </a:lnTo>
                                  <a:lnTo>
                                    <a:pt x="329" y="1837"/>
                                  </a:lnTo>
                                  <a:lnTo>
                                    <a:pt x="359" y="1836"/>
                                  </a:lnTo>
                                  <a:lnTo>
                                    <a:pt x="389" y="1835"/>
                                  </a:lnTo>
                                  <a:lnTo>
                                    <a:pt x="419" y="1834"/>
                                  </a:lnTo>
                                  <a:lnTo>
                                    <a:pt x="446" y="1834"/>
                                  </a:lnTo>
                                  <a:lnTo>
                                    <a:pt x="474" y="1835"/>
                                  </a:lnTo>
                                  <a:lnTo>
                                    <a:pt x="502" y="1836"/>
                                  </a:lnTo>
                                  <a:lnTo>
                                    <a:pt x="528" y="1838"/>
                                  </a:lnTo>
                                  <a:lnTo>
                                    <a:pt x="554" y="1842"/>
                                  </a:lnTo>
                                  <a:lnTo>
                                    <a:pt x="578" y="1846"/>
                                  </a:lnTo>
                                  <a:lnTo>
                                    <a:pt x="602" y="1851"/>
                                  </a:lnTo>
                                  <a:lnTo>
                                    <a:pt x="625" y="1856"/>
                                  </a:lnTo>
                                  <a:lnTo>
                                    <a:pt x="647" y="1863"/>
                                  </a:lnTo>
                                  <a:lnTo>
                                    <a:pt x="668" y="1871"/>
                                  </a:lnTo>
                                  <a:lnTo>
                                    <a:pt x="688" y="1878"/>
                                  </a:lnTo>
                                  <a:lnTo>
                                    <a:pt x="706" y="1889"/>
                                  </a:lnTo>
                                  <a:lnTo>
                                    <a:pt x="723" y="1899"/>
                                  </a:lnTo>
                                  <a:lnTo>
                                    <a:pt x="740" y="1910"/>
                                  </a:lnTo>
                                  <a:lnTo>
                                    <a:pt x="756" y="1922"/>
                                  </a:lnTo>
                                  <a:lnTo>
                                    <a:pt x="770" y="1935"/>
                                  </a:lnTo>
                                  <a:lnTo>
                                    <a:pt x="782" y="1950"/>
                                  </a:lnTo>
                                  <a:lnTo>
                                    <a:pt x="794" y="1965"/>
                                  </a:lnTo>
                                  <a:lnTo>
                                    <a:pt x="804" y="1982"/>
                                  </a:lnTo>
                                  <a:lnTo>
                                    <a:pt x="842" y="1950"/>
                                  </a:lnTo>
                                  <a:lnTo>
                                    <a:pt x="879" y="1919"/>
                                  </a:lnTo>
                                  <a:lnTo>
                                    <a:pt x="913" y="1891"/>
                                  </a:lnTo>
                                  <a:lnTo>
                                    <a:pt x="946" y="1865"/>
                                  </a:lnTo>
                                  <a:lnTo>
                                    <a:pt x="977" y="1842"/>
                                  </a:lnTo>
                                  <a:lnTo>
                                    <a:pt x="1007" y="1821"/>
                                  </a:lnTo>
                                  <a:lnTo>
                                    <a:pt x="1035" y="1801"/>
                                  </a:lnTo>
                                  <a:lnTo>
                                    <a:pt x="1061" y="1784"/>
                                  </a:lnTo>
                                  <a:lnTo>
                                    <a:pt x="1087" y="1768"/>
                                  </a:lnTo>
                                  <a:lnTo>
                                    <a:pt x="1111" y="1754"/>
                                  </a:lnTo>
                                  <a:lnTo>
                                    <a:pt x="1135" y="1743"/>
                                  </a:lnTo>
                                  <a:lnTo>
                                    <a:pt x="1156" y="1732"/>
                                  </a:lnTo>
                                  <a:lnTo>
                                    <a:pt x="1177" y="1723"/>
                                  </a:lnTo>
                                  <a:lnTo>
                                    <a:pt x="1196" y="1716"/>
                                  </a:lnTo>
                                  <a:lnTo>
                                    <a:pt x="1214" y="1710"/>
                                  </a:lnTo>
                                  <a:lnTo>
                                    <a:pt x="1232" y="1706"/>
                                  </a:lnTo>
                                  <a:lnTo>
                                    <a:pt x="1250" y="1703"/>
                                  </a:lnTo>
                                  <a:lnTo>
                                    <a:pt x="1267" y="1702"/>
                                  </a:lnTo>
                                  <a:lnTo>
                                    <a:pt x="1282" y="1700"/>
                                  </a:lnTo>
                                  <a:lnTo>
                                    <a:pt x="1298" y="1702"/>
                                  </a:lnTo>
                                  <a:lnTo>
                                    <a:pt x="1312" y="1703"/>
                                  </a:lnTo>
                                  <a:lnTo>
                                    <a:pt x="1326" y="1706"/>
                                  </a:lnTo>
                                  <a:lnTo>
                                    <a:pt x="1341" y="1709"/>
                                  </a:lnTo>
                                  <a:lnTo>
                                    <a:pt x="1354" y="1714"/>
                                  </a:lnTo>
                                  <a:lnTo>
                                    <a:pt x="1382" y="1724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437" y="1752"/>
                                  </a:lnTo>
                                  <a:lnTo>
                                    <a:pt x="1466" y="1768"/>
                                  </a:lnTo>
                                  <a:lnTo>
                                    <a:pt x="1491" y="1769"/>
                                  </a:lnTo>
                                  <a:lnTo>
                                    <a:pt x="1516" y="1772"/>
                                  </a:lnTo>
                                  <a:lnTo>
                                    <a:pt x="1541" y="1775"/>
                                  </a:lnTo>
                                  <a:lnTo>
                                    <a:pt x="1566" y="1781"/>
                                  </a:lnTo>
                                  <a:lnTo>
                                    <a:pt x="1591" y="1787"/>
                                  </a:lnTo>
                                  <a:lnTo>
                                    <a:pt x="1616" y="1795"/>
                                  </a:lnTo>
                                  <a:lnTo>
                                    <a:pt x="1640" y="1804"/>
                                  </a:lnTo>
                                  <a:lnTo>
                                    <a:pt x="1664" y="1814"/>
                                  </a:lnTo>
                                  <a:lnTo>
                                    <a:pt x="1689" y="1825"/>
                                  </a:lnTo>
                                  <a:lnTo>
                                    <a:pt x="1713" y="1837"/>
                                  </a:lnTo>
                                  <a:lnTo>
                                    <a:pt x="1738" y="1851"/>
                                  </a:lnTo>
                                  <a:lnTo>
                                    <a:pt x="1761" y="1865"/>
                                  </a:lnTo>
                                  <a:lnTo>
                                    <a:pt x="1784" y="1881"/>
                                  </a:lnTo>
                                  <a:lnTo>
                                    <a:pt x="1807" y="1896"/>
                                  </a:lnTo>
                                  <a:lnTo>
                                    <a:pt x="1830" y="1913"/>
                                  </a:lnTo>
                                  <a:lnTo>
                                    <a:pt x="1852" y="1930"/>
                                  </a:lnTo>
                                  <a:lnTo>
                                    <a:pt x="1874" y="1948"/>
                                  </a:lnTo>
                                  <a:lnTo>
                                    <a:pt x="1895" y="1966"/>
                                  </a:lnTo>
                                  <a:lnTo>
                                    <a:pt x="1915" y="1985"/>
                                  </a:lnTo>
                                  <a:lnTo>
                                    <a:pt x="1935" y="2004"/>
                                  </a:lnTo>
                                  <a:lnTo>
                                    <a:pt x="1955" y="2024"/>
                                  </a:lnTo>
                                  <a:lnTo>
                                    <a:pt x="1974" y="2043"/>
                                  </a:lnTo>
                                  <a:lnTo>
                                    <a:pt x="1992" y="2063"/>
                                  </a:lnTo>
                                  <a:lnTo>
                                    <a:pt x="2009" y="2084"/>
                                  </a:lnTo>
                                  <a:lnTo>
                                    <a:pt x="2027" y="2104"/>
                                  </a:lnTo>
                                  <a:lnTo>
                                    <a:pt x="2042" y="2124"/>
                                  </a:lnTo>
                                  <a:lnTo>
                                    <a:pt x="2058" y="2145"/>
                                  </a:lnTo>
                                  <a:lnTo>
                                    <a:pt x="2072" y="2165"/>
                                  </a:lnTo>
                                  <a:lnTo>
                                    <a:pt x="2087" y="2185"/>
                                  </a:lnTo>
                                  <a:lnTo>
                                    <a:pt x="2099" y="2205"/>
                                  </a:lnTo>
                                  <a:lnTo>
                                    <a:pt x="2111" y="2225"/>
                                  </a:lnTo>
                                  <a:lnTo>
                                    <a:pt x="2122" y="2244"/>
                                  </a:lnTo>
                                  <a:lnTo>
                                    <a:pt x="2123" y="2221"/>
                                  </a:lnTo>
                                  <a:lnTo>
                                    <a:pt x="2124" y="2201"/>
                                  </a:lnTo>
                                  <a:lnTo>
                                    <a:pt x="2128" y="2181"/>
                                  </a:lnTo>
                                  <a:lnTo>
                                    <a:pt x="2132" y="2162"/>
                                  </a:lnTo>
                                  <a:lnTo>
                                    <a:pt x="2139" y="2146"/>
                                  </a:lnTo>
                                  <a:lnTo>
                                    <a:pt x="2145" y="2129"/>
                                  </a:lnTo>
                                  <a:lnTo>
                                    <a:pt x="2154" y="2113"/>
                                  </a:lnTo>
                                  <a:lnTo>
                                    <a:pt x="2163" y="2099"/>
                                  </a:lnTo>
                                  <a:lnTo>
                                    <a:pt x="2174" y="2086"/>
                                  </a:lnTo>
                                  <a:lnTo>
                                    <a:pt x="2185" y="2072"/>
                                  </a:lnTo>
                                  <a:lnTo>
                                    <a:pt x="2199" y="2061"/>
                                  </a:lnTo>
                                  <a:lnTo>
                                    <a:pt x="2213" y="2050"/>
                                  </a:lnTo>
                                  <a:lnTo>
                                    <a:pt x="2227" y="2040"/>
                                  </a:lnTo>
                                  <a:lnTo>
                                    <a:pt x="2244" y="2031"/>
                                  </a:lnTo>
                                  <a:lnTo>
                                    <a:pt x="2261" y="2022"/>
                                  </a:lnTo>
                                  <a:lnTo>
                                    <a:pt x="2278" y="2014"/>
                                  </a:lnTo>
                                  <a:lnTo>
                                    <a:pt x="2297" y="2008"/>
                                  </a:lnTo>
                                  <a:lnTo>
                                    <a:pt x="2318" y="2002"/>
                                  </a:lnTo>
                                  <a:lnTo>
                                    <a:pt x="2338" y="1996"/>
                                  </a:lnTo>
                                  <a:lnTo>
                                    <a:pt x="2360" y="1992"/>
                                  </a:lnTo>
                                  <a:lnTo>
                                    <a:pt x="2384" y="1988"/>
                                  </a:lnTo>
                                  <a:lnTo>
                                    <a:pt x="2407" y="1984"/>
                                  </a:lnTo>
                                  <a:lnTo>
                                    <a:pt x="2431" y="1982"/>
                                  </a:lnTo>
                                  <a:lnTo>
                                    <a:pt x="2456" y="1980"/>
                                  </a:lnTo>
                                  <a:lnTo>
                                    <a:pt x="2482" y="1978"/>
                                  </a:lnTo>
                                  <a:lnTo>
                                    <a:pt x="2509" y="1976"/>
                                  </a:lnTo>
                                  <a:lnTo>
                                    <a:pt x="2537" y="1976"/>
                                  </a:lnTo>
                                  <a:lnTo>
                                    <a:pt x="2564" y="1976"/>
                                  </a:lnTo>
                                  <a:lnTo>
                                    <a:pt x="2623" y="1979"/>
                                  </a:lnTo>
                                  <a:lnTo>
                                    <a:pt x="2684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9252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9" h="2031">
                                  <a:moveTo>
                                    <a:pt x="2447" y="1829"/>
                                  </a:moveTo>
                                  <a:lnTo>
                                    <a:pt x="2438" y="1804"/>
                                  </a:lnTo>
                                  <a:lnTo>
                                    <a:pt x="2428" y="1778"/>
                                  </a:lnTo>
                                  <a:lnTo>
                                    <a:pt x="2416" y="1752"/>
                                  </a:lnTo>
                                  <a:lnTo>
                                    <a:pt x="2403" y="1727"/>
                                  </a:lnTo>
                                  <a:lnTo>
                                    <a:pt x="2387" y="1702"/>
                                  </a:lnTo>
                                  <a:lnTo>
                                    <a:pt x="2371" y="1677"/>
                                  </a:lnTo>
                                  <a:lnTo>
                                    <a:pt x="2352" y="1652"/>
                                  </a:lnTo>
                                  <a:lnTo>
                                    <a:pt x="2333" y="1629"/>
                                  </a:lnTo>
                                  <a:lnTo>
                                    <a:pt x="2312" y="1604"/>
                                  </a:lnTo>
                                  <a:lnTo>
                                    <a:pt x="2290" y="1581"/>
                                  </a:lnTo>
                                  <a:lnTo>
                                    <a:pt x="2267" y="1558"/>
                                  </a:lnTo>
                                  <a:lnTo>
                                    <a:pt x="2242" y="1535"/>
                                  </a:lnTo>
                                  <a:lnTo>
                                    <a:pt x="2217" y="1513"/>
                                  </a:lnTo>
                                  <a:lnTo>
                                    <a:pt x="2191" y="1492"/>
                                  </a:lnTo>
                                  <a:lnTo>
                                    <a:pt x="2163" y="1471"/>
                                  </a:lnTo>
                                  <a:lnTo>
                                    <a:pt x="2137" y="1451"/>
                                  </a:lnTo>
                                  <a:lnTo>
                                    <a:pt x="2108" y="1432"/>
                                  </a:lnTo>
                                  <a:lnTo>
                                    <a:pt x="2080" y="1413"/>
                                  </a:lnTo>
                                  <a:lnTo>
                                    <a:pt x="2052" y="1395"/>
                                  </a:lnTo>
                                  <a:lnTo>
                                    <a:pt x="2023" y="1378"/>
                                  </a:lnTo>
                                  <a:lnTo>
                                    <a:pt x="1993" y="1362"/>
                                  </a:lnTo>
                                  <a:lnTo>
                                    <a:pt x="1964" y="1347"/>
                                  </a:lnTo>
                                  <a:lnTo>
                                    <a:pt x="1934" y="1333"/>
                                  </a:lnTo>
                                  <a:lnTo>
                                    <a:pt x="1905" y="1320"/>
                                  </a:lnTo>
                                  <a:lnTo>
                                    <a:pt x="1875" y="1308"/>
                                  </a:lnTo>
                                  <a:lnTo>
                                    <a:pt x="1847" y="1297"/>
                                  </a:lnTo>
                                  <a:lnTo>
                                    <a:pt x="1819" y="1288"/>
                                  </a:lnTo>
                                  <a:lnTo>
                                    <a:pt x="1790" y="1279"/>
                                  </a:lnTo>
                                  <a:lnTo>
                                    <a:pt x="1762" y="1273"/>
                                  </a:lnTo>
                                  <a:lnTo>
                                    <a:pt x="1736" y="1267"/>
                                  </a:lnTo>
                                  <a:lnTo>
                                    <a:pt x="1710" y="1263"/>
                                  </a:lnTo>
                                  <a:lnTo>
                                    <a:pt x="1685" y="1259"/>
                                  </a:lnTo>
                                  <a:lnTo>
                                    <a:pt x="1679" y="1244"/>
                                  </a:lnTo>
                                  <a:lnTo>
                                    <a:pt x="1671" y="1227"/>
                                  </a:lnTo>
                                  <a:lnTo>
                                    <a:pt x="1663" y="1211"/>
                                  </a:lnTo>
                                  <a:lnTo>
                                    <a:pt x="1654" y="1195"/>
                                  </a:lnTo>
                                  <a:lnTo>
                                    <a:pt x="1643" y="1179"/>
                                  </a:lnTo>
                                  <a:lnTo>
                                    <a:pt x="1630" y="1164"/>
                                  </a:lnTo>
                                  <a:lnTo>
                                    <a:pt x="1616" y="1148"/>
                                  </a:lnTo>
                                  <a:lnTo>
                                    <a:pt x="1602" y="1132"/>
                                  </a:lnTo>
                                  <a:lnTo>
                                    <a:pt x="1586" y="1118"/>
                                  </a:lnTo>
                                  <a:lnTo>
                                    <a:pt x="1568" y="1103"/>
                                  </a:lnTo>
                                  <a:lnTo>
                                    <a:pt x="1551" y="1089"/>
                                  </a:lnTo>
                                  <a:lnTo>
                                    <a:pt x="1532" y="1074"/>
                                  </a:lnTo>
                                  <a:lnTo>
                                    <a:pt x="1511" y="106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44" y="1022"/>
                                  </a:lnTo>
                                  <a:lnTo>
                                    <a:pt x="1420" y="1011"/>
                                  </a:lnTo>
                                  <a:lnTo>
                                    <a:pt x="1395" y="1000"/>
                                  </a:lnTo>
                                  <a:lnTo>
                                    <a:pt x="1369" y="989"/>
                                  </a:lnTo>
                                  <a:lnTo>
                                    <a:pt x="1342" y="979"/>
                                  </a:lnTo>
                                  <a:lnTo>
                                    <a:pt x="1315" y="969"/>
                                  </a:lnTo>
                                  <a:lnTo>
                                    <a:pt x="1287" y="960"/>
                                  </a:lnTo>
                                  <a:lnTo>
                                    <a:pt x="1258" y="952"/>
                                  </a:lnTo>
                                  <a:lnTo>
                                    <a:pt x="1228" y="944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7" y="932"/>
                                  </a:lnTo>
                                  <a:lnTo>
                                    <a:pt x="1135" y="926"/>
                                  </a:lnTo>
                                  <a:lnTo>
                                    <a:pt x="1103" y="923"/>
                                  </a:lnTo>
                                  <a:lnTo>
                                    <a:pt x="1070" y="920"/>
                                  </a:lnTo>
                                  <a:lnTo>
                                    <a:pt x="1037" y="916"/>
                                  </a:lnTo>
                                  <a:lnTo>
                                    <a:pt x="1003" y="915"/>
                                  </a:lnTo>
                                  <a:lnTo>
                                    <a:pt x="969" y="915"/>
                                  </a:lnTo>
                                  <a:lnTo>
                                    <a:pt x="953" y="890"/>
                                  </a:lnTo>
                                  <a:lnTo>
                                    <a:pt x="933" y="860"/>
                                  </a:lnTo>
                                  <a:lnTo>
                                    <a:pt x="911" y="827"/>
                                  </a:lnTo>
                                  <a:lnTo>
                                    <a:pt x="885" y="793"/>
                                  </a:lnTo>
                                  <a:lnTo>
                                    <a:pt x="856" y="756"/>
                                  </a:lnTo>
                                  <a:lnTo>
                                    <a:pt x="824" y="718"/>
                                  </a:lnTo>
                                  <a:lnTo>
                                    <a:pt x="806" y="699"/>
                                  </a:lnTo>
                                  <a:lnTo>
                                    <a:pt x="788" y="680"/>
                                  </a:lnTo>
                                  <a:lnTo>
                                    <a:pt x="769" y="662"/>
                                  </a:lnTo>
                                  <a:lnTo>
                                    <a:pt x="749" y="643"/>
                                  </a:lnTo>
                                  <a:lnTo>
                                    <a:pt x="729" y="625"/>
                                  </a:lnTo>
                                  <a:lnTo>
                                    <a:pt x="708" y="606"/>
                                  </a:lnTo>
                                  <a:lnTo>
                                    <a:pt x="687" y="589"/>
                                  </a:lnTo>
                                  <a:lnTo>
                                    <a:pt x="665" y="573"/>
                                  </a:lnTo>
                                  <a:lnTo>
                                    <a:pt x="642" y="556"/>
                                  </a:lnTo>
                                  <a:lnTo>
                                    <a:pt x="619" y="540"/>
                                  </a:lnTo>
                                  <a:lnTo>
                                    <a:pt x="594" y="526"/>
                                  </a:lnTo>
                                  <a:lnTo>
                                    <a:pt x="570" y="511"/>
                                  </a:lnTo>
                                  <a:lnTo>
                                    <a:pt x="544" y="499"/>
                                  </a:lnTo>
                                  <a:lnTo>
                                    <a:pt x="518" y="488"/>
                                  </a:lnTo>
                                  <a:lnTo>
                                    <a:pt x="491" y="477"/>
                                  </a:lnTo>
                                  <a:lnTo>
                                    <a:pt x="463" y="468"/>
                                  </a:lnTo>
                                  <a:lnTo>
                                    <a:pt x="436" y="460"/>
                                  </a:lnTo>
                                  <a:lnTo>
                                    <a:pt x="407" y="453"/>
                                  </a:lnTo>
                                  <a:lnTo>
                                    <a:pt x="378" y="449"/>
                                  </a:lnTo>
                                  <a:lnTo>
                                    <a:pt x="348" y="4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373" y="791"/>
                                  </a:lnTo>
                                  <a:lnTo>
                                    <a:pt x="374" y="792"/>
                                  </a:lnTo>
                                  <a:lnTo>
                                    <a:pt x="377" y="796"/>
                                  </a:lnTo>
                                  <a:lnTo>
                                    <a:pt x="384" y="805"/>
                                  </a:lnTo>
                                  <a:lnTo>
                                    <a:pt x="392" y="821"/>
                                  </a:lnTo>
                                  <a:lnTo>
                                    <a:pt x="406" y="843"/>
                                  </a:lnTo>
                                  <a:lnTo>
                                    <a:pt x="422" y="873"/>
                                  </a:lnTo>
                                  <a:lnTo>
                                    <a:pt x="442" y="912"/>
                                  </a:lnTo>
                                  <a:lnTo>
                                    <a:pt x="467" y="962"/>
                                  </a:lnTo>
                                  <a:lnTo>
                                    <a:pt x="482" y="990"/>
                                  </a:lnTo>
                                  <a:lnTo>
                                    <a:pt x="500" y="1018"/>
                                  </a:lnTo>
                                  <a:lnTo>
                                    <a:pt x="509" y="1031"/>
                                  </a:lnTo>
                                  <a:lnTo>
                                    <a:pt x="519" y="1044"/>
                                  </a:lnTo>
                                  <a:lnTo>
                                    <a:pt x="530" y="1058"/>
                                  </a:lnTo>
                                  <a:lnTo>
                                    <a:pt x="542" y="1071"/>
                                  </a:lnTo>
                                  <a:lnTo>
                                    <a:pt x="554" y="1085"/>
                                  </a:lnTo>
                                  <a:lnTo>
                                    <a:pt x="569" y="1097"/>
                                  </a:lnTo>
                                  <a:lnTo>
                                    <a:pt x="584" y="1109"/>
                                  </a:lnTo>
                                  <a:lnTo>
                                    <a:pt x="601" y="1121"/>
                                  </a:lnTo>
                                  <a:lnTo>
                                    <a:pt x="620" y="1133"/>
                                  </a:lnTo>
                                  <a:lnTo>
                                    <a:pt x="640" y="1145"/>
                                  </a:lnTo>
                                  <a:lnTo>
                                    <a:pt x="662" y="1156"/>
                                  </a:lnTo>
                                  <a:lnTo>
                                    <a:pt x="685" y="1167"/>
                                  </a:lnTo>
                                  <a:lnTo>
                                    <a:pt x="712" y="1177"/>
                                  </a:lnTo>
                                  <a:lnTo>
                                    <a:pt x="739" y="1187"/>
                                  </a:lnTo>
                                  <a:lnTo>
                                    <a:pt x="770" y="1196"/>
                                  </a:lnTo>
                                  <a:lnTo>
                                    <a:pt x="804" y="1205"/>
                                  </a:lnTo>
                                  <a:lnTo>
                                    <a:pt x="839" y="1213"/>
                                  </a:lnTo>
                                  <a:lnTo>
                                    <a:pt x="877" y="1220"/>
                                  </a:lnTo>
                                  <a:lnTo>
                                    <a:pt x="918" y="1227"/>
                                  </a:lnTo>
                                  <a:lnTo>
                                    <a:pt x="962" y="1234"/>
                                  </a:lnTo>
                                  <a:lnTo>
                                    <a:pt x="1009" y="1239"/>
                                  </a:lnTo>
                                  <a:lnTo>
                                    <a:pt x="1060" y="1245"/>
                                  </a:lnTo>
                                  <a:lnTo>
                                    <a:pt x="1113" y="1249"/>
                                  </a:lnTo>
                                  <a:lnTo>
                                    <a:pt x="1170" y="1253"/>
                                  </a:lnTo>
                                  <a:lnTo>
                                    <a:pt x="1231" y="1256"/>
                                  </a:lnTo>
                                  <a:lnTo>
                                    <a:pt x="1296" y="1257"/>
                                  </a:lnTo>
                                  <a:lnTo>
                                    <a:pt x="1363" y="1259"/>
                                  </a:lnTo>
                                  <a:lnTo>
                                    <a:pt x="1436" y="1259"/>
                                  </a:lnTo>
                                  <a:lnTo>
                                    <a:pt x="1461" y="1263"/>
                                  </a:lnTo>
                                  <a:lnTo>
                                    <a:pt x="1485" y="1266"/>
                                  </a:lnTo>
                                  <a:lnTo>
                                    <a:pt x="1510" y="1272"/>
                                  </a:lnTo>
                                  <a:lnTo>
                                    <a:pt x="1533" y="1277"/>
                                  </a:lnTo>
                                  <a:lnTo>
                                    <a:pt x="1555" y="1284"/>
                                  </a:lnTo>
                                  <a:lnTo>
                                    <a:pt x="1577" y="1293"/>
                                  </a:lnTo>
                                  <a:lnTo>
                                    <a:pt x="1598" y="1300"/>
                                  </a:lnTo>
                                  <a:lnTo>
                                    <a:pt x="1618" y="1310"/>
                                  </a:lnTo>
                                  <a:lnTo>
                                    <a:pt x="1639" y="1320"/>
                                  </a:lnTo>
                                  <a:lnTo>
                                    <a:pt x="1658" y="1333"/>
                                  </a:lnTo>
                                  <a:lnTo>
                                    <a:pt x="1677" y="1344"/>
                                  </a:lnTo>
                                  <a:lnTo>
                                    <a:pt x="1696" y="1356"/>
                                  </a:lnTo>
                                  <a:lnTo>
                                    <a:pt x="1715" y="1369"/>
                                  </a:lnTo>
                                  <a:lnTo>
                                    <a:pt x="1732" y="1383"/>
                                  </a:lnTo>
                                  <a:lnTo>
                                    <a:pt x="1749" y="1397"/>
                                  </a:lnTo>
                                  <a:lnTo>
                                    <a:pt x="1767" y="1412"/>
                                  </a:lnTo>
                                  <a:lnTo>
                                    <a:pt x="1799" y="1442"/>
                                  </a:lnTo>
                                  <a:lnTo>
                                    <a:pt x="1831" y="1472"/>
                                  </a:lnTo>
                                  <a:lnTo>
                                    <a:pt x="1861" y="1504"/>
                                  </a:lnTo>
                                  <a:lnTo>
                                    <a:pt x="1891" y="1535"/>
                                  </a:lnTo>
                                  <a:lnTo>
                                    <a:pt x="1947" y="1599"/>
                                  </a:lnTo>
                                  <a:lnTo>
                                    <a:pt x="2004" y="1657"/>
                                  </a:lnTo>
                                  <a:lnTo>
                                    <a:pt x="2021" y="1684"/>
                                  </a:lnTo>
                                  <a:lnTo>
                                    <a:pt x="2038" y="1711"/>
                                  </a:lnTo>
                                  <a:lnTo>
                                    <a:pt x="2056" y="1737"/>
                                  </a:lnTo>
                                  <a:lnTo>
                                    <a:pt x="2076" y="1760"/>
                                  </a:lnTo>
                                  <a:lnTo>
                                    <a:pt x="2097" y="1782"/>
                                  </a:lnTo>
                                  <a:lnTo>
                                    <a:pt x="2118" y="1804"/>
                                  </a:lnTo>
                                  <a:lnTo>
                                    <a:pt x="2140" y="1825"/>
                                  </a:lnTo>
                                  <a:lnTo>
                                    <a:pt x="2162" y="1844"/>
                                  </a:lnTo>
                                  <a:lnTo>
                                    <a:pt x="2186" y="1861"/>
                                  </a:lnTo>
                                  <a:lnTo>
                                    <a:pt x="2210" y="1878"/>
                                  </a:lnTo>
                                  <a:lnTo>
                                    <a:pt x="2233" y="1894"/>
                                  </a:lnTo>
                                  <a:lnTo>
                                    <a:pt x="2259" y="1908"/>
                                  </a:lnTo>
                                  <a:lnTo>
                                    <a:pt x="2283" y="1923"/>
                                  </a:lnTo>
                                  <a:lnTo>
                                    <a:pt x="2309" y="1935"/>
                                  </a:lnTo>
                                  <a:lnTo>
                                    <a:pt x="2333" y="1947"/>
                                  </a:lnTo>
                                  <a:lnTo>
                                    <a:pt x="2359" y="1957"/>
                                  </a:lnTo>
                                  <a:lnTo>
                                    <a:pt x="2384" y="1967"/>
                                  </a:lnTo>
                                  <a:lnTo>
                                    <a:pt x="2409" y="1977"/>
                                  </a:lnTo>
                                  <a:lnTo>
                                    <a:pt x="2435" y="1985"/>
                                  </a:lnTo>
                                  <a:lnTo>
                                    <a:pt x="2459" y="1993"/>
                                  </a:lnTo>
                                  <a:lnTo>
                                    <a:pt x="2485" y="1999"/>
                                  </a:lnTo>
                                  <a:lnTo>
                                    <a:pt x="2509" y="2005"/>
                                  </a:lnTo>
                                  <a:lnTo>
                                    <a:pt x="2533" y="2011"/>
                                  </a:lnTo>
                                  <a:lnTo>
                                    <a:pt x="2556" y="2015"/>
                                  </a:lnTo>
                                  <a:lnTo>
                                    <a:pt x="2601" y="2023"/>
                                  </a:lnTo>
                                  <a:lnTo>
                                    <a:pt x="2644" y="2027"/>
                                  </a:lnTo>
                                  <a:lnTo>
                                    <a:pt x="2683" y="2031"/>
                                  </a:lnTo>
                                  <a:lnTo>
                                    <a:pt x="2719" y="2031"/>
                                  </a:lnTo>
                                  <a:lnTo>
                                    <a:pt x="2447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1736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1347">
                                  <a:moveTo>
                                    <a:pt x="17726" y="747"/>
                                  </a:moveTo>
                                  <a:lnTo>
                                    <a:pt x="17685" y="722"/>
                                  </a:lnTo>
                                  <a:lnTo>
                                    <a:pt x="17641" y="696"/>
                                  </a:lnTo>
                                  <a:lnTo>
                                    <a:pt x="17596" y="673"/>
                                  </a:lnTo>
                                  <a:lnTo>
                                    <a:pt x="17548" y="650"/>
                                  </a:lnTo>
                                  <a:lnTo>
                                    <a:pt x="17498" y="628"/>
                                  </a:lnTo>
                                  <a:lnTo>
                                    <a:pt x="17447" y="608"/>
                                  </a:lnTo>
                                  <a:lnTo>
                                    <a:pt x="17394" y="589"/>
                                  </a:lnTo>
                                  <a:lnTo>
                                    <a:pt x="17339" y="570"/>
                                  </a:lnTo>
                                  <a:lnTo>
                                    <a:pt x="17282" y="552"/>
                                  </a:lnTo>
                                  <a:lnTo>
                                    <a:pt x="17224" y="536"/>
                                  </a:lnTo>
                                  <a:lnTo>
                                    <a:pt x="17166" y="519"/>
                                  </a:lnTo>
                                  <a:lnTo>
                                    <a:pt x="17106" y="504"/>
                                  </a:lnTo>
                                  <a:lnTo>
                                    <a:pt x="17045" y="489"/>
                                  </a:lnTo>
                                  <a:lnTo>
                                    <a:pt x="16983" y="475"/>
                                  </a:lnTo>
                                  <a:lnTo>
                                    <a:pt x="16920" y="460"/>
                                  </a:lnTo>
                                  <a:lnTo>
                                    <a:pt x="16856" y="447"/>
                                  </a:lnTo>
                                  <a:lnTo>
                                    <a:pt x="16728" y="421"/>
                                  </a:lnTo>
                                  <a:lnTo>
                                    <a:pt x="16599" y="397"/>
                                  </a:lnTo>
                                  <a:lnTo>
                                    <a:pt x="16471" y="372"/>
                                  </a:lnTo>
                                  <a:lnTo>
                                    <a:pt x="16342" y="349"/>
                                  </a:lnTo>
                                  <a:lnTo>
                                    <a:pt x="16216" y="325"/>
                                  </a:lnTo>
                                  <a:lnTo>
                                    <a:pt x="16093" y="301"/>
                                  </a:lnTo>
                                  <a:lnTo>
                                    <a:pt x="16032" y="289"/>
                                  </a:lnTo>
                                  <a:lnTo>
                                    <a:pt x="15973" y="275"/>
                                  </a:lnTo>
                                  <a:lnTo>
                                    <a:pt x="15914" y="262"/>
                                  </a:lnTo>
                                  <a:lnTo>
                                    <a:pt x="15858" y="249"/>
                                  </a:lnTo>
                                  <a:lnTo>
                                    <a:pt x="15818" y="252"/>
                                  </a:lnTo>
                                  <a:lnTo>
                                    <a:pt x="15752" y="259"/>
                                  </a:lnTo>
                                  <a:lnTo>
                                    <a:pt x="15711" y="263"/>
                                  </a:lnTo>
                                  <a:lnTo>
                                    <a:pt x="15664" y="268"/>
                                  </a:lnTo>
                                  <a:lnTo>
                                    <a:pt x="15614" y="272"/>
                                  </a:lnTo>
                                  <a:lnTo>
                                    <a:pt x="15561" y="275"/>
                                  </a:lnTo>
                                  <a:lnTo>
                                    <a:pt x="15506" y="279"/>
                                  </a:lnTo>
                                  <a:lnTo>
                                    <a:pt x="15447" y="280"/>
                                  </a:lnTo>
                                  <a:lnTo>
                                    <a:pt x="15386" y="280"/>
                                  </a:lnTo>
                                  <a:lnTo>
                                    <a:pt x="15325" y="279"/>
                                  </a:lnTo>
                                  <a:lnTo>
                                    <a:pt x="15294" y="278"/>
                                  </a:lnTo>
                                  <a:lnTo>
                                    <a:pt x="15263" y="275"/>
                                  </a:lnTo>
                                  <a:lnTo>
                                    <a:pt x="15232" y="272"/>
                                  </a:lnTo>
                                  <a:lnTo>
                                    <a:pt x="15201" y="269"/>
                                  </a:lnTo>
                                  <a:lnTo>
                                    <a:pt x="15170" y="265"/>
                                  </a:lnTo>
                                  <a:lnTo>
                                    <a:pt x="15139" y="261"/>
                                  </a:lnTo>
                                  <a:lnTo>
                                    <a:pt x="15108" y="255"/>
                                  </a:lnTo>
                                  <a:lnTo>
                                    <a:pt x="15078" y="249"/>
                                  </a:lnTo>
                                  <a:lnTo>
                                    <a:pt x="14659" y="5"/>
                                  </a:lnTo>
                                  <a:lnTo>
                                    <a:pt x="14233" y="397"/>
                                  </a:lnTo>
                                  <a:lnTo>
                                    <a:pt x="13991" y="40"/>
                                  </a:lnTo>
                                  <a:lnTo>
                                    <a:pt x="12719" y="40"/>
                                  </a:lnTo>
                                  <a:lnTo>
                                    <a:pt x="12294" y="427"/>
                                  </a:lnTo>
                                  <a:lnTo>
                                    <a:pt x="12242" y="427"/>
                                  </a:lnTo>
                                  <a:lnTo>
                                    <a:pt x="12186" y="427"/>
                                  </a:lnTo>
                                  <a:lnTo>
                                    <a:pt x="12130" y="427"/>
                                  </a:lnTo>
                                  <a:lnTo>
                                    <a:pt x="12072" y="427"/>
                                  </a:lnTo>
                                  <a:lnTo>
                                    <a:pt x="12012" y="427"/>
                                  </a:lnTo>
                                  <a:lnTo>
                                    <a:pt x="11951" y="426"/>
                                  </a:lnTo>
                                  <a:lnTo>
                                    <a:pt x="11889" y="426"/>
                                  </a:lnTo>
                                  <a:lnTo>
                                    <a:pt x="11825" y="426"/>
                                  </a:lnTo>
                                  <a:lnTo>
                                    <a:pt x="11760" y="424"/>
                                  </a:lnTo>
                                  <a:lnTo>
                                    <a:pt x="11693" y="423"/>
                                  </a:lnTo>
                                  <a:lnTo>
                                    <a:pt x="11626" y="423"/>
                                  </a:lnTo>
                                  <a:lnTo>
                                    <a:pt x="11557" y="422"/>
                                  </a:lnTo>
                                  <a:lnTo>
                                    <a:pt x="11487" y="420"/>
                                  </a:lnTo>
                                  <a:lnTo>
                                    <a:pt x="11416" y="419"/>
                                  </a:lnTo>
                                  <a:lnTo>
                                    <a:pt x="11344" y="417"/>
                                  </a:lnTo>
                                  <a:lnTo>
                                    <a:pt x="11272" y="414"/>
                                  </a:lnTo>
                                  <a:lnTo>
                                    <a:pt x="11231" y="414"/>
                                  </a:lnTo>
                                  <a:lnTo>
                                    <a:pt x="11165" y="414"/>
                                  </a:lnTo>
                                  <a:lnTo>
                                    <a:pt x="11078" y="413"/>
                                  </a:lnTo>
                                  <a:lnTo>
                                    <a:pt x="10974" y="413"/>
                                  </a:lnTo>
                                  <a:lnTo>
                                    <a:pt x="10856" y="412"/>
                                  </a:lnTo>
                                  <a:lnTo>
                                    <a:pt x="10729" y="411"/>
                                  </a:lnTo>
                                  <a:lnTo>
                                    <a:pt x="10595" y="410"/>
                                  </a:lnTo>
                                  <a:lnTo>
                                    <a:pt x="10457" y="408"/>
                                  </a:lnTo>
                                  <a:lnTo>
                                    <a:pt x="10321" y="407"/>
                                  </a:lnTo>
                                  <a:lnTo>
                                    <a:pt x="10189" y="406"/>
                                  </a:lnTo>
                                  <a:lnTo>
                                    <a:pt x="10064" y="403"/>
                                  </a:lnTo>
                                  <a:lnTo>
                                    <a:pt x="9952" y="402"/>
                                  </a:lnTo>
                                  <a:lnTo>
                                    <a:pt x="9853" y="401"/>
                                  </a:lnTo>
                                  <a:lnTo>
                                    <a:pt x="9775" y="400"/>
                                  </a:lnTo>
                                  <a:lnTo>
                                    <a:pt x="9718" y="398"/>
                                  </a:lnTo>
                                  <a:lnTo>
                                    <a:pt x="9687" y="397"/>
                                  </a:lnTo>
                                  <a:lnTo>
                                    <a:pt x="9665" y="396"/>
                                  </a:lnTo>
                                  <a:lnTo>
                                    <a:pt x="9643" y="393"/>
                                  </a:lnTo>
                                  <a:lnTo>
                                    <a:pt x="9620" y="390"/>
                                  </a:lnTo>
                                  <a:lnTo>
                                    <a:pt x="9596" y="387"/>
                                  </a:lnTo>
                                  <a:lnTo>
                                    <a:pt x="9548" y="378"/>
                                  </a:lnTo>
                                  <a:lnTo>
                                    <a:pt x="9499" y="365"/>
                                  </a:lnTo>
                                  <a:lnTo>
                                    <a:pt x="9450" y="353"/>
                                  </a:lnTo>
                                  <a:lnTo>
                                    <a:pt x="9399" y="339"/>
                                  </a:lnTo>
                                  <a:lnTo>
                                    <a:pt x="9349" y="323"/>
                                  </a:lnTo>
                                  <a:lnTo>
                                    <a:pt x="9298" y="308"/>
                                  </a:lnTo>
                                  <a:lnTo>
                                    <a:pt x="9247" y="292"/>
                                  </a:lnTo>
                                  <a:lnTo>
                                    <a:pt x="9197" y="278"/>
                                  </a:lnTo>
                                  <a:lnTo>
                                    <a:pt x="9147" y="263"/>
                                  </a:lnTo>
                                  <a:lnTo>
                                    <a:pt x="9099" y="250"/>
                                  </a:lnTo>
                                  <a:lnTo>
                                    <a:pt x="9050" y="239"/>
                                  </a:lnTo>
                                  <a:lnTo>
                                    <a:pt x="9003" y="230"/>
                                  </a:lnTo>
                                  <a:lnTo>
                                    <a:pt x="8980" y="226"/>
                                  </a:lnTo>
                                  <a:lnTo>
                                    <a:pt x="8957" y="223"/>
                                  </a:lnTo>
                                  <a:lnTo>
                                    <a:pt x="8935" y="221"/>
                                  </a:lnTo>
                                  <a:lnTo>
                                    <a:pt x="8914" y="219"/>
                                  </a:lnTo>
                                  <a:lnTo>
                                    <a:pt x="8891" y="193"/>
                                  </a:lnTo>
                                  <a:lnTo>
                                    <a:pt x="8869" y="168"/>
                                  </a:lnTo>
                                  <a:lnTo>
                                    <a:pt x="8848" y="146"/>
                                  </a:lnTo>
                                  <a:lnTo>
                                    <a:pt x="8827" y="125"/>
                                  </a:lnTo>
                                  <a:lnTo>
                                    <a:pt x="8806" y="106"/>
                                  </a:lnTo>
                                  <a:lnTo>
                                    <a:pt x="8786" y="88"/>
                                  </a:lnTo>
                                  <a:lnTo>
                                    <a:pt x="8766" y="73"/>
                                  </a:lnTo>
                                  <a:lnTo>
                                    <a:pt x="8746" y="58"/>
                                  </a:lnTo>
                                  <a:lnTo>
                                    <a:pt x="8726" y="45"/>
                                  </a:lnTo>
                                  <a:lnTo>
                                    <a:pt x="8708" y="34"/>
                                  </a:lnTo>
                                  <a:lnTo>
                                    <a:pt x="8688" y="25"/>
                                  </a:lnTo>
                                  <a:lnTo>
                                    <a:pt x="8669" y="17"/>
                                  </a:lnTo>
                                  <a:lnTo>
                                    <a:pt x="8650" y="10"/>
                                  </a:lnTo>
                                  <a:lnTo>
                                    <a:pt x="8632" y="6"/>
                                  </a:lnTo>
                                  <a:lnTo>
                                    <a:pt x="8613" y="3"/>
                                  </a:lnTo>
                                  <a:lnTo>
                                    <a:pt x="8596" y="0"/>
                                  </a:lnTo>
                                  <a:lnTo>
                                    <a:pt x="8578" y="0"/>
                                  </a:lnTo>
                                  <a:lnTo>
                                    <a:pt x="8560" y="3"/>
                                  </a:lnTo>
                                  <a:lnTo>
                                    <a:pt x="8542" y="5"/>
                                  </a:lnTo>
                                  <a:lnTo>
                                    <a:pt x="8525" y="10"/>
                                  </a:lnTo>
                                  <a:lnTo>
                                    <a:pt x="8507" y="16"/>
                                  </a:lnTo>
                                  <a:lnTo>
                                    <a:pt x="8490" y="24"/>
                                  </a:lnTo>
                                  <a:lnTo>
                                    <a:pt x="8473" y="33"/>
                                  </a:lnTo>
                                  <a:lnTo>
                                    <a:pt x="8456" y="44"/>
                                  </a:lnTo>
                                  <a:lnTo>
                                    <a:pt x="8439" y="56"/>
                                  </a:lnTo>
                                  <a:lnTo>
                                    <a:pt x="8423" y="69"/>
                                  </a:lnTo>
                                  <a:lnTo>
                                    <a:pt x="8406" y="85"/>
                                  </a:lnTo>
                                  <a:lnTo>
                                    <a:pt x="8388" y="102"/>
                                  </a:lnTo>
                                  <a:lnTo>
                                    <a:pt x="8372" y="120"/>
                                  </a:lnTo>
                                  <a:lnTo>
                                    <a:pt x="8355" y="140"/>
                                  </a:lnTo>
                                  <a:lnTo>
                                    <a:pt x="8338" y="161"/>
                                  </a:lnTo>
                                  <a:lnTo>
                                    <a:pt x="8322" y="183"/>
                                  </a:lnTo>
                                  <a:lnTo>
                                    <a:pt x="8283" y="162"/>
                                  </a:lnTo>
                                  <a:lnTo>
                                    <a:pt x="8245" y="143"/>
                                  </a:lnTo>
                                  <a:lnTo>
                                    <a:pt x="8210" y="127"/>
                                  </a:lnTo>
                                  <a:lnTo>
                                    <a:pt x="8176" y="114"/>
                                  </a:lnTo>
                                  <a:lnTo>
                                    <a:pt x="8142" y="103"/>
                                  </a:lnTo>
                                  <a:lnTo>
                                    <a:pt x="8111" y="95"/>
                                  </a:lnTo>
                                  <a:lnTo>
                                    <a:pt x="8081" y="89"/>
                                  </a:lnTo>
                                  <a:lnTo>
                                    <a:pt x="8053" y="86"/>
                                  </a:lnTo>
                                  <a:lnTo>
                                    <a:pt x="8025" y="85"/>
                                  </a:lnTo>
                                  <a:lnTo>
                                    <a:pt x="7998" y="86"/>
                                  </a:lnTo>
                                  <a:lnTo>
                                    <a:pt x="7973" y="89"/>
                                  </a:lnTo>
                                  <a:lnTo>
                                    <a:pt x="7948" y="94"/>
                                  </a:lnTo>
                                  <a:lnTo>
                                    <a:pt x="7925" y="101"/>
                                  </a:lnTo>
                                  <a:lnTo>
                                    <a:pt x="7902" y="109"/>
                                  </a:lnTo>
                                  <a:lnTo>
                                    <a:pt x="7881" y="118"/>
                                  </a:lnTo>
                                  <a:lnTo>
                                    <a:pt x="7860" y="130"/>
                                  </a:lnTo>
                                  <a:lnTo>
                                    <a:pt x="7840" y="142"/>
                                  </a:lnTo>
                                  <a:lnTo>
                                    <a:pt x="7820" y="155"/>
                                  </a:lnTo>
                                  <a:lnTo>
                                    <a:pt x="7801" y="170"/>
                                  </a:lnTo>
                                  <a:lnTo>
                                    <a:pt x="7783" y="185"/>
                                  </a:lnTo>
                                  <a:lnTo>
                                    <a:pt x="7766" y="202"/>
                                  </a:lnTo>
                                  <a:lnTo>
                                    <a:pt x="7748" y="219"/>
                                  </a:lnTo>
                                  <a:lnTo>
                                    <a:pt x="7730" y="235"/>
                                  </a:lnTo>
                                  <a:lnTo>
                                    <a:pt x="7713" y="253"/>
                                  </a:lnTo>
                                  <a:lnTo>
                                    <a:pt x="7648" y="327"/>
                                  </a:lnTo>
                                  <a:lnTo>
                                    <a:pt x="7584" y="397"/>
                                  </a:lnTo>
                                  <a:lnTo>
                                    <a:pt x="7560" y="378"/>
                                  </a:lnTo>
                                  <a:lnTo>
                                    <a:pt x="7537" y="360"/>
                                  </a:lnTo>
                                  <a:lnTo>
                                    <a:pt x="7514" y="343"/>
                                  </a:lnTo>
                                  <a:lnTo>
                                    <a:pt x="7492" y="329"/>
                                  </a:lnTo>
                                  <a:lnTo>
                                    <a:pt x="7470" y="314"/>
                                  </a:lnTo>
                                  <a:lnTo>
                                    <a:pt x="7446" y="303"/>
                                  </a:lnTo>
                                  <a:lnTo>
                                    <a:pt x="7424" y="292"/>
                                  </a:lnTo>
                                  <a:lnTo>
                                    <a:pt x="7402" y="282"/>
                                  </a:lnTo>
                                  <a:lnTo>
                                    <a:pt x="7380" y="274"/>
                                  </a:lnTo>
                                  <a:lnTo>
                                    <a:pt x="7358" y="268"/>
                                  </a:lnTo>
                                  <a:lnTo>
                                    <a:pt x="7336" y="262"/>
                                  </a:lnTo>
                                  <a:lnTo>
                                    <a:pt x="7313" y="258"/>
                                  </a:lnTo>
                                  <a:lnTo>
                                    <a:pt x="7291" y="255"/>
                                  </a:lnTo>
                                  <a:lnTo>
                                    <a:pt x="7269" y="253"/>
                                  </a:lnTo>
                                  <a:lnTo>
                                    <a:pt x="7247" y="253"/>
                                  </a:lnTo>
                                  <a:lnTo>
                                    <a:pt x="7225" y="254"/>
                                  </a:lnTo>
                                  <a:lnTo>
                                    <a:pt x="7201" y="256"/>
                                  </a:lnTo>
                                  <a:lnTo>
                                    <a:pt x="7179" y="260"/>
                                  </a:lnTo>
                                  <a:lnTo>
                                    <a:pt x="7156" y="264"/>
                                  </a:lnTo>
                                  <a:lnTo>
                                    <a:pt x="7134" y="270"/>
                                  </a:lnTo>
                                  <a:lnTo>
                                    <a:pt x="7111" y="276"/>
                                  </a:lnTo>
                                  <a:lnTo>
                                    <a:pt x="7087" y="284"/>
                                  </a:lnTo>
                                  <a:lnTo>
                                    <a:pt x="7064" y="294"/>
                                  </a:lnTo>
                                  <a:lnTo>
                                    <a:pt x="7040" y="304"/>
                                  </a:lnTo>
                                  <a:lnTo>
                                    <a:pt x="7015" y="315"/>
                                  </a:lnTo>
                                  <a:lnTo>
                                    <a:pt x="6992" y="329"/>
                                  </a:lnTo>
                                  <a:lnTo>
                                    <a:pt x="6966" y="342"/>
                                  </a:lnTo>
                                  <a:lnTo>
                                    <a:pt x="6942" y="357"/>
                                  </a:lnTo>
                                  <a:lnTo>
                                    <a:pt x="6917" y="373"/>
                                  </a:lnTo>
                                  <a:lnTo>
                                    <a:pt x="6891" y="390"/>
                                  </a:lnTo>
                                  <a:lnTo>
                                    <a:pt x="6865" y="408"/>
                                  </a:lnTo>
                                  <a:lnTo>
                                    <a:pt x="6839" y="427"/>
                                  </a:lnTo>
                                  <a:lnTo>
                                    <a:pt x="6767" y="433"/>
                                  </a:lnTo>
                                  <a:lnTo>
                                    <a:pt x="6698" y="439"/>
                                  </a:lnTo>
                                  <a:lnTo>
                                    <a:pt x="6631" y="443"/>
                                  </a:lnTo>
                                  <a:lnTo>
                                    <a:pt x="6564" y="448"/>
                                  </a:lnTo>
                                  <a:lnTo>
                                    <a:pt x="6499" y="450"/>
                                  </a:lnTo>
                                  <a:lnTo>
                                    <a:pt x="6436" y="452"/>
                                  </a:lnTo>
                                  <a:lnTo>
                                    <a:pt x="6374" y="453"/>
                                  </a:lnTo>
                                  <a:lnTo>
                                    <a:pt x="6313" y="453"/>
                                  </a:lnTo>
                                  <a:lnTo>
                                    <a:pt x="6253" y="453"/>
                                  </a:lnTo>
                                  <a:lnTo>
                                    <a:pt x="6195" y="451"/>
                                  </a:lnTo>
                                  <a:lnTo>
                                    <a:pt x="6136" y="450"/>
                                  </a:lnTo>
                                  <a:lnTo>
                                    <a:pt x="6080" y="447"/>
                                  </a:lnTo>
                                  <a:lnTo>
                                    <a:pt x="6024" y="445"/>
                                  </a:lnTo>
                                  <a:lnTo>
                                    <a:pt x="5969" y="440"/>
                                  </a:lnTo>
                                  <a:lnTo>
                                    <a:pt x="5915" y="436"/>
                                  </a:lnTo>
                                  <a:lnTo>
                                    <a:pt x="5860" y="431"/>
                                  </a:lnTo>
                                  <a:lnTo>
                                    <a:pt x="5754" y="420"/>
                                  </a:lnTo>
                                  <a:lnTo>
                                    <a:pt x="5649" y="408"/>
                                  </a:lnTo>
                                  <a:lnTo>
                                    <a:pt x="5543" y="394"/>
                                  </a:lnTo>
                                  <a:lnTo>
                                    <a:pt x="5439" y="380"/>
                                  </a:lnTo>
                                  <a:lnTo>
                                    <a:pt x="5333" y="365"/>
                                  </a:lnTo>
                                  <a:lnTo>
                                    <a:pt x="5227" y="350"/>
                                  </a:lnTo>
                                  <a:lnTo>
                                    <a:pt x="5118" y="334"/>
                                  </a:lnTo>
                                  <a:lnTo>
                                    <a:pt x="5006" y="320"/>
                                  </a:lnTo>
                                  <a:lnTo>
                                    <a:pt x="4975" y="308"/>
                                  </a:lnTo>
                                  <a:lnTo>
                                    <a:pt x="4941" y="296"/>
                                  </a:lnTo>
                                  <a:lnTo>
                                    <a:pt x="4904" y="285"/>
                                  </a:lnTo>
                                  <a:lnTo>
                                    <a:pt x="4864" y="276"/>
                                  </a:lnTo>
                                  <a:lnTo>
                                    <a:pt x="4822" y="268"/>
                                  </a:lnTo>
                                  <a:lnTo>
                                    <a:pt x="4777" y="260"/>
                                  </a:lnTo>
                                  <a:lnTo>
                                    <a:pt x="4730" y="253"/>
                                  </a:lnTo>
                                  <a:lnTo>
                                    <a:pt x="4680" y="248"/>
                                  </a:lnTo>
                                  <a:lnTo>
                                    <a:pt x="4630" y="242"/>
                                  </a:lnTo>
                                  <a:lnTo>
                                    <a:pt x="4577" y="236"/>
                                  </a:lnTo>
                                  <a:lnTo>
                                    <a:pt x="4524" y="233"/>
                                  </a:lnTo>
                                  <a:lnTo>
                                    <a:pt x="4468" y="230"/>
                                  </a:lnTo>
                                  <a:lnTo>
                                    <a:pt x="4413" y="226"/>
                                  </a:lnTo>
                                  <a:lnTo>
                                    <a:pt x="4357" y="224"/>
                                  </a:lnTo>
                                  <a:lnTo>
                                    <a:pt x="4299" y="223"/>
                                  </a:lnTo>
                                  <a:lnTo>
                                    <a:pt x="4241" y="222"/>
                                  </a:lnTo>
                                  <a:lnTo>
                                    <a:pt x="4125" y="221"/>
                                  </a:lnTo>
                                  <a:lnTo>
                                    <a:pt x="4010" y="222"/>
                                  </a:lnTo>
                                  <a:lnTo>
                                    <a:pt x="3897" y="224"/>
                                  </a:lnTo>
                                  <a:lnTo>
                                    <a:pt x="3788" y="229"/>
                                  </a:lnTo>
                                  <a:lnTo>
                                    <a:pt x="3684" y="233"/>
                                  </a:lnTo>
                                  <a:lnTo>
                                    <a:pt x="3587" y="237"/>
                                  </a:lnTo>
                                  <a:lnTo>
                                    <a:pt x="3500" y="243"/>
                                  </a:lnTo>
                                  <a:lnTo>
                                    <a:pt x="3422" y="249"/>
                                  </a:lnTo>
                                  <a:lnTo>
                                    <a:pt x="3405" y="253"/>
                                  </a:lnTo>
                                  <a:lnTo>
                                    <a:pt x="3385" y="260"/>
                                  </a:lnTo>
                                  <a:lnTo>
                                    <a:pt x="3364" y="268"/>
                                  </a:lnTo>
                                  <a:lnTo>
                                    <a:pt x="3339" y="278"/>
                                  </a:lnTo>
                                  <a:lnTo>
                                    <a:pt x="3287" y="300"/>
                                  </a:lnTo>
                                  <a:lnTo>
                                    <a:pt x="3226" y="325"/>
                                  </a:lnTo>
                                  <a:lnTo>
                                    <a:pt x="3157" y="353"/>
                                  </a:lnTo>
                                  <a:lnTo>
                                    <a:pt x="3083" y="383"/>
                                  </a:lnTo>
                                  <a:lnTo>
                                    <a:pt x="3042" y="399"/>
                                  </a:lnTo>
                                  <a:lnTo>
                                    <a:pt x="3001" y="413"/>
                                  </a:lnTo>
                                  <a:lnTo>
                                    <a:pt x="2957" y="429"/>
                                  </a:lnTo>
                                  <a:lnTo>
                                    <a:pt x="2911" y="443"/>
                                  </a:lnTo>
                                  <a:lnTo>
                                    <a:pt x="2865" y="457"/>
                                  </a:lnTo>
                                  <a:lnTo>
                                    <a:pt x="2816" y="470"/>
                                  </a:lnTo>
                                  <a:lnTo>
                                    <a:pt x="2766" y="482"/>
                                  </a:lnTo>
                                  <a:lnTo>
                                    <a:pt x="2714" y="495"/>
                                  </a:lnTo>
                                  <a:lnTo>
                                    <a:pt x="2661" y="505"/>
                                  </a:lnTo>
                                  <a:lnTo>
                                    <a:pt x="2607" y="514"/>
                                  </a:lnTo>
                                  <a:lnTo>
                                    <a:pt x="2550" y="521"/>
                                  </a:lnTo>
                                  <a:lnTo>
                                    <a:pt x="2492" y="528"/>
                                  </a:lnTo>
                                  <a:lnTo>
                                    <a:pt x="2433" y="532"/>
                                  </a:lnTo>
                                  <a:lnTo>
                                    <a:pt x="2373" y="535"/>
                                  </a:lnTo>
                                  <a:lnTo>
                                    <a:pt x="2311" y="536"/>
                                  </a:lnTo>
                                  <a:lnTo>
                                    <a:pt x="2246" y="534"/>
                                  </a:lnTo>
                                  <a:lnTo>
                                    <a:pt x="2182" y="530"/>
                                  </a:lnTo>
                                  <a:lnTo>
                                    <a:pt x="2116" y="524"/>
                                  </a:lnTo>
                                  <a:lnTo>
                                    <a:pt x="2049" y="516"/>
                                  </a:lnTo>
                                  <a:lnTo>
                                    <a:pt x="1980" y="504"/>
                                  </a:lnTo>
                                  <a:lnTo>
                                    <a:pt x="1937" y="485"/>
                                  </a:lnTo>
                                  <a:lnTo>
                                    <a:pt x="1893" y="469"/>
                                  </a:lnTo>
                                  <a:lnTo>
                                    <a:pt x="1850" y="455"/>
                                  </a:lnTo>
                                  <a:lnTo>
                                    <a:pt x="1804" y="442"/>
                                  </a:lnTo>
                                  <a:lnTo>
                                    <a:pt x="1760" y="433"/>
                                  </a:lnTo>
                                  <a:lnTo>
                                    <a:pt x="1714" y="426"/>
                                  </a:lnTo>
                                  <a:lnTo>
                                    <a:pt x="1668" y="419"/>
                                  </a:lnTo>
                                  <a:lnTo>
                                    <a:pt x="1620" y="416"/>
                                  </a:lnTo>
                                  <a:lnTo>
                                    <a:pt x="1573" y="413"/>
                                  </a:lnTo>
                                  <a:lnTo>
                                    <a:pt x="1524" y="412"/>
                                  </a:lnTo>
                                  <a:lnTo>
                                    <a:pt x="1474" y="413"/>
                                  </a:lnTo>
                                  <a:lnTo>
                                    <a:pt x="1422" y="416"/>
                                  </a:lnTo>
                                  <a:lnTo>
                                    <a:pt x="1370" y="419"/>
                                  </a:lnTo>
                                  <a:lnTo>
                                    <a:pt x="1315" y="423"/>
                                  </a:lnTo>
                                  <a:lnTo>
                                    <a:pt x="1260" y="429"/>
                                  </a:lnTo>
                                  <a:lnTo>
                                    <a:pt x="1202" y="437"/>
                                  </a:lnTo>
                                  <a:lnTo>
                                    <a:pt x="1084" y="452"/>
                                  </a:lnTo>
                                  <a:lnTo>
                                    <a:pt x="956" y="472"/>
                                  </a:lnTo>
                                  <a:lnTo>
                                    <a:pt x="822" y="493"/>
                                  </a:lnTo>
                                  <a:lnTo>
                                    <a:pt x="678" y="517"/>
                                  </a:lnTo>
                                  <a:lnTo>
                                    <a:pt x="525" y="540"/>
                                  </a:lnTo>
                                  <a:lnTo>
                                    <a:pt x="361" y="563"/>
                                  </a:lnTo>
                                  <a:lnTo>
                                    <a:pt x="276" y="574"/>
                                  </a:lnTo>
                                  <a:lnTo>
                                    <a:pt x="186" y="585"/>
                                  </a:lnTo>
                                  <a:lnTo>
                                    <a:pt x="95" y="595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1139"/>
                                  </a:lnTo>
                                  <a:lnTo>
                                    <a:pt x="1038" y="1139"/>
                                  </a:lnTo>
                                  <a:lnTo>
                                    <a:pt x="2037" y="1141"/>
                                  </a:lnTo>
                                  <a:lnTo>
                                    <a:pt x="2996" y="1144"/>
                                  </a:lnTo>
                                  <a:lnTo>
                                    <a:pt x="3915" y="1147"/>
                                  </a:lnTo>
                                  <a:lnTo>
                                    <a:pt x="4797" y="1152"/>
                                  </a:lnTo>
                                  <a:lnTo>
                                    <a:pt x="5639" y="1159"/>
                                  </a:lnTo>
                                  <a:lnTo>
                                    <a:pt x="6044" y="1164"/>
                                  </a:lnTo>
                                  <a:lnTo>
                                    <a:pt x="6441" y="1168"/>
                                  </a:lnTo>
                                  <a:lnTo>
                                    <a:pt x="6829" y="1172"/>
                                  </a:lnTo>
                                  <a:lnTo>
                                    <a:pt x="7207" y="1178"/>
                                  </a:lnTo>
                                  <a:lnTo>
                                    <a:pt x="7575" y="1185"/>
                                  </a:lnTo>
                                  <a:lnTo>
                                    <a:pt x="7933" y="1191"/>
                                  </a:lnTo>
                                  <a:lnTo>
                                    <a:pt x="8283" y="1198"/>
                                  </a:lnTo>
                                  <a:lnTo>
                                    <a:pt x="8622" y="1206"/>
                                  </a:lnTo>
                                  <a:lnTo>
                                    <a:pt x="8952" y="1214"/>
                                  </a:lnTo>
                                  <a:lnTo>
                                    <a:pt x="9274" y="1223"/>
                                  </a:lnTo>
                                  <a:lnTo>
                                    <a:pt x="9585" y="1231"/>
                                  </a:lnTo>
                                  <a:lnTo>
                                    <a:pt x="9888" y="1241"/>
                                  </a:lnTo>
                                  <a:lnTo>
                                    <a:pt x="10180" y="1253"/>
                                  </a:lnTo>
                                  <a:lnTo>
                                    <a:pt x="10464" y="1264"/>
                                  </a:lnTo>
                                  <a:lnTo>
                                    <a:pt x="10739" y="1276"/>
                                  </a:lnTo>
                                  <a:lnTo>
                                    <a:pt x="11005" y="1288"/>
                                  </a:lnTo>
                                  <a:lnTo>
                                    <a:pt x="11261" y="1302"/>
                                  </a:lnTo>
                                  <a:lnTo>
                                    <a:pt x="11508" y="1316"/>
                                  </a:lnTo>
                                  <a:lnTo>
                                    <a:pt x="11746" y="1332"/>
                                  </a:lnTo>
                                  <a:lnTo>
                                    <a:pt x="11975" y="1347"/>
                                  </a:lnTo>
                                  <a:lnTo>
                                    <a:pt x="12216" y="1315"/>
                                  </a:lnTo>
                                  <a:lnTo>
                                    <a:pt x="12455" y="1285"/>
                                  </a:lnTo>
                                  <a:lnTo>
                                    <a:pt x="12692" y="1257"/>
                                  </a:lnTo>
                                  <a:lnTo>
                                    <a:pt x="12927" y="1230"/>
                                  </a:lnTo>
                                  <a:lnTo>
                                    <a:pt x="13159" y="1206"/>
                                  </a:lnTo>
                                  <a:lnTo>
                                    <a:pt x="13390" y="1184"/>
                                  </a:lnTo>
                                  <a:lnTo>
                                    <a:pt x="13617" y="1164"/>
                                  </a:lnTo>
                                  <a:lnTo>
                                    <a:pt x="13841" y="1145"/>
                                  </a:lnTo>
                                  <a:lnTo>
                                    <a:pt x="14061" y="1128"/>
                                  </a:lnTo>
                                  <a:lnTo>
                                    <a:pt x="14280" y="1113"/>
                                  </a:lnTo>
                                  <a:lnTo>
                                    <a:pt x="14493" y="1101"/>
                                  </a:lnTo>
                                  <a:lnTo>
                                    <a:pt x="14703" y="1091"/>
                                  </a:lnTo>
                                  <a:lnTo>
                                    <a:pt x="14908" y="1083"/>
                                  </a:lnTo>
                                  <a:lnTo>
                                    <a:pt x="15110" y="1077"/>
                                  </a:lnTo>
                                  <a:lnTo>
                                    <a:pt x="15306" y="1072"/>
                                  </a:lnTo>
                                  <a:lnTo>
                                    <a:pt x="15498" y="1071"/>
                                  </a:lnTo>
                                  <a:lnTo>
                                    <a:pt x="15684" y="1071"/>
                                  </a:lnTo>
                                  <a:lnTo>
                                    <a:pt x="15866" y="1073"/>
                                  </a:lnTo>
                                  <a:lnTo>
                                    <a:pt x="16042" y="1078"/>
                                  </a:lnTo>
                                  <a:lnTo>
                                    <a:pt x="16211" y="1085"/>
                                  </a:lnTo>
                                  <a:lnTo>
                                    <a:pt x="16376" y="1095"/>
                                  </a:lnTo>
                                  <a:lnTo>
                                    <a:pt x="16534" y="1106"/>
                                  </a:lnTo>
                                  <a:lnTo>
                                    <a:pt x="16686" y="1119"/>
                                  </a:lnTo>
                                  <a:lnTo>
                                    <a:pt x="16831" y="1135"/>
                                  </a:lnTo>
                                  <a:lnTo>
                                    <a:pt x="16968" y="1154"/>
                                  </a:lnTo>
                                  <a:lnTo>
                                    <a:pt x="17100" y="1174"/>
                                  </a:lnTo>
                                  <a:lnTo>
                                    <a:pt x="17224" y="1197"/>
                                  </a:lnTo>
                                  <a:lnTo>
                                    <a:pt x="17341" y="1221"/>
                                  </a:lnTo>
                                  <a:lnTo>
                                    <a:pt x="17449" y="1249"/>
                                  </a:lnTo>
                                  <a:lnTo>
                                    <a:pt x="17549" y="1279"/>
                                  </a:lnTo>
                                  <a:lnTo>
                                    <a:pt x="17642" y="1312"/>
                                  </a:lnTo>
                                  <a:lnTo>
                                    <a:pt x="17726" y="1347"/>
                                  </a:lnTo>
                                  <a:lnTo>
                                    <a:pt x="17726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5">
                                  <a:moveTo>
                                    <a:pt x="254" y="0"/>
                                  </a:moveTo>
                                  <a:lnTo>
                                    <a:pt x="236" y="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4" y="285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96880"/>
                              <a:ext cx="108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49">
                                  <a:moveTo>
                                    <a:pt x="0" y="8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1112" y="49"/>
                                  </a:lnTo>
                                  <a:lnTo>
                                    <a:pt x="11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84">
                                  <a:moveTo>
                                    <a:pt x="57" y="284"/>
                                  </a:moveTo>
                                  <a:lnTo>
                                    <a:pt x="73" y="277"/>
                                  </a:lnTo>
                                  <a:lnTo>
                                    <a:pt x="311" y="34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5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621720"/>
                              <a:ext cx="108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8">
                                  <a:moveTo>
                                    <a:pt x="1110" y="41"/>
                                  </a:moveTo>
                                  <a:lnTo>
                                    <a:pt x="10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10" y="41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03" y="48"/>
                                  </a:lnTo>
                                  <a:lnTo>
                                    <a:pt x="111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5979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7">
                                  <a:moveTo>
                                    <a:pt x="211" y="17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21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624240"/>
                              <a:ext cx="432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52812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14">
                                  <a:moveTo>
                                    <a:pt x="384" y="0"/>
                                  </a:moveTo>
                                  <a:lnTo>
                                    <a:pt x="367" y="7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34" y="414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3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52812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48">
                                  <a:moveTo>
                                    <a:pt x="0" y="6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287" y="48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52884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34">
                                  <a:moveTo>
                                    <a:pt x="17" y="434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1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567000"/>
                              <a:ext cx="131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7" h="66">
                                  <a:moveTo>
                                    <a:pt x="1347" y="40"/>
                                  </a:moveTo>
                                  <a:lnTo>
                                    <a:pt x="133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331" y="48"/>
                                  </a:lnTo>
                                  <a:lnTo>
                                    <a:pt x="134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2704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07">
                                  <a:moveTo>
                                    <a:pt x="3" y="2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48" y="407"/>
                                  </a:lnTo>
                                  <a:lnTo>
                                    <a:pt x="288" y="37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52884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08">
                                  <a:moveTo>
                                    <a:pt x="0" y="390"/>
                                  </a:moveTo>
                                  <a:lnTo>
                                    <a:pt x="41" y="408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551160"/>
                              <a:ext cx="59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85">
                                  <a:moveTo>
                                    <a:pt x="24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79" y="385"/>
                                  </a:lnTo>
                                  <a:lnTo>
                                    <a:pt x="604" y="3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23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99">
                                  <a:moveTo>
                                    <a:pt x="0" y="11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424" y="299"/>
                                  </a:lnTo>
                                  <a:lnTo>
                                    <a:pt x="448" y="25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256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29">
                                  <a:moveTo>
                                    <a:pt x="32" y="429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7" y="36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32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66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0">
                                  <a:moveTo>
                                    <a:pt x="31" y="250"/>
                                  </a:moveTo>
                                  <a:lnTo>
                                    <a:pt x="274" y="37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1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1927080"/>
                            <a:ext cx="84204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598320"/>
                              <a:ext cx="6901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72800"/>
                              <a:ext cx="1447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lnTo>
                                    <a:pt x="1935" y="1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lnTo>
                                    <a:pt x="837" y="2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836280"/>
                              <a:ext cx="99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51760"/>
                              <a:ext cx="237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837720"/>
                              <a:ext cx="78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820440"/>
                              <a:ext cx="57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38280"/>
                              <a:ext cx="178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94520"/>
                              <a:ext cx="86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0480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614160"/>
                              <a:ext cx="168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37200"/>
                              <a:ext cx="176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2011680"/>
                            <a:ext cx="1646640" cy="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664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699840"/>
                                <a:ext cx="1562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8" h="1169">
                                    <a:moveTo>
                                      <a:pt x="8607" y="10"/>
                                    </a:moveTo>
                                    <a:lnTo>
                                      <a:pt x="10334" y="0"/>
                                    </a:lnTo>
                                    <a:lnTo>
                                      <a:pt x="11957" y="18"/>
                                    </a:lnTo>
                                    <a:lnTo>
                                      <a:pt x="13420" y="61"/>
                                    </a:lnTo>
                                    <a:lnTo>
                                      <a:pt x="14697" y="124"/>
                                    </a:lnTo>
                                    <a:lnTo>
                                      <a:pt x="15747" y="197"/>
                                    </a:lnTo>
                                    <a:lnTo>
                                      <a:pt x="16542" y="291"/>
                                    </a:lnTo>
                                    <a:lnTo>
                                      <a:pt x="17050" y="397"/>
                                    </a:lnTo>
                                    <a:lnTo>
                                      <a:pt x="17228" y="513"/>
                                    </a:lnTo>
                                    <a:lnTo>
                                      <a:pt x="17050" y="626"/>
                                    </a:lnTo>
                                    <a:lnTo>
                                      <a:pt x="16542" y="735"/>
                                    </a:lnTo>
                                    <a:lnTo>
                                      <a:pt x="15747" y="841"/>
                                    </a:lnTo>
                                    <a:lnTo>
                                      <a:pt x="14697" y="939"/>
                                    </a:lnTo>
                                    <a:lnTo>
                                      <a:pt x="13420" y="1020"/>
                                    </a:lnTo>
                                    <a:lnTo>
                                      <a:pt x="11957" y="1089"/>
                                    </a:lnTo>
                                    <a:lnTo>
                                      <a:pt x="10334" y="1139"/>
                                    </a:lnTo>
                                    <a:lnTo>
                                      <a:pt x="8607" y="1169"/>
                                    </a:lnTo>
                                    <a:lnTo>
                                      <a:pt x="6874" y="1169"/>
                                    </a:lnTo>
                                    <a:lnTo>
                                      <a:pt x="5259" y="1157"/>
                                    </a:lnTo>
                                    <a:lnTo>
                                      <a:pt x="3797" y="1114"/>
                                    </a:lnTo>
                                    <a:lnTo>
                                      <a:pt x="2526" y="1060"/>
                                    </a:lnTo>
                                    <a:lnTo>
                                      <a:pt x="1470" y="975"/>
                                    </a:lnTo>
                                    <a:lnTo>
                                      <a:pt x="675" y="884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173" y="543"/>
                                    </a:lnTo>
                                    <a:lnTo>
                                      <a:pt x="675" y="434"/>
                                    </a:lnTo>
                                    <a:lnTo>
                                      <a:pt x="1470" y="320"/>
                                    </a:lnTo>
                                    <a:lnTo>
                                      <a:pt x="2526" y="233"/>
                                    </a:lnTo>
                                    <a:lnTo>
                                      <a:pt x="3797" y="149"/>
                                    </a:lnTo>
                                    <a:lnTo>
                                      <a:pt x="5259" y="88"/>
                                    </a:lnTo>
                                    <a:lnTo>
                                      <a:pt x="6874" y="28"/>
                                    </a:lnTo>
                                    <a:lnTo>
                                      <a:pt x="860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699840"/>
                                <a:ext cx="1562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8" h="1169">
                                    <a:moveTo>
                                      <a:pt x="8607" y="10"/>
                                    </a:moveTo>
                                    <a:lnTo>
                                      <a:pt x="10334" y="0"/>
                                    </a:lnTo>
                                    <a:lnTo>
                                      <a:pt x="11957" y="18"/>
                                    </a:lnTo>
                                    <a:lnTo>
                                      <a:pt x="13420" y="61"/>
                                    </a:lnTo>
                                    <a:lnTo>
                                      <a:pt x="14697" y="124"/>
                                    </a:lnTo>
                                    <a:lnTo>
                                      <a:pt x="15747" y="197"/>
                                    </a:lnTo>
                                    <a:lnTo>
                                      <a:pt x="16542" y="291"/>
                                    </a:lnTo>
                                    <a:lnTo>
                                      <a:pt x="17050" y="397"/>
                                    </a:lnTo>
                                    <a:lnTo>
                                      <a:pt x="17228" y="513"/>
                                    </a:lnTo>
                                    <a:lnTo>
                                      <a:pt x="17050" y="626"/>
                                    </a:lnTo>
                                    <a:lnTo>
                                      <a:pt x="16542" y="735"/>
                                    </a:lnTo>
                                    <a:lnTo>
                                      <a:pt x="15747" y="841"/>
                                    </a:lnTo>
                                    <a:lnTo>
                                      <a:pt x="14697" y="939"/>
                                    </a:lnTo>
                                    <a:lnTo>
                                      <a:pt x="13420" y="1020"/>
                                    </a:lnTo>
                                    <a:lnTo>
                                      <a:pt x="11957" y="1089"/>
                                    </a:lnTo>
                                    <a:lnTo>
                                      <a:pt x="10334" y="1139"/>
                                    </a:lnTo>
                                    <a:lnTo>
                                      <a:pt x="8607" y="1169"/>
                                    </a:lnTo>
                                    <a:lnTo>
                                      <a:pt x="6874" y="1169"/>
                                    </a:lnTo>
                                    <a:lnTo>
                                      <a:pt x="5259" y="1157"/>
                                    </a:lnTo>
                                    <a:lnTo>
                                      <a:pt x="3797" y="1114"/>
                                    </a:lnTo>
                                    <a:lnTo>
                                      <a:pt x="2526" y="1060"/>
                                    </a:lnTo>
                                    <a:lnTo>
                                      <a:pt x="1470" y="975"/>
                                    </a:lnTo>
                                    <a:lnTo>
                                      <a:pt x="675" y="884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173" y="543"/>
                                    </a:lnTo>
                                    <a:lnTo>
                                      <a:pt x="675" y="434"/>
                                    </a:lnTo>
                                    <a:lnTo>
                                      <a:pt x="1470" y="320"/>
                                    </a:lnTo>
                                    <a:lnTo>
                                      <a:pt x="2526" y="233"/>
                                    </a:lnTo>
                                    <a:lnTo>
                                      <a:pt x="3797" y="149"/>
                                    </a:lnTo>
                                    <a:lnTo>
                                      <a:pt x="5259" y="88"/>
                                    </a:lnTo>
                                    <a:lnTo>
                                      <a:pt x="6874" y="28"/>
                                    </a:lnTo>
                                    <a:lnTo>
                                      <a:pt x="8607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704a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745560"/>
                                <a:ext cx="13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569">
                                    <a:moveTo>
                                      <a:pt x="43" y="18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22" y="303"/>
                                    </a:lnTo>
                                    <a:lnTo>
                                      <a:pt x="40" y="419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94" y="569"/>
                                    </a:lnTo>
                                    <a:lnTo>
                                      <a:pt x="124" y="558"/>
                                    </a:lnTo>
                                    <a:lnTo>
                                      <a:pt x="145" y="558"/>
                                    </a:lnTo>
                                    <a:lnTo>
                                      <a:pt x="149" y="500"/>
                                    </a:lnTo>
                                    <a:lnTo>
                                      <a:pt x="145" y="400"/>
                                    </a:lnTo>
                                    <a:lnTo>
                                      <a:pt x="130" y="284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84" y="6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59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496">
                                    <a:moveTo>
                                      <a:pt x="642" y="32"/>
                                    </a:moveTo>
                                    <a:lnTo>
                                      <a:pt x="624" y="0"/>
                                    </a:lnTo>
                                    <a:lnTo>
                                      <a:pt x="545" y="37"/>
                                    </a:lnTo>
                                    <a:lnTo>
                                      <a:pt x="421" y="120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149" y="324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40" y="477"/>
                                    </a:lnTo>
                                    <a:lnTo>
                                      <a:pt x="40" y="496"/>
                                    </a:lnTo>
                                    <a:lnTo>
                                      <a:pt x="112" y="46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366" y="284"/>
                                    </a:lnTo>
                                    <a:lnTo>
                                      <a:pt x="497" y="175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660" y="32"/>
                                    </a:lnTo>
                                    <a:lnTo>
                                      <a:pt x="64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753120"/>
                                <a:ext cx="15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71">
                                    <a:moveTo>
                                      <a:pt x="46" y="18"/>
                                    </a:moveTo>
                                    <a:lnTo>
                                      <a:pt x="10" y="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167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54" y="416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115" y="571"/>
                                    </a:lnTo>
                                    <a:lnTo>
                                      <a:pt x="142" y="558"/>
                                    </a:lnTo>
                                    <a:lnTo>
                                      <a:pt x="166" y="558"/>
                                    </a:lnTo>
                                    <a:lnTo>
                                      <a:pt x="170" y="503"/>
                                    </a:lnTo>
                                    <a:lnTo>
                                      <a:pt x="160" y="397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109" y="15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53840"/>
                                <a:ext cx="58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503">
                                    <a:moveTo>
                                      <a:pt x="624" y="33"/>
                                    </a:moveTo>
                                    <a:lnTo>
                                      <a:pt x="606" y="0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414" y="117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142" y="328"/>
                                    </a:lnTo>
                                    <a:lnTo>
                                      <a:pt x="51" y="423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36" y="485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116" y="467"/>
                                    </a:lnTo>
                                    <a:lnTo>
                                      <a:pt x="228" y="382"/>
                                    </a:lnTo>
                                    <a:lnTo>
                                      <a:pt x="363" y="284"/>
                                    </a:lnTo>
                                    <a:lnTo>
                                      <a:pt x="493" y="175"/>
                                    </a:lnTo>
                                    <a:lnTo>
                                      <a:pt x="591" y="88"/>
                                    </a:lnTo>
                                    <a:lnTo>
                                      <a:pt x="642" y="33"/>
                                    </a:lnTo>
                                    <a:lnTo>
                                      <a:pt x="624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9960"/>
                                <a:ext cx="15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58">
                                    <a:moveTo>
                                      <a:pt x="51" y="19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33" y="292"/>
                                    </a:lnTo>
                                    <a:lnTo>
                                      <a:pt x="58" y="409"/>
                                    </a:lnTo>
                                    <a:lnTo>
                                      <a:pt x="94" y="507"/>
                                    </a:lnTo>
                                    <a:lnTo>
                                      <a:pt x="121" y="558"/>
                                    </a:lnTo>
                                    <a:lnTo>
                                      <a:pt x="149" y="543"/>
                                    </a:lnTo>
                                    <a:lnTo>
                                      <a:pt x="167" y="543"/>
                                    </a:lnTo>
                                    <a:lnTo>
                                      <a:pt x="175" y="489"/>
                                    </a:lnTo>
                                    <a:lnTo>
                                      <a:pt x="164" y="391"/>
                                    </a:lnTo>
                                    <a:lnTo>
                                      <a:pt x="145" y="274"/>
                                    </a:lnTo>
                                    <a:lnTo>
                                      <a:pt x="113" y="149"/>
                                    </a:lnTo>
                                    <a:lnTo>
                                      <a:pt x="88" y="5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5996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510">
                                    <a:moveTo>
                                      <a:pt x="599" y="33"/>
                                    </a:moveTo>
                                    <a:lnTo>
                                      <a:pt x="581" y="0"/>
                                    </a:lnTo>
                                    <a:lnTo>
                                      <a:pt x="505" y="41"/>
                                    </a:lnTo>
                                    <a:lnTo>
                                      <a:pt x="389" y="120"/>
                                    </a:lnTo>
                                    <a:lnTo>
                                      <a:pt x="257" y="23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36" y="43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36" y="496"/>
                                    </a:lnTo>
                                    <a:lnTo>
                                      <a:pt x="36" y="510"/>
                                    </a:lnTo>
                                    <a:lnTo>
                                      <a:pt x="105" y="473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353" y="288"/>
                                    </a:lnTo>
                                    <a:lnTo>
                                      <a:pt x="468" y="175"/>
                                    </a:lnTo>
                                    <a:lnTo>
                                      <a:pt x="574" y="87"/>
                                    </a:lnTo>
                                    <a:lnTo>
                                      <a:pt x="617" y="33"/>
                                    </a:lnTo>
                                    <a:lnTo>
                                      <a:pt x="59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765720"/>
                                <a:ext cx="17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60">
                                    <a:moveTo>
                                      <a:pt x="51" y="18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40" y="295"/>
                                    </a:lnTo>
                                    <a:lnTo>
                                      <a:pt x="70" y="414"/>
                                    </a:lnTo>
                                    <a:lnTo>
                                      <a:pt x="106" y="513"/>
                                    </a:lnTo>
                                    <a:lnTo>
                                      <a:pt x="139" y="560"/>
                                    </a:lnTo>
                                    <a:lnTo>
                                      <a:pt x="164" y="550"/>
                                    </a:lnTo>
                                    <a:lnTo>
                                      <a:pt x="185" y="550"/>
                                    </a:lnTo>
                                    <a:lnTo>
                                      <a:pt x="193" y="495"/>
                                    </a:lnTo>
                                    <a:lnTo>
                                      <a:pt x="175" y="389"/>
                                    </a:lnTo>
                                    <a:lnTo>
                                      <a:pt x="157" y="273"/>
                                    </a:lnTo>
                                    <a:lnTo>
                                      <a:pt x="124" y="152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765720"/>
                                <a:ext cx="55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528">
                                    <a:moveTo>
                                      <a:pt x="591" y="33"/>
                                    </a:moveTo>
                                    <a:lnTo>
                                      <a:pt x="573" y="0"/>
                                    </a:lnTo>
                                    <a:lnTo>
                                      <a:pt x="509" y="44"/>
                                    </a:lnTo>
                                    <a:lnTo>
                                      <a:pt x="388" y="124"/>
                                    </a:lnTo>
                                    <a:lnTo>
                                      <a:pt x="265" y="237"/>
                                    </a:lnTo>
                                    <a:lnTo>
                                      <a:pt x="138" y="343"/>
                                    </a:lnTo>
                                    <a:lnTo>
                                      <a:pt x="44" y="441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37" y="510"/>
                                    </a:lnTo>
                                    <a:lnTo>
                                      <a:pt x="37" y="528"/>
                                    </a:lnTo>
                                    <a:lnTo>
                                      <a:pt x="106" y="492"/>
                                    </a:lnTo>
                                    <a:lnTo>
                                      <a:pt x="218" y="404"/>
                                    </a:lnTo>
                                    <a:lnTo>
                                      <a:pt x="345" y="299"/>
                                    </a:lnTo>
                                    <a:lnTo>
                                      <a:pt x="464" y="182"/>
                                    </a:lnTo>
                                    <a:lnTo>
                                      <a:pt x="563" y="88"/>
                                    </a:lnTo>
                                    <a:lnTo>
                                      <a:pt x="610" y="33"/>
                                    </a:lnTo>
                                    <a:lnTo>
                                      <a:pt x="59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770400"/>
                                <a:ext cx="17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564">
                                    <a:moveTo>
                                      <a:pt x="43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43" y="298"/>
                                    </a:lnTo>
                                    <a:lnTo>
                                      <a:pt x="73" y="414"/>
                                    </a:lnTo>
                                    <a:lnTo>
                                      <a:pt x="116" y="513"/>
                                    </a:lnTo>
                                    <a:lnTo>
                                      <a:pt x="149" y="564"/>
                                    </a:lnTo>
                                    <a:lnTo>
                                      <a:pt x="170" y="549"/>
                                    </a:lnTo>
                                    <a:lnTo>
                                      <a:pt x="192" y="549"/>
                                    </a:lnTo>
                                    <a:lnTo>
                                      <a:pt x="197" y="495"/>
                                    </a:lnTo>
                                    <a:lnTo>
                                      <a:pt x="178" y="396"/>
                                    </a:lnTo>
                                    <a:lnTo>
                                      <a:pt x="152" y="280"/>
                                    </a:lnTo>
                                    <a:lnTo>
                                      <a:pt x="116" y="156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770760"/>
                                <a:ext cx="54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532">
                                    <a:moveTo>
                                      <a:pt x="577" y="30"/>
                                    </a:moveTo>
                                    <a:lnTo>
                                      <a:pt x="558" y="0"/>
                                    </a:lnTo>
                                    <a:lnTo>
                                      <a:pt x="486" y="44"/>
                                    </a:lnTo>
                                    <a:lnTo>
                                      <a:pt x="374" y="124"/>
                                    </a:lnTo>
                                    <a:lnTo>
                                      <a:pt x="250" y="241"/>
                                    </a:lnTo>
                                    <a:lnTo>
                                      <a:pt x="127" y="353"/>
                                    </a:lnTo>
                                    <a:lnTo>
                                      <a:pt x="40" y="452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37" y="514"/>
                                    </a:lnTo>
                                    <a:lnTo>
                                      <a:pt x="37" y="532"/>
                                    </a:lnTo>
                                    <a:lnTo>
                                      <a:pt x="101" y="489"/>
                                    </a:lnTo>
                                    <a:lnTo>
                                      <a:pt x="207" y="401"/>
                                    </a:lnTo>
                                    <a:lnTo>
                                      <a:pt x="337" y="303"/>
                                    </a:lnTo>
                                    <a:lnTo>
                                      <a:pt x="454" y="186"/>
                                    </a:lnTo>
                                    <a:lnTo>
                                      <a:pt x="555" y="91"/>
                                    </a:lnTo>
                                    <a:lnTo>
                                      <a:pt x="595" y="30"/>
                                    </a:lnTo>
                                    <a:lnTo>
                                      <a:pt x="57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775440"/>
                                <a:ext cx="19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57">
                                    <a:moveTo>
                                      <a:pt x="44" y="18"/>
                                    </a:moveTo>
                                    <a:lnTo>
                                      <a:pt x="7" y="1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1" y="172"/>
                                    </a:lnTo>
                                    <a:lnTo>
                                      <a:pt x="47" y="296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124" y="514"/>
                                    </a:lnTo>
                                    <a:lnTo>
                                      <a:pt x="160" y="557"/>
                                    </a:lnTo>
                                    <a:lnTo>
                                      <a:pt x="185" y="543"/>
                                    </a:lnTo>
                                    <a:lnTo>
                                      <a:pt x="203" y="543"/>
                                    </a:lnTo>
                                    <a:lnTo>
                                      <a:pt x="210" y="496"/>
                                    </a:lnTo>
                                    <a:lnTo>
                                      <a:pt x="192" y="393"/>
                                    </a:lnTo>
                                    <a:lnTo>
                                      <a:pt x="160" y="277"/>
                                    </a:lnTo>
                                    <a:lnTo>
                                      <a:pt x="116" y="153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7544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539">
                                    <a:moveTo>
                                      <a:pt x="573" y="32"/>
                                    </a:moveTo>
                                    <a:lnTo>
                                      <a:pt x="554" y="0"/>
                                    </a:lnTo>
                                    <a:lnTo>
                                      <a:pt x="478" y="43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246" y="247"/>
                                    </a:lnTo>
                                    <a:lnTo>
                                      <a:pt x="122" y="360"/>
                                    </a:lnTo>
                                    <a:lnTo>
                                      <a:pt x="36" y="459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36" y="520"/>
                                    </a:lnTo>
                                    <a:lnTo>
                                      <a:pt x="43" y="539"/>
                                    </a:lnTo>
                                    <a:lnTo>
                                      <a:pt x="109" y="495"/>
                                    </a:lnTo>
                                    <a:lnTo>
                                      <a:pt x="206" y="411"/>
                                    </a:lnTo>
                                    <a:lnTo>
                                      <a:pt x="337" y="305"/>
                                    </a:lnTo>
                                    <a:lnTo>
                                      <a:pt x="449" y="186"/>
                                    </a:lnTo>
                                    <a:lnTo>
                                      <a:pt x="540" y="95"/>
                                    </a:lnTo>
                                    <a:lnTo>
                                      <a:pt x="584" y="32"/>
                                    </a:lnTo>
                                    <a:lnTo>
                                      <a:pt x="573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1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779040"/>
                                <a:ext cx="190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550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59" y="295"/>
                                    </a:lnTo>
                                    <a:lnTo>
                                      <a:pt x="95" y="407"/>
                                    </a:lnTo>
                                    <a:lnTo>
                                      <a:pt x="138" y="506"/>
                                    </a:lnTo>
                                    <a:lnTo>
                                      <a:pt x="168" y="550"/>
                                    </a:lnTo>
                                    <a:lnTo>
                                      <a:pt x="193" y="535"/>
                                    </a:lnTo>
                                    <a:lnTo>
                                      <a:pt x="211" y="535"/>
                                    </a:lnTo>
                                    <a:lnTo>
                                      <a:pt x="211" y="488"/>
                                    </a:lnTo>
                                    <a:lnTo>
                                      <a:pt x="193" y="389"/>
                                    </a:lnTo>
                                    <a:lnTo>
                                      <a:pt x="160" y="270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77904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540">
                                    <a:moveTo>
                                      <a:pt x="566" y="33"/>
                                    </a:moveTo>
                                    <a:lnTo>
                                      <a:pt x="548" y="0"/>
                                    </a:lnTo>
                                    <a:lnTo>
                                      <a:pt x="475" y="44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247" y="249"/>
                                    </a:lnTo>
                                    <a:lnTo>
                                      <a:pt x="130" y="368"/>
                                    </a:lnTo>
                                    <a:lnTo>
                                      <a:pt x="44" y="467"/>
                                    </a:lnTo>
                                    <a:lnTo>
                                      <a:pt x="0" y="522"/>
                                    </a:lnTo>
                                    <a:lnTo>
                                      <a:pt x="36" y="529"/>
                                    </a:lnTo>
                                    <a:lnTo>
                                      <a:pt x="44" y="540"/>
                                    </a:lnTo>
                                    <a:lnTo>
                                      <a:pt x="112" y="503"/>
                                    </a:lnTo>
                                    <a:lnTo>
                                      <a:pt x="211" y="408"/>
                                    </a:lnTo>
                                    <a:lnTo>
                                      <a:pt x="335" y="307"/>
                                    </a:lnTo>
                                    <a:lnTo>
                                      <a:pt x="444" y="186"/>
                                    </a:lnTo>
                                    <a:lnTo>
                                      <a:pt x="544" y="88"/>
                                    </a:lnTo>
                                    <a:lnTo>
                                      <a:pt x="581" y="25"/>
                                    </a:lnTo>
                                    <a:lnTo>
                                      <a:pt x="566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781560"/>
                                <a:ext cx="201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551">
                                    <a:moveTo>
                                      <a:pt x="43" y="1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54" y="300"/>
                                    </a:lnTo>
                                    <a:lnTo>
                                      <a:pt x="91" y="409"/>
                                    </a:lnTo>
                                    <a:lnTo>
                                      <a:pt x="142" y="504"/>
                                    </a:lnTo>
                                    <a:lnTo>
                                      <a:pt x="173" y="551"/>
                                    </a:lnTo>
                                    <a:lnTo>
                                      <a:pt x="196" y="540"/>
                                    </a:lnTo>
                                    <a:lnTo>
                                      <a:pt x="221" y="540"/>
                                    </a:lnTo>
                                    <a:lnTo>
                                      <a:pt x="221" y="485"/>
                                    </a:lnTo>
                                    <a:lnTo>
                                      <a:pt x="196" y="383"/>
                                    </a:lnTo>
                                    <a:lnTo>
                                      <a:pt x="167" y="267"/>
                                    </a:lnTo>
                                    <a:lnTo>
                                      <a:pt x="116" y="151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782280"/>
                                <a:ext cx="52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550">
                                    <a:moveTo>
                                      <a:pt x="548" y="29"/>
                                    </a:moveTo>
                                    <a:lnTo>
                                      <a:pt x="530" y="0"/>
                                    </a:lnTo>
                                    <a:lnTo>
                                      <a:pt x="457" y="44"/>
                                    </a:lnTo>
                                    <a:lnTo>
                                      <a:pt x="353" y="135"/>
                                    </a:lnTo>
                                    <a:lnTo>
                                      <a:pt x="240" y="252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37" y="470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44" y="532"/>
                                    </a:lnTo>
                                    <a:lnTo>
                                      <a:pt x="51" y="550"/>
                                    </a:lnTo>
                                    <a:lnTo>
                                      <a:pt x="113" y="514"/>
                                    </a:lnTo>
                                    <a:lnTo>
                                      <a:pt x="211" y="419"/>
                                    </a:lnTo>
                                    <a:lnTo>
                                      <a:pt x="327" y="310"/>
                                    </a:lnTo>
                                    <a:lnTo>
                                      <a:pt x="439" y="186"/>
                                    </a:lnTo>
                                    <a:lnTo>
                                      <a:pt x="527" y="88"/>
                                    </a:lnTo>
                                    <a:lnTo>
                                      <a:pt x="571" y="26"/>
                                    </a:lnTo>
                                    <a:lnTo>
                                      <a:pt x="54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784080"/>
                                <a:ext cx="208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543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66" y="291"/>
                                    </a:lnTo>
                                    <a:lnTo>
                                      <a:pt x="109" y="400"/>
                                    </a:lnTo>
                                    <a:lnTo>
                                      <a:pt x="153" y="495"/>
                                    </a:lnTo>
                                    <a:lnTo>
                                      <a:pt x="189" y="543"/>
                                    </a:lnTo>
                                    <a:lnTo>
                                      <a:pt x="214" y="531"/>
                                    </a:lnTo>
                                    <a:lnTo>
                                      <a:pt x="232" y="531"/>
                                    </a:lnTo>
                                    <a:lnTo>
                                      <a:pt x="232" y="477"/>
                                    </a:lnTo>
                                    <a:lnTo>
                                      <a:pt x="203" y="379"/>
                                    </a:lnTo>
                                    <a:lnTo>
                                      <a:pt x="171" y="265"/>
                                    </a:lnTo>
                                    <a:lnTo>
                                      <a:pt x="123" y="149"/>
                                    </a:lnTo>
                                    <a:lnTo>
                                      <a:pt x="84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78480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557">
                                    <a:moveTo>
                                      <a:pt x="544" y="29"/>
                                    </a:moveTo>
                                    <a:lnTo>
                                      <a:pt x="526" y="0"/>
                                    </a:lnTo>
                                    <a:lnTo>
                                      <a:pt x="450" y="47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235" y="258"/>
                                    </a:lnTo>
                                    <a:lnTo>
                                      <a:pt x="120" y="375"/>
                                    </a:lnTo>
                                    <a:lnTo>
                                      <a:pt x="36" y="473"/>
                                    </a:lnTo>
                                    <a:lnTo>
                                      <a:pt x="0" y="536"/>
                                    </a:lnTo>
                                    <a:lnTo>
                                      <a:pt x="36" y="542"/>
                                    </a:lnTo>
                                    <a:lnTo>
                                      <a:pt x="44" y="557"/>
                                    </a:lnTo>
                                    <a:lnTo>
                                      <a:pt x="105" y="513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323" y="309"/>
                                    </a:lnTo>
                                    <a:lnTo>
                                      <a:pt x="428" y="185"/>
                                    </a:lnTo>
                                    <a:lnTo>
                                      <a:pt x="519" y="84"/>
                                    </a:lnTo>
                                    <a:lnTo>
                                      <a:pt x="555" y="21"/>
                                    </a:lnTo>
                                    <a:lnTo>
                                      <a:pt x="54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84800"/>
                                <a:ext cx="23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54">
                                    <a:moveTo>
                                      <a:pt x="41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6" y="175"/>
                                    </a:lnTo>
                                    <a:lnTo>
                                      <a:pt x="69" y="299"/>
                                    </a:lnTo>
                                    <a:lnTo>
                                      <a:pt x="121" y="408"/>
                                    </a:lnTo>
                                    <a:lnTo>
                                      <a:pt x="168" y="503"/>
                                    </a:lnTo>
                                    <a:lnTo>
                                      <a:pt x="208" y="554"/>
                                    </a:lnTo>
                                    <a:lnTo>
                                      <a:pt x="229" y="539"/>
                                    </a:lnTo>
                                    <a:lnTo>
                                      <a:pt x="254" y="539"/>
                                    </a:lnTo>
                                    <a:lnTo>
                                      <a:pt x="248" y="485"/>
                                    </a:lnTo>
                                    <a:lnTo>
                                      <a:pt x="218" y="387"/>
                                    </a:lnTo>
                                    <a:lnTo>
                                      <a:pt x="182" y="266"/>
                                    </a:lnTo>
                                    <a:lnTo>
                                      <a:pt x="132" y="150"/>
                                    </a:lnTo>
                                    <a:lnTo>
                                      <a:pt x="84" y="59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785520"/>
                                <a:ext cx="50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568">
                                    <a:moveTo>
                                      <a:pt x="534" y="28"/>
                                    </a:moveTo>
                                    <a:lnTo>
                                      <a:pt x="508" y="0"/>
                                    </a:lnTo>
                                    <a:lnTo>
                                      <a:pt x="439" y="51"/>
                                    </a:lnTo>
                                    <a:lnTo>
                                      <a:pt x="334" y="142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112" y="379"/>
                                    </a:lnTo>
                                    <a:lnTo>
                                      <a:pt x="40" y="488"/>
                                    </a:lnTo>
                                    <a:lnTo>
                                      <a:pt x="0" y="546"/>
                                    </a:lnTo>
                                    <a:lnTo>
                                      <a:pt x="40" y="550"/>
                                    </a:lnTo>
                                    <a:lnTo>
                                      <a:pt x="44" y="568"/>
                                    </a:lnTo>
                                    <a:lnTo>
                                      <a:pt x="112" y="52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323" y="316"/>
                                    </a:lnTo>
                                    <a:lnTo>
                                      <a:pt x="429" y="192"/>
                                    </a:lnTo>
                                    <a:lnTo>
                                      <a:pt x="516" y="91"/>
                                    </a:lnTo>
                                    <a:lnTo>
                                      <a:pt x="552" y="28"/>
                                    </a:lnTo>
                                    <a:lnTo>
                                      <a:pt x="53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785520"/>
                                <a:ext cx="234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46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6" y="174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117" y="400"/>
                                    </a:lnTo>
                                    <a:lnTo>
                                      <a:pt x="167" y="495"/>
                                    </a:lnTo>
                                    <a:lnTo>
                                      <a:pt x="203" y="546"/>
                                    </a:lnTo>
                                    <a:lnTo>
                                      <a:pt x="229" y="531"/>
                                    </a:lnTo>
                                    <a:lnTo>
                                      <a:pt x="254" y="531"/>
                                    </a:lnTo>
                                    <a:lnTo>
                                      <a:pt x="247" y="477"/>
                                    </a:lnTo>
                                    <a:lnTo>
                                      <a:pt x="215" y="379"/>
                                    </a:lnTo>
                                    <a:lnTo>
                                      <a:pt x="178" y="265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786600"/>
                                <a:ext cx="475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6">
                                    <a:moveTo>
                                      <a:pt x="518" y="26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28" y="51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218" y="266"/>
                                    </a:lnTo>
                                    <a:lnTo>
                                      <a:pt x="104" y="387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36" y="558"/>
                                    </a:lnTo>
                                    <a:lnTo>
                                      <a:pt x="43" y="576"/>
                                    </a:lnTo>
                                    <a:lnTo>
                                      <a:pt x="104" y="528"/>
                                    </a:lnTo>
                                    <a:lnTo>
                                      <a:pt x="200" y="430"/>
                                    </a:lnTo>
                                    <a:lnTo>
                                      <a:pt x="315" y="318"/>
                                    </a:lnTo>
                                    <a:lnTo>
                                      <a:pt x="413" y="187"/>
                                    </a:lnTo>
                                    <a:lnTo>
                                      <a:pt x="494" y="88"/>
                                    </a:lnTo>
                                    <a:lnTo>
                                      <a:pt x="530" y="26"/>
                                    </a:lnTo>
                                    <a:lnTo>
                                      <a:pt x="51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785520"/>
                                <a:ext cx="24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546">
                                    <a:moveTo>
                                      <a:pt x="37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81" y="291"/>
                                    </a:lnTo>
                                    <a:lnTo>
                                      <a:pt x="135" y="400"/>
                                    </a:lnTo>
                                    <a:lnTo>
                                      <a:pt x="193" y="495"/>
                                    </a:lnTo>
                                    <a:lnTo>
                                      <a:pt x="229" y="546"/>
                                    </a:lnTo>
                                    <a:lnTo>
                                      <a:pt x="254" y="531"/>
                                    </a:lnTo>
                                    <a:lnTo>
                                      <a:pt x="276" y="525"/>
                                    </a:lnTo>
                                    <a:lnTo>
                                      <a:pt x="266" y="470"/>
                                    </a:lnTo>
                                    <a:lnTo>
                                      <a:pt x="233" y="371"/>
                                    </a:lnTo>
                                    <a:lnTo>
                                      <a:pt x="193" y="258"/>
                                    </a:lnTo>
                                    <a:lnTo>
                                      <a:pt x="135" y="142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786600"/>
                                <a:ext cx="47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576">
                                    <a:moveTo>
                                      <a:pt x="501" y="26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413" y="51"/>
                                    </a:lnTo>
                                    <a:lnTo>
                                      <a:pt x="316" y="142"/>
                                    </a:lnTo>
                                    <a:lnTo>
                                      <a:pt x="210" y="266"/>
                                    </a:lnTo>
                                    <a:lnTo>
                                      <a:pt x="105" y="390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40" y="565"/>
                                    </a:lnTo>
                                    <a:lnTo>
                                      <a:pt x="43" y="576"/>
                                    </a:lnTo>
                                    <a:lnTo>
                                      <a:pt x="105" y="536"/>
                                    </a:lnTo>
                                    <a:lnTo>
                                      <a:pt x="192" y="434"/>
                                    </a:lnTo>
                                    <a:lnTo>
                                      <a:pt x="304" y="318"/>
                                    </a:lnTo>
                                    <a:lnTo>
                                      <a:pt x="403" y="187"/>
                                    </a:lnTo>
                                    <a:lnTo>
                                      <a:pt x="482" y="88"/>
                                    </a:lnTo>
                                    <a:lnTo>
                                      <a:pt x="519" y="26"/>
                                    </a:lnTo>
                                    <a:lnTo>
                                      <a:pt x="50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78480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533">
                                    <a:moveTo>
                                      <a:pt x="37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37" y="175"/>
                                    </a:lnTo>
                                    <a:lnTo>
                                      <a:pt x="91" y="291"/>
                                    </a:lnTo>
                                    <a:lnTo>
                                      <a:pt x="146" y="397"/>
                                    </a:lnTo>
                                    <a:lnTo>
                                      <a:pt x="203" y="492"/>
                                    </a:lnTo>
                                    <a:lnTo>
                                      <a:pt x="240" y="533"/>
                                    </a:lnTo>
                                    <a:lnTo>
                                      <a:pt x="258" y="521"/>
                                    </a:lnTo>
                                    <a:lnTo>
                                      <a:pt x="283" y="514"/>
                                    </a:lnTo>
                                    <a:lnTo>
                                      <a:pt x="276" y="460"/>
                                    </a:lnTo>
                                    <a:lnTo>
                                      <a:pt x="247" y="361"/>
                                    </a:lnTo>
                                    <a:lnTo>
                                      <a:pt x="196" y="248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78552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586">
                                    <a:moveTo>
                                      <a:pt x="495" y="28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399" y="51"/>
                                    </a:lnTo>
                                    <a:lnTo>
                                      <a:pt x="302" y="142"/>
                                    </a:lnTo>
                                    <a:lnTo>
                                      <a:pt x="204" y="273"/>
                                    </a:lnTo>
                                    <a:lnTo>
                                      <a:pt x="99" y="397"/>
                                    </a:lnTo>
                                    <a:lnTo>
                                      <a:pt x="30" y="502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36" y="568"/>
                                    </a:lnTo>
                                    <a:lnTo>
                                      <a:pt x="44" y="586"/>
                                    </a:lnTo>
                                    <a:lnTo>
                                      <a:pt x="106" y="538"/>
                                    </a:lnTo>
                                    <a:lnTo>
                                      <a:pt x="196" y="440"/>
                                    </a:lnTo>
                                    <a:lnTo>
                                      <a:pt x="302" y="320"/>
                                    </a:lnTo>
                                    <a:lnTo>
                                      <a:pt x="396" y="192"/>
                                    </a:lnTo>
                                    <a:lnTo>
                                      <a:pt x="477" y="88"/>
                                    </a:lnTo>
                                    <a:lnTo>
                                      <a:pt x="513" y="25"/>
                                    </a:lnTo>
                                    <a:lnTo>
                                      <a:pt x="49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6b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783720"/>
                                <a:ext cx="25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532">
                                    <a:moveTo>
                                      <a:pt x="36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8" y="77"/>
                                    </a:lnTo>
                                    <a:lnTo>
                                      <a:pt x="36" y="175"/>
                                    </a:lnTo>
                                    <a:lnTo>
                                      <a:pt x="90" y="291"/>
                                    </a:lnTo>
                                    <a:lnTo>
                                      <a:pt x="148" y="39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47" y="532"/>
                                    </a:lnTo>
                                    <a:lnTo>
                                      <a:pt x="265" y="521"/>
                                    </a:lnTo>
                                    <a:lnTo>
                                      <a:pt x="290" y="514"/>
                                    </a:lnTo>
                                    <a:lnTo>
                                      <a:pt x="275" y="459"/>
                                    </a:lnTo>
                                    <a:lnTo>
                                      <a:pt x="239" y="360"/>
                                    </a:lnTo>
                                    <a:lnTo>
                                      <a:pt x="193" y="248"/>
                                    </a:lnTo>
                                    <a:lnTo>
                                      <a:pt x="130" y="132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784080"/>
                                <a:ext cx="450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593">
                                    <a:moveTo>
                                      <a:pt x="479" y="28"/>
                                    </a:moveTo>
                                    <a:lnTo>
                                      <a:pt x="454" y="0"/>
                                    </a:lnTo>
                                    <a:lnTo>
                                      <a:pt x="392" y="46"/>
                                    </a:lnTo>
                                    <a:lnTo>
                                      <a:pt x="294" y="149"/>
                                    </a:lnTo>
                                    <a:lnTo>
                                      <a:pt x="197" y="276"/>
                                    </a:lnTo>
                                    <a:lnTo>
                                      <a:pt x="98" y="400"/>
                                    </a:lnTo>
                                    <a:lnTo>
                                      <a:pt x="29" y="513"/>
                                    </a:lnTo>
                                    <a:lnTo>
                                      <a:pt x="0" y="574"/>
                                    </a:lnTo>
                                    <a:lnTo>
                                      <a:pt x="37" y="574"/>
                                    </a:lnTo>
                                    <a:lnTo>
                                      <a:pt x="40" y="593"/>
                                    </a:lnTo>
                                    <a:lnTo>
                                      <a:pt x="101" y="543"/>
                                    </a:lnTo>
                                    <a:lnTo>
                                      <a:pt x="189" y="444"/>
                                    </a:lnTo>
                                    <a:lnTo>
                                      <a:pt x="294" y="327"/>
                                    </a:lnTo>
                                    <a:lnTo>
                                      <a:pt x="388" y="197"/>
                                    </a:lnTo>
                                    <a:lnTo>
                                      <a:pt x="461" y="91"/>
                                    </a:lnTo>
                                    <a:lnTo>
                                      <a:pt x="497" y="25"/>
                                    </a:lnTo>
                                    <a:lnTo>
                                      <a:pt x="479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727560"/>
                                <a:ext cx="14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6">
                                    <a:moveTo>
                                      <a:pt x="124" y="18"/>
                                    </a:moveTo>
                                    <a:lnTo>
                                      <a:pt x="149" y="6"/>
                                    </a:lnTo>
                                    <a:lnTo>
                                      <a:pt x="160" y="61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42" y="265"/>
                                    </a:lnTo>
                                    <a:lnTo>
                                      <a:pt x="109" y="371"/>
                                    </a:lnTo>
                                    <a:lnTo>
                                      <a:pt x="88" y="462"/>
                                    </a:lnTo>
                                    <a:lnTo>
                                      <a:pt x="55" y="506"/>
                                    </a:lnTo>
                                    <a:lnTo>
                                      <a:pt x="37" y="501"/>
                                    </a:lnTo>
                                    <a:lnTo>
                                      <a:pt x="4" y="501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29" y="254"/>
                                    </a:lnTo>
                                    <a:lnTo>
                                      <a:pt x="47" y="134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727560"/>
                                <a:ext cx="59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40">
                                    <a:moveTo>
                                      <a:pt x="33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24" y="28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385" y="192"/>
                                    </a:lnTo>
                                    <a:lnTo>
                                      <a:pt x="512" y="276"/>
                                    </a:lnTo>
                                    <a:lnTo>
                                      <a:pt x="614" y="364"/>
                                    </a:lnTo>
                                    <a:lnTo>
                                      <a:pt x="657" y="415"/>
                                    </a:lnTo>
                                    <a:lnTo>
                                      <a:pt x="632" y="425"/>
                                    </a:lnTo>
                                    <a:lnTo>
                                      <a:pt x="617" y="440"/>
                                    </a:lnTo>
                                    <a:lnTo>
                                      <a:pt x="545" y="407"/>
                                    </a:lnTo>
                                    <a:lnTo>
                                      <a:pt x="428" y="338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160" y="152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735840"/>
                                <a:ext cx="151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509">
                                    <a:moveTo>
                                      <a:pt x="124" y="18"/>
                                    </a:moveTo>
                                    <a:lnTo>
                                      <a:pt x="153" y="6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53" y="156"/>
                                    </a:lnTo>
                                    <a:lnTo>
                                      <a:pt x="142" y="265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88" y="465"/>
                                    </a:lnTo>
                                    <a:lnTo>
                                      <a:pt x="55" y="509"/>
                                    </a:lnTo>
                                    <a:lnTo>
                                      <a:pt x="44" y="501"/>
                                    </a:lnTo>
                                    <a:lnTo>
                                      <a:pt x="8" y="501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8" y="360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137"/>
                                    </a:lnTo>
                                    <a:lnTo>
                                      <a:pt x="81" y="5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735840"/>
                                <a:ext cx="583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447">
                                    <a:moveTo>
                                      <a:pt x="29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232" y="101"/>
                                    </a:lnTo>
                                    <a:lnTo>
                                      <a:pt x="371" y="200"/>
                                    </a:lnTo>
                                    <a:lnTo>
                                      <a:pt x="501" y="288"/>
                                    </a:lnTo>
                                    <a:lnTo>
                                      <a:pt x="599" y="371"/>
                                    </a:lnTo>
                                    <a:lnTo>
                                      <a:pt x="643" y="422"/>
                                    </a:lnTo>
                                    <a:lnTo>
                                      <a:pt x="610" y="429"/>
                                    </a:lnTo>
                                    <a:lnTo>
                                      <a:pt x="599" y="447"/>
                                    </a:lnTo>
                                    <a:lnTo>
                                      <a:pt x="529" y="415"/>
                                    </a:lnTo>
                                    <a:lnTo>
                                      <a:pt x="414" y="342"/>
                                    </a:lnTo>
                                    <a:lnTo>
                                      <a:pt x="283" y="255"/>
                                    </a:lnTo>
                                    <a:lnTo>
                                      <a:pt x="148" y="156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9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320" y="743760"/>
                                <a:ext cx="15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10">
                                    <a:moveTo>
                                      <a:pt x="138" y="15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60" y="157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12" y="372"/>
                                    </a:lnTo>
                                    <a:lnTo>
                                      <a:pt x="79" y="467"/>
                                    </a:lnTo>
                                    <a:lnTo>
                                      <a:pt x="51" y="510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7" y="503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7" y="361"/>
                                    </a:lnTo>
                                    <a:lnTo>
                                      <a:pt x="33" y="248"/>
                                    </a:lnTo>
                                    <a:lnTo>
                                      <a:pt x="55" y="139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744120"/>
                                <a:ext cx="55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451">
                                    <a:moveTo>
                                      <a:pt x="26" y="25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230" y="98"/>
                                    </a:lnTo>
                                    <a:lnTo>
                                      <a:pt x="363" y="201"/>
                                    </a:lnTo>
                                    <a:lnTo>
                                      <a:pt x="480" y="292"/>
                                    </a:lnTo>
                                    <a:lnTo>
                                      <a:pt x="581" y="378"/>
                                    </a:lnTo>
                                    <a:lnTo>
                                      <a:pt x="621" y="426"/>
                                    </a:lnTo>
                                    <a:lnTo>
                                      <a:pt x="599" y="433"/>
                                    </a:lnTo>
                                    <a:lnTo>
                                      <a:pt x="585" y="451"/>
                                    </a:lnTo>
                                    <a:lnTo>
                                      <a:pt x="520" y="414"/>
                                    </a:lnTo>
                                    <a:lnTo>
                                      <a:pt x="400" y="342"/>
                                    </a:lnTo>
                                    <a:lnTo>
                                      <a:pt x="276" y="255"/>
                                    </a:lnTo>
                                    <a:lnTo>
                                      <a:pt x="142" y="15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751320"/>
                                <a:ext cx="16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99">
                                    <a:moveTo>
                                      <a:pt x="146" y="11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9" y="55"/>
                                    </a:lnTo>
                                    <a:lnTo>
                                      <a:pt x="168" y="146"/>
                                    </a:lnTo>
                                    <a:lnTo>
                                      <a:pt x="146" y="259"/>
                                    </a:lnTo>
                                    <a:lnTo>
                                      <a:pt x="109" y="365"/>
                                    </a:lnTo>
                                    <a:lnTo>
                                      <a:pt x="81" y="456"/>
                                    </a:lnTo>
                                    <a:lnTo>
                                      <a:pt x="48" y="499"/>
                                    </a:lnTo>
                                    <a:lnTo>
                                      <a:pt x="37" y="496"/>
                                    </a:lnTo>
                                    <a:lnTo>
                                      <a:pt x="5" y="496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37" y="247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751320"/>
                                <a:ext cx="55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456">
                                    <a:moveTo>
                                      <a:pt x="29" y="29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222" y="102"/>
                                    </a:lnTo>
                                    <a:lnTo>
                                      <a:pt x="360" y="204"/>
                                    </a:lnTo>
                                    <a:lnTo>
                                      <a:pt x="482" y="302"/>
                                    </a:lnTo>
                                    <a:lnTo>
                                      <a:pt x="573" y="383"/>
                                    </a:lnTo>
                                    <a:lnTo>
                                      <a:pt x="617" y="434"/>
                                    </a:lnTo>
                                    <a:lnTo>
                                      <a:pt x="591" y="438"/>
                                    </a:lnTo>
                                    <a:lnTo>
                                      <a:pt x="581" y="456"/>
                                    </a:lnTo>
                                    <a:lnTo>
                                      <a:pt x="512" y="419"/>
                                    </a:lnTo>
                                    <a:lnTo>
                                      <a:pt x="400" y="346"/>
                                    </a:lnTo>
                                    <a:lnTo>
                                      <a:pt x="273" y="259"/>
                                    </a:lnTo>
                                    <a:lnTo>
                                      <a:pt x="142" y="161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757080"/>
                                <a:ext cx="17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503">
                                    <a:moveTo>
                                      <a:pt x="163" y="15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92" y="60"/>
                                    </a:lnTo>
                                    <a:lnTo>
                                      <a:pt x="181" y="151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20" y="369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44" y="503"/>
                                    </a:lnTo>
                                    <a:lnTo>
                                      <a:pt x="33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449"/>
                                    </a:lnTo>
                                    <a:lnTo>
                                      <a:pt x="14" y="354"/>
                                    </a:lnTo>
                                    <a:lnTo>
                                      <a:pt x="44" y="248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75708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478">
                                    <a:moveTo>
                                      <a:pt x="25" y="33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221" y="114"/>
                                    </a:lnTo>
                                    <a:lnTo>
                                      <a:pt x="355" y="212"/>
                                    </a:lnTo>
                                    <a:lnTo>
                                      <a:pt x="469" y="310"/>
                                    </a:lnTo>
                                    <a:lnTo>
                                      <a:pt x="566" y="398"/>
                                    </a:lnTo>
                                    <a:lnTo>
                                      <a:pt x="602" y="452"/>
                                    </a:lnTo>
                                    <a:lnTo>
                                      <a:pt x="581" y="460"/>
                                    </a:lnTo>
                                    <a:lnTo>
                                      <a:pt x="566" y="478"/>
                                    </a:lnTo>
                                    <a:lnTo>
                                      <a:pt x="494" y="442"/>
                                    </a:lnTo>
                                    <a:lnTo>
                                      <a:pt x="381" y="369"/>
                                    </a:lnTo>
                                    <a:lnTo>
                                      <a:pt x="264" y="273"/>
                                    </a:lnTo>
                                    <a:lnTo>
                                      <a:pt x="142" y="169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762120"/>
                                <a:ext cx="183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505">
                                    <a:moveTo>
                                      <a:pt x="174" y="18"/>
                                    </a:moveTo>
                                    <a:lnTo>
                                      <a:pt x="195" y="3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92" y="152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16" y="371"/>
                                    </a:lnTo>
                                    <a:lnTo>
                                      <a:pt x="80" y="462"/>
                                    </a:lnTo>
                                    <a:lnTo>
                                      <a:pt x="43" y="505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50" y="247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7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76248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477">
                                    <a:moveTo>
                                      <a:pt x="33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222" y="119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465" y="316"/>
                                    </a:lnTo>
                                    <a:lnTo>
                                      <a:pt x="556" y="404"/>
                                    </a:lnTo>
                                    <a:lnTo>
                                      <a:pt x="599" y="452"/>
                                    </a:lnTo>
                                    <a:lnTo>
                                      <a:pt x="567" y="459"/>
                                    </a:lnTo>
                                    <a:lnTo>
                                      <a:pt x="556" y="477"/>
                                    </a:lnTo>
                                    <a:lnTo>
                                      <a:pt x="486" y="440"/>
                                    </a:lnTo>
                                    <a:lnTo>
                                      <a:pt x="378" y="361"/>
                                    </a:lnTo>
                                    <a:lnTo>
                                      <a:pt x="258" y="265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1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767160"/>
                                <a:ext cx="190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502">
                                    <a:moveTo>
                                      <a:pt x="185" y="1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3" y="55"/>
                                    </a:lnTo>
                                    <a:lnTo>
                                      <a:pt x="188" y="149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15" y="364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43" y="502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41"/>
                                    </a:lnTo>
                                    <a:lnTo>
                                      <a:pt x="18" y="346"/>
                                    </a:lnTo>
                                    <a:lnTo>
                                      <a:pt x="54" y="240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127" y="43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8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767160"/>
                                <a:ext cx="52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487">
                                    <a:moveTo>
                                      <a:pt x="33" y="29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218" y="116"/>
                                    </a:lnTo>
                                    <a:lnTo>
                                      <a:pt x="345" y="222"/>
                                    </a:lnTo>
                                    <a:lnTo>
                                      <a:pt x="457" y="320"/>
                                    </a:lnTo>
                                    <a:lnTo>
                                      <a:pt x="544" y="414"/>
                                    </a:lnTo>
                                    <a:lnTo>
                                      <a:pt x="587" y="469"/>
                                    </a:lnTo>
                                    <a:lnTo>
                                      <a:pt x="562" y="477"/>
                                    </a:lnTo>
                                    <a:lnTo>
                                      <a:pt x="551" y="487"/>
                                    </a:lnTo>
                                    <a:lnTo>
                                      <a:pt x="483" y="451"/>
                                    </a:lnTo>
                                    <a:lnTo>
                                      <a:pt x="377" y="371"/>
                                    </a:lnTo>
                                    <a:lnTo>
                                      <a:pt x="261" y="273"/>
                                    </a:lnTo>
                                    <a:lnTo>
                                      <a:pt x="142" y="167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770760"/>
                                <a:ext cx="20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99">
                                    <a:moveTo>
                                      <a:pt x="199" y="12"/>
                                    </a:moveTo>
                                    <a:lnTo>
                                      <a:pt x="221" y="4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199" y="153"/>
                                    </a:lnTo>
                                    <a:lnTo>
                                      <a:pt x="166" y="26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43" y="499"/>
                                    </a:lnTo>
                                    <a:lnTo>
                                      <a:pt x="33" y="489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18" y="353"/>
                                    </a:lnTo>
                                    <a:lnTo>
                                      <a:pt x="58" y="249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9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7707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95">
                                    <a:moveTo>
                                      <a:pt x="33" y="3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342" y="230"/>
                                    </a:lnTo>
                                    <a:lnTo>
                                      <a:pt x="451" y="328"/>
                                    </a:lnTo>
                                    <a:lnTo>
                                      <a:pt x="530" y="419"/>
                                    </a:lnTo>
                                    <a:lnTo>
                                      <a:pt x="570" y="470"/>
                                    </a:lnTo>
                                    <a:lnTo>
                                      <a:pt x="538" y="477"/>
                                    </a:lnTo>
                                    <a:lnTo>
                                      <a:pt x="527" y="495"/>
                                    </a:lnTo>
                                    <a:lnTo>
                                      <a:pt x="466" y="459"/>
                                    </a:lnTo>
                                    <a:lnTo>
                                      <a:pt x="360" y="376"/>
                                    </a:lnTo>
                                    <a:lnTo>
                                      <a:pt x="248" y="277"/>
                                    </a:lnTo>
                                    <a:lnTo>
                                      <a:pt x="131" y="171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774720"/>
                                <a:ext cx="21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503">
                                    <a:moveTo>
                                      <a:pt x="211" y="11"/>
                                    </a:moveTo>
                                    <a:lnTo>
                                      <a:pt x="236" y="7"/>
                                    </a:lnTo>
                                    <a:lnTo>
                                      <a:pt x="236" y="61"/>
                                    </a:lnTo>
                                    <a:lnTo>
                                      <a:pt x="211" y="152"/>
                                    </a:lnTo>
                                    <a:lnTo>
                                      <a:pt x="175" y="266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81" y="458"/>
                                    </a:lnTo>
                                    <a:lnTo>
                                      <a:pt x="45" y="503"/>
                                    </a:lnTo>
                                    <a:lnTo>
                                      <a:pt x="33" y="48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26" y="346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114" y="131"/>
                                    </a:lnTo>
                                    <a:lnTo>
                                      <a:pt x="157" y="43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1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774720"/>
                                <a:ext cx="5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503">
                                    <a:moveTo>
                                      <a:pt x="32" y="29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210" y="124"/>
                                    </a:lnTo>
                                    <a:lnTo>
                                      <a:pt x="334" y="237"/>
                                    </a:lnTo>
                                    <a:lnTo>
                                      <a:pt x="446" y="334"/>
                                    </a:lnTo>
                                    <a:lnTo>
                                      <a:pt x="527" y="425"/>
                                    </a:lnTo>
                                    <a:lnTo>
                                      <a:pt x="563" y="485"/>
                                    </a:lnTo>
                                    <a:lnTo>
                                      <a:pt x="534" y="488"/>
                                    </a:lnTo>
                                    <a:lnTo>
                                      <a:pt x="519" y="503"/>
                                    </a:lnTo>
                                    <a:lnTo>
                                      <a:pt x="450" y="462"/>
                                    </a:lnTo>
                                    <a:lnTo>
                                      <a:pt x="352" y="382"/>
                                    </a:lnTo>
                                    <a:lnTo>
                                      <a:pt x="243" y="284"/>
                                    </a:lnTo>
                                    <a:lnTo>
                                      <a:pt x="123" y="175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3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777240"/>
                                <a:ext cx="22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495">
                                    <a:moveTo>
                                      <a:pt x="222" y="14"/>
                                    </a:moveTo>
                                    <a:lnTo>
                                      <a:pt x="247" y="7"/>
                                    </a:lnTo>
                                    <a:lnTo>
                                      <a:pt x="247" y="62"/>
                                    </a:lnTo>
                                    <a:lnTo>
                                      <a:pt x="222" y="156"/>
                                    </a:lnTo>
                                    <a:lnTo>
                                      <a:pt x="186" y="269"/>
                                    </a:lnTo>
                                    <a:lnTo>
                                      <a:pt x="135" y="368"/>
                                    </a:lnTo>
                                    <a:lnTo>
                                      <a:pt x="87" y="456"/>
                                    </a:lnTo>
                                    <a:lnTo>
                                      <a:pt x="51" y="495"/>
                                    </a:lnTo>
                                    <a:lnTo>
                                      <a:pt x="36" y="484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8" y="433"/>
                                    </a:lnTo>
                                    <a:lnTo>
                                      <a:pt x="33" y="342"/>
                                    </a:lnTo>
                                    <a:lnTo>
                                      <a:pt x="72" y="237"/>
                                    </a:lnTo>
                                    <a:lnTo>
                                      <a:pt x="117" y="131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777240"/>
                                <a:ext cx="49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510">
                                    <a:moveTo>
                                      <a:pt x="26" y="32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211" y="123"/>
                                    </a:lnTo>
                                    <a:lnTo>
                                      <a:pt x="330" y="237"/>
                                    </a:lnTo>
                                    <a:lnTo>
                                      <a:pt x="436" y="342"/>
                                    </a:lnTo>
                                    <a:lnTo>
                                      <a:pt x="516" y="433"/>
                                    </a:lnTo>
                                    <a:lnTo>
                                      <a:pt x="545" y="492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08" y="510"/>
                                    </a:lnTo>
                                    <a:lnTo>
                                      <a:pt x="439" y="474"/>
                                    </a:lnTo>
                                    <a:lnTo>
                                      <a:pt x="342" y="386"/>
                                    </a:lnTo>
                                    <a:lnTo>
                                      <a:pt x="236" y="287"/>
                                    </a:lnTo>
                                    <a:lnTo>
                                      <a:pt x="124" y="17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779040"/>
                                <a:ext cx="23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495">
                                    <a:moveTo>
                                      <a:pt x="230" y="10"/>
                                    </a:moveTo>
                                    <a:lnTo>
                                      <a:pt x="259" y="3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30" y="153"/>
                                    </a:lnTo>
                                    <a:lnTo>
                                      <a:pt x="186" y="265"/>
                                    </a:lnTo>
                                    <a:lnTo>
                                      <a:pt x="135" y="364"/>
                                    </a:lnTo>
                                    <a:lnTo>
                                      <a:pt x="88" y="452"/>
                                    </a:lnTo>
                                    <a:lnTo>
                                      <a:pt x="48" y="495"/>
                                    </a:lnTo>
                                    <a:lnTo>
                                      <a:pt x="37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8" y="434"/>
                                    </a:lnTo>
                                    <a:lnTo>
                                      <a:pt x="30" y="338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79" y="4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3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779040"/>
                                <a:ext cx="48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514">
                                    <a:moveTo>
                                      <a:pt x="30" y="25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327" y="237"/>
                                    </a:lnTo>
                                    <a:lnTo>
                                      <a:pt x="425" y="346"/>
                                    </a:lnTo>
                                    <a:lnTo>
                                      <a:pt x="505" y="441"/>
                                    </a:lnTo>
                                    <a:lnTo>
                                      <a:pt x="538" y="496"/>
                                    </a:lnTo>
                                    <a:lnTo>
                                      <a:pt x="512" y="496"/>
                                    </a:lnTo>
                                    <a:lnTo>
                                      <a:pt x="494" y="514"/>
                                    </a:lnTo>
                                    <a:lnTo>
                                      <a:pt x="433" y="470"/>
                                    </a:lnTo>
                                    <a:lnTo>
                                      <a:pt x="331" y="386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779760"/>
                                <a:ext cx="25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96">
                                    <a:moveTo>
                                      <a:pt x="247" y="18"/>
                                    </a:moveTo>
                                    <a:lnTo>
                                      <a:pt x="277" y="12"/>
                                    </a:lnTo>
                                    <a:lnTo>
                                      <a:pt x="269" y="70"/>
                                    </a:lnTo>
                                    <a:lnTo>
                                      <a:pt x="240" y="154"/>
                                    </a:lnTo>
                                    <a:lnTo>
                                      <a:pt x="196" y="267"/>
                                    </a:lnTo>
                                    <a:lnTo>
                                      <a:pt x="135" y="372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44" y="496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5" y="434"/>
                                    </a:lnTo>
                                    <a:lnTo>
                                      <a:pt x="36" y="339"/>
                                    </a:lnTo>
                                    <a:lnTo>
                                      <a:pt x="84" y="237"/>
                                    </a:lnTo>
                                    <a:lnTo>
                                      <a:pt x="135" y="132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4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780480"/>
                                <a:ext cx="475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517">
                                    <a:moveTo>
                                      <a:pt x="33" y="29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211" y="124"/>
                                    </a:lnTo>
                                    <a:lnTo>
                                      <a:pt x="324" y="240"/>
                                    </a:lnTo>
                                    <a:lnTo>
                                      <a:pt x="414" y="346"/>
                                    </a:lnTo>
                                    <a:lnTo>
                                      <a:pt x="494" y="444"/>
                                    </a:lnTo>
                                    <a:lnTo>
                                      <a:pt x="527" y="499"/>
                                    </a:lnTo>
                                    <a:lnTo>
                                      <a:pt x="502" y="499"/>
                                    </a:lnTo>
                                    <a:lnTo>
                                      <a:pt x="484" y="517"/>
                                    </a:lnTo>
                                    <a:lnTo>
                                      <a:pt x="426" y="477"/>
                                    </a:lnTo>
                                    <a:lnTo>
                                      <a:pt x="327" y="389"/>
                                    </a:lnTo>
                                    <a:lnTo>
                                      <a:pt x="222" y="292"/>
                                    </a:lnTo>
                                    <a:lnTo>
                                      <a:pt x="117" y="179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780480"/>
                                <a:ext cx="25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488">
                                    <a:moveTo>
                                      <a:pt x="254" y="18"/>
                                    </a:moveTo>
                                    <a:lnTo>
                                      <a:pt x="279" y="10"/>
                                    </a:lnTo>
                                    <a:lnTo>
                                      <a:pt x="272" y="65"/>
                                    </a:lnTo>
                                    <a:lnTo>
                                      <a:pt x="239" y="153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31" y="364"/>
                                    </a:lnTo>
                                    <a:lnTo>
                                      <a:pt x="79" y="452"/>
                                    </a:lnTo>
                                    <a:lnTo>
                                      <a:pt x="43" y="488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7" y="426"/>
                                    </a:lnTo>
                                    <a:lnTo>
                                      <a:pt x="36" y="331"/>
                                    </a:lnTo>
                                    <a:lnTo>
                                      <a:pt x="86" y="234"/>
                                    </a:lnTo>
                                    <a:lnTo>
                                      <a:pt x="141" y="128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5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78120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528">
                                    <a:moveTo>
                                      <a:pt x="33" y="2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316" y="248"/>
                                    </a:lnTo>
                                    <a:lnTo>
                                      <a:pt x="410" y="360"/>
                                    </a:lnTo>
                                    <a:lnTo>
                                      <a:pt x="490" y="451"/>
                                    </a:lnTo>
                                    <a:lnTo>
                                      <a:pt x="512" y="510"/>
                                    </a:lnTo>
                                    <a:lnTo>
                                      <a:pt x="490" y="513"/>
                                    </a:lnTo>
                                    <a:lnTo>
                                      <a:pt x="472" y="528"/>
                                    </a:lnTo>
                                    <a:lnTo>
                                      <a:pt x="410" y="491"/>
                                    </a:lnTo>
                                    <a:lnTo>
                                      <a:pt x="316" y="397"/>
                                    </a:lnTo>
                                    <a:lnTo>
                                      <a:pt x="218" y="291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6b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7804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488">
                                    <a:moveTo>
                                      <a:pt x="254" y="10"/>
                                    </a:moveTo>
                                    <a:lnTo>
                                      <a:pt x="287" y="4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43" y="153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31" y="364"/>
                                    </a:lnTo>
                                    <a:lnTo>
                                      <a:pt x="87" y="452"/>
                                    </a:lnTo>
                                    <a:lnTo>
                                      <a:pt x="43" y="488"/>
                                    </a:lnTo>
                                    <a:lnTo>
                                      <a:pt x="28" y="477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7" y="419"/>
                                    </a:lnTo>
                                    <a:lnTo>
                                      <a:pt x="43" y="328"/>
                                    </a:lnTo>
                                    <a:lnTo>
                                      <a:pt x="98" y="229"/>
                                    </a:lnTo>
                                    <a:lnTo>
                                      <a:pt x="145" y="124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5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781200"/>
                                <a:ext cx="45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528">
                                    <a:moveTo>
                                      <a:pt x="21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300" y="248"/>
                                    </a:lnTo>
                                    <a:lnTo>
                                      <a:pt x="391" y="360"/>
                                    </a:lnTo>
                                    <a:lnTo>
                                      <a:pt x="467" y="458"/>
                                    </a:lnTo>
                                    <a:lnTo>
                                      <a:pt x="493" y="513"/>
                                    </a:lnTo>
                                    <a:lnTo>
                                      <a:pt x="467" y="513"/>
                                    </a:lnTo>
                                    <a:lnTo>
                                      <a:pt x="453" y="528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08" y="397"/>
                                    </a:lnTo>
                                    <a:lnTo>
                                      <a:pt x="206" y="291"/>
                                    </a:lnTo>
                                    <a:lnTo>
                                      <a:pt x="109" y="175"/>
                                    </a:lnTo>
                                    <a:lnTo>
                                      <a:pt x="36" y="7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15000"/>
                                <a:ext cx="151812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2" h="4876">
                                    <a:moveTo>
                                      <a:pt x="458" y="389"/>
                                    </a:moveTo>
                                    <a:lnTo>
                                      <a:pt x="1895" y="222"/>
                                    </a:lnTo>
                                    <a:lnTo>
                                      <a:pt x="3634" y="105"/>
                                    </a:lnTo>
                                    <a:lnTo>
                                      <a:pt x="5591" y="33"/>
                                    </a:lnTo>
                                    <a:lnTo>
                                      <a:pt x="7715" y="0"/>
                                    </a:lnTo>
                                    <a:lnTo>
                                      <a:pt x="9914" y="14"/>
                                    </a:lnTo>
                                    <a:lnTo>
                                      <a:pt x="12144" y="79"/>
                                    </a:lnTo>
                                    <a:lnTo>
                                      <a:pt x="14322" y="203"/>
                                    </a:lnTo>
                                    <a:lnTo>
                                      <a:pt x="16394" y="389"/>
                                    </a:lnTo>
                                    <a:lnTo>
                                      <a:pt x="16402" y="899"/>
                                    </a:lnTo>
                                    <a:lnTo>
                                      <a:pt x="16420" y="1417"/>
                                    </a:lnTo>
                                    <a:lnTo>
                                      <a:pt x="16442" y="1930"/>
                                    </a:lnTo>
                                    <a:lnTo>
                                      <a:pt x="16485" y="2451"/>
                                    </a:lnTo>
                                    <a:lnTo>
                                      <a:pt x="16529" y="2946"/>
                                    </a:lnTo>
                                    <a:lnTo>
                                      <a:pt x="16591" y="3441"/>
                                    </a:lnTo>
                                    <a:lnTo>
                                      <a:pt x="16652" y="3915"/>
                                    </a:lnTo>
                                    <a:lnTo>
                                      <a:pt x="16732" y="4381"/>
                                    </a:lnTo>
                                    <a:lnTo>
                                      <a:pt x="14467" y="4592"/>
                                    </a:lnTo>
                                    <a:lnTo>
                                      <a:pt x="12223" y="4745"/>
                                    </a:lnTo>
                                    <a:lnTo>
                                      <a:pt x="10005" y="4840"/>
                                    </a:lnTo>
                                    <a:lnTo>
                                      <a:pt x="7849" y="4876"/>
                                    </a:lnTo>
                                    <a:lnTo>
                                      <a:pt x="5748" y="4843"/>
                                    </a:lnTo>
                                    <a:lnTo>
                                      <a:pt x="3728" y="4764"/>
                                    </a:lnTo>
                                    <a:lnTo>
                                      <a:pt x="1809" y="4621"/>
                                    </a:lnTo>
                                    <a:lnTo>
                                      <a:pt x="0" y="4436"/>
                                    </a:lnTo>
                                    <a:lnTo>
                                      <a:pt x="160" y="4009"/>
                                    </a:lnTo>
                                    <a:lnTo>
                                      <a:pt x="284" y="3550"/>
                                    </a:lnTo>
                                    <a:lnTo>
                                      <a:pt x="364" y="3055"/>
                                    </a:lnTo>
                                    <a:lnTo>
                                      <a:pt x="425" y="2542"/>
                                    </a:lnTo>
                                    <a:lnTo>
                                      <a:pt x="458" y="2003"/>
                                    </a:lnTo>
                                    <a:lnTo>
                                      <a:pt x="469" y="1463"/>
                                    </a:lnTo>
                                    <a:lnTo>
                                      <a:pt x="461" y="925"/>
                                    </a:lnTo>
                                    <a:lnTo>
                                      <a:pt x="45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52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16800"/>
                                <a:ext cx="148284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46" h="4850">
                                    <a:moveTo>
                                      <a:pt x="432" y="371"/>
                                    </a:moveTo>
                                    <a:lnTo>
                                      <a:pt x="1843" y="210"/>
                                    </a:lnTo>
                                    <a:lnTo>
                                      <a:pt x="3549" y="101"/>
                                    </a:lnTo>
                                    <a:lnTo>
                                      <a:pt x="5463" y="25"/>
                                    </a:lnTo>
                                    <a:lnTo>
                                      <a:pt x="7536" y="0"/>
                                    </a:lnTo>
                                    <a:lnTo>
                                      <a:pt x="9677" y="15"/>
                                    </a:lnTo>
                                    <a:lnTo>
                                      <a:pt x="11859" y="79"/>
                                    </a:lnTo>
                                    <a:lnTo>
                                      <a:pt x="13986" y="200"/>
                                    </a:lnTo>
                                    <a:lnTo>
                                      <a:pt x="16012" y="379"/>
                                    </a:lnTo>
                                    <a:lnTo>
                                      <a:pt x="16016" y="884"/>
                                    </a:lnTo>
                                    <a:lnTo>
                                      <a:pt x="16037" y="1402"/>
                                    </a:lnTo>
                                    <a:lnTo>
                                      <a:pt x="16060" y="1915"/>
                                    </a:lnTo>
                                    <a:lnTo>
                                      <a:pt x="16103" y="2436"/>
                                    </a:lnTo>
                                    <a:lnTo>
                                      <a:pt x="16146" y="2938"/>
                                    </a:lnTo>
                                    <a:lnTo>
                                      <a:pt x="16201" y="3435"/>
                                    </a:lnTo>
                                    <a:lnTo>
                                      <a:pt x="16263" y="3911"/>
                                    </a:lnTo>
                                    <a:lnTo>
                                      <a:pt x="16346" y="4370"/>
                                    </a:lnTo>
                                    <a:lnTo>
                                      <a:pt x="14128" y="4574"/>
                                    </a:lnTo>
                                    <a:lnTo>
                                      <a:pt x="11940" y="4727"/>
                                    </a:lnTo>
                                    <a:lnTo>
                                      <a:pt x="9780" y="4814"/>
                                    </a:lnTo>
                                    <a:lnTo>
                                      <a:pt x="7670" y="4850"/>
                                    </a:lnTo>
                                    <a:lnTo>
                                      <a:pt x="5615" y="4822"/>
                                    </a:lnTo>
                                    <a:lnTo>
                                      <a:pt x="3640" y="4741"/>
                                    </a:lnTo>
                                    <a:lnTo>
                                      <a:pt x="1764" y="4610"/>
                                    </a:lnTo>
                                    <a:lnTo>
                                      <a:pt x="0" y="4425"/>
                                    </a:lnTo>
                                    <a:lnTo>
                                      <a:pt x="148" y="3999"/>
                                    </a:lnTo>
                                    <a:lnTo>
                                      <a:pt x="264" y="3539"/>
                                    </a:lnTo>
                                    <a:lnTo>
                                      <a:pt x="344" y="3037"/>
                                    </a:lnTo>
                                    <a:lnTo>
                                      <a:pt x="406" y="2524"/>
                                    </a:lnTo>
                                    <a:lnTo>
                                      <a:pt x="432" y="1985"/>
                                    </a:lnTo>
                                    <a:lnTo>
                                      <a:pt x="442" y="1445"/>
                                    </a:lnTo>
                                    <a:lnTo>
                                      <a:pt x="442" y="907"/>
                                    </a:lnTo>
                                    <a:lnTo>
                                      <a:pt x="432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54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18600"/>
                                <a:ext cx="144792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2" h="4832">
                                    <a:moveTo>
                                      <a:pt x="425" y="361"/>
                                    </a:moveTo>
                                    <a:lnTo>
                                      <a:pt x="1809" y="211"/>
                                    </a:lnTo>
                                    <a:lnTo>
                                      <a:pt x="3474" y="101"/>
                                    </a:lnTo>
                                    <a:lnTo>
                                      <a:pt x="5344" y="25"/>
                                    </a:lnTo>
                                    <a:lnTo>
                                      <a:pt x="7363" y="0"/>
                                    </a:lnTo>
                                    <a:lnTo>
                                      <a:pt x="9457" y="15"/>
                                    </a:lnTo>
                                    <a:lnTo>
                                      <a:pt x="11581" y="76"/>
                                    </a:lnTo>
                                    <a:lnTo>
                                      <a:pt x="13661" y="186"/>
                                    </a:lnTo>
                                    <a:lnTo>
                                      <a:pt x="15643" y="361"/>
                                    </a:lnTo>
                                    <a:lnTo>
                                      <a:pt x="15647" y="866"/>
                                    </a:lnTo>
                                    <a:lnTo>
                                      <a:pt x="15671" y="1384"/>
                                    </a:lnTo>
                                    <a:lnTo>
                                      <a:pt x="15698" y="1897"/>
                                    </a:lnTo>
                                    <a:lnTo>
                                      <a:pt x="15734" y="2418"/>
                                    </a:lnTo>
                                    <a:lnTo>
                                      <a:pt x="15770" y="2920"/>
                                    </a:lnTo>
                                    <a:lnTo>
                                      <a:pt x="15828" y="3417"/>
                                    </a:lnTo>
                                    <a:lnTo>
                                      <a:pt x="15889" y="3900"/>
                                    </a:lnTo>
                                    <a:lnTo>
                                      <a:pt x="15962" y="4363"/>
                                    </a:lnTo>
                                    <a:lnTo>
                                      <a:pt x="13802" y="4559"/>
                                    </a:lnTo>
                                    <a:lnTo>
                                      <a:pt x="11660" y="4709"/>
                                    </a:lnTo>
                                    <a:lnTo>
                                      <a:pt x="9551" y="4796"/>
                                    </a:lnTo>
                                    <a:lnTo>
                                      <a:pt x="7500" y="4832"/>
                                    </a:lnTo>
                                    <a:lnTo>
                                      <a:pt x="5493" y="4807"/>
                                    </a:lnTo>
                                    <a:lnTo>
                                      <a:pt x="3569" y="4728"/>
                                    </a:lnTo>
                                    <a:lnTo>
                                      <a:pt x="1728" y="4600"/>
                                    </a:lnTo>
                                    <a:lnTo>
                                      <a:pt x="0" y="4418"/>
                                    </a:lnTo>
                                    <a:lnTo>
                                      <a:pt x="149" y="3991"/>
                                    </a:lnTo>
                                    <a:lnTo>
                                      <a:pt x="266" y="3529"/>
                                    </a:lnTo>
                                    <a:lnTo>
                                      <a:pt x="338" y="3026"/>
                                    </a:lnTo>
                                    <a:lnTo>
                                      <a:pt x="400" y="2513"/>
                                    </a:lnTo>
                                    <a:lnTo>
                                      <a:pt x="425" y="1973"/>
                                    </a:lnTo>
                                    <a:lnTo>
                                      <a:pt x="439" y="1435"/>
                                    </a:lnTo>
                                    <a:lnTo>
                                      <a:pt x="433" y="892"/>
                                    </a:lnTo>
                                    <a:lnTo>
                                      <a:pt x="425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57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20760"/>
                                <a:ext cx="141336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4" h="4807">
                                    <a:moveTo>
                                      <a:pt x="406" y="349"/>
                                    </a:moveTo>
                                    <a:lnTo>
                                      <a:pt x="1764" y="203"/>
                                    </a:lnTo>
                                    <a:lnTo>
                                      <a:pt x="3386" y="91"/>
                                    </a:lnTo>
                                    <a:lnTo>
                                      <a:pt x="5205" y="21"/>
                                    </a:lnTo>
                                    <a:lnTo>
                                      <a:pt x="7180" y="0"/>
                                    </a:lnTo>
                                    <a:lnTo>
                                      <a:pt x="9228" y="3"/>
                                    </a:lnTo>
                                    <a:lnTo>
                                      <a:pt x="11300" y="72"/>
                                    </a:lnTo>
                                    <a:lnTo>
                                      <a:pt x="13326" y="185"/>
                                    </a:lnTo>
                                    <a:lnTo>
                                      <a:pt x="15265" y="349"/>
                                    </a:lnTo>
                                    <a:lnTo>
                                      <a:pt x="15268" y="859"/>
                                    </a:lnTo>
                                    <a:lnTo>
                                      <a:pt x="15293" y="1377"/>
                                    </a:lnTo>
                                    <a:lnTo>
                                      <a:pt x="15320" y="1890"/>
                                    </a:lnTo>
                                    <a:lnTo>
                                      <a:pt x="15356" y="2411"/>
                                    </a:lnTo>
                                    <a:lnTo>
                                      <a:pt x="15392" y="2910"/>
                                    </a:lnTo>
                                    <a:lnTo>
                                      <a:pt x="15450" y="3413"/>
                                    </a:lnTo>
                                    <a:lnTo>
                                      <a:pt x="15511" y="3890"/>
                                    </a:lnTo>
                                    <a:lnTo>
                                      <a:pt x="15584" y="4360"/>
                                    </a:lnTo>
                                    <a:lnTo>
                                      <a:pt x="13475" y="4552"/>
                                    </a:lnTo>
                                    <a:lnTo>
                                      <a:pt x="11388" y="4694"/>
                                    </a:lnTo>
                                    <a:lnTo>
                                      <a:pt x="9325" y="4774"/>
                                    </a:lnTo>
                                    <a:lnTo>
                                      <a:pt x="7325" y="4807"/>
                                    </a:lnTo>
                                    <a:lnTo>
                                      <a:pt x="5368" y="4782"/>
                                    </a:lnTo>
                                    <a:lnTo>
                                      <a:pt x="3485" y="4706"/>
                                    </a:lnTo>
                                    <a:lnTo>
                                      <a:pt x="1688" y="4578"/>
                                    </a:lnTo>
                                    <a:lnTo>
                                      <a:pt x="0" y="4403"/>
                                    </a:lnTo>
                                    <a:lnTo>
                                      <a:pt x="141" y="3969"/>
                                    </a:lnTo>
                                    <a:lnTo>
                                      <a:pt x="250" y="3507"/>
                                    </a:lnTo>
                                    <a:lnTo>
                                      <a:pt x="327" y="3012"/>
                                    </a:lnTo>
                                    <a:lnTo>
                                      <a:pt x="381" y="2494"/>
                                    </a:lnTo>
                                    <a:lnTo>
                                      <a:pt x="406" y="1959"/>
                                    </a:lnTo>
                                    <a:lnTo>
                                      <a:pt x="418" y="1420"/>
                                    </a:lnTo>
                                    <a:lnTo>
                                      <a:pt x="410" y="885"/>
                                    </a:lnTo>
                                    <a:lnTo>
                                      <a:pt x="406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59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21840"/>
                                <a:ext cx="137844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97" h="4789">
                                    <a:moveTo>
                                      <a:pt x="389" y="331"/>
                                    </a:moveTo>
                                    <a:lnTo>
                                      <a:pt x="1711" y="189"/>
                                    </a:lnTo>
                                    <a:lnTo>
                                      <a:pt x="3297" y="91"/>
                                    </a:lnTo>
                                    <a:lnTo>
                                      <a:pt x="5072" y="18"/>
                                    </a:lnTo>
                                    <a:lnTo>
                                      <a:pt x="7000" y="0"/>
                                    </a:lnTo>
                                    <a:lnTo>
                                      <a:pt x="8996" y="3"/>
                                    </a:lnTo>
                                    <a:lnTo>
                                      <a:pt x="11014" y="66"/>
                                    </a:lnTo>
                                    <a:lnTo>
                                      <a:pt x="12993" y="171"/>
                                    </a:lnTo>
                                    <a:lnTo>
                                      <a:pt x="14888" y="331"/>
                                    </a:lnTo>
                                    <a:lnTo>
                                      <a:pt x="14895" y="849"/>
                                    </a:lnTo>
                                    <a:lnTo>
                                      <a:pt x="14913" y="1362"/>
                                    </a:lnTo>
                                    <a:lnTo>
                                      <a:pt x="14938" y="1879"/>
                                    </a:lnTo>
                                    <a:lnTo>
                                      <a:pt x="14975" y="2397"/>
                                    </a:lnTo>
                                    <a:lnTo>
                                      <a:pt x="15011" y="2899"/>
                                    </a:lnTo>
                                    <a:lnTo>
                                      <a:pt x="15065" y="3402"/>
                                    </a:lnTo>
                                    <a:lnTo>
                                      <a:pt x="15124" y="3878"/>
                                    </a:lnTo>
                                    <a:lnTo>
                                      <a:pt x="15197" y="4348"/>
                                    </a:lnTo>
                                    <a:lnTo>
                                      <a:pt x="13141" y="4534"/>
                                    </a:lnTo>
                                    <a:lnTo>
                                      <a:pt x="11105" y="4669"/>
                                    </a:lnTo>
                                    <a:lnTo>
                                      <a:pt x="9098" y="4749"/>
                                    </a:lnTo>
                                    <a:lnTo>
                                      <a:pt x="7148" y="4789"/>
                                    </a:lnTo>
                                    <a:lnTo>
                                      <a:pt x="5235" y="4764"/>
                                    </a:lnTo>
                                    <a:lnTo>
                                      <a:pt x="3402" y="4688"/>
                                    </a:lnTo>
                                    <a:lnTo>
                                      <a:pt x="1648" y="4564"/>
                                    </a:lnTo>
                                    <a:lnTo>
                                      <a:pt x="0" y="4403"/>
                                    </a:lnTo>
                                    <a:lnTo>
                                      <a:pt x="135" y="3963"/>
                                    </a:lnTo>
                                    <a:lnTo>
                                      <a:pt x="241" y="3499"/>
                                    </a:lnTo>
                                    <a:lnTo>
                                      <a:pt x="309" y="2998"/>
                                    </a:lnTo>
                                    <a:lnTo>
                                      <a:pt x="363" y="2484"/>
                                    </a:lnTo>
                                    <a:lnTo>
                                      <a:pt x="389" y="1945"/>
                                    </a:lnTo>
                                    <a:lnTo>
                                      <a:pt x="399" y="1405"/>
                                    </a:lnTo>
                                    <a:lnTo>
                                      <a:pt x="396" y="867"/>
                                    </a:lnTo>
                                    <a:lnTo>
                                      <a:pt x="389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5c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323280"/>
                                <a:ext cx="134352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15" h="4771">
                                    <a:moveTo>
                                      <a:pt x="373" y="328"/>
                                    </a:moveTo>
                                    <a:lnTo>
                                      <a:pt x="1670" y="193"/>
                                    </a:lnTo>
                                    <a:lnTo>
                                      <a:pt x="3219" y="95"/>
                                    </a:lnTo>
                                    <a:lnTo>
                                      <a:pt x="4962" y="25"/>
                                    </a:lnTo>
                                    <a:lnTo>
                                      <a:pt x="6832" y="0"/>
                                    </a:lnTo>
                                    <a:lnTo>
                                      <a:pt x="8770" y="10"/>
                                    </a:lnTo>
                                    <a:lnTo>
                                      <a:pt x="10741" y="69"/>
                                    </a:lnTo>
                                    <a:lnTo>
                                      <a:pt x="12673" y="174"/>
                                    </a:lnTo>
                                    <a:lnTo>
                                      <a:pt x="14516" y="328"/>
                                    </a:lnTo>
                                    <a:lnTo>
                                      <a:pt x="14524" y="838"/>
                                    </a:lnTo>
                                    <a:lnTo>
                                      <a:pt x="14542" y="1351"/>
                                    </a:lnTo>
                                    <a:lnTo>
                                      <a:pt x="14567" y="1872"/>
                                    </a:lnTo>
                                    <a:lnTo>
                                      <a:pt x="14604" y="2392"/>
                                    </a:lnTo>
                                    <a:lnTo>
                                      <a:pt x="14640" y="2896"/>
                                    </a:lnTo>
                                    <a:lnTo>
                                      <a:pt x="14691" y="3394"/>
                                    </a:lnTo>
                                    <a:lnTo>
                                      <a:pt x="14745" y="3879"/>
                                    </a:lnTo>
                                    <a:lnTo>
                                      <a:pt x="14815" y="4349"/>
                                    </a:lnTo>
                                    <a:lnTo>
                                      <a:pt x="12815" y="4531"/>
                                    </a:lnTo>
                                    <a:lnTo>
                                      <a:pt x="10832" y="4658"/>
                                    </a:lnTo>
                                    <a:lnTo>
                                      <a:pt x="8883" y="4735"/>
                                    </a:lnTo>
                                    <a:lnTo>
                                      <a:pt x="6973" y="4771"/>
                                    </a:lnTo>
                                    <a:lnTo>
                                      <a:pt x="5107" y="4745"/>
                                    </a:lnTo>
                                    <a:lnTo>
                                      <a:pt x="3317" y="4677"/>
                                    </a:lnTo>
                                    <a:lnTo>
                                      <a:pt x="1607" y="4559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127" y="3966"/>
                                    </a:lnTo>
                                    <a:lnTo>
                                      <a:pt x="231" y="3496"/>
                                    </a:lnTo>
                                    <a:lnTo>
                                      <a:pt x="301" y="2993"/>
                                    </a:lnTo>
                                    <a:lnTo>
                                      <a:pt x="352" y="2473"/>
                                    </a:lnTo>
                                    <a:lnTo>
                                      <a:pt x="373" y="1934"/>
                                    </a:lnTo>
                                    <a:lnTo>
                                      <a:pt x="388" y="1394"/>
                                    </a:lnTo>
                                    <a:lnTo>
                                      <a:pt x="381" y="859"/>
                                    </a:lnTo>
                                    <a:lnTo>
                                      <a:pt x="373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61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25080"/>
                                <a:ext cx="13100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41" h="4746">
                                    <a:moveTo>
                                      <a:pt x="352" y="317"/>
                                    </a:moveTo>
                                    <a:lnTo>
                                      <a:pt x="1622" y="179"/>
                                    </a:lnTo>
                                    <a:lnTo>
                                      <a:pt x="3144" y="88"/>
                                    </a:lnTo>
                                    <a:lnTo>
                                      <a:pt x="4835" y="18"/>
                                    </a:lnTo>
                                    <a:lnTo>
                                      <a:pt x="6662" y="0"/>
                                    </a:lnTo>
                                    <a:lnTo>
                                      <a:pt x="8546" y="7"/>
                                    </a:lnTo>
                                    <a:lnTo>
                                      <a:pt x="10466" y="62"/>
                                    </a:lnTo>
                                    <a:lnTo>
                                      <a:pt x="12346" y="161"/>
                                    </a:lnTo>
                                    <a:lnTo>
                                      <a:pt x="14143" y="317"/>
                                    </a:lnTo>
                                    <a:lnTo>
                                      <a:pt x="14151" y="823"/>
                                    </a:lnTo>
                                    <a:lnTo>
                                      <a:pt x="14173" y="1341"/>
                                    </a:lnTo>
                                    <a:lnTo>
                                      <a:pt x="14198" y="1854"/>
                                    </a:lnTo>
                                    <a:lnTo>
                                      <a:pt x="14234" y="2375"/>
                                    </a:lnTo>
                                    <a:lnTo>
                                      <a:pt x="14274" y="2881"/>
                                    </a:lnTo>
                                    <a:lnTo>
                                      <a:pt x="14321" y="3384"/>
                                    </a:lnTo>
                                    <a:lnTo>
                                      <a:pt x="14372" y="3864"/>
                                    </a:lnTo>
                                    <a:lnTo>
                                      <a:pt x="14441" y="4342"/>
                                    </a:lnTo>
                                    <a:lnTo>
                                      <a:pt x="12495" y="4509"/>
                                    </a:lnTo>
                                    <a:lnTo>
                                      <a:pt x="10564" y="4640"/>
                                    </a:lnTo>
                                    <a:lnTo>
                                      <a:pt x="8662" y="4713"/>
                                    </a:lnTo>
                                    <a:lnTo>
                                      <a:pt x="6810" y="4746"/>
                                    </a:lnTo>
                                    <a:lnTo>
                                      <a:pt x="4995" y="4720"/>
                                    </a:lnTo>
                                    <a:lnTo>
                                      <a:pt x="3249" y="4652"/>
                                    </a:lnTo>
                                    <a:lnTo>
                                      <a:pt x="1576" y="4534"/>
                                    </a:lnTo>
                                    <a:lnTo>
                                      <a:pt x="0" y="4385"/>
                                    </a:lnTo>
                                    <a:lnTo>
                                      <a:pt x="131" y="3941"/>
                                    </a:lnTo>
                                    <a:lnTo>
                                      <a:pt x="225" y="3471"/>
                                    </a:lnTo>
                                    <a:lnTo>
                                      <a:pt x="291" y="2968"/>
                                    </a:lnTo>
                                    <a:lnTo>
                                      <a:pt x="342" y="2455"/>
                                    </a:lnTo>
                                    <a:lnTo>
                                      <a:pt x="367" y="1916"/>
                                    </a:lnTo>
                                    <a:lnTo>
                                      <a:pt x="370" y="1384"/>
                                    </a:lnTo>
                                    <a:lnTo>
                                      <a:pt x="367" y="849"/>
                                    </a:lnTo>
                                    <a:lnTo>
                                      <a:pt x="352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63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26880"/>
                                <a:ext cx="127440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8" h="4713">
                                    <a:moveTo>
                                      <a:pt x="330" y="299"/>
                                    </a:moveTo>
                                    <a:lnTo>
                                      <a:pt x="1572" y="168"/>
                                    </a:lnTo>
                                    <a:lnTo>
                                      <a:pt x="3046" y="80"/>
                                    </a:lnTo>
                                    <a:lnTo>
                                      <a:pt x="4694" y="19"/>
                                    </a:lnTo>
                                    <a:lnTo>
                                      <a:pt x="6473" y="0"/>
                                    </a:lnTo>
                                    <a:lnTo>
                                      <a:pt x="8309" y="7"/>
                                    </a:lnTo>
                                    <a:lnTo>
                                      <a:pt x="10171" y="62"/>
                                    </a:lnTo>
                                    <a:lnTo>
                                      <a:pt x="12004" y="153"/>
                                    </a:lnTo>
                                    <a:lnTo>
                                      <a:pt x="13758" y="299"/>
                                    </a:lnTo>
                                    <a:lnTo>
                                      <a:pt x="13765" y="813"/>
                                    </a:lnTo>
                                    <a:lnTo>
                                      <a:pt x="13788" y="1330"/>
                                    </a:lnTo>
                                    <a:lnTo>
                                      <a:pt x="13813" y="1843"/>
                                    </a:lnTo>
                                    <a:lnTo>
                                      <a:pt x="13849" y="2361"/>
                                    </a:lnTo>
                                    <a:lnTo>
                                      <a:pt x="13889" y="2871"/>
                                    </a:lnTo>
                                    <a:lnTo>
                                      <a:pt x="13928" y="3373"/>
                                    </a:lnTo>
                                    <a:lnTo>
                                      <a:pt x="13987" y="3854"/>
                                    </a:lnTo>
                                    <a:lnTo>
                                      <a:pt x="14048" y="4331"/>
                                    </a:lnTo>
                                    <a:lnTo>
                                      <a:pt x="12154" y="4498"/>
                                    </a:lnTo>
                                    <a:lnTo>
                                      <a:pt x="10276" y="4615"/>
                                    </a:lnTo>
                                    <a:lnTo>
                                      <a:pt x="8425" y="4692"/>
                                    </a:lnTo>
                                    <a:lnTo>
                                      <a:pt x="6621" y="4713"/>
                                    </a:lnTo>
                                    <a:lnTo>
                                      <a:pt x="4857" y="4692"/>
                                    </a:lnTo>
                                    <a:lnTo>
                                      <a:pt x="3158" y="4629"/>
                                    </a:lnTo>
                                    <a:lnTo>
                                      <a:pt x="1528" y="4524"/>
                                    </a:lnTo>
                                    <a:lnTo>
                                      <a:pt x="0" y="4382"/>
                                    </a:lnTo>
                                    <a:lnTo>
                                      <a:pt x="115" y="3934"/>
                                    </a:lnTo>
                                    <a:lnTo>
                                      <a:pt x="206" y="3457"/>
                                    </a:lnTo>
                                    <a:lnTo>
                                      <a:pt x="268" y="2958"/>
                                    </a:lnTo>
                                    <a:lnTo>
                                      <a:pt x="320" y="2437"/>
                                    </a:lnTo>
                                    <a:lnTo>
                                      <a:pt x="338" y="1898"/>
                                    </a:lnTo>
                                    <a:lnTo>
                                      <a:pt x="344" y="1366"/>
                                    </a:lnTo>
                                    <a:lnTo>
                                      <a:pt x="338" y="831"/>
                                    </a:lnTo>
                                    <a:lnTo>
                                      <a:pt x="330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66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8320"/>
                                <a:ext cx="124020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75" h="4701">
                                    <a:moveTo>
                                      <a:pt x="316" y="291"/>
                                    </a:moveTo>
                                    <a:lnTo>
                                      <a:pt x="1532" y="167"/>
                                    </a:lnTo>
                                    <a:lnTo>
                                      <a:pt x="2970" y="80"/>
                                    </a:lnTo>
                                    <a:lnTo>
                                      <a:pt x="4574" y="18"/>
                                    </a:lnTo>
                                    <a:lnTo>
                                      <a:pt x="6303" y="0"/>
                                    </a:lnTo>
                                    <a:lnTo>
                                      <a:pt x="8082" y="7"/>
                                    </a:lnTo>
                                    <a:lnTo>
                                      <a:pt x="9903" y="61"/>
                                    </a:lnTo>
                                    <a:lnTo>
                                      <a:pt x="11686" y="156"/>
                                    </a:lnTo>
                                    <a:lnTo>
                                      <a:pt x="13395" y="291"/>
                                    </a:lnTo>
                                    <a:lnTo>
                                      <a:pt x="13403" y="804"/>
                                    </a:lnTo>
                                    <a:lnTo>
                                      <a:pt x="13421" y="1321"/>
                                    </a:lnTo>
                                    <a:lnTo>
                                      <a:pt x="13439" y="1836"/>
                                    </a:lnTo>
                                    <a:lnTo>
                                      <a:pt x="13476" y="2356"/>
                                    </a:lnTo>
                                    <a:lnTo>
                                      <a:pt x="13512" y="2866"/>
                                    </a:lnTo>
                                    <a:lnTo>
                                      <a:pt x="13555" y="3365"/>
                                    </a:lnTo>
                                    <a:lnTo>
                                      <a:pt x="13613" y="3857"/>
                                    </a:lnTo>
                                    <a:lnTo>
                                      <a:pt x="13675" y="4337"/>
                                    </a:lnTo>
                                    <a:lnTo>
                                      <a:pt x="11827" y="4494"/>
                                    </a:lnTo>
                                    <a:lnTo>
                                      <a:pt x="10009" y="4610"/>
                                    </a:lnTo>
                                    <a:lnTo>
                                      <a:pt x="8204" y="4680"/>
                                    </a:lnTo>
                                    <a:lnTo>
                                      <a:pt x="6451" y="4701"/>
                                    </a:lnTo>
                                    <a:lnTo>
                                      <a:pt x="4734" y="4680"/>
                                    </a:lnTo>
                                    <a:lnTo>
                                      <a:pt x="3082" y="4622"/>
                                    </a:lnTo>
                                    <a:lnTo>
                                      <a:pt x="1496" y="4516"/>
                                    </a:lnTo>
                                    <a:lnTo>
                                      <a:pt x="0" y="4374"/>
                                    </a:lnTo>
                                    <a:lnTo>
                                      <a:pt x="113" y="3930"/>
                                    </a:lnTo>
                                    <a:lnTo>
                                      <a:pt x="204" y="3452"/>
                                    </a:lnTo>
                                    <a:lnTo>
                                      <a:pt x="262" y="2950"/>
                                    </a:lnTo>
                                    <a:lnTo>
                                      <a:pt x="305" y="2432"/>
                                    </a:lnTo>
                                    <a:lnTo>
                                      <a:pt x="323" y="1894"/>
                                    </a:lnTo>
                                    <a:lnTo>
                                      <a:pt x="326" y="1358"/>
                                    </a:lnTo>
                                    <a:lnTo>
                                      <a:pt x="323" y="823"/>
                                    </a:lnTo>
                                    <a:lnTo>
                                      <a:pt x="316" y="2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69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29400"/>
                                <a:ext cx="120528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90" h="4680">
                                    <a:moveTo>
                                      <a:pt x="308" y="287"/>
                                    </a:moveTo>
                                    <a:lnTo>
                                      <a:pt x="1495" y="167"/>
                                    </a:lnTo>
                                    <a:lnTo>
                                      <a:pt x="2892" y="83"/>
                                    </a:lnTo>
                                    <a:lnTo>
                                      <a:pt x="4457" y="22"/>
                                    </a:lnTo>
                                    <a:lnTo>
                                      <a:pt x="6127" y="0"/>
                                    </a:lnTo>
                                    <a:lnTo>
                                      <a:pt x="7866" y="7"/>
                                    </a:lnTo>
                                    <a:lnTo>
                                      <a:pt x="9623" y="58"/>
                                    </a:lnTo>
                                    <a:lnTo>
                                      <a:pt x="11358" y="146"/>
                                    </a:lnTo>
                                    <a:lnTo>
                                      <a:pt x="13024" y="273"/>
                                    </a:lnTo>
                                    <a:lnTo>
                                      <a:pt x="13032" y="786"/>
                                    </a:lnTo>
                                    <a:lnTo>
                                      <a:pt x="13050" y="1303"/>
                                    </a:lnTo>
                                    <a:lnTo>
                                      <a:pt x="13068" y="1824"/>
                                    </a:lnTo>
                                    <a:lnTo>
                                      <a:pt x="13105" y="2346"/>
                                    </a:lnTo>
                                    <a:lnTo>
                                      <a:pt x="13136" y="2851"/>
                                    </a:lnTo>
                                    <a:lnTo>
                                      <a:pt x="13181" y="3354"/>
                                    </a:lnTo>
                                    <a:lnTo>
                                      <a:pt x="13227" y="3849"/>
                                    </a:lnTo>
                                    <a:lnTo>
                                      <a:pt x="13290" y="4334"/>
                                    </a:lnTo>
                                    <a:lnTo>
                                      <a:pt x="11499" y="4480"/>
                                    </a:lnTo>
                                    <a:lnTo>
                                      <a:pt x="9735" y="4592"/>
                                    </a:lnTo>
                                    <a:lnTo>
                                      <a:pt x="7990" y="4654"/>
                                    </a:lnTo>
                                    <a:lnTo>
                                      <a:pt x="6283" y="4680"/>
                                    </a:lnTo>
                                    <a:lnTo>
                                      <a:pt x="4610" y="4654"/>
                                    </a:lnTo>
                                    <a:lnTo>
                                      <a:pt x="2998" y="4599"/>
                                    </a:lnTo>
                                    <a:lnTo>
                                      <a:pt x="1455" y="4498"/>
                                    </a:lnTo>
                                    <a:lnTo>
                                      <a:pt x="0" y="4370"/>
                                    </a:lnTo>
                                    <a:lnTo>
                                      <a:pt x="112" y="3919"/>
                                    </a:lnTo>
                                    <a:lnTo>
                                      <a:pt x="199" y="3442"/>
                                    </a:lnTo>
                                    <a:lnTo>
                                      <a:pt x="254" y="2932"/>
                                    </a:lnTo>
                                    <a:lnTo>
                                      <a:pt x="297" y="2419"/>
                                    </a:lnTo>
                                    <a:lnTo>
                                      <a:pt x="315" y="1879"/>
                                    </a:lnTo>
                                    <a:lnTo>
                                      <a:pt x="322" y="1348"/>
                                    </a:lnTo>
                                    <a:lnTo>
                                      <a:pt x="315" y="812"/>
                                    </a:lnTo>
                                    <a:lnTo>
                                      <a:pt x="308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6e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31560"/>
                                <a:ext cx="11710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10" h="4658">
                                    <a:moveTo>
                                      <a:pt x="280" y="265"/>
                                    </a:moveTo>
                                    <a:lnTo>
                                      <a:pt x="1442" y="152"/>
                                    </a:lnTo>
                                    <a:lnTo>
                                      <a:pt x="2803" y="73"/>
                                    </a:lnTo>
                                    <a:lnTo>
                                      <a:pt x="4316" y="18"/>
                                    </a:lnTo>
                                    <a:lnTo>
                                      <a:pt x="5946" y="0"/>
                                    </a:lnTo>
                                    <a:lnTo>
                                      <a:pt x="7628" y="3"/>
                                    </a:lnTo>
                                    <a:lnTo>
                                      <a:pt x="9337" y="54"/>
                                    </a:lnTo>
                                    <a:lnTo>
                                      <a:pt x="11022" y="134"/>
                                    </a:lnTo>
                                    <a:lnTo>
                                      <a:pt x="12644" y="265"/>
                                    </a:lnTo>
                                    <a:lnTo>
                                      <a:pt x="12651" y="779"/>
                                    </a:lnTo>
                                    <a:lnTo>
                                      <a:pt x="12669" y="1296"/>
                                    </a:lnTo>
                                    <a:lnTo>
                                      <a:pt x="12687" y="1814"/>
                                    </a:lnTo>
                                    <a:lnTo>
                                      <a:pt x="12723" y="2334"/>
                                    </a:lnTo>
                                    <a:lnTo>
                                      <a:pt x="12756" y="2837"/>
                                    </a:lnTo>
                                    <a:lnTo>
                                      <a:pt x="12796" y="3343"/>
                                    </a:lnTo>
                                    <a:lnTo>
                                      <a:pt x="12847" y="3835"/>
                                    </a:lnTo>
                                    <a:lnTo>
                                      <a:pt x="12910" y="4315"/>
                                    </a:lnTo>
                                    <a:lnTo>
                                      <a:pt x="11170" y="4458"/>
                                    </a:lnTo>
                                    <a:lnTo>
                                      <a:pt x="9453" y="4570"/>
                                    </a:lnTo>
                                    <a:lnTo>
                                      <a:pt x="7755" y="4632"/>
                                    </a:lnTo>
                                    <a:lnTo>
                                      <a:pt x="6098" y="4658"/>
                                    </a:lnTo>
                                    <a:lnTo>
                                      <a:pt x="4483" y="4632"/>
                                    </a:lnTo>
                                    <a:lnTo>
                                      <a:pt x="2922" y="4577"/>
                                    </a:lnTo>
                                    <a:lnTo>
                                      <a:pt x="1420" y="4483"/>
                                    </a:lnTo>
                                    <a:lnTo>
                                      <a:pt x="0" y="4352"/>
                                    </a:lnTo>
                                    <a:lnTo>
                                      <a:pt x="102" y="3897"/>
                                    </a:lnTo>
                                    <a:lnTo>
                                      <a:pt x="181" y="3420"/>
                                    </a:lnTo>
                                    <a:lnTo>
                                      <a:pt x="236" y="2917"/>
                                    </a:lnTo>
                                    <a:lnTo>
                                      <a:pt x="272" y="2397"/>
                                    </a:lnTo>
                                    <a:lnTo>
                                      <a:pt x="290" y="1857"/>
                                    </a:lnTo>
                                    <a:lnTo>
                                      <a:pt x="290" y="1326"/>
                                    </a:lnTo>
                                    <a:lnTo>
                                      <a:pt x="287" y="797"/>
                                    </a:lnTo>
                                    <a:lnTo>
                                      <a:pt x="28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70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33360"/>
                                <a:ext cx="113616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5" h="4632">
                                    <a:moveTo>
                                      <a:pt x="258" y="251"/>
                                    </a:moveTo>
                                    <a:lnTo>
                                      <a:pt x="1395" y="142"/>
                                    </a:lnTo>
                                    <a:lnTo>
                                      <a:pt x="2723" y="65"/>
                                    </a:lnTo>
                                    <a:lnTo>
                                      <a:pt x="4190" y="10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7395" y="3"/>
                                    </a:lnTo>
                                    <a:lnTo>
                                      <a:pt x="9058" y="47"/>
                                    </a:lnTo>
                                    <a:lnTo>
                                      <a:pt x="10688" y="124"/>
                                    </a:lnTo>
                                    <a:lnTo>
                                      <a:pt x="12267" y="247"/>
                                    </a:lnTo>
                                    <a:lnTo>
                                      <a:pt x="12274" y="761"/>
                                    </a:lnTo>
                                    <a:lnTo>
                                      <a:pt x="12292" y="1281"/>
                                    </a:lnTo>
                                    <a:lnTo>
                                      <a:pt x="12310" y="1803"/>
                                    </a:lnTo>
                                    <a:lnTo>
                                      <a:pt x="12346" y="2324"/>
                                    </a:lnTo>
                                    <a:lnTo>
                                      <a:pt x="12376" y="2829"/>
                                    </a:lnTo>
                                    <a:lnTo>
                                      <a:pt x="12419" y="3339"/>
                                    </a:lnTo>
                                    <a:lnTo>
                                      <a:pt x="12470" y="3835"/>
                                    </a:lnTo>
                                    <a:lnTo>
                                      <a:pt x="12525" y="4316"/>
                                    </a:lnTo>
                                    <a:lnTo>
                                      <a:pt x="10840" y="4454"/>
                                    </a:lnTo>
                                    <a:lnTo>
                                      <a:pt x="9173" y="4552"/>
                                    </a:lnTo>
                                    <a:lnTo>
                                      <a:pt x="7526" y="4607"/>
                                    </a:lnTo>
                                    <a:lnTo>
                                      <a:pt x="5924" y="4632"/>
                                    </a:lnTo>
                                    <a:lnTo>
                                      <a:pt x="4353" y="4614"/>
                                    </a:lnTo>
                                    <a:lnTo>
                                      <a:pt x="2832" y="4559"/>
                                    </a:lnTo>
                                    <a:lnTo>
                                      <a:pt x="1376" y="4473"/>
                                    </a:lnTo>
                                    <a:lnTo>
                                      <a:pt x="0" y="4355"/>
                                    </a:lnTo>
                                    <a:lnTo>
                                      <a:pt x="95" y="3890"/>
                                    </a:lnTo>
                                    <a:lnTo>
                                      <a:pt x="175" y="3412"/>
                                    </a:lnTo>
                                    <a:lnTo>
                                      <a:pt x="222" y="2907"/>
                                    </a:lnTo>
                                    <a:lnTo>
                                      <a:pt x="258" y="2385"/>
                                    </a:lnTo>
                                    <a:lnTo>
                                      <a:pt x="273" y="1846"/>
                                    </a:lnTo>
                                    <a:lnTo>
                                      <a:pt x="279" y="1314"/>
                                    </a:lnTo>
                                    <a:lnTo>
                                      <a:pt x="266" y="786"/>
                                    </a:lnTo>
                                    <a:lnTo>
                                      <a:pt x="258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73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335160"/>
                                <a:ext cx="110052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32" h="4614">
                                    <a:moveTo>
                                      <a:pt x="243" y="247"/>
                                    </a:moveTo>
                                    <a:lnTo>
                                      <a:pt x="1347" y="142"/>
                                    </a:lnTo>
                                    <a:lnTo>
                                      <a:pt x="2636" y="65"/>
                                    </a:lnTo>
                                    <a:lnTo>
                                      <a:pt x="4063" y="10"/>
                                    </a:lnTo>
                                    <a:lnTo>
                                      <a:pt x="5594" y="0"/>
                                    </a:lnTo>
                                    <a:lnTo>
                                      <a:pt x="7170" y="4"/>
                                    </a:lnTo>
                                    <a:lnTo>
                                      <a:pt x="8774" y="47"/>
                                    </a:lnTo>
                                    <a:lnTo>
                                      <a:pt x="10361" y="124"/>
                                    </a:lnTo>
                                    <a:lnTo>
                                      <a:pt x="11889" y="233"/>
                                    </a:lnTo>
                                    <a:lnTo>
                                      <a:pt x="11889" y="747"/>
                                    </a:lnTo>
                                    <a:lnTo>
                                      <a:pt x="11911" y="1263"/>
                                    </a:lnTo>
                                    <a:lnTo>
                                      <a:pt x="11929" y="1785"/>
                                    </a:lnTo>
                                    <a:lnTo>
                                      <a:pt x="11965" y="2306"/>
                                    </a:lnTo>
                                    <a:lnTo>
                                      <a:pt x="11995" y="2811"/>
                                    </a:lnTo>
                                    <a:lnTo>
                                      <a:pt x="12038" y="3326"/>
                                    </a:lnTo>
                                    <a:lnTo>
                                      <a:pt x="12074" y="3821"/>
                                    </a:lnTo>
                                    <a:lnTo>
                                      <a:pt x="12132" y="4312"/>
                                    </a:lnTo>
                                    <a:lnTo>
                                      <a:pt x="10502" y="4440"/>
                                    </a:lnTo>
                                    <a:lnTo>
                                      <a:pt x="8891" y="4534"/>
                                    </a:lnTo>
                                    <a:lnTo>
                                      <a:pt x="7301" y="4589"/>
                                    </a:lnTo>
                                    <a:lnTo>
                                      <a:pt x="5746" y="4614"/>
                                    </a:lnTo>
                                    <a:lnTo>
                                      <a:pt x="4222" y="4596"/>
                                    </a:lnTo>
                                    <a:lnTo>
                                      <a:pt x="2756" y="4546"/>
                                    </a:lnTo>
                                    <a:lnTo>
                                      <a:pt x="1340" y="4461"/>
                                    </a:lnTo>
                                    <a:lnTo>
                                      <a:pt x="0" y="4349"/>
                                    </a:lnTo>
                                    <a:lnTo>
                                      <a:pt x="88" y="3882"/>
                                    </a:lnTo>
                                    <a:lnTo>
                                      <a:pt x="164" y="3394"/>
                                    </a:lnTo>
                                    <a:lnTo>
                                      <a:pt x="204" y="2889"/>
                                    </a:lnTo>
                                    <a:lnTo>
                                      <a:pt x="243" y="2374"/>
                                    </a:lnTo>
                                    <a:lnTo>
                                      <a:pt x="247" y="1836"/>
                                    </a:lnTo>
                                    <a:lnTo>
                                      <a:pt x="255" y="1304"/>
                                    </a:lnTo>
                                    <a:lnTo>
                                      <a:pt x="247" y="772"/>
                                    </a:lnTo>
                                    <a:lnTo>
                                      <a:pt x="243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75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36600"/>
                                <a:ext cx="10666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2" h="4589">
                                    <a:moveTo>
                                      <a:pt x="229" y="229"/>
                                    </a:moveTo>
                                    <a:lnTo>
                                      <a:pt x="1304" y="135"/>
                                    </a:lnTo>
                                    <a:lnTo>
                                      <a:pt x="2556" y="62"/>
                                    </a:lnTo>
                                    <a:lnTo>
                                      <a:pt x="3939" y="11"/>
                                    </a:lnTo>
                                    <a:lnTo>
                                      <a:pt x="5421" y="0"/>
                                    </a:lnTo>
                                    <a:lnTo>
                                      <a:pt x="6949" y="7"/>
                                    </a:lnTo>
                                    <a:lnTo>
                                      <a:pt x="8502" y="47"/>
                                    </a:lnTo>
                                    <a:lnTo>
                                      <a:pt x="10034" y="116"/>
                                    </a:lnTo>
                                    <a:lnTo>
                                      <a:pt x="11519" y="229"/>
                                    </a:lnTo>
                                    <a:lnTo>
                                      <a:pt x="11526" y="743"/>
                                    </a:lnTo>
                                    <a:lnTo>
                                      <a:pt x="11544" y="1260"/>
                                    </a:lnTo>
                                    <a:lnTo>
                                      <a:pt x="11562" y="1781"/>
                                    </a:lnTo>
                                    <a:lnTo>
                                      <a:pt x="11599" y="2298"/>
                                    </a:lnTo>
                                    <a:lnTo>
                                      <a:pt x="11624" y="2808"/>
                                    </a:lnTo>
                                    <a:lnTo>
                                      <a:pt x="11668" y="3314"/>
                                    </a:lnTo>
                                    <a:lnTo>
                                      <a:pt x="11704" y="3810"/>
                                    </a:lnTo>
                                    <a:lnTo>
                                      <a:pt x="11762" y="4298"/>
                                    </a:lnTo>
                                    <a:lnTo>
                                      <a:pt x="10186" y="4422"/>
                                    </a:lnTo>
                                    <a:lnTo>
                                      <a:pt x="8625" y="4516"/>
                                    </a:lnTo>
                                    <a:lnTo>
                                      <a:pt x="7083" y="4571"/>
                                    </a:lnTo>
                                    <a:lnTo>
                                      <a:pt x="5579" y="4589"/>
                                    </a:lnTo>
                                    <a:lnTo>
                                      <a:pt x="4099" y="4571"/>
                                    </a:lnTo>
                                    <a:lnTo>
                                      <a:pt x="2672" y="4528"/>
                                    </a:lnTo>
                                    <a:lnTo>
                                      <a:pt x="1304" y="4447"/>
                                    </a:lnTo>
                                    <a:lnTo>
                                      <a:pt x="0" y="4338"/>
                                    </a:lnTo>
                                    <a:lnTo>
                                      <a:pt x="88" y="3864"/>
                                    </a:lnTo>
                                    <a:lnTo>
                                      <a:pt x="157" y="3384"/>
                                    </a:lnTo>
                                    <a:lnTo>
                                      <a:pt x="200" y="2874"/>
                                    </a:lnTo>
                                    <a:lnTo>
                                      <a:pt x="229" y="2361"/>
                                    </a:lnTo>
                                    <a:lnTo>
                                      <a:pt x="243" y="1821"/>
                                    </a:lnTo>
                                    <a:lnTo>
                                      <a:pt x="248" y="1290"/>
                                    </a:lnTo>
                                    <a:lnTo>
                                      <a:pt x="236" y="754"/>
                                    </a:lnTo>
                                    <a:lnTo>
                                      <a:pt x="229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78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38400"/>
                                <a:ext cx="103176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6" h="4570">
                                    <a:moveTo>
                                      <a:pt x="203" y="215"/>
                                    </a:moveTo>
                                    <a:lnTo>
                                      <a:pt x="1252" y="124"/>
                                    </a:lnTo>
                                    <a:lnTo>
                                      <a:pt x="2468" y="61"/>
                                    </a:lnTo>
                                    <a:lnTo>
                                      <a:pt x="3807" y="10"/>
                                    </a:lnTo>
                                    <a:lnTo>
                                      <a:pt x="5238" y="0"/>
                                    </a:lnTo>
                                    <a:lnTo>
                                      <a:pt x="6711" y="0"/>
                                    </a:lnTo>
                                    <a:lnTo>
                                      <a:pt x="8214" y="36"/>
                                    </a:lnTo>
                                    <a:lnTo>
                                      <a:pt x="9703" y="105"/>
                                    </a:lnTo>
                                    <a:lnTo>
                                      <a:pt x="11140" y="210"/>
                                    </a:lnTo>
                                    <a:lnTo>
                                      <a:pt x="11148" y="724"/>
                                    </a:lnTo>
                                    <a:lnTo>
                                      <a:pt x="11166" y="1245"/>
                                    </a:lnTo>
                                    <a:lnTo>
                                      <a:pt x="11184" y="1766"/>
                                    </a:lnTo>
                                    <a:lnTo>
                                      <a:pt x="11221" y="2287"/>
                                    </a:lnTo>
                                    <a:lnTo>
                                      <a:pt x="11246" y="2800"/>
                                    </a:lnTo>
                                    <a:lnTo>
                                      <a:pt x="11282" y="3310"/>
                                    </a:lnTo>
                                    <a:lnTo>
                                      <a:pt x="11322" y="3805"/>
                                    </a:lnTo>
                                    <a:lnTo>
                                      <a:pt x="11376" y="4300"/>
                                    </a:lnTo>
                                    <a:lnTo>
                                      <a:pt x="9859" y="4410"/>
                                    </a:lnTo>
                                    <a:lnTo>
                                      <a:pt x="8345" y="4497"/>
                                    </a:lnTo>
                                    <a:lnTo>
                                      <a:pt x="6853" y="4548"/>
                                    </a:lnTo>
                                    <a:lnTo>
                                      <a:pt x="5398" y="4570"/>
                                    </a:lnTo>
                                    <a:lnTo>
                                      <a:pt x="3967" y="4552"/>
                                    </a:lnTo>
                                    <a:lnTo>
                                      <a:pt x="2591" y="4509"/>
                                    </a:lnTo>
                                    <a:lnTo>
                                      <a:pt x="1259" y="4428"/>
                                    </a:lnTo>
                                    <a:lnTo>
                                      <a:pt x="0" y="4330"/>
                                    </a:lnTo>
                                    <a:lnTo>
                                      <a:pt x="79" y="3860"/>
                                    </a:lnTo>
                                    <a:lnTo>
                                      <a:pt x="141" y="3372"/>
                                    </a:lnTo>
                                    <a:lnTo>
                                      <a:pt x="177" y="2862"/>
                                    </a:lnTo>
                                    <a:lnTo>
                                      <a:pt x="210" y="2342"/>
                                    </a:lnTo>
                                    <a:lnTo>
                                      <a:pt x="213" y="1809"/>
                                    </a:lnTo>
                                    <a:lnTo>
                                      <a:pt x="221" y="1278"/>
                                    </a:lnTo>
                                    <a:lnTo>
                                      <a:pt x="210" y="743"/>
                                    </a:lnTo>
                                    <a:lnTo>
                                      <a:pt x="20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d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339120"/>
                                <a:ext cx="9968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91" h="4557">
                                    <a:moveTo>
                                      <a:pt x="196" y="205"/>
                                    </a:moveTo>
                                    <a:lnTo>
                                      <a:pt x="1216" y="120"/>
                                    </a:lnTo>
                                    <a:lnTo>
                                      <a:pt x="2392" y="59"/>
                                    </a:lnTo>
                                    <a:lnTo>
                                      <a:pt x="3684" y="15"/>
                                    </a:lnTo>
                                    <a:lnTo>
                                      <a:pt x="5067" y="0"/>
                                    </a:lnTo>
                                    <a:lnTo>
                                      <a:pt x="6486" y="0"/>
                                    </a:lnTo>
                                    <a:lnTo>
                                      <a:pt x="7942" y="44"/>
                                    </a:lnTo>
                                    <a:lnTo>
                                      <a:pt x="9376" y="106"/>
                                    </a:lnTo>
                                    <a:lnTo>
                                      <a:pt x="10770" y="205"/>
                                    </a:lnTo>
                                    <a:lnTo>
                                      <a:pt x="10778" y="725"/>
                                    </a:lnTo>
                                    <a:lnTo>
                                      <a:pt x="10796" y="1243"/>
                                    </a:lnTo>
                                    <a:lnTo>
                                      <a:pt x="10814" y="1763"/>
                                    </a:lnTo>
                                    <a:lnTo>
                                      <a:pt x="10846" y="2284"/>
                                    </a:lnTo>
                                    <a:lnTo>
                                      <a:pt x="10869" y="2797"/>
                                    </a:lnTo>
                                    <a:lnTo>
                                      <a:pt x="10908" y="3304"/>
                                    </a:lnTo>
                                    <a:lnTo>
                                      <a:pt x="10945" y="3807"/>
                                    </a:lnTo>
                                    <a:lnTo>
                                      <a:pt x="10991" y="4302"/>
                                    </a:lnTo>
                                    <a:lnTo>
                                      <a:pt x="9526" y="4408"/>
                                    </a:lnTo>
                                    <a:lnTo>
                                      <a:pt x="8066" y="4487"/>
                                    </a:lnTo>
                                    <a:lnTo>
                                      <a:pt x="6628" y="4538"/>
                                    </a:lnTo>
                                    <a:lnTo>
                                      <a:pt x="5227" y="4557"/>
                                    </a:lnTo>
                                    <a:lnTo>
                                      <a:pt x="3844" y="4538"/>
                                    </a:lnTo>
                                    <a:lnTo>
                                      <a:pt x="2511" y="4494"/>
                                    </a:lnTo>
                                    <a:lnTo>
                                      <a:pt x="1226" y="4418"/>
                                    </a:lnTo>
                                    <a:lnTo>
                                      <a:pt x="0" y="4327"/>
                                    </a:lnTo>
                                    <a:lnTo>
                                      <a:pt x="72" y="3857"/>
                                    </a:lnTo>
                                    <a:lnTo>
                                      <a:pt x="134" y="3365"/>
                                    </a:lnTo>
                                    <a:lnTo>
                                      <a:pt x="178" y="2852"/>
                                    </a:lnTo>
                                    <a:lnTo>
                                      <a:pt x="203" y="2339"/>
                                    </a:lnTo>
                                    <a:lnTo>
                                      <a:pt x="210" y="1799"/>
                                    </a:lnTo>
                                    <a:lnTo>
                                      <a:pt x="214" y="1268"/>
                                    </a:lnTo>
                                    <a:lnTo>
                                      <a:pt x="203" y="733"/>
                                    </a:lnTo>
                                    <a:lnTo>
                                      <a:pt x="196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80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40920"/>
                                <a:ext cx="96264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10" h="4531">
                                    <a:moveTo>
                                      <a:pt x="173" y="200"/>
                                    </a:moveTo>
                                    <a:lnTo>
                                      <a:pt x="1165" y="114"/>
                                    </a:lnTo>
                                    <a:lnTo>
                                      <a:pt x="2308" y="59"/>
                                    </a:lnTo>
                                    <a:lnTo>
                                      <a:pt x="3553" y="15"/>
                                    </a:lnTo>
                                    <a:lnTo>
                                      <a:pt x="4889" y="0"/>
                                    </a:lnTo>
                                    <a:lnTo>
                                      <a:pt x="6262" y="8"/>
                                    </a:lnTo>
                                    <a:lnTo>
                                      <a:pt x="7663" y="44"/>
                                    </a:lnTo>
                                    <a:lnTo>
                                      <a:pt x="9049" y="102"/>
                                    </a:lnTo>
                                    <a:lnTo>
                                      <a:pt x="10400" y="200"/>
                                    </a:lnTo>
                                    <a:lnTo>
                                      <a:pt x="10400" y="715"/>
                                    </a:lnTo>
                                    <a:lnTo>
                                      <a:pt x="10422" y="1231"/>
                                    </a:lnTo>
                                    <a:lnTo>
                                      <a:pt x="10440" y="1753"/>
                                    </a:lnTo>
                                    <a:lnTo>
                                      <a:pt x="10468" y="2277"/>
                                    </a:lnTo>
                                    <a:lnTo>
                                      <a:pt x="10487" y="2787"/>
                                    </a:lnTo>
                                    <a:lnTo>
                                      <a:pt x="10523" y="3300"/>
                                    </a:lnTo>
                                    <a:lnTo>
                                      <a:pt x="10564" y="3796"/>
                                    </a:lnTo>
                                    <a:lnTo>
                                      <a:pt x="10610" y="4291"/>
                                    </a:lnTo>
                                    <a:lnTo>
                                      <a:pt x="9198" y="4390"/>
                                    </a:lnTo>
                                    <a:lnTo>
                                      <a:pt x="7797" y="4469"/>
                                    </a:lnTo>
                                    <a:lnTo>
                                      <a:pt x="6407" y="4513"/>
                                    </a:lnTo>
                                    <a:lnTo>
                                      <a:pt x="5053" y="4531"/>
                                    </a:lnTo>
                                    <a:lnTo>
                                      <a:pt x="3721" y="4513"/>
                                    </a:lnTo>
                                    <a:lnTo>
                                      <a:pt x="2432" y="4481"/>
                                    </a:lnTo>
                                    <a:lnTo>
                                      <a:pt x="1183" y="4415"/>
                                    </a:lnTo>
                                    <a:lnTo>
                                      <a:pt x="0" y="4327"/>
                                    </a:lnTo>
                                    <a:lnTo>
                                      <a:pt x="68" y="3850"/>
                                    </a:lnTo>
                                    <a:lnTo>
                                      <a:pt x="122" y="3355"/>
                                    </a:lnTo>
                                    <a:lnTo>
                                      <a:pt x="155" y="2842"/>
                                    </a:lnTo>
                                    <a:lnTo>
                                      <a:pt x="177" y="2327"/>
                                    </a:lnTo>
                                    <a:lnTo>
                                      <a:pt x="185" y="1796"/>
                                    </a:lnTo>
                                    <a:lnTo>
                                      <a:pt x="192" y="1261"/>
                                    </a:lnTo>
                                    <a:lnTo>
                                      <a:pt x="177" y="725"/>
                                    </a:lnTo>
                                    <a:lnTo>
                                      <a:pt x="173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2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43080"/>
                                <a:ext cx="92772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7" h="4508">
                                    <a:moveTo>
                                      <a:pt x="160" y="185"/>
                                    </a:moveTo>
                                    <a:lnTo>
                                      <a:pt x="1122" y="101"/>
                                    </a:lnTo>
                                    <a:lnTo>
                                      <a:pt x="2226" y="46"/>
                                    </a:lnTo>
                                    <a:lnTo>
                                      <a:pt x="3431" y="10"/>
                                    </a:lnTo>
                                    <a:lnTo>
                                      <a:pt x="4716" y="0"/>
                                    </a:lnTo>
                                    <a:lnTo>
                                      <a:pt x="6030" y="0"/>
                                    </a:lnTo>
                                    <a:lnTo>
                                      <a:pt x="7378" y="36"/>
                                    </a:lnTo>
                                    <a:lnTo>
                                      <a:pt x="8716" y="91"/>
                                    </a:lnTo>
                                    <a:lnTo>
                                      <a:pt x="10023" y="177"/>
                                    </a:lnTo>
                                    <a:lnTo>
                                      <a:pt x="10031" y="692"/>
                                    </a:lnTo>
                                    <a:lnTo>
                                      <a:pt x="10049" y="1208"/>
                                    </a:lnTo>
                                    <a:lnTo>
                                      <a:pt x="10064" y="1730"/>
                                    </a:lnTo>
                                    <a:lnTo>
                                      <a:pt x="10092" y="2254"/>
                                    </a:lnTo>
                                    <a:lnTo>
                                      <a:pt x="10110" y="2768"/>
                                    </a:lnTo>
                                    <a:lnTo>
                                      <a:pt x="10147" y="3281"/>
                                    </a:lnTo>
                                    <a:lnTo>
                                      <a:pt x="10186" y="3784"/>
                                    </a:lnTo>
                                    <a:lnTo>
                                      <a:pt x="10227" y="4286"/>
                                    </a:lnTo>
                                    <a:lnTo>
                                      <a:pt x="8866" y="4377"/>
                                    </a:lnTo>
                                    <a:lnTo>
                                      <a:pt x="7518" y="4446"/>
                                    </a:lnTo>
                                    <a:lnTo>
                                      <a:pt x="6186" y="4483"/>
                                    </a:lnTo>
                                    <a:lnTo>
                                      <a:pt x="4880" y="4508"/>
                                    </a:lnTo>
                                    <a:lnTo>
                                      <a:pt x="3591" y="4490"/>
                                    </a:lnTo>
                                    <a:lnTo>
                                      <a:pt x="2350" y="4458"/>
                                    </a:lnTo>
                                    <a:lnTo>
                                      <a:pt x="1147" y="4395"/>
                                    </a:lnTo>
                                    <a:lnTo>
                                      <a:pt x="0" y="4315"/>
                                    </a:lnTo>
                                    <a:lnTo>
                                      <a:pt x="63" y="3834"/>
                                    </a:lnTo>
                                    <a:lnTo>
                                      <a:pt x="109" y="3339"/>
                                    </a:lnTo>
                                    <a:lnTo>
                                      <a:pt x="142" y="2826"/>
                                    </a:lnTo>
                                    <a:lnTo>
                                      <a:pt x="167" y="2304"/>
                                    </a:lnTo>
                                    <a:lnTo>
                                      <a:pt x="172" y="1773"/>
                                    </a:lnTo>
                                    <a:lnTo>
                                      <a:pt x="172" y="1238"/>
                                    </a:lnTo>
                                    <a:lnTo>
                                      <a:pt x="167" y="710"/>
                                    </a:lnTo>
                                    <a:lnTo>
                                      <a:pt x="160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85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44880"/>
                                <a:ext cx="89352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5" h="4483">
                                    <a:moveTo>
                                      <a:pt x="134" y="167"/>
                                    </a:moveTo>
                                    <a:lnTo>
                                      <a:pt x="1075" y="91"/>
                                    </a:lnTo>
                                    <a:lnTo>
                                      <a:pt x="2135" y="43"/>
                                    </a:lnTo>
                                    <a:lnTo>
                                      <a:pt x="3297" y="10"/>
                                    </a:lnTo>
                                    <a:lnTo>
                                      <a:pt x="4531" y="0"/>
                                    </a:lnTo>
                                    <a:lnTo>
                                      <a:pt x="5797" y="0"/>
                                    </a:lnTo>
                                    <a:lnTo>
                                      <a:pt x="7094" y="28"/>
                                    </a:lnTo>
                                    <a:lnTo>
                                      <a:pt x="8383" y="83"/>
                                    </a:lnTo>
                                    <a:lnTo>
                                      <a:pt x="9642" y="167"/>
                                    </a:lnTo>
                                    <a:lnTo>
                                      <a:pt x="9650" y="684"/>
                                    </a:lnTo>
                                    <a:lnTo>
                                      <a:pt x="9668" y="1202"/>
                                    </a:lnTo>
                                    <a:lnTo>
                                      <a:pt x="9678" y="1722"/>
                                    </a:lnTo>
                                    <a:lnTo>
                                      <a:pt x="9711" y="2250"/>
                                    </a:lnTo>
                                    <a:lnTo>
                                      <a:pt x="9729" y="2756"/>
                                    </a:lnTo>
                                    <a:lnTo>
                                      <a:pt x="9766" y="3270"/>
                                    </a:lnTo>
                                    <a:lnTo>
                                      <a:pt x="9802" y="3776"/>
                                    </a:lnTo>
                                    <a:lnTo>
                                      <a:pt x="9845" y="4279"/>
                                    </a:lnTo>
                                    <a:lnTo>
                                      <a:pt x="8538" y="4367"/>
                                    </a:lnTo>
                                    <a:lnTo>
                                      <a:pt x="7243" y="4428"/>
                                    </a:lnTo>
                                    <a:lnTo>
                                      <a:pt x="5957" y="4465"/>
                                    </a:lnTo>
                                    <a:lnTo>
                                      <a:pt x="4702" y="4483"/>
                                    </a:lnTo>
                                    <a:lnTo>
                                      <a:pt x="3464" y="4465"/>
                                    </a:lnTo>
                                    <a:lnTo>
                                      <a:pt x="2266" y="4435"/>
                                    </a:lnTo>
                                    <a:lnTo>
                                      <a:pt x="1104" y="4377"/>
                                    </a:lnTo>
                                    <a:lnTo>
                                      <a:pt x="0" y="4304"/>
                                    </a:lnTo>
                                    <a:lnTo>
                                      <a:pt x="55" y="3821"/>
                                    </a:lnTo>
                                    <a:lnTo>
                                      <a:pt x="98" y="3324"/>
                                    </a:lnTo>
                                    <a:lnTo>
                                      <a:pt x="131" y="2808"/>
                                    </a:lnTo>
                                    <a:lnTo>
                                      <a:pt x="149" y="2291"/>
                                    </a:lnTo>
                                    <a:lnTo>
                                      <a:pt x="149" y="1758"/>
                                    </a:lnTo>
                                    <a:lnTo>
                                      <a:pt x="152" y="1227"/>
                                    </a:lnTo>
                                    <a:lnTo>
                                      <a:pt x="142" y="692"/>
                                    </a:lnTo>
                                    <a:lnTo>
                                      <a:pt x="134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a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45960"/>
                                <a:ext cx="85860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5" h="4465">
                                    <a:moveTo>
                                      <a:pt x="117" y="159"/>
                                    </a:moveTo>
                                    <a:lnTo>
                                      <a:pt x="1031" y="91"/>
                                    </a:lnTo>
                                    <a:lnTo>
                                      <a:pt x="2055" y="43"/>
                                    </a:lnTo>
                                    <a:lnTo>
                                      <a:pt x="3166" y="10"/>
                                    </a:lnTo>
                                    <a:lnTo>
                                      <a:pt x="4356" y="0"/>
                                    </a:lnTo>
                                    <a:lnTo>
                                      <a:pt x="5576" y="0"/>
                                    </a:lnTo>
                                    <a:lnTo>
                                      <a:pt x="6822" y="25"/>
                                    </a:lnTo>
                                    <a:lnTo>
                                      <a:pt x="8063" y="73"/>
                                    </a:lnTo>
                                    <a:lnTo>
                                      <a:pt x="9279" y="149"/>
                                    </a:lnTo>
                                    <a:lnTo>
                                      <a:pt x="9279" y="666"/>
                                    </a:lnTo>
                                    <a:lnTo>
                                      <a:pt x="9297" y="1191"/>
                                    </a:lnTo>
                                    <a:lnTo>
                                      <a:pt x="9315" y="1712"/>
                                    </a:lnTo>
                                    <a:lnTo>
                                      <a:pt x="9341" y="2237"/>
                                    </a:lnTo>
                                    <a:lnTo>
                                      <a:pt x="9359" y="2750"/>
                                    </a:lnTo>
                                    <a:lnTo>
                                      <a:pt x="9388" y="3263"/>
                                    </a:lnTo>
                                    <a:lnTo>
                                      <a:pt x="9429" y="3766"/>
                                    </a:lnTo>
                                    <a:lnTo>
                                      <a:pt x="9465" y="4268"/>
                                    </a:lnTo>
                                    <a:lnTo>
                                      <a:pt x="8212" y="4349"/>
                                    </a:lnTo>
                                    <a:lnTo>
                                      <a:pt x="6970" y="4410"/>
                                    </a:lnTo>
                                    <a:lnTo>
                                      <a:pt x="5736" y="4447"/>
                                    </a:lnTo>
                                    <a:lnTo>
                                      <a:pt x="4531" y="4465"/>
                                    </a:lnTo>
                                    <a:lnTo>
                                      <a:pt x="3340" y="4454"/>
                                    </a:lnTo>
                                    <a:lnTo>
                                      <a:pt x="2190" y="4422"/>
                                    </a:lnTo>
                                    <a:lnTo>
                                      <a:pt x="1068" y="4367"/>
                                    </a:lnTo>
                                    <a:lnTo>
                                      <a:pt x="0" y="4298"/>
                                    </a:lnTo>
                                    <a:lnTo>
                                      <a:pt x="55" y="3809"/>
                                    </a:lnTo>
                                    <a:lnTo>
                                      <a:pt x="91" y="3314"/>
                                    </a:lnTo>
                                    <a:lnTo>
                                      <a:pt x="117" y="2793"/>
                                    </a:lnTo>
                                    <a:lnTo>
                                      <a:pt x="135" y="2273"/>
                                    </a:lnTo>
                                    <a:lnTo>
                                      <a:pt x="135" y="1740"/>
                                    </a:lnTo>
                                    <a:lnTo>
                                      <a:pt x="135" y="1217"/>
                                    </a:lnTo>
                                    <a:lnTo>
                                      <a:pt x="124" y="681"/>
                                    </a:lnTo>
                                    <a:lnTo>
                                      <a:pt x="117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8c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48120"/>
                                <a:ext cx="8236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2" h="4443">
                                    <a:moveTo>
                                      <a:pt x="104" y="149"/>
                                    </a:moveTo>
                                    <a:lnTo>
                                      <a:pt x="983" y="87"/>
                                    </a:lnTo>
                                    <a:lnTo>
                                      <a:pt x="1978" y="44"/>
                                    </a:lnTo>
                                    <a:lnTo>
                                      <a:pt x="3044" y="11"/>
                                    </a:lnTo>
                                    <a:lnTo>
                                      <a:pt x="4178" y="0"/>
                                    </a:lnTo>
                                    <a:lnTo>
                                      <a:pt x="5346" y="0"/>
                                    </a:lnTo>
                                    <a:lnTo>
                                      <a:pt x="6541" y="25"/>
                                    </a:lnTo>
                                    <a:lnTo>
                                      <a:pt x="7732" y="69"/>
                                    </a:lnTo>
                                    <a:lnTo>
                                      <a:pt x="8904" y="141"/>
                                    </a:lnTo>
                                    <a:lnTo>
                                      <a:pt x="8907" y="656"/>
                                    </a:lnTo>
                                    <a:lnTo>
                                      <a:pt x="8930" y="1173"/>
                                    </a:lnTo>
                                    <a:lnTo>
                                      <a:pt x="8948" y="1694"/>
                                    </a:lnTo>
                                    <a:lnTo>
                                      <a:pt x="8966" y="2219"/>
                                    </a:lnTo>
                                    <a:lnTo>
                                      <a:pt x="8984" y="2732"/>
                                    </a:lnTo>
                                    <a:lnTo>
                                      <a:pt x="9013" y="3252"/>
                                    </a:lnTo>
                                    <a:lnTo>
                                      <a:pt x="9046" y="3762"/>
                                    </a:lnTo>
                                    <a:lnTo>
                                      <a:pt x="9082" y="4268"/>
                                    </a:lnTo>
                                    <a:lnTo>
                                      <a:pt x="7880" y="4341"/>
                                    </a:lnTo>
                                    <a:lnTo>
                                      <a:pt x="6686" y="4399"/>
                                    </a:lnTo>
                                    <a:lnTo>
                                      <a:pt x="5509" y="4429"/>
                                    </a:lnTo>
                                    <a:lnTo>
                                      <a:pt x="4359" y="4443"/>
                                    </a:lnTo>
                                    <a:lnTo>
                                      <a:pt x="3212" y="4429"/>
                                    </a:lnTo>
                                    <a:lnTo>
                                      <a:pt x="2105" y="4404"/>
                                    </a:lnTo>
                                    <a:lnTo>
                                      <a:pt x="1030" y="4356"/>
                                    </a:lnTo>
                                    <a:lnTo>
                                      <a:pt x="0" y="4286"/>
                                    </a:lnTo>
                                    <a:lnTo>
                                      <a:pt x="49" y="3798"/>
                                    </a:lnTo>
                                    <a:lnTo>
                                      <a:pt x="86" y="3296"/>
                                    </a:lnTo>
                                    <a:lnTo>
                                      <a:pt x="104" y="2783"/>
                                    </a:lnTo>
                                    <a:lnTo>
                                      <a:pt x="122" y="2262"/>
                                    </a:lnTo>
                                    <a:lnTo>
                                      <a:pt x="122" y="1730"/>
                                    </a:lnTo>
                                    <a:lnTo>
                                      <a:pt x="122" y="1202"/>
                                    </a:lnTo>
                                    <a:lnTo>
                                      <a:pt x="112" y="666"/>
                                    </a:lnTo>
                                    <a:lnTo>
                                      <a:pt x="104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8f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9920"/>
                                <a:ext cx="78876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8" h="4417">
                                    <a:moveTo>
                                      <a:pt x="79" y="130"/>
                                    </a:moveTo>
                                    <a:lnTo>
                                      <a:pt x="936" y="68"/>
                                    </a:lnTo>
                                    <a:lnTo>
                                      <a:pt x="1888" y="28"/>
                                    </a:lnTo>
                                    <a:lnTo>
                                      <a:pt x="2911" y="6"/>
                                    </a:lnTo>
                                    <a:lnTo>
                                      <a:pt x="3997" y="0"/>
                                    </a:lnTo>
                                    <a:lnTo>
                                      <a:pt x="5111" y="0"/>
                                    </a:lnTo>
                                    <a:lnTo>
                                      <a:pt x="6254" y="25"/>
                                    </a:lnTo>
                                    <a:lnTo>
                                      <a:pt x="7394" y="61"/>
                                    </a:lnTo>
                                    <a:lnTo>
                                      <a:pt x="8520" y="130"/>
                                    </a:lnTo>
                                    <a:lnTo>
                                      <a:pt x="8523" y="647"/>
                                    </a:lnTo>
                                    <a:lnTo>
                                      <a:pt x="8541" y="1165"/>
                                    </a:lnTo>
                                    <a:lnTo>
                                      <a:pt x="8563" y="1685"/>
                                    </a:lnTo>
                                    <a:lnTo>
                                      <a:pt x="8581" y="2213"/>
                                    </a:lnTo>
                                    <a:lnTo>
                                      <a:pt x="8599" y="2728"/>
                                    </a:lnTo>
                                    <a:lnTo>
                                      <a:pt x="8629" y="3248"/>
                                    </a:lnTo>
                                    <a:lnTo>
                                      <a:pt x="8661" y="3754"/>
                                    </a:lnTo>
                                    <a:lnTo>
                                      <a:pt x="8698" y="4261"/>
                                    </a:lnTo>
                                    <a:lnTo>
                                      <a:pt x="7551" y="4322"/>
                                    </a:lnTo>
                                    <a:lnTo>
                                      <a:pt x="6407" y="4373"/>
                                    </a:lnTo>
                                    <a:lnTo>
                                      <a:pt x="5277" y="4403"/>
                                    </a:lnTo>
                                    <a:lnTo>
                                      <a:pt x="4178" y="4417"/>
                                    </a:lnTo>
                                    <a:lnTo>
                                      <a:pt x="3086" y="4403"/>
                                    </a:lnTo>
                                    <a:lnTo>
                                      <a:pt x="2022" y="4385"/>
                                    </a:lnTo>
                                    <a:lnTo>
                                      <a:pt x="987" y="4337"/>
                                    </a:lnTo>
                                    <a:lnTo>
                                      <a:pt x="0" y="4279"/>
                                    </a:lnTo>
                                    <a:lnTo>
                                      <a:pt x="36" y="3784"/>
                                    </a:lnTo>
                                    <a:lnTo>
                                      <a:pt x="65" y="3284"/>
                                    </a:lnTo>
                                    <a:lnTo>
                                      <a:pt x="86" y="2764"/>
                                    </a:lnTo>
                                    <a:lnTo>
                                      <a:pt x="104" y="2250"/>
                                    </a:lnTo>
                                    <a:lnTo>
                                      <a:pt x="98" y="1718"/>
                                    </a:lnTo>
                                    <a:lnTo>
                                      <a:pt x="98" y="1183"/>
                                    </a:lnTo>
                                    <a:lnTo>
                                      <a:pt x="86" y="655"/>
                                    </a:lnTo>
                                    <a:lnTo>
                                      <a:pt x="79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91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51000"/>
                                <a:ext cx="7538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3" h="4406">
                                    <a:moveTo>
                                      <a:pt x="72" y="123"/>
                                    </a:moveTo>
                                    <a:lnTo>
                                      <a:pt x="893" y="68"/>
                                    </a:lnTo>
                                    <a:lnTo>
                                      <a:pt x="1807" y="32"/>
                                    </a:lnTo>
                                    <a:lnTo>
                                      <a:pt x="2787" y="7"/>
                                    </a:lnTo>
                                    <a:lnTo>
                                      <a:pt x="3826" y="0"/>
                                    </a:lnTo>
                                    <a:lnTo>
                                      <a:pt x="4889" y="0"/>
                                    </a:lnTo>
                                    <a:lnTo>
                                      <a:pt x="5975" y="18"/>
                                    </a:lnTo>
                                    <a:lnTo>
                                      <a:pt x="7067" y="54"/>
                                    </a:lnTo>
                                    <a:lnTo>
                                      <a:pt x="8150" y="112"/>
                                    </a:lnTo>
                                    <a:lnTo>
                                      <a:pt x="8153" y="629"/>
                                    </a:lnTo>
                                    <a:lnTo>
                                      <a:pt x="8171" y="1147"/>
                                    </a:lnTo>
                                    <a:lnTo>
                                      <a:pt x="8189" y="1675"/>
                                    </a:lnTo>
                                    <a:lnTo>
                                      <a:pt x="8211" y="2200"/>
                                    </a:lnTo>
                                    <a:lnTo>
                                      <a:pt x="8229" y="2713"/>
                                    </a:lnTo>
                                    <a:lnTo>
                                      <a:pt x="8251" y="3233"/>
                                    </a:lnTo>
                                    <a:lnTo>
                                      <a:pt x="8277" y="3748"/>
                                    </a:lnTo>
                                    <a:lnTo>
                                      <a:pt x="8313" y="4261"/>
                                    </a:lnTo>
                                    <a:lnTo>
                                      <a:pt x="7220" y="4319"/>
                                    </a:lnTo>
                                    <a:lnTo>
                                      <a:pt x="6135" y="4367"/>
                                    </a:lnTo>
                                    <a:lnTo>
                                      <a:pt x="5056" y="4392"/>
                                    </a:lnTo>
                                    <a:lnTo>
                                      <a:pt x="4003" y="4406"/>
                                    </a:lnTo>
                                    <a:lnTo>
                                      <a:pt x="2962" y="4392"/>
                                    </a:lnTo>
                                    <a:lnTo>
                                      <a:pt x="1942" y="4367"/>
                                    </a:lnTo>
                                    <a:lnTo>
                                      <a:pt x="947" y="4330"/>
                                    </a:lnTo>
                                    <a:lnTo>
                                      <a:pt x="0" y="4282"/>
                                    </a:lnTo>
                                    <a:lnTo>
                                      <a:pt x="36" y="3779"/>
                                    </a:lnTo>
                                    <a:lnTo>
                                      <a:pt x="61" y="3270"/>
                                    </a:lnTo>
                                    <a:lnTo>
                                      <a:pt x="79" y="2753"/>
                                    </a:lnTo>
                                    <a:lnTo>
                                      <a:pt x="91" y="2232"/>
                                    </a:lnTo>
                                    <a:lnTo>
                                      <a:pt x="83" y="1700"/>
                                    </a:lnTo>
                                    <a:lnTo>
                                      <a:pt x="83" y="1172"/>
                                    </a:lnTo>
                                    <a:lnTo>
                                      <a:pt x="79" y="644"/>
                                    </a:lnTo>
                                    <a:lnTo>
                                      <a:pt x="72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4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52440"/>
                                <a:ext cx="72000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0" h="4389">
                                    <a:moveTo>
                                      <a:pt x="51" y="121"/>
                                    </a:moveTo>
                                    <a:lnTo>
                                      <a:pt x="846" y="69"/>
                                    </a:lnTo>
                                    <a:lnTo>
                                      <a:pt x="1724" y="33"/>
                                    </a:lnTo>
                                    <a:lnTo>
                                      <a:pt x="2653" y="8"/>
                                    </a:lnTo>
                                    <a:lnTo>
                                      <a:pt x="3648" y="0"/>
                                    </a:lnTo>
                                    <a:lnTo>
                                      <a:pt x="4665" y="0"/>
                                    </a:lnTo>
                                    <a:lnTo>
                                      <a:pt x="5707" y="26"/>
                                    </a:lnTo>
                                    <a:lnTo>
                                      <a:pt x="6742" y="58"/>
                                    </a:lnTo>
                                    <a:lnTo>
                                      <a:pt x="7787" y="113"/>
                                    </a:lnTo>
                                    <a:lnTo>
                                      <a:pt x="7795" y="627"/>
                                    </a:lnTo>
                                    <a:lnTo>
                                      <a:pt x="7805" y="1144"/>
                                    </a:lnTo>
                                    <a:lnTo>
                                      <a:pt x="7823" y="1672"/>
                                    </a:lnTo>
                                    <a:lnTo>
                                      <a:pt x="7841" y="2197"/>
                                    </a:lnTo>
                                    <a:lnTo>
                                      <a:pt x="7859" y="2710"/>
                                    </a:lnTo>
                                    <a:lnTo>
                                      <a:pt x="7877" y="3231"/>
                                    </a:lnTo>
                                    <a:lnTo>
                                      <a:pt x="7904" y="3744"/>
                                    </a:lnTo>
                                    <a:lnTo>
                                      <a:pt x="7940" y="4258"/>
                                    </a:lnTo>
                                    <a:lnTo>
                                      <a:pt x="6905" y="4312"/>
                                    </a:lnTo>
                                    <a:lnTo>
                                      <a:pt x="5866" y="4352"/>
                                    </a:lnTo>
                                    <a:lnTo>
                                      <a:pt x="4843" y="4375"/>
                                    </a:lnTo>
                                    <a:lnTo>
                                      <a:pt x="3841" y="4389"/>
                                    </a:lnTo>
                                    <a:lnTo>
                                      <a:pt x="2839" y="4375"/>
                                    </a:lnTo>
                                    <a:lnTo>
                                      <a:pt x="1870" y="4357"/>
                                    </a:lnTo>
                                    <a:lnTo>
                                      <a:pt x="922" y="4320"/>
                                    </a:lnTo>
                                    <a:lnTo>
                                      <a:pt x="0" y="4276"/>
                                    </a:lnTo>
                                    <a:lnTo>
                                      <a:pt x="33" y="3769"/>
                                    </a:lnTo>
                                    <a:lnTo>
                                      <a:pt x="58" y="3260"/>
                                    </a:lnTo>
                                    <a:lnTo>
                                      <a:pt x="69" y="2743"/>
                                    </a:lnTo>
                                    <a:lnTo>
                                      <a:pt x="76" y="2230"/>
                                    </a:lnTo>
                                    <a:lnTo>
                                      <a:pt x="69" y="1694"/>
                                    </a:lnTo>
                                    <a:lnTo>
                                      <a:pt x="69" y="1170"/>
                                    </a:lnTo>
                                    <a:lnTo>
                                      <a:pt x="58" y="641"/>
                                    </a:lnTo>
                                    <a:lnTo>
                                      <a:pt x="51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9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354240"/>
                                <a:ext cx="68436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1" h="4360">
                                    <a:moveTo>
                                      <a:pt x="22" y="99"/>
                                    </a:moveTo>
                                    <a:lnTo>
                                      <a:pt x="796" y="54"/>
                                    </a:lnTo>
                                    <a:lnTo>
                                      <a:pt x="1634" y="29"/>
                                    </a:lnTo>
                                    <a:lnTo>
                                      <a:pt x="2531" y="4"/>
                                    </a:lnTo>
                                    <a:lnTo>
                                      <a:pt x="3467" y="0"/>
                                    </a:lnTo>
                                    <a:lnTo>
                                      <a:pt x="4426" y="0"/>
                                    </a:lnTo>
                                    <a:lnTo>
                                      <a:pt x="5413" y="18"/>
                                    </a:lnTo>
                                    <a:lnTo>
                                      <a:pt x="6408" y="41"/>
                                    </a:lnTo>
                                    <a:lnTo>
                                      <a:pt x="7403" y="91"/>
                                    </a:lnTo>
                                    <a:lnTo>
                                      <a:pt x="7406" y="612"/>
                                    </a:lnTo>
                                    <a:lnTo>
                                      <a:pt x="7421" y="1130"/>
                                    </a:lnTo>
                                    <a:lnTo>
                                      <a:pt x="7439" y="1653"/>
                                    </a:lnTo>
                                    <a:lnTo>
                                      <a:pt x="7457" y="2181"/>
                                    </a:lnTo>
                                    <a:lnTo>
                                      <a:pt x="7475" y="2696"/>
                                    </a:lnTo>
                                    <a:lnTo>
                                      <a:pt x="7493" y="3216"/>
                                    </a:lnTo>
                                    <a:lnTo>
                                      <a:pt x="7518" y="3729"/>
                                    </a:lnTo>
                                    <a:lnTo>
                                      <a:pt x="7551" y="4250"/>
                                    </a:lnTo>
                                    <a:lnTo>
                                      <a:pt x="6561" y="4290"/>
                                    </a:lnTo>
                                    <a:lnTo>
                                      <a:pt x="5581" y="4330"/>
                                    </a:lnTo>
                                    <a:lnTo>
                                      <a:pt x="4611" y="4348"/>
                                    </a:lnTo>
                                    <a:lnTo>
                                      <a:pt x="3660" y="4360"/>
                                    </a:lnTo>
                                    <a:lnTo>
                                      <a:pt x="2708" y="4353"/>
                                    </a:lnTo>
                                    <a:lnTo>
                                      <a:pt x="1783" y="4335"/>
                                    </a:lnTo>
                                    <a:lnTo>
                                      <a:pt x="875" y="4305"/>
                                    </a:lnTo>
                                    <a:lnTo>
                                      <a:pt x="0" y="4269"/>
                                    </a:lnTo>
                                    <a:lnTo>
                                      <a:pt x="19" y="3759"/>
                                    </a:lnTo>
                                    <a:lnTo>
                                      <a:pt x="37" y="3245"/>
                                    </a:lnTo>
                                    <a:lnTo>
                                      <a:pt x="48" y="2724"/>
                                    </a:lnTo>
                                    <a:lnTo>
                                      <a:pt x="55" y="2208"/>
                                    </a:lnTo>
                                    <a:lnTo>
                                      <a:pt x="48" y="1672"/>
                                    </a:lnTo>
                                    <a:lnTo>
                                      <a:pt x="40" y="1148"/>
                                    </a:lnTo>
                                    <a:lnTo>
                                      <a:pt x="30" y="619"/>
                                    </a:lnTo>
                                    <a:lnTo>
                                      <a:pt x="2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9c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55680"/>
                                <a:ext cx="64944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1" h="4342">
                                    <a:moveTo>
                                      <a:pt x="13" y="91"/>
                                    </a:moveTo>
                                    <a:lnTo>
                                      <a:pt x="754" y="54"/>
                                    </a:lnTo>
                                    <a:lnTo>
                                      <a:pt x="1556" y="29"/>
                                    </a:lnTo>
                                    <a:lnTo>
                                      <a:pt x="2406" y="11"/>
                                    </a:lnTo>
                                    <a:lnTo>
                                      <a:pt x="3295" y="4"/>
                                    </a:lnTo>
                                    <a:lnTo>
                                      <a:pt x="4206" y="0"/>
                                    </a:lnTo>
                                    <a:lnTo>
                                      <a:pt x="5137" y="11"/>
                                    </a:lnTo>
                                    <a:lnTo>
                                      <a:pt x="6080" y="36"/>
                                    </a:lnTo>
                                    <a:lnTo>
                                      <a:pt x="7028" y="81"/>
                                    </a:lnTo>
                                    <a:lnTo>
                                      <a:pt x="7031" y="601"/>
                                    </a:lnTo>
                                    <a:lnTo>
                                      <a:pt x="7046" y="1115"/>
                                    </a:lnTo>
                                    <a:lnTo>
                                      <a:pt x="7056" y="1643"/>
                                    </a:lnTo>
                                    <a:lnTo>
                                      <a:pt x="7074" y="2168"/>
                                    </a:lnTo>
                                    <a:lnTo>
                                      <a:pt x="7092" y="2688"/>
                                    </a:lnTo>
                                    <a:lnTo>
                                      <a:pt x="7110" y="3209"/>
                                    </a:lnTo>
                                    <a:lnTo>
                                      <a:pt x="7137" y="3729"/>
                                    </a:lnTo>
                                    <a:lnTo>
                                      <a:pt x="7161" y="4251"/>
                                    </a:lnTo>
                                    <a:lnTo>
                                      <a:pt x="6229" y="4287"/>
                                    </a:lnTo>
                                    <a:lnTo>
                                      <a:pt x="5303" y="4317"/>
                                    </a:lnTo>
                                    <a:lnTo>
                                      <a:pt x="4378" y="4330"/>
                                    </a:lnTo>
                                    <a:lnTo>
                                      <a:pt x="3480" y="4342"/>
                                    </a:lnTo>
                                    <a:lnTo>
                                      <a:pt x="2581" y="4330"/>
                                    </a:lnTo>
                                    <a:lnTo>
                                      <a:pt x="1701" y="4317"/>
                                    </a:lnTo>
                                    <a:lnTo>
                                      <a:pt x="835" y="4287"/>
                                    </a:lnTo>
                                    <a:lnTo>
                                      <a:pt x="0" y="4254"/>
                                    </a:lnTo>
                                    <a:lnTo>
                                      <a:pt x="13" y="3748"/>
                                    </a:lnTo>
                                    <a:lnTo>
                                      <a:pt x="32" y="3234"/>
                                    </a:lnTo>
                                    <a:lnTo>
                                      <a:pt x="36" y="2714"/>
                                    </a:lnTo>
                                    <a:lnTo>
                                      <a:pt x="43" y="2193"/>
                                    </a:lnTo>
                                    <a:lnTo>
                                      <a:pt x="36" y="1661"/>
                                    </a:lnTo>
                                    <a:lnTo>
                                      <a:pt x="32" y="1140"/>
                                    </a:lnTo>
                                    <a:lnTo>
                                      <a:pt x="18" y="612"/>
                                    </a:lnTo>
                                    <a:lnTo>
                                      <a:pt x="1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9e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56760"/>
                                <a:ext cx="61596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1" h="4324">
                                    <a:moveTo>
                                      <a:pt x="0" y="88"/>
                                    </a:moveTo>
                                    <a:lnTo>
                                      <a:pt x="711" y="51"/>
                                    </a:lnTo>
                                    <a:lnTo>
                                      <a:pt x="1473" y="33"/>
                                    </a:lnTo>
                                    <a:lnTo>
                                      <a:pt x="2275" y="12"/>
                                    </a:lnTo>
                                    <a:lnTo>
                                      <a:pt x="3122" y="7"/>
                                    </a:lnTo>
                                    <a:lnTo>
                                      <a:pt x="3978" y="0"/>
                                    </a:lnTo>
                                    <a:lnTo>
                                      <a:pt x="4861" y="12"/>
                                    </a:lnTo>
                                    <a:lnTo>
                                      <a:pt x="5753" y="33"/>
                                    </a:lnTo>
                                    <a:lnTo>
                                      <a:pt x="6658" y="70"/>
                                    </a:lnTo>
                                    <a:lnTo>
                                      <a:pt x="6668" y="590"/>
                                    </a:lnTo>
                                    <a:lnTo>
                                      <a:pt x="6679" y="1119"/>
                                    </a:lnTo>
                                    <a:lnTo>
                                      <a:pt x="6694" y="1639"/>
                                    </a:lnTo>
                                    <a:lnTo>
                                      <a:pt x="6712" y="2171"/>
                                    </a:lnTo>
                                    <a:lnTo>
                                      <a:pt x="6730" y="2692"/>
                                    </a:lnTo>
                                    <a:lnTo>
                                      <a:pt x="6748" y="3209"/>
                                    </a:lnTo>
                                    <a:lnTo>
                                      <a:pt x="6766" y="3726"/>
                                    </a:lnTo>
                                    <a:lnTo>
                                      <a:pt x="6791" y="4243"/>
                                    </a:lnTo>
                                    <a:lnTo>
                                      <a:pt x="5909" y="4276"/>
                                    </a:lnTo>
                                    <a:lnTo>
                                      <a:pt x="5038" y="4301"/>
                                    </a:lnTo>
                                    <a:lnTo>
                                      <a:pt x="4166" y="4319"/>
                                    </a:lnTo>
                                    <a:lnTo>
                                      <a:pt x="3313" y="4324"/>
                                    </a:lnTo>
                                    <a:lnTo>
                                      <a:pt x="2457" y="4319"/>
                                    </a:lnTo>
                                    <a:lnTo>
                                      <a:pt x="1622" y="4306"/>
                                    </a:lnTo>
                                    <a:lnTo>
                                      <a:pt x="802" y="4283"/>
                                    </a:lnTo>
                                    <a:lnTo>
                                      <a:pt x="0" y="4258"/>
                                    </a:lnTo>
                                    <a:lnTo>
                                      <a:pt x="10" y="3745"/>
                                    </a:lnTo>
                                    <a:lnTo>
                                      <a:pt x="24" y="3231"/>
                                    </a:lnTo>
                                    <a:lnTo>
                                      <a:pt x="24" y="2703"/>
                                    </a:lnTo>
                                    <a:lnTo>
                                      <a:pt x="32" y="2182"/>
                                    </a:lnTo>
                                    <a:lnTo>
                                      <a:pt x="18" y="1650"/>
                                    </a:lnTo>
                                    <a:lnTo>
                                      <a:pt x="10" y="1129"/>
                                    </a:lnTo>
                                    <a:lnTo>
                                      <a:pt x="6" y="60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a1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358200"/>
                                <a:ext cx="58356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2" h="4301">
                                    <a:moveTo>
                                      <a:pt x="0" y="70"/>
                                    </a:moveTo>
                                    <a:lnTo>
                                      <a:pt x="686" y="44"/>
                                    </a:lnTo>
                                    <a:lnTo>
                                      <a:pt x="1419" y="25"/>
                                    </a:lnTo>
                                    <a:lnTo>
                                      <a:pt x="2171" y="7"/>
                                    </a:lnTo>
                                    <a:lnTo>
                                      <a:pt x="2970" y="7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4607" y="15"/>
                                    </a:lnTo>
                                    <a:lnTo>
                                      <a:pt x="5452" y="33"/>
                                    </a:lnTo>
                                    <a:lnTo>
                                      <a:pt x="6310" y="62"/>
                                    </a:lnTo>
                                    <a:lnTo>
                                      <a:pt x="6317" y="583"/>
                                    </a:lnTo>
                                    <a:lnTo>
                                      <a:pt x="6328" y="1101"/>
                                    </a:lnTo>
                                    <a:lnTo>
                                      <a:pt x="6342" y="1625"/>
                                    </a:lnTo>
                                    <a:lnTo>
                                      <a:pt x="6360" y="2153"/>
                                    </a:lnTo>
                                    <a:lnTo>
                                      <a:pt x="6371" y="2674"/>
                                    </a:lnTo>
                                    <a:lnTo>
                                      <a:pt x="6389" y="3198"/>
                                    </a:lnTo>
                                    <a:lnTo>
                                      <a:pt x="6407" y="3719"/>
                                    </a:lnTo>
                                    <a:lnTo>
                                      <a:pt x="6432" y="4240"/>
                                    </a:lnTo>
                                    <a:lnTo>
                                      <a:pt x="5605" y="4265"/>
                                    </a:lnTo>
                                    <a:lnTo>
                                      <a:pt x="4785" y="4283"/>
                                    </a:lnTo>
                                    <a:lnTo>
                                      <a:pt x="3972" y="4294"/>
                                    </a:lnTo>
                                    <a:lnTo>
                                      <a:pt x="3165" y="4301"/>
                                    </a:lnTo>
                                    <a:lnTo>
                                      <a:pt x="2356" y="4294"/>
                                    </a:lnTo>
                                    <a:lnTo>
                                      <a:pt x="1568" y="4283"/>
                                    </a:lnTo>
                                    <a:lnTo>
                                      <a:pt x="792" y="4265"/>
                                    </a:lnTo>
                                    <a:lnTo>
                                      <a:pt x="30" y="4243"/>
                                    </a:lnTo>
                                    <a:lnTo>
                                      <a:pt x="36" y="3727"/>
                                    </a:lnTo>
                                    <a:lnTo>
                                      <a:pt x="43" y="3213"/>
                                    </a:lnTo>
                                    <a:lnTo>
                                      <a:pt x="43" y="2692"/>
                                    </a:lnTo>
                                    <a:lnTo>
                                      <a:pt x="43" y="2171"/>
                                    </a:lnTo>
                                    <a:lnTo>
                                      <a:pt x="30" y="1639"/>
                                    </a:lnTo>
                                    <a:lnTo>
                                      <a:pt x="18" y="1119"/>
                                    </a:lnTo>
                                    <a:lnTo>
                                      <a:pt x="7" y="59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a6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60720"/>
                                <a:ext cx="55044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9" h="4276">
                                    <a:moveTo>
                                      <a:pt x="0" y="55"/>
                                    </a:moveTo>
                                    <a:lnTo>
                                      <a:pt x="660" y="30"/>
                                    </a:lnTo>
                                    <a:lnTo>
                                      <a:pt x="1350" y="19"/>
                                    </a:lnTo>
                                    <a:lnTo>
                                      <a:pt x="2069" y="0"/>
                                    </a:lnTo>
                                    <a:lnTo>
                                      <a:pt x="2810" y="0"/>
                                    </a:lnTo>
                                    <a:lnTo>
                                      <a:pt x="3565" y="0"/>
                                    </a:lnTo>
                                    <a:lnTo>
                                      <a:pt x="4342" y="8"/>
                                    </a:lnTo>
                                    <a:lnTo>
                                      <a:pt x="5133" y="19"/>
                                    </a:lnTo>
                                    <a:lnTo>
                                      <a:pt x="5946" y="45"/>
                                    </a:lnTo>
                                    <a:lnTo>
                                      <a:pt x="5954" y="565"/>
                                    </a:lnTo>
                                    <a:lnTo>
                                      <a:pt x="5964" y="1083"/>
                                    </a:lnTo>
                                    <a:lnTo>
                                      <a:pt x="5975" y="1607"/>
                                    </a:lnTo>
                                    <a:lnTo>
                                      <a:pt x="5997" y="2136"/>
                                    </a:lnTo>
                                    <a:lnTo>
                                      <a:pt x="6008" y="2660"/>
                                    </a:lnTo>
                                    <a:lnTo>
                                      <a:pt x="6026" y="3188"/>
                                    </a:lnTo>
                                    <a:lnTo>
                                      <a:pt x="6044" y="3705"/>
                                    </a:lnTo>
                                    <a:lnTo>
                                      <a:pt x="6069" y="4233"/>
                                    </a:lnTo>
                                    <a:lnTo>
                                      <a:pt x="5292" y="4244"/>
                                    </a:lnTo>
                                    <a:lnTo>
                                      <a:pt x="4527" y="4263"/>
                                    </a:lnTo>
                                    <a:lnTo>
                                      <a:pt x="3761" y="4269"/>
                                    </a:lnTo>
                                    <a:lnTo>
                                      <a:pt x="3005" y="4276"/>
                                    </a:lnTo>
                                    <a:lnTo>
                                      <a:pt x="2247" y="4269"/>
                                    </a:lnTo>
                                    <a:lnTo>
                                      <a:pt x="1499" y="4263"/>
                                    </a:lnTo>
                                    <a:lnTo>
                                      <a:pt x="759" y="4244"/>
                                    </a:lnTo>
                                    <a:lnTo>
                                      <a:pt x="43" y="4233"/>
                                    </a:lnTo>
                                    <a:lnTo>
                                      <a:pt x="43" y="3712"/>
                                    </a:lnTo>
                                    <a:lnTo>
                                      <a:pt x="43" y="3192"/>
                                    </a:lnTo>
                                    <a:lnTo>
                                      <a:pt x="36" y="2670"/>
                                    </a:lnTo>
                                    <a:lnTo>
                                      <a:pt x="36" y="2154"/>
                                    </a:lnTo>
                                    <a:lnTo>
                                      <a:pt x="25" y="1626"/>
                                    </a:lnTo>
                                    <a:lnTo>
                                      <a:pt x="18" y="1101"/>
                                    </a:lnTo>
                                    <a:lnTo>
                                      <a:pt x="7" y="576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8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61800"/>
                                <a:ext cx="51696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6" h="4264">
                                    <a:moveTo>
                                      <a:pt x="0" y="51"/>
                                    </a:moveTo>
                                    <a:lnTo>
                                      <a:pt x="628" y="33"/>
                                    </a:lnTo>
                                    <a:lnTo>
                                      <a:pt x="1281" y="18"/>
                                    </a:lnTo>
                                    <a:lnTo>
                                      <a:pt x="1956" y="7"/>
                                    </a:lnTo>
                                    <a:lnTo>
                                      <a:pt x="2646" y="7"/>
                                    </a:lnTo>
                                    <a:lnTo>
                                      <a:pt x="3347" y="0"/>
                                    </a:lnTo>
                                    <a:lnTo>
                                      <a:pt x="4073" y="7"/>
                                    </a:lnTo>
                                    <a:lnTo>
                                      <a:pt x="4821" y="15"/>
                                    </a:lnTo>
                                    <a:lnTo>
                                      <a:pt x="5587" y="33"/>
                                    </a:lnTo>
                                    <a:lnTo>
                                      <a:pt x="5595" y="553"/>
                                    </a:lnTo>
                                    <a:lnTo>
                                      <a:pt x="5613" y="1082"/>
                                    </a:lnTo>
                                    <a:lnTo>
                                      <a:pt x="5616" y="1602"/>
                                    </a:lnTo>
                                    <a:lnTo>
                                      <a:pt x="5634" y="2134"/>
                                    </a:lnTo>
                                    <a:lnTo>
                                      <a:pt x="5649" y="2655"/>
                                    </a:lnTo>
                                    <a:lnTo>
                                      <a:pt x="5659" y="3180"/>
                                    </a:lnTo>
                                    <a:lnTo>
                                      <a:pt x="5677" y="3700"/>
                                    </a:lnTo>
                                    <a:lnTo>
                                      <a:pt x="5696" y="4228"/>
                                    </a:lnTo>
                                    <a:lnTo>
                                      <a:pt x="4977" y="4239"/>
                                    </a:lnTo>
                                    <a:lnTo>
                                      <a:pt x="4258" y="4251"/>
                                    </a:lnTo>
                                    <a:lnTo>
                                      <a:pt x="3544" y="4257"/>
                                    </a:lnTo>
                                    <a:lnTo>
                                      <a:pt x="2842" y="4264"/>
                                    </a:lnTo>
                                    <a:lnTo>
                                      <a:pt x="2135" y="4257"/>
                                    </a:lnTo>
                                    <a:lnTo>
                                      <a:pt x="1438" y="4257"/>
                                    </a:lnTo>
                                    <a:lnTo>
                                      <a:pt x="740" y="4246"/>
                                    </a:lnTo>
                                    <a:lnTo>
                                      <a:pt x="54" y="4239"/>
                                    </a:lnTo>
                                    <a:lnTo>
                                      <a:pt x="54" y="3711"/>
                                    </a:lnTo>
                                    <a:lnTo>
                                      <a:pt x="54" y="3195"/>
                                    </a:lnTo>
                                    <a:lnTo>
                                      <a:pt x="47" y="2666"/>
                                    </a:lnTo>
                                    <a:lnTo>
                                      <a:pt x="40" y="2142"/>
                                    </a:lnTo>
                                    <a:lnTo>
                                      <a:pt x="29" y="1614"/>
                                    </a:lnTo>
                                    <a:lnTo>
                                      <a:pt x="18" y="1089"/>
                                    </a:lnTo>
                                    <a:lnTo>
                                      <a:pt x="4" y="57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ab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63960"/>
                                <a:ext cx="48384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0" h="4232">
                                    <a:moveTo>
                                      <a:pt x="0" y="26"/>
                                    </a:moveTo>
                                    <a:lnTo>
                                      <a:pt x="599" y="15"/>
                                    </a:lnTo>
                                    <a:lnTo>
                                      <a:pt x="1217" y="8"/>
                                    </a:lnTo>
                                    <a:lnTo>
                                      <a:pt x="1837" y="0"/>
                                    </a:lnTo>
                                    <a:lnTo>
                                      <a:pt x="2487" y="0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809" y="0"/>
                                    </a:lnTo>
                                    <a:lnTo>
                                      <a:pt x="4502" y="0"/>
                                    </a:lnTo>
                                    <a:lnTo>
                                      <a:pt x="5225" y="18"/>
                                    </a:lnTo>
                                    <a:lnTo>
                                      <a:pt x="5228" y="539"/>
                                    </a:lnTo>
                                    <a:lnTo>
                                      <a:pt x="5250" y="1064"/>
                                    </a:lnTo>
                                    <a:lnTo>
                                      <a:pt x="5254" y="1589"/>
                                    </a:lnTo>
                                    <a:lnTo>
                                      <a:pt x="5272" y="2117"/>
                                    </a:lnTo>
                                    <a:lnTo>
                                      <a:pt x="5286" y="2633"/>
                                    </a:lnTo>
                                    <a:lnTo>
                                      <a:pt x="5297" y="3162"/>
                                    </a:lnTo>
                                    <a:lnTo>
                                      <a:pt x="5312" y="3686"/>
                                    </a:lnTo>
                                    <a:lnTo>
                                      <a:pt x="5330" y="4214"/>
                                    </a:lnTo>
                                    <a:lnTo>
                                      <a:pt x="4662" y="4221"/>
                                    </a:lnTo>
                                    <a:lnTo>
                                      <a:pt x="3994" y="4226"/>
                                    </a:lnTo>
                                    <a:lnTo>
                                      <a:pt x="3337" y="4226"/>
                                    </a:lnTo>
                                    <a:lnTo>
                                      <a:pt x="2683" y="4232"/>
                                    </a:lnTo>
                                    <a:lnTo>
                                      <a:pt x="2023" y="4226"/>
                                    </a:lnTo>
                                    <a:lnTo>
                                      <a:pt x="1370" y="4226"/>
                                    </a:lnTo>
                                    <a:lnTo>
                                      <a:pt x="723" y="4221"/>
                                    </a:lnTo>
                                    <a:lnTo>
                                      <a:pt x="73" y="4221"/>
                                    </a:lnTo>
                                    <a:lnTo>
                                      <a:pt x="63" y="3693"/>
                                    </a:lnTo>
                                    <a:lnTo>
                                      <a:pt x="55" y="3170"/>
                                    </a:lnTo>
                                    <a:lnTo>
                                      <a:pt x="45" y="2641"/>
                                    </a:lnTo>
                                    <a:lnTo>
                                      <a:pt x="37" y="2120"/>
                                    </a:lnTo>
                                    <a:lnTo>
                                      <a:pt x="27" y="1596"/>
                                    </a:lnTo>
                                    <a:lnTo>
                                      <a:pt x="19" y="1067"/>
                                    </a:lnTo>
                                    <a:lnTo>
                                      <a:pt x="4" y="54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65040"/>
                                <a:ext cx="45144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3" h="4217">
                                    <a:moveTo>
                                      <a:pt x="0" y="21"/>
                                    </a:moveTo>
                                    <a:lnTo>
                                      <a:pt x="573" y="11"/>
                                    </a:lnTo>
                                    <a:lnTo>
                                      <a:pt x="1153" y="11"/>
                                    </a:lnTo>
                                    <a:lnTo>
                                      <a:pt x="1727" y="3"/>
                                    </a:lnTo>
                                    <a:lnTo>
                                      <a:pt x="2326" y="3"/>
                                    </a:lnTo>
                                    <a:lnTo>
                                      <a:pt x="2925" y="0"/>
                                    </a:lnTo>
                                    <a:lnTo>
                                      <a:pt x="3553" y="0"/>
                                    </a:lnTo>
                                    <a:lnTo>
                                      <a:pt x="4193" y="0"/>
                                    </a:lnTo>
                                    <a:lnTo>
                                      <a:pt x="4878" y="3"/>
                                    </a:lnTo>
                                    <a:lnTo>
                                      <a:pt x="4973" y="4217"/>
                                    </a:lnTo>
                                    <a:lnTo>
                                      <a:pt x="94" y="4217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3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99840"/>
                                <a:ext cx="15804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22" h="1096">
                                    <a:moveTo>
                                      <a:pt x="520" y="109"/>
                                    </a:moveTo>
                                    <a:lnTo>
                                      <a:pt x="1947" y="233"/>
                                    </a:lnTo>
                                    <a:lnTo>
                                      <a:pt x="3729" y="346"/>
                                    </a:lnTo>
                                    <a:lnTo>
                                      <a:pt x="5772" y="426"/>
                                    </a:lnTo>
                                    <a:lnTo>
                                      <a:pt x="8005" y="477"/>
                                    </a:lnTo>
                                    <a:lnTo>
                                      <a:pt x="10336" y="462"/>
                                    </a:lnTo>
                                    <a:lnTo>
                                      <a:pt x="12688" y="389"/>
                                    </a:lnTo>
                                    <a:lnTo>
                                      <a:pt x="14983" y="233"/>
                                    </a:lnTo>
                                    <a:lnTo>
                                      <a:pt x="17135" y="0"/>
                                    </a:lnTo>
                                    <a:lnTo>
                                      <a:pt x="17168" y="61"/>
                                    </a:lnTo>
                                    <a:lnTo>
                                      <a:pt x="17204" y="131"/>
                                    </a:lnTo>
                                    <a:lnTo>
                                      <a:pt x="17240" y="197"/>
                                    </a:lnTo>
                                    <a:lnTo>
                                      <a:pt x="17277" y="265"/>
                                    </a:lnTo>
                                    <a:lnTo>
                                      <a:pt x="17310" y="335"/>
                                    </a:lnTo>
                                    <a:lnTo>
                                      <a:pt x="17346" y="401"/>
                                    </a:lnTo>
                                    <a:lnTo>
                                      <a:pt x="17382" y="470"/>
                                    </a:lnTo>
                                    <a:lnTo>
                                      <a:pt x="17422" y="538"/>
                                    </a:lnTo>
                                    <a:lnTo>
                                      <a:pt x="15125" y="761"/>
                                    </a:lnTo>
                                    <a:lnTo>
                                      <a:pt x="12805" y="929"/>
                                    </a:lnTo>
                                    <a:lnTo>
                                      <a:pt x="10478" y="1038"/>
                                    </a:lnTo>
                                    <a:lnTo>
                                      <a:pt x="8198" y="1096"/>
                                    </a:lnTo>
                                    <a:lnTo>
                                      <a:pt x="5969" y="1089"/>
                                    </a:lnTo>
                                    <a:lnTo>
                                      <a:pt x="3842" y="1027"/>
                                    </a:lnTo>
                                    <a:lnTo>
                                      <a:pt x="1834" y="896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63" y="637"/>
                                    </a:lnTo>
                                    <a:lnTo>
                                      <a:pt x="132" y="564"/>
                                    </a:lnTo>
                                    <a:lnTo>
                                      <a:pt x="193" y="488"/>
                                    </a:lnTo>
                                    <a:lnTo>
                                      <a:pt x="262" y="415"/>
                                    </a:lnTo>
                                    <a:lnTo>
                                      <a:pt x="324" y="335"/>
                                    </a:lnTo>
                                    <a:lnTo>
                                      <a:pt x="389" y="258"/>
                                    </a:lnTo>
                                    <a:lnTo>
                                      <a:pt x="451" y="185"/>
                                    </a:lnTo>
                                    <a:lnTo>
                                      <a:pt x="52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701640"/>
                                <a:ext cx="15429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2" h="1078">
                                    <a:moveTo>
                                      <a:pt x="487" y="106"/>
                                    </a:moveTo>
                                    <a:lnTo>
                                      <a:pt x="1888" y="222"/>
                                    </a:lnTo>
                                    <a:lnTo>
                                      <a:pt x="3627" y="335"/>
                                    </a:lnTo>
                                    <a:lnTo>
                                      <a:pt x="5627" y="416"/>
                                    </a:lnTo>
                                    <a:lnTo>
                                      <a:pt x="7805" y="459"/>
                                    </a:lnTo>
                                    <a:lnTo>
                                      <a:pt x="10082" y="444"/>
                                    </a:lnTo>
                                    <a:lnTo>
                                      <a:pt x="12376" y="379"/>
                                    </a:lnTo>
                                    <a:lnTo>
                                      <a:pt x="14616" y="229"/>
                                    </a:lnTo>
                                    <a:lnTo>
                                      <a:pt x="16732" y="0"/>
                                    </a:lnTo>
                                    <a:lnTo>
                                      <a:pt x="16765" y="62"/>
                                    </a:lnTo>
                                    <a:lnTo>
                                      <a:pt x="16801" y="131"/>
                                    </a:lnTo>
                                    <a:lnTo>
                                      <a:pt x="16831" y="193"/>
                                    </a:lnTo>
                                    <a:lnTo>
                                      <a:pt x="16870" y="265"/>
                                    </a:lnTo>
                                    <a:lnTo>
                                      <a:pt x="16899" y="328"/>
                                    </a:lnTo>
                                    <a:lnTo>
                                      <a:pt x="16935" y="397"/>
                                    </a:lnTo>
                                    <a:lnTo>
                                      <a:pt x="16976" y="462"/>
                                    </a:lnTo>
                                    <a:lnTo>
                                      <a:pt x="17012" y="539"/>
                                    </a:lnTo>
                                    <a:lnTo>
                                      <a:pt x="14765" y="750"/>
                                    </a:lnTo>
                                    <a:lnTo>
                                      <a:pt x="12499" y="911"/>
                                    </a:lnTo>
                                    <a:lnTo>
                                      <a:pt x="10227" y="1020"/>
                                    </a:lnTo>
                                    <a:lnTo>
                                      <a:pt x="7998" y="1078"/>
                                    </a:lnTo>
                                    <a:lnTo>
                                      <a:pt x="5820" y="1071"/>
                                    </a:lnTo>
                                    <a:lnTo>
                                      <a:pt x="3747" y="1009"/>
                                    </a:lnTo>
                                    <a:lnTo>
                                      <a:pt x="1790" y="884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54" y="626"/>
                                    </a:lnTo>
                                    <a:lnTo>
                                      <a:pt x="124" y="550"/>
                                    </a:lnTo>
                                    <a:lnTo>
                                      <a:pt x="178" y="477"/>
                                    </a:lnTo>
                                    <a:lnTo>
                                      <a:pt x="247" y="401"/>
                                    </a:lnTo>
                                    <a:lnTo>
                                      <a:pt x="302" y="328"/>
                                    </a:lnTo>
                                    <a:lnTo>
                                      <a:pt x="363" y="255"/>
                                    </a:lnTo>
                                    <a:lnTo>
                                      <a:pt x="425" y="179"/>
                                    </a:lnTo>
                                    <a:lnTo>
                                      <a:pt x="487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02360"/>
                                <a:ext cx="1506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4" h="1061">
                                    <a:moveTo>
                                      <a:pt x="479" y="114"/>
                                    </a:moveTo>
                                    <a:lnTo>
                                      <a:pt x="1851" y="227"/>
                                    </a:lnTo>
                                    <a:lnTo>
                                      <a:pt x="3553" y="328"/>
                                    </a:lnTo>
                                    <a:lnTo>
                                      <a:pt x="5495" y="406"/>
                                    </a:lnTo>
                                    <a:lnTo>
                                      <a:pt x="7627" y="449"/>
                                    </a:lnTo>
                                    <a:lnTo>
                                      <a:pt x="9838" y="434"/>
                                    </a:lnTo>
                                    <a:lnTo>
                                      <a:pt x="12084" y="369"/>
                                    </a:lnTo>
                                    <a:lnTo>
                                      <a:pt x="14270" y="227"/>
                                    </a:lnTo>
                                    <a:lnTo>
                                      <a:pt x="16331" y="0"/>
                                    </a:lnTo>
                                    <a:lnTo>
                                      <a:pt x="16361" y="63"/>
                                    </a:lnTo>
                                    <a:lnTo>
                                      <a:pt x="16397" y="139"/>
                                    </a:lnTo>
                                    <a:lnTo>
                                      <a:pt x="16430" y="201"/>
                                    </a:lnTo>
                                    <a:lnTo>
                                      <a:pt x="16466" y="274"/>
                                    </a:lnTo>
                                    <a:lnTo>
                                      <a:pt x="16499" y="336"/>
                                    </a:lnTo>
                                    <a:lnTo>
                                      <a:pt x="16536" y="406"/>
                                    </a:lnTo>
                                    <a:lnTo>
                                      <a:pt x="16564" y="474"/>
                                    </a:lnTo>
                                    <a:lnTo>
                                      <a:pt x="16604" y="547"/>
                                    </a:lnTo>
                                    <a:lnTo>
                                      <a:pt x="14412" y="752"/>
                                    </a:lnTo>
                                    <a:lnTo>
                                      <a:pt x="12201" y="908"/>
                                    </a:lnTo>
                                    <a:lnTo>
                                      <a:pt x="9987" y="1010"/>
                                    </a:lnTo>
                                    <a:lnTo>
                                      <a:pt x="7819" y="1061"/>
                                    </a:lnTo>
                                    <a:lnTo>
                                      <a:pt x="5695" y="1053"/>
                                    </a:lnTo>
                                    <a:lnTo>
                                      <a:pt x="3662" y="992"/>
                                    </a:lnTo>
                                    <a:lnTo>
                                      <a:pt x="1756" y="874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55" y="628"/>
                                    </a:lnTo>
                                    <a:lnTo>
                                      <a:pt x="109" y="555"/>
                                    </a:lnTo>
                                    <a:lnTo>
                                      <a:pt x="170" y="478"/>
                                    </a:lnTo>
                                    <a:lnTo>
                                      <a:pt x="232" y="406"/>
                                    </a:lnTo>
                                    <a:lnTo>
                                      <a:pt x="290" y="328"/>
                                    </a:lnTo>
                                    <a:lnTo>
                                      <a:pt x="352" y="255"/>
                                    </a:lnTo>
                                    <a:lnTo>
                                      <a:pt x="413" y="183"/>
                                    </a:lnTo>
                                    <a:lnTo>
                                      <a:pt x="47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2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04160"/>
                                <a:ext cx="1469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1" h="1042">
                                    <a:moveTo>
                                      <a:pt x="461" y="102"/>
                                    </a:moveTo>
                                    <a:lnTo>
                                      <a:pt x="1807" y="211"/>
                                    </a:lnTo>
                                    <a:lnTo>
                                      <a:pt x="3467" y="317"/>
                                    </a:lnTo>
                                    <a:lnTo>
                                      <a:pt x="5369" y="387"/>
                                    </a:lnTo>
                                    <a:lnTo>
                                      <a:pt x="7442" y="430"/>
                                    </a:lnTo>
                                    <a:lnTo>
                                      <a:pt x="9598" y="415"/>
                                    </a:lnTo>
                                    <a:lnTo>
                                      <a:pt x="11790" y="354"/>
                                    </a:lnTo>
                                    <a:lnTo>
                                      <a:pt x="13918" y="211"/>
                                    </a:lnTo>
                                    <a:lnTo>
                                      <a:pt x="15937" y="0"/>
                                    </a:lnTo>
                                    <a:lnTo>
                                      <a:pt x="15965" y="62"/>
                                    </a:lnTo>
                                    <a:lnTo>
                                      <a:pt x="15998" y="132"/>
                                    </a:lnTo>
                                    <a:lnTo>
                                      <a:pt x="16027" y="200"/>
                                    </a:lnTo>
                                    <a:lnTo>
                                      <a:pt x="16067" y="269"/>
                                    </a:lnTo>
                                    <a:lnTo>
                                      <a:pt x="16097" y="332"/>
                                    </a:lnTo>
                                    <a:lnTo>
                                      <a:pt x="16128" y="405"/>
                                    </a:lnTo>
                                    <a:lnTo>
                                      <a:pt x="16165" y="466"/>
                                    </a:lnTo>
                                    <a:lnTo>
                                      <a:pt x="16201" y="539"/>
                                    </a:lnTo>
                                    <a:lnTo>
                                      <a:pt x="14067" y="739"/>
                                    </a:lnTo>
                                    <a:lnTo>
                                      <a:pt x="11914" y="889"/>
                                    </a:lnTo>
                                    <a:lnTo>
                                      <a:pt x="9750" y="988"/>
                                    </a:lnTo>
                                    <a:lnTo>
                                      <a:pt x="7634" y="1042"/>
                                    </a:lnTo>
                                    <a:lnTo>
                                      <a:pt x="5558" y="1034"/>
                                    </a:lnTo>
                                    <a:lnTo>
                                      <a:pt x="3583" y="980"/>
                                    </a:lnTo>
                                    <a:lnTo>
                                      <a:pt x="1713" y="863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54" y="619"/>
                                    </a:lnTo>
                                    <a:lnTo>
                                      <a:pt x="109" y="546"/>
                                    </a:lnTo>
                                    <a:lnTo>
                                      <a:pt x="167" y="473"/>
                                    </a:lnTo>
                                    <a:lnTo>
                                      <a:pt x="228" y="397"/>
                                    </a:lnTo>
                                    <a:lnTo>
                                      <a:pt x="282" y="324"/>
                                    </a:lnTo>
                                    <a:lnTo>
                                      <a:pt x="337" y="248"/>
                                    </a:lnTo>
                                    <a:lnTo>
                                      <a:pt x="399" y="175"/>
                                    </a:lnTo>
                                    <a:lnTo>
                                      <a:pt x="461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5960"/>
                                <a:ext cx="1433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3" h="1012">
                                    <a:moveTo>
                                      <a:pt x="439" y="98"/>
                                    </a:moveTo>
                                    <a:lnTo>
                                      <a:pt x="1761" y="204"/>
                                    </a:lnTo>
                                    <a:lnTo>
                                      <a:pt x="3384" y="302"/>
                                    </a:lnTo>
                                    <a:lnTo>
                                      <a:pt x="5236" y="375"/>
                                    </a:lnTo>
                                    <a:lnTo>
                                      <a:pt x="7254" y="411"/>
                                    </a:lnTo>
                                    <a:lnTo>
                                      <a:pt x="9356" y="401"/>
                                    </a:lnTo>
                                    <a:lnTo>
                                      <a:pt x="11490" y="332"/>
                                    </a:lnTo>
                                    <a:lnTo>
                                      <a:pt x="13563" y="204"/>
                                    </a:lnTo>
                                    <a:lnTo>
                                      <a:pt x="15531" y="0"/>
                                    </a:lnTo>
                                    <a:lnTo>
                                      <a:pt x="15564" y="62"/>
                                    </a:lnTo>
                                    <a:lnTo>
                                      <a:pt x="15592" y="128"/>
                                    </a:lnTo>
                                    <a:lnTo>
                                      <a:pt x="15632" y="189"/>
                                    </a:lnTo>
                                    <a:lnTo>
                                      <a:pt x="15668" y="266"/>
                                    </a:lnTo>
                                    <a:lnTo>
                                      <a:pt x="15698" y="328"/>
                                    </a:lnTo>
                                    <a:lnTo>
                                      <a:pt x="15730" y="393"/>
                                    </a:lnTo>
                                    <a:lnTo>
                                      <a:pt x="15767" y="462"/>
                                    </a:lnTo>
                                    <a:lnTo>
                                      <a:pt x="15803" y="535"/>
                                    </a:lnTo>
                                    <a:lnTo>
                                      <a:pt x="13722" y="721"/>
                                    </a:lnTo>
                                    <a:lnTo>
                                      <a:pt x="11620" y="870"/>
                                    </a:lnTo>
                                    <a:lnTo>
                                      <a:pt x="9515" y="966"/>
                                    </a:lnTo>
                                    <a:lnTo>
                                      <a:pt x="7450" y="1012"/>
                                    </a:lnTo>
                                    <a:lnTo>
                                      <a:pt x="5427" y="1009"/>
                                    </a:lnTo>
                                    <a:lnTo>
                                      <a:pt x="3500" y="951"/>
                                    </a:lnTo>
                                    <a:lnTo>
                                      <a:pt x="1682" y="845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51" y="612"/>
                                    </a:lnTo>
                                    <a:lnTo>
                                      <a:pt x="106" y="535"/>
                                    </a:lnTo>
                                    <a:lnTo>
                                      <a:pt x="164" y="462"/>
                                    </a:lnTo>
                                    <a:lnTo>
                                      <a:pt x="218" y="390"/>
                                    </a:lnTo>
                                    <a:lnTo>
                                      <a:pt x="273" y="313"/>
                                    </a:lnTo>
                                    <a:lnTo>
                                      <a:pt x="327" y="241"/>
                                    </a:lnTo>
                                    <a:lnTo>
                                      <a:pt x="385" y="164"/>
                                    </a:lnTo>
                                    <a:lnTo>
                                      <a:pt x="439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08120"/>
                                <a:ext cx="1396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7" h="1001">
                                    <a:moveTo>
                                      <a:pt x="422" y="91"/>
                                    </a:moveTo>
                                    <a:lnTo>
                                      <a:pt x="1711" y="195"/>
                                    </a:lnTo>
                                    <a:lnTo>
                                      <a:pt x="3297" y="291"/>
                                    </a:lnTo>
                                    <a:lnTo>
                                      <a:pt x="5101" y="356"/>
                                    </a:lnTo>
                                    <a:lnTo>
                                      <a:pt x="7076" y="392"/>
                                    </a:lnTo>
                                    <a:lnTo>
                                      <a:pt x="9120" y="382"/>
                                    </a:lnTo>
                                    <a:lnTo>
                                      <a:pt x="11193" y="319"/>
                                    </a:lnTo>
                                    <a:lnTo>
                                      <a:pt x="13225" y="189"/>
                                    </a:lnTo>
                                    <a:lnTo>
                                      <a:pt x="15143" y="0"/>
                                    </a:lnTo>
                                    <a:lnTo>
                                      <a:pt x="15168" y="61"/>
                                    </a:lnTo>
                                    <a:lnTo>
                                      <a:pt x="15204" y="127"/>
                                    </a:lnTo>
                                    <a:lnTo>
                                      <a:pt x="15229" y="189"/>
                                    </a:lnTo>
                                    <a:lnTo>
                                      <a:pt x="15265" y="258"/>
                                    </a:lnTo>
                                    <a:lnTo>
                                      <a:pt x="15298" y="327"/>
                                    </a:lnTo>
                                    <a:lnTo>
                                      <a:pt x="15328" y="392"/>
                                    </a:lnTo>
                                    <a:lnTo>
                                      <a:pt x="15361" y="462"/>
                                    </a:lnTo>
                                    <a:lnTo>
                                      <a:pt x="15397" y="538"/>
                                    </a:lnTo>
                                    <a:lnTo>
                                      <a:pt x="13371" y="717"/>
                                    </a:lnTo>
                                    <a:lnTo>
                                      <a:pt x="11323" y="859"/>
                                    </a:lnTo>
                                    <a:lnTo>
                                      <a:pt x="9275" y="950"/>
                                    </a:lnTo>
                                    <a:lnTo>
                                      <a:pt x="7265" y="1001"/>
                                    </a:lnTo>
                                    <a:lnTo>
                                      <a:pt x="5297" y="993"/>
                                    </a:lnTo>
                                    <a:lnTo>
                                      <a:pt x="3413" y="947"/>
                                    </a:lnTo>
                                    <a:lnTo>
                                      <a:pt x="1638" y="833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51" y="604"/>
                                    </a:lnTo>
                                    <a:lnTo>
                                      <a:pt x="102" y="531"/>
                                    </a:lnTo>
                                    <a:lnTo>
                                      <a:pt x="157" y="455"/>
                                    </a:lnTo>
                                    <a:lnTo>
                                      <a:pt x="211" y="382"/>
                                    </a:lnTo>
                                    <a:lnTo>
                                      <a:pt x="262" y="309"/>
                                    </a:lnTo>
                                    <a:lnTo>
                                      <a:pt x="309" y="232"/>
                                    </a:lnTo>
                                    <a:lnTo>
                                      <a:pt x="368" y="159"/>
                                    </a:lnTo>
                                    <a:lnTo>
                                      <a:pt x="42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9200"/>
                                <a:ext cx="136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96" h="983">
                                    <a:moveTo>
                                      <a:pt x="403" y="91"/>
                                    </a:moveTo>
                                    <a:lnTo>
                                      <a:pt x="1666" y="185"/>
                                    </a:lnTo>
                                    <a:lnTo>
                                      <a:pt x="3208" y="276"/>
                                    </a:lnTo>
                                    <a:lnTo>
                                      <a:pt x="4969" y="338"/>
                                    </a:lnTo>
                                    <a:lnTo>
                                      <a:pt x="6890" y="374"/>
                                    </a:lnTo>
                                    <a:lnTo>
                                      <a:pt x="8880" y="364"/>
                                    </a:lnTo>
                                    <a:lnTo>
                                      <a:pt x="10901" y="309"/>
                                    </a:lnTo>
                                    <a:lnTo>
                                      <a:pt x="12876" y="185"/>
                                    </a:lnTo>
                                    <a:lnTo>
                                      <a:pt x="14749" y="0"/>
                                    </a:lnTo>
                                    <a:lnTo>
                                      <a:pt x="14771" y="61"/>
                                    </a:lnTo>
                                    <a:lnTo>
                                      <a:pt x="14804" y="127"/>
                                    </a:lnTo>
                                    <a:lnTo>
                                      <a:pt x="14833" y="189"/>
                                    </a:lnTo>
                                    <a:lnTo>
                                      <a:pt x="14873" y="258"/>
                                    </a:lnTo>
                                    <a:lnTo>
                                      <a:pt x="14894" y="328"/>
                                    </a:lnTo>
                                    <a:lnTo>
                                      <a:pt x="14927" y="396"/>
                                    </a:lnTo>
                                    <a:lnTo>
                                      <a:pt x="14957" y="462"/>
                                    </a:lnTo>
                                    <a:lnTo>
                                      <a:pt x="14996" y="538"/>
                                    </a:lnTo>
                                    <a:lnTo>
                                      <a:pt x="13021" y="710"/>
                                    </a:lnTo>
                                    <a:lnTo>
                                      <a:pt x="11032" y="848"/>
                                    </a:lnTo>
                                    <a:lnTo>
                                      <a:pt x="9039" y="932"/>
                                    </a:lnTo>
                                    <a:lnTo>
                                      <a:pt x="7079" y="983"/>
                                    </a:lnTo>
                                    <a:lnTo>
                                      <a:pt x="5165" y="975"/>
                                    </a:lnTo>
                                    <a:lnTo>
                                      <a:pt x="3332" y="921"/>
                                    </a:lnTo>
                                    <a:lnTo>
                                      <a:pt x="1601" y="823"/>
                                    </a:lnTo>
                                    <a:lnTo>
                                      <a:pt x="0" y="674"/>
                                    </a:lnTo>
                                    <a:lnTo>
                                      <a:pt x="50" y="601"/>
                                    </a:lnTo>
                                    <a:lnTo>
                                      <a:pt x="101" y="523"/>
                                    </a:lnTo>
                                    <a:lnTo>
                                      <a:pt x="149" y="451"/>
                                    </a:lnTo>
                                    <a:lnTo>
                                      <a:pt x="203" y="382"/>
                                    </a:lnTo>
                                    <a:lnTo>
                                      <a:pt x="246" y="309"/>
                                    </a:lnTo>
                                    <a:lnTo>
                                      <a:pt x="304" y="232"/>
                                    </a:lnTo>
                                    <a:lnTo>
                                      <a:pt x="349" y="159"/>
                                    </a:lnTo>
                                    <a:lnTo>
                                      <a:pt x="40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09920"/>
                                <a:ext cx="1323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5" h="972">
                                    <a:moveTo>
                                      <a:pt x="370" y="95"/>
                                    </a:moveTo>
                                    <a:lnTo>
                                      <a:pt x="1604" y="186"/>
                                    </a:lnTo>
                                    <a:lnTo>
                                      <a:pt x="3111" y="273"/>
                                    </a:lnTo>
                                    <a:lnTo>
                                      <a:pt x="4824" y="335"/>
                                    </a:lnTo>
                                    <a:lnTo>
                                      <a:pt x="6690" y="371"/>
                                    </a:lnTo>
                                    <a:lnTo>
                                      <a:pt x="8622" y="361"/>
                                    </a:lnTo>
                                    <a:lnTo>
                                      <a:pt x="10592" y="298"/>
                                    </a:lnTo>
                                    <a:lnTo>
                                      <a:pt x="12513" y="182"/>
                                    </a:lnTo>
                                    <a:lnTo>
                                      <a:pt x="14331" y="0"/>
                                    </a:lnTo>
                                    <a:lnTo>
                                      <a:pt x="14357" y="62"/>
                                    </a:lnTo>
                                    <a:lnTo>
                                      <a:pt x="14394" y="138"/>
                                    </a:lnTo>
                                    <a:lnTo>
                                      <a:pt x="14419" y="201"/>
                                    </a:lnTo>
                                    <a:lnTo>
                                      <a:pt x="14455" y="273"/>
                                    </a:lnTo>
                                    <a:lnTo>
                                      <a:pt x="14488" y="335"/>
                                    </a:lnTo>
                                    <a:lnTo>
                                      <a:pt x="14516" y="404"/>
                                    </a:lnTo>
                                    <a:lnTo>
                                      <a:pt x="14549" y="474"/>
                                    </a:lnTo>
                                    <a:lnTo>
                                      <a:pt x="14585" y="539"/>
                                    </a:lnTo>
                                    <a:lnTo>
                                      <a:pt x="12665" y="707"/>
                                    </a:lnTo>
                                    <a:lnTo>
                                      <a:pt x="10727" y="845"/>
                                    </a:lnTo>
                                    <a:lnTo>
                                      <a:pt x="8788" y="929"/>
                                    </a:lnTo>
                                    <a:lnTo>
                                      <a:pt x="6886" y="972"/>
                                    </a:lnTo>
                                    <a:lnTo>
                                      <a:pt x="5016" y="969"/>
                                    </a:lnTo>
                                    <a:lnTo>
                                      <a:pt x="3238" y="918"/>
                                    </a:lnTo>
                                    <a:lnTo>
                                      <a:pt x="1553" y="820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36" y="608"/>
                                    </a:lnTo>
                                    <a:lnTo>
                                      <a:pt x="86" y="535"/>
                                    </a:lnTo>
                                    <a:lnTo>
                                      <a:pt x="127" y="459"/>
                                    </a:lnTo>
                                    <a:lnTo>
                                      <a:pt x="177" y="386"/>
                                    </a:lnTo>
                                    <a:lnTo>
                                      <a:pt x="221" y="310"/>
                                    </a:lnTo>
                                    <a:lnTo>
                                      <a:pt x="272" y="237"/>
                                    </a:lnTo>
                                    <a:lnTo>
                                      <a:pt x="319" y="164"/>
                                    </a:lnTo>
                                    <a:lnTo>
                                      <a:pt x="37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3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711720"/>
                                <a:ext cx="1286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79" h="950">
                                    <a:moveTo>
                                      <a:pt x="355" y="84"/>
                                    </a:moveTo>
                                    <a:lnTo>
                                      <a:pt x="1561" y="171"/>
                                    </a:lnTo>
                                    <a:lnTo>
                                      <a:pt x="3034" y="258"/>
                                    </a:lnTo>
                                    <a:lnTo>
                                      <a:pt x="4698" y="313"/>
                                    </a:lnTo>
                                    <a:lnTo>
                                      <a:pt x="6508" y="349"/>
                                    </a:lnTo>
                                    <a:lnTo>
                                      <a:pt x="8389" y="339"/>
                                    </a:lnTo>
                                    <a:lnTo>
                                      <a:pt x="10295" y="284"/>
                                    </a:lnTo>
                                    <a:lnTo>
                                      <a:pt x="12164" y="171"/>
                                    </a:lnTo>
                                    <a:lnTo>
                                      <a:pt x="13943" y="0"/>
                                    </a:lnTo>
                                    <a:lnTo>
                                      <a:pt x="13968" y="61"/>
                                    </a:lnTo>
                                    <a:lnTo>
                                      <a:pt x="13998" y="127"/>
                                    </a:lnTo>
                                    <a:lnTo>
                                      <a:pt x="14023" y="197"/>
                                    </a:lnTo>
                                    <a:lnTo>
                                      <a:pt x="14059" y="266"/>
                                    </a:lnTo>
                                    <a:lnTo>
                                      <a:pt x="14085" y="331"/>
                                    </a:lnTo>
                                    <a:lnTo>
                                      <a:pt x="14118" y="400"/>
                                    </a:lnTo>
                                    <a:lnTo>
                                      <a:pt x="14146" y="470"/>
                                    </a:lnTo>
                                    <a:lnTo>
                                      <a:pt x="14179" y="535"/>
                                    </a:lnTo>
                                    <a:lnTo>
                                      <a:pt x="12313" y="699"/>
                                    </a:lnTo>
                                    <a:lnTo>
                                      <a:pt x="10433" y="826"/>
                                    </a:lnTo>
                                    <a:lnTo>
                                      <a:pt x="8549" y="907"/>
                                    </a:lnTo>
                                    <a:lnTo>
                                      <a:pt x="6701" y="950"/>
                                    </a:lnTo>
                                    <a:lnTo>
                                      <a:pt x="4886" y="947"/>
                                    </a:lnTo>
                                    <a:lnTo>
                                      <a:pt x="3150" y="896"/>
                                    </a:lnTo>
                                    <a:lnTo>
                                      <a:pt x="1517" y="805"/>
                                    </a:lnTo>
                                    <a:lnTo>
                                      <a:pt x="0" y="667"/>
                                    </a:lnTo>
                                    <a:lnTo>
                                      <a:pt x="36" y="594"/>
                                    </a:lnTo>
                                    <a:lnTo>
                                      <a:pt x="87" y="517"/>
                                    </a:lnTo>
                                    <a:lnTo>
                                      <a:pt x="127" y="444"/>
                                    </a:lnTo>
                                    <a:lnTo>
                                      <a:pt x="178" y="375"/>
                                    </a:lnTo>
                                    <a:lnTo>
                                      <a:pt x="214" y="303"/>
                                    </a:lnTo>
                                    <a:lnTo>
                                      <a:pt x="264" y="225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55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13160"/>
                                <a:ext cx="1249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76" h="932">
                                    <a:moveTo>
                                      <a:pt x="338" y="84"/>
                                    </a:moveTo>
                                    <a:lnTo>
                                      <a:pt x="1518" y="171"/>
                                    </a:lnTo>
                                    <a:lnTo>
                                      <a:pt x="2947" y="248"/>
                                    </a:lnTo>
                                    <a:lnTo>
                                      <a:pt x="4567" y="303"/>
                                    </a:lnTo>
                                    <a:lnTo>
                                      <a:pt x="6323" y="331"/>
                                    </a:lnTo>
                                    <a:lnTo>
                                      <a:pt x="8150" y="321"/>
                                    </a:lnTo>
                                    <a:lnTo>
                                      <a:pt x="10001" y="270"/>
                                    </a:lnTo>
                                    <a:lnTo>
                                      <a:pt x="11819" y="161"/>
                                    </a:lnTo>
                                    <a:lnTo>
                                      <a:pt x="13547" y="0"/>
                                    </a:lnTo>
                                    <a:lnTo>
                                      <a:pt x="13573" y="62"/>
                                    </a:lnTo>
                                    <a:lnTo>
                                      <a:pt x="13602" y="128"/>
                                    </a:lnTo>
                                    <a:lnTo>
                                      <a:pt x="13628" y="197"/>
                                    </a:lnTo>
                                    <a:lnTo>
                                      <a:pt x="13661" y="266"/>
                                    </a:lnTo>
                                    <a:lnTo>
                                      <a:pt x="13686" y="331"/>
                                    </a:lnTo>
                                    <a:lnTo>
                                      <a:pt x="13715" y="401"/>
                                    </a:lnTo>
                                    <a:lnTo>
                                      <a:pt x="13740" y="470"/>
                                    </a:lnTo>
                                    <a:lnTo>
                                      <a:pt x="13776" y="540"/>
                                    </a:lnTo>
                                    <a:lnTo>
                                      <a:pt x="11968" y="692"/>
                                    </a:lnTo>
                                    <a:lnTo>
                                      <a:pt x="10143" y="808"/>
                                    </a:lnTo>
                                    <a:lnTo>
                                      <a:pt x="8313" y="889"/>
                                    </a:lnTo>
                                    <a:lnTo>
                                      <a:pt x="6516" y="932"/>
                                    </a:lnTo>
                                    <a:lnTo>
                                      <a:pt x="4759" y="922"/>
                                    </a:lnTo>
                                    <a:lnTo>
                                      <a:pt x="3071" y="878"/>
                                    </a:lnTo>
                                    <a:lnTo>
                                      <a:pt x="1473" y="787"/>
                                    </a:lnTo>
                                    <a:lnTo>
                                      <a:pt x="0" y="662"/>
                                    </a:lnTo>
                                    <a:lnTo>
                                      <a:pt x="36" y="586"/>
                                    </a:lnTo>
                                    <a:lnTo>
                                      <a:pt x="79" y="513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67" y="371"/>
                                    </a:lnTo>
                                    <a:lnTo>
                                      <a:pt x="203" y="295"/>
                                    </a:lnTo>
                                    <a:lnTo>
                                      <a:pt x="247" y="222"/>
                                    </a:lnTo>
                                    <a:lnTo>
                                      <a:pt x="290" y="153"/>
                                    </a:lnTo>
                                    <a:lnTo>
                                      <a:pt x="338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42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14960"/>
                                <a:ext cx="12128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70" h="911">
                                    <a:moveTo>
                                      <a:pt x="320" y="73"/>
                                    </a:moveTo>
                                    <a:lnTo>
                                      <a:pt x="1467" y="153"/>
                                    </a:lnTo>
                                    <a:lnTo>
                                      <a:pt x="2864" y="230"/>
                                    </a:lnTo>
                                    <a:lnTo>
                                      <a:pt x="4436" y="285"/>
                                    </a:lnTo>
                                    <a:lnTo>
                                      <a:pt x="6138" y="313"/>
                                    </a:lnTo>
                                    <a:lnTo>
                                      <a:pt x="7907" y="303"/>
                                    </a:lnTo>
                                    <a:lnTo>
                                      <a:pt x="9704" y="259"/>
                                    </a:lnTo>
                                    <a:lnTo>
                                      <a:pt x="11468" y="153"/>
                                    </a:lnTo>
                                    <a:lnTo>
                                      <a:pt x="13149" y="0"/>
                                    </a:lnTo>
                                    <a:lnTo>
                                      <a:pt x="13170" y="62"/>
                                    </a:lnTo>
                                    <a:lnTo>
                                      <a:pt x="13203" y="128"/>
                                    </a:lnTo>
                                    <a:lnTo>
                                      <a:pt x="13228" y="189"/>
                                    </a:lnTo>
                                    <a:lnTo>
                                      <a:pt x="13258" y="267"/>
                                    </a:lnTo>
                                    <a:lnTo>
                                      <a:pt x="13283" y="328"/>
                                    </a:lnTo>
                                    <a:lnTo>
                                      <a:pt x="13316" y="397"/>
                                    </a:lnTo>
                                    <a:lnTo>
                                      <a:pt x="13337" y="462"/>
                                    </a:lnTo>
                                    <a:lnTo>
                                      <a:pt x="13370" y="540"/>
                                    </a:lnTo>
                                    <a:lnTo>
                                      <a:pt x="11616" y="685"/>
                                    </a:lnTo>
                                    <a:lnTo>
                                      <a:pt x="9845" y="798"/>
                                    </a:lnTo>
                                    <a:lnTo>
                                      <a:pt x="8073" y="871"/>
                                    </a:lnTo>
                                    <a:lnTo>
                                      <a:pt x="6331" y="911"/>
                                    </a:lnTo>
                                    <a:lnTo>
                                      <a:pt x="4621" y="904"/>
                                    </a:lnTo>
                                    <a:lnTo>
                                      <a:pt x="2988" y="860"/>
                                    </a:lnTo>
                                    <a:lnTo>
                                      <a:pt x="1437" y="772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36" y="576"/>
                                    </a:lnTo>
                                    <a:lnTo>
                                      <a:pt x="80" y="507"/>
                                    </a:lnTo>
                                    <a:lnTo>
                                      <a:pt x="117" y="434"/>
                                    </a:lnTo>
                                    <a:lnTo>
                                      <a:pt x="160" y="364"/>
                                    </a:lnTo>
                                    <a:lnTo>
                                      <a:pt x="196" y="292"/>
                                    </a:lnTo>
                                    <a:lnTo>
                                      <a:pt x="232" y="215"/>
                                    </a:lnTo>
                                    <a:lnTo>
                                      <a:pt x="275" y="143"/>
                                    </a:lnTo>
                                    <a:lnTo>
                                      <a:pt x="32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16400"/>
                                <a:ext cx="117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70" h="899">
                                    <a:moveTo>
                                      <a:pt x="297" y="79"/>
                                    </a:moveTo>
                                    <a:lnTo>
                                      <a:pt x="1419" y="156"/>
                                    </a:lnTo>
                                    <a:lnTo>
                                      <a:pt x="2777" y="228"/>
                                    </a:lnTo>
                                    <a:lnTo>
                                      <a:pt x="4297" y="273"/>
                                    </a:lnTo>
                                    <a:lnTo>
                                      <a:pt x="5949" y="301"/>
                                    </a:lnTo>
                                    <a:lnTo>
                                      <a:pt x="7663" y="291"/>
                                    </a:lnTo>
                                    <a:lnTo>
                                      <a:pt x="9409" y="240"/>
                                    </a:lnTo>
                                    <a:lnTo>
                                      <a:pt x="11112" y="149"/>
                                    </a:lnTo>
                                    <a:lnTo>
                                      <a:pt x="12749" y="0"/>
                                    </a:lnTo>
                                    <a:lnTo>
                                      <a:pt x="12774" y="61"/>
                                    </a:lnTo>
                                    <a:lnTo>
                                      <a:pt x="12803" y="131"/>
                                    </a:lnTo>
                                    <a:lnTo>
                                      <a:pt x="12828" y="200"/>
                                    </a:lnTo>
                                    <a:lnTo>
                                      <a:pt x="12858" y="265"/>
                                    </a:lnTo>
                                    <a:lnTo>
                                      <a:pt x="12883" y="327"/>
                                    </a:lnTo>
                                    <a:lnTo>
                                      <a:pt x="12916" y="404"/>
                                    </a:lnTo>
                                    <a:lnTo>
                                      <a:pt x="12942" y="465"/>
                                    </a:lnTo>
                                    <a:lnTo>
                                      <a:pt x="12970" y="538"/>
                                    </a:lnTo>
                                    <a:lnTo>
                                      <a:pt x="11267" y="680"/>
                                    </a:lnTo>
                                    <a:lnTo>
                                      <a:pt x="9551" y="786"/>
                                    </a:lnTo>
                                    <a:lnTo>
                                      <a:pt x="7837" y="859"/>
                                    </a:lnTo>
                                    <a:lnTo>
                                      <a:pt x="6149" y="899"/>
                                    </a:lnTo>
                                    <a:lnTo>
                                      <a:pt x="4494" y="892"/>
                                    </a:lnTo>
                                    <a:lnTo>
                                      <a:pt x="2908" y="848"/>
                                    </a:lnTo>
                                    <a:lnTo>
                                      <a:pt x="1398" y="768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32" y="574"/>
                                    </a:lnTo>
                                    <a:lnTo>
                                      <a:pt x="68" y="510"/>
                                    </a:lnTo>
                                    <a:lnTo>
                                      <a:pt x="104" y="432"/>
                                    </a:lnTo>
                                    <a:lnTo>
                                      <a:pt x="145" y="364"/>
                                    </a:lnTo>
                                    <a:lnTo>
                                      <a:pt x="182" y="291"/>
                                    </a:lnTo>
                                    <a:lnTo>
                                      <a:pt x="218" y="218"/>
                                    </a:lnTo>
                                    <a:lnTo>
                                      <a:pt x="254" y="149"/>
                                    </a:lnTo>
                                    <a:lnTo>
                                      <a:pt x="297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717480"/>
                                <a:ext cx="1139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4" h="881">
                                    <a:moveTo>
                                      <a:pt x="279" y="76"/>
                                    </a:moveTo>
                                    <a:lnTo>
                                      <a:pt x="1372" y="141"/>
                                    </a:lnTo>
                                    <a:lnTo>
                                      <a:pt x="2693" y="218"/>
                                    </a:lnTo>
                                    <a:lnTo>
                                      <a:pt x="4175" y="262"/>
                                    </a:lnTo>
                                    <a:lnTo>
                                      <a:pt x="5772" y="291"/>
                                    </a:lnTo>
                                    <a:lnTo>
                                      <a:pt x="7427" y="280"/>
                                    </a:lnTo>
                                    <a:lnTo>
                                      <a:pt x="9119" y="237"/>
                                    </a:lnTo>
                                    <a:lnTo>
                                      <a:pt x="10774" y="141"/>
                                    </a:lnTo>
                                    <a:lnTo>
                                      <a:pt x="12361" y="0"/>
                                    </a:lnTo>
                                    <a:lnTo>
                                      <a:pt x="12379" y="61"/>
                                    </a:lnTo>
                                    <a:lnTo>
                                      <a:pt x="12404" y="131"/>
                                    </a:lnTo>
                                    <a:lnTo>
                                      <a:pt x="12426" y="192"/>
                                    </a:lnTo>
                                    <a:lnTo>
                                      <a:pt x="12458" y="265"/>
                                    </a:lnTo>
                                    <a:lnTo>
                                      <a:pt x="12477" y="328"/>
                                    </a:lnTo>
                                    <a:lnTo>
                                      <a:pt x="12509" y="396"/>
                                    </a:lnTo>
                                    <a:lnTo>
                                      <a:pt x="12531" y="465"/>
                                    </a:lnTo>
                                    <a:lnTo>
                                      <a:pt x="12564" y="538"/>
                                    </a:lnTo>
                                    <a:lnTo>
                                      <a:pt x="10916" y="669"/>
                                    </a:lnTo>
                                    <a:lnTo>
                                      <a:pt x="9260" y="775"/>
                                    </a:lnTo>
                                    <a:lnTo>
                                      <a:pt x="7602" y="841"/>
                                    </a:lnTo>
                                    <a:lnTo>
                                      <a:pt x="5968" y="881"/>
                                    </a:lnTo>
                                    <a:lnTo>
                                      <a:pt x="4363" y="874"/>
                                    </a:lnTo>
                                    <a:lnTo>
                                      <a:pt x="2828" y="838"/>
                                    </a:lnTo>
                                    <a:lnTo>
                                      <a:pt x="1358" y="760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33" y="575"/>
                                    </a:lnTo>
                                    <a:lnTo>
                                      <a:pt x="69" y="502"/>
                                    </a:lnTo>
                                    <a:lnTo>
                                      <a:pt x="101" y="429"/>
                                    </a:lnTo>
                                    <a:lnTo>
                                      <a:pt x="137" y="360"/>
                                    </a:lnTo>
                                    <a:lnTo>
                                      <a:pt x="167" y="283"/>
                                    </a:lnTo>
                                    <a:lnTo>
                                      <a:pt x="207" y="210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7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4a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719280"/>
                                <a:ext cx="11030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1" h="863">
                                    <a:moveTo>
                                      <a:pt x="261" y="76"/>
                                    </a:moveTo>
                                    <a:lnTo>
                                      <a:pt x="1336" y="141"/>
                                    </a:lnTo>
                                    <a:lnTo>
                                      <a:pt x="2614" y="204"/>
                                    </a:lnTo>
                                    <a:lnTo>
                                      <a:pt x="4044" y="247"/>
                                    </a:lnTo>
                                    <a:lnTo>
                                      <a:pt x="5594" y="280"/>
                                    </a:lnTo>
                                    <a:lnTo>
                                      <a:pt x="7195" y="265"/>
                                    </a:lnTo>
                                    <a:lnTo>
                                      <a:pt x="8825" y="225"/>
                                    </a:lnTo>
                                    <a:lnTo>
                                      <a:pt x="10422" y="138"/>
                                    </a:lnTo>
                                    <a:lnTo>
                                      <a:pt x="11958" y="0"/>
                                    </a:lnTo>
                                    <a:lnTo>
                                      <a:pt x="11976" y="62"/>
                                    </a:lnTo>
                                    <a:lnTo>
                                      <a:pt x="12009" y="131"/>
                                    </a:lnTo>
                                    <a:lnTo>
                                      <a:pt x="12027" y="192"/>
                                    </a:lnTo>
                                    <a:lnTo>
                                      <a:pt x="12056" y="265"/>
                                    </a:lnTo>
                                    <a:lnTo>
                                      <a:pt x="12082" y="328"/>
                                    </a:lnTo>
                                    <a:lnTo>
                                      <a:pt x="12107" y="396"/>
                                    </a:lnTo>
                                    <a:lnTo>
                                      <a:pt x="12132" y="466"/>
                                    </a:lnTo>
                                    <a:lnTo>
                                      <a:pt x="12161" y="538"/>
                                    </a:lnTo>
                                    <a:lnTo>
                                      <a:pt x="10571" y="662"/>
                                    </a:lnTo>
                                    <a:lnTo>
                                      <a:pt x="8967" y="760"/>
                                    </a:lnTo>
                                    <a:lnTo>
                                      <a:pt x="7362" y="823"/>
                                    </a:lnTo>
                                    <a:lnTo>
                                      <a:pt x="5779" y="863"/>
                                    </a:lnTo>
                                    <a:lnTo>
                                      <a:pt x="4229" y="856"/>
                                    </a:lnTo>
                                    <a:lnTo>
                                      <a:pt x="2737" y="820"/>
                                    </a:lnTo>
                                    <a:lnTo>
                                      <a:pt x="1322" y="742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33" y="565"/>
                                    </a:lnTo>
                                    <a:lnTo>
                                      <a:pt x="61" y="492"/>
                                    </a:lnTo>
                                    <a:lnTo>
                                      <a:pt x="94" y="422"/>
                                    </a:lnTo>
                                    <a:lnTo>
                                      <a:pt x="130" y="353"/>
                                    </a:lnTo>
                                    <a:lnTo>
                                      <a:pt x="163" y="280"/>
                                    </a:lnTo>
                                    <a:lnTo>
                                      <a:pt x="193" y="211"/>
                                    </a:lnTo>
                                    <a:lnTo>
                                      <a:pt x="225" y="141"/>
                                    </a:lnTo>
                                    <a:lnTo>
                                      <a:pt x="26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20720"/>
                                <a:ext cx="106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55" h="838">
                                    <a:moveTo>
                                      <a:pt x="239" y="62"/>
                                    </a:moveTo>
                                    <a:lnTo>
                                      <a:pt x="1282" y="131"/>
                                    </a:lnTo>
                                    <a:lnTo>
                                      <a:pt x="2516" y="193"/>
                                    </a:lnTo>
                                    <a:lnTo>
                                      <a:pt x="3899" y="237"/>
                                    </a:lnTo>
                                    <a:lnTo>
                                      <a:pt x="5394" y="262"/>
                                    </a:lnTo>
                                    <a:lnTo>
                                      <a:pt x="6937" y="247"/>
                                    </a:lnTo>
                                    <a:lnTo>
                                      <a:pt x="8512" y="211"/>
                                    </a:lnTo>
                                    <a:lnTo>
                                      <a:pt x="10055" y="123"/>
                                    </a:lnTo>
                                    <a:lnTo>
                                      <a:pt x="11547" y="0"/>
                                    </a:lnTo>
                                    <a:lnTo>
                                      <a:pt x="11569" y="62"/>
                                    </a:lnTo>
                                    <a:lnTo>
                                      <a:pt x="11591" y="131"/>
                                    </a:lnTo>
                                    <a:lnTo>
                                      <a:pt x="11616" y="193"/>
                                    </a:lnTo>
                                    <a:lnTo>
                                      <a:pt x="11641" y="269"/>
                                    </a:lnTo>
                                    <a:lnTo>
                                      <a:pt x="11667" y="331"/>
                                    </a:lnTo>
                                    <a:lnTo>
                                      <a:pt x="11696" y="396"/>
                                    </a:lnTo>
                                    <a:lnTo>
                                      <a:pt x="11722" y="466"/>
                                    </a:lnTo>
                                    <a:lnTo>
                                      <a:pt x="11755" y="539"/>
                                    </a:lnTo>
                                    <a:lnTo>
                                      <a:pt x="10212" y="651"/>
                                    </a:lnTo>
                                    <a:lnTo>
                                      <a:pt x="8661" y="742"/>
                                    </a:lnTo>
                                    <a:lnTo>
                                      <a:pt x="7111" y="802"/>
                                    </a:lnTo>
                                    <a:lnTo>
                                      <a:pt x="5583" y="838"/>
                                    </a:lnTo>
                                    <a:lnTo>
                                      <a:pt x="4084" y="830"/>
                                    </a:lnTo>
                                    <a:lnTo>
                                      <a:pt x="2646" y="802"/>
                                    </a:lnTo>
                                    <a:lnTo>
                                      <a:pt x="1277" y="732"/>
                                    </a:lnTo>
                                    <a:lnTo>
                                      <a:pt x="0" y="633"/>
                                    </a:lnTo>
                                    <a:lnTo>
                                      <a:pt x="25" y="557"/>
                                    </a:lnTo>
                                    <a:lnTo>
                                      <a:pt x="54" y="492"/>
                                    </a:lnTo>
                                    <a:lnTo>
                                      <a:pt x="79" y="415"/>
                                    </a:lnTo>
                                    <a:lnTo>
                                      <a:pt x="109" y="350"/>
                                    </a:lnTo>
                                    <a:lnTo>
                                      <a:pt x="141" y="273"/>
                                    </a:lnTo>
                                    <a:lnTo>
                                      <a:pt x="170" y="201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2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52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722520"/>
                                <a:ext cx="1029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4" h="816">
                                    <a:moveTo>
                                      <a:pt x="221" y="61"/>
                                    </a:moveTo>
                                    <a:lnTo>
                                      <a:pt x="1234" y="116"/>
                                    </a:lnTo>
                                    <a:lnTo>
                                      <a:pt x="2435" y="179"/>
                                    </a:lnTo>
                                    <a:lnTo>
                                      <a:pt x="3772" y="215"/>
                                    </a:lnTo>
                                    <a:lnTo>
                                      <a:pt x="5209" y="240"/>
                                    </a:lnTo>
                                    <a:lnTo>
                                      <a:pt x="6697" y="233"/>
                                    </a:lnTo>
                                    <a:lnTo>
                                      <a:pt x="8212" y="189"/>
                                    </a:lnTo>
                                    <a:lnTo>
                                      <a:pt x="9704" y="109"/>
                                    </a:lnTo>
                                    <a:lnTo>
                                      <a:pt x="11148" y="0"/>
                                    </a:lnTo>
                                    <a:lnTo>
                                      <a:pt x="11166" y="61"/>
                                    </a:lnTo>
                                    <a:lnTo>
                                      <a:pt x="11192" y="127"/>
                                    </a:lnTo>
                                    <a:lnTo>
                                      <a:pt x="11217" y="189"/>
                                    </a:lnTo>
                                    <a:lnTo>
                                      <a:pt x="11246" y="258"/>
                                    </a:lnTo>
                                    <a:lnTo>
                                      <a:pt x="11264" y="328"/>
                                    </a:lnTo>
                                    <a:lnTo>
                                      <a:pt x="11289" y="393"/>
                                    </a:lnTo>
                                    <a:lnTo>
                                      <a:pt x="11316" y="462"/>
                                    </a:lnTo>
                                    <a:lnTo>
                                      <a:pt x="11344" y="535"/>
                                    </a:lnTo>
                                    <a:lnTo>
                                      <a:pt x="9859" y="641"/>
                                    </a:lnTo>
                                    <a:lnTo>
                                      <a:pt x="8371" y="728"/>
                                    </a:lnTo>
                                    <a:lnTo>
                                      <a:pt x="6875" y="783"/>
                                    </a:lnTo>
                                    <a:lnTo>
                                      <a:pt x="5405" y="816"/>
                                    </a:lnTo>
                                    <a:lnTo>
                                      <a:pt x="3956" y="808"/>
                                    </a:lnTo>
                                    <a:lnTo>
                                      <a:pt x="2567" y="780"/>
                                    </a:lnTo>
                                    <a:lnTo>
                                      <a:pt x="1242" y="710"/>
                                    </a:lnTo>
                                    <a:lnTo>
                                      <a:pt x="0" y="619"/>
                                    </a:lnTo>
                                    <a:lnTo>
                                      <a:pt x="26" y="543"/>
                                    </a:lnTo>
                                    <a:lnTo>
                                      <a:pt x="54" y="473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108" y="338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92" y="127"/>
                                    </a:lnTo>
                                    <a:lnTo>
                                      <a:pt x="221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723240"/>
                                <a:ext cx="993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5" h="813">
                                    <a:moveTo>
                                      <a:pt x="205" y="70"/>
                                    </a:moveTo>
                                    <a:lnTo>
                                      <a:pt x="1192" y="121"/>
                                    </a:lnTo>
                                    <a:lnTo>
                                      <a:pt x="2353" y="176"/>
                                    </a:lnTo>
                                    <a:lnTo>
                                      <a:pt x="3642" y="212"/>
                                    </a:lnTo>
                                    <a:lnTo>
                                      <a:pt x="5028" y="237"/>
                                    </a:lnTo>
                                    <a:lnTo>
                                      <a:pt x="6467" y="222"/>
                                    </a:lnTo>
                                    <a:lnTo>
                                      <a:pt x="7922" y="186"/>
                                    </a:lnTo>
                                    <a:lnTo>
                                      <a:pt x="9366" y="113"/>
                                    </a:lnTo>
                                    <a:lnTo>
                                      <a:pt x="10761" y="0"/>
                                    </a:lnTo>
                                    <a:lnTo>
                                      <a:pt x="10779" y="62"/>
                                    </a:lnTo>
                                    <a:lnTo>
                                      <a:pt x="10797" y="139"/>
                                    </a:lnTo>
                                    <a:lnTo>
                                      <a:pt x="10823" y="201"/>
                                    </a:lnTo>
                                    <a:lnTo>
                                      <a:pt x="10848" y="273"/>
                                    </a:lnTo>
                                    <a:lnTo>
                                      <a:pt x="10866" y="335"/>
                                    </a:lnTo>
                                    <a:lnTo>
                                      <a:pt x="10896" y="404"/>
                                    </a:lnTo>
                                    <a:lnTo>
                                      <a:pt x="10914" y="470"/>
                                    </a:lnTo>
                                    <a:lnTo>
                                      <a:pt x="10945" y="540"/>
                                    </a:lnTo>
                                    <a:lnTo>
                                      <a:pt x="9512" y="644"/>
                                    </a:lnTo>
                                    <a:lnTo>
                                      <a:pt x="8082" y="725"/>
                                    </a:lnTo>
                                    <a:lnTo>
                                      <a:pt x="6637" y="780"/>
                                    </a:lnTo>
                                    <a:lnTo>
                                      <a:pt x="5221" y="813"/>
                                    </a:lnTo>
                                    <a:lnTo>
                                      <a:pt x="3827" y="805"/>
                                    </a:lnTo>
                                    <a:lnTo>
                                      <a:pt x="2487" y="777"/>
                                    </a:lnTo>
                                    <a:lnTo>
                                      <a:pt x="1203" y="714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19" y="553"/>
                                    </a:lnTo>
                                    <a:lnTo>
                                      <a:pt x="45" y="485"/>
                                    </a:lnTo>
                                    <a:lnTo>
                                      <a:pt x="70" y="416"/>
                                    </a:lnTo>
                                    <a:lnTo>
                                      <a:pt x="99" y="346"/>
                                    </a:lnTo>
                                    <a:lnTo>
                                      <a:pt x="117" y="273"/>
                                    </a:lnTo>
                                    <a:lnTo>
                                      <a:pt x="150" y="204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205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725040"/>
                                <a:ext cx="9550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31" h="794">
                                    <a:moveTo>
                                      <a:pt x="178" y="58"/>
                                    </a:moveTo>
                                    <a:lnTo>
                                      <a:pt x="1132" y="105"/>
                                    </a:lnTo>
                                    <a:lnTo>
                                      <a:pt x="2258" y="163"/>
                                    </a:lnTo>
                                    <a:lnTo>
                                      <a:pt x="3500" y="193"/>
                                    </a:lnTo>
                                    <a:lnTo>
                                      <a:pt x="4835" y="218"/>
                                    </a:lnTo>
                                    <a:lnTo>
                                      <a:pt x="6215" y="203"/>
                                    </a:lnTo>
                                    <a:lnTo>
                                      <a:pt x="7624" y="175"/>
                                    </a:lnTo>
                                    <a:lnTo>
                                      <a:pt x="9010" y="105"/>
                                    </a:lnTo>
                                    <a:lnTo>
                                      <a:pt x="10358" y="0"/>
                                    </a:lnTo>
                                    <a:lnTo>
                                      <a:pt x="10376" y="61"/>
                                    </a:lnTo>
                                    <a:lnTo>
                                      <a:pt x="10394" y="130"/>
                                    </a:lnTo>
                                    <a:lnTo>
                                      <a:pt x="10419" y="200"/>
                                    </a:lnTo>
                                    <a:lnTo>
                                      <a:pt x="10444" y="266"/>
                                    </a:lnTo>
                                    <a:lnTo>
                                      <a:pt x="10462" y="334"/>
                                    </a:lnTo>
                                    <a:lnTo>
                                      <a:pt x="10480" y="404"/>
                                    </a:lnTo>
                                    <a:lnTo>
                                      <a:pt x="10506" y="473"/>
                                    </a:lnTo>
                                    <a:lnTo>
                                      <a:pt x="10531" y="539"/>
                                    </a:lnTo>
                                    <a:lnTo>
                                      <a:pt x="9155" y="637"/>
                                    </a:lnTo>
                                    <a:lnTo>
                                      <a:pt x="7776" y="721"/>
                                    </a:lnTo>
                                    <a:lnTo>
                                      <a:pt x="6389" y="768"/>
                                    </a:lnTo>
                                    <a:lnTo>
                                      <a:pt x="5028" y="794"/>
                                    </a:lnTo>
                                    <a:lnTo>
                                      <a:pt x="3685" y="786"/>
                                    </a:lnTo>
                                    <a:lnTo>
                                      <a:pt x="2393" y="758"/>
                                    </a:lnTo>
                                    <a:lnTo>
                                      <a:pt x="1159" y="695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18" y="539"/>
                                    </a:lnTo>
                                    <a:lnTo>
                                      <a:pt x="37" y="473"/>
                                    </a:lnTo>
                                    <a:lnTo>
                                      <a:pt x="62" y="404"/>
                                    </a:lnTo>
                                    <a:lnTo>
                                      <a:pt x="84" y="334"/>
                                    </a:lnTo>
                                    <a:lnTo>
                                      <a:pt x="102" y="261"/>
                                    </a:lnTo>
                                    <a:lnTo>
                                      <a:pt x="127" y="193"/>
                                    </a:lnTo>
                                    <a:lnTo>
                                      <a:pt x="152" y="124"/>
                                    </a:lnTo>
                                    <a:lnTo>
                                      <a:pt x="17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726480"/>
                                <a:ext cx="919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6" h="768">
                                    <a:moveTo>
                                      <a:pt x="160" y="58"/>
                                    </a:moveTo>
                                    <a:lnTo>
                                      <a:pt x="1089" y="102"/>
                                    </a:lnTo>
                                    <a:lnTo>
                                      <a:pt x="2172" y="149"/>
                                    </a:lnTo>
                                    <a:lnTo>
                                      <a:pt x="3369" y="182"/>
                                    </a:lnTo>
                                    <a:lnTo>
                                      <a:pt x="4650" y="200"/>
                                    </a:lnTo>
                                    <a:lnTo>
                                      <a:pt x="5975" y="185"/>
                                    </a:lnTo>
                                    <a:lnTo>
                                      <a:pt x="7326" y="157"/>
                                    </a:lnTo>
                                    <a:lnTo>
                                      <a:pt x="8662" y="94"/>
                                    </a:lnTo>
                                    <a:lnTo>
                                      <a:pt x="9958" y="0"/>
                                    </a:lnTo>
                                    <a:lnTo>
                                      <a:pt x="9976" y="61"/>
                                    </a:lnTo>
                                    <a:lnTo>
                                      <a:pt x="9995" y="131"/>
                                    </a:lnTo>
                                    <a:lnTo>
                                      <a:pt x="10020" y="193"/>
                                    </a:lnTo>
                                    <a:lnTo>
                                      <a:pt x="10041" y="269"/>
                                    </a:lnTo>
                                    <a:lnTo>
                                      <a:pt x="10059" y="331"/>
                                    </a:lnTo>
                                    <a:lnTo>
                                      <a:pt x="10085" y="397"/>
                                    </a:lnTo>
                                    <a:lnTo>
                                      <a:pt x="10110" y="466"/>
                                    </a:lnTo>
                                    <a:lnTo>
                                      <a:pt x="10136" y="539"/>
                                    </a:lnTo>
                                    <a:lnTo>
                                      <a:pt x="8815" y="626"/>
                                    </a:lnTo>
                                    <a:lnTo>
                                      <a:pt x="7486" y="703"/>
                                    </a:lnTo>
                                    <a:lnTo>
                                      <a:pt x="6153" y="743"/>
                                    </a:lnTo>
                                    <a:lnTo>
                                      <a:pt x="4850" y="768"/>
                                    </a:lnTo>
                                    <a:lnTo>
                                      <a:pt x="3561" y="765"/>
                                    </a:lnTo>
                                    <a:lnTo>
                                      <a:pt x="2313" y="740"/>
                                    </a:lnTo>
                                    <a:lnTo>
                                      <a:pt x="1115" y="680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18" y="539"/>
                                    </a:lnTo>
                                    <a:lnTo>
                                      <a:pt x="37" y="473"/>
                                    </a:lnTo>
                                    <a:lnTo>
                                      <a:pt x="55" y="404"/>
                                    </a:lnTo>
                                    <a:lnTo>
                                      <a:pt x="81" y="334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117" y="193"/>
                                    </a:lnTo>
                                    <a:lnTo>
                                      <a:pt x="135" y="124"/>
                                    </a:lnTo>
                                    <a:lnTo>
                                      <a:pt x="16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728280"/>
                                <a:ext cx="882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9" h="747">
                                    <a:moveTo>
                                      <a:pt x="145" y="48"/>
                                    </a:moveTo>
                                    <a:lnTo>
                                      <a:pt x="1049" y="91"/>
                                    </a:lnTo>
                                    <a:lnTo>
                                      <a:pt x="2092" y="128"/>
                                    </a:lnTo>
                                    <a:lnTo>
                                      <a:pt x="3239" y="161"/>
                                    </a:lnTo>
                                    <a:lnTo>
                                      <a:pt x="4465" y="179"/>
                                    </a:lnTo>
                                    <a:lnTo>
                                      <a:pt x="5736" y="164"/>
                                    </a:lnTo>
                                    <a:lnTo>
                                      <a:pt x="7032" y="143"/>
                                    </a:lnTo>
                                    <a:lnTo>
                                      <a:pt x="8310" y="85"/>
                                    </a:lnTo>
                                    <a:lnTo>
                                      <a:pt x="9562" y="0"/>
                                    </a:lnTo>
                                    <a:lnTo>
                                      <a:pt x="9580" y="63"/>
                                    </a:lnTo>
                                    <a:lnTo>
                                      <a:pt x="9599" y="128"/>
                                    </a:lnTo>
                                    <a:lnTo>
                                      <a:pt x="9617" y="190"/>
                                    </a:lnTo>
                                    <a:lnTo>
                                      <a:pt x="9643" y="267"/>
                                    </a:lnTo>
                                    <a:lnTo>
                                      <a:pt x="9661" y="328"/>
                                    </a:lnTo>
                                    <a:lnTo>
                                      <a:pt x="9686" y="394"/>
                                    </a:lnTo>
                                    <a:lnTo>
                                      <a:pt x="9704" y="456"/>
                                    </a:lnTo>
                                    <a:lnTo>
                                      <a:pt x="9729" y="532"/>
                                    </a:lnTo>
                                    <a:lnTo>
                                      <a:pt x="8463" y="613"/>
                                    </a:lnTo>
                                    <a:lnTo>
                                      <a:pt x="7192" y="682"/>
                                    </a:lnTo>
                                    <a:lnTo>
                                      <a:pt x="5914" y="722"/>
                                    </a:lnTo>
                                    <a:lnTo>
                                      <a:pt x="4665" y="747"/>
                                    </a:lnTo>
                                    <a:lnTo>
                                      <a:pt x="3424" y="744"/>
                                    </a:lnTo>
                                    <a:lnTo>
                                      <a:pt x="2226" y="722"/>
                                    </a:lnTo>
                                    <a:lnTo>
                                      <a:pt x="1079" y="674"/>
                                    </a:lnTo>
                                    <a:lnTo>
                                      <a:pt x="0" y="605"/>
                                    </a:lnTo>
                                    <a:lnTo>
                                      <a:pt x="11" y="532"/>
                                    </a:lnTo>
                                    <a:lnTo>
                                      <a:pt x="30" y="464"/>
                                    </a:lnTo>
                                    <a:lnTo>
                                      <a:pt x="48" y="394"/>
                                    </a:lnTo>
                                    <a:lnTo>
                                      <a:pt x="66" y="328"/>
                                    </a:lnTo>
                                    <a:lnTo>
                                      <a:pt x="84" y="252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124" y="118"/>
                                    </a:lnTo>
                                    <a:lnTo>
                                      <a:pt x="14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6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730080"/>
                                <a:ext cx="846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5" h="728">
                                    <a:moveTo>
                                      <a:pt x="127" y="47"/>
                                    </a:moveTo>
                                    <a:lnTo>
                                      <a:pt x="1005" y="84"/>
                                    </a:lnTo>
                                    <a:lnTo>
                                      <a:pt x="2010" y="124"/>
                                    </a:lnTo>
                                    <a:lnTo>
                                      <a:pt x="3107" y="145"/>
                                    </a:lnTo>
                                    <a:lnTo>
                                      <a:pt x="4287" y="160"/>
                                    </a:lnTo>
                                    <a:lnTo>
                                      <a:pt x="5500" y="153"/>
                                    </a:lnTo>
                                    <a:lnTo>
                                      <a:pt x="6734" y="127"/>
                                    </a:lnTo>
                                    <a:lnTo>
                                      <a:pt x="7968" y="72"/>
                                    </a:lnTo>
                                    <a:lnTo>
                                      <a:pt x="9173" y="0"/>
                                    </a:lnTo>
                                    <a:lnTo>
                                      <a:pt x="9191" y="62"/>
                                    </a:lnTo>
                                    <a:lnTo>
                                      <a:pt x="9210" y="127"/>
                                    </a:lnTo>
                                    <a:lnTo>
                                      <a:pt x="9228" y="190"/>
                                    </a:lnTo>
                                    <a:lnTo>
                                      <a:pt x="9246" y="266"/>
                                    </a:lnTo>
                                    <a:lnTo>
                                      <a:pt x="9264" y="327"/>
                                    </a:lnTo>
                                    <a:lnTo>
                                      <a:pt x="9282" y="393"/>
                                    </a:lnTo>
                                    <a:lnTo>
                                      <a:pt x="9300" y="455"/>
                                    </a:lnTo>
                                    <a:lnTo>
                                      <a:pt x="9325" y="531"/>
                                    </a:lnTo>
                                    <a:lnTo>
                                      <a:pt x="8109" y="604"/>
                                    </a:lnTo>
                                    <a:lnTo>
                                      <a:pt x="6901" y="667"/>
                                    </a:lnTo>
                                    <a:lnTo>
                                      <a:pt x="5677" y="703"/>
                                    </a:lnTo>
                                    <a:lnTo>
                                      <a:pt x="4479" y="728"/>
                                    </a:lnTo>
                                    <a:lnTo>
                                      <a:pt x="3289" y="725"/>
                                    </a:lnTo>
                                    <a:lnTo>
                                      <a:pt x="2145" y="700"/>
                                    </a:lnTo>
                                    <a:lnTo>
                                      <a:pt x="1042" y="655"/>
                                    </a:lnTo>
                                    <a:lnTo>
                                      <a:pt x="0" y="594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29" y="451"/>
                                    </a:lnTo>
                                    <a:lnTo>
                                      <a:pt x="40" y="382"/>
                                    </a:lnTo>
                                    <a:lnTo>
                                      <a:pt x="61" y="313"/>
                                    </a:lnTo>
                                    <a:lnTo>
                                      <a:pt x="73" y="240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2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730800"/>
                                <a:ext cx="809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0" h="714">
                                    <a:moveTo>
                                      <a:pt x="99" y="43"/>
                                    </a:moveTo>
                                    <a:lnTo>
                                      <a:pt x="952" y="73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970" y="134"/>
                                    </a:lnTo>
                                    <a:lnTo>
                                      <a:pt x="4092" y="149"/>
                                    </a:lnTo>
                                    <a:lnTo>
                                      <a:pt x="5250" y="142"/>
                                    </a:lnTo>
                                    <a:lnTo>
                                      <a:pt x="6434" y="116"/>
                                    </a:lnTo>
                                    <a:lnTo>
                                      <a:pt x="7606" y="69"/>
                                    </a:lnTo>
                                    <a:lnTo>
                                      <a:pt x="8760" y="0"/>
                                    </a:lnTo>
                                    <a:lnTo>
                                      <a:pt x="8779" y="61"/>
                                    </a:lnTo>
                                    <a:lnTo>
                                      <a:pt x="8797" y="131"/>
                                    </a:lnTo>
                                    <a:lnTo>
                                      <a:pt x="8815" y="197"/>
                                    </a:lnTo>
                                    <a:lnTo>
                                      <a:pt x="8840" y="265"/>
                                    </a:lnTo>
                                    <a:lnTo>
                                      <a:pt x="8858" y="328"/>
                                    </a:lnTo>
                                    <a:lnTo>
                                      <a:pt x="8876" y="404"/>
                                    </a:lnTo>
                                    <a:lnTo>
                                      <a:pt x="8899" y="465"/>
                                    </a:lnTo>
                                    <a:lnTo>
                                      <a:pt x="8920" y="538"/>
                                    </a:lnTo>
                                    <a:lnTo>
                                      <a:pt x="7762" y="608"/>
                                    </a:lnTo>
                                    <a:lnTo>
                                      <a:pt x="6600" y="656"/>
                                    </a:lnTo>
                                    <a:lnTo>
                                      <a:pt x="5435" y="692"/>
                                    </a:lnTo>
                                    <a:lnTo>
                                      <a:pt x="4292" y="714"/>
                                    </a:lnTo>
                                    <a:lnTo>
                                      <a:pt x="3155" y="707"/>
                                    </a:lnTo>
                                    <a:lnTo>
                                      <a:pt x="2056" y="689"/>
                                    </a:lnTo>
                                    <a:lnTo>
                                      <a:pt x="999" y="652"/>
                                    </a:lnTo>
                                    <a:lnTo>
                                      <a:pt x="0" y="593"/>
                                    </a:lnTo>
                                    <a:lnTo>
                                      <a:pt x="8" y="520"/>
                                    </a:lnTo>
                                    <a:lnTo>
                                      <a:pt x="26" y="452"/>
                                    </a:lnTo>
                                    <a:lnTo>
                                      <a:pt x="30" y="382"/>
                                    </a:lnTo>
                                    <a:lnTo>
                                      <a:pt x="51" y="316"/>
                                    </a:lnTo>
                                    <a:lnTo>
                                      <a:pt x="55" y="240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9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732960"/>
                                <a:ext cx="772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3" h="699">
                                    <a:moveTo>
                                      <a:pt x="80" y="43"/>
                                    </a:moveTo>
                                    <a:lnTo>
                                      <a:pt x="900" y="70"/>
                                    </a:lnTo>
                                    <a:lnTo>
                                      <a:pt x="1834" y="98"/>
                                    </a:lnTo>
                                    <a:lnTo>
                                      <a:pt x="2839" y="116"/>
                                    </a:lnTo>
                                    <a:lnTo>
                                      <a:pt x="3906" y="131"/>
                                    </a:lnTo>
                                    <a:lnTo>
                                      <a:pt x="5005" y="124"/>
                                    </a:lnTo>
                                    <a:lnTo>
                                      <a:pt x="6139" y="106"/>
                                    </a:lnTo>
                                    <a:lnTo>
                                      <a:pt x="7261" y="62"/>
                                    </a:lnTo>
                                    <a:lnTo>
                                      <a:pt x="8363" y="0"/>
                                    </a:lnTo>
                                    <a:lnTo>
                                      <a:pt x="8382" y="62"/>
                                    </a:lnTo>
                                    <a:lnTo>
                                      <a:pt x="8404" y="131"/>
                                    </a:lnTo>
                                    <a:lnTo>
                                      <a:pt x="8422" y="193"/>
                                    </a:lnTo>
                                    <a:lnTo>
                                      <a:pt x="8441" y="265"/>
                                    </a:lnTo>
                                    <a:lnTo>
                                      <a:pt x="8459" y="328"/>
                                    </a:lnTo>
                                    <a:lnTo>
                                      <a:pt x="8477" y="397"/>
                                    </a:lnTo>
                                    <a:lnTo>
                                      <a:pt x="8495" y="466"/>
                                    </a:lnTo>
                                    <a:lnTo>
                                      <a:pt x="8513" y="538"/>
                                    </a:lnTo>
                                    <a:lnTo>
                                      <a:pt x="7409" y="593"/>
                                    </a:lnTo>
                                    <a:lnTo>
                                      <a:pt x="6302" y="644"/>
                                    </a:lnTo>
                                    <a:lnTo>
                                      <a:pt x="5192" y="681"/>
                                    </a:lnTo>
                                    <a:lnTo>
                                      <a:pt x="4106" y="699"/>
                                    </a:lnTo>
                                    <a:lnTo>
                                      <a:pt x="3024" y="696"/>
                                    </a:lnTo>
                                    <a:lnTo>
                                      <a:pt x="1974" y="674"/>
                                    </a:lnTo>
                                    <a:lnTo>
                                      <a:pt x="962" y="638"/>
                                    </a:lnTo>
                                    <a:lnTo>
                                      <a:pt x="0" y="583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18" y="447"/>
                                    </a:lnTo>
                                    <a:lnTo>
                                      <a:pt x="25" y="379"/>
                                    </a:lnTo>
                                    <a:lnTo>
                                      <a:pt x="37" y="310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8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9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734760"/>
                                <a:ext cx="735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4" h="678">
                                    <a:moveTo>
                                      <a:pt x="62" y="37"/>
                                    </a:moveTo>
                                    <a:lnTo>
                                      <a:pt x="857" y="62"/>
                                    </a:lnTo>
                                    <a:lnTo>
                                      <a:pt x="1746" y="88"/>
                                    </a:lnTo>
                                    <a:lnTo>
                                      <a:pt x="2708" y="98"/>
                                    </a:lnTo>
                                    <a:lnTo>
                                      <a:pt x="3728" y="120"/>
                                    </a:lnTo>
                                    <a:lnTo>
                                      <a:pt x="4766" y="113"/>
                                    </a:lnTo>
                                    <a:lnTo>
                                      <a:pt x="5841" y="95"/>
                                    </a:lnTo>
                                    <a:lnTo>
                                      <a:pt x="6908" y="58"/>
                                    </a:lnTo>
                                    <a:lnTo>
                                      <a:pt x="7965" y="0"/>
                                    </a:lnTo>
                                    <a:lnTo>
                                      <a:pt x="7983" y="62"/>
                                    </a:lnTo>
                                    <a:lnTo>
                                      <a:pt x="8001" y="131"/>
                                    </a:lnTo>
                                    <a:lnTo>
                                      <a:pt x="8020" y="193"/>
                                    </a:lnTo>
                                    <a:lnTo>
                                      <a:pt x="8038" y="262"/>
                                    </a:lnTo>
                                    <a:lnTo>
                                      <a:pt x="8056" y="328"/>
                                    </a:lnTo>
                                    <a:lnTo>
                                      <a:pt x="8074" y="398"/>
                                    </a:lnTo>
                                    <a:lnTo>
                                      <a:pt x="8096" y="466"/>
                                    </a:lnTo>
                                    <a:lnTo>
                                      <a:pt x="8114" y="539"/>
                                    </a:lnTo>
                                    <a:lnTo>
                                      <a:pt x="7064" y="590"/>
                                    </a:lnTo>
                                    <a:lnTo>
                                      <a:pt x="6015" y="634"/>
                                    </a:lnTo>
                                    <a:lnTo>
                                      <a:pt x="4959" y="656"/>
                                    </a:lnTo>
                                    <a:lnTo>
                                      <a:pt x="3924" y="678"/>
                                    </a:lnTo>
                                    <a:lnTo>
                                      <a:pt x="2893" y="671"/>
                                    </a:lnTo>
                                    <a:lnTo>
                                      <a:pt x="1895" y="653"/>
                                    </a:lnTo>
                                    <a:lnTo>
                                      <a:pt x="918" y="620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7" y="502"/>
                                    </a:lnTo>
                                    <a:lnTo>
                                      <a:pt x="10" y="434"/>
                                    </a:lnTo>
                                    <a:lnTo>
                                      <a:pt x="18" y="368"/>
                                    </a:lnTo>
                                    <a:lnTo>
                                      <a:pt x="29" y="307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6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6e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735840"/>
                                <a:ext cx="699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1" h="659">
                                    <a:moveTo>
                                      <a:pt x="48" y="39"/>
                                    </a:moveTo>
                                    <a:lnTo>
                                      <a:pt x="813" y="58"/>
                                    </a:lnTo>
                                    <a:lnTo>
                                      <a:pt x="1660" y="79"/>
                                    </a:lnTo>
                                    <a:lnTo>
                                      <a:pt x="2567" y="94"/>
                                    </a:lnTo>
                                    <a:lnTo>
                                      <a:pt x="3536" y="101"/>
                                    </a:lnTo>
                                    <a:lnTo>
                                      <a:pt x="4528" y="94"/>
                                    </a:lnTo>
                                    <a:lnTo>
                                      <a:pt x="5536" y="76"/>
                                    </a:lnTo>
                                    <a:lnTo>
                                      <a:pt x="6557" y="43"/>
                                    </a:lnTo>
                                    <a:lnTo>
                                      <a:pt x="7569" y="0"/>
                                    </a:lnTo>
                                    <a:lnTo>
                                      <a:pt x="7580" y="61"/>
                                    </a:lnTo>
                                    <a:lnTo>
                                      <a:pt x="7598" y="130"/>
                                    </a:lnTo>
                                    <a:lnTo>
                                      <a:pt x="7617" y="192"/>
                                    </a:lnTo>
                                    <a:lnTo>
                                      <a:pt x="7635" y="261"/>
                                    </a:lnTo>
                                    <a:lnTo>
                                      <a:pt x="7656" y="324"/>
                                    </a:lnTo>
                                    <a:lnTo>
                                      <a:pt x="7674" y="389"/>
                                    </a:lnTo>
                                    <a:lnTo>
                                      <a:pt x="7693" y="458"/>
                                    </a:lnTo>
                                    <a:lnTo>
                                      <a:pt x="7711" y="528"/>
                                    </a:lnTo>
                                    <a:lnTo>
                                      <a:pt x="6709" y="574"/>
                                    </a:lnTo>
                                    <a:lnTo>
                                      <a:pt x="5718" y="619"/>
                                    </a:lnTo>
                                    <a:lnTo>
                                      <a:pt x="4716" y="637"/>
                                    </a:lnTo>
                                    <a:lnTo>
                                      <a:pt x="3732" y="659"/>
                                    </a:lnTo>
                                    <a:lnTo>
                                      <a:pt x="2759" y="652"/>
                                    </a:lnTo>
                                    <a:lnTo>
                                      <a:pt x="1808" y="637"/>
                                    </a:lnTo>
                                    <a:lnTo>
                                      <a:pt x="883" y="601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5" y="429"/>
                                    </a:lnTo>
                                    <a:lnTo>
                                      <a:pt x="11" y="360"/>
                                    </a:lnTo>
                                    <a:lnTo>
                                      <a:pt x="18" y="298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738000"/>
                                <a:ext cx="663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4" h="634">
                                    <a:moveTo>
                                      <a:pt x="28" y="25"/>
                                    </a:moveTo>
                                    <a:lnTo>
                                      <a:pt x="762" y="43"/>
                                    </a:lnTo>
                                    <a:lnTo>
                                      <a:pt x="1579" y="61"/>
                                    </a:lnTo>
                                    <a:lnTo>
                                      <a:pt x="2436" y="76"/>
                                    </a:lnTo>
                                    <a:lnTo>
                                      <a:pt x="3350" y="87"/>
                                    </a:lnTo>
                                    <a:lnTo>
                                      <a:pt x="4284" y="83"/>
                                    </a:lnTo>
                                    <a:lnTo>
                                      <a:pt x="5246" y="61"/>
                                    </a:lnTo>
                                    <a:lnTo>
                                      <a:pt x="6211" y="40"/>
                                    </a:lnTo>
                                    <a:lnTo>
                                      <a:pt x="7173" y="0"/>
                                    </a:lnTo>
                                    <a:lnTo>
                                      <a:pt x="7183" y="61"/>
                                    </a:lnTo>
                                    <a:lnTo>
                                      <a:pt x="7198" y="131"/>
                                    </a:lnTo>
                                    <a:lnTo>
                                      <a:pt x="7216" y="192"/>
                                    </a:lnTo>
                                    <a:lnTo>
                                      <a:pt x="7234" y="262"/>
                                    </a:lnTo>
                                    <a:lnTo>
                                      <a:pt x="7246" y="324"/>
                                    </a:lnTo>
                                    <a:lnTo>
                                      <a:pt x="7264" y="392"/>
                                    </a:lnTo>
                                    <a:lnTo>
                                      <a:pt x="7285" y="458"/>
                                    </a:lnTo>
                                    <a:lnTo>
                                      <a:pt x="7304" y="528"/>
                                    </a:lnTo>
                                    <a:lnTo>
                                      <a:pt x="6356" y="564"/>
                                    </a:lnTo>
                                    <a:lnTo>
                                      <a:pt x="5419" y="597"/>
                                    </a:lnTo>
                                    <a:lnTo>
                                      <a:pt x="4475" y="616"/>
                                    </a:lnTo>
                                    <a:lnTo>
                                      <a:pt x="3546" y="634"/>
                                    </a:lnTo>
                                    <a:lnTo>
                                      <a:pt x="2621" y="626"/>
                                    </a:lnTo>
                                    <a:lnTo>
                                      <a:pt x="1720" y="619"/>
                                    </a:lnTo>
                                    <a:lnTo>
                                      <a:pt x="838" y="597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3" y="429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10" y="291"/>
                                    </a:lnTo>
                                    <a:lnTo>
                                      <a:pt x="10" y="225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73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738360"/>
                                <a:ext cx="626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1" h="627">
                                    <a:moveTo>
                                      <a:pt x="10" y="33"/>
                                    </a:moveTo>
                                    <a:lnTo>
                                      <a:pt x="723" y="44"/>
                                    </a:lnTo>
                                    <a:lnTo>
                                      <a:pt x="1492" y="62"/>
                                    </a:lnTo>
                                    <a:lnTo>
                                      <a:pt x="2309" y="69"/>
                                    </a:lnTo>
                                    <a:lnTo>
                                      <a:pt x="3173" y="76"/>
                                    </a:lnTo>
                                    <a:lnTo>
                                      <a:pt x="4051" y="69"/>
                                    </a:lnTo>
                                    <a:lnTo>
                                      <a:pt x="4952" y="54"/>
                                    </a:lnTo>
                                    <a:lnTo>
                                      <a:pt x="5859" y="33"/>
                                    </a:lnTo>
                                    <a:lnTo>
                                      <a:pt x="6770" y="0"/>
                                    </a:lnTo>
                                    <a:lnTo>
                                      <a:pt x="6785" y="62"/>
                                    </a:lnTo>
                                    <a:lnTo>
                                      <a:pt x="6803" y="138"/>
                                    </a:lnTo>
                                    <a:lnTo>
                                      <a:pt x="6813" y="200"/>
                                    </a:lnTo>
                                    <a:lnTo>
                                      <a:pt x="6832" y="273"/>
                                    </a:lnTo>
                                    <a:lnTo>
                                      <a:pt x="6846" y="335"/>
                                    </a:lnTo>
                                    <a:lnTo>
                                      <a:pt x="6864" y="404"/>
                                    </a:lnTo>
                                    <a:lnTo>
                                      <a:pt x="6883" y="470"/>
                                    </a:lnTo>
                                    <a:lnTo>
                                      <a:pt x="6901" y="539"/>
                                    </a:lnTo>
                                    <a:lnTo>
                                      <a:pt x="6011" y="572"/>
                                    </a:lnTo>
                                    <a:lnTo>
                                      <a:pt x="5129" y="594"/>
                                    </a:lnTo>
                                    <a:lnTo>
                                      <a:pt x="4239" y="612"/>
                                    </a:lnTo>
                                    <a:lnTo>
                                      <a:pt x="3368" y="627"/>
                                    </a:lnTo>
                                    <a:lnTo>
                                      <a:pt x="2493" y="619"/>
                                    </a:lnTo>
                                    <a:lnTo>
                                      <a:pt x="1640" y="612"/>
                                    </a:lnTo>
                                    <a:lnTo>
                                      <a:pt x="805" y="594"/>
                                    </a:lnTo>
                                    <a:lnTo>
                                      <a:pt x="0" y="572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1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75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739800"/>
                                <a:ext cx="590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2" h="609">
                                    <a:moveTo>
                                      <a:pt x="0" y="33"/>
                                    </a:moveTo>
                                    <a:lnTo>
                                      <a:pt x="678" y="36"/>
                                    </a:lnTo>
                                    <a:lnTo>
                                      <a:pt x="1411" y="51"/>
                                    </a:lnTo>
                                    <a:lnTo>
                                      <a:pt x="2178" y="58"/>
                                    </a:lnTo>
                                    <a:lnTo>
                                      <a:pt x="2987" y="62"/>
                                    </a:lnTo>
                                    <a:lnTo>
                                      <a:pt x="3812" y="51"/>
                                    </a:lnTo>
                                    <a:lnTo>
                                      <a:pt x="4657" y="44"/>
                                    </a:lnTo>
                                    <a:lnTo>
                                      <a:pt x="5521" y="18"/>
                                    </a:lnTo>
                                    <a:lnTo>
                                      <a:pt x="6389" y="0"/>
                                    </a:lnTo>
                                    <a:lnTo>
                                      <a:pt x="6403" y="62"/>
                                    </a:lnTo>
                                    <a:lnTo>
                                      <a:pt x="6414" y="131"/>
                                    </a:lnTo>
                                    <a:lnTo>
                                      <a:pt x="6425" y="193"/>
                                    </a:lnTo>
                                    <a:lnTo>
                                      <a:pt x="6447" y="266"/>
                                    </a:lnTo>
                                    <a:lnTo>
                                      <a:pt x="6457" y="328"/>
                                    </a:lnTo>
                                    <a:lnTo>
                                      <a:pt x="6469" y="397"/>
                                    </a:lnTo>
                                    <a:lnTo>
                                      <a:pt x="6483" y="466"/>
                                    </a:lnTo>
                                    <a:lnTo>
                                      <a:pt x="6502" y="539"/>
                                    </a:lnTo>
                                    <a:lnTo>
                                      <a:pt x="5667" y="564"/>
                                    </a:lnTo>
                                    <a:lnTo>
                                      <a:pt x="4842" y="583"/>
                                    </a:lnTo>
                                    <a:lnTo>
                                      <a:pt x="4015" y="594"/>
                                    </a:lnTo>
                                    <a:lnTo>
                                      <a:pt x="3198" y="609"/>
                                    </a:lnTo>
                                    <a:lnTo>
                                      <a:pt x="2378" y="601"/>
                                    </a:lnTo>
                                    <a:lnTo>
                                      <a:pt x="1568" y="594"/>
                                    </a:lnTo>
                                    <a:lnTo>
                                      <a:pt x="776" y="576"/>
                                    </a:lnTo>
                                    <a:lnTo>
                                      <a:pt x="18" y="558"/>
                                    </a:lnTo>
                                    <a:lnTo>
                                      <a:pt x="10" y="492"/>
                                    </a:lnTo>
                                    <a:lnTo>
                                      <a:pt x="7" y="422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7a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41600"/>
                                <a:ext cx="555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3" h="583">
                                    <a:moveTo>
                                      <a:pt x="0" y="18"/>
                                    </a:moveTo>
                                    <a:lnTo>
                                      <a:pt x="653" y="26"/>
                                    </a:lnTo>
                                    <a:lnTo>
                                      <a:pt x="1350" y="33"/>
                                    </a:lnTo>
                                    <a:lnTo>
                                      <a:pt x="2072" y="40"/>
                                    </a:lnTo>
                                    <a:lnTo>
                                      <a:pt x="2828" y="44"/>
                                    </a:lnTo>
                                    <a:lnTo>
                                      <a:pt x="3594" y="40"/>
                                    </a:lnTo>
                                    <a:lnTo>
                                      <a:pt x="4384" y="33"/>
                                    </a:lnTo>
                                    <a:lnTo>
                                      <a:pt x="5191" y="15"/>
                                    </a:lnTo>
                                    <a:lnTo>
                                      <a:pt x="6011" y="0"/>
                                    </a:lnTo>
                                    <a:lnTo>
                                      <a:pt x="6026" y="63"/>
                                    </a:lnTo>
                                    <a:lnTo>
                                      <a:pt x="6036" y="131"/>
                                    </a:lnTo>
                                    <a:lnTo>
                                      <a:pt x="6051" y="194"/>
                                    </a:lnTo>
                                    <a:lnTo>
                                      <a:pt x="6069" y="266"/>
                                    </a:lnTo>
                                    <a:lnTo>
                                      <a:pt x="6080" y="328"/>
                                    </a:lnTo>
                                    <a:lnTo>
                                      <a:pt x="6095" y="397"/>
                                    </a:lnTo>
                                    <a:lnTo>
                                      <a:pt x="6105" y="459"/>
                                    </a:lnTo>
                                    <a:lnTo>
                                      <a:pt x="6123" y="536"/>
                                    </a:lnTo>
                                    <a:lnTo>
                                      <a:pt x="5346" y="546"/>
                                    </a:lnTo>
                                    <a:lnTo>
                                      <a:pt x="4570" y="565"/>
                                    </a:lnTo>
                                    <a:lnTo>
                                      <a:pt x="3790" y="576"/>
                                    </a:lnTo>
                                    <a:lnTo>
                                      <a:pt x="3031" y="583"/>
                                    </a:lnTo>
                                    <a:lnTo>
                                      <a:pt x="2257" y="576"/>
                                    </a:lnTo>
                                    <a:lnTo>
                                      <a:pt x="1506" y="576"/>
                                    </a:lnTo>
                                    <a:lnTo>
                                      <a:pt x="759" y="565"/>
                                    </a:lnTo>
                                    <a:lnTo>
                                      <a:pt x="36" y="554"/>
                                    </a:lnTo>
                                    <a:lnTo>
                                      <a:pt x="25" y="477"/>
                                    </a:lnTo>
                                    <a:lnTo>
                                      <a:pt x="25" y="415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d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43760"/>
                                <a:ext cx="520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2" h="573">
                                    <a:moveTo>
                                      <a:pt x="0" y="22"/>
                                    </a:moveTo>
                                    <a:lnTo>
                                      <a:pt x="628" y="22"/>
                                    </a:lnTo>
                                    <a:lnTo>
                                      <a:pt x="1288" y="22"/>
                                    </a:lnTo>
                                    <a:lnTo>
                                      <a:pt x="1960" y="22"/>
                                    </a:lnTo>
                                    <a:lnTo>
                                      <a:pt x="2664" y="26"/>
                                    </a:lnTo>
                                    <a:lnTo>
                                      <a:pt x="3376" y="22"/>
                                    </a:lnTo>
                                    <a:lnTo>
                                      <a:pt x="4113" y="22"/>
                                    </a:lnTo>
                                    <a:lnTo>
                                      <a:pt x="4857" y="8"/>
                                    </a:lnTo>
                                    <a:lnTo>
                                      <a:pt x="5630" y="0"/>
                                    </a:lnTo>
                                    <a:lnTo>
                                      <a:pt x="5641" y="63"/>
                                    </a:lnTo>
                                    <a:lnTo>
                                      <a:pt x="5656" y="131"/>
                                    </a:lnTo>
                                    <a:lnTo>
                                      <a:pt x="5666" y="194"/>
                                    </a:lnTo>
                                    <a:lnTo>
                                      <a:pt x="5684" y="270"/>
                                    </a:lnTo>
                                    <a:lnTo>
                                      <a:pt x="5699" y="331"/>
                                    </a:lnTo>
                                    <a:lnTo>
                                      <a:pt x="5710" y="397"/>
                                    </a:lnTo>
                                    <a:lnTo>
                                      <a:pt x="5721" y="459"/>
                                    </a:lnTo>
                                    <a:lnTo>
                                      <a:pt x="5742" y="536"/>
                                    </a:lnTo>
                                    <a:lnTo>
                                      <a:pt x="5021" y="540"/>
                                    </a:lnTo>
                                    <a:lnTo>
                                      <a:pt x="4298" y="555"/>
                                    </a:lnTo>
                                    <a:lnTo>
                                      <a:pt x="3575" y="558"/>
                                    </a:lnTo>
                                    <a:lnTo>
                                      <a:pt x="2864" y="573"/>
                                    </a:lnTo>
                                    <a:lnTo>
                                      <a:pt x="2141" y="565"/>
                                    </a:lnTo>
                                    <a:lnTo>
                                      <a:pt x="1437" y="565"/>
                                    </a:lnTo>
                                    <a:lnTo>
                                      <a:pt x="732" y="555"/>
                                    </a:lnTo>
                                    <a:lnTo>
                                      <a:pt x="54" y="540"/>
                                    </a:lnTo>
                                    <a:lnTo>
                                      <a:pt x="43" y="474"/>
                                    </a:lnTo>
                                    <a:lnTo>
                                      <a:pt x="36" y="404"/>
                                    </a:lnTo>
                                    <a:lnTo>
                                      <a:pt x="29" y="336"/>
                                    </a:lnTo>
                                    <a:lnTo>
                                      <a:pt x="25" y="273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1" y="14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744840"/>
                                <a:ext cx="485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1" h="550">
                                    <a:moveTo>
                                      <a:pt x="0" y="18"/>
                                    </a:moveTo>
                                    <a:lnTo>
                                      <a:pt x="603" y="18"/>
                                    </a:lnTo>
                                    <a:lnTo>
                                      <a:pt x="1220" y="18"/>
                                    </a:lnTo>
                                    <a:lnTo>
                                      <a:pt x="1852" y="18"/>
                                    </a:lnTo>
                                    <a:lnTo>
                                      <a:pt x="2498" y="18"/>
                                    </a:lnTo>
                                    <a:lnTo>
                                      <a:pt x="3152" y="11"/>
                                    </a:lnTo>
                                    <a:lnTo>
                                      <a:pt x="3834" y="7"/>
                                    </a:lnTo>
                                    <a:lnTo>
                                      <a:pt x="4531" y="0"/>
                                    </a:lnTo>
                                    <a:lnTo>
                                      <a:pt x="5254" y="0"/>
                                    </a:lnTo>
                                    <a:lnTo>
                                      <a:pt x="5268" y="62"/>
                                    </a:lnTo>
                                    <a:lnTo>
                                      <a:pt x="5279" y="131"/>
                                    </a:lnTo>
                                    <a:lnTo>
                                      <a:pt x="5290" y="194"/>
                                    </a:lnTo>
                                    <a:lnTo>
                                      <a:pt x="5304" y="266"/>
                                    </a:lnTo>
                                    <a:lnTo>
                                      <a:pt x="5315" y="328"/>
                                    </a:lnTo>
                                    <a:lnTo>
                                      <a:pt x="5330" y="397"/>
                                    </a:lnTo>
                                    <a:lnTo>
                                      <a:pt x="5340" y="462"/>
                                    </a:lnTo>
                                    <a:lnTo>
                                      <a:pt x="5351" y="540"/>
                                    </a:lnTo>
                                    <a:lnTo>
                                      <a:pt x="4687" y="540"/>
                                    </a:lnTo>
                                    <a:lnTo>
                                      <a:pt x="4020" y="543"/>
                                    </a:lnTo>
                                    <a:lnTo>
                                      <a:pt x="3355" y="543"/>
                                    </a:lnTo>
                                    <a:lnTo>
                                      <a:pt x="2698" y="550"/>
                                    </a:lnTo>
                                    <a:lnTo>
                                      <a:pt x="2030" y="550"/>
                                    </a:lnTo>
                                    <a:lnTo>
                                      <a:pt x="1376" y="550"/>
                                    </a:lnTo>
                                    <a:lnTo>
                                      <a:pt x="723" y="543"/>
                                    </a:lnTo>
                                    <a:lnTo>
                                      <a:pt x="73" y="543"/>
                                    </a:lnTo>
                                    <a:lnTo>
                                      <a:pt x="63" y="477"/>
                                    </a:lnTo>
                                    <a:lnTo>
                                      <a:pt x="55" y="407"/>
                                    </a:lnTo>
                                    <a:lnTo>
                                      <a:pt x="45" y="339"/>
                                    </a:lnTo>
                                    <a:lnTo>
                                      <a:pt x="37" y="277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8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745560"/>
                                <a:ext cx="451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3" h="547">
                                    <a:moveTo>
                                      <a:pt x="0" y="25"/>
                                    </a:moveTo>
                                    <a:lnTo>
                                      <a:pt x="573" y="14"/>
                                    </a:lnTo>
                                    <a:lnTo>
                                      <a:pt x="1153" y="14"/>
                                    </a:lnTo>
                                    <a:lnTo>
                                      <a:pt x="1727" y="7"/>
                                    </a:lnTo>
                                    <a:lnTo>
                                      <a:pt x="2326" y="7"/>
                                    </a:lnTo>
                                    <a:lnTo>
                                      <a:pt x="2925" y="0"/>
                                    </a:lnTo>
                                    <a:lnTo>
                                      <a:pt x="3553" y="0"/>
                                    </a:lnTo>
                                    <a:lnTo>
                                      <a:pt x="4193" y="0"/>
                                    </a:lnTo>
                                    <a:lnTo>
                                      <a:pt x="4878" y="7"/>
                                    </a:lnTo>
                                    <a:lnTo>
                                      <a:pt x="4973" y="547"/>
                                    </a:lnTo>
                                    <a:lnTo>
                                      <a:pt x="94" y="547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7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5680"/>
                                <a:ext cx="1458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8" h="1075">
                                    <a:moveTo>
                                      <a:pt x="127" y="99"/>
                                    </a:moveTo>
                                    <a:lnTo>
                                      <a:pt x="81" y="54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81" y="354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777" y="390"/>
                                    </a:lnTo>
                                    <a:lnTo>
                                      <a:pt x="948" y="496"/>
                                    </a:lnTo>
                                    <a:lnTo>
                                      <a:pt x="1213" y="558"/>
                                    </a:lnTo>
                                    <a:lnTo>
                                      <a:pt x="1529" y="569"/>
                                    </a:lnTo>
                                    <a:lnTo>
                                      <a:pt x="1881" y="561"/>
                                    </a:lnTo>
                                    <a:lnTo>
                                      <a:pt x="2241" y="539"/>
                                    </a:lnTo>
                                    <a:lnTo>
                                      <a:pt x="2577" y="514"/>
                                    </a:lnTo>
                                    <a:lnTo>
                                      <a:pt x="2876" y="499"/>
                                    </a:lnTo>
                                    <a:lnTo>
                                      <a:pt x="3104" y="518"/>
                                    </a:lnTo>
                                    <a:lnTo>
                                      <a:pt x="3264" y="543"/>
                                    </a:lnTo>
                                    <a:lnTo>
                                      <a:pt x="3431" y="569"/>
                                    </a:lnTo>
                                    <a:lnTo>
                                      <a:pt x="3598" y="594"/>
                                    </a:lnTo>
                                    <a:lnTo>
                                      <a:pt x="3775" y="630"/>
                                    </a:lnTo>
                                    <a:lnTo>
                                      <a:pt x="3950" y="655"/>
                                    </a:lnTo>
                                    <a:lnTo>
                                      <a:pt x="4120" y="692"/>
                                    </a:lnTo>
                                    <a:lnTo>
                                      <a:pt x="4288" y="725"/>
                                    </a:lnTo>
                                    <a:lnTo>
                                      <a:pt x="4455" y="776"/>
                                    </a:lnTo>
                                    <a:lnTo>
                                      <a:pt x="4534" y="806"/>
                                    </a:lnTo>
                                    <a:lnTo>
                                      <a:pt x="4622" y="839"/>
                                    </a:lnTo>
                                    <a:lnTo>
                                      <a:pt x="4709" y="867"/>
                                    </a:lnTo>
                                    <a:lnTo>
                                      <a:pt x="4800" y="900"/>
                                    </a:lnTo>
                                    <a:lnTo>
                                      <a:pt x="4887" y="918"/>
                                    </a:lnTo>
                                    <a:lnTo>
                                      <a:pt x="4981" y="943"/>
                                    </a:lnTo>
                                    <a:lnTo>
                                      <a:pt x="5072" y="955"/>
                                    </a:lnTo>
                                    <a:lnTo>
                                      <a:pt x="5166" y="970"/>
                                    </a:lnTo>
                                    <a:lnTo>
                                      <a:pt x="5577" y="962"/>
                                    </a:lnTo>
                                    <a:lnTo>
                                      <a:pt x="5998" y="970"/>
                                    </a:lnTo>
                                    <a:lnTo>
                                      <a:pt x="6412" y="988"/>
                                    </a:lnTo>
                                    <a:lnTo>
                                      <a:pt x="6833" y="1013"/>
                                    </a:lnTo>
                                    <a:lnTo>
                                      <a:pt x="7239" y="1031"/>
                                    </a:lnTo>
                                    <a:lnTo>
                                      <a:pt x="7656" y="1049"/>
                                    </a:lnTo>
                                    <a:lnTo>
                                      <a:pt x="8067" y="1061"/>
                                    </a:lnTo>
                                    <a:lnTo>
                                      <a:pt x="8488" y="1075"/>
                                    </a:lnTo>
                                    <a:lnTo>
                                      <a:pt x="8702" y="1067"/>
                                    </a:lnTo>
                                    <a:lnTo>
                                      <a:pt x="8927" y="1061"/>
                                    </a:lnTo>
                                    <a:lnTo>
                                      <a:pt x="9148" y="1049"/>
                                    </a:lnTo>
                                    <a:lnTo>
                                      <a:pt x="9377" y="1034"/>
                                    </a:lnTo>
                                    <a:lnTo>
                                      <a:pt x="9598" y="1013"/>
                                    </a:lnTo>
                                    <a:lnTo>
                                      <a:pt x="9828" y="991"/>
                                    </a:lnTo>
                                    <a:lnTo>
                                      <a:pt x="10049" y="970"/>
                                    </a:lnTo>
                                    <a:lnTo>
                                      <a:pt x="10270" y="943"/>
                                    </a:lnTo>
                                    <a:lnTo>
                                      <a:pt x="10376" y="907"/>
                                    </a:lnTo>
                                    <a:lnTo>
                                      <a:pt x="10488" y="875"/>
                                    </a:lnTo>
                                    <a:lnTo>
                                      <a:pt x="10587" y="845"/>
                                    </a:lnTo>
                                    <a:lnTo>
                                      <a:pt x="10691" y="812"/>
                                    </a:lnTo>
                                    <a:lnTo>
                                      <a:pt x="10790" y="776"/>
                                    </a:lnTo>
                                    <a:lnTo>
                                      <a:pt x="10895" y="751"/>
                                    </a:lnTo>
                                    <a:lnTo>
                                      <a:pt x="11007" y="733"/>
                                    </a:lnTo>
                                    <a:lnTo>
                                      <a:pt x="11123" y="725"/>
                                    </a:lnTo>
                                    <a:lnTo>
                                      <a:pt x="11247" y="721"/>
                                    </a:lnTo>
                                    <a:lnTo>
                                      <a:pt x="11377" y="715"/>
                                    </a:lnTo>
                                    <a:lnTo>
                                      <a:pt x="11501" y="707"/>
                                    </a:lnTo>
                                    <a:lnTo>
                                      <a:pt x="11628" y="703"/>
                                    </a:lnTo>
                                    <a:lnTo>
                                      <a:pt x="11752" y="685"/>
                                    </a:lnTo>
                                    <a:lnTo>
                                      <a:pt x="11875" y="674"/>
                                    </a:lnTo>
                                    <a:lnTo>
                                      <a:pt x="12006" y="663"/>
                                    </a:lnTo>
                                    <a:lnTo>
                                      <a:pt x="12140" y="649"/>
                                    </a:lnTo>
                                    <a:lnTo>
                                      <a:pt x="12466" y="605"/>
                                    </a:lnTo>
                                    <a:lnTo>
                                      <a:pt x="12808" y="601"/>
                                    </a:lnTo>
                                    <a:lnTo>
                                      <a:pt x="13146" y="605"/>
                                    </a:lnTo>
                                    <a:lnTo>
                                      <a:pt x="13494" y="619"/>
                                    </a:lnTo>
                                    <a:lnTo>
                                      <a:pt x="13831" y="612"/>
                                    </a:lnTo>
                                    <a:lnTo>
                                      <a:pt x="14173" y="594"/>
                                    </a:lnTo>
                                    <a:lnTo>
                                      <a:pt x="14499" y="532"/>
                                    </a:lnTo>
                                    <a:lnTo>
                                      <a:pt x="14826" y="433"/>
                                    </a:lnTo>
                                    <a:lnTo>
                                      <a:pt x="14997" y="372"/>
                                    </a:lnTo>
                                    <a:lnTo>
                                      <a:pt x="15171" y="346"/>
                                    </a:lnTo>
                                    <a:lnTo>
                                      <a:pt x="15327" y="339"/>
                                    </a:lnTo>
                                    <a:lnTo>
                                      <a:pt x="15479" y="346"/>
                                    </a:lnTo>
                                    <a:lnTo>
                                      <a:pt x="15621" y="332"/>
                                    </a:lnTo>
                                    <a:lnTo>
                                      <a:pt x="15763" y="309"/>
                                    </a:lnTo>
                                    <a:lnTo>
                                      <a:pt x="15905" y="248"/>
                                    </a:lnTo>
                                    <a:lnTo>
                                      <a:pt x="16046" y="135"/>
                                    </a:lnTo>
                                    <a:lnTo>
                                      <a:pt x="16068" y="73"/>
                                    </a:lnTo>
                                    <a:lnTo>
                                      <a:pt x="16042" y="23"/>
                                    </a:lnTo>
                                    <a:lnTo>
                                      <a:pt x="15991" y="0"/>
                                    </a:lnTo>
                                    <a:lnTo>
                                      <a:pt x="15937" y="23"/>
                                    </a:lnTo>
                                    <a:lnTo>
                                      <a:pt x="15814" y="109"/>
                                    </a:lnTo>
                                    <a:lnTo>
                                      <a:pt x="15682" y="168"/>
                                    </a:lnTo>
                                    <a:lnTo>
                                      <a:pt x="15542" y="190"/>
                                    </a:lnTo>
                                    <a:lnTo>
                                      <a:pt x="15400" y="208"/>
                                    </a:lnTo>
                                    <a:lnTo>
                                      <a:pt x="15240" y="208"/>
                                    </a:lnTo>
                                    <a:lnTo>
                                      <a:pt x="15080" y="223"/>
                                    </a:lnTo>
                                    <a:lnTo>
                                      <a:pt x="14913" y="248"/>
                                    </a:lnTo>
                                    <a:lnTo>
                                      <a:pt x="14750" y="303"/>
                                    </a:lnTo>
                                    <a:lnTo>
                                      <a:pt x="14485" y="390"/>
                                    </a:lnTo>
                                    <a:lnTo>
                                      <a:pt x="14202" y="445"/>
                                    </a:lnTo>
                                    <a:lnTo>
                                      <a:pt x="13900" y="478"/>
                                    </a:lnTo>
                                    <a:lnTo>
                                      <a:pt x="13592" y="496"/>
                                    </a:lnTo>
                                    <a:lnTo>
                                      <a:pt x="13276" y="481"/>
                                    </a:lnTo>
                                    <a:lnTo>
                                      <a:pt x="12968" y="478"/>
                                    </a:lnTo>
                                    <a:lnTo>
                                      <a:pt x="12666" y="463"/>
                                    </a:lnTo>
                                    <a:lnTo>
                                      <a:pt x="12384" y="463"/>
                                    </a:lnTo>
                                    <a:lnTo>
                                      <a:pt x="12263" y="463"/>
                                    </a:lnTo>
                                    <a:lnTo>
                                      <a:pt x="12148" y="481"/>
                                    </a:lnTo>
                                    <a:lnTo>
                                      <a:pt x="12034" y="496"/>
                                    </a:lnTo>
                                    <a:lnTo>
                                      <a:pt x="11925" y="518"/>
                                    </a:lnTo>
                                    <a:lnTo>
                                      <a:pt x="11810" y="539"/>
                                    </a:lnTo>
                                    <a:lnTo>
                                      <a:pt x="11689" y="558"/>
                                    </a:lnTo>
                                    <a:lnTo>
                                      <a:pt x="11580" y="569"/>
                                    </a:lnTo>
                                    <a:lnTo>
                                      <a:pt x="11468" y="579"/>
                                    </a:lnTo>
                                    <a:lnTo>
                                      <a:pt x="11338" y="579"/>
                                    </a:lnTo>
                                    <a:lnTo>
                                      <a:pt x="11222" y="579"/>
                                    </a:lnTo>
                                    <a:lnTo>
                                      <a:pt x="11108" y="579"/>
                                    </a:lnTo>
                                    <a:lnTo>
                                      <a:pt x="11000" y="594"/>
                                    </a:lnTo>
                                    <a:lnTo>
                                      <a:pt x="10887" y="605"/>
                                    </a:lnTo>
                                    <a:lnTo>
                                      <a:pt x="10782" y="630"/>
                                    </a:lnTo>
                                    <a:lnTo>
                                      <a:pt x="10666" y="663"/>
                                    </a:lnTo>
                                    <a:lnTo>
                                      <a:pt x="10550" y="703"/>
                                    </a:lnTo>
                                    <a:lnTo>
                                      <a:pt x="10314" y="766"/>
                                    </a:lnTo>
                                    <a:lnTo>
                                      <a:pt x="10067" y="820"/>
                                    </a:lnTo>
                                    <a:lnTo>
                                      <a:pt x="9802" y="857"/>
                                    </a:lnTo>
                                    <a:lnTo>
                                      <a:pt x="9537" y="889"/>
                                    </a:lnTo>
                                    <a:lnTo>
                                      <a:pt x="9257" y="900"/>
                                    </a:lnTo>
                                    <a:lnTo>
                                      <a:pt x="8993" y="911"/>
                                    </a:lnTo>
                                    <a:lnTo>
                                      <a:pt x="8727" y="918"/>
                                    </a:lnTo>
                                    <a:lnTo>
                                      <a:pt x="8488" y="925"/>
                                    </a:lnTo>
                                    <a:lnTo>
                                      <a:pt x="8067" y="911"/>
                                    </a:lnTo>
                                    <a:lnTo>
                                      <a:pt x="7656" y="900"/>
                                    </a:lnTo>
                                    <a:lnTo>
                                      <a:pt x="7239" y="875"/>
                                    </a:lnTo>
                                    <a:lnTo>
                                      <a:pt x="6825" y="857"/>
                                    </a:lnTo>
                                    <a:lnTo>
                                      <a:pt x="6404" y="831"/>
                                    </a:lnTo>
                                    <a:lnTo>
                                      <a:pt x="5990" y="820"/>
                                    </a:lnTo>
                                    <a:lnTo>
                                      <a:pt x="5572" y="806"/>
                                    </a:lnTo>
                                    <a:lnTo>
                                      <a:pt x="5159" y="812"/>
                                    </a:lnTo>
                                    <a:lnTo>
                                      <a:pt x="5072" y="802"/>
                                    </a:lnTo>
                                    <a:lnTo>
                                      <a:pt x="4992" y="787"/>
                                    </a:lnTo>
                                    <a:lnTo>
                                      <a:pt x="4905" y="769"/>
                                    </a:lnTo>
                                    <a:lnTo>
                                      <a:pt x="4825" y="751"/>
                                    </a:lnTo>
                                    <a:lnTo>
                                      <a:pt x="4737" y="721"/>
                                    </a:lnTo>
                                    <a:lnTo>
                                      <a:pt x="4658" y="692"/>
                                    </a:lnTo>
                                    <a:lnTo>
                                      <a:pt x="4585" y="663"/>
                                    </a:lnTo>
                                    <a:lnTo>
                                      <a:pt x="4509" y="637"/>
                                    </a:lnTo>
                                    <a:lnTo>
                                      <a:pt x="4102" y="532"/>
                                    </a:lnTo>
                                    <a:lnTo>
                                      <a:pt x="3703" y="455"/>
                                    </a:lnTo>
                                    <a:lnTo>
                                      <a:pt x="3293" y="415"/>
                                    </a:lnTo>
                                    <a:lnTo>
                                      <a:pt x="2894" y="394"/>
                                    </a:lnTo>
                                    <a:lnTo>
                                      <a:pt x="2480" y="382"/>
                                    </a:lnTo>
                                    <a:lnTo>
                                      <a:pt x="2074" y="390"/>
                                    </a:lnTo>
                                    <a:lnTo>
                                      <a:pt x="1667" y="400"/>
                                    </a:lnTo>
                                    <a:lnTo>
                                      <a:pt x="1257" y="415"/>
                                    </a:lnTo>
                                    <a:lnTo>
                                      <a:pt x="1176" y="408"/>
                                    </a:lnTo>
                                    <a:lnTo>
                                      <a:pt x="1115" y="400"/>
                                    </a:lnTo>
                                    <a:lnTo>
                                      <a:pt x="1061" y="390"/>
                                    </a:lnTo>
                                    <a:lnTo>
                                      <a:pt x="1024" y="375"/>
                                    </a:lnTo>
                                    <a:lnTo>
                                      <a:pt x="980" y="354"/>
                                    </a:lnTo>
                                    <a:lnTo>
                                      <a:pt x="944" y="321"/>
                                    </a:lnTo>
                                    <a:lnTo>
                                      <a:pt x="894" y="284"/>
                                    </a:lnTo>
                                    <a:lnTo>
                                      <a:pt x="850" y="248"/>
                                    </a:lnTo>
                                    <a:lnTo>
                                      <a:pt x="813" y="230"/>
                                    </a:lnTo>
                                    <a:lnTo>
                                      <a:pt x="752" y="223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574" y="223"/>
                                    </a:lnTo>
                                    <a:lnTo>
                                      <a:pt x="469" y="223"/>
                                    </a:lnTo>
                                    <a:lnTo>
                                      <a:pt x="371" y="230"/>
                                    </a:lnTo>
                                    <a:lnTo>
                                      <a:pt x="284" y="230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27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5680"/>
                                <a:ext cx="1458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8" h="1075">
                                    <a:moveTo>
                                      <a:pt x="127" y="99"/>
                                    </a:moveTo>
                                    <a:lnTo>
                                      <a:pt x="81" y="54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81" y="354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777" y="390"/>
                                    </a:lnTo>
                                    <a:lnTo>
                                      <a:pt x="948" y="496"/>
                                    </a:lnTo>
                                    <a:lnTo>
                                      <a:pt x="1213" y="558"/>
                                    </a:lnTo>
                                    <a:lnTo>
                                      <a:pt x="1529" y="569"/>
                                    </a:lnTo>
                                    <a:lnTo>
                                      <a:pt x="1881" y="561"/>
                                    </a:lnTo>
                                    <a:lnTo>
                                      <a:pt x="2241" y="539"/>
                                    </a:lnTo>
                                    <a:lnTo>
                                      <a:pt x="2577" y="514"/>
                                    </a:lnTo>
                                    <a:lnTo>
                                      <a:pt x="2876" y="499"/>
                                    </a:lnTo>
                                    <a:lnTo>
                                      <a:pt x="3104" y="518"/>
                                    </a:lnTo>
                                    <a:lnTo>
                                      <a:pt x="3264" y="543"/>
                                    </a:lnTo>
                                    <a:lnTo>
                                      <a:pt x="3431" y="569"/>
                                    </a:lnTo>
                                    <a:lnTo>
                                      <a:pt x="3598" y="594"/>
                                    </a:lnTo>
                                    <a:lnTo>
                                      <a:pt x="3775" y="630"/>
                                    </a:lnTo>
                                    <a:lnTo>
                                      <a:pt x="3950" y="655"/>
                                    </a:lnTo>
                                    <a:lnTo>
                                      <a:pt x="4120" y="692"/>
                                    </a:lnTo>
                                    <a:lnTo>
                                      <a:pt x="4288" y="725"/>
                                    </a:lnTo>
                                    <a:lnTo>
                                      <a:pt x="4455" y="776"/>
                                    </a:lnTo>
                                    <a:lnTo>
                                      <a:pt x="4534" y="806"/>
                                    </a:lnTo>
                                    <a:lnTo>
                                      <a:pt x="4622" y="839"/>
                                    </a:lnTo>
                                    <a:lnTo>
                                      <a:pt x="4709" y="867"/>
                                    </a:lnTo>
                                    <a:lnTo>
                                      <a:pt x="4800" y="900"/>
                                    </a:lnTo>
                                    <a:lnTo>
                                      <a:pt x="4887" y="918"/>
                                    </a:lnTo>
                                    <a:lnTo>
                                      <a:pt x="4981" y="943"/>
                                    </a:lnTo>
                                    <a:lnTo>
                                      <a:pt x="5072" y="955"/>
                                    </a:lnTo>
                                    <a:lnTo>
                                      <a:pt x="5166" y="970"/>
                                    </a:lnTo>
                                    <a:lnTo>
                                      <a:pt x="5577" y="962"/>
                                    </a:lnTo>
                                    <a:lnTo>
                                      <a:pt x="5998" y="970"/>
                                    </a:lnTo>
                                    <a:lnTo>
                                      <a:pt x="6412" y="988"/>
                                    </a:lnTo>
                                    <a:lnTo>
                                      <a:pt x="6833" y="1013"/>
                                    </a:lnTo>
                                    <a:lnTo>
                                      <a:pt x="7239" y="1031"/>
                                    </a:lnTo>
                                    <a:lnTo>
                                      <a:pt x="7656" y="1049"/>
                                    </a:lnTo>
                                    <a:lnTo>
                                      <a:pt x="8067" y="1061"/>
                                    </a:lnTo>
                                    <a:lnTo>
                                      <a:pt x="8488" y="1075"/>
                                    </a:lnTo>
                                    <a:lnTo>
                                      <a:pt x="8702" y="1067"/>
                                    </a:lnTo>
                                    <a:lnTo>
                                      <a:pt x="8927" y="1061"/>
                                    </a:lnTo>
                                    <a:lnTo>
                                      <a:pt x="9148" y="1049"/>
                                    </a:lnTo>
                                    <a:lnTo>
                                      <a:pt x="9377" y="1034"/>
                                    </a:lnTo>
                                    <a:lnTo>
                                      <a:pt x="9598" y="1013"/>
                                    </a:lnTo>
                                    <a:lnTo>
                                      <a:pt x="9828" y="991"/>
                                    </a:lnTo>
                                    <a:lnTo>
                                      <a:pt x="10049" y="970"/>
                                    </a:lnTo>
                                    <a:lnTo>
                                      <a:pt x="10270" y="943"/>
                                    </a:lnTo>
                                    <a:lnTo>
                                      <a:pt x="10376" y="907"/>
                                    </a:lnTo>
                                    <a:lnTo>
                                      <a:pt x="10488" y="875"/>
                                    </a:lnTo>
                                    <a:lnTo>
                                      <a:pt x="10587" y="845"/>
                                    </a:lnTo>
                                    <a:lnTo>
                                      <a:pt x="10691" y="812"/>
                                    </a:lnTo>
                                    <a:lnTo>
                                      <a:pt x="10790" y="776"/>
                                    </a:lnTo>
                                    <a:lnTo>
                                      <a:pt x="10895" y="751"/>
                                    </a:lnTo>
                                    <a:lnTo>
                                      <a:pt x="11007" y="733"/>
                                    </a:lnTo>
                                    <a:lnTo>
                                      <a:pt x="11123" y="725"/>
                                    </a:lnTo>
                                    <a:lnTo>
                                      <a:pt x="11247" y="721"/>
                                    </a:lnTo>
                                    <a:lnTo>
                                      <a:pt x="11377" y="715"/>
                                    </a:lnTo>
                                    <a:lnTo>
                                      <a:pt x="11501" y="707"/>
                                    </a:lnTo>
                                    <a:lnTo>
                                      <a:pt x="11628" y="703"/>
                                    </a:lnTo>
                                    <a:lnTo>
                                      <a:pt x="11752" y="685"/>
                                    </a:lnTo>
                                    <a:lnTo>
                                      <a:pt x="11875" y="674"/>
                                    </a:lnTo>
                                    <a:lnTo>
                                      <a:pt x="12006" y="663"/>
                                    </a:lnTo>
                                    <a:lnTo>
                                      <a:pt x="12140" y="649"/>
                                    </a:lnTo>
                                    <a:lnTo>
                                      <a:pt x="12466" y="605"/>
                                    </a:lnTo>
                                    <a:lnTo>
                                      <a:pt x="12808" y="601"/>
                                    </a:lnTo>
                                    <a:lnTo>
                                      <a:pt x="13146" y="605"/>
                                    </a:lnTo>
                                    <a:lnTo>
                                      <a:pt x="13494" y="619"/>
                                    </a:lnTo>
                                    <a:lnTo>
                                      <a:pt x="13831" y="612"/>
                                    </a:lnTo>
                                    <a:lnTo>
                                      <a:pt x="14173" y="594"/>
                                    </a:lnTo>
                                    <a:lnTo>
                                      <a:pt x="14499" y="532"/>
                                    </a:lnTo>
                                    <a:lnTo>
                                      <a:pt x="14826" y="433"/>
                                    </a:lnTo>
                                    <a:lnTo>
                                      <a:pt x="14997" y="372"/>
                                    </a:lnTo>
                                    <a:lnTo>
                                      <a:pt x="15171" y="346"/>
                                    </a:lnTo>
                                    <a:lnTo>
                                      <a:pt x="15327" y="339"/>
                                    </a:lnTo>
                                    <a:lnTo>
                                      <a:pt x="15479" y="346"/>
                                    </a:lnTo>
                                    <a:lnTo>
                                      <a:pt x="15621" y="332"/>
                                    </a:lnTo>
                                    <a:lnTo>
                                      <a:pt x="15763" y="309"/>
                                    </a:lnTo>
                                    <a:lnTo>
                                      <a:pt x="15905" y="248"/>
                                    </a:lnTo>
                                    <a:lnTo>
                                      <a:pt x="16046" y="135"/>
                                    </a:lnTo>
                                    <a:lnTo>
                                      <a:pt x="16068" y="73"/>
                                    </a:lnTo>
                                    <a:lnTo>
                                      <a:pt x="16042" y="23"/>
                                    </a:lnTo>
                                    <a:lnTo>
                                      <a:pt x="15991" y="0"/>
                                    </a:lnTo>
                                    <a:lnTo>
                                      <a:pt x="15937" y="23"/>
                                    </a:lnTo>
                                    <a:lnTo>
                                      <a:pt x="15814" y="109"/>
                                    </a:lnTo>
                                    <a:lnTo>
                                      <a:pt x="15682" y="168"/>
                                    </a:lnTo>
                                    <a:lnTo>
                                      <a:pt x="15542" y="190"/>
                                    </a:lnTo>
                                    <a:lnTo>
                                      <a:pt x="15400" y="208"/>
                                    </a:lnTo>
                                    <a:lnTo>
                                      <a:pt x="15240" y="208"/>
                                    </a:lnTo>
                                    <a:lnTo>
                                      <a:pt x="15080" y="223"/>
                                    </a:lnTo>
                                    <a:lnTo>
                                      <a:pt x="14913" y="248"/>
                                    </a:lnTo>
                                    <a:lnTo>
                                      <a:pt x="14750" y="303"/>
                                    </a:lnTo>
                                    <a:lnTo>
                                      <a:pt x="14485" y="390"/>
                                    </a:lnTo>
                                    <a:lnTo>
                                      <a:pt x="14202" y="445"/>
                                    </a:lnTo>
                                    <a:lnTo>
                                      <a:pt x="13900" y="478"/>
                                    </a:lnTo>
                                    <a:lnTo>
                                      <a:pt x="13592" y="496"/>
                                    </a:lnTo>
                                    <a:lnTo>
                                      <a:pt x="13276" y="481"/>
                                    </a:lnTo>
                                    <a:lnTo>
                                      <a:pt x="12968" y="478"/>
                                    </a:lnTo>
                                    <a:lnTo>
                                      <a:pt x="12666" y="463"/>
                                    </a:lnTo>
                                    <a:lnTo>
                                      <a:pt x="12384" y="463"/>
                                    </a:lnTo>
                                    <a:lnTo>
                                      <a:pt x="12263" y="463"/>
                                    </a:lnTo>
                                    <a:lnTo>
                                      <a:pt x="12148" y="481"/>
                                    </a:lnTo>
                                    <a:lnTo>
                                      <a:pt x="12034" y="496"/>
                                    </a:lnTo>
                                    <a:lnTo>
                                      <a:pt x="11925" y="518"/>
                                    </a:lnTo>
                                    <a:lnTo>
                                      <a:pt x="11810" y="539"/>
                                    </a:lnTo>
                                    <a:lnTo>
                                      <a:pt x="11689" y="558"/>
                                    </a:lnTo>
                                    <a:lnTo>
                                      <a:pt x="11580" y="569"/>
                                    </a:lnTo>
                                    <a:lnTo>
                                      <a:pt x="11468" y="579"/>
                                    </a:lnTo>
                                    <a:lnTo>
                                      <a:pt x="11338" y="579"/>
                                    </a:lnTo>
                                    <a:lnTo>
                                      <a:pt x="11222" y="579"/>
                                    </a:lnTo>
                                    <a:lnTo>
                                      <a:pt x="11108" y="579"/>
                                    </a:lnTo>
                                    <a:lnTo>
                                      <a:pt x="11000" y="594"/>
                                    </a:lnTo>
                                    <a:lnTo>
                                      <a:pt x="10887" y="605"/>
                                    </a:lnTo>
                                    <a:lnTo>
                                      <a:pt x="10782" y="630"/>
                                    </a:lnTo>
                                    <a:lnTo>
                                      <a:pt x="10666" y="663"/>
                                    </a:lnTo>
                                    <a:lnTo>
                                      <a:pt x="10550" y="703"/>
                                    </a:lnTo>
                                    <a:lnTo>
                                      <a:pt x="10314" y="766"/>
                                    </a:lnTo>
                                    <a:lnTo>
                                      <a:pt x="10067" y="820"/>
                                    </a:lnTo>
                                    <a:lnTo>
                                      <a:pt x="9802" y="857"/>
                                    </a:lnTo>
                                    <a:lnTo>
                                      <a:pt x="9537" y="889"/>
                                    </a:lnTo>
                                    <a:lnTo>
                                      <a:pt x="9257" y="900"/>
                                    </a:lnTo>
                                    <a:lnTo>
                                      <a:pt x="8993" y="911"/>
                                    </a:lnTo>
                                    <a:lnTo>
                                      <a:pt x="8727" y="918"/>
                                    </a:lnTo>
                                    <a:lnTo>
                                      <a:pt x="8488" y="925"/>
                                    </a:lnTo>
                                    <a:lnTo>
                                      <a:pt x="8067" y="911"/>
                                    </a:lnTo>
                                    <a:lnTo>
                                      <a:pt x="7656" y="900"/>
                                    </a:lnTo>
                                    <a:lnTo>
                                      <a:pt x="7239" y="875"/>
                                    </a:lnTo>
                                    <a:lnTo>
                                      <a:pt x="6825" y="857"/>
                                    </a:lnTo>
                                    <a:lnTo>
                                      <a:pt x="6404" y="831"/>
                                    </a:lnTo>
                                    <a:lnTo>
                                      <a:pt x="5990" y="820"/>
                                    </a:lnTo>
                                    <a:lnTo>
                                      <a:pt x="5572" y="806"/>
                                    </a:lnTo>
                                    <a:lnTo>
                                      <a:pt x="5159" y="812"/>
                                    </a:lnTo>
                                    <a:lnTo>
                                      <a:pt x="5072" y="802"/>
                                    </a:lnTo>
                                    <a:lnTo>
                                      <a:pt x="4992" y="787"/>
                                    </a:lnTo>
                                    <a:lnTo>
                                      <a:pt x="4905" y="769"/>
                                    </a:lnTo>
                                    <a:lnTo>
                                      <a:pt x="4825" y="751"/>
                                    </a:lnTo>
                                    <a:lnTo>
                                      <a:pt x="4737" y="721"/>
                                    </a:lnTo>
                                    <a:lnTo>
                                      <a:pt x="4658" y="692"/>
                                    </a:lnTo>
                                    <a:lnTo>
                                      <a:pt x="4585" y="663"/>
                                    </a:lnTo>
                                    <a:lnTo>
                                      <a:pt x="4509" y="637"/>
                                    </a:lnTo>
                                    <a:lnTo>
                                      <a:pt x="4102" y="532"/>
                                    </a:lnTo>
                                    <a:lnTo>
                                      <a:pt x="3703" y="455"/>
                                    </a:lnTo>
                                    <a:lnTo>
                                      <a:pt x="3293" y="415"/>
                                    </a:lnTo>
                                    <a:lnTo>
                                      <a:pt x="2894" y="394"/>
                                    </a:lnTo>
                                    <a:lnTo>
                                      <a:pt x="2480" y="382"/>
                                    </a:lnTo>
                                    <a:lnTo>
                                      <a:pt x="2074" y="390"/>
                                    </a:lnTo>
                                    <a:lnTo>
                                      <a:pt x="1667" y="400"/>
                                    </a:lnTo>
                                    <a:lnTo>
                                      <a:pt x="1257" y="415"/>
                                    </a:lnTo>
                                    <a:lnTo>
                                      <a:pt x="1176" y="408"/>
                                    </a:lnTo>
                                    <a:lnTo>
                                      <a:pt x="1115" y="400"/>
                                    </a:lnTo>
                                    <a:lnTo>
                                      <a:pt x="1061" y="390"/>
                                    </a:lnTo>
                                    <a:lnTo>
                                      <a:pt x="1024" y="375"/>
                                    </a:lnTo>
                                    <a:lnTo>
                                      <a:pt x="980" y="354"/>
                                    </a:lnTo>
                                    <a:lnTo>
                                      <a:pt x="944" y="321"/>
                                    </a:lnTo>
                                    <a:lnTo>
                                      <a:pt x="894" y="284"/>
                                    </a:lnTo>
                                    <a:lnTo>
                                      <a:pt x="850" y="248"/>
                                    </a:lnTo>
                                    <a:lnTo>
                                      <a:pt x="813" y="230"/>
                                    </a:lnTo>
                                    <a:lnTo>
                                      <a:pt x="752" y="223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574" y="223"/>
                                    </a:lnTo>
                                    <a:lnTo>
                                      <a:pt x="469" y="223"/>
                                    </a:lnTo>
                                    <a:lnTo>
                                      <a:pt x="371" y="230"/>
                                    </a:lnTo>
                                    <a:lnTo>
                                      <a:pt x="284" y="230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27" y="9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8c806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1440"/>
                                <a:ext cx="144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962">
                                    <a:moveTo>
                                      <a:pt x="878" y="371"/>
                                    </a:moveTo>
                                    <a:lnTo>
                                      <a:pt x="925" y="390"/>
                                    </a:lnTo>
                                    <a:lnTo>
                                      <a:pt x="980" y="408"/>
                                    </a:lnTo>
                                    <a:lnTo>
                                      <a:pt x="1041" y="426"/>
                                    </a:lnTo>
                                    <a:lnTo>
                                      <a:pt x="1110" y="437"/>
                                    </a:lnTo>
                                    <a:lnTo>
                                      <a:pt x="1173" y="456"/>
                                    </a:lnTo>
                                    <a:lnTo>
                                      <a:pt x="1249" y="456"/>
                                    </a:lnTo>
                                    <a:lnTo>
                                      <a:pt x="1321" y="463"/>
                                    </a:lnTo>
                                    <a:lnTo>
                                      <a:pt x="1409" y="463"/>
                                    </a:lnTo>
                                    <a:lnTo>
                                      <a:pt x="1575" y="463"/>
                                    </a:lnTo>
                                    <a:lnTo>
                                      <a:pt x="1630" y="456"/>
                                    </a:lnTo>
                                    <a:lnTo>
                                      <a:pt x="1699" y="456"/>
                                    </a:lnTo>
                                    <a:lnTo>
                                      <a:pt x="1727" y="456"/>
                                    </a:lnTo>
                                    <a:lnTo>
                                      <a:pt x="1764" y="456"/>
                                    </a:lnTo>
                                    <a:lnTo>
                                      <a:pt x="1797" y="456"/>
                                    </a:lnTo>
                                    <a:lnTo>
                                      <a:pt x="1833" y="456"/>
                                    </a:lnTo>
                                    <a:lnTo>
                                      <a:pt x="1920" y="444"/>
                                    </a:lnTo>
                                    <a:lnTo>
                                      <a:pt x="2008" y="444"/>
                                    </a:lnTo>
                                    <a:lnTo>
                                      <a:pt x="2090" y="434"/>
                                    </a:lnTo>
                                    <a:lnTo>
                                      <a:pt x="2178" y="434"/>
                                    </a:lnTo>
                                    <a:lnTo>
                                      <a:pt x="2257" y="419"/>
                                    </a:lnTo>
                                    <a:lnTo>
                                      <a:pt x="2352" y="419"/>
                                    </a:lnTo>
                                    <a:lnTo>
                                      <a:pt x="2432" y="408"/>
                                    </a:lnTo>
                                    <a:lnTo>
                                      <a:pt x="2523" y="408"/>
                                    </a:lnTo>
                                    <a:lnTo>
                                      <a:pt x="2686" y="401"/>
                                    </a:lnTo>
                                    <a:lnTo>
                                      <a:pt x="2734" y="390"/>
                                    </a:lnTo>
                                    <a:lnTo>
                                      <a:pt x="2792" y="390"/>
                                    </a:lnTo>
                                    <a:lnTo>
                                      <a:pt x="2838" y="390"/>
                                    </a:lnTo>
                                    <a:lnTo>
                                      <a:pt x="2892" y="390"/>
                                    </a:lnTo>
                                    <a:lnTo>
                                      <a:pt x="2951" y="401"/>
                                    </a:lnTo>
                                    <a:lnTo>
                                      <a:pt x="3006" y="401"/>
                                    </a:lnTo>
                                    <a:lnTo>
                                      <a:pt x="3049" y="401"/>
                                    </a:lnTo>
                                    <a:lnTo>
                                      <a:pt x="3100" y="416"/>
                                    </a:lnTo>
                                    <a:lnTo>
                                      <a:pt x="3140" y="416"/>
                                    </a:lnTo>
                                    <a:lnTo>
                                      <a:pt x="3183" y="426"/>
                                    </a:lnTo>
                                    <a:lnTo>
                                      <a:pt x="3278" y="437"/>
                                    </a:lnTo>
                                    <a:lnTo>
                                      <a:pt x="3376" y="456"/>
                                    </a:lnTo>
                                    <a:lnTo>
                                      <a:pt x="3473" y="470"/>
                                    </a:lnTo>
                                    <a:lnTo>
                                      <a:pt x="3572" y="489"/>
                                    </a:lnTo>
                                    <a:lnTo>
                                      <a:pt x="3666" y="499"/>
                                    </a:lnTo>
                                    <a:lnTo>
                                      <a:pt x="3764" y="517"/>
                                    </a:lnTo>
                                    <a:lnTo>
                                      <a:pt x="3862" y="539"/>
                                    </a:lnTo>
                                    <a:lnTo>
                                      <a:pt x="3963" y="557"/>
                                    </a:lnTo>
                                    <a:lnTo>
                                      <a:pt x="3993" y="557"/>
                                    </a:lnTo>
                                    <a:lnTo>
                                      <a:pt x="4029" y="568"/>
                                    </a:lnTo>
                                    <a:lnTo>
                                      <a:pt x="4065" y="575"/>
                                    </a:lnTo>
                                    <a:lnTo>
                                      <a:pt x="4105" y="587"/>
                                    </a:lnTo>
                                    <a:lnTo>
                                      <a:pt x="4141" y="593"/>
                                    </a:lnTo>
                                    <a:lnTo>
                                      <a:pt x="4178" y="605"/>
                                    </a:lnTo>
                                    <a:lnTo>
                                      <a:pt x="4214" y="620"/>
                                    </a:lnTo>
                                    <a:lnTo>
                                      <a:pt x="4258" y="630"/>
                                    </a:lnTo>
                                    <a:lnTo>
                                      <a:pt x="4295" y="638"/>
                                    </a:lnTo>
                                    <a:lnTo>
                                      <a:pt x="4338" y="645"/>
                                    </a:lnTo>
                                    <a:lnTo>
                                      <a:pt x="4381" y="659"/>
                                    </a:lnTo>
                                    <a:lnTo>
                                      <a:pt x="4425" y="678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894" y="820"/>
                                    </a:lnTo>
                                    <a:lnTo>
                                      <a:pt x="4937" y="831"/>
                                    </a:lnTo>
                                    <a:lnTo>
                                      <a:pt x="4980" y="838"/>
                                    </a:lnTo>
                                    <a:lnTo>
                                      <a:pt x="5034" y="845"/>
                                    </a:lnTo>
                                    <a:lnTo>
                                      <a:pt x="5075" y="845"/>
                                    </a:lnTo>
                                    <a:lnTo>
                                      <a:pt x="5130" y="849"/>
                                    </a:lnTo>
                                    <a:lnTo>
                                      <a:pt x="5166" y="849"/>
                                    </a:lnTo>
                                    <a:lnTo>
                                      <a:pt x="5202" y="849"/>
                                    </a:lnTo>
                                    <a:lnTo>
                                      <a:pt x="5242" y="849"/>
                                    </a:lnTo>
                                    <a:lnTo>
                                      <a:pt x="5278" y="849"/>
                                    </a:lnTo>
                                    <a:lnTo>
                                      <a:pt x="5315" y="849"/>
                                    </a:lnTo>
                                    <a:lnTo>
                                      <a:pt x="5351" y="849"/>
                                    </a:lnTo>
                                    <a:lnTo>
                                      <a:pt x="5387" y="849"/>
                                    </a:lnTo>
                                    <a:lnTo>
                                      <a:pt x="5430" y="849"/>
                                    </a:lnTo>
                                    <a:lnTo>
                                      <a:pt x="5506" y="849"/>
                                    </a:lnTo>
                                    <a:lnTo>
                                      <a:pt x="5587" y="849"/>
                                    </a:lnTo>
                                    <a:lnTo>
                                      <a:pt x="5666" y="849"/>
                                    </a:lnTo>
                                    <a:lnTo>
                                      <a:pt x="5747" y="856"/>
                                    </a:lnTo>
                                    <a:lnTo>
                                      <a:pt x="5819" y="856"/>
                                    </a:lnTo>
                                    <a:lnTo>
                                      <a:pt x="5899" y="856"/>
                                    </a:lnTo>
                                    <a:lnTo>
                                      <a:pt x="5983" y="856"/>
                                    </a:lnTo>
                                    <a:lnTo>
                                      <a:pt x="6062" y="863"/>
                                    </a:lnTo>
                                    <a:lnTo>
                                      <a:pt x="6250" y="868"/>
                                    </a:lnTo>
                                    <a:lnTo>
                                      <a:pt x="6450" y="881"/>
                                    </a:lnTo>
                                    <a:lnTo>
                                      <a:pt x="6640" y="889"/>
                                    </a:lnTo>
                                    <a:lnTo>
                                      <a:pt x="6839" y="900"/>
                                    </a:lnTo>
                                    <a:lnTo>
                                      <a:pt x="7031" y="908"/>
                                    </a:lnTo>
                                    <a:lnTo>
                                      <a:pt x="7227" y="918"/>
                                    </a:lnTo>
                                    <a:lnTo>
                                      <a:pt x="7420" y="926"/>
                                    </a:lnTo>
                                    <a:lnTo>
                                      <a:pt x="7616" y="936"/>
                                    </a:lnTo>
                                    <a:lnTo>
                                      <a:pt x="7819" y="944"/>
                                    </a:lnTo>
                                    <a:lnTo>
                                      <a:pt x="7914" y="944"/>
                                    </a:lnTo>
                                    <a:lnTo>
                                      <a:pt x="8019" y="951"/>
                                    </a:lnTo>
                                    <a:lnTo>
                                      <a:pt x="8125" y="951"/>
                                    </a:lnTo>
                                    <a:lnTo>
                                      <a:pt x="8237" y="954"/>
                                    </a:lnTo>
                                    <a:lnTo>
                                      <a:pt x="8342" y="954"/>
                                    </a:lnTo>
                                    <a:lnTo>
                                      <a:pt x="8447" y="954"/>
                                    </a:lnTo>
                                    <a:lnTo>
                                      <a:pt x="8549" y="954"/>
                                    </a:lnTo>
                                    <a:lnTo>
                                      <a:pt x="8661" y="962"/>
                                    </a:lnTo>
                                    <a:lnTo>
                                      <a:pt x="8730" y="954"/>
                                    </a:lnTo>
                                    <a:lnTo>
                                      <a:pt x="8796" y="951"/>
                                    </a:lnTo>
                                    <a:lnTo>
                                      <a:pt x="8864" y="951"/>
                                    </a:lnTo>
                                    <a:lnTo>
                                      <a:pt x="8941" y="951"/>
                                    </a:lnTo>
                                    <a:lnTo>
                                      <a:pt x="9006" y="944"/>
                                    </a:lnTo>
                                    <a:lnTo>
                                      <a:pt x="9075" y="936"/>
                                    </a:lnTo>
                                    <a:lnTo>
                                      <a:pt x="9144" y="936"/>
                                    </a:lnTo>
                                    <a:lnTo>
                                      <a:pt x="9217" y="936"/>
                                    </a:lnTo>
                                    <a:lnTo>
                                      <a:pt x="9286" y="926"/>
                                    </a:lnTo>
                                    <a:lnTo>
                                      <a:pt x="9351" y="918"/>
                                    </a:lnTo>
                                    <a:lnTo>
                                      <a:pt x="9420" y="911"/>
                                    </a:lnTo>
                                    <a:lnTo>
                                      <a:pt x="9496" y="908"/>
                                    </a:lnTo>
                                    <a:lnTo>
                                      <a:pt x="9562" y="900"/>
                                    </a:lnTo>
                                    <a:lnTo>
                                      <a:pt x="9638" y="893"/>
                                    </a:lnTo>
                                    <a:lnTo>
                                      <a:pt x="9704" y="889"/>
                                    </a:lnTo>
                                    <a:lnTo>
                                      <a:pt x="9780" y="881"/>
                                    </a:lnTo>
                                    <a:lnTo>
                                      <a:pt x="10215" y="827"/>
                                    </a:lnTo>
                                    <a:lnTo>
                                      <a:pt x="10371" y="787"/>
                                    </a:lnTo>
                                    <a:lnTo>
                                      <a:pt x="10415" y="769"/>
                                    </a:lnTo>
                                    <a:lnTo>
                                      <a:pt x="10461" y="758"/>
                                    </a:lnTo>
                                    <a:lnTo>
                                      <a:pt x="10512" y="740"/>
                                    </a:lnTo>
                                    <a:lnTo>
                                      <a:pt x="10564" y="725"/>
                                    </a:lnTo>
                                    <a:lnTo>
                                      <a:pt x="10607" y="707"/>
                                    </a:lnTo>
                                    <a:lnTo>
                                      <a:pt x="10654" y="689"/>
                                    </a:lnTo>
                                    <a:lnTo>
                                      <a:pt x="10705" y="678"/>
                                    </a:lnTo>
                                    <a:lnTo>
                                      <a:pt x="10752" y="663"/>
                                    </a:lnTo>
                                    <a:lnTo>
                                      <a:pt x="10811" y="653"/>
                                    </a:lnTo>
                                    <a:lnTo>
                                      <a:pt x="10865" y="641"/>
                                    </a:lnTo>
                                    <a:lnTo>
                                      <a:pt x="10897" y="630"/>
                                    </a:lnTo>
                                    <a:lnTo>
                                      <a:pt x="10933" y="630"/>
                                    </a:lnTo>
                                    <a:lnTo>
                                      <a:pt x="10970" y="623"/>
                                    </a:lnTo>
                                    <a:lnTo>
                                      <a:pt x="11014" y="623"/>
                                    </a:lnTo>
                                    <a:lnTo>
                                      <a:pt x="11057" y="623"/>
                                    </a:lnTo>
                                    <a:lnTo>
                                      <a:pt x="11105" y="623"/>
                                    </a:lnTo>
                                    <a:lnTo>
                                      <a:pt x="11156" y="623"/>
                                    </a:lnTo>
                                    <a:lnTo>
                                      <a:pt x="11206" y="623"/>
                                    </a:lnTo>
                                    <a:lnTo>
                                      <a:pt x="11246" y="620"/>
                                    </a:lnTo>
                                    <a:lnTo>
                                      <a:pt x="11296" y="612"/>
                                    </a:lnTo>
                                    <a:lnTo>
                                      <a:pt x="11341" y="605"/>
                                    </a:lnTo>
                                    <a:lnTo>
                                      <a:pt x="11395" y="605"/>
                                    </a:lnTo>
                                    <a:lnTo>
                                      <a:pt x="11438" y="601"/>
                                    </a:lnTo>
                                    <a:lnTo>
                                      <a:pt x="11489" y="601"/>
                                    </a:lnTo>
                                    <a:lnTo>
                                      <a:pt x="11532" y="593"/>
                                    </a:lnTo>
                                    <a:lnTo>
                                      <a:pt x="11587" y="593"/>
                                    </a:lnTo>
                                    <a:lnTo>
                                      <a:pt x="11641" y="580"/>
                                    </a:lnTo>
                                    <a:lnTo>
                                      <a:pt x="11710" y="575"/>
                                    </a:lnTo>
                                    <a:lnTo>
                                      <a:pt x="11765" y="568"/>
                                    </a:lnTo>
                                    <a:lnTo>
                                      <a:pt x="11834" y="562"/>
                                    </a:lnTo>
                                    <a:lnTo>
                                      <a:pt x="11895" y="550"/>
                                    </a:lnTo>
                                    <a:lnTo>
                                      <a:pt x="11958" y="550"/>
                                    </a:lnTo>
                                    <a:lnTo>
                                      <a:pt x="12019" y="539"/>
                                    </a:lnTo>
                                    <a:lnTo>
                                      <a:pt x="12088" y="539"/>
                                    </a:lnTo>
                                    <a:lnTo>
                                      <a:pt x="12168" y="517"/>
                                    </a:lnTo>
                                    <a:lnTo>
                                      <a:pt x="12255" y="514"/>
                                    </a:lnTo>
                                    <a:lnTo>
                                      <a:pt x="12346" y="499"/>
                                    </a:lnTo>
                                    <a:lnTo>
                                      <a:pt x="12513" y="496"/>
                                    </a:lnTo>
                                    <a:lnTo>
                                      <a:pt x="12680" y="496"/>
                                    </a:lnTo>
                                    <a:lnTo>
                                      <a:pt x="12851" y="496"/>
                                    </a:lnTo>
                                    <a:lnTo>
                                      <a:pt x="12945" y="496"/>
                                    </a:lnTo>
                                    <a:lnTo>
                                      <a:pt x="13035" y="496"/>
                                    </a:lnTo>
                                    <a:lnTo>
                                      <a:pt x="13138" y="496"/>
                                    </a:lnTo>
                                    <a:lnTo>
                                      <a:pt x="13235" y="499"/>
                                    </a:lnTo>
                                    <a:lnTo>
                                      <a:pt x="13326" y="499"/>
                                    </a:lnTo>
                                    <a:lnTo>
                                      <a:pt x="13428" y="507"/>
                                    </a:lnTo>
                                    <a:lnTo>
                                      <a:pt x="13526" y="507"/>
                                    </a:lnTo>
                                    <a:lnTo>
                                      <a:pt x="13624" y="514"/>
                                    </a:lnTo>
                                    <a:lnTo>
                                      <a:pt x="13791" y="514"/>
                                    </a:lnTo>
                                    <a:lnTo>
                                      <a:pt x="13958" y="499"/>
                                    </a:lnTo>
                                    <a:lnTo>
                                      <a:pt x="14037" y="496"/>
                                    </a:lnTo>
                                    <a:lnTo>
                                      <a:pt x="14125" y="496"/>
                                    </a:lnTo>
                                    <a:lnTo>
                                      <a:pt x="14205" y="481"/>
                                    </a:lnTo>
                                    <a:lnTo>
                                      <a:pt x="14291" y="463"/>
                                    </a:lnTo>
                                    <a:lnTo>
                                      <a:pt x="14372" y="456"/>
                                    </a:lnTo>
                                    <a:lnTo>
                                      <a:pt x="14444" y="426"/>
                                    </a:lnTo>
                                    <a:lnTo>
                                      <a:pt x="14532" y="408"/>
                                    </a:lnTo>
                                    <a:lnTo>
                                      <a:pt x="14604" y="390"/>
                                    </a:lnTo>
                                    <a:lnTo>
                                      <a:pt x="14684" y="365"/>
                                    </a:lnTo>
                                    <a:lnTo>
                                      <a:pt x="14807" y="310"/>
                                    </a:lnTo>
                                    <a:lnTo>
                                      <a:pt x="14865" y="292"/>
                                    </a:lnTo>
                                    <a:lnTo>
                                      <a:pt x="14908" y="277"/>
                                    </a:lnTo>
                                    <a:lnTo>
                                      <a:pt x="14992" y="252"/>
                                    </a:lnTo>
                                    <a:lnTo>
                                      <a:pt x="15087" y="241"/>
                                    </a:lnTo>
                                    <a:lnTo>
                                      <a:pt x="15141" y="234"/>
                                    </a:lnTo>
                                    <a:lnTo>
                                      <a:pt x="15203" y="234"/>
                                    </a:lnTo>
                                    <a:lnTo>
                                      <a:pt x="15240" y="234"/>
                                    </a:lnTo>
                                    <a:lnTo>
                                      <a:pt x="15279" y="234"/>
                                    </a:lnTo>
                                    <a:lnTo>
                                      <a:pt x="15316" y="234"/>
                                    </a:lnTo>
                                    <a:lnTo>
                                      <a:pt x="15359" y="234"/>
                                    </a:lnTo>
                                    <a:lnTo>
                                      <a:pt x="15395" y="234"/>
                                    </a:lnTo>
                                    <a:lnTo>
                                      <a:pt x="15431" y="234"/>
                                    </a:lnTo>
                                    <a:lnTo>
                                      <a:pt x="15468" y="234"/>
                                    </a:lnTo>
                                    <a:lnTo>
                                      <a:pt x="15512" y="234"/>
                                    </a:lnTo>
                                    <a:lnTo>
                                      <a:pt x="15555" y="229"/>
                                    </a:lnTo>
                                    <a:lnTo>
                                      <a:pt x="15610" y="222"/>
                                    </a:lnTo>
                                    <a:lnTo>
                                      <a:pt x="15679" y="216"/>
                                    </a:lnTo>
                                    <a:lnTo>
                                      <a:pt x="15740" y="197"/>
                                    </a:lnTo>
                                    <a:lnTo>
                                      <a:pt x="15773" y="179"/>
                                    </a:lnTo>
                                    <a:lnTo>
                                      <a:pt x="15809" y="161"/>
                                    </a:lnTo>
                                    <a:lnTo>
                                      <a:pt x="15834" y="143"/>
                                    </a:lnTo>
                                    <a:lnTo>
                                      <a:pt x="15870" y="125"/>
                                    </a:lnTo>
                                    <a:lnTo>
                                      <a:pt x="15900" y="92"/>
                                    </a:lnTo>
                                    <a:lnTo>
                                      <a:pt x="15958" y="47"/>
                                    </a:lnTo>
                                    <a:lnTo>
                                      <a:pt x="15976" y="29"/>
                                    </a:lnTo>
                                    <a:lnTo>
                                      <a:pt x="15976" y="19"/>
                                    </a:lnTo>
                                    <a:lnTo>
                                      <a:pt x="15961" y="0"/>
                                    </a:lnTo>
                                    <a:lnTo>
                                      <a:pt x="15958" y="0"/>
                                    </a:lnTo>
                                    <a:lnTo>
                                      <a:pt x="15943" y="0"/>
                                    </a:lnTo>
                                    <a:lnTo>
                                      <a:pt x="15936" y="0"/>
                                    </a:lnTo>
                                    <a:lnTo>
                                      <a:pt x="15925" y="11"/>
                                    </a:lnTo>
                                    <a:lnTo>
                                      <a:pt x="15900" y="37"/>
                                    </a:lnTo>
                                    <a:lnTo>
                                      <a:pt x="15870" y="55"/>
                                    </a:lnTo>
                                    <a:lnTo>
                                      <a:pt x="15834" y="84"/>
                                    </a:lnTo>
                                    <a:lnTo>
                                      <a:pt x="15794" y="106"/>
                                    </a:lnTo>
                                    <a:lnTo>
                                      <a:pt x="15773" y="125"/>
                                    </a:lnTo>
                                    <a:lnTo>
                                      <a:pt x="15733" y="143"/>
                                    </a:lnTo>
                                    <a:lnTo>
                                      <a:pt x="15697" y="146"/>
                                    </a:lnTo>
                                    <a:lnTo>
                                      <a:pt x="15624" y="168"/>
                                    </a:lnTo>
                                    <a:lnTo>
                                      <a:pt x="15548" y="186"/>
                                    </a:lnTo>
                                    <a:lnTo>
                                      <a:pt x="15476" y="197"/>
                                    </a:lnTo>
                                    <a:lnTo>
                                      <a:pt x="15425" y="197"/>
                                    </a:lnTo>
                                    <a:lnTo>
                                      <a:pt x="15380" y="197"/>
                                    </a:lnTo>
                                    <a:lnTo>
                                      <a:pt x="15334" y="197"/>
                                    </a:lnTo>
                                    <a:lnTo>
                                      <a:pt x="15298" y="197"/>
                                    </a:lnTo>
                                    <a:lnTo>
                                      <a:pt x="15247" y="197"/>
                                    </a:lnTo>
                                    <a:lnTo>
                                      <a:pt x="15203" y="197"/>
                                    </a:lnTo>
                                    <a:lnTo>
                                      <a:pt x="15159" y="197"/>
                                    </a:lnTo>
                                    <a:lnTo>
                                      <a:pt x="15123" y="204"/>
                                    </a:lnTo>
                                    <a:lnTo>
                                      <a:pt x="15035" y="216"/>
                                    </a:lnTo>
                                    <a:lnTo>
                                      <a:pt x="14981" y="216"/>
                                    </a:lnTo>
                                    <a:lnTo>
                                      <a:pt x="14927" y="234"/>
                                    </a:lnTo>
                                    <a:lnTo>
                                      <a:pt x="14847" y="252"/>
                                    </a:lnTo>
                                    <a:lnTo>
                                      <a:pt x="14760" y="270"/>
                                    </a:lnTo>
                                    <a:lnTo>
                                      <a:pt x="14662" y="313"/>
                                    </a:lnTo>
                                    <a:lnTo>
                                      <a:pt x="14593" y="346"/>
                                    </a:lnTo>
                                    <a:lnTo>
                                      <a:pt x="14517" y="365"/>
                                    </a:lnTo>
                                    <a:lnTo>
                                      <a:pt x="14455" y="383"/>
                                    </a:lnTo>
                                    <a:lnTo>
                                      <a:pt x="14382" y="401"/>
                                    </a:lnTo>
                                    <a:lnTo>
                                      <a:pt x="14309" y="419"/>
                                    </a:lnTo>
                                    <a:lnTo>
                                      <a:pt x="14161" y="437"/>
                                    </a:lnTo>
                                    <a:lnTo>
                                      <a:pt x="14012" y="456"/>
                                    </a:lnTo>
                                    <a:lnTo>
                                      <a:pt x="13864" y="477"/>
                                    </a:lnTo>
                                    <a:lnTo>
                                      <a:pt x="13798" y="477"/>
                                    </a:lnTo>
                                    <a:lnTo>
                                      <a:pt x="13740" y="477"/>
                                    </a:lnTo>
                                    <a:lnTo>
                                      <a:pt x="13686" y="477"/>
                                    </a:lnTo>
                                    <a:lnTo>
                                      <a:pt x="13631" y="481"/>
                                    </a:lnTo>
                                    <a:lnTo>
                                      <a:pt x="13570" y="481"/>
                                    </a:lnTo>
                                    <a:lnTo>
                                      <a:pt x="13507" y="481"/>
                                    </a:lnTo>
                                    <a:lnTo>
                                      <a:pt x="13446" y="481"/>
                                    </a:lnTo>
                                    <a:lnTo>
                                      <a:pt x="13388" y="481"/>
                                    </a:lnTo>
                                    <a:lnTo>
                                      <a:pt x="13290" y="477"/>
                                    </a:lnTo>
                                    <a:lnTo>
                                      <a:pt x="13192" y="477"/>
                                    </a:lnTo>
                                    <a:lnTo>
                                      <a:pt x="13098" y="470"/>
                                    </a:lnTo>
                                    <a:lnTo>
                                      <a:pt x="13007" y="470"/>
                                    </a:lnTo>
                                    <a:lnTo>
                                      <a:pt x="12908" y="463"/>
                                    </a:lnTo>
                                    <a:lnTo>
                                      <a:pt x="12814" y="456"/>
                                    </a:lnTo>
                                    <a:lnTo>
                                      <a:pt x="12717" y="456"/>
                                    </a:lnTo>
                                    <a:lnTo>
                                      <a:pt x="12626" y="456"/>
                                    </a:lnTo>
                                    <a:lnTo>
                                      <a:pt x="12585" y="456"/>
                                    </a:lnTo>
                                    <a:lnTo>
                                      <a:pt x="12549" y="456"/>
                                    </a:lnTo>
                                    <a:lnTo>
                                      <a:pt x="12513" y="456"/>
                                    </a:lnTo>
                                    <a:lnTo>
                                      <a:pt x="12481" y="456"/>
                                    </a:lnTo>
                                    <a:lnTo>
                                      <a:pt x="12444" y="456"/>
                                    </a:lnTo>
                                    <a:lnTo>
                                      <a:pt x="12415" y="456"/>
                                    </a:lnTo>
                                    <a:lnTo>
                                      <a:pt x="12379" y="456"/>
                                    </a:lnTo>
                                    <a:lnTo>
                                      <a:pt x="12346" y="456"/>
                                    </a:lnTo>
                                    <a:lnTo>
                                      <a:pt x="12291" y="456"/>
                                    </a:lnTo>
                                    <a:lnTo>
                                      <a:pt x="12248" y="456"/>
                                    </a:lnTo>
                                    <a:lnTo>
                                      <a:pt x="12204" y="456"/>
                                    </a:lnTo>
                                    <a:lnTo>
                                      <a:pt x="12168" y="463"/>
                                    </a:lnTo>
                                    <a:lnTo>
                                      <a:pt x="12100" y="463"/>
                                    </a:lnTo>
                                    <a:lnTo>
                                      <a:pt x="12037" y="477"/>
                                    </a:lnTo>
                                    <a:lnTo>
                                      <a:pt x="11968" y="489"/>
                                    </a:lnTo>
                                    <a:lnTo>
                                      <a:pt x="11914" y="507"/>
                                    </a:lnTo>
                                    <a:lnTo>
                                      <a:pt x="11845" y="514"/>
                                    </a:lnTo>
                                    <a:lnTo>
                                      <a:pt x="11783" y="525"/>
                                    </a:lnTo>
                                    <a:lnTo>
                                      <a:pt x="11718" y="539"/>
                                    </a:lnTo>
                                    <a:lnTo>
                                      <a:pt x="11659" y="550"/>
                                    </a:lnTo>
                                    <a:lnTo>
                                      <a:pt x="11605" y="550"/>
                                    </a:lnTo>
                                    <a:lnTo>
                                      <a:pt x="11562" y="557"/>
                                    </a:lnTo>
                                    <a:lnTo>
                                      <a:pt x="11519" y="562"/>
                                    </a:lnTo>
                                    <a:lnTo>
                                      <a:pt x="11474" y="568"/>
                                    </a:lnTo>
                                    <a:lnTo>
                                      <a:pt x="11420" y="568"/>
                                    </a:lnTo>
                                    <a:lnTo>
                                      <a:pt x="11366" y="568"/>
                                    </a:lnTo>
                                    <a:lnTo>
                                      <a:pt x="11308" y="568"/>
                                    </a:lnTo>
                                    <a:lnTo>
                                      <a:pt x="11260" y="568"/>
                                    </a:lnTo>
                                    <a:lnTo>
                                      <a:pt x="11224" y="568"/>
                                    </a:lnTo>
                                    <a:lnTo>
                                      <a:pt x="11184" y="568"/>
                                    </a:lnTo>
                                    <a:lnTo>
                                      <a:pt x="11156" y="568"/>
                                    </a:lnTo>
                                    <a:lnTo>
                                      <a:pt x="11123" y="568"/>
                                    </a:lnTo>
                                    <a:lnTo>
                                      <a:pt x="11087" y="568"/>
                                    </a:lnTo>
                                    <a:lnTo>
                                      <a:pt x="11050" y="575"/>
                                    </a:lnTo>
                                    <a:lnTo>
                                      <a:pt x="11014" y="580"/>
                                    </a:lnTo>
                                    <a:lnTo>
                                      <a:pt x="10981" y="587"/>
                                    </a:lnTo>
                                    <a:lnTo>
                                      <a:pt x="10945" y="587"/>
                                    </a:lnTo>
                                    <a:lnTo>
                                      <a:pt x="10908" y="587"/>
                                    </a:lnTo>
                                    <a:lnTo>
                                      <a:pt x="10865" y="593"/>
                                    </a:lnTo>
                                    <a:lnTo>
                                      <a:pt x="10829" y="605"/>
                                    </a:lnTo>
                                    <a:lnTo>
                                      <a:pt x="10775" y="605"/>
                                    </a:lnTo>
                                    <a:lnTo>
                                      <a:pt x="10730" y="620"/>
                                    </a:lnTo>
                                    <a:lnTo>
                                      <a:pt x="10679" y="630"/>
                                    </a:lnTo>
                                    <a:lnTo>
                                      <a:pt x="10643" y="645"/>
                                    </a:lnTo>
                                    <a:lnTo>
                                      <a:pt x="10585" y="659"/>
                                    </a:lnTo>
                                    <a:lnTo>
                                      <a:pt x="10545" y="671"/>
                                    </a:lnTo>
                                    <a:lnTo>
                                      <a:pt x="10502" y="681"/>
                                    </a:lnTo>
                                    <a:lnTo>
                                      <a:pt x="10461" y="704"/>
                                    </a:lnTo>
                                    <a:lnTo>
                                      <a:pt x="10346" y="740"/>
                                    </a:lnTo>
                                    <a:lnTo>
                                      <a:pt x="10291" y="744"/>
                                    </a:lnTo>
                                    <a:lnTo>
                                      <a:pt x="10248" y="765"/>
                                    </a:lnTo>
                                    <a:lnTo>
                                      <a:pt x="10204" y="769"/>
                                    </a:lnTo>
                                    <a:lnTo>
                                      <a:pt x="10161" y="787"/>
                                    </a:lnTo>
                                    <a:lnTo>
                                      <a:pt x="10106" y="787"/>
                                    </a:lnTo>
                                    <a:lnTo>
                                      <a:pt x="10062" y="802"/>
                                    </a:lnTo>
                                    <a:lnTo>
                                      <a:pt x="10008" y="805"/>
                                    </a:lnTo>
                                    <a:lnTo>
                                      <a:pt x="9965" y="827"/>
                                    </a:lnTo>
                                    <a:lnTo>
                                      <a:pt x="9907" y="827"/>
                                    </a:lnTo>
                                    <a:lnTo>
                                      <a:pt x="9859" y="838"/>
                                    </a:lnTo>
                                    <a:lnTo>
                                      <a:pt x="9808" y="838"/>
                                    </a:lnTo>
                                    <a:lnTo>
                                      <a:pt x="9761" y="849"/>
                                    </a:lnTo>
                                    <a:lnTo>
                                      <a:pt x="9692" y="856"/>
                                    </a:lnTo>
                                    <a:lnTo>
                                      <a:pt x="9631" y="863"/>
                                    </a:lnTo>
                                    <a:lnTo>
                                      <a:pt x="9595" y="863"/>
                                    </a:lnTo>
                                    <a:lnTo>
                                      <a:pt x="9562" y="868"/>
                                    </a:lnTo>
                                    <a:lnTo>
                                      <a:pt x="9526" y="875"/>
                                    </a:lnTo>
                                    <a:lnTo>
                                      <a:pt x="9496" y="881"/>
                                    </a:lnTo>
                                    <a:lnTo>
                                      <a:pt x="9456" y="881"/>
                                    </a:lnTo>
                                    <a:lnTo>
                                      <a:pt x="9420" y="881"/>
                                    </a:lnTo>
                                    <a:lnTo>
                                      <a:pt x="9384" y="881"/>
                                    </a:lnTo>
                                    <a:lnTo>
                                      <a:pt x="9351" y="881"/>
                                    </a:lnTo>
                                    <a:lnTo>
                                      <a:pt x="9315" y="881"/>
                                    </a:lnTo>
                                    <a:lnTo>
                                      <a:pt x="9286" y="889"/>
                                    </a:lnTo>
                                    <a:lnTo>
                                      <a:pt x="9250" y="893"/>
                                    </a:lnTo>
                                    <a:lnTo>
                                      <a:pt x="9217" y="900"/>
                                    </a:lnTo>
                                    <a:lnTo>
                                      <a:pt x="9136" y="900"/>
                                    </a:lnTo>
                                    <a:lnTo>
                                      <a:pt x="9064" y="900"/>
                                    </a:lnTo>
                                    <a:lnTo>
                                      <a:pt x="8988" y="900"/>
                                    </a:lnTo>
                                    <a:lnTo>
                                      <a:pt x="8915" y="900"/>
                                    </a:lnTo>
                                    <a:lnTo>
                                      <a:pt x="8839" y="900"/>
                                    </a:lnTo>
                                    <a:lnTo>
                                      <a:pt x="8767" y="900"/>
                                    </a:lnTo>
                                    <a:lnTo>
                                      <a:pt x="8694" y="900"/>
                                    </a:lnTo>
                                    <a:lnTo>
                                      <a:pt x="8625" y="908"/>
                                    </a:lnTo>
                                    <a:lnTo>
                                      <a:pt x="8570" y="908"/>
                                    </a:lnTo>
                                    <a:lnTo>
                                      <a:pt x="8527" y="908"/>
                                    </a:lnTo>
                                    <a:lnTo>
                                      <a:pt x="8469" y="908"/>
                                    </a:lnTo>
                                    <a:lnTo>
                                      <a:pt x="8425" y="908"/>
                                    </a:lnTo>
                                    <a:lnTo>
                                      <a:pt x="8371" y="908"/>
                                    </a:lnTo>
                                    <a:lnTo>
                                      <a:pt x="8324" y="908"/>
                                    </a:lnTo>
                                    <a:lnTo>
                                      <a:pt x="8273" y="908"/>
                                    </a:lnTo>
                                    <a:lnTo>
                                      <a:pt x="8222" y="908"/>
                                    </a:lnTo>
                                    <a:lnTo>
                                      <a:pt x="8143" y="900"/>
                                    </a:lnTo>
                                    <a:lnTo>
                                      <a:pt x="8062" y="900"/>
                                    </a:lnTo>
                                    <a:lnTo>
                                      <a:pt x="7990" y="900"/>
                                    </a:lnTo>
                                    <a:lnTo>
                                      <a:pt x="7914" y="900"/>
                                    </a:lnTo>
                                    <a:lnTo>
                                      <a:pt x="7837" y="893"/>
                                    </a:lnTo>
                                    <a:lnTo>
                                      <a:pt x="7757" y="893"/>
                                    </a:lnTo>
                                    <a:lnTo>
                                      <a:pt x="7684" y="889"/>
                                    </a:lnTo>
                                    <a:lnTo>
                                      <a:pt x="7608" y="889"/>
                                    </a:lnTo>
                                    <a:lnTo>
                                      <a:pt x="7423" y="875"/>
                                    </a:lnTo>
                                    <a:lnTo>
                                      <a:pt x="7245" y="868"/>
                                    </a:lnTo>
                                    <a:lnTo>
                                      <a:pt x="7060" y="856"/>
                                    </a:lnTo>
                                    <a:lnTo>
                                      <a:pt x="6882" y="856"/>
                                    </a:lnTo>
                                    <a:lnTo>
                                      <a:pt x="6697" y="845"/>
                                    </a:lnTo>
                                    <a:lnTo>
                                      <a:pt x="6512" y="838"/>
                                    </a:lnTo>
                                    <a:lnTo>
                                      <a:pt x="6331" y="827"/>
                                    </a:lnTo>
                                    <a:lnTo>
                                      <a:pt x="6153" y="827"/>
                                    </a:lnTo>
                                    <a:lnTo>
                                      <a:pt x="6084" y="820"/>
                                    </a:lnTo>
                                    <a:lnTo>
                                      <a:pt x="6022" y="813"/>
                                    </a:lnTo>
                                    <a:lnTo>
                                      <a:pt x="5957" y="805"/>
                                    </a:lnTo>
                                    <a:lnTo>
                                      <a:pt x="5895" y="805"/>
                                    </a:lnTo>
                                    <a:lnTo>
                                      <a:pt x="5826" y="805"/>
                                    </a:lnTo>
                                    <a:lnTo>
                                      <a:pt x="5765" y="805"/>
                                    </a:lnTo>
                                    <a:lnTo>
                                      <a:pt x="5696" y="805"/>
                                    </a:lnTo>
                                    <a:lnTo>
                                      <a:pt x="5633" y="805"/>
                                    </a:lnTo>
                                    <a:lnTo>
                                      <a:pt x="5579" y="805"/>
                                    </a:lnTo>
                                    <a:lnTo>
                                      <a:pt x="5529" y="805"/>
                                    </a:lnTo>
                                    <a:lnTo>
                                      <a:pt x="5474" y="805"/>
                                    </a:lnTo>
                                    <a:lnTo>
                                      <a:pt x="5427" y="805"/>
                                    </a:lnTo>
                                    <a:lnTo>
                                      <a:pt x="5369" y="805"/>
                                    </a:lnTo>
                                    <a:lnTo>
                                      <a:pt x="5321" y="805"/>
                                    </a:lnTo>
                                    <a:lnTo>
                                      <a:pt x="5270" y="805"/>
                                    </a:lnTo>
                                    <a:lnTo>
                                      <a:pt x="5220" y="805"/>
                                    </a:lnTo>
                                    <a:lnTo>
                                      <a:pt x="5111" y="805"/>
                                    </a:lnTo>
                                    <a:lnTo>
                                      <a:pt x="5057" y="802"/>
                                    </a:lnTo>
                                    <a:lnTo>
                                      <a:pt x="4998" y="795"/>
                                    </a:lnTo>
                                    <a:lnTo>
                                      <a:pt x="4970" y="787"/>
                                    </a:lnTo>
                                    <a:lnTo>
                                      <a:pt x="4933" y="787"/>
                                    </a:lnTo>
                                    <a:lnTo>
                                      <a:pt x="4889" y="769"/>
                                    </a:lnTo>
                                    <a:lnTo>
                                      <a:pt x="4846" y="758"/>
                                    </a:lnTo>
                                    <a:lnTo>
                                      <a:pt x="4803" y="744"/>
                                    </a:lnTo>
                                    <a:lnTo>
                                      <a:pt x="4767" y="732"/>
                                    </a:lnTo>
                                    <a:lnTo>
                                      <a:pt x="4722" y="722"/>
                                    </a:lnTo>
                                    <a:lnTo>
                                      <a:pt x="4679" y="707"/>
                                    </a:lnTo>
                                    <a:lnTo>
                                      <a:pt x="4635" y="696"/>
                                    </a:lnTo>
                                    <a:lnTo>
                                      <a:pt x="4599" y="681"/>
                                    </a:lnTo>
                                    <a:lnTo>
                                      <a:pt x="4556" y="663"/>
                                    </a:lnTo>
                                    <a:lnTo>
                                      <a:pt x="4519" y="653"/>
                                    </a:lnTo>
                                    <a:lnTo>
                                      <a:pt x="4480" y="641"/>
                                    </a:lnTo>
                                    <a:lnTo>
                                      <a:pt x="4443" y="630"/>
                                    </a:lnTo>
                                    <a:lnTo>
                                      <a:pt x="4353" y="605"/>
                                    </a:lnTo>
                                    <a:lnTo>
                                      <a:pt x="4247" y="575"/>
                                    </a:lnTo>
                                    <a:lnTo>
                                      <a:pt x="4149" y="550"/>
                                    </a:lnTo>
                                    <a:lnTo>
                                      <a:pt x="4044" y="532"/>
                                    </a:lnTo>
                                    <a:lnTo>
                                      <a:pt x="3851" y="481"/>
                                    </a:lnTo>
                                    <a:lnTo>
                                      <a:pt x="3648" y="456"/>
                                    </a:lnTo>
                                    <a:lnTo>
                                      <a:pt x="3448" y="426"/>
                                    </a:lnTo>
                                    <a:lnTo>
                                      <a:pt x="3245" y="408"/>
                                    </a:lnTo>
                                    <a:lnTo>
                                      <a:pt x="3201" y="401"/>
                                    </a:lnTo>
                                    <a:lnTo>
                                      <a:pt x="3165" y="401"/>
                                    </a:lnTo>
                                    <a:lnTo>
                                      <a:pt x="3128" y="393"/>
                                    </a:lnTo>
                                    <a:lnTo>
                                      <a:pt x="3092" y="393"/>
                                    </a:lnTo>
                                    <a:lnTo>
                                      <a:pt x="3056" y="390"/>
                                    </a:lnTo>
                                    <a:lnTo>
                                      <a:pt x="3016" y="390"/>
                                    </a:lnTo>
                                    <a:lnTo>
                                      <a:pt x="2980" y="390"/>
                                    </a:lnTo>
                                    <a:lnTo>
                                      <a:pt x="2951" y="390"/>
                                    </a:lnTo>
                                    <a:lnTo>
                                      <a:pt x="2907" y="383"/>
                                    </a:lnTo>
                                    <a:lnTo>
                                      <a:pt x="2871" y="383"/>
                                    </a:lnTo>
                                    <a:lnTo>
                                      <a:pt x="2831" y="383"/>
                                    </a:lnTo>
                                    <a:lnTo>
                                      <a:pt x="2795" y="383"/>
                                    </a:lnTo>
                                    <a:lnTo>
                                      <a:pt x="2759" y="383"/>
                                    </a:lnTo>
                                    <a:lnTo>
                                      <a:pt x="2722" y="383"/>
                                    </a:lnTo>
                                    <a:lnTo>
                                      <a:pt x="2686" y="383"/>
                                    </a:lnTo>
                                    <a:lnTo>
                                      <a:pt x="2646" y="383"/>
                                    </a:lnTo>
                                    <a:lnTo>
                                      <a:pt x="2581" y="383"/>
                                    </a:lnTo>
                                    <a:lnTo>
                                      <a:pt x="2519" y="383"/>
                                    </a:lnTo>
                                    <a:lnTo>
                                      <a:pt x="2450" y="383"/>
                                    </a:lnTo>
                                    <a:lnTo>
                                      <a:pt x="2389" y="383"/>
                                    </a:lnTo>
                                    <a:lnTo>
                                      <a:pt x="2320" y="383"/>
                                    </a:lnTo>
                                    <a:lnTo>
                                      <a:pt x="2257" y="383"/>
                                    </a:lnTo>
                                    <a:lnTo>
                                      <a:pt x="2193" y="383"/>
                                    </a:lnTo>
                                    <a:lnTo>
                                      <a:pt x="2135" y="383"/>
                                    </a:lnTo>
                                    <a:lnTo>
                                      <a:pt x="2018" y="383"/>
                                    </a:lnTo>
                                    <a:lnTo>
                                      <a:pt x="1902" y="383"/>
                                    </a:lnTo>
                                    <a:lnTo>
                                      <a:pt x="1782" y="390"/>
                                    </a:lnTo>
                                    <a:lnTo>
                                      <a:pt x="1673" y="393"/>
                                    </a:lnTo>
                                    <a:lnTo>
                                      <a:pt x="1557" y="393"/>
                                    </a:lnTo>
                                    <a:lnTo>
                                      <a:pt x="1437" y="393"/>
                                    </a:lnTo>
                                    <a:lnTo>
                                      <a:pt x="1321" y="401"/>
                                    </a:lnTo>
                                    <a:lnTo>
                                      <a:pt x="1209" y="408"/>
                                    </a:lnTo>
                                    <a:lnTo>
                                      <a:pt x="1155" y="401"/>
                                    </a:lnTo>
                                    <a:lnTo>
                                      <a:pt x="1100" y="401"/>
                                    </a:lnTo>
                                    <a:lnTo>
                                      <a:pt x="1041" y="390"/>
                                    </a:lnTo>
                                    <a:lnTo>
                                      <a:pt x="987" y="371"/>
                                    </a:lnTo>
                                    <a:lnTo>
                                      <a:pt x="932" y="353"/>
                                    </a:lnTo>
                                    <a:lnTo>
                                      <a:pt x="896" y="328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777" y="234"/>
                                    </a:lnTo>
                                    <a:lnTo>
                                      <a:pt x="755" y="222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686" y="216"/>
                                    </a:lnTo>
                                    <a:lnTo>
                                      <a:pt x="650" y="216"/>
                                    </a:lnTo>
                                    <a:lnTo>
                                      <a:pt x="610" y="216"/>
                                    </a:lnTo>
                                    <a:lnTo>
                                      <a:pt x="574" y="216"/>
                                    </a:lnTo>
                                    <a:lnTo>
                                      <a:pt x="537" y="216"/>
                                    </a:lnTo>
                                    <a:lnTo>
                                      <a:pt x="501" y="216"/>
                                    </a:lnTo>
                                    <a:lnTo>
                                      <a:pt x="465" y="216"/>
                                    </a:lnTo>
                                    <a:lnTo>
                                      <a:pt x="424" y="216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15" y="216"/>
                                    </a:lnTo>
                                    <a:lnTo>
                                      <a:pt x="283" y="216"/>
                                    </a:lnTo>
                                    <a:lnTo>
                                      <a:pt x="247" y="216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48" y="222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43" y="234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138" y="277"/>
                                    </a:lnTo>
                                    <a:lnTo>
                                      <a:pt x="747" y="277"/>
                                    </a:lnTo>
                                    <a:lnTo>
                                      <a:pt x="795" y="328"/>
                                    </a:lnTo>
                                    <a:lnTo>
                                      <a:pt x="835" y="353"/>
                                    </a:lnTo>
                                    <a:lnTo>
                                      <a:pt x="878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d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1440"/>
                                <a:ext cx="144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962">
                                    <a:moveTo>
                                      <a:pt x="878" y="371"/>
                                    </a:moveTo>
                                    <a:lnTo>
                                      <a:pt x="925" y="390"/>
                                    </a:lnTo>
                                    <a:lnTo>
                                      <a:pt x="980" y="408"/>
                                    </a:lnTo>
                                    <a:lnTo>
                                      <a:pt x="1041" y="426"/>
                                    </a:lnTo>
                                    <a:lnTo>
                                      <a:pt x="1110" y="437"/>
                                    </a:lnTo>
                                    <a:lnTo>
                                      <a:pt x="1173" y="456"/>
                                    </a:lnTo>
                                    <a:lnTo>
                                      <a:pt x="1249" y="456"/>
                                    </a:lnTo>
                                    <a:lnTo>
                                      <a:pt x="1321" y="463"/>
                                    </a:lnTo>
                                    <a:lnTo>
                                      <a:pt x="1409" y="463"/>
                                    </a:lnTo>
                                    <a:lnTo>
                                      <a:pt x="1575" y="463"/>
                                    </a:lnTo>
                                    <a:lnTo>
                                      <a:pt x="1630" y="456"/>
                                    </a:lnTo>
                                    <a:lnTo>
                                      <a:pt x="1699" y="456"/>
                                    </a:lnTo>
                                    <a:lnTo>
                                      <a:pt x="1727" y="456"/>
                                    </a:lnTo>
                                    <a:lnTo>
                                      <a:pt x="1764" y="456"/>
                                    </a:lnTo>
                                    <a:lnTo>
                                      <a:pt x="1797" y="456"/>
                                    </a:lnTo>
                                    <a:lnTo>
                                      <a:pt x="1833" y="456"/>
                                    </a:lnTo>
                                    <a:lnTo>
                                      <a:pt x="1920" y="444"/>
                                    </a:lnTo>
                                    <a:lnTo>
                                      <a:pt x="2008" y="444"/>
                                    </a:lnTo>
                                    <a:lnTo>
                                      <a:pt x="2090" y="434"/>
                                    </a:lnTo>
                                    <a:lnTo>
                                      <a:pt x="2178" y="434"/>
                                    </a:lnTo>
                                    <a:lnTo>
                                      <a:pt x="2257" y="419"/>
                                    </a:lnTo>
                                    <a:lnTo>
                                      <a:pt x="2352" y="419"/>
                                    </a:lnTo>
                                    <a:lnTo>
                                      <a:pt x="2432" y="408"/>
                                    </a:lnTo>
                                    <a:lnTo>
                                      <a:pt x="2523" y="408"/>
                                    </a:lnTo>
                                    <a:lnTo>
                                      <a:pt x="2686" y="401"/>
                                    </a:lnTo>
                                    <a:lnTo>
                                      <a:pt x="2734" y="390"/>
                                    </a:lnTo>
                                    <a:lnTo>
                                      <a:pt x="2792" y="390"/>
                                    </a:lnTo>
                                    <a:lnTo>
                                      <a:pt x="2838" y="390"/>
                                    </a:lnTo>
                                    <a:lnTo>
                                      <a:pt x="2892" y="390"/>
                                    </a:lnTo>
                                    <a:lnTo>
                                      <a:pt x="2951" y="401"/>
                                    </a:lnTo>
                                    <a:lnTo>
                                      <a:pt x="3006" y="401"/>
                                    </a:lnTo>
                                    <a:lnTo>
                                      <a:pt x="3049" y="401"/>
                                    </a:lnTo>
                                    <a:lnTo>
                                      <a:pt x="3100" y="416"/>
                                    </a:lnTo>
                                    <a:lnTo>
                                      <a:pt x="3140" y="416"/>
                                    </a:lnTo>
                                    <a:lnTo>
                                      <a:pt x="3183" y="426"/>
                                    </a:lnTo>
                                    <a:lnTo>
                                      <a:pt x="3278" y="437"/>
                                    </a:lnTo>
                                    <a:lnTo>
                                      <a:pt x="3376" y="456"/>
                                    </a:lnTo>
                                    <a:lnTo>
                                      <a:pt x="3473" y="470"/>
                                    </a:lnTo>
                                    <a:lnTo>
                                      <a:pt x="3572" y="489"/>
                                    </a:lnTo>
                                    <a:lnTo>
                                      <a:pt x="3666" y="499"/>
                                    </a:lnTo>
                                    <a:lnTo>
                                      <a:pt x="3764" y="517"/>
                                    </a:lnTo>
                                    <a:lnTo>
                                      <a:pt x="3862" y="539"/>
                                    </a:lnTo>
                                    <a:lnTo>
                                      <a:pt x="3963" y="557"/>
                                    </a:lnTo>
                                    <a:lnTo>
                                      <a:pt x="3993" y="557"/>
                                    </a:lnTo>
                                    <a:lnTo>
                                      <a:pt x="4029" y="568"/>
                                    </a:lnTo>
                                    <a:lnTo>
                                      <a:pt x="4065" y="575"/>
                                    </a:lnTo>
                                    <a:lnTo>
                                      <a:pt x="4105" y="587"/>
                                    </a:lnTo>
                                    <a:lnTo>
                                      <a:pt x="4141" y="593"/>
                                    </a:lnTo>
                                    <a:lnTo>
                                      <a:pt x="4178" y="605"/>
                                    </a:lnTo>
                                    <a:lnTo>
                                      <a:pt x="4214" y="620"/>
                                    </a:lnTo>
                                    <a:lnTo>
                                      <a:pt x="4258" y="630"/>
                                    </a:lnTo>
                                    <a:lnTo>
                                      <a:pt x="4295" y="638"/>
                                    </a:lnTo>
                                    <a:lnTo>
                                      <a:pt x="4338" y="645"/>
                                    </a:lnTo>
                                    <a:lnTo>
                                      <a:pt x="4381" y="659"/>
                                    </a:lnTo>
                                    <a:lnTo>
                                      <a:pt x="4425" y="678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894" y="820"/>
                                    </a:lnTo>
                                    <a:lnTo>
                                      <a:pt x="4937" y="831"/>
                                    </a:lnTo>
                                    <a:lnTo>
                                      <a:pt x="4980" y="838"/>
                                    </a:lnTo>
                                    <a:lnTo>
                                      <a:pt x="5034" y="845"/>
                                    </a:lnTo>
                                    <a:lnTo>
                                      <a:pt x="5075" y="845"/>
                                    </a:lnTo>
                                    <a:lnTo>
                                      <a:pt x="5130" y="849"/>
                                    </a:lnTo>
                                    <a:lnTo>
                                      <a:pt x="5166" y="849"/>
                                    </a:lnTo>
                                    <a:lnTo>
                                      <a:pt x="5202" y="849"/>
                                    </a:lnTo>
                                    <a:lnTo>
                                      <a:pt x="5242" y="849"/>
                                    </a:lnTo>
                                    <a:lnTo>
                                      <a:pt x="5278" y="849"/>
                                    </a:lnTo>
                                    <a:lnTo>
                                      <a:pt x="5315" y="849"/>
                                    </a:lnTo>
                                    <a:lnTo>
                                      <a:pt x="5351" y="849"/>
                                    </a:lnTo>
                                    <a:lnTo>
                                      <a:pt x="5387" y="849"/>
                                    </a:lnTo>
                                    <a:lnTo>
                                      <a:pt x="5430" y="849"/>
                                    </a:lnTo>
                                    <a:lnTo>
                                      <a:pt x="5506" y="849"/>
                                    </a:lnTo>
                                    <a:lnTo>
                                      <a:pt x="5587" y="849"/>
                                    </a:lnTo>
                                    <a:lnTo>
                                      <a:pt x="5666" y="849"/>
                                    </a:lnTo>
                                    <a:lnTo>
                                      <a:pt x="5747" y="856"/>
                                    </a:lnTo>
                                    <a:lnTo>
                                      <a:pt x="5819" y="856"/>
                                    </a:lnTo>
                                    <a:lnTo>
                                      <a:pt x="5899" y="856"/>
                                    </a:lnTo>
                                    <a:lnTo>
                                      <a:pt x="5983" y="856"/>
                                    </a:lnTo>
                                    <a:lnTo>
                                      <a:pt x="6062" y="863"/>
                                    </a:lnTo>
                                    <a:lnTo>
                                      <a:pt x="6250" y="868"/>
                                    </a:lnTo>
                                    <a:lnTo>
                                      <a:pt x="6450" y="881"/>
                                    </a:lnTo>
                                    <a:lnTo>
                                      <a:pt x="6640" y="889"/>
                                    </a:lnTo>
                                    <a:lnTo>
                                      <a:pt x="6839" y="900"/>
                                    </a:lnTo>
                                    <a:lnTo>
                                      <a:pt x="7031" y="908"/>
                                    </a:lnTo>
                                    <a:lnTo>
                                      <a:pt x="7227" y="918"/>
                                    </a:lnTo>
                                    <a:lnTo>
                                      <a:pt x="7420" y="926"/>
                                    </a:lnTo>
                                    <a:lnTo>
                                      <a:pt x="7616" y="936"/>
                                    </a:lnTo>
                                    <a:lnTo>
                                      <a:pt x="7819" y="944"/>
                                    </a:lnTo>
                                    <a:lnTo>
                                      <a:pt x="7914" y="944"/>
                                    </a:lnTo>
                                    <a:lnTo>
                                      <a:pt x="8019" y="951"/>
                                    </a:lnTo>
                                    <a:lnTo>
                                      <a:pt x="8125" y="951"/>
                                    </a:lnTo>
                                    <a:lnTo>
                                      <a:pt x="8237" y="954"/>
                                    </a:lnTo>
                                    <a:lnTo>
                                      <a:pt x="8342" y="954"/>
                                    </a:lnTo>
                                    <a:lnTo>
                                      <a:pt x="8447" y="954"/>
                                    </a:lnTo>
                                    <a:lnTo>
                                      <a:pt x="8549" y="954"/>
                                    </a:lnTo>
                                    <a:lnTo>
                                      <a:pt x="8661" y="962"/>
                                    </a:lnTo>
                                    <a:lnTo>
                                      <a:pt x="8730" y="954"/>
                                    </a:lnTo>
                                    <a:lnTo>
                                      <a:pt x="8796" y="951"/>
                                    </a:lnTo>
                                    <a:lnTo>
                                      <a:pt x="8864" y="951"/>
                                    </a:lnTo>
                                    <a:lnTo>
                                      <a:pt x="8941" y="951"/>
                                    </a:lnTo>
                                    <a:lnTo>
                                      <a:pt x="9006" y="944"/>
                                    </a:lnTo>
                                    <a:lnTo>
                                      <a:pt x="9075" y="936"/>
                                    </a:lnTo>
                                    <a:lnTo>
                                      <a:pt x="9144" y="936"/>
                                    </a:lnTo>
                                    <a:lnTo>
                                      <a:pt x="9217" y="936"/>
                                    </a:lnTo>
                                    <a:lnTo>
                                      <a:pt x="9286" y="926"/>
                                    </a:lnTo>
                                    <a:lnTo>
                                      <a:pt x="9351" y="918"/>
                                    </a:lnTo>
                                    <a:lnTo>
                                      <a:pt x="9420" y="911"/>
                                    </a:lnTo>
                                    <a:lnTo>
                                      <a:pt x="9496" y="908"/>
                                    </a:lnTo>
                                    <a:lnTo>
                                      <a:pt x="9562" y="900"/>
                                    </a:lnTo>
                                    <a:lnTo>
                                      <a:pt x="9638" y="893"/>
                                    </a:lnTo>
                                    <a:lnTo>
                                      <a:pt x="9704" y="889"/>
                                    </a:lnTo>
                                    <a:lnTo>
                                      <a:pt x="9780" y="881"/>
                                    </a:lnTo>
                                    <a:lnTo>
                                      <a:pt x="10215" y="827"/>
                                    </a:lnTo>
                                    <a:lnTo>
                                      <a:pt x="10371" y="787"/>
                                    </a:lnTo>
                                    <a:lnTo>
                                      <a:pt x="10415" y="769"/>
                                    </a:lnTo>
                                    <a:lnTo>
                                      <a:pt x="10461" y="758"/>
                                    </a:lnTo>
                                    <a:lnTo>
                                      <a:pt x="10512" y="740"/>
                                    </a:lnTo>
                                    <a:lnTo>
                                      <a:pt x="10564" y="725"/>
                                    </a:lnTo>
                                    <a:lnTo>
                                      <a:pt x="10607" y="707"/>
                                    </a:lnTo>
                                    <a:lnTo>
                                      <a:pt x="10654" y="689"/>
                                    </a:lnTo>
                                    <a:lnTo>
                                      <a:pt x="10705" y="678"/>
                                    </a:lnTo>
                                    <a:lnTo>
                                      <a:pt x="10752" y="663"/>
                                    </a:lnTo>
                                    <a:lnTo>
                                      <a:pt x="10811" y="653"/>
                                    </a:lnTo>
                                    <a:lnTo>
                                      <a:pt x="10865" y="641"/>
                                    </a:lnTo>
                                    <a:lnTo>
                                      <a:pt x="10897" y="630"/>
                                    </a:lnTo>
                                    <a:lnTo>
                                      <a:pt x="10933" y="630"/>
                                    </a:lnTo>
                                    <a:lnTo>
                                      <a:pt x="10970" y="623"/>
                                    </a:lnTo>
                                    <a:lnTo>
                                      <a:pt x="11014" y="623"/>
                                    </a:lnTo>
                                    <a:lnTo>
                                      <a:pt x="11057" y="623"/>
                                    </a:lnTo>
                                    <a:lnTo>
                                      <a:pt x="11105" y="623"/>
                                    </a:lnTo>
                                    <a:lnTo>
                                      <a:pt x="11156" y="623"/>
                                    </a:lnTo>
                                    <a:lnTo>
                                      <a:pt x="11206" y="623"/>
                                    </a:lnTo>
                                    <a:lnTo>
                                      <a:pt x="11246" y="620"/>
                                    </a:lnTo>
                                    <a:lnTo>
                                      <a:pt x="11296" y="612"/>
                                    </a:lnTo>
                                    <a:lnTo>
                                      <a:pt x="11341" y="605"/>
                                    </a:lnTo>
                                    <a:lnTo>
                                      <a:pt x="11395" y="605"/>
                                    </a:lnTo>
                                    <a:lnTo>
                                      <a:pt x="11438" y="601"/>
                                    </a:lnTo>
                                    <a:lnTo>
                                      <a:pt x="11489" y="601"/>
                                    </a:lnTo>
                                    <a:lnTo>
                                      <a:pt x="11532" y="593"/>
                                    </a:lnTo>
                                    <a:lnTo>
                                      <a:pt x="11587" y="593"/>
                                    </a:lnTo>
                                    <a:lnTo>
                                      <a:pt x="11641" y="580"/>
                                    </a:lnTo>
                                    <a:lnTo>
                                      <a:pt x="11710" y="575"/>
                                    </a:lnTo>
                                    <a:lnTo>
                                      <a:pt x="11765" y="568"/>
                                    </a:lnTo>
                                    <a:lnTo>
                                      <a:pt x="11834" y="562"/>
                                    </a:lnTo>
                                    <a:lnTo>
                                      <a:pt x="11895" y="550"/>
                                    </a:lnTo>
                                    <a:lnTo>
                                      <a:pt x="11958" y="550"/>
                                    </a:lnTo>
                                    <a:lnTo>
                                      <a:pt x="12019" y="539"/>
                                    </a:lnTo>
                                    <a:lnTo>
                                      <a:pt x="12088" y="539"/>
                                    </a:lnTo>
                                    <a:lnTo>
                                      <a:pt x="12168" y="517"/>
                                    </a:lnTo>
                                    <a:lnTo>
                                      <a:pt x="12255" y="514"/>
                                    </a:lnTo>
                                    <a:lnTo>
                                      <a:pt x="12346" y="499"/>
                                    </a:lnTo>
                                    <a:lnTo>
                                      <a:pt x="12513" y="496"/>
                                    </a:lnTo>
                                    <a:lnTo>
                                      <a:pt x="12680" y="496"/>
                                    </a:lnTo>
                                    <a:lnTo>
                                      <a:pt x="12851" y="496"/>
                                    </a:lnTo>
                                    <a:lnTo>
                                      <a:pt x="12945" y="496"/>
                                    </a:lnTo>
                                    <a:lnTo>
                                      <a:pt x="13035" y="496"/>
                                    </a:lnTo>
                                    <a:lnTo>
                                      <a:pt x="13138" y="496"/>
                                    </a:lnTo>
                                    <a:lnTo>
                                      <a:pt x="13235" y="499"/>
                                    </a:lnTo>
                                    <a:lnTo>
                                      <a:pt x="13326" y="499"/>
                                    </a:lnTo>
                                    <a:lnTo>
                                      <a:pt x="13428" y="507"/>
                                    </a:lnTo>
                                    <a:lnTo>
                                      <a:pt x="13526" y="507"/>
                                    </a:lnTo>
                                    <a:lnTo>
                                      <a:pt x="13624" y="514"/>
                                    </a:lnTo>
                                    <a:lnTo>
                                      <a:pt x="13791" y="514"/>
                                    </a:lnTo>
                                    <a:lnTo>
                                      <a:pt x="13958" y="499"/>
                                    </a:lnTo>
                                    <a:lnTo>
                                      <a:pt x="14037" y="496"/>
                                    </a:lnTo>
                                    <a:lnTo>
                                      <a:pt x="14125" y="496"/>
                                    </a:lnTo>
                                    <a:lnTo>
                                      <a:pt x="14205" y="481"/>
                                    </a:lnTo>
                                    <a:lnTo>
                                      <a:pt x="14291" y="463"/>
                                    </a:lnTo>
                                    <a:lnTo>
                                      <a:pt x="14372" y="456"/>
                                    </a:lnTo>
                                    <a:lnTo>
                                      <a:pt x="14444" y="426"/>
                                    </a:lnTo>
                                    <a:lnTo>
                                      <a:pt x="14532" y="408"/>
                                    </a:lnTo>
                                    <a:lnTo>
                                      <a:pt x="14604" y="390"/>
                                    </a:lnTo>
                                    <a:lnTo>
                                      <a:pt x="14684" y="365"/>
                                    </a:lnTo>
                                    <a:lnTo>
                                      <a:pt x="14807" y="310"/>
                                    </a:lnTo>
                                    <a:lnTo>
                                      <a:pt x="14865" y="292"/>
                                    </a:lnTo>
                                    <a:lnTo>
                                      <a:pt x="14908" y="277"/>
                                    </a:lnTo>
                                    <a:lnTo>
                                      <a:pt x="14992" y="252"/>
                                    </a:lnTo>
                                    <a:lnTo>
                                      <a:pt x="15087" y="241"/>
                                    </a:lnTo>
                                    <a:lnTo>
                                      <a:pt x="15141" y="234"/>
                                    </a:lnTo>
                                    <a:lnTo>
                                      <a:pt x="15203" y="234"/>
                                    </a:lnTo>
                                    <a:lnTo>
                                      <a:pt x="15240" y="234"/>
                                    </a:lnTo>
                                    <a:lnTo>
                                      <a:pt x="15279" y="234"/>
                                    </a:lnTo>
                                    <a:lnTo>
                                      <a:pt x="15316" y="234"/>
                                    </a:lnTo>
                                    <a:lnTo>
                                      <a:pt x="15359" y="234"/>
                                    </a:lnTo>
                                    <a:lnTo>
                                      <a:pt x="15395" y="234"/>
                                    </a:lnTo>
                                    <a:lnTo>
                                      <a:pt x="15431" y="234"/>
                                    </a:lnTo>
                                    <a:lnTo>
                                      <a:pt x="15468" y="234"/>
                                    </a:lnTo>
                                    <a:lnTo>
                                      <a:pt x="15512" y="234"/>
                                    </a:lnTo>
                                    <a:lnTo>
                                      <a:pt x="15555" y="229"/>
                                    </a:lnTo>
                                    <a:lnTo>
                                      <a:pt x="15610" y="222"/>
                                    </a:lnTo>
                                    <a:lnTo>
                                      <a:pt x="15679" y="216"/>
                                    </a:lnTo>
                                    <a:lnTo>
                                      <a:pt x="15740" y="197"/>
                                    </a:lnTo>
                                    <a:lnTo>
                                      <a:pt x="15773" y="179"/>
                                    </a:lnTo>
                                    <a:lnTo>
                                      <a:pt x="15809" y="161"/>
                                    </a:lnTo>
                                    <a:lnTo>
                                      <a:pt x="15834" y="143"/>
                                    </a:lnTo>
                                    <a:lnTo>
                                      <a:pt x="15870" y="125"/>
                                    </a:lnTo>
                                    <a:lnTo>
                                      <a:pt x="15900" y="92"/>
                                    </a:lnTo>
                                    <a:lnTo>
                                      <a:pt x="15958" y="47"/>
                                    </a:lnTo>
                                    <a:lnTo>
                                      <a:pt x="15976" y="29"/>
                                    </a:lnTo>
                                    <a:lnTo>
                                      <a:pt x="15976" y="19"/>
                                    </a:lnTo>
                                    <a:lnTo>
                                      <a:pt x="15961" y="0"/>
                                    </a:lnTo>
                                    <a:lnTo>
                                      <a:pt x="15958" y="0"/>
                                    </a:lnTo>
                                    <a:lnTo>
                                      <a:pt x="15943" y="0"/>
                                    </a:lnTo>
                                    <a:lnTo>
                                      <a:pt x="15936" y="0"/>
                                    </a:lnTo>
                                    <a:lnTo>
                                      <a:pt x="15925" y="11"/>
                                    </a:lnTo>
                                    <a:lnTo>
                                      <a:pt x="15900" y="37"/>
                                    </a:lnTo>
                                    <a:lnTo>
                                      <a:pt x="15870" y="55"/>
                                    </a:lnTo>
                                    <a:lnTo>
                                      <a:pt x="15834" y="84"/>
                                    </a:lnTo>
                                    <a:lnTo>
                                      <a:pt x="15794" y="106"/>
                                    </a:lnTo>
                                    <a:lnTo>
                                      <a:pt x="15773" y="125"/>
                                    </a:lnTo>
                                    <a:lnTo>
                                      <a:pt x="15733" y="143"/>
                                    </a:lnTo>
                                    <a:lnTo>
                                      <a:pt x="15697" y="146"/>
                                    </a:lnTo>
                                    <a:lnTo>
                                      <a:pt x="15624" y="168"/>
                                    </a:lnTo>
                                    <a:lnTo>
                                      <a:pt x="15548" y="186"/>
                                    </a:lnTo>
                                    <a:lnTo>
                                      <a:pt x="15476" y="197"/>
                                    </a:lnTo>
                                    <a:lnTo>
                                      <a:pt x="15425" y="197"/>
                                    </a:lnTo>
                                    <a:lnTo>
                                      <a:pt x="15380" y="197"/>
                                    </a:lnTo>
                                    <a:lnTo>
                                      <a:pt x="15334" y="197"/>
                                    </a:lnTo>
                                    <a:lnTo>
                                      <a:pt x="15298" y="197"/>
                                    </a:lnTo>
                                    <a:lnTo>
                                      <a:pt x="15247" y="197"/>
                                    </a:lnTo>
                                    <a:lnTo>
                                      <a:pt x="15203" y="197"/>
                                    </a:lnTo>
                                    <a:lnTo>
                                      <a:pt x="15159" y="197"/>
                                    </a:lnTo>
                                    <a:lnTo>
                                      <a:pt x="15123" y="204"/>
                                    </a:lnTo>
                                    <a:lnTo>
                                      <a:pt x="15035" y="216"/>
                                    </a:lnTo>
                                    <a:lnTo>
                                      <a:pt x="14981" y="216"/>
                                    </a:lnTo>
                                    <a:lnTo>
                                      <a:pt x="14927" y="234"/>
                                    </a:lnTo>
                                    <a:lnTo>
                                      <a:pt x="14847" y="252"/>
                                    </a:lnTo>
                                    <a:lnTo>
                                      <a:pt x="14760" y="270"/>
                                    </a:lnTo>
                                    <a:lnTo>
                                      <a:pt x="14662" y="313"/>
                                    </a:lnTo>
                                    <a:lnTo>
                                      <a:pt x="14593" y="346"/>
                                    </a:lnTo>
                                    <a:lnTo>
                                      <a:pt x="14517" y="365"/>
                                    </a:lnTo>
                                    <a:lnTo>
                                      <a:pt x="14455" y="383"/>
                                    </a:lnTo>
                                    <a:lnTo>
                                      <a:pt x="14382" y="401"/>
                                    </a:lnTo>
                                    <a:lnTo>
                                      <a:pt x="14309" y="419"/>
                                    </a:lnTo>
                                    <a:lnTo>
                                      <a:pt x="14161" y="437"/>
                                    </a:lnTo>
                                    <a:lnTo>
                                      <a:pt x="14012" y="456"/>
                                    </a:lnTo>
                                    <a:lnTo>
                                      <a:pt x="13864" y="477"/>
                                    </a:lnTo>
                                    <a:lnTo>
                                      <a:pt x="13798" y="477"/>
                                    </a:lnTo>
                                    <a:lnTo>
                                      <a:pt x="13740" y="477"/>
                                    </a:lnTo>
                                    <a:lnTo>
                                      <a:pt x="13686" y="477"/>
                                    </a:lnTo>
                                    <a:lnTo>
                                      <a:pt x="13631" y="481"/>
                                    </a:lnTo>
                                    <a:lnTo>
                                      <a:pt x="13570" y="481"/>
                                    </a:lnTo>
                                    <a:lnTo>
                                      <a:pt x="13507" y="481"/>
                                    </a:lnTo>
                                    <a:lnTo>
                                      <a:pt x="13446" y="481"/>
                                    </a:lnTo>
                                    <a:lnTo>
                                      <a:pt x="13388" y="481"/>
                                    </a:lnTo>
                                    <a:lnTo>
                                      <a:pt x="13290" y="477"/>
                                    </a:lnTo>
                                    <a:lnTo>
                                      <a:pt x="13192" y="477"/>
                                    </a:lnTo>
                                    <a:lnTo>
                                      <a:pt x="13098" y="470"/>
                                    </a:lnTo>
                                    <a:lnTo>
                                      <a:pt x="13007" y="470"/>
                                    </a:lnTo>
                                    <a:lnTo>
                                      <a:pt x="12908" y="463"/>
                                    </a:lnTo>
                                    <a:lnTo>
                                      <a:pt x="12814" y="456"/>
                                    </a:lnTo>
                                    <a:lnTo>
                                      <a:pt x="12717" y="456"/>
                                    </a:lnTo>
                                    <a:lnTo>
                                      <a:pt x="12626" y="456"/>
                                    </a:lnTo>
                                    <a:lnTo>
                                      <a:pt x="12585" y="456"/>
                                    </a:lnTo>
                                    <a:lnTo>
                                      <a:pt x="12549" y="456"/>
                                    </a:lnTo>
                                    <a:lnTo>
                                      <a:pt x="12513" y="456"/>
                                    </a:lnTo>
                                    <a:lnTo>
                                      <a:pt x="12481" y="456"/>
                                    </a:lnTo>
                                    <a:lnTo>
                                      <a:pt x="12444" y="456"/>
                                    </a:lnTo>
                                    <a:lnTo>
                                      <a:pt x="12415" y="456"/>
                                    </a:lnTo>
                                    <a:lnTo>
                                      <a:pt x="12379" y="456"/>
                                    </a:lnTo>
                                    <a:lnTo>
                                      <a:pt x="12346" y="456"/>
                                    </a:lnTo>
                                    <a:lnTo>
                                      <a:pt x="12291" y="456"/>
                                    </a:lnTo>
                                    <a:lnTo>
                                      <a:pt x="12248" y="456"/>
                                    </a:lnTo>
                                    <a:lnTo>
                                      <a:pt x="12204" y="456"/>
                                    </a:lnTo>
                                    <a:lnTo>
                                      <a:pt x="12168" y="463"/>
                                    </a:lnTo>
                                    <a:lnTo>
                                      <a:pt x="12100" y="463"/>
                                    </a:lnTo>
                                    <a:lnTo>
                                      <a:pt x="12037" y="477"/>
                                    </a:lnTo>
                                    <a:lnTo>
                                      <a:pt x="11968" y="489"/>
                                    </a:lnTo>
                                    <a:lnTo>
                                      <a:pt x="11914" y="507"/>
                                    </a:lnTo>
                                    <a:lnTo>
                                      <a:pt x="11845" y="514"/>
                                    </a:lnTo>
                                    <a:lnTo>
                                      <a:pt x="11783" y="525"/>
                                    </a:lnTo>
                                    <a:lnTo>
                                      <a:pt x="11718" y="539"/>
                                    </a:lnTo>
                                    <a:lnTo>
                                      <a:pt x="11659" y="550"/>
                                    </a:lnTo>
                                    <a:lnTo>
                                      <a:pt x="11605" y="550"/>
                                    </a:lnTo>
                                    <a:lnTo>
                                      <a:pt x="11562" y="557"/>
                                    </a:lnTo>
                                    <a:lnTo>
                                      <a:pt x="11519" y="562"/>
                                    </a:lnTo>
                                    <a:lnTo>
                                      <a:pt x="11474" y="568"/>
                                    </a:lnTo>
                                    <a:lnTo>
                                      <a:pt x="11420" y="568"/>
                                    </a:lnTo>
                                    <a:lnTo>
                                      <a:pt x="11366" y="568"/>
                                    </a:lnTo>
                                    <a:lnTo>
                                      <a:pt x="11308" y="568"/>
                                    </a:lnTo>
                                    <a:lnTo>
                                      <a:pt x="11260" y="568"/>
                                    </a:lnTo>
                                    <a:lnTo>
                                      <a:pt x="11224" y="568"/>
                                    </a:lnTo>
                                    <a:lnTo>
                                      <a:pt x="11184" y="568"/>
                                    </a:lnTo>
                                    <a:lnTo>
                                      <a:pt x="11156" y="568"/>
                                    </a:lnTo>
                                    <a:lnTo>
                                      <a:pt x="11123" y="568"/>
                                    </a:lnTo>
                                    <a:lnTo>
                                      <a:pt x="11087" y="568"/>
                                    </a:lnTo>
                                    <a:lnTo>
                                      <a:pt x="11050" y="575"/>
                                    </a:lnTo>
                                    <a:lnTo>
                                      <a:pt x="11014" y="580"/>
                                    </a:lnTo>
                                    <a:lnTo>
                                      <a:pt x="10981" y="587"/>
                                    </a:lnTo>
                                    <a:lnTo>
                                      <a:pt x="10945" y="587"/>
                                    </a:lnTo>
                                    <a:lnTo>
                                      <a:pt x="10908" y="587"/>
                                    </a:lnTo>
                                    <a:lnTo>
                                      <a:pt x="10865" y="593"/>
                                    </a:lnTo>
                                    <a:lnTo>
                                      <a:pt x="10829" y="605"/>
                                    </a:lnTo>
                                    <a:lnTo>
                                      <a:pt x="10775" y="605"/>
                                    </a:lnTo>
                                    <a:lnTo>
                                      <a:pt x="10730" y="620"/>
                                    </a:lnTo>
                                    <a:lnTo>
                                      <a:pt x="10679" y="630"/>
                                    </a:lnTo>
                                    <a:lnTo>
                                      <a:pt x="10643" y="645"/>
                                    </a:lnTo>
                                    <a:lnTo>
                                      <a:pt x="10585" y="659"/>
                                    </a:lnTo>
                                    <a:lnTo>
                                      <a:pt x="10545" y="671"/>
                                    </a:lnTo>
                                    <a:lnTo>
                                      <a:pt x="10502" y="681"/>
                                    </a:lnTo>
                                    <a:lnTo>
                                      <a:pt x="10461" y="704"/>
                                    </a:lnTo>
                                    <a:lnTo>
                                      <a:pt x="10346" y="740"/>
                                    </a:lnTo>
                                    <a:lnTo>
                                      <a:pt x="10291" y="744"/>
                                    </a:lnTo>
                                    <a:lnTo>
                                      <a:pt x="10248" y="765"/>
                                    </a:lnTo>
                                    <a:lnTo>
                                      <a:pt x="10204" y="769"/>
                                    </a:lnTo>
                                    <a:lnTo>
                                      <a:pt x="10161" y="787"/>
                                    </a:lnTo>
                                    <a:lnTo>
                                      <a:pt x="10106" y="787"/>
                                    </a:lnTo>
                                    <a:lnTo>
                                      <a:pt x="10062" y="802"/>
                                    </a:lnTo>
                                    <a:lnTo>
                                      <a:pt x="10008" y="805"/>
                                    </a:lnTo>
                                    <a:lnTo>
                                      <a:pt x="9965" y="827"/>
                                    </a:lnTo>
                                    <a:lnTo>
                                      <a:pt x="9907" y="827"/>
                                    </a:lnTo>
                                    <a:lnTo>
                                      <a:pt x="9859" y="838"/>
                                    </a:lnTo>
                                    <a:lnTo>
                                      <a:pt x="9808" y="838"/>
                                    </a:lnTo>
                                    <a:lnTo>
                                      <a:pt x="9761" y="849"/>
                                    </a:lnTo>
                                    <a:lnTo>
                                      <a:pt x="9692" y="856"/>
                                    </a:lnTo>
                                    <a:lnTo>
                                      <a:pt x="9631" y="863"/>
                                    </a:lnTo>
                                    <a:lnTo>
                                      <a:pt x="9595" y="863"/>
                                    </a:lnTo>
                                    <a:lnTo>
                                      <a:pt x="9562" y="868"/>
                                    </a:lnTo>
                                    <a:lnTo>
                                      <a:pt x="9526" y="875"/>
                                    </a:lnTo>
                                    <a:lnTo>
                                      <a:pt x="9496" y="881"/>
                                    </a:lnTo>
                                    <a:lnTo>
                                      <a:pt x="9456" y="881"/>
                                    </a:lnTo>
                                    <a:lnTo>
                                      <a:pt x="9420" y="881"/>
                                    </a:lnTo>
                                    <a:lnTo>
                                      <a:pt x="9384" y="881"/>
                                    </a:lnTo>
                                    <a:lnTo>
                                      <a:pt x="9351" y="881"/>
                                    </a:lnTo>
                                    <a:lnTo>
                                      <a:pt x="9315" y="881"/>
                                    </a:lnTo>
                                    <a:lnTo>
                                      <a:pt x="9286" y="889"/>
                                    </a:lnTo>
                                    <a:lnTo>
                                      <a:pt x="9250" y="893"/>
                                    </a:lnTo>
                                    <a:lnTo>
                                      <a:pt x="9217" y="900"/>
                                    </a:lnTo>
                                    <a:lnTo>
                                      <a:pt x="9136" y="900"/>
                                    </a:lnTo>
                                    <a:lnTo>
                                      <a:pt x="9064" y="900"/>
                                    </a:lnTo>
                                    <a:lnTo>
                                      <a:pt x="8988" y="900"/>
                                    </a:lnTo>
                                    <a:lnTo>
                                      <a:pt x="8915" y="900"/>
                                    </a:lnTo>
                                    <a:lnTo>
                                      <a:pt x="8839" y="900"/>
                                    </a:lnTo>
                                    <a:lnTo>
                                      <a:pt x="8767" y="900"/>
                                    </a:lnTo>
                                    <a:lnTo>
                                      <a:pt x="8694" y="900"/>
                                    </a:lnTo>
                                    <a:lnTo>
                                      <a:pt x="8625" y="908"/>
                                    </a:lnTo>
                                    <a:lnTo>
                                      <a:pt x="8570" y="908"/>
                                    </a:lnTo>
                                    <a:lnTo>
                                      <a:pt x="8527" y="908"/>
                                    </a:lnTo>
                                    <a:lnTo>
                                      <a:pt x="8469" y="908"/>
                                    </a:lnTo>
                                    <a:lnTo>
                                      <a:pt x="8425" y="908"/>
                                    </a:lnTo>
                                    <a:lnTo>
                                      <a:pt x="8371" y="908"/>
                                    </a:lnTo>
                                    <a:lnTo>
                                      <a:pt x="8324" y="908"/>
                                    </a:lnTo>
                                    <a:lnTo>
                                      <a:pt x="8273" y="908"/>
                                    </a:lnTo>
                                    <a:lnTo>
                                      <a:pt x="8222" y="908"/>
                                    </a:lnTo>
                                    <a:lnTo>
                                      <a:pt x="8143" y="900"/>
                                    </a:lnTo>
                                    <a:lnTo>
                                      <a:pt x="8062" y="900"/>
                                    </a:lnTo>
                                    <a:lnTo>
                                      <a:pt x="7990" y="900"/>
                                    </a:lnTo>
                                    <a:lnTo>
                                      <a:pt x="7914" y="900"/>
                                    </a:lnTo>
                                    <a:lnTo>
                                      <a:pt x="7837" y="893"/>
                                    </a:lnTo>
                                    <a:lnTo>
                                      <a:pt x="7757" y="893"/>
                                    </a:lnTo>
                                    <a:lnTo>
                                      <a:pt x="7684" y="889"/>
                                    </a:lnTo>
                                    <a:lnTo>
                                      <a:pt x="7608" y="889"/>
                                    </a:lnTo>
                                    <a:lnTo>
                                      <a:pt x="7423" y="875"/>
                                    </a:lnTo>
                                    <a:lnTo>
                                      <a:pt x="7245" y="868"/>
                                    </a:lnTo>
                                    <a:lnTo>
                                      <a:pt x="7060" y="856"/>
                                    </a:lnTo>
                                    <a:lnTo>
                                      <a:pt x="6882" y="856"/>
                                    </a:lnTo>
                                    <a:lnTo>
                                      <a:pt x="6697" y="845"/>
                                    </a:lnTo>
                                    <a:lnTo>
                                      <a:pt x="6512" y="838"/>
                                    </a:lnTo>
                                    <a:lnTo>
                                      <a:pt x="6331" y="827"/>
                                    </a:lnTo>
                                    <a:lnTo>
                                      <a:pt x="6153" y="827"/>
                                    </a:lnTo>
                                    <a:lnTo>
                                      <a:pt x="6084" y="820"/>
                                    </a:lnTo>
                                    <a:lnTo>
                                      <a:pt x="6022" y="813"/>
                                    </a:lnTo>
                                    <a:lnTo>
                                      <a:pt x="5957" y="805"/>
                                    </a:lnTo>
                                    <a:lnTo>
                                      <a:pt x="5895" y="805"/>
                                    </a:lnTo>
                                    <a:lnTo>
                                      <a:pt x="5826" y="805"/>
                                    </a:lnTo>
                                    <a:lnTo>
                                      <a:pt x="5765" y="805"/>
                                    </a:lnTo>
                                    <a:lnTo>
                                      <a:pt x="5696" y="805"/>
                                    </a:lnTo>
                                    <a:lnTo>
                                      <a:pt x="5633" y="805"/>
                                    </a:lnTo>
                                    <a:lnTo>
                                      <a:pt x="5579" y="805"/>
                                    </a:lnTo>
                                    <a:lnTo>
                                      <a:pt x="5529" y="805"/>
                                    </a:lnTo>
                                    <a:lnTo>
                                      <a:pt x="5474" y="805"/>
                                    </a:lnTo>
                                    <a:lnTo>
                                      <a:pt x="5427" y="805"/>
                                    </a:lnTo>
                                    <a:lnTo>
                                      <a:pt x="5369" y="805"/>
                                    </a:lnTo>
                                    <a:lnTo>
                                      <a:pt x="5321" y="805"/>
                                    </a:lnTo>
                                    <a:lnTo>
                                      <a:pt x="5270" y="805"/>
                                    </a:lnTo>
                                    <a:lnTo>
                                      <a:pt x="5220" y="805"/>
                                    </a:lnTo>
                                    <a:lnTo>
                                      <a:pt x="5111" y="805"/>
                                    </a:lnTo>
                                    <a:lnTo>
                                      <a:pt x="5057" y="802"/>
                                    </a:lnTo>
                                    <a:lnTo>
                                      <a:pt x="4998" y="795"/>
                                    </a:lnTo>
                                    <a:lnTo>
                                      <a:pt x="4970" y="787"/>
                                    </a:lnTo>
                                    <a:lnTo>
                                      <a:pt x="4933" y="787"/>
                                    </a:lnTo>
                                    <a:lnTo>
                                      <a:pt x="4889" y="769"/>
                                    </a:lnTo>
                                    <a:lnTo>
                                      <a:pt x="4846" y="758"/>
                                    </a:lnTo>
                                    <a:lnTo>
                                      <a:pt x="4803" y="744"/>
                                    </a:lnTo>
                                    <a:lnTo>
                                      <a:pt x="4767" y="732"/>
                                    </a:lnTo>
                                    <a:lnTo>
                                      <a:pt x="4722" y="722"/>
                                    </a:lnTo>
                                    <a:lnTo>
                                      <a:pt x="4679" y="707"/>
                                    </a:lnTo>
                                    <a:lnTo>
                                      <a:pt x="4635" y="696"/>
                                    </a:lnTo>
                                    <a:lnTo>
                                      <a:pt x="4599" y="681"/>
                                    </a:lnTo>
                                    <a:lnTo>
                                      <a:pt x="4556" y="663"/>
                                    </a:lnTo>
                                    <a:lnTo>
                                      <a:pt x="4519" y="653"/>
                                    </a:lnTo>
                                    <a:lnTo>
                                      <a:pt x="4480" y="641"/>
                                    </a:lnTo>
                                    <a:lnTo>
                                      <a:pt x="4443" y="630"/>
                                    </a:lnTo>
                                    <a:lnTo>
                                      <a:pt x="4353" y="605"/>
                                    </a:lnTo>
                                    <a:lnTo>
                                      <a:pt x="4247" y="575"/>
                                    </a:lnTo>
                                    <a:lnTo>
                                      <a:pt x="4149" y="550"/>
                                    </a:lnTo>
                                    <a:lnTo>
                                      <a:pt x="4044" y="532"/>
                                    </a:lnTo>
                                    <a:lnTo>
                                      <a:pt x="3851" y="481"/>
                                    </a:lnTo>
                                    <a:lnTo>
                                      <a:pt x="3648" y="456"/>
                                    </a:lnTo>
                                    <a:lnTo>
                                      <a:pt x="3448" y="426"/>
                                    </a:lnTo>
                                    <a:lnTo>
                                      <a:pt x="3245" y="408"/>
                                    </a:lnTo>
                                    <a:lnTo>
                                      <a:pt x="3201" y="401"/>
                                    </a:lnTo>
                                    <a:lnTo>
                                      <a:pt x="3165" y="401"/>
                                    </a:lnTo>
                                    <a:lnTo>
                                      <a:pt x="3128" y="393"/>
                                    </a:lnTo>
                                    <a:lnTo>
                                      <a:pt x="3092" y="393"/>
                                    </a:lnTo>
                                    <a:lnTo>
                                      <a:pt x="3056" y="390"/>
                                    </a:lnTo>
                                    <a:lnTo>
                                      <a:pt x="3016" y="390"/>
                                    </a:lnTo>
                                    <a:lnTo>
                                      <a:pt x="2980" y="390"/>
                                    </a:lnTo>
                                    <a:lnTo>
                                      <a:pt x="2951" y="390"/>
                                    </a:lnTo>
                                    <a:lnTo>
                                      <a:pt x="2907" y="383"/>
                                    </a:lnTo>
                                    <a:lnTo>
                                      <a:pt x="2871" y="383"/>
                                    </a:lnTo>
                                    <a:lnTo>
                                      <a:pt x="2831" y="383"/>
                                    </a:lnTo>
                                    <a:lnTo>
                                      <a:pt x="2795" y="383"/>
                                    </a:lnTo>
                                    <a:lnTo>
                                      <a:pt x="2759" y="383"/>
                                    </a:lnTo>
                                    <a:lnTo>
                                      <a:pt x="2722" y="383"/>
                                    </a:lnTo>
                                    <a:lnTo>
                                      <a:pt x="2686" y="383"/>
                                    </a:lnTo>
                                    <a:lnTo>
                                      <a:pt x="2646" y="383"/>
                                    </a:lnTo>
                                    <a:lnTo>
                                      <a:pt x="2581" y="383"/>
                                    </a:lnTo>
                                    <a:lnTo>
                                      <a:pt x="2519" y="383"/>
                                    </a:lnTo>
                                    <a:lnTo>
                                      <a:pt x="2450" y="383"/>
                                    </a:lnTo>
                                    <a:lnTo>
                                      <a:pt x="2389" y="383"/>
                                    </a:lnTo>
                                    <a:lnTo>
                                      <a:pt x="2320" y="383"/>
                                    </a:lnTo>
                                    <a:lnTo>
                                      <a:pt x="2257" y="383"/>
                                    </a:lnTo>
                                    <a:lnTo>
                                      <a:pt x="2193" y="383"/>
                                    </a:lnTo>
                                    <a:lnTo>
                                      <a:pt x="2135" y="383"/>
                                    </a:lnTo>
                                    <a:lnTo>
                                      <a:pt x="2018" y="383"/>
                                    </a:lnTo>
                                    <a:lnTo>
                                      <a:pt x="1902" y="383"/>
                                    </a:lnTo>
                                    <a:lnTo>
                                      <a:pt x="1782" y="390"/>
                                    </a:lnTo>
                                    <a:lnTo>
                                      <a:pt x="1673" y="393"/>
                                    </a:lnTo>
                                    <a:lnTo>
                                      <a:pt x="1557" y="393"/>
                                    </a:lnTo>
                                    <a:lnTo>
                                      <a:pt x="1437" y="393"/>
                                    </a:lnTo>
                                    <a:lnTo>
                                      <a:pt x="1321" y="401"/>
                                    </a:lnTo>
                                    <a:lnTo>
                                      <a:pt x="1209" y="408"/>
                                    </a:lnTo>
                                    <a:lnTo>
                                      <a:pt x="1155" y="401"/>
                                    </a:lnTo>
                                    <a:lnTo>
                                      <a:pt x="1100" y="401"/>
                                    </a:lnTo>
                                    <a:lnTo>
                                      <a:pt x="1041" y="390"/>
                                    </a:lnTo>
                                    <a:lnTo>
                                      <a:pt x="987" y="371"/>
                                    </a:lnTo>
                                    <a:lnTo>
                                      <a:pt x="932" y="353"/>
                                    </a:lnTo>
                                    <a:lnTo>
                                      <a:pt x="896" y="328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777" y="234"/>
                                    </a:lnTo>
                                    <a:lnTo>
                                      <a:pt x="755" y="222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686" y="216"/>
                                    </a:lnTo>
                                    <a:lnTo>
                                      <a:pt x="650" y="216"/>
                                    </a:lnTo>
                                    <a:lnTo>
                                      <a:pt x="610" y="216"/>
                                    </a:lnTo>
                                    <a:lnTo>
                                      <a:pt x="574" y="216"/>
                                    </a:lnTo>
                                    <a:lnTo>
                                      <a:pt x="537" y="216"/>
                                    </a:lnTo>
                                    <a:lnTo>
                                      <a:pt x="501" y="216"/>
                                    </a:lnTo>
                                    <a:lnTo>
                                      <a:pt x="465" y="216"/>
                                    </a:lnTo>
                                    <a:lnTo>
                                      <a:pt x="424" y="216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15" y="216"/>
                                    </a:lnTo>
                                    <a:lnTo>
                                      <a:pt x="283" y="216"/>
                                    </a:lnTo>
                                    <a:lnTo>
                                      <a:pt x="247" y="216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48" y="222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43" y="234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138" y="277"/>
                                    </a:lnTo>
                                    <a:lnTo>
                                      <a:pt x="747" y="277"/>
                                    </a:lnTo>
                                    <a:lnTo>
                                      <a:pt x="795" y="328"/>
                                    </a:lnTo>
                                    <a:lnTo>
                                      <a:pt x="835" y="353"/>
                                    </a:lnTo>
                                    <a:lnTo>
                                      <a:pt x="878" y="3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89c8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48480"/>
                                <a:ext cx="14454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36" h="1027">
                                    <a:moveTo>
                                      <a:pt x="15751" y="0"/>
                                    </a:moveTo>
                                    <a:lnTo>
                                      <a:pt x="15794" y="0"/>
                                    </a:lnTo>
                                    <a:lnTo>
                                      <a:pt x="15839" y="8"/>
                                    </a:lnTo>
                                    <a:lnTo>
                                      <a:pt x="15882" y="8"/>
                                    </a:lnTo>
                                    <a:lnTo>
                                      <a:pt x="15936" y="18"/>
                                    </a:lnTo>
                                    <a:lnTo>
                                      <a:pt x="15936" y="58"/>
                                    </a:lnTo>
                                    <a:lnTo>
                                      <a:pt x="15936" y="99"/>
                                    </a:lnTo>
                                    <a:lnTo>
                                      <a:pt x="15794" y="200"/>
                                    </a:lnTo>
                                    <a:lnTo>
                                      <a:pt x="15657" y="263"/>
                                    </a:lnTo>
                                    <a:lnTo>
                                      <a:pt x="15515" y="284"/>
                                    </a:lnTo>
                                    <a:lnTo>
                                      <a:pt x="15374" y="291"/>
                                    </a:lnTo>
                                    <a:lnTo>
                                      <a:pt x="15222" y="291"/>
                                    </a:lnTo>
                                    <a:lnTo>
                                      <a:pt x="15073" y="299"/>
                                    </a:lnTo>
                                    <a:lnTo>
                                      <a:pt x="14898" y="324"/>
                                    </a:lnTo>
                                    <a:lnTo>
                                      <a:pt x="14731" y="390"/>
                                    </a:lnTo>
                                    <a:lnTo>
                                      <a:pt x="14405" y="491"/>
                                    </a:lnTo>
                                    <a:lnTo>
                                      <a:pt x="14070" y="554"/>
                                    </a:lnTo>
                                    <a:lnTo>
                                      <a:pt x="13733" y="572"/>
                                    </a:lnTo>
                                    <a:lnTo>
                                      <a:pt x="13399" y="572"/>
                                    </a:lnTo>
                                    <a:lnTo>
                                      <a:pt x="13054" y="557"/>
                                    </a:lnTo>
                                    <a:lnTo>
                                      <a:pt x="12713" y="546"/>
                                    </a:lnTo>
                                    <a:lnTo>
                                      <a:pt x="12375" y="554"/>
                                    </a:lnTo>
                                    <a:lnTo>
                                      <a:pt x="12049" y="594"/>
                                    </a:lnTo>
                                    <a:lnTo>
                                      <a:pt x="11910" y="608"/>
                                    </a:lnTo>
                                    <a:lnTo>
                                      <a:pt x="11783" y="627"/>
                                    </a:lnTo>
                                    <a:lnTo>
                                      <a:pt x="11661" y="637"/>
                                    </a:lnTo>
                                    <a:lnTo>
                                      <a:pt x="11537" y="655"/>
                                    </a:lnTo>
                                    <a:lnTo>
                                      <a:pt x="11406" y="663"/>
                                    </a:lnTo>
                                    <a:lnTo>
                                      <a:pt x="11283" y="677"/>
                                    </a:lnTo>
                                    <a:lnTo>
                                      <a:pt x="11152" y="681"/>
                                    </a:lnTo>
                                    <a:lnTo>
                                      <a:pt x="11029" y="688"/>
                                    </a:lnTo>
                                    <a:lnTo>
                                      <a:pt x="10905" y="688"/>
                                    </a:lnTo>
                                    <a:lnTo>
                                      <a:pt x="10796" y="706"/>
                                    </a:lnTo>
                                    <a:lnTo>
                                      <a:pt x="10684" y="731"/>
                                    </a:lnTo>
                                    <a:lnTo>
                                      <a:pt x="10593" y="768"/>
                                    </a:lnTo>
                                    <a:lnTo>
                                      <a:pt x="10488" y="797"/>
                                    </a:lnTo>
                                    <a:lnTo>
                                      <a:pt x="10385" y="827"/>
                                    </a:lnTo>
                                    <a:lnTo>
                                      <a:pt x="10284" y="860"/>
                                    </a:lnTo>
                                    <a:lnTo>
                                      <a:pt x="10179" y="888"/>
                                    </a:lnTo>
                                    <a:lnTo>
                                      <a:pt x="9950" y="915"/>
                                    </a:lnTo>
                                    <a:lnTo>
                                      <a:pt x="9729" y="943"/>
                                    </a:lnTo>
                                    <a:lnTo>
                                      <a:pt x="9504" y="965"/>
                                    </a:lnTo>
                                    <a:lnTo>
                                      <a:pt x="9283" y="987"/>
                                    </a:lnTo>
                                    <a:lnTo>
                                      <a:pt x="9054" y="1001"/>
                                    </a:lnTo>
                                    <a:lnTo>
                                      <a:pt x="8824" y="1013"/>
                                    </a:lnTo>
                                    <a:lnTo>
                                      <a:pt x="8603" y="1019"/>
                                    </a:lnTo>
                                    <a:lnTo>
                                      <a:pt x="8389" y="1027"/>
                                    </a:lnTo>
                                    <a:lnTo>
                                      <a:pt x="7968" y="1013"/>
                                    </a:lnTo>
                                    <a:lnTo>
                                      <a:pt x="7558" y="1001"/>
                                    </a:lnTo>
                                    <a:lnTo>
                                      <a:pt x="7141" y="976"/>
                                    </a:lnTo>
                                    <a:lnTo>
                                      <a:pt x="6730" y="958"/>
                                    </a:lnTo>
                                    <a:lnTo>
                                      <a:pt x="6313" y="933"/>
                                    </a:lnTo>
                                    <a:lnTo>
                                      <a:pt x="5899" y="921"/>
                                    </a:lnTo>
                                    <a:lnTo>
                                      <a:pt x="5485" y="907"/>
                                    </a:lnTo>
                                    <a:lnTo>
                                      <a:pt x="5072" y="915"/>
                                    </a:lnTo>
                                    <a:lnTo>
                                      <a:pt x="4973" y="903"/>
                                    </a:lnTo>
                                    <a:lnTo>
                                      <a:pt x="4879" y="888"/>
                                    </a:lnTo>
                                    <a:lnTo>
                                      <a:pt x="4788" y="863"/>
                                    </a:lnTo>
                                    <a:lnTo>
                                      <a:pt x="4701" y="845"/>
                                    </a:lnTo>
                                    <a:lnTo>
                                      <a:pt x="4607" y="816"/>
                                    </a:lnTo>
                                    <a:lnTo>
                                      <a:pt x="4527" y="791"/>
                                    </a:lnTo>
                                    <a:lnTo>
                                      <a:pt x="4436" y="761"/>
                                    </a:lnTo>
                                    <a:lnTo>
                                      <a:pt x="4356" y="731"/>
                                    </a:lnTo>
                                    <a:lnTo>
                                      <a:pt x="4189" y="677"/>
                                    </a:lnTo>
                                    <a:lnTo>
                                      <a:pt x="4029" y="637"/>
                                    </a:lnTo>
                                    <a:lnTo>
                                      <a:pt x="3856" y="601"/>
                                    </a:lnTo>
                                    <a:lnTo>
                                      <a:pt x="3681" y="575"/>
                                    </a:lnTo>
                                    <a:lnTo>
                                      <a:pt x="3503" y="539"/>
                                    </a:lnTo>
                                    <a:lnTo>
                                      <a:pt x="3333" y="513"/>
                                    </a:lnTo>
                                    <a:lnTo>
                                      <a:pt x="3158" y="491"/>
                                    </a:lnTo>
                                    <a:lnTo>
                                      <a:pt x="2998" y="470"/>
                                    </a:lnTo>
                                    <a:lnTo>
                                      <a:pt x="2770" y="451"/>
                                    </a:lnTo>
                                    <a:lnTo>
                                      <a:pt x="2480" y="466"/>
                                    </a:lnTo>
                                    <a:lnTo>
                                      <a:pt x="2138" y="491"/>
                                    </a:lnTo>
                                    <a:lnTo>
                                      <a:pt x="1782" y="521"/>
                                    </a:lnTo>
                                    <a:lnTo>
                                      <a:pt x="1423" y="528"/>
                                    </a:lnTo>
                                    <a:lnTo>
                                      <a:pt x="1110" y="509"/>
                                    </a:lnTo>
                                    <a:lnTo>
                                      <a:pt x="843" y="448"/>
                                    </a:lnTo>
                                    <a:lnTo>
                                      <a:pt x="671" y="342"/>
                                    </a:lnTo>
                                    <a:lnTo>
                                      <a:pt x="80" y="342"/>
                                    </a:lnTo>
                                    <a:lnTo>
                                      <a:pt x="39" y="327"/>
                                    </a:lnTo>
                                    <a:lnTo>
                                      <a:pt x="3" y="32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1314" y="130"/>
                                    </a:lnTo>
                                    <a:lnTo>
                                      <a:pt x="3176" y="203"/>
                                    </a:lnTo>
                                    <a:lnTo>
                                      <a:pt x="5423" y="266"/>
                                    </a:lnTo>
                                    <a:lnTo>
                                      <a:pt x="7862" y="306"/>
                                    </a:lnTo>
                                    <a:lnTo>
                                      <a:pt x="10306" y="306"/>
                                    </a:lnTo>
                                    <a:lnTo>
                                      <a:pt x="12568" y="263"/>
                                    </a:lnTo>
                                    <a:lnTo>
                                      <a:pt x="14438" y="160"/>
                                    </a:lnTo>
                                    <a:lnTo>
                                      <a:pt x="157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6b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50640"/>
                                <a:ext cx="1413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0" h="1009">
                                    <a:moveTo>
                                      <a:pt x="15511" y="0"/>
                                    </a:moveTo>
                                    <a:lnTo>
                                      <a:pt x="15544" y="0"/>
                                    </a:lnTo>
                                    <a:lnTo>
                                      <a:pt x="15580" y="8"/>
                                    </a:lnTo>
                                    <a:lnTo>
                                      <a:pt x="15580" y="58"/>
                                    </a:lnTo>
                                    <a:lnTo>
                                      <a:pt x="15580" y="112"/>
                                    </a:lnTo>
                                    <a:lnTo>
                                      <a:pt x="15580" y="167"/>
                                    </a:lnTo>
                                    <a:lnTo>
                                      <a:pt x="15580" y="226"/>
                                    </a:lnTo>
                                    <a:lnTo>
                                      <a:pt x="15460" y="255"/>
                                    </a:lnTo>
                                    <a:lnTo>
                                      <a:pt x="15351" y="273"/>
                                    </a:lnTo>
                                    <a:lnTo>
                                      <a:pt x="15235" y="273"/>
                                    </a:lnTo>
                                    <a:lnTo>
                                      <a:pt x="15115" y="281"/>
                                    </a:lnTo>
                                    <a:lnTo>
                                      <a:pt x="14988" y="273"/>
                                    </a:lnTo>
                                    <a:lnTo>
                                      <a:pt x="14858" y="288"/>
                                    </a:lnTo>
                                    <a:lnTo>
                                      <a:pt x="14720" y="309"/>
                                    </a:lnTo>
                                    <a:lnTo>
                                      <a:pt x="14578" y="372"/>
                                    </a:lnTo>
                                    <a:lnTo>
                                      <a:pt x="14252" y="473"/>
                                    </a:lnTo>
                                    <a:lnTo>
                                      <a:pt x="13917" y="536"/>
                                    </a:lnTo>
                                    <a:lnTo>
                                      <a:pt x="13580" y="554"/>
                                    </a:lnTo>
                                    <a:lnTo>
                                      <a:pt x="13246" y="554"/>
                                    </a:lnTo>
                                    <a:lnTo>
                                      <a:pt x="12901" y="539"/>
                                    </a:lnTo>
                                    <a:lnTo>
                                      <a:pt x="12560" y="528"/>
                                    </a:lnTo>
                                    <a:lnTo>
                                      <a:pt x="12222" y="536"/>
                                    </a:lnTo>
                                    <a:lnTo>
                                      <a:pt x="11896" y="576"/>
                                    </a:lnTo>
                                    <a:lnTo>
                                      <a:pt x="11757" y="590"/>
                                    </a:lnTo>
                                    <a:lnTo>
                                      <a:pt x="11630" y="609"/>
                                    </a:lnTo>
                                    <a:lnTo>
                                      <a:pt x="11508" y="619"/>
                                    </a:lnTo>
                                    <a:lnTo>
                                      <a:pt x="11384" y="637"/>
                                    </a:lnTo>
                                    <a:lnTo>
                                      <a:pt x="11253" y="645"/>
                                    </a:lnTo>
                                    <a:lnTo>
                                      <a:pt x="11130" y="659"/>
                                    </a:lnTo>
                                    <a:lnTo>
                                      <a:pt x="10999" y="663"/>
                                    </a:lnTo>
                                    <a:lnTo>
                                      <a:pt x="10876" y="670"/>
                                    </a:lnTo>
                                    <a:lnTo>
                                      <a:pt x="10752" y="670"/>
                                    </a:lnTo>
                                    <a:lnTo>
                                      <a:pt x="10643" y="688"/>
                                    </a:lnTo>
                                    <a:lnTo>
                                      <a:pt x="10531" y="713"/>
                                    </a:lnTo>
                                    <a:lnTo>
                                      <a:pt x="10440" y="750"/>
                                    </a:lnTo>
                                    <a:lnTo>
                                      <a:pt x="10335" y="779"/>
                                    </a:lnTo>
                                    <a:lnTo>
                                      <a:pt x="10232" y="809"/>
                                    </a:lnTo>
                                    <a:lnTo>
                                      <a:pt x="10131" y="842"/>
                                    </a:lnTo>
                                    <a:lnTo>
                                      <a:pt x="10026" y="870"/>
                                    </a:lnTo>
                                    <a:lnTo>
                                      <a:pt x="9797" y="897"/>
                                    </a:lnTo>
                                    <a:lnTo>
                                      <a:pt x="9576" y="925"/>
                                    </a:lnTo>
                                    <a:lnTo>
                                      <a:pt x="9351" y="947"/>
                                    </a:lnTo>
                                    <a:lnTo>
                                      <a:pt x="9130" y="969"/>
                                    </a:lnTo>
                                    <a:lnTo>
                                      <a:pt x="8901" y="983"/>
                                    </a:lnTo>
                                    <a:lnTo>
                                      <a:pt x="8671" y="995"/>
                                    </a:lnTo>
                                    <a:lnTo>
                                      <a:pt x="8450" y="1001"/>
                                    </a:lnTo>
                                    <a:lnTo>
                                      <a:pt x="8236" y="1009"/>
                                    </a:lnTo>
                                    <a:lnTo>
                                      <a:pt x="7815" y="995"/>
                                    </a:lnTo>
                                    <a:lnTo>
                                      <a:pt x="7405" y="983"/>
                                    </a:lnTo>
                                    <a:lnTo>
                                      <a:pt x="6988" y="958"/>
                                    </a:lnTo>
                                    <a:lnTo>
                                      <a:pt x="6577" y="940"/>
                                    </a:lnTo>
                                    <a:lnTo>
                                      <a:pt x="6160" y="915"/>
                                    </a:lnTo>
                                    <a:lnTo>
                                      <a:pt x="5746" y="903"/>
                                    </a:lnTo>
                                    <a:lnTo>
                                      <a:pt x="5332" y="889"/>
                                    </a:lnTo>
                                    <a:lnTo>
                                      <a:pt x="4919" y="897"/>
                                    </a:lnTo>
                                    <a:lnTo>
                                      <a:pt x="4820" y="885"/>
                                    </a:lnTo>
                                    <a:lnTo>
                                      <a:pt x="4726" y="870"/>
                                    </a:lnTo>
                                    <a:lnTo>
                                      <a:pt x="4635" y="845"/>
                                    </a:lnTo>
                                    <a:lnTo>
                                      <a:pt x="4548" y="827"/>
                                    </a:lnTo>
                                    <a:lnTo>
                                      <a:pt x="4454" y="798"/>
                                    </a:lnTo>
                                    <a:lnTo>
                                      <a:pt x="4374" y="773"/>
                                    </a:lnTo>
                                    <a:lnTo>
                                      <a:pt x="4283" y="743"/>
                                    </a:lnTo>
                                    <a:lnTo>
                                      <a:pt x="4203" y="713"/>
                                    </a:lnTo>
                                    <a:lnTo>
                                      <a:pt x="4036" y="659"/>
                                    </a:lnTo>
                                    <a:lnTo>
                                      <a:pt x="3876" y="619"/>
                                    </a:lnTo>
                                    <a:lnTo>
                                      <a:pt x="3703" y="583"/>
                                    </a:lnTo>
                                    <a:lnTo>
                                      <a:pt x="3528" y="557"/>
                                    </a:lnTo>
                                    <a:lnTo>
                                      <a:pt x="3350" y="521"/>
                                    </a:lnTo>
                                    <a:lnTo>
                                      <a:pt x="3180" y="495"/>
                                    </a:lnTo>
                                    <a:lnTo>
                                      <a:pt x="3005" y="473"/>
                                    </a:lnTo>
                                    <a:lnTo>
                                      <a:pt x="2845" y="452"/>
                                    </a:lnTo>
                                    <a:lnTo>
                                      <a:pt x="2617" y="433"/>
                                    </a:lnTo>
                                    <a:lnTo>
                                      <a:pt x="2327" y="448"/>
                                    </a:lnTo>
                                    <a:lnTo>
                                      <a:pt x="1985" y="473"/>
                                    </a:lnTo>
                                    <a:lnTo>
                                      <a:pt x="1629" y="503"/>
                                    </a:lnTo>
                                    <a:lnTo>
                                      <a:pt x="1270" y="510"/>
                                    </a:lnTo>
                                    <a:lnTo>
                                      <a:pt x="957" y="491"/>
                                    </a:lnTo>
                                    <a:lnTo>
                                      <a:pt x="690" y="430"/>
                                    </a:lnTo>
                                    <a:lnTo>
                                      <a:pt x="518" y="324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7" y="18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320" y="120"/>
                                    </a:lnTo>
                                    <a:lnTo>
                                      <a:pt x="3180" y="193"/>
                                    </a:lnTo>
                                    <a:lnTo>
                                      <a:pt x="5383" y="248"/>
                                    </a:lnTo>
                                    <a:lnTo>
                                      <a:pt x="7764" y="291"/>
                                    </a:lnTo>
                                    <a:lnTo>
                                      <a:pt x="10142" y="288"/>
                                    </a:lnTo>
                                    <a:lnTo>
                                      <a:pt x="12338" y="248"/>
                                    </a:lnTo>
                                    <a:lnTo>
                                      <a:pt x="14186" y="157"/>
                                    </a:lnTo>
                                    <a:lnTo>
                                      <a:pt x="15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6e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53160"/>
                                <a:ext cx="13809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22" h="983">
                                    <a:moveTo>
                                      <a:pt x="15218" y="0"/>
                                    </a:moveTo>
                                    <a:lnTo>
                                      <a:pt x="15218" y="61"/>
                                    </a:lnTo>
                                    <a:lnTo>
                                      <a:pt x="15218" y="123"/>
                                    </a:lnTo>
                                    <a:lnTo>
                                      <a:pt x="15218" y="178"/>
                                    </a:lnTo>
                                    <a:lnTo>
                                      <a:pt x="15222" y="240"/>
                                    </a:lnTo>
                                    <a:lnTo>
                                      <a:pt x="15124" y="240"/>
                                    </a:lnTo>
                                    <a:lnTo>
                                      <a:pt x="15033" y="247"/>
                                    </a:lnTo>
                                    <a:lnTo>
                                      <a:pt x="14938" y="247"/>
                                    </a:lnTo>
                                    <a:lnTo>
                                      <a:pt x="14847" y="247"/>
                                    </a:lnTo>
                                    <a:lnTo>
                                      <a:pt x="14743" y="247"/>
                                    </a:lnTo>
                                    <a:lnTo>
                                      <a:pt x="14644" y="265"/>
                                    </a:lnTo>
                                    <a:lnTo>
                                      <a:pt x="14532" y="298"/>
                                    </a:lnTo>
                                    <a:lnTo>
                                      <a:pt x="14419" y="346"/>
                                    </a:lnTo>
                                    <a:lnTo>
                                      <a:pt x="14093" y="447"/>
                                    </a:lnTo>
                                    <a:lnTo>
                                      <a:pt x="13758" y="510"/>
                                    </a:lnTo>
                                    <a:lnTo>
                                      <a:pt x="13421" y="528"/>
                                    </a:lnTo>
                                    <a:lnTo>
                                      <a:pt x="13087" y="528"/>
                                    </a:lnTo>
                                    <a:lnTo>
                                      <a:pt x="12742" y="513"/>
                                    </a:lnTo>
                                    <a:lnTo>
                                      <a:pt x="12401" y="502"/>
                                    </a:lnTo>
                                    <a:lnTo>
                                      <a:pt x="12063" y="510"/>
                                    </a:lnTo>
                                    <a:lnTo>
                                      <a:pt x="11737" y="550"/>
                                    </a:lnTo>
                                    <a:lnTo>
                                      <a:pt x="11598" y="564"/>
                                    </a:lnTo>
                                    <a:lnTo>
                                      <a:pt x="11471" y="583"/>
                                    </a:lnTo>
                                    <a:lnTo>
                                      <a:pt x="11349" y="593"/>
                                    </a:lnTo>
                                    <a:lnTo>
                                      <a:pt x="11225" y="611"/>
                                    </a:lnTo>
                                    <a:lnTo>
                                      <a:pt x="11094" y="619"/>
                                    </a:lnTo>
                                    <a:lnTo>
                                      <a:pt x="10971" y="633"/>
                                    </a:lnTo>
                                    <a:lnTo>
                                      <a:pt x="10840" y="637"/>
                                    </a:lnTo>
                                    <a:lnTo>
                                      <a:pt x="10717" y="644"/>
                                    </a:lnTo>
                                    <a:lnTo>
                                      <a:pt x="10593" y="644"/>
                                    </a:lnTo>
                                    <a:lnTo>
                                      <a:pt x="10484" y="662"/>
                                    </a:lnTo>
                                    <a:lnTo>
                                      <a:pt x="10372" y="687"/>
                                    </a:lnTo>
                                    <a:lnTo>
                                      <a:pt x="10281" y="724"/>
                                    </a:lnTo>
                                    <a:lnTo>
                                      <a:pt x="10176" y="753"/>
                                    </a:lnTo>
                                    <a:lnTo>
                                      <a:pt x="10073" y="783"/>
                                    </a:lnTo>
                                    <a:lnTo>
                                      <a:pt x="9972" y="816"/>
                                    </a:lnTo>
                                    <a:lnTo>
                                      <a:pt x="9867" y="844"/>
                                    </a:lnTo>
                                    <a:lnTo>
                                      <a:pt x="9638" y="871"/>
                                    </a:lnTo>
                                    <a:lnTo>
                                      <a:pt x="9417" y="899"/>
                                    </a:lnTo>
                                    <a:lnTo>
                                      <a:pt x="9192" y="921"/>
                                    </a:lnTo>
                                    <a:lnTo>
                                      <a:pt x="8971" y="943"/>
                                    </a:lnTo>
                                    <a:lnTo>
                                      <a:pt x="8742" y="957"/>
                                    </a:lnTo>
                                    <a:lnTo>
                                      <a:pt x="8512" y="969"/>
                                    </a:lnTo>
                                    <a:lnTo>
                                      <a:pt x="8291" y="975"/>
                                    </a:lnTo>
                                    <a:lnTo>
                                      <a:pt x="8077" y="983"/>
                                    </a:lnTo>
                                    <a:lnTo>
                                      <a:pt x="7656" y="969"/>
                                    </a:lnTo>
                                    <a:lnTo>
                                      <a:pt x="7246" y="957"/>
                                    </a:lnTo>
                                    <a:lnTo>
                                      <a:pt x="6829" y="932"/>
                                    </a:lnTo>
                                    <a:lnTo>
                                      <a:pt x="6418" y="914"/>
                                    </a:lnTo>
                                    <a:lnTo>
                                      <a:pt x="6001" y="889"/>
                                    </a:lnTo>
                                    <a:lnTo>
                                      <a:pt x="5587" y="877"/>
                                    </a:lnTo>
                                    <a:lnTo>
                                      <a:pt x="5173" y="863"/>
                                    </a:lnTo>
                                    <a:lnTo>
                                      <a:pt x="4760" y="871"/>
                                    </a:lnTo>
                                    <a:lnTo>
                                      <a:pt x="4661" y="859"/>
                                    </a:lnTo>
                                    <a:lnTo>
                                      <a:pt x="4567" y="844"/>
                                    </a:lnTo>
                                    <a:lnTo>
                                      <a:pt x="4476" y="819"/>
                                    </a:lnTo>
                                    <a:lnTo>
                                      <a:pt x="4389" y="801"/>
                                    </a:lnTo>
                                    <a:lnTo>
                                      <a:pt x="4295" y="772"/>
                                    </a:lnTo>
                                    <a:lnTo>
                                      <a:pt x="4215" y="747"/>
                                    </a:lnTo>
                                    <a:lnTo>
                                      <a:pt x="4124" y="717"/>
                                    </a:lnTo>
                                    <a:lnTo>
                                      <a:pt x="4044" y="687"/>
                                    </a:lnTo>
                                    <a:lnTo>
                                      <a:pt x="3877" y="633"/>
                                    </a:lnTo>
                                    <a:lnTo>
                                      <a:pt x="3717" y="593"/>
                                    </a:lnTo>
                                    <a:lnTo>
                                      <a:pt x="3544" y="557"/>
                                    </a:lnTo>
                                    <a:lnTo>
                                      <a:pt x="3369" y="531"/>
                                    </a:lnTo>
                                    <a:lnTo>
                                      <a:pt x="3191" y="495"/>
                                    </a:lnTo>
                                    <a:lnTo>
                                      <a:pt x="3021" y="469"/>
                                    </a:lnTo>
                                    <a:lnTo>
                                      <a:pt x="2846" y="447"/>
                                    </a:lnTo>
                                    <a:lnTo>
                                      <a:pt x="2686" y="426"/>
                                    </a:lnTo>
                                    <a:lnTo>
                                      <a:pt x="2458" y="407"/>
                                    </a:lnTo>
                                    <a:lnTo>
                                      <a:pt x="2168" y="422"/>
                                    </a:lnTo>
                                    <a:lnTo>
                                      <a:pt x="1826" y="447"/>
                                    </a:lnTo>
                                    <a:lnTo>
                                      <a:pt x="1470" y="477"/>
                                    </a:lnTo>
                                    <a:lnTo>
                                      <a:pt x="1111" y="484"/>
                                    </a:lnTo>
                                    <a:lnTo>
                                      <a:pt x="798" y="465"/>
                                    </a:lnTo>
                                    <a:lnTo>
                                      <a:pt x="531" y="404"/>
                                    </a:lnTo>
                                    <a:lnTo>
                                      <a:pt x="359" y="298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354" y="98"/>
                                    </a:lnTo>
                                    <a:lnTo>
                                      <a:pt x="3184" y="167"/>
                                    </a:lnTo>
                                    <a:lnTo>
                                      <a:pt x="5326" y="222"/>
                                    </a:lnTo>
                                    <a:lnTo>
                                      <a:pt x="7628" y="265"/>
                                    </a:lnTo>
                                    <a:lnTo>
                                      <a:pt x="9915" y="265"/>
                                    </a:lnTo>
                                    <a:lnTo>
                                      <a:pt x="12056" y="229"/>
                                    </a:lnTo>
                                    <a:lnTo>
                                      <a:pt x="13872" y="141"/>
                                    </a:lnTo>
                                    <a:lnTo>
                                      <a:pt x="15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0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355680"/>
                                <a:ext cx="1348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62" h="951">
                                    <a:moveTo>
                                      <a:pt x="14859" y="0"/>
                                    </a:moveTo>
                                    <a:lnTo>
                                      <a:pt x="14859" y="54"/>
                                    </a:lnTo>
                                    <a:lnTo>
                                      <a:pt x="14859" y="109"/>
                                    </a:lnTo>
                                    <a:lnTo>
                                      <a:pt x="14859" y="168"/>
                                    </a:lnTo>
                                    <a:lnTo>
                                      <a:pt x="14862" y="223"/>
                                    </a:lnTo>
                                    <a:lnTo>
                                      <a:pt x="14790" y="215"/>
                                    </a:lnTo>
                                    <a:lnTo>
                                      <a:pt x="14714" y="215"/>
                                    </a:lnTo>
                                    <a:lnTo>
                                      <a:pt x="14641" y="215"/>
                                    </a:lnTo>
                                    <a:lnTo>
                                      <a:pt x="14572" y="230"/>
                                    </a:lnTo>
                                    <a:lnTo>
                                      <a:pt x="14491" y="230"/>
                                    </a:lnTo>
                                    <a:lnTo>
                                      <a:pt x="14419" y="251"/>
                                    </a:lnTo>
                                    <a:lnTo>
                                      <a:pt x="14339" y="270"/>
                                    </a:lnTo>
                                    <a:lnTo>
                                      <a:pt x="14263" y="314"/>
                                    </a:lnTo>
                                    <a:lnTo>
                                      <a:pt x="13937" y="415"/>
                                    </a:lnTo>
                                    <a:lnTo>
                                      <a:pt x="13602" y="478"/>
                                    </a:lnTo>
                                    <a:lnTo>
                                      <a:pt x="13265" y="496"/>
                                    </a:lnTo>
                                    <a:lnTo>
                                      <a:pt x="12931" y="496"/>
                                    </a:lnTo>
                                    <a:lnTo>
                                      <a:pt x="12586" y="481"/>
                                    </a:lnTo>
                                    <a:lnTo>
                                      <a:pt x="12245" y="470"/>
                                    </a:lnTo>
                                    <a:lnTo>
                                      <a:pt x="11907" y="478"/>
                                    </a:lnTo>
                                    <a:lnTo>
                                      <a:pt x="11581" y="518"/>
                                    </a:lnTo>
                                    <a:lnTo>
                                      <a:pt x="11442" y="532"/>
                                    </a:lnTo>
                                    <a:lnTo>
                                      <a:pt x="11315" y="551"/>
                                    </a:lnTo>
                                    <a:lnTo>
                                      <a:pt x="11193" y="561"/>
                                    </a:lnTo>
                                    <a:lnTo>
                                      <a:pt x="11069" y="579"/>
                                    </a:lnTo>
                                    <a:lnTo>
                                      <a:pt x="10938" y="587"/>
                                    </a:lnTo>
                                    <a:lnTo>
                                      <a:pt x="10815" y="601"/>
                                    </a:lnTo>
                                    <a:lnTo>
                                      <a:pt x="10684" y="605"/>
                                    </a:lnTo>
                                    <a:lnTo>
                                      <a:pt x="10561" y="612"/>
                                    </a:lnTo>
                                    <a:lnTo>
                                      <a:pt x="10437" y="612"/>
                                    </a:lnTo>
                                    <a:lnTo>
                                      <a:pt x="10328" y="630"/>
                                    </a:lnTo>
                                    <a:lnTo>
                                      <a:pt x="10216" y="655"/>
                                    </a:lnTo>
                                    <a:lnTo>
                                      <a:pt x="10125" y="692"/>
                                    </a:lnTo>
                                    <a:lnTo>
                                      <a:pt x="10020" y="721"/>
                                    </a:lnTo>
                                    <a:lnTo>
                                      <a:pt x="9917" y="751"/>
                                    </a:lnTo>
                                    <a:lnTo>
                                      <a:pt x="9816" y="784"/>
                                    </a:lnTo>
                                    <a:lnTo>
                                      <a:pt x="9711" y="812"/>
                                    </a:lnTo>
                                    <a:lnTo>
                                      <a:pt x="9482" y="839"/>
                                    </a:lnTo>
                                    <a:lnTo>
                                      <a:pt x="9261" y="867"/>
                                    </a:lnTo>
                                    <a:lnTo>
                                      <a:pt x="9036" y="889"/>
                                    </a:lnTo>
                                    <a:lnTo>
                                      <a:pt x="8815" y="911"/>
                                    </a:lnTo>
                                    <a:lnTo>
                                      <a:pt x="8586" y="925"/>
                                    </a:lnTo>
                                    <a:lnTo>
                                      <a:pt x="8356" y="937"/>
                                    </a:lnTo>
                                    <a:lnTo>
                                      <a:pt x="8135" y="943"/>
                                    </a:lnTo>
                                    <a:lnTo>
                                      <a:pt x="7921" y="951"/>
                                    </a:lnTo>
                                    <a:lnTo>
                                      <a:pt x="7500" y="937"/>
                                    </a:lnTo>
                                    <a:lnTo>
                                      <a:pt x="7090" y="925"/>
                                    </a:lnTo>
                                    <a:lnTo>
                                      <a:pt x="6673" y="900"/>
                                    </a:lnTo>
                                    <a:lnTo>
                                      <a:pt x="6262" y="882"/>
                                    </a:lnTo>
                                    <a:lnTo>
                                      <a:pt x="5845" y="857"/>
                                    </a:lnTo>
                                    <a:lnTo>
                                      <a:pt x="5431" y="845"/>
                                    </a:lnTo>
                                    <a:lnTo>
                                      <a:pt x="5017" y="831"/>
                                    </a:lnTo>
                                    <a:lnTo>
                                      <a:pt x="4604" y="839"/>
                                    </a:lnTo>
                                    <a:lnTo>
                                      <a:pt x="4505" y="827"/>
                                    </a:lnTo>
                                    <a:lnTo>
                                      <a:pt x="4411" y="812"/>
                                    </a:lnTo>
                                    <a:lnTo>
                                      <a:pt x="4320" y="787"/>
                                    </a:lnTo>
                                    <a:lnTo>
                                      <a:pt x="4233" y="769"/>
                                    </a:lnTo>
                                    <a:lnTo>
                                      <a:pt x="4139" y="740"/>
                                    </a:lnTo>
                                    <a:lnTo>
                                      <a:pt x="4059" y="715"/>
                                    </a:lnTo>
                                    <a:lnTo>
                                      <a:pt x="3968" y="685"/>
                                    </a:lnTo>
                                    <a:lnTo>
                                      <a:pt x="3888" y="655"/>
                                    </a:lnTo>
                                    <a:lnTo>
                                      <a:pt x="3721" y="601"/>
                                    </a:lnTo>
                                    <a:lnTo>
                                      <a:pt x="3561" y="561"/>
                                    </a:lnTo>
                                    <a:lnTo>
                                      <a:pt x="3388" y="525"/>
                                    </a:lnTo>
                                    <a:lnTo>
                                      <a:pt x="3213" y="499"/>
                                    </a:lnTo>
                                    <a:lnTo>
                                      <a:pt x="3035" y="463"/>
                                    </a:lnTo>
                                    <a:lnTo>
                                      <a:pt x="2865" y="437"/>
                                    </a:lnTo>
                                    <a:lnTo>
                                      <a:pt x="2690" y="415"/>
                                    </a:lnTo>
                                    <a:lnTo>
                                      <a:pt x="2530" y="394"/>
                                    </a:lnTo>
                                    <a:lnTo>
                                      <a:pt x="2302" y="375"/>
                                    </a:lnTo>
                                    <a:lnTo>
                                      <a:pt x="2012" y="390"/>
                                    </a:lnTo>
                                    <a:lnTo>
                                      <a:pt x="1670" y="415"/>
                                    </a:lnTo>
                                    <a:lnTo>
                                      <a:pt x="1314" y="445"/>
                                    </a:lnTo>
                                    <a:lnTo>
                                      <a:pt x="955" y="452"/>
                                    </a:lnTo>
                                    <a:lnTo>
                                      <a:pt x="642" y="433"/>
                                    </a:lnTo>
                                    <a:lnTo>
                                      <a:pt x="375" y="372"/>
                                    </a:lnTo>
                                    <a:lnTo>
                                      <a:pt x="203" y="266"/>
                                    </a:lnTo>
                                    <a:lnTo>
                                      <a:pt x="12" y="266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58" y="73"/>
                                    </a:lnTo>
                                    <a:lnTo>
                                      <a:pt x="3147" y="142"/>
                                    </a:lnTo>
                                    <a:lnTo>
                                      <a:pt x="5210" y="190"/>
                                    </a:lnTo>
                                    <a:lnTo>
                                      <a:pt x="7413" y="230"/>
                                    </a:lnTo>
                                    <a:lnTo>
                                      <a:pt x="9617" y="230"/>
                                    </a:lnTo>
                                    <a:lnTo>
                                      <a:pt x="11689" y="205"/>
                                    </a:lnTo>
                                    <a:lnTo>
                                      <a:pt x="13480" y="124"/>
                                    </a:lnTo>
                                    <a:lnTo>
                                      <a:pt x="148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3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57480"/>
                                <a:ext cx="131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9" h="933">
                                    <a:moveTo>
                                      <a:pt x="14499" y="5"/>
                                    </a:moveTo>
                                    <a:lnTo>
                                      <a:pt x="14499" y="48"/>
                                    </a:lnTo>
                                    <a:lnTo>
                                      <a:pt x="14499" y="106"/>
                                    </a:lnTo>
                                    <a:lnTo>
                                      <a:pt x="14499" y="150"/>
                                    </a:lnTo>
                                    <a:lnTo>
                                      <a:pt x="14499" y="205"/>
                                    </a:lnTo>
                                    <a:lnTo>
                                      <a:pt x="14452" y="205"/>
                                    </a:lnTo>
                                    <a:lnTo>
                                      <a:pt x="14401" y="205"/>
                                    </a:lnTo>
                                    <a:lnTo>
                                      <a:pt x="14350" y="212"/>
                                    </a:lnTo>
                                    <a:lnTo>
                                      <a:pt x="14307" y="223"/>
                                    </a:lnTo>
                                    <a:lnTo>
                                      <a:pt x="14259" y="233"/>
                                    </a:lnTo>
                                    <a:lnTo>
                                      <a:pt x="14209" y="248"/>
                                    </a:lnTo>
                                    <a:lnTo>
                                      <a:pt x="14155" y="266"/>
                                    </a:lnTo>
                                    <a:lnTo>
                                      <a:pt x="14103" y="296"/>
                                    </a:lnTo>
                                    <a:lnTo>
                                      <a:pt x="13777" y="397"/>
                                    </a:lnTo>
                                    <a:lnTo>
                                      <a:pt x="13442" y="460"/>
                                    </a:lnTo>
                                    <a:lnTo>
                                      <a:pt x="13105" y="478"/>
                                    </a:lnTo>
                                    <a:lnTo>
                                      <a:pt x="12771" y="478"/>
                                    </a:lnTo>
                                    <a:lnTo>
                                      <a:pt x="12426" y="463"/>
                                    </a:lnTo>
                                    <a:lnTo>
                                      <a:pt x="12085" y="452"/>
                                    </a:lnTo>
                                    <a:lnTo>
                                      <a:pt x="11747" y="460"/>
                                    </a:lnTo>
                                    <a:lnTo>
                                      <a:pt x="11421" y="500"/>
                                    </a:lnTo>
                                    <a:lnTo>
                                      <a:pt x="11282" y="514"/>
                                    </a:lnTo>
                                    <a:lnTo>
                                      <a:pt x="11155" y="533"/>
                                    </a:lnTo>
                                    <a:lnTo>
                                      <a:pt x="11033" y="543"/>
                                    </a:lnTo>
                                    <a:lnTo>
                                      <a:pt x="10909" y="561"/>
                                    </a:lnTo>
                                    <a:lnTo>
                                      <a:pt x="10778" y="569"/>
                                    </a:lnTo>
                                    <a:lnTo>
                                      <a:pt x="10655" y="583"/>
                                    </a:lnTo>
                                    <a:lnTo>
                                      <a:pt x="10524" y="587"/>
                                    </a:lnTo>
                                    <a:lnTo>
                                      <a:pt x="10401" y="594"/>
                                    </a:lnTo>
                                    <a:lnTo>
                                      <a:pt x="10277" y="594"/>
                                    </a:lnTo>
                                    <a:lnTo>
                                      <a:pt x="10168" y="612"/>
                                    </a:lnTo>
                                    <a:lnTo>
                                      <a:pt x="10056" y="637"/>
                                    </a:lnTo>
                                    <a:lnTo>
                                      <a:pt x="9965" y="674"/>
                                    </a:lnTo>
                                    <a:lnTo>
                                      <a:pt x="9860" y="703"/>
                                    </a:lnTo>
                                    <a:lnTo>
                                      <a:pt x="9757" y="733"/>
                                    </a:lnTo>
                                    <a:lnTo>
                                      <a:pt x="9656" y="766"/>
                                    </a:lnTo>
                                    <a:lnTo>
                                      <a:pt x="9551" y="794"/>
                                    </a:lnTo>
                                    <a:lnTo>
                                      <a:pt x="9322" y="821"/>
                                    </a:lnTo>
                                    <a:lnTo>
                                      <a:pt x="9101" y="849"/>
                                    </a:lnTo>
                                    <a:lnTo>
                                      <a:pt x="8876" y="871"/>
                                    </a:lnTo>
                                    <a:lnTo>
                                      <a:pt x="8655" y="893"/>
                                    </a:lnTo>
                                    <a:lnTo>
                                      <a:pt x="8426" y="907"/>
                                    </a:lnTo>
                                    <a:lnTo>
                                      <a:pt x="8196" y="919"/>
                                    </a:lnTo>
                                    <a:lnTo>
                                      <a:pt x="7975" y="925"/>
                                    </a:lnTo>
                                    <a:lnTo>
                                      <a:pt x="7761" y="933"/>
                                    </a:lnTo>
                                    <a:lnTo>
                                      <a:pt x="7340" y="919"/>
                                    </a:lnTo>
                                    <a:lnTo>
                                      <a:pt x="6930" y="907"/>
                                    </a:lnTo>
                                    <a:lnTo>
                                      <a:pt x="6513" y="882"/>
                                    </a:lnTo>
                                    <a:lnTo>
                                      <a:pt x="6102" y="864"/>
                                    </a:lnTo>
                                    <a:lnTo>
                                      <a:pt x="5685" y="839"/>
                                    </a:lnTo>
                                    <a:lnTo>
                                      <a:pt x="5271" y="827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444" y="821"/>
                                    </a:lnTo>
                                    <a:lnTo>
                                      <a:pt x="4345" y="809"/>
                                    </a:lnTo>
                                    <a:lnTo>
                                      <a:pt x="4251" y="794"/>
                                    </a:lnTo>
                                    <a:lnTo>
                                      <a:pt x="4160" y="769"/>
                                    </a:lnTo>
                                    <a:lnTo>
                                      <a:pt x="4073" y="751"/>
                                    </a:lnTo>
                                    <a:lnTo>
                                      <a:pt x="3979" y="722"/>
                                    </a:lnTo>
                                    <a:lnTo>
                                      <a:pt x="3899" y="697"/>
                                    </a:lnTo>
                                    <a:lnTo>
                                      <a:pt x="3808" y="667"/>
                                    </a:lnTo>
                                    <a:lnTo>
                                      <a:pt x="3728" y="637"/>
                                    </a:lnTo>
                                    <a:lnTo>
                                      <a:pt x="3561" y="583"/>
                                    </a:lnTo>
                                    <a:lnTo>
                                      <a:pt x="3401" y="543"/>
                                    </a:lnTo>
                                    <a:lnTo>
                                      <a:pt x="3228" y="507"/>
                                    </a:lnTo>
                                    <a:lnTo>
                                      <a:pt x="3053" y="481"/>
                                    </a:lnTo>
                                    <a:lnTo>
                                      <a:pt x="2875" y="445"/>
                                    </a:lnTo>
                                    <a:lnTo>
                                      <a:pt x="2705" y="419"/>
                                    </a:lnTo>
                                    <a:lnTo>
                                      <a:pt x="2530" y="397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142" y="357"/>
                                    </a:lnTo>
                                    <a:lnTo>
                                      <a:pt x="1852" y="372"/>
                                    </a:lnTo>
                                    <a:lnTo>
                                      <a:pt x="1510" y="397"/>
                                    </a:lnTo>
                                    <a:lnTo>
                                      <a:pt x="1154" y="427"/>
                                    </a:lnTo>
                                    <a:lnTo>
                                      <a:pt x="795" y="434"/>
                                    </a:lnTo>
                                    <a:lnTo>
                                      <a:pt x="482" y="415"/>
                                    </a:lnTo>
                                    <a:lnTo>
                                      <a:pt x="215" y="354"/>
                                    </a:lnTo>
                                    <a:lnTo>
                                      <a:pt x="43" y="24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65" y="63"/>
                                    </a:lnTo>
                                    <a:lnTo>
                                      <a:pt x="3111" y="128"/>
                                    </a:lnTo>
                                    <a:lnTo>
                                      <a:pt x="5104" y="179"/>
                                    </a:lnTo>
                                    <a:lnTo>
                                      <a:pt x="7224" y="215"/>
                                    </a:lnTo>
                                    <a:lnTo>
                                      <a:pt x="9340" y="215"/>
                                    </a:lnTo>
                                    <a:lnTo>
                                      <a:pt x="11351" y="190"/>
                                    </a:lnTo>
                                    <a:lnTo>
                                      <a:pt x="13105" y="117"/>
                                    </a:lnTo>
                                    <a:lnTo>
                                      <a:pt x="1449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75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58200"/>
                                <a:ext cx="1284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55" h="928">
                                    <a:moveTo>
                                      <a:pt x="14143" y="21"/>
                                    </a:moveTo>
                                    <a:lnTo>
                                      <a:pt x="14143" y="68"/>
                                    </a:lnTo>
                                    <a:lnTo>
                                      <a:pt x="14143" y="123"/>
                                    </a:lnTo>
                                    <a:lnTo>
                                      <a:pt x="14143" y="174"/>
                                    </a:lnTo>
                                    <a:lnTo>
                                      <a:pt x="14155" y="225"/>
                                    </a:lnTo>
                                    <a:lnTo>
                                      <a:pt x="14100" y="228"/>
                                    </a:lnTo>
                                    <a:lnTo>
                                      <a:pt x="14052" y="247"/>
                                    </a:lnTo>
                                    <a:lnTo>
                                      <a:pt x="13995" y="261"/>
                                    </a:lnTo>
                                    <a:lnTo>
                                      <a:pt x="13951" y="291"/>
                                    </a:lnTo>
                                    <a:lnTo>
                                      <a:pt x="13625" y="392"/>
                                    </a:lnTo>
                                    <a:lnTo>
                                      <a:pt x="13290" y="455"/>
                                    </a:lnTo>
                                    <a:lnTo>
                                      <a:pt x="12953" y="473"/>
                                    </a:lnTo>
                                    <a:lnTo>
                                      <a:pt x="12619" y="473"/>
                                    </a:lnTo>
                                    <a:lnTo>
                                      <a:pt x="12274" y="458"/>
                                    </a:lnTo>
                                    <a:lnTo>
                                      <a:pt x="11933" y="447"/>
                                    </a:lnTo>
                                    <a:lnTo>
                                      <a:pt x="11595" y="455"/>
                                    </a:lnTo>
                                    <a:lnTo>
                                      <a:pt x="11269" y="495"/>
                                    </a:lnTo>
                                    <a:lnTo>
                                      <a:pt x="11130" y="509"/>
                                    </a:lnTo>
                                    <a:lnTo>
                                      <a:pt x="11003" y="528"/>
                                    </a:lnTo>
                                    <a:lnTo>
                                      <a:pt x="10881" y="538"/>
                                    </a:lnTo>
                                    <a:lnTo>
                                      <a:pt x="10757" y="556"/>
                                    </a:lnTo>
                                    <a:lnTo>
                                      <a:pt x="10626" y="564"/>
                                    </a:lnTo>
                                    <a:lnTo>
                                      <a:pt x="10503" y="578"/>
                                    </a:lnTo>
                                    <a:lnTo>
                                      <a:pt x="10372" y="582"/>
                                    </a:lnTo>
                                    <a:lnTo>
                                      <a:pt x="10249" y="589"/>
                                    </a:lnTo>
                                    <a:lnTo>
                                      <a:pt x="10125" y="589"/>
                                    </a:lnTo>
                                    <a:lnTo>
                                      <a:pt x="10016" y="607"/>
                                    </a:lnTo>
                                    <a:lnTo>
                                      <a:pt x="9904" y="632"/>
                                    </a:lnTo>
                                    <a:lnTo>
                                      <a:pt x="9813" y="669"/>
                                    </a:lnTo>
                                    <a:lnTo>
                                      <a:pt x="9708" y="698"/>
                                    </a:lnTo>
                                    <a:lnTo>
                                      <a:pt x="9605" y="728"/>
                                    </a:lnTo>
                                    <a:lnTo>
                                      <a:pt x="9504" y="761"/>
                                    </a:lnTo>
                                    <a:lnTo>
                                      <a:pt x="9399" y="789"/>
                                    </a:lnTo>
                                    <a:lnTo>
                                      <a:pt x="9170" y="816"/>
                                    </a:lnTo>
                                    <a:lnTo>
                                      <a:pt x="8949" y="844"/>
                                    </a:lnTo>
                                    <a:lnTo>
                                      <a:pt x="8724" y="866"/>
                                    </a:lnTo>
                                    <a:lnTo>
                                      <a:pt x="8503" y="888"/>
                                    </a:lnTo>
                                    <a:lnTo>
                                      <a:pt x="8274" y="902"/>
                                    </a:lnTo>
                                    <a:lnTo>
                                      <a:pt x="8044" y="914"/>
                                    </a:lnTo>
                                    <a:lnTo>
                                      <a:pt x="7823" y="920"/>
                                    </a:lnTo>
                                    <a:lnTo>
                                      <a:pt x="7609" y="928"/>
                                    </a:lnTo>
                                    <a:lnTo>
                                      <a:pt x="7188" y="914"/>
                                    </a:lnTo>
                                    <a:lnTo>
                                      <a:pt x="6778" y="902"/>
                                    </a:lnTo>
                                    <a:lnTo>
                                      <a:pt x="6361" y="877"/>
                                    </a:lnTo>
                                    <a:lnTo>
                                      <a:pt x="5950" y="859"/>
                                    </a:lnTo>
                                    <a:lnTo>
                                      <a:pt x="5533" y="834"/>
                                    </a:lnTo>
                                    <a:lnTo>
                                      <a:pt x="5119" y="822"/>
                                    </a:lnTo>
                                    <a:lnTo>
                                      <a:pt x="4705" y="808"/>
                                    </a:lnTo>
                                    <a:lnTo>
                                      <a:pt x="4292" y="816"/>
                                    </a:lnTo>
                                    <a:lnTo>
                                      <a:pt x="4193" y="804"/>
                                    </a:lnTo>
                                    <a:lnTo>
                                      <a:pt x="4099" y="789"/>
                                    </a:lnTo>
                                    <a:lnTo>
                                      <a:pt x="4008" y="764"/>
                                    </a:lnTo>
                                    <a:lnTo>
                                      <a:pt x="3921" y="746"/>
                                    </a:lnTo>
                                    <a:lnTo>
                                      <a:pt x="3827" y="717"/>
                                    </a:lnTo>
                                    <a:lnTo>
                                      <a:pt x="3747" y="692"/>
                                    </a:lnTo>
                                    <a:lnTo>
                                      <a:pt x="3656" y="662"/>
                                    </a:lnTo>
                                    <a:lnTo>
                                      <a:pt x="3576" y="632"/>
                                    </a:lnTo>
                                    <a:lnTo>
                                      <a:pt x="3409" y="578"/>
                                    </a:lnTo>
                                    <a:lnTo>
                                      <a:pt x="3249" y="538"/>
                                    </a:lnTo>
                                    <a:lnTo>
                                      <a:pt x="3076" y="502"/>
                                    </a:lnTo>
                                    <a:lnTo>
                                      <a:pt x="2901" y="476"/>
                                    </a:lnTo>
                                    <a:lnTo>
                                      <a:pt x="2723" y="440"/>
                                    </a:lnTo>
                                    <a:lnTo>
                                      <a:pt x="2553" y="414"/>
                                    </a:lnTo>
                                    <a:lnTo>
                                      <a:pt x="2378" y="392"/>
                                    </a:lnTo>
                                    <a:lnTo>
                                      <a:pt x="2218" y="371"/>
                                    </a:lnTo>
                                    <a:lnTo>
                                      <a:pt x="2008" y="349"/>
                                    </a:lnTo>
                                    <a:lnTo>
                                      <a:pt x="1751" y="359"/>
                                    </a:lnTo>
                                    <a:lnTo>
                                      <a:pt x="1445" y="377"/>
                                    </a:lnTo>
                                    <a:lnTo>
                                      <a:pt x="1126" y="410"/>
                                    </a:lnTo>
                                    <a:lnTo>
                                      <a:pt x="799" y="422"/>
                                    </a:lnTo>
                                    <a:lnTo>
                                      <a:pt x="490" y="422"/>
                                    </a:lnTo>
                                    <a:lnTo>
                                      <a:pt x="218" y="392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8" y="61"/>
                                    </a:lnTo>
                                    <a:lnTo>
                                      <a:pt x="3064" y="123"/>
                                    </a:lnTo>
                                    <a:lnTo>
                                      <a:pt x="4981" y="174"/>
                                    </a:lnTo>
                                    <a:lnTo>
                                      <a:pt x="7033" y="207"/>
                                    </a:lnTo>
                                    <a:lnTo>
                                      <a:pt x="9072" y="210"/>
                                    </a:lnTo>
                                    <a:lnTo>
                                      <a:pt x="11014" y="185"/>
                                    </a:lnTo>
                                    <a:lnTo>
                                      <a:pt x="12735" y="119"/>
                                    </a:lnTo>
                                    <a:lnTo>
                                      <a:pt x="141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7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58920"/>
                                <a:ext cx="1251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2" h="915">
                                    <a:moveTo>
                                      <a:pt x="13791" y="37"/>
                                    </a:moveTo>
                                    <a:lnTo>
                                      <a:pt x="13791" y="91"/>
                                    </a:lnTo>
                                    <a:lnTo>
                                      <a:pt x="13799" y="151"/>
                                    </a:lnTo>
                                    <a:lnTo>
                                      <a:pt x="13799" y="212"/>
                                    </a:lnTo>
                                    <a:lnTo>
                                      <a:pt x="13802" y="278"/>
                                    </a:lnTo>
                                    <a:lnTo>
                                      <a:pt x="13476" y="379"/>
                                    </a:lnTo>
                                    <a:lnTo>
                                      <a:pt x="13141" y="442"/>
                                    </a:lnTo>
                                    <a:lnTo>
                                      <a:pt x="12804" y="460"/>
                                    </a:lnTo>
                                    <a:lnTo>
                                      <a:pt x="12470" y="460"/>
                                    </a:lnTo>
                                    <a:lnTo>
                                      <a:pt x="12125" y="445"/>
                                    </a:lnTo>
                                    <a:lnTo>
                                      <a:pt x="11784" y="434"/>
                                    </a:lnTo>
                                    <a:lnTo>
                                      <a:pt x="11446" y="442"/>
                                    </a:lnTo>
                                    <a:lnTo>
                                      <a:pt x="11120" y="482"/>
                                    </a:lnTo>
                                    <a:lnTo>
                                      <a:pt x="10981" y="496"/>
                                    </a:lnTo>
                                    <a:lnTo>
                                      <a:pt x="10854" y="515"/>
                                    </a:lnTo>
                                    <a:lnTo>
                                      <a:pt x="10732" y="525"/>
                                    </a:lnTo>
                                    <a:lnTo>
                                      <a:pt x="10608" y="543"/>
                                    </a:lnTo>
                                    <a:lnTo>
                                      <a:pt x="10477" y="551"/>
                                    </a:lnTo>
                                    <a:lnTo>
                                      <a:pt x="10354" y="565"/>
                                    </a:lnTo>
                                    <a:lnTo>
                                      <a:pt x="10223" y="569"/>
                                    </a:lnTo>
                                    <a:lnTo>
                                      <a:pt x="10100" y="576"/>
                                    </a:lnTo>
                                    <a:lnTo>
                                      <a:pt x="9976" y="576"/>
                                    </a:lnTo>
                                    <a:lnTo>
                                      <a:pt x="9867" y="594"/>
                                    </a:lnTo>
                                    <a:lnTo>
                                      <a:pt x="9755" y="619"/>
                                    </a:lnTo>
                                    <a:lnTo>
                                      <a:pt x="9664" y="656"/>
                                    </a:lnTo>
                                    <a:lnTo>
                                      <a:pt x="9559" y="685"/>
                                    </a:lnTo>
                                    <a:lnTo>
                                      <a:pt x="9456" y="715"/>
                                    </a:lnTo>
                                    <a:lnTo>
                                      <a:pt x="9355" y="748"/>
                                    </a:lnTo>
                                    <a:lnTo>
                                      <a:pt x="9250" y="776"/>
                                    </a:lnTo>
                                    <a:lnTo>
                                      <a:pt x="9021" y="803"/>
                                    </a:lnTo>
                                    <a:lnTo>
                                      <a:pt x="8800" y="831"/>
                                    </a:lnTo>
                                    <a:lnTo>
                                      <a:pt x="8575" y="853"/>
                                    </a:lnTo>
                                    <a:lnTo>
                                      <a:pt x="8354" y="875"/>
                                    </a:lnTo>
                                    <a:lnTo>
                                      <a:pt x="8125" y="889"/>
                                    </a:lnTo>
                                    <a:lnTo>
                                      <a:pt x="7895" y="901"/>
                                    </a:lnTo>
                                    <a:lnTo>
                                      <a:pt x="7674" y="907"/>
                                    </a:lnTo>
                                    <a:lnTo>
                                      <a:pt x="7460" y="915"/>
                                    </a:lnTo>
                                    <a:lnTo>
                                      <a:pt x="7039" y="901"/>
                                    </a:lnTo>
                                    <a:lnTo>
                                      <a:pt x="6629" y="889"/>
                                    </a:lnTo>
                                    <a:lnTo>
                                      <a:pt x="6212" y="864"/>
                                    </a:lnTo>
                                    <a:lnTo>
                                      <a:pt x="5801" y="846"/>
                                    </a:lnTo>
                                    <a:lnTo>
                                      <a:pt x="5384" y="821"/>
                                    </a:lnTo>
                                    <a:lnTo>
                                      <a:pt x="4970" y="809"/>
                                    </a:lnTo>
                                    <a:lnTo>
                                      <a:pt x="4556" y="795"/>
                                    </a:lnTo>
                                    <a:lnTo>
                                      <a:pt x="4143" y="803"/>
                                    </a:lnTo>
                                    <a:lnTo>
                                      <a:pt x="4044" y="791"/>
                                    </a:lnTo>
                                    <a:lnTo>
                                      <a:pt x="3950" y="776"/>
                                    </a:lnTo>
                                    <a:lnTo>
                                      <a:pt x="3859" y="751"/>
                                    </a:lnTo>
                                    <a:lnTo>
                                      <a:pt x="3772" y="733"/>
                                    </a:lnTo>
                                    <a:lnTo>
                                      <a:pt x="3678" y="704"/>
                                    </a:lnTo>
                                    <a:lnTo>
                                      <a:pt x="3598" y="679"/>
                                    </a:lnTo>
                                    <a:lnTo>
                                      <a:pt x="3507" y="649"/>
                                    </a:lnTo>
                                    <a:lnTo>
                                      <a:pt x="3427" y="619"/>
                                    </a:lnTo>
                                    <a:lnTo>
                                      <a:pt x="3260" y="565"/>
                                    </a:lnTo>
                                    <a:lnTo>
                                      <a:pt x="3100" y="525"/>
                                    </a:lnTo>
                                    <a:lnTo>
                                      <a:pt x="2927" y="489"/>
                                    </a:lnTo>
                                    <a:lnTo>
                                      <a:pt x="2752" y="463"/>
                                    </a:lnTo>
                                    <a:lnTo>
                                      <a:pt x="2574" y="427"/>
                                    </a:lnTo>
                                    <a:lnTo>
                                      <a:pt x="2404" y="401"/>
                                    </a:lnTo>
                                    <a:lnTo>
                                      <a:pt x="2229" y="379"/>
                                    </a:lnTo>
                                    <a:lnTo>
                                      <a:pt x="2069" y="358"/>
                                    </a:lnTo>
                                    <a:lnTo>
                                      <a:pt x="1884" y="339"/>
                                    </a:lnTo>
                                    <a:lnTo>
                                      <a:pt x="1656" y="346"/>
                                    </a:lnTo>
                                    <a:lnTo>
                                      <a:pt x="1384" y="358"/>
                                    </a:lnTo>
                                    <a:lnTo>
                                      <a:pt x="1100" y="391"/>
                                    </a:lnTo>
                                    <a:lnTo>
                                      <a:pt x="798" y="401"/>
                                    </a:lnTo>
                                    <a:lnTo>
                                      <a:pt x="508" y="416"/>
                                    </a:lnTo>
                                    <a:lnTo>
                                      <a:pt x="244" y="409"/>
                                    </a:lnTo>
                                    <a:lnTo>
                                      <a:pt x="15" y="372"/>
                                    </a:lnTo>
                                    <a:lnTo>
                                      <a:pt x="8" y="318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8" y="223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4" y="55"/>
                                    </a:lnTo>
                                    <a:lnTo>
                                      <a:pt x="3013" y="110"/>
                                    </a:lnTo>
                                    <a:lnTo>
                                      <a:pt x="4876" y="161"/>
                                    </a:lnTo>
                                    <a:lnTo>
                                      <a:pt x="6851" y="194"/>
                                    </a:lnTo>
                                    <a:lnTo>
                                      <a:pt x="8821" y="194"/>
                                    </a:lnTo>
                                    <a:lnTo>
                                      <a:pt x="10705" y="179"/>
                                    </a:lnTo>
                                    <a:lnTo>
                                      <a:pt x="12390" y="124"/>
                                    </a:lnTo>
                                    <a:lnTo>
                                      <a:pt x="137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7d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60000"/>
                                <a:ext cx="1219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9" h="907">
                                    <a:moveTo>
                                      <a:pt x="13428" y="47"/>
                                    </a:moveTo>
                                    <a:lnTo>
                                      <a:pt x="13428" y="80"/>
                                    </a:lnTo>
                                    <a:lnTo>
                                      <a:pt x="13428" y="116"/>
                                    </a:lnTo>
                                    <a:lnTo>
                                      <a:pt x="13428" y="153"/>
                                    </a:lnTo>
                                    <a:lnTo>
                                      <a:pt x="13435" y="189"/>
                                    </a:lnTo>
                                    <a:lnTo>
                                      <a:pt x="13435" y="226"/>
                                    </a:lnTo>
                                    <a:lnTo>
                                      <a:pt x="13435" y="265"/>
                                    </a:lnTo>
                                    <a:lnTo>
                                      <a:pt x="13435" y="302"/>
                                    </a:lnTo>
                                    <a:lnTo>
                                      <a:pt x="13439" y="346"/>
                                    </a:lnTo>
                                    <a:lnTo>
                                      <a:pt x="13131" y="408"/>
                                    </a:lnTo>
                                    <a:lnTo>
                                      <a:pt x="12822" y="444"/>
                                    </a:lnTo>
                                    <a:lnTo>
                                      <a:pt x="12509" y="452"/>
                                    </a:lnTo>
                                    <a:lnTo>
                                      <a:pt x="12201" y="444"/>
                                    </a:lnTo>
                                    <a:lnTo>
                                      <a:pt x="11885" y="434"/>
                                    </a:lnTo>
                                    <a:lnTo>
                                      <a:pt x="11570" y="426"/>
                                    </a:lnTo>
                                    <a:lnTo>
                                      <a:pt x="11253" y="434"/>
                                    </a:lnTo>
                                    <a:lnTo>
                                      <a:pt x="10960" y="474"/>
                                    </a:lnTo>
                                    <a:lnTo>
                                      <a:pt x="10821" y="488"/>
                                    </a:lnTo>
                                    <a:lnTo>
                                      <a:pt x="10694" y="507"/>
                                    </a:lnTo>
                                    <a:lnTo>
                                      <a:pt x="10572" y="517"/>
                                    </a:lnTo>
                                    <a:lnTo>
                                      <a:pt x="10448" y="535"/>
                                    </a:lnTo>
                                    <a:lnTo>
                                      <a:pt x="10317" y="543"/>
                                    </a:lnTo>
                                    <a:lnTo>
                                      <a:pt x="10194" y="557"/>
                                    </a:lnTo>
                                    <a:lnTo>
                                      <a:pt x="10063" y="561"/>
                                    </a:lnTo>
                                    <a:lnTo>
                                      <a:pt x="9940" y="568"/>
                                    </a:lnTo>
                                    <a:lnTo>
                                      <a:pt x="9816" y="568"/>
                                    </a:lnTo>
                                    <a:lnTo>
                                      <a:pt x="9707" y="586"/>
                                    </a:lnTo>
                                    <a:lnTo>
                                      <a:pt x="9595" y="611"/>
                                    </a:lnTo>
                                    <a:lnTo>
                                      <a:pt x="9504" y="648"/>
                                    </a:lnTo>
                                    <a:lnTo>
                                      <a:pt x="9399" y="677"/>
                                    </a:lnTo>
                                    <a:lnTo>
                                      <a:pt x="9296" y="707"/>
                                    </a:lnTo>
                                    <a:lnTo>
                                      <a:pt x="9195" y="740"/>
                                    </a:lnTo>
                                    <a:lnTo>
                                      <a:pt x="9090" y="768"/>
                                    </a:lnTo>
                                    <a:lnTo>
                                      <a:pt x="8861" y="795"/>
                                    </a:lnTo>
                                    <a:lnTo>
                                      <a:pt x="8640" y="823"/>
                                    </a:lnTo>
                                    <a:lnTo>
                                      <a:pt x="8415" y="845"/>
                                    </a:lnTo>
                                    <a:lnTo>
                                      <a:pt x="8194" y="867"/>
                                    </a:lnTo>
                                    <a:lnTo>
                                      <a:pt x="7965" y="881"/>
                                    </a:lnTo>
                                    <a:lnTo>
                                      <a:pt x="7735" y="893"/>
                                    </a:lnTo>
                                    <a:lnTo>
                                      <a:pt x="7514" y="899"/>
                                    </a:lnTo>
                                    <a:lnTo>
                                      <a:pt x="7300" y="907"/>
                                    </a:lnTo>
                                    <a:lnTo>
                                      <a:pt x="6879" y="893"/>
                                    </a:lnTo>
                                    <a:lnTo>
                                      <a:pt x="6469" y="881"/>
                                    </a:lnTo>
                                    <a:lnTo>
                                      <a:pt x="6052" y="856"/>
                                    </a:lnTo>
                                    <a:lnTo>
                                      <a:pt x="5641" y="838"/>
                                    </a:lnTo>
                                    <a:lnTo>
                                      <a:pt x="5224" y="813"/>
                                    </a:lnTo>
                                    <a:lnTo>
                                      <a:pt x="4810" y="801"/>
                                    </a:lnTo>
                                    <a:lnTo>
                                      <a:pt x="4396" y="787"/>
                                    </a:lnTo>
                                    <a:lnTo>
                                      <a:pt x="3983" y="795"/>
                                    </a:lnTo>
                                    <a:lnTo>
                                      <a:pt x="3884" y="783"/>
                                    </a:lnTo>
                                    <a:lnTo>
                                      <a:pt x="3790" y="768"/>
                                    </a:lnTo>
                                    <a:lnTo>
                                      <a:pt x="3699" y="743"/>
                                    </a:lnTo>
                                    <a:lnTo>
                                      <a:pt x="3612" y="725"/>
                                    </a:lnTo>
                                    <a:lnTo>
                                      <a:pt x="3518" y="696"/>
                                    </a:lnTo>
                                    <a:lnTo>
                                      <a:pt x="3438" y="671"/>
                                    </a:lnTo>
                                    <a:lnTo>
                                      <a:pt x="3347" y="641"/>
                                    </a:lnTo>
                                    <a:lnTo>
                                      <a:pt x="3267" y="611"/>
                                    </a:lnTo>
                                    <a:lnTo>
                                      <a:pt x="3100" y="557"/>
                                    </a:lnTo>
                                    <a:lnTo>
                                      <a:pt x="2940" y="517"/>
                                    </a:lnTo>
                                    <a:lnTo>
                                      <a:pt x="2767" y="481"/>
                                    </a:lnTo>
                                    <a:lnTo>
                                      <a:pt x="2592" y="455"/>
                                    </a:lnTo>
                                    <a:lnTo>
                                      <a:pt x="2414" y="419"/>
                                    </a:lnTo>
                                    <a:lnTo>
                                      <a:pt x="2244" y="393"/>
                                    </a:lnTo>
                                    <a:lnTo>
                                      <a:pt x="2069" y="371"/>
                                    </a:lnTo>
                                    <a:lnTo>
                                      <a:pt x="1909" y="350"/>
                                    </a:lnTo>
                                    <a:lnTo>
                                      <a:pt x="1742" y="331"/>
                                    </a:lnTo>
                                    <a:lnTo>
                                      <a:pt x="1539" y="338"/>
                                    </a:lnTo>
                                    <a:lnTo>
                                      <a:pt x="1296" y="350"/>
                                    </a:lnTo>
                                    <a:lnTo>
                                      <a:pt x="1038" y="375"/>
                                    </a:lnTo>
                                    <a:lnTo>
                                      <a:pt x="765" y="389"/>
                                    </a:lnTo>
                                    <a:lnTo>
                                      <a:pt x="501" y="408"/>
                                    </a:lnTo>
                                    <a:lnTo>
                                      <a:pt x="244" y="408"/>
                                    </a:lnTo>
                                    <a:lnTo>
                                      <a:pt x="8" y="389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40" y="55"/>
                                    </a:lnTo>
                                    <a:lnTo>
                                      <a:pt x="2958" y="110"/>
                                    </a:lnTo>
                                    <a:lnTo>
                                      <a:pt x="4759" y="153"/>
                                    </a:lnTo>
                                    <a:lnTo>
                                      <a:pt x="6661" y="186"/>
                                    </a:lnTo>
                                    <a:lnTo>
                                      <a:pt x="8557" y="189"/>
                                    </a:lnTo>
                                    <a:lnTo>
                                      <a:pt x="10386" y="179"/>
                                    </a:lnTo>
                                    <a:lnTo>
                                      <a:pt x="12034" y="128"/>
                                    </a:lnTo>
                                    <a:lnTo>
                                      <a:pt x="1342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0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60720"/>
                                <a:ext cx="1186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7" h="897">
                                    <a:moveTo>
                                      <a:pt x="13079" y="45"/>
                                    </a:moveTo>
                                    <a:lnTo>
                                      <a:pt x="13079" y="81"/>
                                    </a:lnTo>
                                    <a:lnTo>
                                      <a:pt x="13079" y="125"/>
                                    </a:lnTo>
                                    <a:lnTo>
                                      <a:pt x="13079" y="169"/>
                                    </a:lnTo>
                                    <a:lnTo>
                                      <a:pt x="13079" y="212"/>
                                    </a:lnTo>
                                    <a:lnTo>
                                      <a:pt x="13079" y="249"/>
                                    </a:lnTo>
                                    <a:lnTo>
                                      <a:pt x="13079" y="292"/>
                                    </a:lnTo>
                                    <a:lnTo>
                                      <a:pt x="13079" y="336"/>
                                    </a:lnTo>
                                    <a:lnTo>
                                      <a:pt x="13087" y="379"/>
                                    </a:lnTo>
                                    <a:lnTo>
                                      <a:pt x="12797" y="416"/>
                                    </a:lnTo>
                                    <a:lnTo>
                                      <a:pt x="12513" y="442"/>
                                    </a:lnTo>
                                    <a:lnTo>
                                      <a:pt x="12223" y="442"/>
                                    </a:lnTo>
                                    <a:lnTo>
                                      <a:pt x="11932" y="434"/>
                                    </a:lnTo>
                                    <a:lnTo>
                                      <a:pt x="11642" y="424"/>
                                    </a:lnTo>
                                    <a:lnTo>
                                      <a:pt x="11359" y="424"/>
                                    </a:lnTo>
                                    <a:lnTo>
                                      <a:pt x="11076" y="427"/>
                                    </a:lnTo>
                                    <a:lnTo>
                                      <a:pt x="10804" y="464"/>
                                    </a:lnTo>
                                    <a:lnTo>
                                      <a:pt x="10665" y="478"/>
                                    </a:lnTo>
                                    <a:lnTo>
                                      <a:pt x="10538" y="497"/>
                                    </a:lnTo>
                                    <a:lnTo>
                                      <a:pt x="10416" y="507"/>
                                    </a:lnTo>
                                    <a:lnTo>
                                      <a:pt x="10292" y="525"/>
                                    </a:lnTo>
                                    <a:lnTo>
                                      <a:pt x="10161" y="533"/>
                                    </a:lnTo>
                                    <a:lnTo>
                                      <a:pt x="10038" y="547"/>
                                    </a:lnTo>
                                    <a:lnTo>
                                      <a:pt x="9907" y="551"/>
                                    </a:lnTo>
                                    <a:lnTo>
                                      <a:pt x="9784" y="558"/>
                                    </a:lnTo>
                                    <a:lnTo>
                                      <a:pt x="9660" y="558"/>
                                    </a:lnTo>
                                    <a:lnTo>
                                      <a:pt x="9551" y="576"/>
                                    </a:lnTo>
                                    <a:lnTo>
                                      <a:pt x="9439" y="601"/>
                                    </a:lnTo>
                                    <a:lnTo>
                                      <a:pt x="9348" y="638"/>
                                    </a:lnTo>
                                    <a:lnTo>
                                      <a:pt x="9243" y="667"/>
                                    </a:lnTo>
                                    <a:lnTo>
                                      <a:pt x="9140" y="697"/>
                                    </a:lnTo>
                                    <a:lnTo>
                                      <a:pt x="9039" y="730"/>
                                    </a:lnTo>
                                    <a:lnTo>
                                      <a:pt x="8934" y="758"/>
                                    </a:lnTo>
                                    <a:lnTo>
                                      <a:pt x="8705" y="785"/>
                                    </a:lnTo>
                                    <a:lnTo>
                                      <a:pt x="8484" y="813"/>
                                    </a:lnTo>
                                    <a:lnTo>
                                      <a:pt x="8259" y="835"/>
                                    </a:lnTo>
                                    <a:lnTo>
                                      <a:pt x="8038" y="857"/>
                                    </a:lnTo>
                                    <a:lnTo>
                                      <a:pt x="7809" y="871"/>
                                    </a:lnTo>
                                    <a:lnTo>
                                      <a:pt x="7579" y="883"/>
                                    </a:lnTo>
                                    <a:lnTo>
                                      <a:pt x="7358" y="889"/>
                                    </a:lnTo>
                                    <a:lnTo>
                                      <a:pt x="7144" y="897"/>
                                    </a:lnTo>
                                    <a:lnTo>
                                      <a:pt x="6723" y="883"/>
                                    </a:lnTo>
                                    <a:lnTo>
                                      <a:pt x="6313" y="871"/>
                                    </a:lnTo>
                                    <a:lnTo>
                                      <a:pt x="5896" y="846"/>
                                    </a:lnTo>
                                    <a:lnTo>
                                      <a:pt x="5485" y="828"/>
                                    </a:lnTo>
                                    <a:lnTo>
                                      <a:pt x="5068" y="803"/>
                                    </a:lnTo>
                                    <a:lnTo>
                                      <a:pt x="4654" y="791"/>
                                    </a:lnTo>
                                    <a:lnTo>
                                      <a:pt x="4240" y="777"/>
                                    </a:lnTo>
                                    <a:lnTo>
                                      <a:pt x="3827" y="785"/>
                                    </a:lnTo>
                                    <a:lnTo>
                                      <a:pt x="3728" y="773"/>
                                    </a:lnTo>
                                    <a:lnTo>
                                      <a:pt x="3634" y="758"/>
                                    </a:lnTo>
                                    <a:lnTo>
                                      <a:pt x="3543" y="733"/>
                                    </a:lnTo>
                                    <a:lnTo>
                                      <a:pt x="3456" y="715"/>
                                    </a:lnTo>
                                    <a:lnTo>
                                      <a:pt x="3362" y="686"/>
                                    </a:lnTo>
                                    <a:lnTo>
                                      <a:pt x="3282" y="661"/>
                                    </a:lnTo>
                                    <a:lnTo>
                                      <a:pt x="3191" y="631"/>
                                    </a:lnTo>
                                    <a:lnTo>
                                      <a:pt x="3111" y="601"/>
                                    </a:lnTo>
                                    <a:lnTo>
                                      <a:pt x="2944" y="547"/>
                                    </a:lnTo>
                                    <a:lnTo>
                                      <a:pt x="2784" y="507"/>
                                    </a:lnTo>
                                    <a:lnTo>
                                      <a:pt x="2611" y="471"/>
                                    </a:lnTo>
                                    <a:lnTo>
                                      <a:pt x="2436" y="445"/>
                                    </a:lnTo>
                                    <a:lnTo>
                                      <a:pt x="2258" y="409"/>
                                    </a:lnTo>
                                    <a:lnTo>
                                      <a:pt x="2088" y="383"/>
                                    </a:lnTo>
                                    <a:lnTo>
                                      <a:pt x="1913" y="361"/>
                                    </a:lnTo>
                                    <a:lnTo>
                                      <a:pt x="1753" y="340"/>
                                    </a:lnTo>
                                    <a:lnTo>
                                      <a:pt x="1604" y="321"/>
                                    </a:lnTo>
                                    <a:lnTo>
                                      <a:pt x="1419" y="321"/>
                                    </a:lnTo>
                                    <a:lnTo>
                                      <a:pt x="1202" y="336"/>
                                    </a:lnTo>
                                    <a:lnTo>
                                      <a:pt x="977" y="354"/>
                                    </a:lnTo>
                                    <a:lnTo>
                                      <a:pt x="730" y="365"/>
                                    </a:lnTo>
                                    <a:lnTo>
                                      <a:pt x="482" y="383"/>
                                    </a:lnTo>
                                    <a:lnTo>
                                      <a:pt x="236" y="398"/>
                                    </a:lnTo>
                                    <a:lnTo>
                                      <a:pt x="10" y="398"/>
                                    </a:lnTo>
                                    <a:lnTo>
                                      <a:pt x="7" y="340"/>
                                    </a:lnTo>
                                    <a:lnTo>
                                      <a:pt x="7" y="292"/>
                                    </a:lnTo>
                                    <a:lnTo>
                                      <a:pt x="7" y="242"/>
                                    </a:lnTo>
                                    <a:lnTo>
                                      <a:pt x="7" y="19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25" y="52"/>
                                    </a:lnTo>
                                    <a:lnTo>
                                      <a:pt x="2901" y="106"/>
                                    </a:lnTo>
                                    <a:lnTo>
                                      <a:pt x="4639" y="143"/>
                                    </a:lnTo>
                                    <a:lnTo>
                                      <a:pt x="6472" y="176"/>
                                    </a:lnTo>
                                    <a:lnTo>
                                      <a:pt x="8310" y="179"/>
                                    </a:lnTo>
                                    <a:lnTo>
                                      <a:pt x="10074" y="161"/>
                                    </a:lnTo>
                                    <a:lnTo>
                                      <a:pt x="11686" y="118"/>
                                    </a:lnTo>
                                    <a:lnTo>
                                      <a:pt x="1307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2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61440"/>
                                <a:ext cx="1153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24" h="889">
                                    <a:moveTo>
                                      <a:pt x="12716" y="55"/>
                                    </a:moveTo>
                                    <a:lnTo>
                                      <a:pt x="12716" y="98"/>
                                    </a:lnTo>
                                    <a:lnTo>
                                      <a:pt x="12716" y="143"/>
                                    </a:lnTo>
                                    <a:lnTo>
                                      <a:pt x="12716" y="186"/>
                                    </a:lnTo>
                                    <a:lnTo>
                                      <a:pt x="12716" y="229"/>
                                    </a:lnTo>
                                    <a:lnTo>
                                      <a:pt x="12716" y="270"/>
                                    </a:lnTo>
                                    <a:lnTo>
                                      <a:pt x="12716" y="313"/>
                                    </a:lnTo>
                                    <a:lnTo>
                                      <a:pt x="12716" y="357"/>
                                    </a:lnTo>
                                    <a:lnTo>
                                      <a:pt x="12724" y="408"/>
                                    </a:lnTo>
                                    <a:lnTo>
                                      <a:pt x="12459" y="426"/>
                                    </a:lnTo>
                                    <a:lnTo>
                                      <a:pt x="12198" y="434"/>
                                    </a:lnTo>
                                    <a:lnTo>
                                      <a:pt x="11932" y="426"/>
                                    </a:lnTo>
                                    <a:lnTo>
                                      <a:pt x="11675" y="419"/>
                                    </a:lnTo>
                                    <a:lnTo>
                                      <a:pt x="11409" y="408"/>
                                    </a:lnTo>
                                    <a:lnTo>
                                      <a:pt x="11148" y="408"/>
                                    </a:lnTo>
                                    <a:lnTo>
                                      <a:pt x="10891" y="419"/>
                                    </a:lnTo>
                                    <a:lnTo>
                                      <a:pt x="10644" y="456"/>
                                    </a:lnTo>
                                    <a:lnTo>
                                      <a:pt x="10505" y="470"/>
                                    </a:lnTo>
                                    <a:lnTo>
                                      <a:pt x="10378" y="489"/>
                                    </a:lnTo>
                                    <a:lnTo>
                                      <a:pt x="10256" y="499"/>
                                    </a:lnTo>
                                    <a:lnTo>
                                      <a:pt x="10132" y="517"/>
                                    </a:lnTo>
                                    <a:lnTo>
                                      <a:pt x="10001" y="525"/>
                                    </a:lnTo>
                                    <a:lnTo>
                                      <a:pt x="9878" y="539"/>
                                    </a:lnTo>
                                    <a:lnTo>
                                      <a:pt x="9747" y="543"/>
                                    </a:lnTo>
                                    <a:lnTo>
                                      <a:pt x="9624" y="550"/>
                                    </a:lnTo>
                                    <a:lnTo>
                                      <a:pt x="9500" y="550"/>
                                    </a:lnTo>
                                    <a:lnTo>
                                      <a:pt x="9391" y="568"/>
                                    </a:lnTo>
                                    <a:lnTo>
                                      <a:pt x="9279" y="593"/>
                                    </a:lnTo>
                                    <a:lnTo>
                                      <a:pt x="9188" y="630"/>
                                    </a:lnTo>
                                    <a:lnTo>
                                      <a:pt x="9083" y="659"/>
                                    </a:lnTo>
                                    <a:lnTo>
                                      <a:pt x="8980" y="689"/>
                                    </a:lnTo>
                                    <a:lnTo>
                                      <a:pt x="8879" y="722"/>
                                    </a:lnTo>
                                    <a:lnTo>
                                      <a:pt x="8774" y="750"/>
                                    </a:lnTo>
                                    <a:lnTo>
                                      <a:pt x="8545" y="777"/>
                                    </a:lnTo>
                                    <a:lnTo>
                                      <a:pt x="8324" y="805"/>
                                    </a:lnTo>
                                    <a:lnTo>
                                      <a:pt x="8099" y="827"/>
                                    </a:lnTo>
                                    <a:lnTo>
                                      <a:pt x="7878" y="849"/>
                                    </a:lnTo>
                                    <a:lnTo>
                                      <a:pt x="7649" y="863"/>
                                    </a:lnTo>
                                    <a:lnTo>
                                      <a:pt x="7419" y="875"/>
                                    </a:lnTo>
                                    <a:lnTo>
                                      <a:pt x="7198" y="881"/>
                                    </a:lnTo>
                                    <a:lnTo>
                                      <a:pt x="6984" y="889"/>
                                    </a:lnTo>
                                    <a:lnTo>
                                      <a:pt x="6563" y="875"/>
                                    </a:lnTo>
                                    <a:lnTo>
                                      <a:pt x="6153" y="863"/>
                                    </a:lnTo>
                                    <a:lnTo>
                                      <a:pt x="5736" y="838"/>
                                    </a:lnTo>
                                    <a:lnTo>
                                      <a:pt x="5325" y="820"/>
                                    </a:lnTo>
                                    <a:lnTo>
                                      <a:pt x="4908" y="795"/>
                                    </a:lnTo>
                                    <a:lnTo>
                                      <a:pt x="4494" y="783"/>
                                    </a:lnTo>
                                    <a:lnTo>
                                      <a:pt x="4080" y="769"/>
                                    </a:lnTo>
                                    <a:lnTo>
                                      <a:pt x="3667" y="777"/>
                                    </a:lnTo>
                                    <a:lnTo>
                                      <a:pt x="3568" y="765"/>
                                    </a:lnTo>
                                    <a:lnTo>
                                      <a:pt x="3474" y="750"/>
                                    </a:lnTo>
                                    <a:lnTo>
                                      <a:pt x="3383" y="725"/>
                                    </a:lnTo>
                                    <a:lnTo>
                                      <a:pt x="3296" y="707"/>
                                    </a:lnTo>
                                    <a:lnTo>
                                      <a:pt x="3202" y="678"/>
                                    </a:lnTo>
                                    <a:lnTo>
                                      <a:pt x="3122" y="653"/>
                                    </a:lnTo>
                                    <a:lnTo>
                                      <a:pt x="3031" y="623"/>
                                    </a:lnTo>
                                    <a:lnTo>
                                      <a:pt x="2951" y="593"/>
                                    </a:lnTo>
                                    <a:lnTo>
                                      <a:pt x="2784" y="539"/>
                                    </a:lnTo>
                                    <a:lnTo>
                                      <a:pt x="2624" y="499"/>
                                    </a:lnTo>
                                    <a:lnTo>
                                      <a:pt x="2451" y="463"/>
                                    </a:lnTo>
                                    <a:lnTo>
                                      <a:pt x="2276" y="437"/>
                                    </a:lnTo>
                                    <a:lnTo>
                                      <a:pt x="2098" y="401"/>
                                    </a:lnTo>
                                    <a:lnTo>
                                      <a:pt x="1928" y="375"/>
                                    </a:lnTo>
                                    <a:lnTo>
                                      <a:pt x="1753" y="353"/>
                                    </a:lnTo>
                                    <a:lnTo>
                                      <a:pt x="1593" y="332"/>
                                    </a:lnTo>
                                    <a:lnTo>
                                      <a:pt x="1452" y="313"/>
                                    </a:lnTo>
                                    <a:lnTo>
                                      <a:pt x="1289" y="313"/>
                                    </a:lnTo>
                                    <a:lnTo>
                                      <a:pt x="1100" y="320"/>
                                    </a:lnTo>
                                    <a:lnTo>
                                      <a:pt x="896" y="338"/>
                                    </a:lnTo>
                                    <a:lnTo>
                                      <a:pt x="667" y="353"/>
                                    </a:lnTo>
                                    <a:lnTo>
                                      <a:pt x="446" y="371"/>
                                    </a:lnTo>
                                    <a:lnTo>
                                      <a:pt x="221" y="383"/>
                                    </a:lnTo>
                                    <a:lnTo>
                                      <a:pt x="7" y="390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11" y="47"/>
                                    </a:lnTo>
                                    <a:lnTo>
                                      <a:pt x="2839" y="98"/>
                                    </a:lnTo>
                                    <a:lnTo>
                                      <a:pt x="4520" y="135"/>
                                    </a:lnTo>
                                    <a:lnTo>
                                      <a:pt x="6284" y="168"/>
                                    </a:lnTo>
                                    <a:lnTo>
                                      <a:pt x="8045" y="171"/>
                                    </a:lnTo>
                                    <a:lnTo>
                                      <a:pt x="9761" y="161"/>
                                    </a:lnTo>
                                    <a:lnTo>
                                      <a:pt x="11340" y="125"/>
                                    </a:lnTo>
                                    <a:lnTo>
                                      <a:pt x="12716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7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61440"/>
                                <a:ext cx="11214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4" h="889">
                                    <a:moveTo>
                                      <a:pt x="12357" y="65"/>
                                    </a:moveTo>
                                    <a:lnTo>
                                      <a:pt x="12357" y="106"/>
                                    </a:lnTo>
                                    <a:lnTo>
                                      <a:pt x="12357" y="153"/>
                                    </a:lnTo>
                                    <a:lnTo>
                                      <a:pt x="12357" y="197"/>
                                    </a:lnTo>
                                    <a:lnTo>
                                      <a:pt x="12357" y="247"/>
                                    </a:lnTo>
                                    <a:lnTo>
                                      <a:pt x="12357" y="284"/>
                                    </a:lnTo>
                                    <a:lnTo>
                                      <a:pt x="12357" y="332"/>
                                    </a:lnTo>
                                    <a:lnTo>
                                      <a:pt x="12357" y="375"/>
                                    </a:lnTo>
                                    <a:lnTo>
                                      <a:pt x="12364" y="426"/>
                                    </a:lnTo>
                                    <a:lnTo>
                                      <a:pt x="12121" y="434"/>
                                    </a:lnTo>
                                    <a:lnTo>
                                      <a:pt x="11889" y="434"/>
                                    </a:lnTo>
                                    <a:lnTo>
                                      <a:pt x="11646" y="426"/>
                                    </a:lnTo>
                                    <a:lnTo>
                                      <a:pt x="11413" y="419"/>
                                    </a:lnTo>
                                    <a:lnTo>
                                      <a:pt x="11174" y="408"/>
                                    </a:lnTo>
                                    <a:lnTo>
                                      <a:pt x="10938" y="408"/>
                                    </a:lnTo>
                                    <a:lnTo>
                                      <a:pt x="10709" y="419"/>
                                    </a:lnTo>
                                    <a:lnTo>
                                      <a:pt x="10488" y="456"/>
                                    </a:lnTo>
                                    <a:lnTo>
                                      <a:pt x="10349" y="470"/>
                                    </a:lnTo>
                                    <a:lnTo>
                                      <a:pt x="10222" y="489"/>
                                    </a:lnTo>
                                    <a:lnTo>
                                      <a:pt x="10100" y="499"/>
                                    </a:lnTo>
                                    <a:lnTo>
                                      <a:pt x="9976" y="517"/>
                                    </a:lnTo>
                                    <a:lnTo>
                                      <a:pt x="9845" y="525"/>
                                    </a:lnTo>
                                    <a:lnTo>
                                      <a:pt x="9722" y="539"/>
                                    </a:lnTo>
                                    <a:lnTo>
                                      <a:pt x="9591" y="543"/>
                                    </a:lnTo>
                                    <a:lnTo>
                                      <a:pt x="9468" y="550"/>
                                    </a:lnTo>
                                    <a:lnTo>
                                      <a:pt x="9344" y="550"/>
                                    </a:lnTo>
                                    <a:lnTo>
                                      <a:pt x="9235" y="568"/>
                                    </a:lnTo>
                                    <a:lnTo>
                                      <a:pt x="9123" y="593"/>
                                    </a:lnTo>
                                    <a:lnTo>
                                      <a:pt x="9032" y="630"/>
                                    </a:lnTo>
                                    <a:lnTo>
                                      <a:pt x="8927" y="659"/>
                                    </a:lnTo>
                                    <a:lnTo>
                                      <a:pt x="8824" y="689"/>
                                    </a:lnTo>
                                    <a:lnTo>
                                      <a:pt x="8723" y="722"/>
                                    </a:lnTo>
                                    <a:lnTo>
                                      <a:pt x="8618" y="750"/>
                                    </a:lnTo>
                                    <a:lnTo>
                                      <a:pt x="8389" y="777"/>
                                    </a:lnTo>
                                    <a:lnTo>
                                      <a:pt x="8168" y="805"/>
                                    </a:lnTo>
                                    <a:lnTo>
                                      <a:pt x="7943" y="827"/>
                                    </a:lnTo>
                                    <a:lnTo>
                                      <a:pt x="7722" y="849"/>
                                    </a:lnTo>
                                    <a:lnTo>
                                      <a:pt x="7493" y="863"/>
                                    </a:lnTo>
                                    <a:lnTo>
                                      <a:pt x="7263" y="875"/>
                                    </a:lnTo>
                                    <a:lnTo>
                                      <a:pt x="7042" y="881"/>
                                    </a:lnTo>
                                    <a:lnTo>
                                      <a:pt x="6828" y="889"/>
                                    </a:lnTo>
                                    <a:lnTo>
                                      <a:pt x="6407" y="875"/>
                                    </a:lnTo>
                                    <a:lnTo>
                                      <a:pt x="5997" y="863"/>
                                    </a:lnTo>
                                    <a:lnTo>
                                      <a:pt x="5580" y="838"/>
                                    </a:lnTo>
                                    <a:lnTo>
                                      <a:pt x="5169" y="820"/>
                                    </a:lnTo>
                                    <a:lnTo>
                                      <a:pt x="4752" y="795"/>
                                    </a:lnTo>
                                    <a:lnTo>
                                      <a:pt x="4338" y="783"/>
                                    </a:lnTo>
                                    <a:lnTo>
                                      <a:pt x="3924" y="769"/>
                                    </a:lnTo>
                                    <a:lnTo>
                                      <a:pt x="3511" y="777"/>
                                    </a:lnTo>
                                    <a:lnTo>
                                      <a:pt x="3412" y="765"/>
                                    </a:lnTo>
                                    <a:lnTo>
                                      <a:pt x="3318" y="750"/>
                                    </a:lnTo>
                                    <a:lnTo>
                                      <a:pt x="3227" y="725"/>
                                    </a:lnTo>
                                    <a:lnTo>
                                      <a:pt x="3140" y="707"/>
                                    </a:lnTo>
                                    <a:lnTo>
                                      <a:pt x="3046" y="678"/>
                                    </a:lnTo>
                                    <a:lnTo>
                                      <a:pt x="2966" y="653"/>
                                    </a:lnTo>
                                    <a:lnTo>
                                      <a:pt x="2875" y="623"/>
                                    </a:lnTo>
                                    <a:lnTo>
                                      <a:pt x="2795" y="593"/>
                                    </a:lnTo>
                                    <a:lnTo>
                                      <a:pt x="2628" y="539"/>
                                    </a:lnTo>
                                    <a:lnTo>
                                      <a:pt x="2468" y="499"/>
                                    </a:lnTo>
                                    <a:lnTo>
                                      <a:pt x="2295" y="463"/>
                                    </a:lnTo>
                                    <a:lnTo>
                                      <a:pt x="2120" y="437"/>
                                    </a:lnTo>
                                    <a:lnTo>
                                      <a:pt x="1942" y="401"/>
                                    </a:lnTo>
                                    <a:lnTo>
                                      <a:pt x="1772" y="375"/>
                                    </a:lnTo>
                                    <a:lnTo>
                                      <a:pt x="1597" y="353"/>
                                    </a:lnTo>
                                    <a:lnTo>
                                      <a:pt x="1437" y="332"/>
                                    </a:lnTo>
                                    <a:lnTo>
                                      <a:pt x="1307" y="313"/>
                                    </a:lnTo>
                                    <a:lnTo>
                                      <a:pt x="1165" y="313"/>
                                    </a:lnTo>
                                    <a:lnTo>
                                      <a:pt x="998" y="313"/>
                                    </a:lnTo>
                                    <a:lnTo>
                                      <a:pt x="820" y="332"/>
                                    </a:lnTo>
                                    <a:lnTo>
                                      <a:pt x="617" y="346"/>
                                    </a:lnTo>
                                    <a:lnTo>
                                      <a:pt x="414" y="365"/>
                                    </a:lnTo>
                                    <a:lnTo>
                                      <a:pt x="203" y="375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82" y="47"/>
                                    </a:lnTo>
                                    <a:lnTo>
                                      <a:pt x="2777" y="98"/>
                                    </a:lnTo>
                                    <a:lnTo>
                                      <a:pt x="4407" y="135"/>
                                    </a:lnTo>
                                    <a:lnTo>
                                      <a:pt x="6110" y="168"/>
                                    </a:lnTo>
                                    <a:lnTo>
                                      <a:pt x="7808" y="171"/>
                                    </a:lnTo>
                                    <a:lnTo>
                                      <a:pt x="9464" y="161"/>
                                    </a:lnTo>
                                    <a:lnTo>
                                      <a:pt x="10999" y="125"/>
                                    </a:lnTo>
                                    <a:lnTo>
                                      <a:pt x="12357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8a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62520"/>
                                <a:ext cx="10908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7" h="878">
                                    <a:moveTo>
                                      <a:pt x="12016" y="73"/>
                                    </a:moveTo>
                                    <a:lnTo>
                                      <a:pt x="12016" y="114"/>
                                    </a:lnTo>
                                    <a:lnTo>
                                      <a:pt x="12016" y="157"/>
                                    </a:lnTo>
                                    <a:lnTo>
                                      <a:pt x="12016" y="197"/>
                                    </a:lnTo>
                                    <a:lnTo>
                                      <a:pt x="12016" y="241"/>
                                    </a:lnTo>
                                    <a:lnTo>
                                      <a:pt x="12016" y="284"/>
                                    </a:lnTo>
                                    <a:lnTo>
                                      <a:pt x="12016" y="335"/>
                                    </a:lnTo>
                                    <a:lnTo>
                                      <a:pt x="12019" y="379"/>
                                    </a:lnTo>
                                    <a:lnTo>
                                      <a:pt x="12027" y="426"/>
                                    </a:lnTo>
                                    <a:lnTo>
                                      <a:pt x="11809" y="423"/>
                                    </a:lnTo>
                                    <a:lnTo>
                                      <a:pt x="11595" y="415"/>
                                    </a:lnTo>
                                    <a:lnTo>
                                      <a:pt x="11377" y="405"/>
                                    </a:lnTo>
                                    <a:lnTo>
                                      <a:pt x="11171" y="405"/>
                                    </a:lnTo>
                                    <a:lnTo>
                                      <a:pt x="10953" y="397"/>
                                    </a:lnTo>
                                    <a:lnTo>
                                      <a:pt x="10742" y="405"/>
                                    </a:lnTo>
                                    <a:lnTo>
                                      <a:pt x="10539" y="415"/>
                                    </a:lnTo>
                                    <a:lnTo>
                                      <a:pt x="10343" y="445"/>
                                    </a:lnTo>
                                    <a:lnTo>
                                      <a:pt x="10204" y="459"/>
                                    </a:lnTo>
                                    <a:lnTo>
                                      <a:pt x="10077" y="478"/>
                                    </a:lnTo>
                                    <a:lnTo>
                                      <a:pt x="9955" y="488"/>
                                    </a:lnTo>
                                    <a:lnTo>
                                      <a:pt x="9831" y="506"/>
                                    </a:lnTo>
                                    <a:lnTo>
                                      <a:pt x="9700" y="514"/>
                                    </a:lnTo>
                                    <a:lnTo>
                                      <a:pt x="9577" y="528"/>
                                    </a:lnTo>
                                    <a:lnTo>
                                      <a:pt x="9446" y="532"/>
                                    </a:lnTo>
                                    <a:lnTo>
                                      <a:pt x="9323" y="539"/>
                                    </a:lnTo>
                                    <a:lnTo>
                                      <a:pt x="9199" y="539"/>
                                    </a:lnTo>
                                    <a:lnTo>
                                      <a:pt x="9090" y="557"/>
                                    </a:lnTo>
                                    <a:lnTo>
                                      <a:pt x="8978" y="582"/>
                                    </a:lnTo>
                                    <a:lnTo>
                                      <a:pt x="8887" y="619"/>
                                    </a:lnTo>
                                    <a:lnTo>
                                      <a:pt x="8782" y="648"/>
                                    </a:lnTo>
                                    <a:lnTo>
                                      <a:pt x="8679" y="678"/>
                                    </a:lnTo>
                                    <a:lnTo>
                                      <a:pt x="8578" y="711"/>
                                    </a:lnTo>
                                    <a:lnTo>
                                      <a:pt x="8473" y="739"/>
                                    </a:lnTo>
                                    <a:lnTo>
                                      <a:pt x="8244" y="766"/>
                                    </a:lnTo>
                                    <a:lnTo>
                                      <a:pt x="8023" y="794"/>
                                    </a:lnTo>
                                    <a:lnTo>
                                      <a:pt x="7798" y="816"/>
                                    </a:lnTo>
                                    <a:lnTo>
                                      <a:pt x="7577" y="838"/>
                                    </a:lnTo>
                                    <a:lnTo>
                                      <a:pt x="7348" y="852"/>
                                    </a:lnTo>
                                    <a:lnTo>
                                      <a:pt x="7118" y="864"/>
                                    </a:lnTo>
                                    <a:lnTo>
                                      <a:pt x="6897" y="870"/>
                                    </a:lnTo>
                                    <a:lnTo>
                                      <a:pt x="6683" y="878"/>
                                    </a:lnTo>
                                    <a:lnTo>
                                      <a:pt x="6262" y="864"/>
                                    </a:lnTo>
                                    <a:lnTo>
                                      <a:pt x="5852" y="852"/>
                                    </a:lnTo>
                                    <a:lnTo>
                                      <a:pt x="5435" y="827"/>
                                    </a:lnTo>
                                    <a:lnTo>
                                      <a:pt x="5024" y="809"/>
                                    </a:lnTo>
                                    <a:lnTo>
                                      <a:pt x="4607" y="784"/>
                                    </a:lnTo>
                                    <a:lnTo>
                                      <a:pt x="4193" y="772"/>
                                    </a:lnTo>
                                    <a:lnTo>
                                      <a:pt x="3779" y="758"/>
                                    </a:lnTo>
                                    <a:lnTo>
                                      <a:pt x="3366" y="766"/>
                                    </a:lnTo>
                                    <a:lnTo>
                                      <a:pt x="3267" y="754"/>
                                    </a:lnTo>
                                    <a:lnTo>
                                      <a:pt x="3173" y="739"/>
                                    </a:lnTo>
                                    <a:lnTo>
                                      <a:pt x="3082" y="714"/>
                                    </a:lnTo>
                                    <a:lnTo>
                                      <a:pt x="2995" y="696"/>
                                    </a:lnTo>
                                    <a:lnTo>
                                      <a:pt x="2901" y="667"/>
                                    </a:lnTo>
                                    <a:lnTo>
                                      <a:pt x="2821" y="642"/>
                                    </a:lnTo>
                                    <a:lnTo>
                                      <a:pt x="2730" y="612"/>
                                    </a:lnTo>
                                    <a:lnTo>
                                      <a:pt x="2650" y="582"/>
                                    </a:lnTo>
                                    <a:lnTo>
                                      <a:pt x="2483" y="528"/>
                                    </a:lnTo>
                                    <a:lnTo>
                                      <a:pt x="2323" y="488"/>
                                    </a:lnTo>
                                    <a:lnTo>
                                      <a:pt x="2150" y="452"/>
                                    </a:lnTo>
                                    <a:lnTo>
                                      <a:pt x="1975" y="426"/>
                                    </a:lnTo>
                                    <a:lnTo>
                                      <a:pt x="1797" y="390"/>
                                    </a:lnTo>
                                    <a:lnTo>
                                      <a:pt x="1627" y="364"/>
                                    </a:lnTo>
                                    <a:lnTo>
                                      <a:pt x="1452" y="342"/>
                                    </a:lnTo>
                                    <a:lnTo>
                                      <a:pt x="1292" y="321"/>
                                    </a:lnTo>
                                    <a:lnTo>
                                      <a:pt x="1180" y="302"/>
                                    </a:lnTo>
                                    <a:lnTo>
                                      <a:pt x="1049" y="302"/>
                                    </a:lnTo>
                                    <a:lnTo>
                                      <a:pt x="904" y="302"/>
                                    </a:lnTo>
                                    <a:lnTo>
                                      <a:pt x="741" y="321"/>
                                    </a:lnTo>
                                    <a:lnTo>
                                      <a:pt x="563" y="335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200" y="360"/>
                                    </a:lnTo>
                                    <a:lnTo>
                                      <a:pt x="15" y="379"/>
                                    </a:lnTo>
                                    <a:lnTo>
                                      <a:pt x="8" y="321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67" y="44"/>
                                    </a:lnTo>
                                    <a:lnTo>
                                      <a:pt x="2716" y="95"/>
                                    </a:lnTo>
                                    <a:lnTo>
                                      <a:pt x="4291" y="124"/>
                                    </a:lnTo>
                                    <a:lnTo>
                                      <a:pt x="5932" y="157"/>
                                    </a:lnTo>
                                    <a:lnTo>
                                      <a:pt x="7577" y="160"/>
                                    </a:lnTo>
                                    <a:lnTo>
                                      <a:pt x="9181" y="157"/>
                                    </a:lnTo>
                                    <a:lnTo>
                                      <a:pt x="10676" y="124"/>
                                    </a:lnTo>
                                    <a:lnTo>
                                      <a:pt x="1201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8c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63240"/>
                                <a:ext cx="10580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1" h="870">
                                    <a:moveTo>
                                      <a:pt x="11646" y="73"/>
                                    </a:moveTo>
                                    <a:lnTo>
                                      <a:pt x="11646" y="109"/>
                                    </a:lnTo>
                                    <a:lnTo>
                                      <a:pt x="11646" y="152"/>
                                    </a:lnTo>
                                    <a:lnTo>
                                      <a:pt x="11646" y="197"/>
                                    </a:lnTo>
                                    <a:lnTo>
                                      <a:pt x="11646" y="247"/>
                                    </a:lnTo>
                                    <a:lnTo>
                                      <a:pt x="11646" y="283"/>
                                    </a:lnTo>
                                    <a:lnTo>
                                      <a:pt x="11646" y="334"/>
                                    </a:lnTo>
                                    <a:lnTo>
                                      <a:pt x="11653" y="371"/>
                                    </a:lnTo>
                                    <a:lnTo>
                                      <a:pt x="11661" y="418"/>
                                    </a:lnTo>
                                    <a:lnTo>
                                      <a:pt x="11468" y="407"/>
                                    </a:lnTo>
                                    <a:lnTo>
                                      <a:pt x="11275" y="400"/>
                                    </a:lnTo>
                                    <a:lnTo>
                                      <a:pt x="11090" y="389"/>
                                    </a:lnTo>
                                    <a:lnTo>
                                      <a:pt x="10906" y="389"/>
                                    </a:lnTo>
                                    <a:lnTo>
                                      <a:pt x="10717" y="382"/>
                                    </a:lnTo>
                                    <a:lnTo>
                                      <a:pt x="10531" y="397"/>
                                    </a:lnTo>
                                    <a:lnTo>
                                      <a:pt x="10350" y="407"/>
                                    </a:lnTo>
                                    <a:lnTo>
                                      <a:pt x="10180" y="437"/>
                                    </a:lnTo>
                                    <a:lnTo>
                                      <a:pt x="10041" y="451"/>
                                    </a:lnTo>
                                    <a:lnTo>
                                      <a:pt x="9914" y="470"/>
                                    </a:lnTo>
                                    <a:lnTo>
                                      <a:pt x="9792" y="480"/>
                                    </a:lnTo>
                                    <a:lnTo>
                                      <a:pt x="9668" y="498"/>
                                    </a:lnTo>
                                    <a:lnTo>
                                      <a:pt x="9537" y="506"/>
                                    </a:lnTo>
                                    <a:lnTo>
                                      <a:pt x="9414" y="520"/>
                                    </a:lnTo>
                                    <a:lnTo>
                                      <a:pt x="9283" y="524"/>
                                    </a:lnTo>
                                    <a:lnTo>
                                      <a:pt x="9160" y="531"/>
                                    </a:lnTo>
                                    <a:lnTo>
                                      <a:pt x="9036" y="531"/>
                                    </a:lnTo>
                                    <a:lnTo>
                                      <a:pt x="8927" y="549"/>
                                    </a:lnTo>
                                    <a:lnTo>
                                      <a:pt x="8815" y="574"/>
                                    </a:lnTo>
                                    <a:lnTo>
                                      <a:pt x="8724" y="611"/>
                                    </a:lnTo>
                                    <a:lnTo>
                                      <a:pt x="8619" y="640"/>
                                    </a:lnTo>
                                    <a:lnTo>
                                      <a:pt x="8516" y="670"/>
                                    </a:lnTo>
                                    <a:lnTo>
                                      <a:pt x="8415" y="703"/>
                                    </a:lnTo>
                                    <a:lnTo>
                                      <a:pt x="8310" y="731"/>
                                    </a:lnTo>
                                    <a:lnTo>
                                      <a:pt x="8081" y="758"/>
                                    </a:lnTo>
                                    <a:lnTo>
                                      <a:pt x="7860" y="786"/>
                                    </a:lnTo>
                                    <a:lnTo>
                                      <a:pt x="7635" y="808"/>
                                    </a:lnTo>
                                    <a:lnTo>
                                      <a:pt x="7414" y="830"/>
                                    </a:lnTo>
                                    <a:lnTo>
                                      <a:pt x="7185" y="844"/>
                                    </a:lnTo>
                                    <a:lnTo>
                                      <a:pt x="6955" y="856"/>
                                    </a:lnTo>
                                    <a:lnTo>
                                      <a:pt x="6734" y="862"/>
                                    </a:lnTo>
                                    <a:lnTo>
                                      <a:pt x="6520" y="870"/>
                                    </a:lnTo>
                                    <a:lnTo>
                                      <a:pt x="6099" y="856"/>
                                    </a:lnTo>
                                    <a:lnTo>
                                      <a:pt x="5689" y="844"/>
                                    </a:lnTo>
                                    <a:lnTo>
                                      <a:pt x="5272" y="819"/>
                                    </a:lnTo>
                                    <a:lnTo>
                                      <a:pt x="4861" y="801"/>
                                    </a:lnTo>
                                    <a:lnTo>
                                      <a:pt x="4444" y="776"/>
                                    </a:lnTo>
                                    <a:lnTo>
                                      <a:pt x="4030" y="764"/>
                                    </a:lnTo>
                                    <a:lnTo>
                                      <a:pt x="3616" y="750"/>
                                    </a:lnTo>
                                    <a:lnTo>
                                      <a:pt x="3203" y="758"/>
                                    </a:lnTo>
                                    <a:lnTo>
                                      <a:pt x="3104" y="746"/>
                                    </a:lnTo>
                                    <a:lnTo>
                                      <a:pt x="3010" y="731"/>
                                    </a:lnTo>
                                    <a:lnTo>
                                      <a:pt x="2919" y="706"/>
                                    </a:lnTo>
                                    <a:lnTo>
                                      <a:pt x="2832" y="688"/>
                                    </a:lnTo>
                                    <a:lnTo>
                                      <a:pt x="2738" y="659"/>
                                    </a:lnTo>
                                    <a:lnTo>
                                      <a:pt x="2658" y="634"/>
                                    </a:lnTo>
                                    <a:lnTo>
                                      <a:pt x="2567" y="604"/>
                                    </a:lnTo>
                                    <a:lnTo>
                                      <a:pt x="2487" y="574"/>
                                    </a:lnTo>
                                    <a:lnTo>
                                      <a:pt x="2320" y="520"/>
                                    </a:lnTo>
                                    <a:lnTo>
                                      <a:pt x="2160" y="480"/>
                                    </a:lnTo>
                                    <a:lnTo>
                                      <a:pt x="1987" y="444"/>
                                    </a:lnTo>
                                    <a:lnTo>
                                      <a:pt x="1812" y="418"/>
                                    </a:lnTo>
                                    <a:lnTo>
                                      <a:pt x="1634" y="382"/>
                                    </a:lnTo>
                                    <a:lnTo>
                                      <a:pt x="1464" y="356"/>
                                    </a:lnTo>
                                    <a:lnTo>
                                      <a:pt x="1289" y="334"/>
                                    </a:lnTo>
                                    <a:lnTo>
                                      <a:pt x="1129" y="313"/>
                                    </a:lnTo>
                                    <a:lnTo>
                                      <a:pt x="1031" y="294"/>
                                    </a:lnTo>
                                    <a:lnTo>
                                      <a:pt x="919" y="294"/>
                                    </a:lnTo>
                                    <a:lnTo>
                                      <a:pt x="789" y="294"/>
                                    </a:lnTo>
                                    <a:lnTo>
                                      <a:pt x="647" y="309"/>
                                    </a:lnTo>
                                    <a:lnTo>
                                      <a:pt x="494" y="313"/>
                                    </a:lnTo>
                                    <a:lnTo>
                                      <a:pt x="330" y="327"/>
                                    </a:lnTo>
                                    <a:lnTo>
                                      <a:pt x="167" y="338"/>
                                    </a:lnTo>
                                    <a:lnTo>
                                      <a:pt x="4" y="352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38" y="43"/>
                                    </a:lnTo>
                                    <a:lnTo>
                                      <a:pt x="2654" y="87"/>
                                    </a:lnTo>
                                    <a:lnTo>
                                      <a:pt x="4172" y="116"/>
                                    </a:lnTo>
                                    <a:lnTo>
                                      <a:pt x="5751" y="149"/>
                                    </a:lnTo>
                                    <a:lnTo>
                                      <a:pt x="7333" y="149"/>
                                    </a:lnTo>
                                    <a:lnTo>
                                      <a:pt x="8884" y="149"/>
                                    </a:lnTo>
                                    <a:lnTo>
                                      <a:pt x="10332" y="116"/>
                                    </a:lnTo>
                                    <a:lnTo>
                                      <a:pt x="1164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63960"/>
                                <a:ext cx="1025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4" h="860">
                                    <a:moveTo>
                                      <a:pt x="11290" y="77"/>
                                    </a:moveTo>
                                    <a:lnTo>
                                      <a:pt x="11290" y="114"/>
                                    </a:lnTo>
                                    <a:lnTo>
                                      <a:pt x="11290" y="157"/>
                                    </a:lnTo>
                                    <a:lnTo>
                                      <a:pt x="11290" y="193"/>
                                    </a:lnTo>
                                    <a:lnTo>
                                      <a:pt x="11297" y="237"/>
                                    </a:lnTo>
                                    <a:lnTo>
                                      <a:pt x="11297" y="273"/>
                                    </a:lnTo>
                                    <a:lnTo>
                                      <a:pt x="11297" y="317"/>
                                    </a:lnTo>
                                    <a:lnTo>
                                      <a:pt x="11297" y="354"/>
                                    </a:lnTo>
                                    <a:lnTo>
                                      <a:pt x="11304" y="397"/>
                                    </a:lnTo>
                                    <a:lnTo>
                                      <a:pt x="11137" y="390"/>
                                    </a:lnTo>
                                    <a:lnTo>
                                      <a:pt x="10970" y="387"/>
                                    </a:lnTo>
                                    <a:lnTo>
                                      <a:pt x="10810" y="387"/>
                                    </a:lnTo>
                                    <a:lnTo>
                                      <a:pt x="10655" y="387"/>
                                    </a:lnTo>
                                    <a:lnTo>
                                      <a:pt x="10487" y="387"/>
                                    </a:lnTo>
                                    <a:lnTo>
                                      <a:pt x="10335" y="390"/>
                                    </a:lnTo>
                                    <a:lnTo>
                                      <a:pt x="10175" y="405"/>
                                    </a:lnTo>
                                    <a:lnTo>
                                      <a:pt x="10027" y="427"/>
                                    </a:lnTo>
                                    <a:lnTo>
                                      <a:pt x="9888" y="441"/>
                                    </a:lnTo>
                                    <a:lnTo>
                                      <a:pt x="9761" y="460"/>
                                    </a:lnTo>
                                    <a:lnTo>
                                      <a:pt x="9639" y="470"/>
                                    </a:lnTo>
                                    <a:lnTo>
                                      <a:pt x="9515" y="488"/>
                                    </a:lnTo>
                                    <a:lnTo>
                                      <a:pt x="9384" y="496"/>
                                    </a:lnTo>
                                    <a:lnTo>
                                      <a:pt x="9261" y="510"/>
                                    </a:lnTo>
                                    <a:lnTo>
                                      <a:pt x="9130" y="514"/>
                                    </a:lnTo>
                                    <a:lnTo>
                                      <a:pt x="9007" y="521"/>
                                    </a:lnTo>
                                    <a:lnTo>
                                      <a:pt x="8883" y="521"/>
                                    </a:lnTo>
                                    <a:lnTo>
                                      <a:pt x="8774" y="539"/>
                                    </a:lnTo>
                                    <a:lnTo>
                                      <a:pt x="8662" y="564"/>
                                    </a:lnTo>
                                    <a:lnTo>
                                      <a:pt x="8571" y="601"/>
                                    </a:lnTo>
                                    <a:lnTo>
                                      <a:pt x="8466" y="630"/>
                                    </a:lnTo>
                                    <a:lnTo>
                                      <a:pt x="8363" y="660"/>
                                    </a:lnTo>
                                    <a:lnTo>
                                      <a:pt x="8262" y="693"/>
                                    </a:lnTo>
                                    <a:lnTo>
                                      <a:pt x="8157" y="721"/>
                                    </a:lnTo>
                                    <a:lnTo>
                                      <a:pt x="7928" y="748"/>
                                    </a:lnTo>
                                    <a:lnTo>
                                      <a:pt x="7707" y="776"/>
                                    </a:lnTo>
                                    <a:lnTo>
                                      <a:pt x="7482" y="798"/>
                                    </a:lnTo>
                                    <a:lnTo>
                                      <a:pt x="7261" y="820"/>
                                    </a:lnTo>
                                    <a:lnTo>
                                      <a:pt x="7032" y="834"/>
                                    </a:lnTo>
                                    <a:lnTo>
                                      <a:pt x="6802" y="846"/>
                                    </a:lnTo>
                                    <a:lnTo>
                                      <a:pt x="6581" y="852"/>
                                    </a:lnTo>
                                    <a:lnTo>
                                      <a:pt x="6367" y="860"/>
                                    </a:lnTo>
                                    <a:lnTo>
                                      <a:pt x="5946" y="846"/>
                                    </a:lnTo>
                                    <a:lnTo>
                                      <a:pt x="5536" y="834"/>
                                    </a:lnTo>
                                    <a:lnTo>
                                      <a:pt x="5119" y="809"/>
                                    </a:lnTo>
                                    <a:lnTo>
                                      <a:pt x="4708" y="791"/>
                                    </a:lnTo>
                                    <a:lnTo>
                                      <a:pt x="4291" y="766"/>
                                    </a:lnTo>
                                    <a:lnTo>
                                      <a:pt x="3877" y="754"/>
                                    </a:lnTo>
                                    <a:lnTo>
                                      <a:pt x="3463" y="740"/>
                                    </a:lnTo>
                                    <a:lnTo>
                                      <a:pt x="3050" y="748"/>
                                    </a:lnTo>
                                    <a:lnTo>
                                      <a:pt x="2951" y="736"/>
                                    </a:lnTo>
                                    <a:lnTo>
                                      <a:pt x="2857" y="721"/>
                                    </a:lnTo>
                                    <a:lnTo>
                                      <a:pt x="2766" y="696"/>
                                    </a:lnTo>
                                    <a:lnTo>
                                      <a:pt x="2679" y="678"/>
                                    </a:lnTo>
                                    <a:lnTo>
                                      <a:pt x="2585" y="649"/>
                                    </a:lnTo>
                                    <a:lnTo>
                                      <a:pt x="2505" y="624"/>
                                    </a:lnTo>
                                    <a:lnTo>
                                      <a:pt x="2414" y="594"/>
                                    </a:lnTo>
                                    <a:lnTo>
                                      <a:pt x="2334" y="564"/>
                                    </a:lnTo>
                                    <a:lnTo>
                                      <a:pt x="2167" y="510"/>
                                    </a:lnTo>
                                    <a:lnTo>
                                      <a:pt x="2007" y="470"/>
                                    </a:lnTo>
                                    <a:lnTo>
                                      <a:pt x="1834" y="434"/>
                                    </a:lnTo>
                                    <a:lnTo>
                                      <a:pt x="1659" y="408"/>
                                    </a:lnTo>
                                    <a:lnTo>
                                      <a:pt x="1481" y="372"/>
                                    </a:lnTo>
                                    <a:lnTo>
                                      <a:pt x="1311" y="346"/>
                                    </a:lnTo>
                                    <a:lnTo>
                                      <a:pt x="1136" y="324"/>
                                    </a:lnTo>
                                    <a:lnTo>
                                      <a:pt x="976" y="303"/>
                                    </a:lnTo>
                                    <a:lnTo>
                                      <a:pt x="890" y="284"/>
                                    </a:lnTo>
                                    <a:lnTo>
                                      <a:pt x="791" y="284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563" y="291"/>
                                    </a:lnTo>
                                    <a:lnTo>
                                      <a:pt x="425" y="291"/>
                                    </a:lnTo>
                                    <a:lnTo>
                                      <a:pt x="298" y="303"/>
                                    </a:lnTo>
                                    <a:lnTo>
                                      <a:pt x="156" y="317"/>
                                    </a:lnTo>
                                    <a:lnTo>
                                      <a:pt x="14" y="336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16" y="36"/>
                                    </a:lnTo>
                                    <a:lnTo>
                                      <a:pt x="2581" y="77"/>
                                    </a:lnTo>
                                    <a:lnTo>
                                      <a:pt x="4048" y="106"/>
                                    </a:lnTo>
                                    <a:lnTo>
                                      <a:pt x="5573" y="139"/>
                                    </a:lnTo>
                                    <a:lnTo>
                                      <a:pt x="7093" y="142"/>
                                    </a:lnTo>
                                    <a:lnTo>
                                      <a:pt x="8593" y="139"/>
                                    </a:lnTo>
                                    <a:lnTo>
                                      <a:pt x="10008" y="114"/>
                                    </a:lnTo>
                                    <a:lnTo>
                                      <a:pt x="1129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1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63960"/>
                                <a:ext cx="993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2" h="860">
                                    <a:moveTo>
                                      <a:pt x="10927" y="81"/>
                                    </a:moveTo>
                                    <a:lnTo>
                                      <a:pt x="10927" y="117"/>
                                    </a:lnTo>
                                    <a:lnTo>
                                      <a:pt x="10927" y="157"/>
                                    </a:lnTo>
                                    <a:lnTo>
                                      <a:pt x="10927" y="193"/>
                                    </a:lnTo>
                                    <a:lnTo>
                                      <a:pt x="10935" y="237"/>
                                    </a:lnTo>
                                    <a:lnTo>
                                      <a:pt x="10935" y="273"/>
                                    </a:lnTo>
                                    <a:lnTo>
                                      <a:pt x="10935" y="309"/>
                                    </a:lnTo>
                                    <a:lnTo>
                                      <a:pt x="10935" y="354"/>
                                    </a:lnTo>
                                    <a:lnTo>
                                      <a:pt x="10942" y="397"/>
                                    </a:lnTo>
                                    <a:lnTo>
                                      <a:pt x="10800" y="387"/>
                                    </a:lnTo>
                                    <a:lnTo>
                                      <a:pt x="10663" y="379"/>
                                    </a:lnTo>
                                    <a:lnTo>
                                      <a:pt x="10521" y="379"/>
                                    </a:lnTo>
                                    <a:lnTo>
                                      <a:pt x="10391" y="387"/>
                                    </a:lnTo>
                                    <a:lnTo>
                                      <a:pt x="10256" y="387"/>
                                    </a:lnTo>
                                    <a:lnTo>
                                      <a:pt x="10122" y="390"/>
                                    </a:lnTo>
                                    <a:lnTo>
                                      <a:pt x="9991" y="405"/>
                                    </a:lnTo>
                                    <a:lnTo>
                                      <a:pt x="9868" y="427"/>
                                    </a:lnTo>
                                    <a:lnTo>
                                      <a:pt x="9729" y="441"/>
                                    </a:lnTo>
                                    <a:lnTo>
                                      <a:pt x="9602" y="460"/>
                                    </a:lnTo>
                                    <a:lnTo>
                                      <a:pt x="9480" y="470"/>
                                    </a:lnTo>
                                    <a:lnTo>
                                      <a:pt x="9356" y="488"/>
                                    </a:lnTo>
                                    <a:lnTo>
                                      <a:pt x="9225" y="496"/>
                                    </a:lnTo>
                                    <a:lnTo>
                                      <a:pt x="9102" y="510"/>
                                    </a:lnTo>
                                    <a:lnTo>
                                      <a:pt x="8971" y="514"/>
                                    </a:lnTo>
                                    <a:lnTo>
                                      <a:pt x="8848" y="521"/>
                                    </a:lnTo>
                                    <a:lnTo>
                                      <a:pt x="8724" y="521"/>
                                    </a:lnTo>
                                    <a:lnTo>
                                      <a:pt x="8615" y="539"/>
                                    </a:lnTo>
                                    <a:lnTo>
                                      <a:pt x="8503" y="564"/>
                                    </a:lnTo>
                                    <a:lnTo>
                                      <a:pt x="8412" y="601"/>
                                    </a:lnTo>
                                    <a:lnTo>
                                      <a:pt x="8307" y="630"/>
                                    </a:lnTo>
                                    <a:lnTo>
                                      <a:pt x="8204" y="660"/>
                                    </a:lnTo>
                                    <a:lnTo>
                                      <a:pt x="8103" y="693"/>
                                    </a:lnTo>
                                    <a:lnTo>
                                      <a:pt x="7998" y="721"/>
                                    </a:lnTo>
                                    <a:lnTo>
                                      <a:pt x="7769" y="748"/>
                                    </a:lnTo>
                                    <a:lnTo>
                                      <a:pt x="7548" y="776"/>
                                    </a:lnTo>
                                    <a:lnTo>
                                      <a:pt x="7323" y="798"/>
                                    </a:lnTo>
                                    <a:lnTo>
                                      <a:pt x="7102" y="820"/>
                                    </a:lnTo>
                                    <a:lnTo>
                                      <a:pt x="6873" y="834"/>
                                    </a:lnTo>
                                    <a:lnTo>
                                      <a:pt x="6643" y="846"/>
                                    </a:lnTo>
                                    <a:lnTo>
                                      <a:pt x="6422" y="852"/>
                                    </a:lnTo>
                                    <a:lnTo>
                                      <a:pt x="6208" y="860"/>
                                    </a:lnTo>
                                    <a:lnTo>
                                      <a:pt x="5787" y="846"/>
                                    </a:lnTo>
                                    <a:lnTo>
                                      <a:pt x="5377" y="834"/>
                                    </a:lnTo>
                                    <a:lnTo>
                                      <a:pt x="4960" y="809"/>
                                    </a:lnTo>
                                    <a:lnTo>
                                      <a:pt x="4549" y="791"/>
                                    </a:lnTo>
                                    <a:lnTo>
                                      <a:pt x="4132" y="766"/>
                                    </a:lnTo>
                                    <a:lnTo>
                                      <a:pt x="3718" y="754"/>
                                    </a:lnTo>
                                    <a:lnTo>
                                      <a:pt x="3304" y="740"/>
                                    </a:lnTo>
                                    <a:lnTo>
                                      <a:pt x="2891" y="748"/>
                                    </a:lnTo>
                                    <a:lnTo>
                                      <a:pt x="2792" y="736"/>
                                    </a:lnTo>
                                    <a:lnTo>
                                      <a:pt x="2698" y="721"/>
                                    </a:lnTo>
                                    <a:lnTo>
                                      <a:pt x="2607" y="696"/>
                                    </a:lnTo>
                                    <a:lnTo>
                                      <a:pt x="2520" y="678"/>
                                    </a:lnTo>
                                    <a:lnTo>
                                      <a:pt x="2426" y="649"/>
                                    </a:lnTo>
                                    <a:lnTo>
                                      <a:pt x="2346" y="624"/>
                                    </a:lnTo>
                                    <a:lnTo>
                                      <a:pt x="2255" y="594"/>
                                    </a:lnTo>
                                    <a:lnTo>
                                      <a:pt x="2175" y="564"/>
                                    </a:lnTo>
                                    <a:lnTo>
                                      <a:pt x="2008" y="510"/>
                                    </a:lnTo>
                                    <a:lnTo>
                                      <a:pt x="1848" y="470"/>
                                    </a:lnTo>
                                    <a:lnTo>
                                      <a:pt x="1675" y="434"/>
                                    </a:lnTo>
                                    <a:lnTo>
                                      <a:pt x="1500" y="408"/>
                                    </a:lnTo>
                                    <a:lnTo>
                                      <a:pt x="1322" y="372"/>
                                    </a:lnTo>
                                    <a:lnTo>
                                      <a:pt x="1152" y="346"/>
                                    </a:lnTo>
                                    <a:lnTo>
                                      <a:pt x="977" y="324"/>
                                    </a:lnTo>
                                    <a:lnTo>
                                      <a:pt x="817" y="303"/>
                                    </a:lnTo>
                                    <a:lnTo>
                                      <a:pt x="741" y="284"/>
                                    </a:lnTo>
                                    <a:lnTo>
                                      <a:pt x="662" y="284"/>
                                    </a:lnTo>
                                    <a:lnTo>
                                      <a:pt x="571" y="281"/>
                                    </a:lnTo>
                                    <a:lnTo>
                                      <a:pt x="472" y="284"/>
                                    </a:lnTo>
                                    <a:lnTo>
                                      <a:pt x="360" y="284"/>
                                    </a:lnTo>
                                    <a:lnTo>
                                      <a:pt x="248" y="299"/>
                                    </a:lnTo>
                                    <a:lnTo>
                                      <a:pt x="124" y="309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88" y="36"/>
                                    </a:lnTo>
                                    <a:lnTo>
                                      <a:pt x="2513" y="81"/>
                                    </a:lnTo>
                                    <a:lnTo>
                                      <a:pt x="3921" y="114"/>
                                    </a:lnTo>
                                    <a:lnTo>
                                      <a:pt x="5391" y="142"/>
                                    </a:lnTo>
                                    <a:lnTo>
                                      <a:pt x="6854" y="142"/>
                                    </a:lnTo>
                                    <a:lnTo>
                                      <a:pt x="8300" y="142"/>
                                    </a:lnTo>
                                    <a:lnTo>
                                      <a:pt x="9664" y="117"/>
                                    </a:lnTo>
                                    <a:lnTo>
                                      <a:pt x="1092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96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64320"/>
                                <a:ext cx="9608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2" h="852">
                                    <a:moveTo>
                                      <a:pt x="10589" y="88"/>
                                    </a:moveTo>
                                    <a:lnTo>
                                      <a:pt x="10589" y="116"/>
                                    </a:lnTo>
                                    <a:lnTo>
                                      <a:pt x="10589" y="152"/>
                                    </a:lnTo>
                                    <a:lnTo>
                                      <a:pt x="10589" y="192"/>
                                    </a:lnTo>
                                    <a:lnTo>
                                      <a:pt x="10589" y="229"/>
                                    </a:lnTo>
                                    <a:lnTo>
                                      <a:pt x="10589" y="265"/>
                                    </a:lnTo>
                                    <a:lnTo>
                                      <a:pt x="10589" y="301"/>
                                    </a:lnTo>
                                    <a:lnTo>
                                      <a:pt x="10589" y="338"/>
                                    </a:lnTo>
                                    <a:lnTo>
                                      <a:pt x="10592" y="382"/>
                                    </a:lnTo>
                                    <a:lnTo>
                                      <a:pt x="10476" y="379"/>
                                    </a:lnTo>
                                    <a:lnTo>
                                      <a:pt x="10364" y="371"/>
                                    </a:lnTo>
                                    <a:lnTo>
                                      <a:pt x="10255" y="371"/>
                                    </a:lnTo>
                                    <a:lnTo>
                                      <a:pt x="10142" y="379"/>
                                    </a:lnTo>
                                    <a:lnTo>
                                      <a:pt x="10033" y="379"/>
                                    </a:lnTo>
                                    <a:lnTo>
                                      <a:pt x="9921" y="389"/>
                                    </a:lnTo>
                                    <a:lnTo>
                                      <a:pt x="9815" y="400"/>
                                    </a:lnTo>
                                    <a:lnTo>
                                      <a:pt x="9718" y="419"/>
                                    </a:lnTo>
                                    <a:lnTo>
                                      <a:pt x="9579" y="433"/>
                                    </a:lnTo>
                                    <a:lnTo>
                                      <a:pt x="9452" y="452"/>
                                    </a:lnTo>
                                    <a:lnTo>
                                      <a:pt x="9330" y="462"/>
                                    </a:lnTo>
                                    <a:lnTo>
                                      <a:pt x="9206" y="480"/>
                                    </a:lnTo>
                                    <a:lnTo>
                                      <a:pt x="9075" y="488"/>
                                    </a:lnTo>
                                    <a:lnTo>
                                      <a:pt x="8952" y="502"/>
                                    </a:lnTo>
                                    <a:lnTo>
                                      <a:pt x="8821" y="506"/>
                                    </a:lnTo>
                                    <a:lnTo>
                                      <a:pt x="8698" y="513"/>
                                    </a:lnTo>
                                    <a:lnTo>
                                      <a:pt x="8574" y="513"/>
                                    </a:lnTo>
                                    <a:lnTo>
                                      <a:pt x="8465" y="531"/>
                                    </a:lnTo>
                                    <a:lnTo>
                                      <a:pt x="8353" y="556"/>
                                    </a:lnTo>
                                    <a:lnTo>
                                      <a:pt x="8262" y="593"/>
                                    </a:lnTo>
                                    <a:lnTo>
                                      <a:pt x="8157" y="622"/>
                                    </a:lnTo>
                                    <a:lnTo>
                                      <a:pt x="8054" y="652"/>
                                    </a:lnTo>
                                    <a:lnTo>
                                      <a:pt x="7953" y="685"/>
                                    </a:lnTo>
                                    <a:lnTo>
                                      <a:pt x="7848" y="713"/>
                                    </a:lnTo>
                                    <a:lnTo>
                                      <a:pt x="7619" y="740"/>
                                    </a:lnTo>
                                    <a:lnTo>
                                      <a:pt x="7398" y="768"/>
                                    </a:lnTo>
                                    <a:lnTo>
                                      <a:pt x="7173" y="790"/>
                                    </a:lnTo>
                                    <a:lnTo>
                                      <a:pt x="6952" y="812"/>
                                    </a:lnTo>
                                    <a:lnTo>
                                      <a:pt x="6723" y="826"/>
                                    </a:lnTo>
                                    <a:lnTo>
                                      <a:pt x="6493" y="838"/>
                                    </a:lnTo>
                                    <a:lnTo>
                                      <a:pt x="6272" y="844"/>
                                    </a:lnTo>
                                    <a:lnTo>
                                      <a:pt x="6058" y="852"/>
                                    </a:lnTo>
                                    <a:lnTo>
                                      <a:pt x="5637" y="838"/>
                                    </a:lnTo>
                                    <a:lnTo>
                                      <a:pt x="5227" y="826"/>
                                    </a:lnTo>
                                    <a:lnTo>
                                      <a:pt x="4810" y="801"/>
                                    </a:lnTo>
                                    <a:lnTo>
                                      <a:pt x="4399" y="783"/>
                                    </a:lnTo>
                                    <a:lnTo>
                                      <a:pt x="3982" y="758"/>
                                    </a:lnTo>
                                    <a:lnTo>
                                      <a:pt x="3568" y="746"/>
                                    </a:lnTo>
                                    <a:lnTo>
                                      <a:pt x="3154" y="732"/>
                                    </a:lnTo>
                                    <a:lnTo>
                                      <a:pt x="2741" y="740"/>
                                    </a:lnTo>
                                    <a:lnTo>
                                      <a:pt x="2642" y="728"/>
                                    </a:lnTo>
                                    <a:lnTo>
                                      <a:pt x="2548" y="713"/>
                                    </a:lnTo>
                                    <a:lnTo>
                                      <a:pt x="2457" y="688"/>
                                    </a:lnTo>
                                    <a:lnTo>
                                      <a:pt x="2370" y="670"/>
                                    </a:lnTo>
                                    <a:lnTo>
                                      <a:pt x="2276" y="641"/>
                                    </a:lnTo>
                                    <a:lnTo>
                                      <a:pt x="2196" y="616"/>
                                    </a:lnTo>
                                    <a:lnTo>
                                      <a:pt x="2105" y="586"/>
                                    </a:lnTo>
                                    <a:lnTo>
                                      <a:pt x="2025" y="556"/>
                                    </a:lnTo>
                                    <a:lnTo>
                                      <a:pt x="1858" y="502"/>
                                    </a:lnTo>
                                    <a:lnTo>
                                      <a:pt x="1698" y="462"/>
                                    </a:lnTo>
                                    <a:lnTo>
                                      <a:pt x="1525" y="426"/>
                                    </a:lnTo>
                                    <a:lnTo>
                                      <a:pt x="1350" y="400"/>
                                    </a:lnTo>
                                    <a:lnTo>
                                      <a:pt x="1172" y="364"/>
                                    </a:lnTo>
                                    <a:lnTo>
                                      <a:pt x="1002" y="338"/>
                                    </a:lnTo>
                                    <a:lnTo>
                                      <a:pt x="827" y="316"/>
                                    </a:lnTo>
                                    <a:lnTo>
                                      <a:pt x="667" y="295"/>
                                    </a:lnTo>
                                    <a:lnTo>
                                      <a:pt x="606" y="283"/>
                                    </a:lnTo>
                                    <a:lnTo>
                                      <a:pt x="537" y="276"/>
                                    </a:lnTo>
                                    <a:lnTo>
                                      <a:pt x="464" y="276"/>
                                    </a:lnTo>
                                    <a:lnTo>
                                      <a:pt x="385" y="276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03" y="283"/>
                                    </a:lnTo>
                                    <a:lnTo>
                                      <a:pt x="104" y="291"/>
                                    </a:lnTo>
                                    <a:lnTo>
                                      <a:pt x="7" y="309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62" y="36"/>
                                    </a:lnTo>
                                    <a:lnTo>
                                      <a:pt x="2450" y="80"/>
                                    </a:lnTo>
                                    <a:lnTo>
                                      <a:pt x="3807" y="106"/>
                                    </a:lnTo>
                                    <a:lnTo>
                                      <a:pt x="5219" y="131"/>
                                    </a:lnTo>
                                    <a:lnTo>
                                      <a:pt x="6632" y="134"/>
                                    </a:lnTo>
                                    <a:lnTo>
                                      <a:pt x="8026" y="134"/>
                                    </a:lnTo>
                                    <a:lnTo>
                                      <a:pt x="9355" y="116"/>
                                    </a:lnTo>
                                    <a:lnTo>
                                      <a:pt x="10589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9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65760"/>
                                <a:ext cx="928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4" h="842">
                                    <a:moveTo>
                                      <a:pt x="10227" y="81"/>
                                    </a:moveTo>
                                    <a:lnTo>
                                      <a:pt x="10227" y="114"/>
                                    </a:lnTo>
                                    <a:lnTo>
                                      <a:pt x="10227" y="150"/>
                                    </a:lnTo>
                                    <a:lnTo>
                                      <a:pt x="10227" y="182"/>
                                    </a:lnTo>
                                    <a:lnTo>
                                      <a:pt x="10227" y="219"/>
                                    </a:lnTo>
                                    <a:lnTo>
                                      <a:pt x="10227" y="248"/>
                                    </a:lnTo>
                                    <a:lnTo>
                                      <a:pt x="10227" y="285"/>
                                    </a:lnTo>
                                    <a:lnTo>
                                      <a:pt x="10227" y="324"/>
                                    </a:lnTo>
                                    <a:lnTo>
                                      <a:pt x="10234" y="361"/>
                                    </a:lnTo>
                                    <a:lnTo>
                                      <a:pt x="10143" y="361"/>
                                    </a:lnTo>
                                    <a:lnTo>
                                      <a:pt x="10064" y="361"/>
                                    </a:lnTo>
                                    <a:lnTo>
                                      <a:pt x="9977" y="361"/>
                                    </a:lnTo>
                                    <a:lnTo>
                                      <a:pt x="9896" y="369"/>
                                    </a:lnTo>
                                    <a:lnTo>
                                      <a:pt x="9810" y="372"/>
                                    </a:lnTo>
                                    <a:lnTo>
                                      <a:pt x="9729" y="387"/>
                                    </a:lnTo>
                                    <a:lnTo>
                                      <a:pt x="9642" y="390"/>
                                    </a:lnTo>
                                    <a:lnTo>
                                      <a:pt x="9563" y="409"/>
                                    </a:lnTo>
                                    <a:lnTo>
                                      <a:pt x="9424" y="423"/>
                                    </a:lnTo>
                                    <a:lnTo>
                                      <a:pt x="9297" y="442"/>
                                    </a:lnTo>
                                    <a:lnTo>
                                      <a:pt x="9175" y="452"/>
                                    </a:lnTo>
                                    <a:lnTo>
                                      <a:pt x="9051" y="470"/>
                                    </a:lnTo>
                                    <a:lnTo>
                                      <a:pt x="8920" y="478"/>
                                    </a:lnTo>
                                    <a:lnTo>
                                      <a:pt x="8797" y="492"/>
                                    </a:lnTo>
                                    <a:lnTo>
                                      <a:pt x="8666" y="496"/>
                                    </a:lnTo>
                                    <a:lnTo>
                                      <a:pt x="8543" y="503"/>
                                    </a:lnTo>
                                    <a:lnTo>
                                      <a:pt x="8419" y="503"/>
                                    </a:lnTo>
                                    <a:lnTo>
                                      <a:pt x="8310" y="521"/>
                                    </a:lnTo>
                                    <a:lnTo>
                                      <a:pt x="8198" y="546"/>
                                    </a:lnTo>
                                    <a:lnTo>
                                      <a:pt x="8107" y="583"/>
                                    </a:lnTo>
                                    <a:lnTo>
                                      <a:pt x="8002" y="612"/>
                                    </a:lnTo>
                                    <a:lnTo>
                                      <a:pt x="7899" y="642"/>
                                    </a:lnTo>
                                    <a:lnTo>
                                      <a:pt x="7798" y="675"/>
                                    </a:lnTo>
                                    <a:lnTo>
                                      <a:pt x="7693" y="703"/>
                                    </a:lnTo>
                                    <a:lnTo>
                                      <a:pt x="7464" y="730"/>
                                    </a:lnTo>
                                    <a:lnTo>
                                      <a:pt x="7243" y="758"/>
                                    </a:lnTo>
                                    <a:lnTo>
                                      <a:pt x="7018" y="780"/>
                                    </a:lnTo>
                                    <a:lnTo>
                                      <a:pt x="6797" y="802"/>
                                    </a:lnTo>
                                    <a:lnTo>
                                      <a:pt x="6568" y="816"/>
                                    </a:lnTo>
                                    <a:lnTo>
                                      <a:pt x="6338" y="828"/>
                                    </a:lnTo>
                                    <a:lnTo>
                                      <a:pt x="6117" y="834"/>
                                    </a:lnTo>
                                    <a:lnTo>
                                      <a:pt x="5903" y="842"/>
                                    </a:lnTo>
                                    <a:lnTo>
                                      <a:pt x="5482" y="828"/>
                                    </a:lnTo>
                                    <a:lnTo>
                                      <a:pt x="5072" y="816"/>
                                    </a:lnTo>
                                    <a:lnTo>
                                      <a:pt x="4655" y="791"/>
                                    </a:lnTo>
                                    <a:lnTo>
                                      <a:pt x="4244" y="773"/>
                                    </a:lnTo>
                                    <a:lnTo>
                                      <a:pt x="3827" y="748"/>
                                    </a:lnTo>
                                    <a:lnTo>
                                      <a:pt x="3413" y="736"/>
                                    </a:lnTo>
                                    <a:lnTo>
                                      <a:pt x="2999" y="722"/>
                                    </a:lnTo>
                                    <a:lnTo>
                                      <a:pt x="2586" y="730"/>
                                    </a:lnTo>
                                    <a:lnTo>
                                      <a:pt x="2487" y="718"/>
                                    </a:lnTo>
                                    <a:lnTo>
                                      <a:pt x="2393" y="703"/>
                                    </a:lnTo>
                                    <a:lnTo>
                                      <a:pt x="2302" y="678"/>
                                    </a:lnTo>
                                    <a:lnTo>
                                      <a:pt x="2215" y="660"/>
                                    </a:lnTo>
                                    <a:lnTo>
                                      <a:pt x="2121" y="631"/>
                                    </a:lnTo>
                                    <a:lnTo>
                                      <a:pt x="2041" y="606"/>
                                    </a:lnTo>
                                    <a:lnTo>
                                      <a:pt x="1950" y="576"/>
                                    </a:lnTo>
                                    <a:lnTo>
                                      <a:pt x="1870" y="546"/>
                                    </a:lnTo>
                                    <a:lnTo>
                                      <a:pt x="1703" y="492"/>
                                    </a:lnTo>
                                    <a:lnTo>
                                      <a:pt x="1543" y="452"/>
                                    </a:lnTo>
                                    <a:lnTo>
                                      <a:pt x="1370" y="416"/>
                                    </a:lnTo>
                                    <a:lnTo>
                                      <a:pt x="1195" y="390"/>
                                    </a:lnTo>
                                    <a:lnTo>
                                      <a:pt x="1017" y="354"/>
                                    </a:lnTo>
                                    <a:lnTo>
                                      <a:pt x="847" y="328"/>
                                    </a:lnTo>
                                    <a:lnTo>
                                      <a:pt x="672" y="306"/>
                                    </a:lnTo>
                                    <a:lnTo>
                                      <a:pt x="512" y="285"/>
                                    </a:lnTo>
                                    <a:lnTo>
                                      <a:pt x="462" y="273"/>
                                    </a:lnTo>
                                    <a:lnTo>
                                      <a:pt x="414" y="266"/>
                                    </a:lnTo>
                                    <a:lnTo>
                                      <a:pt x="353" y="266"/>
                                    </a:lnTo>
                                    <a:lnTo>
                                      <a:pt x="294" y="266"/>
                                    </a:lnTo>
                                    <a:lnTo>
                                      <a:pt x="222" y="266"/>
                                    </a:lnTo>
                                    <a:lnTo>
                                      <a:pt x="154" y="266"/>
                                    </a:lnTo>
                                    <a:lnTo>
                                      <a:pt x="81" y="273"/>
                                    </a:lnTo>
                                    <a:lnTo>
                                      <a:pt x="12" y="285"/>
                                    </a:lnTo>
                                    <a:lnTo>
                                      <a:pt x="4" y="248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4" y="175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29" y="33"/>
                                    </a:lnTo>
                                    <a:lnTo>
                                      <a:pt x="2375" y="70"/>
                                    </a:lnTo>
                                    <a:lnTo>
                                      <a:pt x="3685" y="96"/>
                                    </a:lnTo>
                                    <a:lnTo>
                                      <a:pt x="5043" y="121"/>
                                    </a:lnTo>
                                    <a:lnTo>
                                      <a:pt x="6397" y="124"/>
                                    </a:lnTo>
                                    <a:lnTo>
                                      <a:pt x="7741" y="124"/>
                                    </a:lnTo>
                                    <a:lnTo>
                                      <a:pt x="9025" y="106"/>
                                    </a:lnTo>
                                    <a:lnTo>
                                      <a:pt x="1022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89c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65760"/>
                                <a:ext cx="895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1" h="842">
                                    <a:moveTo>
                                      <a:pt x="9863" y="81"/>
                                    </a:moveTo>
                                    <a:lnTo>
                                      <a:pt x="9863" y="114"/>
                                    </a:lnTo>
                                    <a:lnTo>
                                      <a:pt x="9863" y="150"/>
                                    </a:lnTo>
                                    <a:lnTo>
                                      <a:pt x="9863" y="187"/>
                                    </a:lnTo>
                                    <a:lnTo>
                                      <a:pt x="9863" y="223"/>
                                    </a:lnTo>
                                    <a:lnTo>
                                      <a:pt x="9863" y="263"/>
                                    </a:lnTo>
                                    <a:lnTo>
                                      <a:pt x="9863" y="299"/>
                                    </a:lnTo>
                                    <a:lnTo>
                                      <a:pt x="9863" y="336"/>
                                    </a:lnTo>
                                    <a:lnTo>
                                      <a:pt x="9871" y="372"/>
                                    </a:lnTo>
                                    <a:lnTo>
                                      <a:pt x="9809" y="372"/>
                                    </a:lnTo>
                                    <a:lnTo>
                                      <a:pt x="9747" y="372"/>
                                    </a:lnTo>
                                    <a:lnTo>
                                      <a:pt x="9693" y="372"/>
                                    </a:lnTo>
                                    <a:lnTo>
                                      <a:pt x="9635" y="379"/>
                                    </a:lnTo>
                                    <a:lnTo>
                                      <a:pt x="9573" y="379"/>
                                    </a:lnTo>
                                    <a:lnTo>
                                      <a:pt x="9511" y="387"/>
                                    </a:lnTo>
                                    <a:lnTo>
                                      <a:pt x="9457" y="390"/>
                                    </a:lnTo>
                                    <a:lnTo>
                                      <a:pt x="9403" y="409"/>
                                    </a:lnTo>
                                    <a:lnTo>
                                      <a:pt x="9264" y="423"/>
                                    </a:lnTo>
                                    <a:lnTo>
                                      <a:pt x="9137" y="442"/>
                                    </a:lnTo>
                                    <a:lnTo>
                                      <a:pt x="9015" y="452"/>
                                    </a:lnTo>
                                    <a:lnTo>
                                      <a:pt x="8891" y="470"/>
                                    </a:lnTo>
                                    <a:lnTo>
                                      <a:pt x="8760" y="478"/>
                                    </a:lnTo>
                                    <a:lnTo>
                                      <a:pt x="8637" y="492"/>
                                    </a:lnTo>
                                    <a:lnTo>
                                      <a:pt x="8506" y="496"/>
                                    </a:lnTo>
                                    <a:lnTo>
                                      <a:pt x="8383" y="503"/>
                                    </a:lnTo>
                                    <a:lnTo>
                                      <a:pt x="8259" y="503"/>
                                    </a:lnTo>
                                    <a:lnTo>
                                      <a:pt x="8150" y="521"/>
                                    </a:lnTo>
                                    <a:lnTo>
                                      <a:pt x="8038" y="546"/>
                                    </a:lnTo>
                                    <a:lnTo>
                                      <a:pt x="7947" y="583"/>
                                    </a:lnTo>
                                    <a:lnTo>
                                      <a:pt x="7842" y="612"/>
                                    </a:lnTo>
                                    <a:lnTo>
                                      <a:pt x="7739" y="642"/>
                                    </a:lnTo>
                                    <a:lnTo>
                                      <a:pt x="7638" y="675"/>
                                    </a:lnTo>
                                    <a:lnTo>
                                      <a:pt x="7533" y="703"/>
                                    </a:lnTo>
                                    <a:lnTo>
                                      <a:pt x="7304" y="730"/>
                                    </a:lnTo>
                                    <a:lnTo>
                                      <a:pt x="7083" y="758"/>
                                    </a:lnTo>
                                    <a:lnTo>
                                      <a:pt x="6858" y="780"/>
                                    </a:lnTo>
                                    <a:lnTo>
                                      <a:pt x="6637" y="802"/>
                                    </a:lnTo>
                                    <a:lnTo>
                                      <a:pt x="6408" y="816"/>
                                    </a:lnTo>
                                    <a:lnTo>
                                      <a:pt x="6178" y="828"/>
                                    </a:lnTo>
                                    <a:lnTo>
                                      <a:pt x="5957" y="834"/>
                                    </a:lnTo>
                                    <a:lnTo>
                                      <a:pt x="5743" y="842"/>
                                    </a:lnTo>
                                    <a:lnTo>
                                      <a:pt x="5322" y="828"/>
                                    </a:lnTo>
                                    <a:lnTo>
                                      <a:pt x="4912" y="816"/>
                                    </a:lnTo>
                                    <a:lnTo>
                                      <a:pt x="4495" y="791"/>
                                    </a:lnTo>
                                    <a:lnTo>
                                      <a:pt x="4084" y="773"/>
                                    </a:lnTo>
                                    <a:lnTo>
                                      <a:pt x="3667" y="748"/>
                                    </a:lnTo>
                                    <a:lnTo>
                                      <a:pt x="3253" y="736"/>
                                    </a:lnTo>
                                    <a:lnTo>
                                      <a:pt x="2839" y="722"/>
                                    </a:lnTo>
                                    <a:lnTo>
                                      <a:pt x="2426" y="730"/>
                                    </a:lnTo>
                                    <a:lnTo>
                                      <a:pt x="2327" y="718"/>
                                    </a:lnTo>
                                    <a:lnTo>
                                      <a:pt x="2233" y="703"/>
                                    </a:lnTo>
                                    <a:lnTo>
                                      <a:pt x="2142" y="678"/>
                                    </a:lnTo>
                                    <a:lnTo>
                                      <a:pt x="2055" y="660"/>
                                    </a:lnTo>
                                    <a:lnTo>
                                      <a:pt x="1961" y="631"/>
                                    </a:lnTo>
                                    <a:lnTo>
                                      <a:pt x="1881" y="606"/>
                                    </a:lnTo>
                                    <a:lnTo>
                                      <a:pt x="1790" y="576"/>
                                    </a:lnTo>
                                    <a:lnTo>
                                      <a:pt x="1710" y="546"/>
                                    </a:lnTo>
                                    <a:lnTo>
                                      <a:pt x="1543" y="492"/>
                                    </a:lnTo>
                                    <a:lnTo>
                                      <a:pt x="1383" y="452"/>
                                    </a:lnTo>
                                    <a:lnTo>
                                      <a:pt x="1210" y="416"/>
                                    </a:lnTo>
                                    <a:lnTo>
                                      <a:pt x="1035" y="390"/>
                                    </a:lnTo>
                                    <a:lnTo>
                                      <a:pt x="857" y="354"/>
                                    </a:lnTo>
                                    <a:lnTo>
                                      <a:pt x="687" y="328"/>
                                    </a:lnTo>
                                    <a:lnTo>
                                      <a:pt x="512" y="306"/>
                                    </a:lnTo>
                                    <a:lnTo>
                                      <a:pt x="352" y="285"/>
                                    </a:lnTo>
                                    <a:lnTo>
                                      <a:pt x="316" y="273"/>
                                    </a:lnTo>
                                    <a:lnTo>
                                      <a:pt x="276" y="266"/>
                                    </a:lnTo>
                                    <a:lnTo>
                                      <a:pt x="233" y="266"/>
                                    </a:lnTo>
                                    <a:lnTo>
                                      <a:pt x="197" y="266"/>
                                    </a:lnTo>
                                    <a:lnTo>
                                      <a:pt x="149" y="266"/>
                                    </a:lnTo>
                                    <a:lnTo>
                                      <a:pt x="106" y="266"/>
                                    </a:lnTo>
                                    <a:lnTo>
                                      <a:pt x="55" y="273"/>
                                    </a:lnTo>
                                    <a:lnTo>
                                      <a:pt x="7" y="281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96" y="33"/>
                                    </a:lnTo>
                                    <a:lnTo>
                                      <a:pt x="2294" y="70"/>
                                    </a:lnTo>
                                    <a:lnTo>
                                      <a:pt x="3561" y="96"/>
                                    </a:lnTo>
                                    <a:lnTo>
                                      <a:pt x="4865" y="121"/>
                                    </a:lnTo>
                                    <a:lnTo>
                                      <a:pt x="6168" y="124"/>
                                    </a:lnTo>
                                    <a:lnTo>
                                      <a:pt x="7457" y="124"/>
                                    </a:lnTo>
                                    <a:lnTo>
                                      <a:pt x="8698" y="106"/>
                                    </a:lnTo>
                                    <a:lnTo>
                                      <a:pt x="9863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e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66480"/>
                                <a:ext cx="8629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6" h="834">
                                    <a:moveTo>
                                      <a:pt x="9508" y="88"/>
                                    </a:moveTo>
                                    <a:lnTo>
                                      <a:pt x="9508" y="116"/>
                                    </a:lnTo>
                                    <a:lnTo>
                                      <a:pt x="9508" y="153"/>
                                    </a:lnTo>
                                    <a:lnTo>
                                      <a:pt x="9508" y="192"/>
                                    </a:lnTo>
                                    <a:lnTo>
                                      <a:pt x="9508" y="229"/>
                                    </a:lnTo>
                                    <a:lnTo>
                                      <a:pt x="9508" y="258"/>
                                    </a:lnTo>
                                    <a:lnTo>
                                      <a:pt x="9508" y="298"/>
                                    </a:lnTo>
                                    <a:lnTo>
                                      <a:pt x="9508" y="335"/>
                                    </a:lnTo>
                                    <a:lnTo>
                                      <a:pt x="9516" y="371"/>
                                    </a:lnTo>
                                    <a:lnTo>
                                      <a:pt x="9480" y="371"/>
                                    </a:lnTo>
                                    <a:lnTo>
                                      <a:pt x="9443" y="379"/>
                                    </a:lnTo>
                                    <a:lnTo>
                                      <a:pt x="9403" y="379"/>
                                    </a:lnTo>
                                    <a:lnTo>
                                      <a:pt x="9374" y="382"/>
                                    </a:lnTo>
                                    <a:lnTo>
                                      <a:pt x="9305" y="389"/>
                                    </a:lnTo>
                                    <a:lnTo>
                                      <a:pt x="9251" y="401"/>
                                    </a:lnTo>
                                    <a:lnTo>
                                      <a:pt x="9112" y="415"/>
                                    </a:lnTo>
                                    <a:lnTo>
                                      <a:pt x="8985" y="434"/>
                                    </a:lnTo>
                                    <a:lnTo>
                                      <a:pt x="8863" y="444"/>
                                    </a:lnTo>
                                    <a:lnTo>
                                      <a:pt x="8739" y="462"/>
                                    </a:lnTo>
                                    <a:lnTo>
                                      <a:pt x="8608" y="470"/>
                                    </a:lnTo>
                                    <a:lnTo>
                                      <a:pt x="8485" y="484"/>
                                    </a:lnTo>
                                    <a:lnTo>
                                      <a:pt x="8354" y="488"/>
                                    </a:lnTo>
                                    <a:lnTo>
                                      <a:pt x="8231" y="495"/>
                                    </a:lnTo>
                                    <a:lnTo>
                                      <a:pt x="8107" y="495"/>
                                    </a:lnTo>
                                    <a:lnTo>
                                      <a:pt x="7998" y="513"/>
                                    </a:lnTo>
                                    <a:lnTo>
                                      <a:pt x="7886" y="538"/>
                                    </a:lnTo>
                                    <a:lnTo>
                                      <a:pt x="7795" y="575"/>
                                    </a:lnTo>
                                    <a:lnTo>
                                      <a:pt x="7690" y="604"/>
                                    </a:lnTo>
                                    <a:lnTo>
                                      <a:pt x="7587" y="634"/>
                                    </a:lnTo>
                                    <a:lnTo>
                                      <a:pt x="7486" y="667"/>
                                    </a:lnTo>
                                    <a:lnTo>
                                      <a:pt x="7381" y="695"/>
                                    </a:lnTo>
                                    <a:lnTo>
                                      <a:pt x="7152" y="722"/>
                                    </a:lnTo>
                                    <a:lnTo>
                                      <a:pt x="6931" y="750"/>
                                    </a:lnTo>
                                    <a:lnTo>
                                      <a:pt x="6706" y="772"/>
                                    </a:lnTo>
                                    <a:lnTo>
                                      <a:pt x="6485" y="794"/>
                                    </a:lnTo>
                                    <a:lnTo>
                                      <a:pt x="6256" y="808"/>
                                    </a:lnTo>
                                    <a:lnTo>
                                      <a:pt x="6026" y="820"/>
                                    </a:lnTo>
                                    <a:lnTo>
                                      <a:pt x="5805" y="826"/>
                                    </a:lnTo>
                                    <a:lnTo>
                                      <a:pt x="5591" y="834"/>
                                    </a:lnTo>
                                    <a:lnTo>
                                      <a:pt x="5170" y="820"/>
                                    </a:lnTo>
                                    <a:lnTo>
                                      <a:pt x="4760" y="808"/>
                                    </a:lnTo>
                                    <a:lnTo>
                                      <a:pt x="4343" y="783"/>
                                    </a:lnTo>
                                    <a:lnTo>
                                      <a:pt x="3932" y="765"/>
                                    </a:lnTo>
                                    <a:lnTo>
                                      <a:pt x="3515" y="740"/>
                                    </a:lnTo>
                                    <a:lnTo>
                                      <a:pt x="3101" y="728"/>
                                    </a:lnTo>
                                    <a:lnTo>
                                      <a:pt x="2687" y="714"/>
                                    </a:lnTo>
                                    <a:lnTo>
                                      <a:pt x="2274" y="722"/>
                                    </a:lnTo>
                                    <a:lnTo>
                                      <a:pt x="2175" y="710"/>
                                    </a:lnTo>
                                    <a:lnTo>
                                      <a:pt x="2081" y="695"/>
                                    </a:lnTo>
                                    <a:lnTo>
                                      <a:pt x="1990" y="670"/>
                                    </a:lnTo>
                                    <a:lnTo>
                                      <a:pt x="1903" y="652"/>
                                    </a:lnTo>
                                    <a:lnTo>
                                      <a:pt x="1809" y="623"/>
                                    </a:lnTo>
                                    <a:lnTo>
                                      <a:pt x="1729" y="598"/>
                                    </a:lnTo>
                                    <a:lnTo>
                                      <a:pt x="1638" y="568"/>
                                    </a:lnTo>
                                    <a:lnTo>
                                      <a:pt x="1558" y="538"/>
                                    </a:lnTo>
                                    <a:lnTo>
                                      <a:pt x="1391" y="484"/>
                                    </a:lnTo>
                                    <a:lnTo>
                                      <a:pt x="1231" y="444"/>
                                    </a:lnTo>
                                    <a:lnTo>
                                      <a:pt x="1058" y="408"/>
                                    </a:lnTo>
                                    <a:lnTo>
                                      <a:pt x="883" y="382"/>
                                    </a:lnTo>
                                    <a:lnTo>
                                      <a:pt x="705" y="346"/>
                                    </a:lnTo>
                                    <a:lnTo>
                                      <a:pt x="535" y="320"/>
                                    </a:lnTo>
                                    <a:lnTo>
                                      <a:pt x="360" y="298"/>
                                    </a:lnTo>
                                    <a:lnTo>
                                      <a:pt x="200" y="277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51" y="258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68" y="29"/>
                                    </a:lnTo>
                                    <a:lnTo>
                                      <a:pt x="2223" y="62"/>
                                    </a:lnTo>
                                    <a:lnTo>
                                      <a:pt x="3435" y="88"/>
                                    </a:lnTo>
                                    <a:lnTo>
                                      <a:pt x="4688" y="113"/>
                                    </a:lnTo>
                                    <a:lnTo>
                                      <a:pt x="5936" y="116"/>
                                    </a:lnTo>
                                    <a:lnTo>
                                      <a:pt x="7178" y="116"/>
                                    </a:lnTo>
                                    <a:lnTo>
                                      <a:pt x="8372" y="106"/>
                                    </a:lnTo>
                                    <a:lnTo>
                                      <a:pt x="950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3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66480"/>
                                <a:ext cx="8305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9" h="834">
                                    <a:moveTo>
                                      <a:pt x="9148" y="91"/>
                                    </a:moveTo>
                                    <a:lnTo>
                                      <a:pt x="9148" y="124"/>
                                    </a:lnTo>
                                    <a:lnTo>
                                      <a:pt x="9148" y="161"/>
                                    </a:lnTo>
                                    <a:lnTo>
                                      <a:pt x="9148" y="197"/>
                                    </a:lnTo>
                                    <a:lnTo>
                                      <a:pt x="9148" y="237"/>
                                    </a:lnTo>
                                    <a:lnTo>
                                      <a:pt x="9148" y="273"/>
                                    </a:lnTo>
                                    <a:lnTo>
                                      <a:pt x="9148" y="310"/>
                                    </a:lnTo>
                                    <a:lnTo>
                                      <a:pt x="9156" y="346"/>
                                    </a:lnTo>
                                    <a:lnTo>
                                      <a:pt x="9159" y="389"/>
                                    </a:lnTo>
                                    <a:lnTo>
                                      <a:pt x="9116" y="397"/>
                                    </a:lnTo>
                                    <a:lnTo>
                                      <a:pt x="9087" y="401"/>
                                    </a:lnTo>
                                    <a:lnTo>
                                      <a:pt x="8948" y="415"/>
                                    </a:lnTo>
                                    <a:lnTo>
                                      <a:pt x="8821" y="434"/>
                                    </a:lnTo>
                                    <a:lnTo>
                                      <a:pt x="8699" y="444"/>
                                    </a:lnTo>
                                    <a:lnTo>
                                      <a:pt x="8575" y="462"/>
                                    </a:lnTo>
                                    <a:lnTo>
                                      <a:pt x="8444" y="470"/>
                                    </a:lnTo>
                                    <a:lnTo>
                                      <a:pt x="8321" y="484"/>
                                    </a:lnTo>
                                    <a:lnTo>
                                      <a:pt x="8190" y="488"/>
                                    </a:lnTo>
                                    <a:lnTo>
                                      <a:pt x="8067" y="495"/>
                                    </a:lnTo>
                                    <a:lnTo>
                                      <a:pt x="7943" y="495"/>
                                    </a:lnTo>
                                    <a:lnTo>
                                      <a:pt x="7834" y="513"/>
                                    </a:lnTo>
                                    <a:lnTo>
                                      <a:pt x="7722" y="538"/>
                                    </a:lnTo>
                                    <a:lnTo>
                                      <a:pt x="7631" y="575"/>
                                    </a:lnTo>
                                    <a:lnTo>
                                      <a:pt x="7526" y="604"/>
                                    </a:lnTo>
                                    <a:lnTo>
                                      <a:pt x="7423" y="634"/>
                                    </a:lnTo>
                                    <a:lnTo>
                                      <a:pt x="7322" y="667"/>
                                    </a:lnTo>
                                    <a:lnTo>
                                      <a:pt x="7217" y="695"/>
                                    </a:lnTo>
                                    <a:lnTo>
                                      <a:pt x="6988" y="722"/>
                                    </a:lnTo>
                                    <a:lnTo>
                                      <a:pt x="6767" y="750"/>
                                    </a:lnTo>
                                    <a:lnTo>
                                      <a:pt x="6542" y="772"/>
                                    </a:lnTo>
                                    <a:lnTo>
                                      <a:pt x="6321" y="794"/>
                                    </a:lnTo>
                                    <a:lnTo>
                                      <a:pt x="6092" y="808"/>
                                    </a:lnTo>
                                    <a:lnTo>
                                      <a:pt x="5862" y="820"/>
                                    </a:lnTo>
                                    <a:lnTo>
                                      <a:pt x="5641" y="826"/>
                                    </a:lnTo>
                                    <a:lnTo>
                                      <a:pt x="5427" y="834"/>
                                    </a:lnTo>
                                    <a:lnTo>
                                      <a:pt x="5006" y="820"/>
                                    </a:lnTo>
                                    <a:lnTo>
                                      <a:pt x="4596" y="808"/>
                                    </a:lnTo>
                                    <a:lnTo>
                                      <a:pt x="4179" y="783"/>
                                    </a:lnTo>
                                    <a:lnTo>
                                      <a:pt x="3768" y="765"/>
                                    </a:lnTo>
                                    <a:lnTo>
                                      <a:pt x="3351" y="740"/>
                                    </a:lnTo>
                                    <a:lnTo>
                                      <a:pt x="2937" y="728"/>
                                    </a:lnTo>
                                    <a:lnTo>
                                      <a:pt x="2523" y="714"/>
                                    </a:lnTo>
                                    <a:lnTo>
                                      <a:pt x="2110" y="722"/>
                                    </a:lnTo>
                                    <a:lnTo>
                                      <a:pt x="2011" y="710"/>
                                    </a:lnTo>
                                    <a:lnTo>
                                      <a:pt x="1917" y="695"/>
                                    </a:lnTo>
                                    <a:lnTo>
                                      <a:pt x="1826" y="670"/>
                                    </a:lnTo>
                                    <a:lnTo>
                                      <a:pt x="1739" y="652"/>
                                    </a:lnTo>
                                    <a:lnTo>
                                      <a:pt x="1645" y="623"/>
                                    </a:lnTo>
                                    <a:lnTo>
                                      <a:pt x="1565" y="598"/>
                                    </a:lnTo>
                                    <a:lnTo>
                                      <a:pt x="1474" y="568"/>
                                    </a:lnTo>
                                    <a:lnTo>
                                      <a:pt x="1394" y="538"/>
                                    </a:lnTo>
                                    <a:lnTo>
                                      <a:pt x="1227" y="484"/>
                                    </a:lnTo>
                                    <a:lnTo>
                                      <a:pt x="1067" y="444"/>
                                    </a:lnTo>
                                    <a:lnTo>
                                      <a:pt x="894" y="408"/>
                                    </a:lnTo>
                                    <a:lnTo>
                                      <a:pt x="719" y="382"/>
                                    </a:lnTo>
                                    <a:lnTo>
                                      <a:pt x="541" y="346"/>
                                    </a:lnTo>
                                    <a:lnTo>
                                      <a:pt x="371" y="320"/>
                                    </a:lnTo>
                                    <a:lnTo>
                                      <a:pt x="196" y="298"/>
                                    </a:lnTo>
                                    <a:lnTo>
                                      <a:pt x="36" y="277"/>
                                    </a:lnTo>
                                    <a:lnTo>
                                      <a:pt x="18" y="273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27" y="29"/>
                                    </a:lnTo>
                                    <a:lnTo>
                                      <a:pt x="2146" y="62"/>
                                    </a:lnTo>
                                    <a:lnTo>
                                      <a:pt x="3308" y="88"/>
                                    </a:lnTo>
                                    <a:lnTo>
                                      <a:pt x="4509" y="113"/>
                                    </a:lnTo>
                                    <a:lnTo>
                                      <a:pt x="5704" y="116"/>
                                    </a:lnTo>
                                    <a:lnTo>
                                      <a:pt x="6894" y="116"/>
                                    </a:lnTo>
                                    <a:lnTo>
                                      <a:pt x="8049" y="113"/>
                                    </a:lnTo>
                                    <a:lnTo>
                                      <a:pt x="914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a6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367200"/>
                                <a:ext cx="7988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1" h="824">
                                    <a:moveTo>
                                      <a:pt x="8800" y="81"/>
                                    </a:moveTo>
                                    <a:lnTo>
                                      <a:pt x="8800" y="121"/>
                                    </a:lnTo>
                                    <a:lnTo>
                                      <a:pt x="8800" y="164"/>
                                    </a:lnTo>
                                    <a:lnTo>
                                      <a:pt x="8800" y="201"/>
                                    </a:lnTo>
                                    <a:lnTo>
                                      <a:pt x="8800" y="245"/>
                                    </a:lnTo>
                                    <a:lnTo>
                                      <a:pt x="8800" y="281"/>
                                    </a:lnTo>
                                    <a:lnTo>
                                      <a:pt x="8800" y="325"/>
                                    </a:lnTo>
                                    <a:lnTo>
                                      <a:pt x="8803" y="369"/>
                                    </a:lnTo>
                                    <a:lnTo>
                                      <a:pt x="8811" y="412"/>
                                    </a:lnTo>
                                    <a:lnTo>
                                      <a:pt x="8702" y="424"/>
                                    </a:lnTo>
                                    <a:lnTo>
                                      <a:pt x="8590" y="434"/>
                                    </a:lnTo>
                                    <a:lnTo>
                                      <a:pt x="8476" y="449"/>
                                    </a:lnTo>
                                    <a:lnTo>
                                      <a:pt x="8368" y="460"/>
                                    </a:lnTo>
                                    <a:lnTo>
                                      <a:pt x="8255" y="467"/>
                                    </a:lnTo>
                                    <a:lnTo>
                                      <a:pt x="8146" y="474"/>
                                    </a:lnTo>
                                    <a:lnTo>
                                      <a:pt x="8034" y="478"/>
                                    </a:lnTo>
                                    <a:lnTo>
                                      <a:pt x="7922" y="485"/>
                                    </a:lnTo>
                                    <a:lnTo>
                                      <a:pt x="7798" y="485"/>
                                    </a:lnTo>
                                    <a:lnTo>
                                      <a:pt x="7689" y="503"/>
                                    </a:lnTo>
                                    <a:lnTo>
                                      <a:pt x="7577" y="528"/>
                                    </a:lnTo>
                                    <a:lnTo>
                                      <a:pt x="7486" y="565"/>
                                    </a:lnTo>
                                    <a:lnTo>
                                      <a:pt x="7381" y="594"/>
                                    </a:lnTo>
                                    <a:lnTo>
                                      <a:pt x="7278" y="624"/>
                                    </a:lnTo>
                                    <a:lnTo>
                                      <a:pt x="7177" y="657"/>
                                    </a:lnTo>
                                    <a:lnTo>
                                      <a:pt x="7072" y="685"/>
                                    </a:lnTo>
                                    <a:lnTo>
                                      <a:pt x="6843" y="712"/>
                                    </a:lnTo>
                                    <a:lnTo>
                                      <a:pt x="6622" y="740"/>
                                    </a:lnTo>
                                    <a:lnTo>
                                      <a:pt x="6397" y="762"/>
                                    </a:lnTo>
                                    <a:lnTo>
                                      <a:pt x="6176" y="784"/>
                                    </a:lnTo>
                                    <a:lnTo>
                                      <a:pt x="5947" y="798"/>
                                    </a:lnTo>
                                    <a:lnTo>
                                      <a:pt x="5717" y="810"/>
                                    </a:lnTo>
                                    <a:lnTo>
                                      <a:pt x="5496" y="816"/>
                                    </a:lnTo>
                                    <a:lnTo>
                                      <a:pt x="5282" y="824"/>
                                    </a:lnTo>
                                    <a:lnTo>
                                      <a:pt x="4861" y="810"/>
                                    </a:lnTo>
                                    <a:lnTo>
                                      <a:pt x="4451" y="798"/>
                                    </a:lnTo>
                                    <a:lnTo>
                                      <a:pt x="4034" y="773"/>
                                    </a:lnTo>
                                    <a:lnTo>
                                      <a:pt x="3623" y="755"/>
                                    </a:lnTo>
                                    <a:lnTo>
                                      <a:pt x="3206" y="730"/>
                                    </a:lnTo>
                                    <a:lnTo>
                                      <a:pt x="2792" y="718"/>
                                    </a:lnTo>
                                    <a:lnTo>
                                      <a:pt x="2378" y="704"/>
                                    </a:lnTo>
                                    <a:lnTo>
                                      <a:pt x="1965" y="712"/>
                                    </a:lnTo>
                                    <a:lnTo>
                                      <a:pt x="1866" y="700"/>
                                    </a:lnTo>
                                    <a:lnTo>
                                      <a:pt x="1772" y="685"/>
                                    </a:lnTo>
                                    <a:lnTo>
                                      <a:pt x="1681" y="660"/>
                                    </a:lnTo>
                                    <a:lnTo>
                                      <a:pt x="1594" y="642"/>
                                    </a:lnTo>
                                    <a:lnTo>
                                      <a:pt x="1500" y="613"/>
                                    </a:lnTo>
                                    <a:lnTo>
                                      <a:pt x="1420" y="588"/>
                                    </a:lnTo>
                                    <a:lnTo>
                                      <a:pt x="1329" y="558"/>
                                    </a:lnTo>
                                    <a:lnTo>
                                      <a:pt x="1249" y="528"/>
                                    </a:lnTo>
                                    <a:lnTo>
                                      <a:pt x="1093" y="478"/>
                                    </a:lnTo>
                                    <a:lnTo>
                                      <a:pt x="944" y="442"/>
                                    </a:lnTo>
                                    <a:lnTo>
                                      <a:pt x="792" y="412"/>
                                    </a:lnTo>
                                    <a:lnTo>
                                      <a:pt x="635" y="379"/>
                                    </a:lnTo>
                                    <a:lnTo>
                                      <a:pt x="476" y="351"/>
                                    </a:lnTo>
                                    <a:lnTo>
                                      <a:pt x="316" y="325"/>
                                    </a:lnTo>
                                    <a:lnTo>
                                      <a:pt x="156" y="306"/>
                                    </a:lnTo>
                                    <a:lnTo>
                                      <a:pt x="8" y="28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3" y="27"/>
                                    </a:lnTo>
                                    <a:lnTo>
                                      <a:pt x="2077" y="60"/>
                                    </a:lnTo>
                                    <a:lnTo>
                                      <a:pt x="3191" y="78"/>
                                    </a:lnTo>
                                    <a:lnTo>
                                      <a:pt x="4343" y="103"/>
                                    </a:lnTo>
                                    <a:lnTo>
                                      <a:pt x="5486" y="106"/>
                                    </a:lnTo>
                                    <a:lnTo>
                                      <a:pt x="6625" y="106"/>
                                    </a:lnTo>
                                    <a:lnTo>
                                      <a:pt x="7737" y="96"/>
                                    </a:lnTo>
                                    <a:lnTo>
                                      <a:pt x="880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8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8280"/>
                                <a:ext cx="766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2" h="816">
                                    <a:moveTo>
                                      <a:pt x="8441" y="88"/>
                                    </a:moveTo>
                                    <a:lnTo>
                                      <a:pt x="8441" y="124"/>
                                    </a:lnTo>
                                    <a:lnTo>
                                      <a:pt x="8441" y="168"/>
                                    </a:lnTo>
                                    <a:lnTo>
                                      <a:pt x="8441" y="211"/>
                                    </a:lnTo>
                                    <a:lnTo>
                                      <a:pt x="8444" y="255"/>
                                    </a:lnTo>
                                    <a:lnTo>
                                      <a:pt x="8444" y="292"/>
                                    </a:lnTo>
                                    <a:lnTo>
                                      <a:pt x="8444" y="343"/>
                                    </a:lnTo>
                                    <a:lnTo>
                                      <a:pt x="8444" y="379"/>
                                    </a:lnTo>
                                    <a:lnTo>
                                      <a:pt x="8452" y="426"/>
                                    </a:lnTo>
                                    <a:lnTo>
                                      <a:pt x="8365" y="434"/>
                                    </a:lnTo>
                                    <a:lnTo>
                                      <a:pt x="8277" y="441"/>
                                    </a:lnTo>
                                    <a:lnTo>
                                      <a:pt x="8193" y="444"/>
                                    </a:lnTo>
                                    <a:lnTo>
                                      <a:pt x="8114" y="459"/>
                                    </a:lnTo>
                                    <a:lnTo>
                                      <a:pt x="8027" y="466"/>
                                    </a:lnTo>
                                    <a:lnTo>
                                      <a:pt x="7939" y="470"/>
                                    </a:lnTo>
                                    <a:lnTo>
                                      <a:pt x="7853" y="470"/>
                                    </a:lnTo>
                                    <a:lnTo>
                                      <a:pt x="7766" y="477"/>
                                    </a:lnTo>
                                    <a:lnTo>
                                      <a:pt x="7642" y="477"/>
                                    </a:lnTo>
                                    <a:lnTo>
                                      <a:pt x="7533" y="495"/>
                                    </a:lnTo>
                                    <a:lnTo>
                                      <a:pt x="7421" y="520"/>
                                    </a:lnTo>
                                    <a:lnTo>
                                      <a:pt x="7330" y="557"/>
                                    </a:lnTo>
                                    <a:lnTo>
                                      <a:pt x="7225" y="586"/>
                                    </a:lnTo>
                                    <a:lnTo>
                                      <a:pt x="7122" y="616"/>
                                    </a:lnTo>
                                    <a:lnTo>
                                      <a:pt x="7021" y="649"/>
                                    </a:lnTo>
                                    <a:lnTo>
                                      <a:pt x="6916" y="677"/>
                                    </a:lnTo>
                                    <a:lnTo>
                                      <a:pt x="6687" y="704"/>
                                    </a:lnTo>
                                    <a:lnTo>
                                      <a:pt x="6466" y="732"/>
                                    </a:lnTo>
                                    <a:lnTo>
                                      <a:pt x="6241" y="754"/>
                                    </a:lnTo>
                                    <a:lnTo>
                                      <a:pt x="6020" y="776"/>
                                    </a:lnTo>
                                    <a:lnTo>
                                      <a:pt x="5791" y="790"/>
                                    </a:lnTo>
                                    <a:lnTo>
                                      <a:pt x="5561" y="802"/>
                                    </a:lnTo>
                                    <a:lnTo>
                                      <a:pt x="5340" y="808"/>
                                    </a:lnTo>
                                    <a:lnTo>
                                      <a:pt x="5126" y="816"/>
                                    </a:lnTo>
                                    <a:lnTo>
                                      <a:pt x="4705" y="802"/>
                                    </a:lnTo>
                                    <a:lnTo>
                                      <a:pt x="4295" y="790"/>
                                    </a:lnTo>
                                    <a:lnTo>
                                      <a:pt x="3878" y="765"/>
                                    </a:lnTo>
                                    <a:lnTo>
                                      <a:pt x="3467" y="747"/>
                                    </a:lnTo>
                                    <a:lnTo>
                                      <a:pt x="3050" y="722"/>
                                    </a:lnTo>
                                    <a:lnTo>
                                      <a:pt x="2636" y="710"/>
                                    </a:lnTo>
                                    <a:lnTo>
                                      <a:pt x="2222" y="696"/>
                                    </a:lnTo>
                                    <a:lnTo>
                                      <a:pt x="1809" y="704"/>
                                    </a:lnTo>
                                    <a:lnTo>
                                      <a:pt x="1710" y="692"/>
                                    </a:lnTo>
                                    <a:lnTo>
                                      <a:pt x="1616" y="677"/>
                                    </a:lnTo>
                                    <a:lnTo>
                                      <a:pt x="1525" y="652"/>
                                    </a:lnTo>
                                    <a:lnTo>
                                      <a:pt x="1438" y="634"/>
                                    </a:lnTo>
                                    <a:lnTo>
                                      <a:pt x="1344" y="605"/>
                                    </a:lnTo>
                                    <a:lnTo>
                                      <a:pt x="1264" y="580"/>
                                    </a:lnTo>
                                    <a:lnTo>
                                      <a:pt x="1173" y="550"/>
                                    </a:lnTo>
                                    <a:lnTo>
                                      <a:pt x="1093" y="520"/>
                                    </a:lnTo>
                                    <a:lnTo>
                                      <a:pt x="956" y="484"/>
                                    </a:lnTo>
                                    <a:lnTo>
                                      <a:pt x="829" y="444"/>
                                    </a:lnTo>
                                    <a:lnTo>
                                      <a:pt x="690" y="416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418" y="361"/>
                                    </a:lnTo>
                                    <a:lnTo>
                                      <a:pt x="284" y="335"/>
                                    </a:lnTo>
                                    <a:lnTo>
                                      <a:pt x="142" y="317"/>
                                    </a:lnTo>
                                    <a:lnTo>
                                      <a:pt x="12" y="298"/>
                                    </a:lnTo>
                                    <a:lnTo>
                                      <a:pt x="7" y="259"/>
                                    </a:lnTo>
                                    <a:lnTo>
                                      <a:pt x="7" y="222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69" y="25"/>
                                    </a:lnTo>
                                    <a:lnTo>
                                      <a:pt x="2000" y="55"/>
                                    </a:lnTo>
                                    <a:lnTo>
                                      <a:pt x="3068" y="73"/>
                                    </a:lnTo>
                                    <a:lnTo>
                                      <a:pt x="4164" y="95"/>
                                    </a:lnTo>
                                    <a:lnTo>
                                      <a:pt x="5253" y="98"/>
                                    </a:lnTo>
                                    <a:lnTo>
                                      <a:pt x="6346" y="106"/>
                                    </a:lnTo>
                                    <a:lnTo>
                                      <a:pt x="7409" y="98"/>
                                    </a:lnTo>
                                    <a:lnTo>
                                      <a:pt x="8441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ab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68280"/>
                                <a:ext cx="7340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6" h="816">
                                    <a:moveTo>
                                      <a:pt x="8088" y="88"/>
                                    </a:moveTo>
                                    <a:lnTo>
                                      <a:pt x="8088" y="124"/>
                                    </a:lnTo>
                                    <a:lnTo>
                                      <a:pt x="8088" y="174"/>
                                    </a:lnTo>
                                    <a:lnTo>
                                      <a:pt x="8088" y="219"/>
                                    </a:lnTo>
                                    <a:lnTo>
                                      <a:pt x="8088" y="265"/>
                                    </a:lnTo>
                                    <a:lnTo>
                                      <a:pt x="8088" y="302"/>
                                    </a:lnTo>
                                    <a:lnTo>
                                      <a:pt x="8088" y="353"/>
                                    </a:lnTo>
                                    <a:lnTo>
                                      <a:pt x="8088" y="397"/>
                                    </a:lnTo>
                                    <a:lnTo>
                                      <a:pt x="8096" y="444"/>
                                    </a:lnTo>
                                    <a:lnTo>
                                      <a:pt x="8027" y="444"/>
                                    </a:lnTo>
                                    <a:lnTo>
                                      <a:pt x="7965" y="452"/>
                                    </a:lnTo>
                                    <a:lnTo>
                                      <a:pt x="7903" y="459"/>
                                    </a:lnTo>
                                    <a:lnTo>
                                      <a:pt x="7848" y="466"/>
                                    </a:lnTo>
                                    <a:lnTo>
                                      <a:pt x="7787" y="466"/>
                                    </a:lnTo>
                                    <a:lnTo>
                                      <a:pt x="7725" y="470"/>
                                    </a:lnTo>
                                    <a:lnTo>
                                      <a:pt x="7664" y="470"/>
                                    </a:lnTo>
                                    <a:lnTo>
                                      <a:pt x="7606" y="477"/>
                                    </a:lnTo>
                                    <a:lnTo>
                                      <a:pt x="7482" y="477"/>
                                    </a:lnTo>
                                    <a:lnTo>
                                      <a:pt x="7373" y="495"/>
                                    </a:lnTo>
                                    <a:lnTo>
                                      <a:pt x="7261" y="520"/>
                                    </a:lnTo>
                                    <a:lnTo>
                                      <a:pt x="7170" y="557"/>
                                    </a:lnTo>
                                    <a:lnTo>
                                      <a:pt x="7065" y="586"/>
                                    </a:lnTo>
                                    <a:lnTo>
                                      <a:pt x="6962" y="616"/>
                                    </a:lnTo>
                                    <a:lnTo>
                                      <a:pt x="6861" y="649"/>
                                    </a:lnTo>
                                    <a:lnTo>
                                      <a:pt x="6756" y="677"/>
                                    </a:lnTo>
                                    <a:lnTo>
                                      <a:pt x="6527" y="704"/>
                                    </a:lnTo>
                                    <a:lnTo>
                                      <a:pt x="6306" y="732"/>
                                    </a:lnTo>
                                    <a:lnTo>
                                      <a:pt x="6081" y="754"/>
                                    </a:lnTo>
                                    <a:lnTo>
                                      <a:pt x="5860" y="776"/>
                                    </a:lnTo>
                                    <a:lnTo>
                                      <a:pt x="5631" y="790"/>
                                    </a:lnTo>
                                    <a:lnTo>
                                      <a:pt x="5401" y="802"/>
                                    </a:lnTo>
                                    <a:lnTo>
                                      <a:pt x="5180" y="808"/>
                                    </a:lnTo>
                                    <a:lnTo>
                                      <a:pt x="4966" y="816"/>
                                    </a:lnTo>
                                    <a:lnTo>
                                      <a:pt x="4545" y="802"/>
                                    </a:lnTo>
                                    <a:lnTo>
                                      <a:pt x="4135" y="790"/>
                                    </a:lnTo>
                                    <a:lnTo>
                                      <a:pt x="3718" y="765"/>
                                    </a:lnTo>
                                    <a:lnTo>
                                      <a:pt x="3307" y="747"/>
                                    </a:lnTo>
                                    <a:lnTo>
                                      <a:pt x="2890" y="722"/>
                                    </a:lnTo>
                                    <a:lnTo>
                                      <a:pt x="2476" y="710"/>
                                    </a:lnTo>
                                    <a:lnTo>
                                      <a:pt x="2062" y="696"/>
                                    </a:lnTo>
                                    <a:lnTo>
                                      <a:pt x="1649" y="704"/>
                                    </a:lnTo>
                                    <a:lnTo>
                                      <a:pt x="1550" y="692"/>
                                    </a:lnTo>
                                    <a:lnTo>
                                      <a:pt x="1456" y="677"/>
                                    </a:lnTo>
                                    <a:lnTo>
                                      <a:pt x="1365" y="652"/>
                                    </a:lnTo>
                                    <a:lnTo>
                                      <a:pt x="1278" y="634"/>
                                    </a:lnTo>
                                    <a:lnTo>
                                      <a:pt x="1184" y="605"/>
                                    </a:lnTo>
                                    <a:lnTo>
                                      <a:pt x="1104" y="580"/>
                                    </a:lnTo>
                                    <a:lnTo>
                                      <a:pt x="1013" y="550"/>
                                    </a:lnTo>
                                    <a:lnTo>
                                      <a:pt x="933" y="520"/>
                                    </a:lnTo>
                                    <a:lnTo>
                                      <a:pt x="821" y="484"/>
                                    </a:lnTo>
                                    <a:lnTo>
                                      <a:pt x="712" y="459"/>
                                    </a:lnTo>
                                    <a:lnTo>
                                      <a:pt x="591" y="434"/>
                                    </a:lnTo>
                                    <a:lnTo>
                                      <a:pt x="476" y="416"/>
                                    </a:lnTo>
                                    <a:lnTo>
                                      <a:pt x="352" y="390"/>
                                    </a:lnTo>
                                    <a:lnTo>
                                      <a:pt x="240" y="364"/>
                                    </a:lnTo>
                                    <a:lnTo>
                                      <a:pt x="116" y="346"/>
                                    </a:lnTo>
                                    <a:lnTo>
                                      <a:pt x="7" y="328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33" y="25"/>
                                    </a:lnTo>
                                    <a:lnTo>
                                      <a:pt x="1921" y="52"/>
                                    </a:lnTo>
                                    <a:lnTo>
                                      <a:pt x="2937" y="70"/>
                                    </a:lnTo>
                                    <a:lnTo>
                                      <a:pt x="3986" y="88"/>
                                    </a:lnTo>
                                    <a:lnTo>
                                      <a:pt x="5028" y="95"/>
                                    </a:lnTo>
                                    <a:lnTo>
                                      <a:pt x="6078" y="98"/>
                                    </a:lnTo>
                                    <a:lnTo>
                                      <a:pt x="7101" y="95"/>
                                    </a:lnTo>
                                    <a:lnTo>
                                      <a:pt x="808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d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369000"/>
                                <a:ext cx="701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7" h="805">
                                    <a:moveTo>
                                      <a:pt x="7729" y="77"/>
                                    </a:moveTo>
                                    <a:lnTo>
                                      <a:pt x="7729" y="120"/>
                                    </a:lnTo>
                                    <a:lnTo>
                                      <a:pt x="7729" y="168"/>
                                    </a:lnTo>
                                    <a:lnTo>
                                      <a:pt x="7729" y="211"/>
                                    </a:lnTo>
                                    <a:lnTo>
                                      <a:pt x="7729" y="262"/>
                                    </a:lnTo>
                                    <a:lnTo>
                                      <a:pt x="7729" y="306"/>
                                    </a:lnTo>
                                    <a:lnTo>
                                      <a:pt x="7729" y="353"/>
                                    </a:lnTo>
                                    <a:lnTo>
                                      <a:pt x="7729" y="397"/>
                                    </a:lnTo>
                                    <a:lnTo>
                                      <a:pt x="7737" y="455"/>
                                    </a:lnTo>
                                    <a:lnTo>
                                      <a:pt x="7696" y="455"/>
                                    </a:lnTo>
                                    <a:lnTo>
                                      <a:pt x="7660" y="455"/>
                                    </a:lnTo>
                                    <a:lnTo>
                                      <a:pt x="7623" y="455"/>
                                    </a:lnTo>
                                    <a:lnTo>
                                      <a:pt x="7591" y="459"/>
                                    </a:lnTo>
                                    <a:lnTo>
                                      <a:pt x="7555" y="459"/>
                                    </a:lnTo>
                                    <a:lnTo>
                                      <a:pt x="7519" y="459"/>
                                    </a:lnTo>
                                    <a:lnTo>
                                      <a:pt x="7483" y="459"/>
                                    </a:lnTo>
                                    <a:lnTo>
                                      <a:pt x="7450" y="466"/>
                                    </a:lnTo>
                                    <a:lnTo>
                                      <a:pt x="7326" y="466"/>
                                    </a:lnTo>
                                    <a:lnTo>
                                      <a:pt x="7217" y="484"/>
                                    </a:lnTo>
                                    <a:lnTo>
                                      <a:pt x="7105" y="509"/>
                                    </a:lnTo>
                                    <a:lnTo>
                                      <a:pt x="7014" y="546"/>
                                    </a:lnTo>
                                    <a:lnTo>
                                      <a:pt x="6909" y="575"/>
                                    </a:lnTo>
                                    <a:lnTo>
                                      <a:pt x="6806" y="605"/>
                                    </a:lnTo>
                                    <a:lnTo>
                                      <a:pt x="6705" y="638"/>
                                    </a:lnTo>
                                    <a:lnTo>
                                      <a:pt x="6600" y="666"/>
                                    </a:lnTo>
                                    <a:lnTo>
                                      <a:pt x="6371" y="693"/>
                                    </a:lnTo>
                                    <a:lnTo>
                                      <a:pt x="6150" y="721"/>
                                    </a:lnTo>
                                    <a:lnTo>
                                      <a:pt x="5925" y="743"/>
                                    </a:lnTo>
                                    <a:lnTo>
                                      <a:pt x="5704" y="765"/>
                                    </a:lnTo>
                                    <a:lnTo>
                                      <a:pt x="5475" y="779"/>
                                    </a:lnTo>
                                    <a:lnTo>
                                      <a:pt x="5245" y="791"/>
                                    </a:lnTo>
                                    <a:lnTo>
                                      <a:pt x="5024" y="797"/>
                                    </a:lnTo>
                                    <a:lnTo>
                                      <a:pt x="4810" y="805"/>
                                    </a:lnTo>
                                    <a:lnTo>
                                      <a:pt x="4389" y="791"/>
                                    </a:lnTo>
                                    <a:lnTo>
                                      <a:pt x="3979" y="779"/>
                                    </a:lnTo>
                                    <a:lnTo>
                                      <a:pt x="3562" y="754"/>
                                    </a:lnTo>
                                    <a:lnTo>
                                      <a:pt x="3151" y="736"/>
                                    </a:lnTo>
                                    <a:lnTo>
                                      <a:pt x="2734" y="711"/>
                                    </a:lnTo>
                                    <a:lnTo>
                                      <a:pt x="2320" y="699"/>
                                    </a:lnTo>
                                    <a:lnTo>
                                      <a:pt x="1906" y="685"/>
                                    </a:lnTo>
                                    <a:lnTo>
                                      <a:pt x="1493" y="693"/>
                                    </a:lnTo>
                                    <a:lnTo>
                                      <a:pt x="1394" y="681"/>
                                    </a:lnTo>
                                    <a:lnTo>
                                      <a:pt x="1300" y="666"/>
                                    </a:lnTo>
                                    <a:lnTo>
                                      <a:pt x="1209" y="641"/>
                                    </a:lnTo>
                                    <a:lnTo>
                                      <a:pt x="1122" y="623"/>
                                    </a:lnTo>
                                    <a:lnTo>
                                      <a:pt x="1028" y="594"/>
                                    </a:lnTo>
                                    <a:lnTo>
                                      <a:pt x="948" y="569"/>
                                    </a:lnTo>
                                    <a:lnTo>
                                      <a:pt x="857" y="539"/>
                                    </a:lnTo>
                                    <a:lnTo>
                                      <a:pt x="777" y="509"/>
                                    </a:lnTo>
                                    <a:lnTo>
                                      <a:pt x="679" y="478"/>
                                    </a:lnTo>
                                    <a:lnTo>
                                      <a:pt x="585" y="455"/>
                                    </a:lnTo>
                                    <a:lnTo>
                                      <a:pt x="486" y="433"/>
                                    </a:lnTo>
                                    <a:lnTo>
                                      <a:pt x="392" y="415"/>
                                    </a:lnTo>
                                    <a:lnTo>
                                      <a:pt x="295" y="393"/>
                                    </a:lnTo>
                                    <a:lnTo>
                                      <a:pt x="196" y="372"/>
                                    </a:lnTo>
                                    <a:lnTo>
                                      <a:pt x="99" y="353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94" y="22"/>
                                    </a:lnTo>
                                    <a:lnTo>
                                      <a:pt x="1838" y="44"/>
                                    </a:lnTo>
                                    <a:lnTo>
                                      <a:pt x="2806" y="62"/>
                                    </a:lnTo>
                                    <a:lnTo>
                                      <a:pt x="3808" y="84"/>
                                    </a:lnTo>
                                    <a:lnTo>
                                      <a:pt x="4796" y="84"/>
                                    </a:lnTo>
                                    <a:lnTo>
                                      <a:pt x="5798" y="87"/>
                                    </a:lnTo>
                                    <a:lnTo>
                                      <a:pt x="6770" y="84"/>
                                    </a:lnTo>
                                    <a:lnTo>
                                      <a:pt x="7729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3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369000"/>
                                <a:ext cx="669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4" h="805">
                                    <a:moveTo>
                                      <a:pt x="7381" y="84"/>
                                    </a:moveTo>
                                    <a:lnTo>
                                      <a:pt x="7381" y="124"/>
                                    </a:lnTo>
                                    <a:lnTo>
                                      <a:pt x="7381" y="175"/>
                                    </a:lnTo>
                                    <a:lnTo>
                                      <a:pt x="7381" y="218"/>
                                    </a:lnTo>
                                    <a:lnTo>
                                      <a:pt x="7381" y="273"/>
                                    </a:lnTo>
                                    <a:lnTo>
                                      <a:pt x="7381" y="317"/>
                                    </a:lnTo>
                                    <a:lnTo>
                                      <a:pt x="7381" y="368"/>
                                    </a:lnTo>
                                    <a:lnTo>
                                      <a:pt x="7381" y="412"/>
                                    </a:lnTo>
                                    <a:lnTo>
                                      <a:pt x="7384" y="466"/>
                                    </a:lnTo>
                                    <a:lnTo>
                                      <a:pt x="7344" y="466"/>
                                    </a:lnTo>
                                    <a:lnTo>
                                      <a:pt x="7305" y="466"/>
                                    </a:lnTo>
                                    <a:lnTo>
                                      <a:pt x="7181" y="466"/>
                                    </a:lnTo>
                                    <a:lnTo>
                                      <a:pt x="7072" y="484"/>
                                    </a:lnTo>
                                    <a:lnTo>
                                      <a:pt x="6960" y="509"/>
                                    </a:lnTo>
                                    <a:lnTo>
                                      <a:pt x="6869" y="546"/>
                                    </a:lnTo>
                                    <a:lnTo>
                                      <a:pt x="6764" y="575"/>
                                    </a:lnTo>
                                    <a:lnTo>
                                      <a:pt x="6661" y="605"/>
                                    </a:lnTo>
                                    <a:lnTo>
                                      <a:pt x="6560" y="638"/>
                                    </a:lnTo>
                                    <a:lnTo>
                                      <a:pt x="6455" y="666"/>
                                    </a:lnTo>
                                    <a:lnTo>
                                      <a:pt x="6226" y="693"/>
                                    </a:lnTo>
                                    <a:lnTo>
                                      <a:pt x="6005" y="721"/>
                                    </a:lnTo>
                                    <a:lnTo>
                                      <a:pt x="5780" y="743"/>
                                    </a:lnTo>
                                    <a:lnTo>
                                      <a:pt x="5559" y="765"/>
                                    </a:lnTo>
                                    <a:lnTo>
                                      <a:pt x="5330" y="779"/>
                                    </a:lnTo>
                                    <a:lnTo>
                                      <a:pt x="5100" y="791"/>
                                    </a:lnTo>
                                    <a:lnTo>
                                      <a:pt x="4879" y="797"/>
                                    </a:lnTo>
                                    <a:lnTo>
                                      <a:pt x="4665" y="805"/>
                                    </a:lnTo>
                                    <a:lnTo>
                                      <a:pt x="4244" y="791"/>
                                    </a:lnTo>
                                    <a:lnTo>
                                      <a:pt x="3834" y="779"/>
                                    </a:lnTo>
                                    <a:lnTo>
                                      <a:pt x="3417" y="754"/>
                                    </a:lnTo>
                                    <a:lnTo>
                                      <a:pt x="3006" y="736"/>
                                    </a:lnTo>
                                    <a:lnTo>
                                      <a:pt x="2589" y="711"/>
                                    </a:lnTo>
                                    <a:lnTo>
                                      <a:pt x="2175" y="699"/>
                                    </a:lnTo>
                                    <a:lnTo>
                                      <a:pt x="1761" y="685"/>
                                    </a:lnTo>
                                    <a:lnTo>
                                      <a:pt x="1348" y="693"/>
                                    </a:lnTo>
                                    <a:lnTo>
                                      <a:pt x="1249" y="681"/>
                                    </a:lnTo>
                                    <a:lnTo>
                                      <a:pt x="1155" y="666"/>
                                    </a:lnTo>
                                    <a:lnTo>
                                      <a:pt x="1064" y="641"/>
                                    </a:lnTo>
                                    <a:lnTo>
                                      <a:pt x="977" y="623"/>
                                    </a:lnTo>
                                    <a:lnTo>
                                      <a:pt x="883" y="594"/>
                                    </a:lnTo>
                                    <a:lnTo>
                                      <a:pt x="803" y="569"/>
                                    </a:lnTo>
                                    <a:lnTo>
                                      <a:pt x="712" y="539"/>
                                    </a:lnTo>
                                    <a:lnTo>
                                      <a:pt x="632" y="509"/>
                                    </a:lnTo>
                                    <a:lnTo>
                                      <a:pt x="553" y="484"/>
                                    </a:lnTo>
                                    <a:lnTo>
                                      <a:pt x="476" y="466"/>
                                    </a:lnTo>
                                    <a:lnTo>
                                      <a:pt x="404" y="448"/>
                                    </a:lnTo>
                                    <a:lnTo>
                                      <a:pt x="327" y="430"/>
                                    </a:lnTo>
                                    <a:lnTo>
                                      <a:pt x="247" y="412"/>
                                    </a:lnTo>
                                    <a:lnTo>
                                      <a:pt x="168" y="397"/>
                                    </a:lnTo>
                                    <a:lnTo>
                                      <a:pt x="87" y="386"/>
                                    </a:lnTo>
                                    <a:lnTo>
                                      <a:pt x="15" y="372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8" y="18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61" y="22"/>
                                    </a:lnTo>
                                    <a:lnTo>
                                      <a:pt x="1761" y="44"/>
                                    </a:lnTo>
                                    <a:lnTo>
                                      <a:pt x="2694" y="59"/>
                                    </a:lnTo>
                                    <a:lnTo>
                                      <a:pt x="3642" y="77"/>
                                    </a:lnTo>
                                    <a:lnTo>
                                      <a:pt x="4585" y="84"/>
                                    </a:lnTo>
                                    <a:lnTo>
                                      <a:pt x="5533" y="87"/>
                                    </a:lnTo>
                                    <a:lnTo>
                                      <a:pt x="6466" y="84"/>
                                    </a:lnTo>
                                    <a:lnTo>
                                      <a:pt x="7381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5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69720"/>
                                <a:ext cx="636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8" h="797">
                                    <a:moveTo>
                                      <a:pt x="7015" y="76"/>
                                    </a:moveTo>
                                    <a:lnTo>
                                      <a:pt x="7015" y="116"/>
                                    </a:lnTo>
                                    <a:lnTo>
                                      <a:pt x="7015" y="167"/>
                                    </a:lnTo>
                                    <a:lnTo>
                                      <a:pt x="7015" y="218"/>
                                    </a:lnTo>
                                    <a:lnTo>
                                      <a:pt x="7015" y="265"/>
                                    </a:lnTo>
                                    <a:lnTo>
                                      <a:pt x="7015" y="309"/>
                                    </a:lnTo>
                                    <a:lnTo>
                                      <a:pt x="7015" y="364"/>
                                    </a:lnTo>
                                    <a:lnTo>
                                      <a:pt x="7015" y="407"/>
                                    </a:lnTo>
                                    <a:lnTo>
                                      <a:pt x="7018" y="465"/>
                                    </a:lnTo>
                                    <a:lnTo>
                                      <a:pt x="6920" y="476"/>
                                    </a:lnTo>
                                    <a:lnTo>
                                      <a:pt x="6830" y="495"/>
                                    </a:lnTo>
                                    <a:lnTo>
                                      <a:pt x="6742" y="520"/>
                                    </a:lnTo>
                                    <a:lnTo>
                                      <a:pt x="6655" y="549"/>
                                    </a:lnTo>
                                    <a:lnTo>
                                      <a:pt x="6561" y="579"/>
                                    </a:lnTo>
                                    <a:lnTo>
                                      <a:pt x="6477" y="612"/>
                                    </a:lnTo>
                                    <a:lnTo>
                                      <a:pt x="6383" y="633"/>
                                    </a:lnTo>
                                    <a:lnTo>
                                      <a:pt x="6292" y="658"/>
                                    </a:lnTo>
                                    <a:lnTo>
                                      <a:pt x="6063" y="685"/>
                                    </a:lnTo>
                                    <a:lnTo>
                                      <a:pt x="5842" y="713"/>
                                    </a:lnTo>
                                    <a:lnTo>
                                      <a:pt x="5617" y="735"/>
                                    </a:lnTo>
                                    <a:lnTo>
                                      <a:pt x="5396" y="757"/>
                                    </a:lnTo>
                                    <a:lnTo>
                                      <a:pt x="5167" y="771"/>
                                    </a:lnTo>
                                    <a:lnTo>
                                      <a:pt x="4937" y="783"/>
                                    </a:lnTo>
                                    <a:lnTo>
                                      <a:pt x="4716" y="789"/>
                                    </a:lnTo>
                                    <a:lnTo>
                                      <a:pt x="4502" y="797"/>
                                    </a:lnTo>
                                    <a:lnTo>
                                      <a:pt x="4081" y="783"/>
                                    </a:lnTo>
                                    <a:lnTo>
                                      <a:pt x="3671" y="771"/>
                                    </a:lnTo>
                                    <a:lnTo>
                                      <a:pt x="3254" y="746"/>
                                    </a:lnTo>
                                    <a:lnTo>
                                      <a:pt x="2843" y="728"/>
                                    </a:lnTo>
                                    <a:lnTo>
                                      <a:pt x="2426" y="703"/>
                                    </a:lnTo>
                                    <a:lnTo>
                                      <a:pt x="2012" y="691"/>
                                    </a:lnTo>
                                    <a:lnTo>
                                      <a:pt x="1598" y="677"/>
                                    </a:lnTo>
                                    <a:lnTo>
                                      <a:pt x="1185" y="685"/>
                                    </a:lnTo>
                                    <a:lnTo>
                                      <a:pt x="1086" y="673"/>
                                    </a:lnTo>
                                    <a:lnTo>
                                      <a:pt x="992" y="658"/>
                                    </a:lnTo>
                                    <a:lnTo>
                                      <a:pt x="901" y="633"/>
                                    </a:lnTo>
                                    <a:lnTo>
                                      <a:pt x="814" y="615"/>
                                    </a:lnTo>
                                    <a:lnTo>
                                      <a:pt x="720" y="586"/>
                                    </a:lnTo>
                                    <a:lnTo>
                                      <a:pt x="640" y="561"/>
                                    </a:lnTo>
                                    <a:lnTo>
                                      <a:pt x="549" y="531"/>
                                    </a:lnTo>
                                    <a:lnTo>
                                      <a:pt x="469" y="501"/>
                                    </a:lnTo>
                                    <a:lnTo>
                                      <a:pt x="408" y="483"/>
                                    </a:lnTo>
                                    <a:lnTo>
                                      <a:pt x="350" y="465"/>
                                    </a:lnTo>
                                    <a:lnTo>
                                      <a:pt x="295" y="451"/>
                                    </a:lnTo>
                                    <a:lnTo>
                                      <a:pt x="241" y="440"/>
                                    </a:lnTo>
                                    <a:lnTo>
                                      <a:pt x="178" y="422"/>
                                    </a:lnTo>
                                    <a:lnTo>
                                      <a:pt x="124" y="407"/>
                                    </a:lnTo>
                                    <a:lnTo>
                                      <a:pt x="63" y="397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22" y="18"/>
                                    </a:lnTo>
                                    <a:lnTo>
                                      <a:pt x="1678" y="36"/>
                                    </a:lnTo>
                                    <a:lnTo>
                                      <a:pt x="2560" y="54"/>
                                    </a:lnTo>
                                    <a:lnTo>
                                      <a:pt x="3460" y="76"/>
                                    </a:lnTo>
                                    <a:lnTo>
                                      <a:pt x="4353" y="76"/>
                                    </a:lnTo>
                                    <a:lnTo>
                                      <a:pt x="5254" y="79"/>
                                    </a:lnTo>
                                    <a:lnTo>
                                      <a:pt x="6143" y="76"/>
                                    </a:lnTo>
                                    <a:lnTo>
                                      <a:pt x="7015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8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69720"/>
                                <a:ext cx="605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6" h="797">
                                    <a:moveTo>
                                      <a:pt x="6661" y="76"/>
                                    </a:moveTo>
                                    <a:lnTo>
                                      <a:pt x="6661" y="124"/>
                                    </a:lnTo>
                                    <a:lnTo>
                                      <a:pt x="6661" y="178"/>
                                    </a:lnTo>
                                    <a:lnTo>
                                      <a:pt x="6661" y="236"/>
                                    </a:lnTo>
                                    <a:lnTo>
                                      <a:pt x="6661" y="291"/>
                                    </a:lnTo>
                                    <a:lnTo>
                                      <a:pt x="6661" y="342"/>
                                    </a:lnTo>
                                    <a:lnTo>
                                      <a:pt x="6661" y="397"/>
                                    </a:lnTo>
                                    <a:lnTo>
                                      <a:pt x="6668" y="447"/>
                                    </a:lnTo>
                                    <a:lnTo>
                                      <a:pt x="6676" y="501"/>
                                    </a:lnTo>
                                    <a:lnTo>
                                      <a:pt x="6599" y="520"/>
                                    </a:lnTo>
                                    <a:lnTo>
                                      <a:pt x="6537" y="538"/>
                                    </a:lnTo>
                                    <a:lnTo>
                                      <a:pt x="6468" y="553"/>
                                    </a:lnTo>
                                    <a:lnTo>
                                      <a:pt x="6407" y="579"/>
                                    </a:lnTo>
                                    <a:lnTo>
                                      <a:pt x="6341" y="597"/>
                                    </a:lnTo>
                                    <a:lnTo>
                                      <a:pt x="6272" y="622"/>
                                    </a:lnTo>
                                    <a:lnTo>
                                      <a:pt x="6204" y="640"/>
                                    </a:lnTo>
                                    <a:lnTo>
                                      <a:pt x="6138" y="658"/>
                                    </a:lnTo>
                                    <a:lnTo>
                                      <a:pt x="5909" y="685"/>
                                    </a:lnTo>
                                    <a:lnTo>
                                      <a:pt x="5688" y="713"/>
                                    </a:lnTo>
                                    <a:lnTo>
                                      <a:pt x="5463" y="735"/>
                                    </a:lnTo>
                                    <a:lnTo>
                                      <a:pt x="5242" y="757"/>
                                    </a:lnTo>
                                    <a:lnTo>
                                      <a:pt x="5013" y="771"/>
                                    </a:lnTo>
                                    <a:lnTo>
                                      <a:pt x="4783" y="783"/>
                                    </a:lnTo>
                                    <a:lnTo>
                                      <a:pt x="4562" y="789"/>
                                    </a:lnTo>
                                    <a:lnTo>
                                      <a:pt x="4348" y="797"/>
                                    </a:lnTo>
                                    <a:lnTo>
                                      <a:pt x="3927" y="783"/>
                                    </a:lnTo>
                                    <a:lnTo>
                                      <a:pt x="3517" y="771"/>
                                    </a:lnTo>
                                    <a:lnTo>
                                      <a:pt x="3100" y="746"/>
                                    </a:lnTo>
                                    <a:lnTo>
                                      <a:pt x="2689" y="728"/>
                                    </a:lnTo>
                                    <a:lnTo>
                                      <a:pt x="2272" y="703"/>
                                    </a:lnTo>
                                    <a:lnTo>
                                      <a:pt x="1858" y="691"/>
                                    </a:lnTo>
                                    <a:lnTo>
                                      <a:pt x="1444" y="677"/>
                                    </a:lnTo>
                                    <a:lnTo>
                                      <a:pt x="1031" y="685"/>
                                    </a:lnTo>
                                    <a:lnTo>
                                      <a:pt x="932" y="673"/>
                                    </a:lnTo>
                                    <a:lnTo>
                                      <a:pt x="838" y="658"/>
                                    </a:lnTo>
                                    <a:lnTo>
                                      <a:pt x="747" y="633"/>
                                    </a:lnTo>
                                    <a:lnTo>
                                      <a:pt x="660" y="615"/>
                                    </a:lnTo>
                                    <a:lnTo>
                                      <a:pt x="566" y="586"/>
                                    </a:lnTo>
                                    <a:lnTo>
                                      <a:pt x="486" y="561"/>
                                    </a:lnTo>
                                    <a:lnTo>
                                      <a:pt x="395" y="531"/>
                                    </a:lnTo>
                                    <a:lnTo>
                                      <a:pt x="315" y="501"/>
                                    </a:lnTo>
                                    <a:lnTo>
                                      <a:pt x="272" y="488"/>
                                    </a:lnTo>
                                    <a:lnTo>
                                      <a:pt x="236" y="476"/>
                                    </a:lnTo>
                                    <a:lnTo>
                                      <a:pt x="196" y="465"/>
                                    </a:lnTo>
                                    <a:lnTo>
                                      <a:pt x="159" y="458"/>
                                    </a:lnTo>
                                    <a:lnTo>
                                      <a:pt x="123" y="447"/>
                                    </a:lnTo>
                                    <a:lnTo>
                                      <a:pt x="87" y="440"/>
                                    </a:lnTo>
                                    <a:lnTo>
                                      <a:pt x="51" y="425"/>
                                    </a:lnTo>
                                    <a:lnTo>
                                      <a:pt x="10" y="422"/>
                                    </a:lnTo>
                                    <a:lnTo>
                                      <a:pt x="6" y="364"/>
                                    </a:lnTo>
                                    <a:lnTo>
                                      <a:pt x="6" y="309"/>
                                    </a:lnTo>
                                    <a:lnTo>
                                      <a:pt x="6" y="261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83" y="18"/>
                                    </a:lnTo>
                                    <a:lnTo>
                                      <a:pt x="1597" y="36"/>
                                    </a:lnTo>
                                    <a:lnTo>
                                      <a:pt x="2432" y="54"/>
                                    </a:lnTo>
                                    <a:lnTo>
                                      <a:pt x="3288" y="76"/>
                                    </a:lnTo>
                                    <a:lnTo>
                                      <a:pt x="4138" y="76"/>
                                    </a:lnTo>
                                    <a:lnTo>
                                      <a:pt x="4988" y="79"/>
                                    </a:lnTo>
                                    <a:lnTo>
                                      <a:pt x="5833" y="76"/>
                                    </a:lnTo>
                                    <a:lnTo>
                                      <a:pt x="666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ba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70800"/>
                                <a:ext cx="5720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9" h="783">
                                    <a:moveTo>
                                      <a:pt x="6299" y="73"/>
                                    </a:moveTo>
                                    <a:lnTo>
                                      <a:pt x="6299" y="128"/>
                                    </a:lnTo>
                                    <a:lnTo>
                                      <a:pt x="6299" y="186"/>
                                    </a:lnTo>
                                    <a:lnTo>
                                      <a:pt x="6299" y="247"/>
                                    </a:lnTo>
                                    <a:lnTo>
                                      <a:pt x="6306" y="310"/>
                                    </a:lnTo>
                                    <a:lnTo>
                                      <a:pt x="6306" y="364"/>
                                    </a:lnTo>
                                    <a:lnTo>
                                      <a:pt x="6306" y="426"/>
                                    </a:lnTo>
                                    <a:lnTo>
                                      <a:pt x="6306" y="487"/>
                                    </a:lnTo>
                                    <a:lnTo>
                                      <a:pt x="6309" y="553"/>
                                    </a:lnTo>
                                    <a:lnTo>
                                      <a:pt x="6269" y="557"/>
                                    </a:lnTo>
                                    <a:lnTo>
                                      <a:pt x="6226" y="572"/>
                                    </a:lnTo>
                                    <a:lnTo>
                                      <a:pt x="6182" y="583"/>
                                    </a:lnTo>
                                    <a:lnTo>
                                      <a:pt x="6146" y="598"/>
                                    </a:lnTo>
                                    <a:lnTo>
                                      <a:pt x="6103" y="601"/>
                                    </a:lnTo>
                                    <a:lnTo>
                                      <a:pt x="6058" y="619"/>
                                    </a:lnTo>
                                    <a:lnTo>
                                      <a:pt x="6015" y="626"/>
                                    </a:lnTo>
                                    <a:lnTo>
                                      <a:pt x="5979" y="644"/>
                                    </a:lnTo>
                                    <a:lnTo>
                                      <a:pt x="5750" y="671"/>
                                    </a:lnTo>
                                    <a:lnTo>
                                      <a:pt x="5529" y="699"/>
                                    </a:lnTo>
                                    <a:lnTo>
                                      <a:pt x="5304" y="721"/>
                                    </a:lnTo>
                                    <a:lnTo>
                                      <a:pt x="5083" y="743"/>
                                    </a:lnTo>
                                    <a:lnTo>
                                      <a:pt x="4854" y="757"/>
                                    </a:lnTo>
                                    <a:lnTo>
                                      <a:pt x="4624" y="769"/>
                                    </a:lnTo>
                                    <a:lnTo>
                                      <a:pt x="4403" y="775"/>
                                    </a:lnTo>
                                    <a:lnTo>
                                      <a:pt x="4189" y="783"/>
                                    </a:lnTo>
                                    <a:lnTo>
                                      <a:pt x="3768" y="769"/>
                                    </a:lnTo>
                                    <a:lnTo>
                                      <a:pt x="3358" y="757"/>
                                    </a:lnTo>
                                    <a:lnTo>
                                      <a:pt x="2941" y="732"/>
                                    </a:lnTo>
                                    <a:lnTo>
                                      <a:pt x="2530" y="714"/>
                                    </a:lnTo>
                                    <a:lnTo>
                                      <a:pt x="2113" y="689"/>
                                    </a:lnTo>
                                    <a:lnTo>
                                      <a:pt x="1699" y="677"/>
                                    </a:lnTo>
                                    <a:lnTo>
                                      <a:pt x="1285" y="663"/>
                                    </a:lnTo>
                                    <a:lnTo>
                                      <a:pt x="872" y="671"/>
                                    </a:lnTo>
                                    <a:lnTo>
                                      <a:pt x="773" y="659"/>
                                    </a:lnTo>
                                    <a:lnTo>
                                      <a:pt x="679" y="644"/>
                                    </a:lnTo>
                                    <a:lnTo>
                                      <a:pt x="588" y="619"/>
                                    </a:lnTo>
                                    <a:lnTo>
                                      <a:pt x="501" y="601"/>
                                    </a:lnTo>
                                    <a:lnTo>
                                      <a:pt x="407" y="572"/>
                                    </a:lnTo>
                                    <a:lnTo>
                                      <a:pt x="327" y="547"/>
                                    </a:lnTo>
                                    <a:lnTo>
                                      <a:pt x="236" y="517"/>
                                    </a:lnTo>
                                    <a:lnTo>
                                      <a:pt x="156" y="487"/>
                                    </a:lnTo>
                                    <a:lnTo>
                                      <a:pt x="120" y="474"/>
                                    </a:lnTo>
                                    <a:lnTo>
                                      <a:pt x="80" y="469"/>
                                    </a:lnTo>
                                    <a:lnTo>
                                      <a:pt x="44" y="456"/>
                                    </a:lnTo>
                                    <a:lnTo>
                                      <a:pt x="7" y="451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7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40" y="11"/>
                                    </a:lnTo>
                                    <a:lnTo>
                                      <a:pt x="1514" y="29"/>
                                    </a:lnTo>
                                    <a:lnTo>
                                      <a:pt x="2298" y="40"/>
                                    </a:lnTo>
                                    <a:lnTo>
                                      <a:pt x="3104" y="62"/>
                                    </a:lnTo>
                                    <a:lnTo>
                                      <a:pt x="3903" y="65"/>
                                    </a:lnTo>
                                    <a:lnTo>
                                      <a:pt x="4712" y="73"/>
                                    </a:lnTo>
                                    <a:lnTo>
                                      <a:pt x="5507" y="73"/>
                                    </a:lnTo>
                                    <a:lnTo>
                                      <a:pt x="6299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f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70800"/>
                                <a:ext cx="540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7" h="783">
                                    <a:moveTo>
                                      <a:pt x="5946" y="73"/>
                                    </a:moveTo>
                                    <a:lnTo>
                                      <a:pt x="5946" y="135"/>
                                    </a:lnTo>
                                    <a:lnTo>
                                      <a:pt x="5946" y="204"/>
                                    </a:lnTo>
                                    <a:lnTo>
                                      <a:pt x="5946" y="265"/>
                                    </a:lnTo>
                                    <a:lnTo>
                                      <a:pt x="5954" y="338"/>
                                    </a:lnTo>
                                    <a:lnTo>
                                      <a:pt x="5954" y="408"/>
                                    </a:lnTo>
                                    <a:lnTo>
                                      <a:pt x="5954" y="474"/>
                                    </a:lnTo>
                                    <a:lnTo>
                                      <a:pt x="5954" y="539"/>
                                    </a:lnTo>
                                    <a:lnTo>
                                      <a:pt x="5957" y="616"/>
                                    </a:lnTo>
                                    <a:lnTo>
                                      <a:pt x="5921" y="619"/>
                                    </a:lnTo>
                                    <a:lnTo>
                                      <a:pt x="5891" y="626"/>
                                    </a:lnTo>
                                    <a:lnTo>
                                      <a:pt x="5859" y="634"/>
                                    </a:lnTo>
                                    <a:lnTo>
                                      <a:pt x="5830" y="644"/>
                                    </a:lnTo>
                                    <a:lnTo>
                                      <a:pt x="5601" y="671"/>
                                    </a:lnTo>
                                    <a:lnTo>
                                      <a:pt x="5380" y="699"/>
                                    </a:lnTo>
                                    <a:lnTo>
                                      <a:pt x="5155" y="721"/>
                                    </a:lnTo>
                                    <a:lnTo>
                                      <a:pt x="4934" y="743"/>
                                    </a:lnTo>
                                    <a:lnTo>
                                      <a:pt x="4705" y="757"/>
                                    </a:lnTo>
                                    <a:lnTo>
                                      <a:pt x="4475" y="769"/>
                                    </a:lnTo>
                                    <a:lnTo>
                                      <a:pt x="4254" y="775"/>
                                    </a:lnTo>
                                    <a:lnTo>
                                      <a:pt x="4040" y="783"/>
                                    </a:lnTo>
                                    <a:lnTo>
                                      <a:pt x="3619" y="769"/>
                                    </a:lnTo>
                                    <a:lnTo>
                                      <a:pt x="3209" y="757"/>
                                    </a:lnTo>
                                    <a:lnTo>
                                      <a:pt x="2792" y="732"/>
                                    </a:lnTo>
                                    <a:lnTo>
                                      <a:pt x="2381" y="714"/>
                                    </a:lnTo>
                                    <a:lnTo>
                                      <a:pt x="1964" y="689"/>
                                    </a:lnTo>
                                    <a:lnTo>
                                      <a:pt x="1550" y="677"/>
                                    </a:lnTo>
                                    <a:lnTo>
                                      <a:pt x="1136" y="663"/>
                                    </a:lnTo>
                                    <a:lnTo>
                                      <a:pt x="723" y="671"/>
                                    </a:lnTo>
                                    <a:lnTo>
                                      <a:pt x="624" y="659"/>
                                    </a:lnTo>
                                    <a:lnTo>
                                      <a:pt x="530" y="644"/>
                                    </a:lnTo>
                                    <a:lnTo>
                                      <a:pt x="443" y="626"/>
                                    </a:lnTo>
                                    <a:lnTo>
                                      <a:pt x="360" y="608"/>
                                    </a:lnTo>
                                    <a:lnTo>
                                      <a:pt x="264" y="575"/>
                                    </a:lnTo>
                                    <a:lnTo>
                                      <a:pt x="185" y="553"/>
                                    </a:lnTo>
                                    <a:lnTo>
                                      <a:pt x="98" y="524"/>
                                    </a:lnTo>
                                    <a:lnTo>
                                      <a:pt x="18" y="499"/>
                                    </a:lnTo>
                                    <a:lnTo>
                                      <a:pt x="10" y="433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7" y="310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05" y="11"/>
                                    </a:lnTo>
                                    <a:lnTo>
                                      <a:pt x="1434" y="29"/>
                                    </a:lnTo>
                                    <a:lnTo>
                                      <a:pt x="2178" y="40"/>
                                    </a:lnTo>
                                    <a:lnTo>
                                      <a:pt x="2937" y="55"/>
                                    </a:lnTo>
                                    <a:lnTo>
                                      <a:pt x="3692" y="62"/>
                                    </a:lnTo>
                                    <a:lnTo>
                                      <a:pt x="4454" y="65"/>
                                    </a:lnTo>
                                    <a:lnTo>
                                      <a:pt x="5206" y="65"/>
                                    </a:lnTo>
                                    <a:lnTo>
                                      <a:pt x="594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2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71520"/>
                                <a:ext cx="5086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5" h="779">
                                    <a:moveTo>
                                      <a:pt x="5587" y="69"/>
                                    </a:moveTo>
                                    <a:lnTo>
                                      <a:pt x="5587" y="137"/>
                                    </a:lnTo>
                                    <a:lnTo>
                                      <a:pt x="5587" y="210"/>
                                    </a:lnTo>
                                    <a:lnTo>
                                      <a:pt x="5587" y="283"/>
                                    </a:lnTo>
                                    <a:lnTo>
                                      <a:pt x="5595" y="360"/>
                                    </a:lnTo>
                                    <a:lnTo>
                                      <a:pt x="5595" y="429"/>
                                    </a:lnTo>
                                    <a:lnTo>
                                      <a:pt x="5598" y="502"/>
                                    </a:lnTo>
                                    <a:lnTo>
                                      <a:pt x="5598" y="571"/>
                                    </a:lnTo>
                                    <a:lnTo>
                                      <a:pt x="5605" y="648"/>
                                    </a:lnTo>
                                    <a:lnTo>
                                      <a:pt x="5387" y="673"/>
                                    </a:lnTo>
                                    <a:lnTo>
                                      <a:pt x="5173" y="703"/>
                                    </a:lnTo>
                                    <a:lnTo>
                                      <a:pt x="4955" y="721"/>
                                    </a:lnTo>
                                    <a:lnTo>
                                      <a:pt x="4741" y="739"/>
                                    </a:lnTo>
                                    <a:lnTo>
                                      <a:pt x="4524" y="753"/>
                                    </a:lnTo>
                                    <a:lnTo>
                                      <a:pt x="4309" y="765"/>
                                    </a:lnTo>
                                    <a:lnTo>
                                      <a:pt x="4091" y="771"/>
                                    </a:lnTo>
                                    <a:lnTo>
                                      <a:pt x="3884" y="779"/>
                                    </a:lnTo>
                                    <a:lnTo>
                                      <a:pt x="3463" y="765"/>
                                    </a:lnTo>
                                    <a:lnTo>
                                      <a:pt x="3053" y="753"/>
                                    </a:lnTo>
                                    <a:lnTo>
                                      <a:pt x="2636" y="728"/>
                                    </a:lnTo>
                                    <a:lnTo>
                                      <a:pt x="2225" y="710"/>
                                    </a:lnTo>
                                    <a:lnTo>
                                      <a:pt x="1808" y="685"/>
                                    </a:lnTo>
                                    <a:lnTo>
                                      <a:pt x="1394" y="673"/>
                                    </a:lnTo>
                                    <a:lnTo>
                                      <a:pt x="980" y="659"/>
                                    </a:lnTo>
                                    <a:lnTo>
                                      <a:pt x="567" y="667"/>
                                    </a:lnTo>
                                    <a:lnTo>
                                      <a:pt x="494" y="655"/>
                                    </a:lnTo>
                                    <a:lnTo>
                                      <a:pt x="417" y="648"/>
                                    </a:lnTo>
                                    <a:lnTo>
                                      <a:pt x="352" y="634"/>
                                    </a:lnTo>
                                    <a:lnTo>
                                      <a:pt x="283" y="622"/>
                                    </a:lnTo>
                                    <a:lnTo>
                                      <a:pt x="207" y="604"/>
                                    </a:lnTo>
                                    <a:lnTo>
                                      <a:pt x="145" y="586"/>
                                    </a:lnTo>
                                    <a:lnTo>
                                      <a:pt x="80" y="568"/>
                                    </a:lnTo>
                                    <a:lnTo>
                                      <a:pt x="18" y="549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4" y="342"/>
                                    </a:lnTo>
                                    <a:lnTo>
                                      <a:pt x="4" y="273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4" y="15"/>
                                    </a:lnTo>
                                    <a:lnTo>
                                      <a:pt x="1351" y="33"/>
                                    </a:lnTo>
                                    <a:lnTo>
                                      <a:pt x="2047" y="36"/>
                                    </a:lnTo>
                                    <a:lnTo>
                                      <a:pt x="2763" y="51"/>
                                    </a:lnTo>
                                    <a:lnTo>
                                      <a:pt x="3463" y="58"/>
                                    </a:lnTo>
                                    <a:lnTo>
                                      <a:pt x="4179" y="61"/>
                                    </a:lnTo>
                                    <a:lnTo>
                                      <a:pt x="4882" y="61"/>
                                    </a:lnTo>
                                    <a:lnTo>
                                      <a:pt x="5587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c4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71520"/>
                                <a:ext cx="475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3" h="779">
                                    <a:moveTo>
                                      <a:pt x="5236" y="69"/>
                                    </a:moveTo>
                                    <a:lnTo>
                                      <a:pt x="5236" y="142"/>
                                    </a:lnTo>
                                    <a:lnTo>
                                      <a:pt x="5236" y="218"/>
                                    </a:lnTo>
                                    <a:lnTo>
                                      <a:pt x="5236" y="291"/>
                                    </a:lnTo>
                                    <a:lnTo>
                                      <a:pt x="5236" y="371"/>
                                    </a:lnTo>
                                    <a:lnTo>
                                      <a:pt x="5236" y="447"/>
                                    </a:lnTo>
                                    <a:lnTo>
                                      <a:pt x="5236" y="528"/>
                                    </a:lnTo>
                                    <a:lnTo>
                                      <a:pt x="5236" y="597"/>
                                    </a:lnTo>
                                    <a:lnTo>
                                      <a:pt x="5243" y="677"/>
                                    </a:lnTo>
                                    <a:lnTo>
                                      <a:pt x="5050" y="695"/>
                                    </a:lnTo>
                                    <a:lnTo>
                                      <a:pt x="4858" y="717"/>
                                    </a:lnTo>
                                    <a:lnTo>
                                      <a:pt x="4669" y="728"/>
                                    </a:lnTo>
                                    <a:lnTo>
                                      <a:pt x="4477" y="746"/>
                                    </a:lnTo>
                                    <a:lnTo>
                                      <a:pt x="4284" y="753"/>
                                    </a:lnTo>
                                    <a:lnTo>
                                      <a:pt x="4096" y="765"/>
                                    </a:lnTo>
                                    <a:lnTo>
                                      <a:pt x="3911" y="771"/>
                                    </a:lnTo>
                                    <a:lnTo>
                                      <a:pt x="3725" y="779"/>
                                    </a:lnTo>
                                    <a:lnTo>
                                      <a:pt x="3304" y="765"/>
                                    </a:lnTo>
                                    <a:lnTo>
                                      <a:pt x="2894" y="753"/>
                                    </a:lnTo>
                                    <a:lnTo>
                                      <a:pt x="2477" y="728"/>
                                    </a:lnTo>
                                    <a:lnTo>
                                      <a:pt x="2066" y="710"/>
                                    </a:lnTo>
                                    <a:lnTo>
                                      <a:pt x="1649" y="685"/>
                                    </a:lnTo>
                                    <a:lnTo>
                                      <a:pt x="1235" y="673"/>
                                    </a:lnTo>
                                    <a:lnTo>
                                      <a:pt x="821" y="659"/>
                                    </a:lnTo>
                                    <a:lnTo>
                                      <a:pt x="408" y="667"/>
                                    </a:lnTo>
                                    <a:lnTo>
                                      <a:pt x="353" y="659"/>
                                    </a:lnTo>
                                    <a:lnTo>
                                      <a:pt x="294" y="655"/>
                                    </a:lnTo>
                                    <a:lnTo>
                                      <a:pt x="248" y="648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149" y="630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55" y="604"/>
                                    </a:lnTo>
                                    <a:lnTo>
                                      <a:pt x="19" y="594"/>
                                    </a:lnTo>
                                    <a:lnTo>
                                      <a:pt x="12" y="520"/>
                                    </a:lnTo>
                                    <a:lnTo>
                                      <a:pt x="4" y="447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26" y="15"/>
                                    </a:lnTo>
                                    <a:lnTo>
                                      <a:pt x="1271" y="33"/>
                                    </a:lnTo>
                                    <a:lnTo>
                                      <a:pt x="1921" y="36"/>
                                    </a:lnTo>
                                    <a:lnTo>
                                      <a:pt x="2586" y="51"/>
                                    </a:lnTo>
                                    <a:lnTo>
                                      <a:pt x="3250" y="58"/>
                                    </a:lnTo>
                                    <a:lnTo>
                                      <a:pt x="3914" y="61"/>
                                    </a:lnTo>
                                    <a:lnTo>
                                      <a:pt x="4575" y="61"/>
                                    </a:lnTo>
                                    <a:lnTo>
                                      <a:pt x="5236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72600"/>
                                <a:ext cx="443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6" h="764">
                                    <a:moveTo>
                                      <a:pt x="4878" y="54"/>
                                    </a:moveTo>
                                    <a:lnTo>
                                      <a:pt x="4886" y="688"/>
                                    </a:lnTo>
                                    <a:lnTo>
                                      <a:pt x="4719" y="702"/>
                                    </a:lnTo>
                                    <a:lnTo>
                                      <a:pt x="4551" y="720"/>
                                    </a:lnTo>
                                    <a:lnTo>
                                      <a:pt x="4384" y="731"/>
                                    </a:lnTo>
                                    <a:lnTo>
                                      <a:pt x="4224" y="743"/>
                                    </a:lnTo>
                                    <a:lnTo>
                                      <a:pt x="4058" y="750"/>
                                    </a:lnTo>
                                    <a:lnTo>
                                      <a:pt x="3891" y="756"/>
                                    </a:lnTo>
                                    <a:lnTo>
                                      <a:pt x="3724" y="756"/>
                                    </a:lnTo>
                                    <a:lnTo>
                                      <a:pt x="3571" y="764"/>
                                    </a:lnTo>
                                    <a:lnTo>
                                      <a:pt x="3150" y="750"/>
                                    </a:lnTo>
                                    <a:lnTo>
                                      <a:pt x="2740" y="738"/>
                                    </a:lnTo>
                                    <a:lnTo>
                                      <a:pt x="2323" y="713"/>
                                    </a:lnTo>
                                    <a:lnTo>
                                      <a:pt x="1912" y="695"/>
                                    </a:lnTo>
                                    <a:lnTo>
                                      <a:pt x="1495" y="670"/>
                                    </a:lnTo>
                                    <a:lnTo>
                                      <a:pt x="1081" y="658"/>
                                    </a:lnTo>
                                    <a:lnTo>
                                      <a:pt x="667" y="644"/>
                                    </a:lnTo>
                                    <a:lnTo>
                                      <a:pt x="254" y="652"/>
                                    </a:lnTo>
                                    <a:lnTo>
                                      <a:pt x="185" y="644"/>
                                    </a:lnTo>
                                    <a:lnTo>
                                      <a:pt x="130" y="640"/>
                                    </a:lnTo>
                                    <a:lnTo>
                                      <a:pt x="68" y="625"/>
                                    </a:lnTo>
                                    <a:lnTo>
                                      <a:pt x="13" y="6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0" y="3"/>
                                    </a:lnTo>
                                    <a:lnTo>
                                      <a:pt x="1186" y="18"/>
                                    </a:lnTo>
                                    <a:lnTo>
                                      <a:pt x="1789" y="21"/>
                                    </a:lnTo>
                                    <a:lnTo>
                                      <a:pt x="2414" y="36"/>
                                    </a:lnTo>
                                    <a:lnTo>
                                      <a:pt x="3020" y="43"/>
                                    </a:lnTo>
                                    <a:lnTo>
                                      <a:pt x="3643" y="46"/>
                                    </a:lnTo>
                                    <a:lnTo>
                                      <a:pt x="4261" y="46"/>
                                    </a:lnTo>
                                    <a:lnTo>
                                      <a:pt x="4878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c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4490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4094">
                                    <a:moveTo>
                                      <a:pt x="7928" y="0"/>
                                    </a:moveTo>
                                    <a:lnTo>
                                      <a:pt x="8676" y="139"/>
                                    </a:lnTo>
                                    <a:lnTo>
                                      <a:pt x="9743" y="498"/>
                                    </a:lnTo>
                                    <a:lnTo>
                                      <a:pt x="11006" y="1013"/>
                                    </a:lnTo>
                                    <a:lnTo>
                                      <a:pt x="12354" y="1635"/>
                                    </a:lnTo>
                                    <a:lnTo>
                                      <a:pt x="13635" y="2294"/>
                                    </a:lnTo>
                                    <a:lnTo>
                                      <a:pt x="14760" y="2943"/>
                                    </a:lnTo>
                                    <a:lnTo>
                                      <a:pt x="15573" y="3508"/>
                                    </a:lnTo>
                                    <a:lnTo>
                                      <a:pt x="15976" y="3945"/>
                                    </a:lnTo>
                                    <a:lnTo>
                                      <a:pt x="13951" y="4003"/>
                                    </a:lnTo>
                                    <a:lnTo>
                                      <a:pt x="11950" y="4046"/>
                                    </a:lnTo>
                                    <a:lnTo>
                                      <a:pt x="9972" y="4076"/>
                                    </a:lnTo>
                                    <a:lnTo>
                                      <a:pt x="8001" y="4094"/>
                                    </a:lnTo>
                                    <a:lnTo>
                                      <a:pt x="6026" y="4082"/>
                                    </a:lnTo>
                                    <a:lnTo>
                                      <a:pt x="4036" y="4057"/>
                                    </a:lnTo>
                                    <a:lnTo>
                                      <a:pt x="2033" y="4006"/>
                                    </a:lnTo>
                                    <a:lnTo>
                                      <a:pt x="0" y="3945"/>
                                    </a:lnTo>
                                    <a:lnTo>
                                      <a:pt x="766" y="3554"/>
                                    </a:lnTo>
                                    <a:lnTo>
                                      <a:pt x="1746" y="3005"/>
                                    </a:lnTo>
                                    <a:lnTo>
                                      <a:pt x="2864" y="2356"/>
                                    </a:lnTo>
                                    <a:lnTo>
                                      <a:pt x="4054" y="1679"/>
                                    </a:lnTo>
                                    <a:lnTo>
                                      <a:pt x="5224" y="1031"/>
                                    </a:lnTo>
                                    <a:lnTo>
                                      <a:pt x="6310" y="498"/>
                                    </a:lnTo>
                                    <a:lnTo>
                                      <a:pt x="7235" y="124"/>
                                    </a:lnTo>
                                    <a:lnTo>
                                      <a:pt x="79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720"/>
                                <a:ext cx="14166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20" h="4087">
                                    <a:moveTo>
                                      <a:pt x="7772" y="0"/>
                                    </a:moveTo>
                                    <a:lnTo>
                                      <a:pt x="8498" y="132"/>
                                    </a:lnTo>
                                    <a:lnTo>
                                      <a:pt x="9548" y="491"/>
                                    </a:lnTo>
                                    <a:lnTo>
                                      <a:pt x="10785" y="1006"/>
                                    </a:lnTo>
                                    <a:lnTo>
                                      <a:pt x="12092" y="1625"/>
                                    </a:lnTo>
                                    <a:lnTo>
                                      <a:pt x="13345" y="2273"/>
                                    </a:lnTo>
                                    <a:lnTo>
                                      <a:pt x="14430" y="2925"/>
                                    </a:lnTo>
                                    <a:lnTo>
                                      <a:pt x="15229" y="3493"/>
                                    </a:lnTo>
                                    <a:lnTo>
                                      <a:pt x="15620" y="3938"/>
                                    </a:lnTo>
                                    <a:lnTo>
                                      <a:pt x="13642" y="3996"/>
                                    </a:lnTo>
                                    <a:lnTo>
                                      <a:pt x="11690" y="4042"/>
                                    </a:lnTo>
                                    <a:lnTo>
                                      <a:pt x="9754" y="4069"/>
                                    </a:lnTo>
                                    <a:lnTo>
                                      <a:pt x="7827" y="4087"/>
                                    </a:lnTo>
                                    <a:lnTo>
                                      <a:pt x="5892" y="4083"/>
                                    </a:lnTo>
                                    <a:lnTo>
                                      <a:pt x="3949" y="4057"/>
                                    </a:lnTo>
                                    <a:lnTo>
                                      <a:pt x="1979" y="4014"/>
                                    </a:lnTo>
                                    <a:lnTo>
                                      <a:pt x="0" y="3951"/>
                                    </a:lnTo>
                                    <a:lnTo>
                                      <a:pt x="751" y="3547"/>
                                    </a:lnTo>
                                    <a:lnTo>
                                      <a:pt x="1720" y="2998"/>
                                    </a:lnTo>
                                    <a:lnTo>
                                      <a:pt x="2814" y="2349"/>
                                    </a:lnTo>
                                    <a:lnTo>
                                      <a:pt x="3979" y="1672"/>
                                    </a:lnTo>
                                    <a:lnTo>
                                      <a:pt x="5122" y="1028"/>
                                    </a:lnTo>
                                    <a:lnTo>
                                      <a:pt x="6190" y="496"/>
                                    </a:lnTo>
                                    <a:lnTo>
                                      <a:pt x="7097" y="124"/>
                                    </a:lnTo>
                                    <a:lnTo>
                                      <a:pt x="77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520"/>
                                <a:ext cx="138492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73" h="4084">
                                    <a:moveTo>
                                      <a:pt x="7613" y="0"/>
                                    </a:moveTo>
                                    <a:lnTo>
                                      <a:pt x="8328" y="124"/>
                                    </a:lnTo>
                                    <a:lnTo>
                                      <a:pt x="9352" y="478"/>
                                    </a:lnTo>
                                    <a:lnTo>
                                      <a:pt x="10557" y="988"/>
                                    </a:lnTo>
                                    <a:lnTo>
                                      <a:pt x="11835" y="1599"/>
                                    </a:lnTo>
                                    <a:lnTo>
                                      <a:pt x="13055" y="2255"/>
                                    </a:lnTo>
                                    <a:lnTo>
                                      <a:pt x="14118" y="2907"/>
                                    </a:lnTo>
                                    <a:lnTo>
                                      <a:pt x="14889" y="3483"/>
                                    </a:lnTo>
                                    <a:lnTo>
                                      <a:pt x="15273" y="3941"/>
                                    </a:lnTo>
                                    <a:lnTo>
                                      <a:pt x="13341" y="3996"/>
                                    </a:lnTo>
                                    <a:lnTo>
                                      <a:pt x="11432" y="4039"/>
                                    </a:lnTo>
                                    <a:lnTo>
                                      <a:pt x="9534" y="4065"/>
                                    </a:lnTo>
                                    <a:lnTo>
                                      <a:pt x="7650" y="4084"/>
                                    </a:lnTo>
                                    <a:lnTo>
                                      <a:pt x="5759" y="4069"/>
                                    </a:lnTo>
                                    <a:lnTo>
                                      <a:pt x="3856" y="4043"/>
                                    </a:lnTo>
                                    <a:lnTo>
                                      <a:pt x="1939" y="4003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741" y="3529"/>
                                    </a:lnTo>
                                    <a:lnTo>
                                      <a:pt x="1685" y="2980"/>
                                    </a:lnTo>
                                    <a:lnTo>
                                      <a:pt x="2759" y="2331"/>
                                    </a:lnTo>
                                    <a:lnTo>
                                      <a:pt x="3899" y="1662"/>
                                    </a:lnTo>
                                    <a:lnTo>
                                      <a:pt x="5018" y="1024"/>
                                    </a:lnTo>
                                    <a:lnTo>
                                      <a:pt x="6059" y="492"/>
                                    </a:lnTo>
                                    <a:lnTo>
                                      <a:pt x="6949" y="124"/>
                                    </a:lnTo>
                                    <a:lnTo>
                                      <a:pt x="76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960"/>
                                <a:ext cx="135180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05" h="4072">
                                    <a:moveTo>
                                      <a:pt x="7445" y="0"/>
                                    </a:moveTo>
                                    <a:lnTo>
                                      <a:pt x="8142" y="124"/>
                                    </a:lnTo>
                                    <a:lnTo>
                                      <a:pt x="9140" y="463"/>
                                    </a:lnTo>
                                    <a:lnTo>
                                      <a:pt x="10313" y="965"/>
                                    </a:lnTo>
                                    <a:lnTo>
                                      <a:pt x="11562" y="1577"/>
                                    </a:lnTo>
                                    <a:lnTo>
                                      <a:pt x="12745" y="2229"/>
                                    </a:lnTo>
                                    <a:lnTo>
                                      <a:pt x="13784" y="2877"/>
                                    </a:lnTo>
                                    <a:lnTo>
                                      <a:pt x="14534" y="3468"/>
                                    </a:lnTo>
                                    <a:lnTo>
                                      <a:pt x="14905" y="3936"/>
                                    </a:lnTo>
                                    <a:lnTo>
                                      <a:pt x="13018" y="3988"/>
                                    </a:lnTo>
                                    <a:lnTo>
                                      <a:pt x="11155" y="4028"/>
                                    </a:lnTo>
                                    <a:lnTo>
                                      <a:pt x="9304" y="4054"/>
                                    </a:lnTo>
                                    <a:lnTo>
                                      <a:pt x="7464" y="4072"/>
                                    </a:lnTo>
                                    <a:lnTo>
                                      <a:pt x="5616" y="4069"/>
                                    </a:lnTo>
                                    <a:lnTo>
                                      <a:pt x="3764" y="4042"/>
                                    </a:lnTo>
                                    <a:lnTo>
                                      <a:pt x="1888" y="3999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726" y="3522"/>
                                    </a:lnTo>
                                    <a:lnTo>
                                      <a:pt x="1652" y="2965"/>
                                    </a:lnTo>
                                    <a:lnTo>
                                      <a:pt x="2700" y="2316"/>
                                    </a:lnTo>
                                    <a:lnTo>
                                      <a:pt x="3812" y="1647"/>
                                    </a:lnTo>
                                    <a:lnTo>
                                      <a:pt x="4904" y="1016"/>
                                    </a:lnTo>
                                    <a:lnTo>
                                      <a:pt x="5924" y="488"/>
                                    </a:lnTo>
                                    <a:lnTo>
                                      <a:pt x="6789" y="124"/>
                                    </a:lnTo>
                                    <a:lnTo>
                                      <a:pt x="74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0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960"/>
                                <a:ext cx="132156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4" h="4076">
                                    <a:moveTo>
                                      <a:pt x="7293" y="0"/>
                                    </a:moveTo>
                                    <a:lnTo>
                                      <a:pt x="7980" y="124"/>
                                    </a:lnTo>
                                    <a:lnTo>
                                      <a:pt x="8945" y="467"/>
                                    </a:lnTo>
                                    <a:lnTo>
                                      <a:pt x="10089" y="962"/>
                                    </a:lnTo>
                                    <a:lnTo>
                                      <a:pt x="11297" y="1571"/>
                                    </a:lnTo>
                                    <a:lnTo>
                                      <a:pt x="12452" y="2218"/>
                                    </a:lnTo>
                                    <a:lnTo>
                                      <a:pt x="13457" y="2874"/>
                                    </a:lnTo>
                                    <a:lnTo>
                                      <a:pt x="14194" y="3465"/>
                                    </a:lnTo>
                                    <a:lnTo>
                                      <a:pt x="14564" y="3941"/>
                                    </a:lnTo>
                                    <a:lnTo>
                                      <a:pt x="12717" y="3988"/>
                                    </a:lnTo>
                                    <a:lnTo>
                                      <a:pt x="10898" y="4033"/>
                                    </a:lnTo>
                                    <a:lnTo>
                                      <a:pt x="9090" y="4058"/>
                                    </a:lnTo>
                                    <a:lnTo>
                                      <a:pt x="7293" y="4076"/>
                                    </a:lnTo>
                                    <a:lnTo>
                                      <a:pt x="5489" y="4066"/>
                                    </a:lnTo>
                                    <a:lnTo>
                                      <a:pt x="3681" y="4047"/>
                                    </a:lnTo>
                                    <a:lnTo>
                                      <a:pt x="1848" y="4003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719" y="3511"/>
                                    </a:lnTo>
                                    <a:lnTo>
                                      <a:pt x="1622" y="2950"/>
                                    </a:lnTo>
                                    <a:lnTo>
                                      <a:pt x="2654" y="2306"/>
                                    </a:lnTo>
                                    <a:lnTo>
                                      <a:pt x="3743" y="1644"/>
                                    </a:lnTo>
                                    <a:lnTo>
                                      <a:pt x="4810" y="1013"/>
                                    </a:lnTo>
                                    <a:lnTo>
                                      <a:pt x="5802" y="492"/>
                                    </a:lnTo>
                                    <a:lnTo>
                                      <a:pt x="6655" y="132"/>
                                    </a:lnTo>
                                    <a:lnTo>
                                      <a:pt x="72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0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040"/>
                                <a:ext cx="1287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1" h="4069">
                                    <a:moveTo>
                                      <a:pt x="7130" y="0"/>
                                    </a:moveTo>
                                    <a:lnTo>
                                      <a:pt x="7794" y="117"/>
                                    </a:lnTo>
                                    <a:lnTo>
                                      <a:pt x="8746" y="459"/>
                                    </a:lnTo>
                                    <a:lnTo>
                                      <a:pt x="9863" y="947"/>
                                    </a:lnTo>
                                    <a:lnTo>
                                      <a:pt x="11036" y="1548"/>
                                    </a:lnTo>
                                    <a:lnTo>
                                      <a:pt x="12158" y="2197"/>
                                    </a:lnTo>
                                    <a:lnTo>
                                      <a:pt x="13135" y="2849"/>
                                    </a:lnTo>
                                    <a:lnTo>
                                      <a:pt x="13846" y="3442"/>
                                    </a:lnTo>
                                    <a:lnTo>
                                      <a:pt x="14201" y="3937"/>
                                    </a:lnTo>
                                    <a:lnTo>
                                      <a:pt x="12401" y="3988"/>
                                    </a:lnTo>
                                    <a:lnTo>
                                      <a:pt x="10630" y="4032"/>
                                    </a:lnTo>
                                    <a:lnTo>
                                      <a:pt x="8865" y="4054"/>
                                    </a:lnTo>
                                    <a:lnTo>
                                      <a:pt x="7112" y="4069"/>
                                    </a:lnTo>
                                    <a:lnTo>
                                      <a:pt x="5352" y="4061"/>
                                    </a:lnTo>
                                    <a:lnTo>
                                      <a:pt x="3583" y="4036"/>
                                    </a:lnTo>
                                    <a:lnTo>
                                      <a:pt x="1801" y="3991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97" y="3504"/>
                                    </a:lnTo>
                                    <a:lnTo>
                                      <a:pt x="1583" y="2940"/>
                                    </a:lnTo>
                                    <a:lnTo>
                                      <a:pt x="2593" y="2291"/>
                                    </a:lnTo>
                                    <a:lnTo>
                                      <a:pt x="3652" y="1629"/>
                                    </a:lnTo>
                                    <a:lnTo>
                                      <a:pt x="4695" y="1002"/>
                                    </a:lnTo>
                                    <a:lnTo>
                                      <a:pt x="5670" y="488"/>
                                    </a:lnTo>
                                    <a:lnTo>
                                      <a:pt x="6502" y="131"/>
                                    </a:lnTo>
                                    <a:lnTo>
                                      <a:pt x="7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82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5760"/>
                                <a:ext cx="125748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8" h="4076">
                                    <a:moveTo>
                                      <a:pt x="6978" y="0"/>
                                    </a:moveTo>
                                    <a:lnTo>
                                      <a:pt x="7632" y="114"/>
                                    </a:lnTo>
                                    <a:lnTo>
                                      <a:pt x="8550" y="449"/>
                                    </a:lnTo>
                                    <a:lnTo>
                                      <a:pt x="9639" y="937"/>
                                    </a:lnTo>
                                    <a:lnTo>
                                      <a:pt x="10779" y="1538"/>
                                    </a:lnTo>
                                    <a:lnTo>
                                      <a:pt x="11871" y="2190"/>
                                    </a:lnTo>
                                    <a:lnTo>
                                      <a:pt x="12815" y="2838"/>
                                    </a:lnTo>
                                    <a:lnTo>
                                      <a:pt x="13513" y="3439"/>
                                    </a:lnTo>
                                    <a:lnTo>
                                      <a:pt x="13858" y="3942"/>
                                    </a:lnTo>
                                    <a:lnTo>
                                      <a:pt x="12100" y="3988"/>
                                    </a:lnTo>
                                    <a:lnTo>
                                      <a:pt x="10373" y="4033"/>
                                    </a:lnTo>
                                    <a:lnTo>
                                      <a:pt x="8652" y="4058"/>
                                    </a:lnTo>
                                    <a:lnTo>
                                      <a:pt x="6946" y="4076"/>
                                    </a:lnTo>
                                    <a:lnTo>
                                      <a:pt x="5221" y="4066"/>
                                    </a:lnTo>
                                    <a:lnTo>
                                      <a:pt x="3500" y="4048"/>
                                    </a:lnTo>
                                    <a:lnTo>
                                      <a:pt x="1761" y="4003"/>
                                    </a:lnTo>
                                    <a:lnTo>
                                      <a:pt x="0" y="3942"/>
                                    </a:lnTo>
                                    <a:lnTo>
                                      <a:pt x="687" y="3501"/>
                                    </a:lnTo>
                                    <a:lnTo>
                                      <a:pt x="1555" y="2932"/>
                                    </a:lnTo>
                                    <a:lnTo>
                                      <a:pt x="2538" y="2281"/>
                                    </a:lnTo>
                                    <a:lnTo>
                                      <a:pt x="3573" y="1626"/>
                                    </a:lnTo>
                                    <a:lnTo>
                                      <a:pt x="4593" y="999"/>
                                    </a:lnTo>
                                    <a:lnTo>
                                      <a:pt x="5548" y="485"/>
                                    </a:lnTo>
                                    <a:lnTo>
                                      <a:pt x="6358" y="132"/>
                                    </a:lnTo>
                                    <a:lnTo>
                                      <a:pt x="69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7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560"/>
                                <a:ext cx="122508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1" h="4061">
                                    <a:moveTo>
                                      <a:pt x="6818" y="0"/>
                                    </a:moveTo>
                                    <a:lnTo>
                                      <a:pt x="7454" y="109"/>
                                    </a:lnTo>
                                    <a:lnTo>
                                      <a:pt x="8353" y="433"/>
                                    </a:lnTo>
                                    <a:lnTo>
                                      <a:pt x="9403" y="914"/>
                                    </a:lnTo>
                                    <a:lnTo>
                                      <a:pt x="10513" y="1507"/>
                                    </a:lnTo>
                                    <a:lnTo>
                                      <a:pt x="11577" y="2152"/>
                                    </a:lnTo>
                                    <a:lnTo>
                                      <a:pt x="12488" y="2808"/>
                                    </a:lnTo>
                                    <a:lnTo>
                                      <a:pt x="13163" y="3416"/>
                                    </a:lnTo>
                                    <a:lnTo>
                                      <a:pt x="13501" y="3929"/>
                                    </a:lnTo>
                                    <a:lnTo>
                                      <a:pt x="11792" y="3980"/>
                                    </a:lnTo>
                                    <a:lnTo>
                                      <a:pt x="10107" y="4025"/>
                                    </a:lnTo>
                                    <a:lnTo>
                                      <a:pt x="8430" y="4046"/>
                                    </a:lnTo>
                                    <a:lnTo>
                                      <a:pt x="6767" y="4061"/>
                                    </a:lnTo>
                                    <a:lnTo>
                                      <a:pt x="5086" y="4053"/>
                                    </a:lnTo>
                                    <a:lnTo>
                                      <a:pt x="3409" y="4035"/>
                                    </a:lnTo>
                                    <a:lnTo>
                                      <a:pt x="1710" y="3992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75" y="3485"/>
                                    </a:lnTo>
                                    <a:lnTo>
                                      <a:pt x="1518" y="2909"/>
                                    </a:lnTo>
                                    <a:lnTo>
                                      <a:pt x="2477" y="2258"/>
                                    </a:lnTo>
                                    <a:lnTo>
                                      <a:pt x="3493" y="1603"/>
                                    </a:lnTo>
                                    <a:lnTo>
                                      <a:pt x="4487" y="984"/>
                                    </a:lnTo>
                                    <a:lnTo>
                                      <a:pt x="5421" y="477"/>
                                    </a:lnTo>
                                    <a:lnTo>
                                      <a:pt x="6211" y="123"/>
                                    </a:lnTo>
                                    <a:lnTo>
                                      <a:pt x="68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8a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280"/>
                                <a:ext cx="11912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31" h="4061">
                                    <a:moveTo>
                                      <a:pt x="6651" y="0"/>
                                    </a:moveTo>
                                    <a:lnTo>
                                      <a:pt x="7275" y="106"/>
                                    </a:lnTo>
                                    <a:lnTo>
                                      <a:pt x="8150" y="427"/>
                                    </a:lnTo>
                                    <a:lnTo>
                                      <a:pt x="9166" y="904"/>
                                    </a:lnTo>
                                    <a:lnTo>
                                      <a:pt x="10242" y="1494"/>
                                    </a:lnTo>
                                    <a:lnTo>
                                      <a:pt x="11269" y="2139"/>
                                    </a:lnTo>
                                    <a:lnTo>
                                      <a:pt x="12155" y="2794"/>
                                    </a:lnTo>
                                    <a:lnTo>
                                      <a:pt x="12805" y="3406"/>
                                    </a:lnTo>
                                    <a:lnTo>
                                      <a:pt x="13131" y="3927"/>
                                    </a:lnTo>
                                    <a:lnTo>
                                      <a:pt x="11465" y="3974"/>
                                    </a:lnTo>
                                    <a:lnTo>
                                      <a:pt x="9828" y="4018"/>
                                    </a:lnTo>
                                    <a:lnTo>
                                      <a:pt x="8194" y="4043"/>
                                    </a:lnTo>
                                    <a:lnTo>
                                      <a:pt x="6579" y="4061"/>
                                    </a:lnTo>
                                    <a:lnTo>
                                      <a:pt x="4945" y="4058"/>
                                    </a:lnTo>
                                    <a:lnTo>
                                      <a:pt x="3315" y="4036"/>
                                    </a:lnTo>
                                    <a:lnTo>
                                      <a:pt x="1667" y="3996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54" y="3475"/>
                                    </a:lnTo>
                                    <a:lnTo>
                                      <a:pt x="1482" y="2899"/>
                                    </a:lnTo>
                                    <a:lnTo>
                                      <a:pt x="2422" y="2248"/>
                                    </a:lnTo>
                                    <a:lnTo>
                                      <a:pt x="3409" y="1599"/>
                                    </a:lnTo>
                                    <a:lnTo>
                                      <a:pt x="4379" y="984"/>
                                    </a:lnTo>
                                    <a:lnTo>
                                      <a:pt x="5282" y="477"/>
                                    </a:lnTo>
                                    <a:lnTo>
                                      <a:pt x="6063" y="125"/>
                                    </a:lnTo>
                                    <a:lnTo>
                                      <a:pt x="6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8c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9360"/>
                                <a:ext cx="11595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1" h="4061">
                                    <a:moveTo>
                                      <a:pt x="6494" y="0"/>
                                    </a:moveTo>
                                    <a:lnTo>
                                      <a:pt x="7097" y="105"/>
                                    </a:lnTo>
                                    <a:lnTo>
                                      <a:pt x="7950" y="426"/>
                                    </a:lnTo>
                                    <a:lnTo>
                                      <a:pt x="8937" y="896"/>
                                    </a:lnTo>
                                    <a:lnTo>
                                      <a:pt x="9979" y="1486"/>
                                    </a:lnTo>
                                    <a:lnTo>
                                      <a:pt x="10966" y="2131"/>
                                    </a:lnTo>
                                    <a:lnTo>
                                      <a:pt x="11831" y="2786"/>
                                    </a:lnTo>
                                    <a:lnTo>
                                      <a:pt x="12463" y="3406"/>
                                    </a:lnTo>
                                    <a:lnTo>
                                      <a:pt x="12781" y="3937"/>
                                    </a:lnTo>
                                    <a:lnTo>
                                      <a:pt x="11166" y="3988"/>
                                    </a:lnTo>
                                    <a:lnTo>
                                      <a:pt x="9569" y="4025"/>
                                    </a:lnTo>
                                    <a:lnTo>
                                      <a:pt x="7975" y="4050"/>
                                    </a:lnTo>
                                    <a:lnTo>
                                      <a:pt x="6400" y="4061"/>
                                    </a:lnTo>
                                    <a:lnTo>
                                      <a:pt x="4813" y="4053"/>
                                    </a:lnTo>
                                    <a:lnTo>
                                      <a:pt x="3227" y="4028"/>
                                    </a:lnTo>
                                    <a:lnTo>
                                      <a:pt x="1615" y="3992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38" y="3467"/>
                                    </a:lnTo>
                                    <a:lnTo>
                                      <a:pt x="1448" y="2884"/>
                                    </a:lnTo>
                                    <a:lnTo>
                                      <a:pt x="2363" y="2232"/>
                                    </a:lnTo>
                                    <a:lnTo>
                                      <a:pt x="3325" y="1585"/>
                                    </a:lnTo>
                                    <a:lnTo>
                                      <a:pt x="4269" y="976"/>
                                    </a:lnTo>
                                    <a:lnTo>
                                      <a:pt x="5158" y="477"/>
                                    </a:lnTo>
                                    <a:lnTo>
                                      <a:pt x="5917" y="128"/>
                                    </a:lnTo>
                                    <a:lnTo>
                                      <a:pt x="64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8f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0080"/>
                                <a:ext cx="11271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25" h="4057">
                                    <a:moveTo>
                                      <a:pt x="6326" y="0"/>
                                    </a:moveTo>
                                    <a:lnTo>
                                      <a:pt x="6919" y="99"/>
                                    </a:lnTo>
                                    <a:lnTo>
                                      <a:pt x="7747" y="415"/>
                                    </a:lnTo>
                                    <a:lnTo>
                                      <a:pt x="8704" y="885"/>
                                    </a:lnTo>
                                    <a:lnTo>
                                      <a:pt x="9710" y="1468"/>
                                    </a:lnTo>
                                    <a:lnTo>
                                      <a:pt x="10672" y="2105"/>
                                    </a:lnTo>
                                    <a:lnTo>
                                      <a:pt x="11507" y="2768"/>
                                    </a:lnTo>
                                    <a:lnTo>
                                      <a:pt x="12117" y="3387"/>
                                    </a:lnTo>
                                    <a:lnTo>
                                      <a:pt x="12425" y="3936"/>
                                    </a:lnTo>
                                    <a:lnTo>
                                      <a:pt x="10851" y="3981"/>
                                    </a:lnTo>
                                    <a:lnTo>
                                      <a:pt x="9303" y="4024"/>
                                    </a:lnTo>
                                    <a:lnTo>
                                      <a:pt x="7754" y="4042"/>
                                    </a:lnTo>
                                    <a:lnTo>
                                      <a:pt x="6222" y="4057"/>
                                    </a:lnTo>
                                    <a:lnTo>
                                      <a:pt x="4679" y="4050"/>
                                    </a:lnTo>
                                    <a:lnTo>
                                      <a:pt x="3132" y="4032"/>
                                    </a:lnTo>
                                    <a:lnTo>
                                      <a:pt x="1571" y="3996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627" y="3456"/>
                                    </a:lnTo>
                                    <a:lnTo>
                                      <a:pt x="1419" y="2873"/>
                                    </a:lnTo>
                                    <a:lnTo>
                                      <a:pt x="2308" y="2221"/>
                                    </a:lnTo>
                                    <a:lnTo>
                                      <a:pt x="3245" y="1580"/>
                                    </a:lnTo>
                                    <a:lnTo>
                                      <a:pt x="4163" y="973"/>
                                    </a:lnTo>
                                    <a:lnTo>
                                      <a:pt x="5028" y="477"/>
                                    </a:lnTo>
                                    <a:lnTo>
                                      <a:pt x="5764" y="131"/>
                                    </a:lnTo>
                                    <a:lnTo>
                                      <a:pt x="63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1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2240"/>
                                <a:ext cx="10958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1" h="4050">
                                    <a:moveTo>
                                      <a:pt x="6174" y="0"/>
                                    </a:moveTo>
                                    <a:lnTo>
                                      <a:pt x="6755" y="99"/>
                                    </a:lnTo>
                                    <a:lnTo>
                                      <a:pt x="7558" y="404"/>
                                    </a:lnTo>
                                    <a:lnTo>
                                      <a:pt x="8484" y="867"/>
                                    </a:lnTo>
                                    <a:lnTo>
                                      <a:pt x="9460" y="1442"/>
                                    </a:lnTo>
                                    <a:lnTo>
                                      <a:pt x="10385" y="2079"/>
                                    </a:lnTo>
                                    <a:lnTo>
                                      <a:pt x="11192" y="2743"/>
                                    </a:lnTo>
                                    <a:lnTo>
                                      <a:pt x="11788" y="3369"/>
                                    </a:lnTo>
                                    <a:lnTo>
                                      <a:pt x="12081" y="3926"/>
                                    </a:lnTo>
                                    <a:lnTo>
                                      <a:pt x="10553" y="3978"/>
                                    </a:lnTo>
                                    <a:lnTo>
                                      <a:pt x="9047" y="4014"/>
                                    </a:lnTo>
                                    <a:lnTo>
                                      <a:pt x="7540" y="4039"/>
                                    </a:lnTo>
                                    <a:lnTo>
                                      <a:pt x="6047" y="4050"/>
                                    </a:lnTo>
                                    <a:lnTo>
                                      <a:pt x="4549" y="4042"/>
                                    </a:lnTo>
                                    <a:lnTo>
                                      <a:pt x="3049" y="4021"/>
                                    </a:lnTo>
                                    <a:lnTo>
                                      <a:pt x="1532" y="3981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617" y="3438"/>
                                    </a:lnTo>
                                    <a:lnTo>
                                      <a:pt x="1391" y="2849"/>
                                    </a:lnTo>
                                    <a:lnTo>
                                      <a:pt x="2254" y="2203"/>
                                    </a:lnTo>
                                    <a:lnTo>
                                      <a:pt x="3169" y="1562"/>
                                    </a:lnTo>
                                    <a:lnTo>
                                      <a:pt x="4062" y="962"/>
                                    </a:lnTo>
                                    <a:lnTo>
                                      <a:pt x="4900" y="470"/>
                                    </a:lnTo>
                                    <a:lnTo>
                                      <a:pt x="5623" y="131"/>
                                    </a:lnTo>
                                    <a:lnTo>
                                      <a:pt x="6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1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2600"/>
                                <a:ext cx="10630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5" h="4049">
                                    <a:moveTo>
                                      <a:pt x="6011" y="0"/>
                                    </a:moveTo>
                                    <a:lnTo>
                                      <a:pt x="6574" y="98"/>
                                    </a:lnTo>
                                    <a:lnTo>
                                      <a:pt x="7351" y="400"/>
                                    </a:lnTo>
                                    <a:lnTo>
                                      <a:pt x="8241" y="859"/>
                                    </a:lnTo>
                                    <a:lnTo>
                                      <a:pt x="9184" y="1434"/>
                                    </a:lnTo>
                                    <a:lnTo>
                                      <a:pt x="10074" y="2071"/>
                                    </a:lnTo>
                                    <a:lnTo>
                                      <a:pt x="10858" y="2731"/>
                                    </a:lnTo>
                                    <a:lnTo>
                                      <a:pt x="11425" y="3361"/>
                                    </a:lnTo>
                                    <a:lnTo>
                                      <a:pt x="11715" y="3929"/>
                                    </a:lnTo>
                                    <a:lnTo>
                                      <a:pt x="10234" y="3973"/>
                                    </a:lnTo>
                                    <a:lnTo>
                                      <a:pt x="8770" y="4016"/>
                                    </a:lnTo>
                                    <a:lnTo>
                                      <a:pt x="7315" y="4034"/>
                                    </a:lnTo>
                                    <a:lnTo>
                                      <a:pt x="5866" y="4049"/>
                                    </a:lnTo>
                                    <a:lnTo>
                                      <a:pt x="4411" y="4042"/>
                                    </a:lnTo>
                                    <a:lnTo>
                                      <a:pt x="2955" y="4024"/>
                                    </a:lnTo>
                                    <a:lnTo>
                                      <a:pt x="1485" y="3988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96" y="3433"/>
                                    </a:lnTo>
                                    <a:lnTo>
                                      <a:pt x="1351" y="2847"/>
                                    </a:lnTo>
                                    <a:lnTo>
                                      <a:pt x="2196" y="2195"/>
                                    </a:lnTo>
                                    <a:lnTo>
                                      <a:pt x="3086" y="1558"/>
                                    </a:lnTo>
                                    <a:lnTo>
                                      <a:pt x="3954" y="957"/>
                                    </a:lnTo>
                                    <a:lnTo>
                                      <a:pt x="4770" y="469"/>
                                    </a:lnTo>
                                    <a:lnTo>
                                      <a:pt x="5475" y="131"/>
                                    </a:lnTo>
                                    <a:lnTo>
                                      <a:pt x="60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3320"/>
                                <a:ext cx="10314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6" h="4051">
                                    <a:moveTo>
                                      <a:pt x="5858" y="0"/>
                                    </a:moveTo>
                                    <a:lnTo>
                                      <a:pt x="6408" y="88"/>
                                    </a:lnTo>
                                    <a:lnTo>
                                      <a:pt x="7155" y="390"/>
                                    </a:lnTo>
                                    <a:lnTo>
                                      <a:pt x="8018" y="846"/>
                                    </a:lnTo>
                                    <a:lnTo>
                                      <a:pt x="8926" y="1414"/>
                                    </a:lnTo>
                                    <a:lnTo>
                                      <a:pt x="9784" y="2051"/>
                                    </a:lnTo>
                                    <a:lnTo>
                                      <a:pt x="10531" y="2713"/>
                                    </a:lnTo>
                                    <a:lnTo>
                                      <a:pt x="11079" y="3351"/>
                                    </a:lnTo>
                                    <a:lnTo>
                                      <a:pt x="11366" y="3927"/>
                                    </a:lnTo>
                                    <a:lnTo>
                                      <a:pt x="9929" y="3978"/>
                                    </a:lnTo>
                                    <a:lnTo>
                                      <a:pt x="8505" y="4014"/>
                                    </a:lnTo>
                                    <a:lnTo>
                                      <a:pt x="7093" y="4039"/>
                                    </a:lnTo>
                                    <a:lnTo>
                                      <a:pt x="5692" y="4051"/>
                                    </a:lnTo>
                                    <a:lnTo>
                                      <a:pt x="4276" y="4043"/>
                                    </a:lnTo>
                                    <a:lnTo>
                                      <a:pt x="2864" y="4024"/>
                                    </a:lnTo>
                                    <a:lnTo>
                                      <a:pt x="1438" y="3988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588" y="3431"/>
                                    </a:lnTo>
                                    <a:lnTo>
                                      <a:pt x="1321" y="2831"/>
                                    </a:lnTo>
                                    <a:lnTo>
                                      <a:pt x="2142" y="2185"/>
                                    </a:lnTo>
                                    <a:lnTo>
                                      <a:pt x="3005" y="1548"/>
                                    </a:lnTo>
                                    <a:lnTo>
                                      <a:pt x="3852" y="955"/>
                                    </a:lnTo>
                                    <a:lnTo>
                                      <a:pt x="4647" y="474"/>
                                    </a:lnTo>
                                    <a:lnTo>
                                      <a:pt x="5332" y="131"/>
                                    </a:lnTo>
                                    <a:lnTo>
                                      <a:pt x="58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4040"/>
                                <a:ext cx="9990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4" h="4049">
                                    <a:moveTo>
                                      <a:pt x="5689" y="0"/>
                                    </a:moveTo>
                                    <a:lnTo>
                                      <a:pt x="6226" y="87"/>
                                    </a:lnTo>
                                    <a:lnTo>
                                      <a:pt x="6952" y="382"/>
                                    </a:lnTo>
                                    <a:lnTo>
                                      <a:pt x="7787" y="838"/>
                                    </a:lnTo>
                                    <a:lnTo>
                                      <a:pt x="8663" y="1398"/>
                                    </a:lnTo>
                                    <a:lnTo>
                                      <a:pt x="9490" y="2032"/>
                                    </a:lnTo>
                                    <a:lnTo>
                                      <a:pt x="10212" y="2695"/>
                                    </a:lnTo>
                                    <a:lnTo>
                                      <a:pt x="10742" y="3336"/>
                                    </a:lnTo>
                                    <a:lnTo>
                                      <a:pt x="11014" y="3933"/>
                                    </a:lnTo>
                                    <a:lnTo>
                                      <a:pt x="9620" y="3973"/>
                                    </a:lnTo>
                                    <a:lnTo>
                                      <a:pt x="8245" y="4013"/>
                                    </a:lnTo>
                                    <a:lnTo>
                                      <a:pt x="6866" y="4031"/>
                                    </a:lnTo>
                                    <a:lnTo>
                                      <a:pt x="5511" y="4049"/>
                                    </a:lnTo>
                                    <a:lnTo>
                                      <a:pt x="4143" y="4035"/>
                                    </a:lnTo>
                                    <a:lnTo>
                                      <a:pt x="2774" y="4016"/>
                                    </a:lnTo>
                                    <a:lnTo>
                                      <a:pt x="1391" y="3988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74" y="3423"/>
                                    </a:lnTo>
                                    <a:lnTo>
                                      <a:pt x="1285" y="2823"/>
                                    </a:lnTo>
                                    <a:lnTo>
                                      <a:pt x="2081" y="2177"/>
                                    </a:lnTo>
                                    <a:lnTo>
                                      <a:pt x="2919" y="1540"/>
                                    </a:lnTo>
                                    <a:lnTo>
                                      <a:pt x="3744" y="954"/>
                                    </a:lnTo>
                                    <a:lnTo>
                                      <a:pt x="4513" y="469"/>
                                    </a:lnTo>
                                    <a:lnTo>
                                      <a:pt x="5173" y="131"/>
                                    </a:lnTo>
                                    <a:lnTo>
                                      <a:pt x="56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99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5840"/>
                                <a:ext cx="9666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4" h="4038">
                                    <a:moveTo>
                                      <a:pt x="5532" y="0"/>
                                    </a:moveTo>
                                    <a:lnTo>
                                      <a:pt x="6051" y="80"/>
                                    </a:lnTo>
                                    <a:lnTo>
                                      <a:pt x="6752" y="371"/>
                                    </a:lnTo>
                                    <a:lnTo>
                                      <a:pt x="7554" y="820"/>
                                    </a:lnTo>
                                    <a:lnTo>
                                      <a:pt x="8397" y="1380"/>
                                    </a:lnTo>
                                    <a:lnTo>
                                      <a:pt x="9191" y="2014"/>
                                    </a:lnTo>
                                    <a:lnTo>
                                      <a:pt x="9881" y="2677"/>
                                    </a:lnTo>
                                    <a:lnTo>
                                      <a:pt x="10389" y="3333"/>
                                    </a:lnTo>
                                    <a:lnTo>
                                      <a:pt x="10654" y="3934"/>
                                    </a:lnTo>
                                    <a:lnTo>
                                      <a:pt x="9304" y="3970"/>
                                    </a:lnTo>
                                    <a:lnTo>
                                      <a:pt x="7975" y="4006"/>
                                    </a:lnTo>
                                    <a:lnTo>
                                      <a:pt x="6646" y="4025"/>
                                    </a:lnTo>
                                    <a:lnTo>
                                      <a:pt x="5336" y="4038"/>
                                    </a:lnTo>
                                    <a:lnTo>
                                      <a:pt x="4011" y="4031"/>
                                    </a:lnTo>
                                    <a:lnTo>
                                      <a:pt x="2683" y="4013"/>
                                    </a:lnTo>
                                    <a:lnTo>
                                      <a:pt x="1343" y="3977"/>
                                    </a:lnTo>
                                    <a:lnTo>
                                      <a:pt x="0" y="3934"/>
                                    </a:lnTo>
                                    <a:lnTo>
                                      <a:pt x="559" y="3405"/>
                                    </a:lnTo>
                                    <a:lnTo>
                                      <a:pt x="1252" y="2800"/>
                                    </a:lnTo>
                                    <a:lnTo>
                                      <a:pt x="2021" y="2149"/>
                                    </a:lnTo>
                                    <a:lnTo>
                                      <a:pt x="2838" y="1518"/>
                                    </a:lnTo>
                                    <a:lnTo>
                                      <a:pt x="3641" y="936"/>
                                    </a:lnTo>
                                    <a:lnTo>
                                      <a:pt x="4389" y="459"/>
                                    </a:lnTo>
                                    <a:lnTo>
                                      <a:pt x="5027" y="131"/>
                                    </a:lnTo>
                                    <a:lnTo>
                                      <a:pt x="55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9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7280"/>
                                <a:ext cx="9342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95" h="4036">
                                    <a:moveTo>
                                      <a:pt x="5372" y="0"/>
                                    </a:moveTo>
                                    <a:lnTo>
                                      <a:pt x="5877" y="81"/>
                                    </a:lnTo>
                                    <a:lnTo>
                                      <a:pt x="6549" y="364"/>
                                    </a:lnTo>
                                    <a:lnTo>
                                      <a:pt x="7321" y="806"/>
                                    </a:lnTo>
                                    <a:lnTo>
                                      <a:pt x="8131" y="1362"/>
                                    </a:lnTo>
                                    <a:lnTo>
                                      <a:pt x="8897" y="1985"/>
                                    </a:lnTo>
                                    <a:lnTo>
                                      <a:pt x="9554" y="2655"/>
                                    </a:lnTo>
                                    <a:lnTo>
                                      <a:pt x="10044" y="3311"/>
                                    </a:lnTo>
                                    <a:lnTo>
                                      <a:pt x="10295" y="3923"/>
                                    </a:lnTo>
                                    <a:lnTo>
                                      <a:pt x="8988" y="3966"/>
                                    </a:lnTo>
                                    <a:lnTo>
                                      <a:pt x="7702" y="4003"/>
                                    </a:lnTo>
                                    <a:lnTo>
                                      <a:pt x="6422" y="4024"/>
                                    </a:lnTo>
                                    <a:lnTo>
                                      <a:pt x="5154" y="4036"/>
                                    </a:lnTo>
                                    <a:lnTo>
                                      <a:pt x="3869" y="4029"/>
                                    </a:lnTo>
                                    <a:lnTo>
                                      <a:pt x="2592" y="4011"/>
                                    </a:lnTo>
                                    <a:lnTo>
                                      <a:pt x="1303" y="3981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44" y="3398"/>
                                    </a:lnTo>
                                    <a:lnTo>
                                      <a:pt x="1216" y="2786"/>
                                    </a:lnTo>
                                    <a:lnTo>
                                      <a:pt x="1963" y="2142"/>
                                    </a:lnTo>
                                    <a:lnTo>
                                      <a:pt x="2751" y="1508"/>
                                    </a:lnTo>
                                    <a:lnTo>
                                      <a:pt x="3528" y="929"/>
                                    </a:lnTo>
                                    <a:lnTo>
                                      <a:pt x="4257" y="455"/>
                                    </a:lnTo>
                                    <a:lnTo>
                                      <a:pt x="4882" y="127"/>
                                    </a:lnTo>
                                    <a:lnTo>
                                      <a:pt x="53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9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17640"/>
                                <a:ext cx="9018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0" h="4038">
                                    <a:moveTo>
                                      <a:pt x="5220" y="0"/>
                                    </a:moveTo>
                                    <a:lnTo>
                                      <a:pt x="5707" y="80"/>
                                    </a:lnTo>
                                    <a:lnTo>
                                      <a:pt x="6360" y="360"/>
                                    </a:lnTo>
                                    <a:lnTo>
                                      <a:pt x="7097" y="794"/>
                                    </a:lnTo>
                                    <a:lnTo>
                                      <a:pt x="7874" y="1351"/>
                                    </a:lnTo>
                                    <a:lnTo>
                                      <a:pt x="8600" y="1977"/>
                                    </a:lnTo>
                                    <a:lnTo>
                                      <a:pt x="9232" y="2644"/>
                                    </a:lnTo>
                                    <a:lnTo>
                                      <a:pt x="9700" y="3307"/>
                                    </a:lnTo>
                                    <a:lnTo>
                                      <a:pt x="9940" y="3934"/>
                                    </a:lnTo>
                                    <a:lnTo>
                                      <a:pt x="8684" y="3970"/>
                                    </a:lnTo>
                                    <a:lnTo>
                                      <a:pt x="7441" y="4007"/>
                                    </a:lnTo>
                                    <a:lnTo>
                                      <a:pt x="6207" y="4025"/>
                                    </a:lnTo>
                                    <a:lnTo>
                                      <a:pt x="4981" y="4038"/>
                                    </a:lnTo>
                                    <a:lnTo>
                                      <a:pt x="3742" y="4032"/>
                                    </a:lnTo>
                                    <a:lnTo>
                                      <a:pt x="2508" y="4013"/>
                                    </a:lnTo>
                                    <a:lnTo>
                                      <a:pt x="1260" y="3980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34" y="3394"/>
                                    </a:lnTo>
                                    <a:lnTo>
                                      <a:pt x="1187" y="2782"/>
                                    </a:lnTo>
                                    <a:lnTo>
                                      <a:pt x="1909" y="2138"/>
                                    </a:lnTo>
                                    <a:lnTo>
                                      <a:pt x="2676" y="1504"/>
                                    </a:lnTo>
                                    <a:lnTo>
                                      <a:pt x="3427" y="929"/>
                                    </a:lnTo>
                                    <a:lnTo>
                                      <a:pt x="4131" y="459"/>
                                    </a:lnTo>
                                    <a:lnTo>
                                      <a:pt x="4740" y="138"/>
                                    </a:lnTo>
                                    <a:lnTo>
                                      <a:pt x="52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3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9080"/>
                                <a:ext cx="87012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7" h="4043">
                                    <a:moveTo>
                                      <a:pt x="5049" y="0"/>
                                    </a:moveTo>
                                    <a:lnTo>
                                      <a:pt x="5526" y="81"/>
                                    </a:lnTo>
                                    <a:lnTo>
                                      <a:pt x="6150" y="354"/>
                                    </a:lnTo>
                                    <a:lnTo>
                                      <a:pt x="6858" y="788"/>
                                    </a:lnTo>
                                    <a:lnTo>
                                      <a:pt x="7598" y="1337"/>
                                    </a:lnTo>
                                    <a:lnTo>
                                      <a:pt x="8295" y="1963"/>
                                    </a:lnTo>
                                    <a:lnTo>
                                      <a:pt x="8902" y="2637"/>
                                    </a:lnTo>
                                    <a:lnTo>
                                      <a:pt x="9351" y="3301"/>
                                    </a:lnTo>
                                    <a:lnTo>
                                      <a:pt x="9587" y="3938"/>
                                    </a:lnTo>
                                    <a:lnTo>
                                      <a:pt x="8371" y="3974"/>
                                    </a:lnTo>
                                    <a:lnTo>
                                      <a:pt x="7173" y="4011"/>
                                    </a:lnTo>
                                    <a:lnTo>
                                      <a:pt x="5983" y="4029"/>
                                    </a:lnTo>
                                    <a:lnTo>
                                      <a:pt x="4800" y="4043"/>
                                    </a:lnTo>
                                    <a:lnTo>
                                      <a:pt x="3605" y="4029"/>
                                    </a:lnTo>
                                    <a:lnTo>
                                      <a:pt x="2411" y="4018"/>
                                    </a:lnTo>
                                    <a:lnTo>
                                      <a:pt x="1209" y="3981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12" y="3387"/>
                                    </a:lnTo>
                                    <a:lnTo>
                                      <a:pt x="1147" y="2768"/>
                                    </a:lnTo>
                                    <a:lnTo>
                                      <a:pt x="1851" y="2124"/>
                                    </a:lnTo>
                                    <a:lnTo>
                                      <a:pt x="2592" y="1498"/>
                                    </a:lnTo>
                                    <a:lnTo>
                                      <a:pt x="3315" y="922"/>
                                    </a:lnTo>
                                    <a:lnTo>
                                      <a:pt x="3993" y="455"/>
                                    </a:lnTo>
                                    <a:lnTo>
                                      <a:pt x="4585" y="128"/>
                                    </a:lnTo>
                                    <a:lnTo>
                                      <a:pt x="50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8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0160"/>
                                <a:ext cx="8380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2" h="4029">
                                    <a:moveTo>
                                      <a:pt x="4904" y="0"/>
                                    </a:moveTo>
                                    <a:lnTo>
                                      <a:pt x="5363" y="66"/>
                                    </a:lnTo>
                                    <a:lnTo>
                                      <a:pt x="5965" y="339"/>
                                    </a:lnTo>
                                    <a:lnTo>
                                      <a:pt x="6643" y="762"/>
                                    </a:lnTo>
                                    <a:lnTo>
                                      <a:pt x="7348" y="1311"/>
                                    </a:lnTo>
                                    <a:lnTo>
                                      <a:pt x="8016" y="1931"/>
                                    </a:lnTo>
                                    <a:lnTo>
                                      <a:pt x="8589" y="2604"/>
                                    </a:lnTo>
                                    <a:lnTo>
                                      <a:pt x="9014" y="3283"/>
                                    </a:lnTo>
                                    <a:lnTo>
                                      <a:pt x="9242" y="3927"/>
                                    </a:lnTo>
                                    <a:lnTo>
                                      <a:pt x="8071" y="3963"/>
                                    </a:lnTo>
                                    <a:lnTo>
                                      <a:pt x="6924" y="3993"/>
                                    </a:lnTo>
                                    <a:lnTo>
                                      <a:pt x="5769" y="4011"/>
                                    </a:lnTo>
                                    <a:lnTo>
                                      <a:pt x="4632" y="4029"/>
                                    </a:lnTo>
                                    <a:lnTo>
                                      <a:pt x="3478" y="4025"/>
                                    </a:lnTo>
                                    <a:lnTo>
                                      <a:pt x="2327" y="4006"/>
                                    </a:lnTo>
                                    <a:lnTo>
                                      <a:pt x="1170" y="3975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08" y="3369"/>
                                    </a:lnTo>
                                    <a:lnTo>
                                      <a:pt x="1125" y="2750"/>
                                    </a:lnTo>
                                    <a:lnTo>
                                      <a:pt x="1805" y="2106"/>
                                    </a:lnTo>
                                    <a:lnTo>
                                      <a:pt x="2520" y="1480"/>
                                    </a:lnTo>
                                    <a:lnTo>
                                      <a:pt x="3224" y="911"/>
                                    </a:lnTo>
                                    <a:lnTo>
                                      <a:pt x="3884" y="452"/>
                                    </a:lnTo>
                                    <a:lnTo>
                                      <a:pt x="4451" y="128"/>
                                    </a:lnTo>
                                    <a:lnTo>
                                      <a:pt x="49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ab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20880"/>
                                <a:ext cx="8056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2" h="4038">
                                    <a:moveTo>
                                      <a:pt x="4747" y="0"/>
                                    </a:moveTo>
                                    <a:lnTo>
                                      <a:pt x="5191" y="68"/>
                                    </a:lnTo>
                                    <a:lnTo>
                                      <a:pt x="5768" y="334"/>
                                    </a:lnTo>
                                    <a:lnTo>
                                      <a:pt x="6414" y="757"/>
                                    </a:lnTo>
                                    <a:lnTo>
                                      <a:pt x="7082" y="1300"/>
                                    </a:lnTo>
                                    <a:lnTo>
                                      <a:pt x="7710" y="1919"/>
                                    </a:lnTo>
                                    <a:lnTo>
                                      <a:pt x="8265" y="2596"/>
                                    </a:lnTo>
                                    <a:lnTo>
                                      <a:pt x="8668" y="3278"/>
                                    </a:lnTo>
                                    <a:lnTo>
                                      <a:pt x="8882" y="3933"/>
                                    </a:lnTo>
                                    <a:lnTo>
                                      <a:pt x="7760" y="3970"/>
                                    </a:lnTo>
                                    <a:lnTo>
                                      <a:pt x="6650" y="4006"/>
                                    </a:lnTo>
                                    <a:lnTo>
                                      <a:pt x="5543" y="4024"/>
                                    </a:lnTo>
                                    <a:lnTo>
                                      <a:pt x="4450" y="4038"/>
                                    </a:lnTo>
                                    <a:lnTo>
                                      <a:pt x="3339" y="4024"/>
                                    </a:lnTo>
                                    <a:lnTo>
                                      <a:pt x="2232" y="4013"/>
                                    </a:lnTo>
                                    <a:lnTo>
                                      <a:pt x="1117" y="3976"/>
                                    </a:lnTo>
                                    <a:lnTo>
                                      <a:pt x="0" y="3940"/>
                                    </a:lnTo>
                                    <a:lnTo>
                                      <a:pt x="493" y="3369"/>
                                    </a:lnTo>
                                    <a:lnTo>
                                      <a:pt x="1085" y="2745"/>
                                    </a:lnTo>
                                    <a:lnTo>
                                      <a:pt x="1746" y="2094"/>
                                    </a:lnTo>
                                    <a:lnTo>
                                      <a:pt x="2439" y="1475"/>
                                    </a:lnTo>
                                    <a:lnTo>
                                      <a:pt x="3118" y="910"/>
                                    </a:lnTo>
                                    <a:lnTo>
                                      <a:pt x="3754" y="455"/>
                                    </a:lnTo>
                                    <a:lnTo>
                                      <a:pt x="4308" y="131"/>
                                    </a:lnTo>
                                    <a:lnTo>
                                      <a:pt x="47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2320"/>
                                <a:ext cx="7740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1" h="4032">
                                    <a:moveTo>
                                      <a:pt x="4581" y="0"/>
                                    </a:moveTo>
                                    <a:lnTo>
                                      <a:pt x="5009" y="69"/>
                                    </a:lnTo>
                                    <a:lnTo>
                                      <a:pt x="5564" y="327"/>
                                    </a:lnTo>
                                    <a:lnTo>
                                      <a:pt x="6181" y="743"/>
                                    </a:lnTo>
                                    <a:lnTo>
                                      <a:pt x="6816" y="1282"/>
                                    </a:lnTo>
                                    <a:lnTo>
                                      <a:pt x="7415" y="1901"/>
                                    </a:lnTo>
                                    <a:lnTo>
                                      <a:pt x="7938" y="2575"/>
                                    </a:lnTo>
                                    <a:lnTo>
                                      <a:pt x="8323" y="3256"/>
                                    </a:lnTo>
                                    <a:lnTo>
                                      <a:pt x="8531" y="3926"/>
                                    </a:lnTo>
                                    <a:lnTo>
                                      <a:pt x="7452" y="3962"/>
                                    </a:lnTo>
                                    <a:lnTo>
                                      <a:pt x="6384" y="3999"/>
                                    </a:lnTo>
                                    <a:lnTo>
                                      <a:pt x="5321" y="4017"/>
                                    </a:lnTo>
                                    <a:lnTo>
                                      <a:pt x="4272" y="4032"/>
                                    </a:lnTo>
                                    <a:lnTo>
                                      <a:pt x="3204" y="4024"/>
                                    </a:lnTo>
                                    <a:lnTo>
                                      <a:pt x="2141" y="4010"/>
                                    </a:lnTo>
                                    <a:lnTo>
                                      <a:pt x="1074" y="3974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475" y="3355"/>
                                    </a:lnTo>
                                    <a:lnTo>
                                      <a:pt x="1056" y="2731"/>
                                    </a:lnTo>
                                    <a:lnTo>
                                      <a:pt x="1683" y="2080"/>
                                    </a:lnTo>
                                    <a:lnTo>
                                      <a:pt x="2351" y="1468"/>
                                    </a:lnTo>
                                    <a:lnTo>
                                      <a:pt x="3005" y="903"/>
                                    </a:lnTo>
                                    <a:lnTo>
                                      <a:pt x="3615" y="451"/>
                                    </a:lnTo>
                                    <a:lnTo>
                                      <a:pt x="4152" y="135"/>
                                    </a:lnTo>
                                    <a:lnTo>
                                      <a:pt x="45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3400"/>
                                <a:ext cx="74160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1" h="4017">
                                    <a:moveTo>
                                      <a:pt x="4426" y="0"/>
                                    </a:moveTo>
                                    <a:lnTo>
                                      <a:pt x="4836" y="62"/>
                                    </a:lnTo>
                                    <a:lnTo>
                                      <a:pt x="5358" y="317"/>
                                    </a:lnTo>
                                    <a:lnTo>
                                      <a:pt x="5947" y="725"/>
                                    </a:lnTo>
                                    <a:lnTo>
                                      <a:pt x="6549" y="1264"/>
                                    </a:lnTo>
                                    <a:lnTo>
                                      <a:pt x="7119" y="1875"/>
                                    </a:lnTo>
                                    <a:lnTo>
                                      <a:pt x="7613" y="2549"/>
                                    </a:lnTo>
                                    <a:lnTo>
                                      <a:pt x="7976" y="3238"/>
                                    </a:lnTo>
                                    <a:lnTo>
                                      <a:pt x="8171" y="3919"/>
                                    </a:lnTo>
                                    <a:lnTo>
                                      <a:pt x="7137" y="3956"/>
                                    </a:lnTo>
                                    <a:lnTo>
                                      <a:pt x="6117" y="3992"/>
                                    </a:lnTo>
                                    <a:lnTo>
                                      <a:pt x="5100" y="4006"/>
                                    </a:lnTo>
                                    <a:lnTo>
                                      <a:pt x="4092" y="4017"/>
                                    </a:lnTo>
                                    <a:lnTo>
                                      <a:pt x="3071" y="4014"/>
                                    </a:lnTo>
                                    <a:lnTo>
                                      <a:pt x="2055" y="3999"/>
                                    </a:lnTo>
                                    <a:lnTo>
                                      <a:pt x="1031" y="3969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462" y="3343"/>
                                    </a:lnTo>
                                    <a:lnTo>
                                      <a:pt x="1017" y="2706"/>
                                    </a:lnTo>
                                    <a:lnTo>
                                      <a:pt x="1630" y="2062"/>
                                    </a:lnTo>
                                    <a:lnTo>
                                      <a:pt x="2269" y="1450"/>
                                    </a:lnTo>
                                    <a:lnTo>
                                      <a:pt x="2894" y="892"/>
                                    </a:lnTo>
                                    <a:lnTo>
                                      <a:pt x="3485" y="445"/>
                                    </a:lnTo>
                                    <a:lnTo>
                                      <a:pt x="4005" y="132"/>
                                    </a:lnTo>
                                    <a:lnTo>
                                      <a:pt x="44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0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4840"/>
                                <a:ext cx="70992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3" h="4027">
                                    <a:moveTo>
                                      <a:pt x="4281" y="0"/>
                                    </a:moveTo>
                                    <a:lnTo>
                                      <a:pt x="4668" y="54"/>
                                    </a:lnTo>
                                    <a:lnTo>
                                      <a:pt x="5177" y="309"/>
                                    </a:lnTo>
                                    <a:lnTo>
                                      <a:pt x="5726" y="710"/>
                                    </a:lnTo>
                                    <a:lnTo>
                                      <a:pt x="6299" y="1248"/>
                                    </a:lnTo>
                                    <a:lnTo>
                                      <a:pt x="6828" y="1861"/>
                                    </a:lnTo>
                                    <a:lnTo>
                                      <a:pt x="7294" y="2541"/>
                                    </a:lnTo>
                                    <a:lnTo>
                                      <a:pt x="7635" y="3241"/>
                                    </a:lnTo>
                                    <a:lnTo>
                                      <a:pt x="7823" y="3930"/>
                                    </a:lnTo>
                                    <a:lnTo>
                                      <a:pt x="6836" y="3966"/>
                                    </a:lnTo>
                                    <a:lnTo>
                                      <a:pt x="5863" y="3998"/>
                                    </a:lnTo>
                                    <a:lnTo>
                                      <a:pt x="4886" y="4016"/>
                                    </a:lnTo>
                                    <a:lnTo>
                                      <a:pt x="3921" y="4027"/>
                                    </a:lnTo>
                                    <a:lnTo>
                                      <a:pt x="2944" y="4016"/>
                                    </a:lnTo>
                                    <a:lnTo>
                                      <a:pt x="1972" y="4006"/>
                                    </a:lnTo>
                                    <a:lnTo>
                                      <a:pt x="984" y="3973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454" y="3335"/>
                                    </a:lnTo>
                                    <a:lnTo>
                                      <a:pt x="988" y="2698"/>
                                    </a:lnTo>
                                    <a:lnTo>
                                      <a:pt x="1583" y="2046"/>
                                    </a:lnTo>
                                    <a:lnTo>
                                      <a:pt x="2200" y="1442"/>
                                    </a:lnTo>
                                    <a:lnTo>
                                      <a:pt x="2803" y="889"/>
                                    </a:lnTo>
                                    <a:lnTo>
                                      <a:pt x="3373" y="444"/>
                                    </a:lnTo>
                                    <a:lnTo>
                                      <a:pt x="3870" y="134"/>
                                    </a:lnTo>
                                    <a:lnTo>
                                      <a:pt x="42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3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25920"/>
                                <a:ext cx="6775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63" h="4016">
                                    <a:moveTo>
                                      <a:pt x="4110" y="0"/>
                                    </a:moveTo>
                                    <a:lnTo>
                                      <a:pt x="4486" y="55"/>
                                    </a:lnTo>
                                    <a:lnTo>
                                      <a:pt x="4963" y="302"/>
                                    </a:lnTo>
                                    <a:lnTo>
                                      <a:pt x="5489" y="699"/>
                                    </a:lnTo>
                                    <a:lnTo>
                                      <a:pt x="6026" y="1230"/>
                                    </a:lnTo>
                                    <a:lnTo>
                                      <a:pt x="6524" y="1843"/>
                                    </a:lnTo>
                                    <a:lnTo>
                                      <a:pt x="6963" y="2520"/>
                                    </a:lnTo>
                                    <a:lnTo>
                                      <a:pt x="7286" y="3220"/>
                                    </a:lnTo>
                                    <a:lnTo>
                                      <a:pt x="7463" y="3918"/>
                                    </a:lnTo>
                                    <a:lnTo>
                                      <a:pt x="6519" y="3955"/>
                                    </a:lnTo>
                                    <a:lnTo>
                                      <a:pt x="5587" y="3988"/>
                                    </a:lnTo>
                                    <a:lnTo>
                                      <a:pt x="4654" y="4006"/>
                                    </a:lnTo>
                                    <a:lnTo>
                                      <a:pt x="3732" y="4016"/>
                                    </a:lnTo>
                                    <a:lnTo>
                                      <a:pt x="2803" y="4006"/>
                                    </a:lnTo>
                                    <a:lnTo>
                                      <a:pt x="1877" y="3991"/>
                                    </a:lnTo>
                                    <a:lnTo>
                                      <a:pt x="937" y="3962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432" y="3324"/>
                                    </a:lnTo>
                                    <a:lnTo>
                                      <a:pt x="947" y="2680"/>
                                    </a:lnTo>
                                    <a:lnTo>
                                      <a:pt x="1518" y="2036"/>
                                    </a:lnTo>
                                    <a:lnTo>
                                      <a:pt x="2109" y="1427"/>
                                    </a:lnTo>
                                    <a:lnTo>
                                      <a:pt x="2683" y="877"/>
                                    </a:lnTo>
                                    <a:lnTo>
                                      <a:pt x="3234" y="437"/>
                                    </a:lnTo>
                                    <a:lnTo>
                                      <a:pt x="3714" y="127"/>
                                    </a:lnTo>
                                    <a:lnTo>
                                      <a:pt x="41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b8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7360"/>
                                <a:ext cx="6451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7" h="4018">
                                    <a:moveTo>
                                      <a:pt x="3945" y="0"/>
                                    </a:moveTo>
                                    <a:lnTo>
                                      <a:pt x="4312" y="55"/>
                                    </a:lnTo>
                                    <a:lnTo>
                                      <a:pt x="4766" y="299"/>
                                    </a:lnTo>
                                    <a:lnTo>
                                      <a:pt x="5256" y="689"/>
                                    </a:lnTo>
                                    <a:lnTo>
                                      <a:pt x="5760" y="1213"/>
                                    </a:lnTo>
                                    <a:lnTo>
                                      <a:pt x="6229" y="1821"/>
                                    </a:lnTo>
                                    <a:lnTo>
                                      <a:pt x="6635" y="2503"/>
                                    </a:lnTo>
                                    <a:lnTo>
                                      <a:pt x="6940" y="3210"/>
                                    </a:lnTo>
                                    <a:lnTo>
                                      <a:pt x="7107" y="3920"/>
                                    </a:lnTo>
                                    <a:lnTo>
                                      <a:pt x="6203" y="3956"/>
                                    </a:lnTo>
                                    <a:lnTo>
                                      <a:pt x="5318" y="3988"/>
                                    </a:lnTo>
                                    <a:lnTo>
                                      <a:pt x="4435" y="4006"/>
                                    </a:lnTo>
                                    <a:lnTo>
                                      <a:pt x="3553" y="4018"/>
                                    </a:lnTo>
                                    <a:lnTo>
                                      <a:pt x="2668" y="4014"/>
                                    </a:lnTo>
                                    <a:lnTo>
                                      <a:pt x="1785" y="3996"/>
                                    </a:lnTo>
                                    <a:lnTo>
                                      <a:pt x="889" y="3970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421" y="3319"/>
                                    </a:lnTo>
                                    <a:lnTo>
                                      <a:pt x="918" y="2677"/>
                                    </a:lnTo>
                                    <a:lnTo>
                                      <a:pt x="1462" y="2033"/>
                                    </a:lnTo>
                                    <a:lnTo>
                                      <a:pt x="2025" y="1425"/>
                                    </a:lnTo>
                                    <a:lnTo>
                                      <a:pt x="2581" y="886"/>
                                    </a:lnTo>
                                    <a:lnTo>
                                      <a:pt x="3104" y="449"/>
                                    </a:lnTo>
                                    <a:lnTo>
                                      <a:pt x="3561" y="139"/>
                                    </a:lnTo>
                                    <a:lnTo>
                                      <a:pt x="3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a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8440"/>
                                <a:ext cx="6120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5" h="4006">
                                    <a:moveTo>
                                      <a:pt x="3786" y="0"/>
                                    </a:moveTo>
                                    <a:lnTo>
                                      <a:pt x="4131" y="52"/>
                                    </a:lnTo>
                                    <a:lnTo>
                                      <a:pt x="4560" y="285"/>
                                    </a:lnTo>
                                    <a:lnTo>
                                      <a:pt x="5021" y="679"/>
                                    </a:lnTo>
                                    <a:lnTo>
                                      <a:pt x="5489" y="1195"/>
                                    </a:lnTo>
                                    <a:lnTo>
                                      <a:pt x="5921" y="1803"/>
                                    </a:lnTo>
                                    <a:lnTo>
                                      <a:pt x="6306" y="2485"/>
                                    </a:lnTo>
                                    <a:lnTo>
                                      <a:pt x="6582" y="3195"/>
                                    </a:lnTo>
                                    <a:lnTo>
                                      <a:pt x="6745" y="3920"/>
                                    </a:lnTo>
                                    <a:lnTo>
                                      <a:pt x="5892" y="3952"/>
                                    </a:lnTo>
                                    <a:lnTo>
                                      <a:pt x="5046" y="3981"/>
                                    </a:lnTo>
                                    <a:lnTo>
                                      <a:pt x="4207" y="3996"/>
                                    </a:lnTo>
                                    <a:lnTo>
                                      <a:pt x="3376" y="4006"/>
                                    </a:lnTo>
                                    <a:lnTo>
                                      <a:pt x="2531" y="4000"/>
                                    </a:lnTo>
                                    <a:lnTo>
                                      <a:pt x="1692" y="3981"/>
                                    </a:lnTo>
                                    <a:lnTo>
                                      <a:pt x="846" y="3960"/>
                                    </a:lnTo>
                                    <a:lnTo>
                                      <a:pt x="0" y="3927"/>
                                    </a:lnTo>
                                    <a:lnTo>
                                      <a:pt x="403" y="3296"/>
                                    </a:lnTo>
                                    <a:lnTo>
                                      <a:pt x="882" y="2652"/>
                                    </a:lnTo>
                                    <a:lnTo>
                                      <a:pt x="1402" y="2008"/>
                                    </a:lnTo>
                                    <a:lnTo>
                                      <a:pt x="1946" y="1414"/>
                                    </a:lnTo>
                                    <a:lnTo>
                                      <a:pt x="2468" y="874"/>
                                    </a:lnTo>
                                    <a:lnTo>
                                      <a:pt x="2976" y="442"/>
                                    </a:lnTo>
                                    <a:lnTo>
                                      <a:pt x="3417" y="139"/>
                                    </a:lnTo>
                                    <a:lnTo>
                                      <a:pt x="37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bd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9160"/>
                                <a:ext cx="58104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3" h="4013">
                                    <a:moveTo>
                                      <a:pt x="3631" y="0"/>
                                    </a:moveTo>
                                    <a:lnTo>
                                      <a:pt x="3964" y="44"/>
                                    </a:lnTo>
                                    <a:lnTo>
                                      <a:pt x="4367" y="277"/>
                                    </a:lnTo>
                                    <a:lnTo>
                                      <a:pt x="4799" y="663"/>
                                    </a:lnTo>
                                    <a:lnTo>
                                      <a:pt x="5238" y="1184"/>
                                    </a:lnTo>
                                    <a:lnTo>
                                      <a:pt x="5637" y="1788"/>
                                    </a:lnTo>
                                    <a:lnTo>
                                      <a:pt x="5990" y="2469"/>
                                    </a:lnTo>
                                    <a:lnTo>
                                      <a:pt x="6248" y="3187"/>
                                    </a:lnTo>
                                    <a:lnTo>
                                      <a:pt x="6403" y="3919"/>
                                    </a:lnTo>
                                    <a:lnTo>
                                      <a:pt x="5594" y="3955"/>
                                    </a:lnTo>
                                    <a:lnTo>
                                      <a:pt x="4792" y="3988"/>
                                    </a:lnTo>
                                    <a:lnTo>
                                      <a:pt x="3997" y="3998"/>
                                    </a:lnTo>
                                    <a:lnTo>
                                      <a:pt x="3205" y="4013"/>
                                    </a:lnTo>
                                    <a:lnTo>
                                      <a:pt x="2403" y="4006"/>
                                    </a:lnTo>
                                    <a:lnTo>
                                      <a:pt x="1604" y="3988"/>
                                    </a:lnTo>
                                    <a:lnTo>
                                      <a:pt x="802" y="3962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388" y="3293"/>
                                    </a:lnTo>
                                    <a:lnTo>
                                      <a:pt x="853" y="2644"/>
                                    </a:lnTo>
                                    <a:lnTo>
                                      <a:pt x="1347" y="2000"/>
                                    </a:lnTo>
                                    <a:lnTo>
                                      <a:pt x="1865" y="1406"/>
                                    </a:lnTo>
                                    <a:lnTo>
                                      <a:pt x="2363" y="866"/>
                                    </a:lnTo>
                                    <a:lnTo>
                                      <a:pt x="2846" y="441"/>
                                    </a:lnTo>
                                    <a:lnTo>
                                      <a:pt x="3271" y="135"/>
                                    </a:lnTo>
                                    <a:lnTo>
                                      <a:pt x="36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f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0960"/>
                                <a:ext cx="5479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4" h="3998">
                                    <a:moveTo>
                                      <a:pt x="3460" y="0"/>
                                    </a:moveTo>
                                    <a:lnTo>
                                      <a:pt x="3787" y="36"/>
                                    </a:lnTo>
                                    <a:lnTo>
                                      <a:pt x="4160" y="265"/>
                                    </a:lnTo>
                                    <a:lnTo>
                                      <a:pt x="4564" y="644"/>
                                    </a:lnTo>
                                    <a:lnTo>
                                      <a:pt x="4970" y="1157"/>
                                    </a:lnTo>
                                    <a:lnTo>
                                      <a:pt x="5340" y="1766"/>
                                    </a:lnTo>
                                    <a:lnTo>
                                      <a:pt x="5659" y="2446"/>
                                    </a:lnTo>
                                    <a:lnTo>
                                      <a:pt x="5902" y="3168"/>
                                    </a:lnTo>
                                    <a:lnTo>
                                      <a:pt x="6044" y="3911"/>
                                    </a:lnTo>
                                    <a:lnTo>
                                      <a:pt x="5278" y="3943"/>
                                    </a:lnTo>
                                    <a:lnTo>
                                      <a:pt x="4519" y="3973"/>
                                    </a:lnTo>
                                    <a:lnTo>
                                      <a:pt x="3765" y="3987"/>
                                    </a:lnTo>
                                    <a:lnTo>
                                      <a:pt x="3024" y="3998"/>
                                    </a:lnTo>
                                    <a:lnTo>
                                      <a:pt x="2265" y="3994"/>
                                    </a:lnTo>
                                    <a:lnTo>
                                      <a:pt x="1510" y="3979"/>
                                    </a:lnTo>
                                    <a:lnTo>
                                      <a:pt x="752" y="3961"/>
                                    </a:lnTo>
                                    <a:lnTo>
                                      <a:pt x="0" y="3933"/>
                                    </a:lnTo>
                                    <a:lnTo>
                                      <a:pt x="374" y="3281"/>
                                    </a:lnTo>
                                    <a:lnTo>
                                      <a:pt x="813" y="2632"/>
                                    </a:lnTo>
                                    <a:lnTo>
                                      <a:pt x="1288" y="1988"/>
                                    </a:lnTo>
                                    <a:lnTo>
                                      <a:pt x="1782" y="1394"/>
                                    </a:lnTo>
                                    <a:lnTo>
                                      <a:pt x="2258" y="859"/>
                                    </a:lnTo>
                                    <a:lnTo>
                                      <a:pt x="2716" y="433"/>
                                    </a:lnTo>
                                    <a:lnTo>
                                      <a:pt x="3122" y="134"/>
                                    </a:lnTo>
                                    <a:lnTo>
                                      <a:pt x="34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c4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31680"/>
                                <a:ext cx="51696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6" h="4002">
                                    <a:moveTo>
                                      <a:pt x="3315" y="0"/>
                                    </a:moveTo>
                                    <a:lnTo>
                                      <a:pt x="3620" y="41"/>
                                    </a:lnTo>
                                    <a:lnTo>
                                      <a:pt x="3972" y="270"/>
                                    </a:lnTo>
                                    <a:lnTo>
                                      <a:pt x="4341" y="645"/>
                                    </a:lnTo>
                                    <a:lnTo>
                                      <a:pt x="4712" y="1155"/>
                                    </a:lnTo>
                                    <a:lnTo>
                                      <a:pt x="5046" y="1756"/>
                                    </a:lnTo>
                                    <a:lnTo>
                                      <a:pt x="5344" y="2436"/>
                                    </a:lnTo>
                                    <a:lnTo>
                                      <a:pt x="5566" y="3165"/>
                                    </a:lnTo>
                                    <a:lnTo>
                                      <a:pt x="5696" y="3923"/>
                                    </a:lnTo>
                                    <a:lnTo>
                                      <a:pt x="4973" y="3951"/>
                                    </a:lnTo>
                                    <a:lnTo>
                                      <a:pt x="4262" y="3977"/>
                                    </a:lnTo>
                                    <a:lnTo>
                                      <a:pt x="3554" y="3996"/>
                                    </a:lnTo>
                                    <a:lnTo>
                                      <a:pt x="2846" y="4002"/>
                                    </a:lnTo>
                                    <a:lnTo>
                                      <a:pt x="2132" y="3996"/>
                                    </a:lnTo>
                                    <a:lnTo>
                                      <a:pt x="1424" y="3984"/>
                                    </a:lnTo>
                                    <a:lnTo>
                                      <a:pt x="711" y="3959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366" y="3271"/>
                                    </a:lnTo>
                                    <a:lnTo>
                                      <a:pt x="784" y="2615"/>
                                    </a:lnTo>
                                    <a:lnTo>
                                      <a:pt x="1238" y="1971"/>
                                    </a:lnTo>
                                    <a:lnTo>
                                      <a:pt x="1706" y="1384"/>
                                    </a:lnTo>
                                    <a:lnTo>
                                      <a:pt x="2163" y="856"/>
                                    </a:lnTo>
                                    <a:lnTo>
                                      <a:pt x="2599" y="433"/>
                                    </a:lnTo>
                                    <a:lnTo>
                                      <a:pt x="2988" y="139"/>
                                    </a:lnTo>
                                    <a:lnTo>
                                      <a:pt x="33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7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33120"/>
                                <a:ext cx="4831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0" h="3998">
                                    <a:moveTo>
                                      <a:pt x="3148" y="0"/>
                                    </a:moveTo>
                                    <a:lnTo>
                                      <a:pt x="3439" y="36"/>
                                    </a:lnTo>
                                    <a:lnTo>
                                      <a:pt x="3766" y="262"/>
                                    </a:lnTo>
                                    <a:lnTo>
                                      <a:pt x="4106" y="634"/>
                                    </a:lnTo>
                                    <a:lnTo>
                                      <a:pt x="4441" y="1132"/>
                                    </a:lnTo>
                                    <a:lnTo>
                                      <a:pt x="4741" y="1733"/>
                                    </a:lnTo>
                                    <a:lnTo>
                                      <a:pt x="5007" y="2422"/>
                                    </a:lnTo>
                                    <a:lnTo>
                                      <a:pt x="5206" y="3150"/>
                                    </a:lnTo>
                                    <a:lnTo>
                                      <a:pt x="5330" y="3918"/>
                                    </a:lnTo>
                                    <a:lnTo>
                                      <a:pt x="4655" y="3951"/>
                                    </a:lnTo>
                                    <a:lnTo>
                                      <a:pt x="3990" y="3976"/>
                                    </a:lnTo>
                                    <a:lnTo>
                                      <a:pt x="3322" y="3994"/>
                                    </a:lnTo>
                                    <a:lnTo>
                                      <a:pt x="2658" y="3998"/>
                                    </a:lnTo>
                                    <a:lnTo>
                                      <a:pt x="1994" y="3994"/>
                                    </a:lnTo>
                                    <a:lnTo>
                                      <a:pt x="1325" y="3988"/>
                                    </a:lnTo>
                                    <a:lnTo>
                                      <a:pt x="662" y="3961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353" y="3270"/>
                                    </a:lnTo>
                                    <a:lnTo>
                                      <a:pt x="752" y="2607"/>
                                    </a:lnTo>
                                    <a:lnTo>
                                      <a:pt x="1177" y="1963"/>
                                    </a:lnTo>
                                    <a:lnTo>
                                      <a:pt x="1616" y="1376"/>
                                    </a:lnTo>
                                    <a:lnTo>
                                      <a:pt x="2048" y="856"/>
                                    </a:lnTo>
                                    <a:lnTo>
                                      <a:pt x="2462" y="433"/>
                                    </a:lnTo>
                                    <a:lnTo>
                                      <a:pt x="2832" y="142"/>
                                    </a:lnTo>
                                    <a:lnTo>
                                      <a:pt x="3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9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4200"/>
                                <a:ext cx="45144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6" h="3998">
                                    <a:moveTo>
                                      <a:pt x="2988" y="0"/>
                                    </a:moveTo>
                                    <a:lnTo>
                                      <a:pt x="3263" y="33"/>
                                    </a:lnTo>
                                    <a:lnTo>
                                      <a:pt x="3572" y="247"/>
                                    </a:lnTo>
                                    <a:lnTo>
                                      <a:pt x="3874" y="616"/>
                                    </a:lnTo>
                                    <a:lnTo>
                                      <a:pt x="4174" y="1114"/>
                                    </a:lnTo>
                                    <a:lnTo>
                                      <a:pt x="4447" y="1715"/>
                                    </a:lnTo>
                                    <a:lnTo>
                                      <a:pt x="4690" y="2404"/>
                                    </a:lnTo>
                                    <a:lnTo>
                                      <a:pt x="4861" y="3139"/>
                                    </a:lnTo>
                                    <a:lnTo>
                                      <a:pt x="4976" y="3918"/>
                                    </a:lnTo>
                                    <a:lnTo>
                                      <a:pt x="4349" y="3951"/>
                                    </a:lnTo>
                                    <a:lnTo>
                                      <a:pt x="3732" y="3976"/>
                                    </a:lnTo>
                                    <a:lnTo>
                                      <a:pt x="3103" y="3995"/>
                                    </a:lnTo>
                                    <a:lnTo>
                                      <a:pt x="2490" y="3998"/>
                                    </a:lnTo>
                                    <a:lnTo>
                                      <a:pt x="1866" y="3995"/>
                                    </a:lnTo>
                                    <a:lnTo>
                                      <a:pt x="1242" y="3980"/>
                                    </a:lnTo>
                                    <a:lnTo>
                                      <a:pt x="620" y="3962"/>
                                    </a:lnTo>
                                    <a:lnTo>
                                      <a:pt x="0" y="3933"/>
                                    </a:lnTo>
                                    <a:lnTo>
                                      <a:pt x="341" y="3256"/>
                                    </a:lnTo>
                                    <a:lnTo>
                                      <a:pt x="719" y="2589"/>
                                    </a:lnTo>
                                    <a:lnTo>
                                      <a:pt x="1118" y="1952"/>
                                    </a:lnTo>
                                    <a:lnTo>
                                      <a:pt x="1539" y="1362"/>
                                    </a:lnTo>
                                    <a:lnTo>
                                      <a:pt x="1945" y="841"/>
                                    </a:lnTo>
                                    <a:lnTo>
                                      <a:pt x="2334" y="429"/>
                                    </a:lnTo>
                                    <a:lnTo>
                                      <a:pt x="2686" y="138"/>
                                    </a:lnTo>
                                    <a:lnTo>
                                      <a:pt x="29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cf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3960"/>
                                <a:ext cx="3308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1341">
                                    <a:moveTo>
                                      <a:pt x="2218" y="0"/>
                                    </a:moveTo>
                                    <a:lnTo>
                                      <a:pt x="1742" y="96"/>
                                    </a:lnTo>
                                    <a:lnTo>
                                      <a:pt x="1699" y="96"/>
                                    </a:lnTo>
                                    <a:lnTo>
                                      <a:pt x="1663" y="106"/>
                                    </a:lnTo>
                                    <a:lnTo>
                                      <a:pt x="1619" y="114"/>
                                    </a:lnTo>
                                    <a:lnTo>
                                      <a:pt x="1576" y="124"/>
                                    </a:lnTo>
                                    <a:lnTo>
                                      <a:pt x="1533" y="132"/>
                                    </a:lnTo>
                                    <a:lnTo>
                                      <a:pt x="1496" y="146"/>
                                    </a:lnTo>
                                    <a:lnTo>
                                      <a:pt x="1460" y="164"/>
                                    </a:lnTo>
                                    <a:lnTo>
                                      <a:pt x="1434" y="187"/>
                                    </a:lnTo>
                                    <a:lnTo>
                                      <a:pt x="1401" y="201"/>
                                    </a:lnTo>
                                    <a:lnTo>
                                      <a:pt x="1373" y="219"/>
                                    </a:lnTo>
                                    <a:lnTo>
                                      <a:pt x="1336" y="230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67" y="263"/>
                                    </a:lnTo>
                                    <a:lnTo>
                                      <a:pt x="1234" y="273"/>
                                    </a:lnTo>
                                    <a:lnTo>
                                      <a:pt x="1198" y="288"/>
                                    </a:lnTo>
                                    <a:lnTo>
                                      <a:pt x="1173" y="300"/>
                                    </a:lnTo>
                                    <a:lnTo>
                                      <a:pt x="1020" y="351"/>
                                    </a:lnTo>
                                    <a:lnTo>
                                      <a:pt x="864" y="405"/>
                                    </a:lnTo>
                                    <a:lnTo>
                                      <a:pt x="719" y="474"/>
                                    </a:lnTo>
                                    <a:lnTo>
                                      <a:pt x="571" y="547"/>
                                    </a:lnTo>
                                    <a:lnTo>
                                      <a:pt x="421" y="616"/>
                                    </a:lnTo>
                                    <a:lnTo>
                                      <a:pt x="280" y="697"/>
                                    </a:lnTo>
                                    <a:lnTo>
                                      <a:pt x="138" y="770"/>
                                    </a:lnTo>
                                    <a:lnTo>
                                      <a:pt x="0" y="849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44" y="889"/>
                                    </a:lnTo>
                                    <a:lnTo>
                                      <a:pt x="94" y="926"/>
                                    </a:lnTo>
                                    <a:lnTo>
                                      <a:pt x="138" y="962"/>
                                    </a:lnTo>
                                    <a:lnTo>
                                      <a:pt x="185" y="980"/>
                                    </a:lnTo>
                                    <a:lnTo>
                                      <a:pt x="193" y="992"/>
                                    </a:lnTo>
                                    <a:lnTo>
                                      <a:pt x="203" y="1006"/>
                                    </a:lnTo>
                                    <a:lnTo>
                                      <a:pt x="218" y="1006"/>
                                    </a:lnTo>
                                    <a:lnTo>
                                      <a:pt x="254" y="1013"/>
                                    </a:lnTo>
                                    <a:lnTo>
                                      <a:pt x="280" y="1013"/>
                                    </a:lnTo>
                                    <a:lnTo>
                                      <a:pt x="305" y="1025"/>
                                    </a:lnTo>
                                    <a:lnTo>
                                      <a:pt x="305" y="1035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341" y="1053"/>
                                    </a:lnTo>
                                    <a:lnTo>
                                      <a:pt x="414" y="1061"/>
                                    </a:lnTo>
                                    <a:lnTo>
                                      <a:pt x="501" y="1068"/>
                                    </a:lnTo>
                                    <a:lnTo>
                                      <a:pt x="589" y="1061"/>
                                    </a:lnTo>
                                    <a:lnTo>
                                      <a:pt x="679" y="1061"/>
                                    </a:lnTo>
                                    <a:lnTo>
                                      <a:pt x="766" y="1050"/>
                                    </a:lnTo>
                                    <a:lnTo>
                                      <a:pt x="861" y="1050"/>
                                    </a:lnTo>
                                    <a:lnTo>
                                      <a:pt x="944" y="1050"/>
                                    </a:lnTo>
                                    <a:lnTo>
                                      <a:pt x="1038" y="1061"/>
                                    </a:lnTo>
                                    <a:lnTo>
                                      <a:pt x="1100" y="1068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224" y="1093"/>
                                    </a:lnTo>
                                    <a:lnTo>
                                      <a:pt x="1285" y="1111"/>
                                    </a:lnTo>
                                    <a:lnTo>
                                      <a:pt x="1340" y="1122"/>
                                    </a:lnTo>
                                    <a:lnTo>
                                      <a:pt x="1401" y="1141"/>
                                    </a:lnTo>
                                    <a:lnTo>
                                      <a:pt x="1463" y="1159"/>
                                    </a:lnTo>
                                    <a:lnTo>
                                      <a:pt x="1525" y="1192"/>
                                    </a:lnTo>
                                    <a:lnTo>
                                      <a:pt x="1558" y="1199"/>
                                    </a:lnTo>
                                    <a:lnTo>
                                      <a:pt x="1594" y="1210"/>
                                    </a:lnTo>
                                    <a:lnTo>
                                      <a:pt x="1630" y="1217"/>
                                    </a:lnTo>
                                    <a:lnTo>
                                      <a:pt x="1673" y="1228"/>
                                    </a:lnTo>
                                    <a:lnTo>
                                      <a:pt x="1710" y="1235"/>
                                    </a:lnTo>
                                    <a:lnTo>
                                      <a:pt x="1754" y="1246"/>
                                    </a:lnTo>
                                    <a:lnTo>
                                      <a:pt x="1790" y="1261"/>
                                    </a:lnTo>
                                    <a:lnTo>
                                      <a:pt x="1833" y="1279"/>
                                    </a:lnTo>
                                    <a:lnTo>
                                      <a:pt x="1869" y="1298"/>
                                    </a:lnTo>
                                    <a:lnTo>
                                      <a:pt x="1927" y="1301"/>
                                    </a:lnTo>
                                    <a:lnTo>
                                      <a:pt x="2033" y="1308"/>
                                    </a:lnTo>
                                    <a:lnTo>
                                      <a:pt x="2157" y="1323"/>
                                    </a:lnTo>
                                    <a:lnTo>
                                      <a:pt x="2277" y="1326"/>
                                    </a:lnTo>
                                    <a:lnTo>
                                      <a:pt x="2411" y="1341"/>
                                    </a:lnTo>
                                    <a:lnTo>
                                      <a:pt x="2541" y="1334"/>
                                    </a:lnTo>
                                    <a:lnTo>
                                      <a:pt x="2668" y="1326"/>
                                    </a:lnTo>
                                    <a:lnTo>
                                      <a:pt x="2780" y="1301"/>
                                    </a:lnTo>
                                    <a:lnTo>
                                      <a:pt x="2894" y="1283"/>
                                    </a:lnTo>
                                    <a:lnTo>
                                      <a:pt x="2948" y="1261"/>
                                    </a:lnTo>
                                    <a:lnTo>
                                      <a:pt x="3016" y="1253"/>
                                    </a:lnTo>
                                    <a:lnTo>
                                      <a:pt x="3079" y="1238"/>
                                    </a:lnTo>
                                    <a:lnTo>
                                      <a:pt x="3143" y="1238"/>
                                    </a:lnTo>
                                    <a:lnTo>
                                      <a:pt x="3206" y="1228"/>
                                    </a:lnTo>
                                    <a:lnTo>
                                      <a:pt x="3267" y="1217"/>
                                    </a:lnTo>
                                    <a:lnTo>
                                      <a:pt x="3325" y="1192"/>
                                    </a:lnTo>
                                    <a:lnTo>
                                      <a:pt x="3387" y="1174"/>
                                    </a:lnTo>
                                    <a:lnTo>
                                      <a:pt x="3434" y="1141"/>
                                    </a:lnTo>
                                    <a:lnTo>
                                      <a:pt x="3503" y="1116"/>
                                    </a:lnTo>
                                    <a:lnTo>
                                      <a:pt x="3565" y="1086"/>
                                    </a:lnTo>
                                    <a:lnTo>
                                      <a:pt x="3627" y="1053"/>
                                    </a:lnTo>
                                    <a:lnTo>
                                      <a:pt x="3627" y="1043"/>
                                    </a:lnTo>
                                    <a:lnTo>
                                      <a:pt x="3627" y="1031"/>
                                    </a:lnTo>
                                    <a:lnTo>
                                      <a:pt x="3645" y="1017"/>
                                    </a:lnTo>
                                    <a:lnTo>
                                      <a:pt x="3645" y="980"/>
                                    </a:lnTo>
                                    <a:lnTo>
                                      <a:pt x="3634" y="970"/>
                                    </a:lnTo>
                                    <a:lnTo>
                                      <a:pt x="3620" y="962"/>
                                    </a:lnTo>
                                    <a:lnTo>
                                      <a:pt x="3615" y="962"/>
                                    </a:lnTo>
                                    <a:lnTo>
                                      <a:pt x="3594" y="962"/>
                                    </a:lnTo>
                                    <a:lnTo>
                                      <a:pt x="3594" y="952"/>
                                    </a:lnTo>
                                    <a:lnTo>
                                      <a:pt x="3576" y="944"/>
                                    </a:lnTo>
                                    <a:lnTo>
                                      <a:pt x="3565" y="937"/>
                                    </a:lnTo>
                                    <a:lnTo>
                                      <a:pt x="3539" y="929"/>
                                    </a:lnTo>
                                    <a:lnTo>
                                      <a:pt x="3533" y="929"/>
                                    </a:lnTo>
                                    <a:lnTo>
                                      <a:pt x="3521" y="911"/>
                                    </a:lnTo>
                                    <a:lnTo>
                                      <a:pt x="3493" y="907"/>
                                    </a:lnTo>
                                    <a:lnTo>
                                      <a:pt x="3467" y="907"/>
                                    </a:lnTo>
                                    <a:lnTo>
                                      <a:pt x="3424" y="874"/>
                                    </a:lnTo>
                                    <a:lnTo>
                                      <a:pt x="3379" y="849"/>
                                    </a:lnTo>
                                    <a:lnTo>
                                      <a:pt x="3330" y="828"/>
                                    </a:lnTo>
                                    <a:lnTo>
                                      <a:pt x="3293" y="813"/>
                                    </a:lnTo>
                                    <a:lnTo>
                                      <a:pt x="3221" y="783"/>
                                    </a:lnTo>
                                    <a:lnTo>
                                      <a:pt x="3151" y="758"/>
                                    </a:lnTo>
                                    <a:lnTo>
                                      <a:pt x="3082" y="733"/>
                                    </a:lnTo>
                                    <a:lnTo>
                                      <a:pt x="3021" y="715"/>
                                    </a:lnTo>
                                    <a:lnTo>
                                      <a:pt x="2955" y="682"/>
                                    </a:lnTo>
                                    <a:lnTo>
                                      <a:pt x="2894" y="652"/>
                                    </a:lnTo>
                                    <a:lnTo>
                                      <a:pt x="2825" y="619"/>
                                    </a:lnTo>
                                    <a:lnTo>
                                      <a:pt x="2762" y="598"/>
                                    </a:lnTo>
                                    <a:lnTo>
                                      <a:pt x="2683" y="536"/>
                                    </a:lnTo>
                                    <a:lnTo>
                                      <a:pt x="2622" y="478"/>
                                    </a:lnTo>
                                    <a:lnTo>
                                      <a:pt x="2567" y="412"/>
                                    </a:lnTo>
                                    <a:lnTo>
                                      <a:pt x="2523" y="351"/>
                                    </a:lnTo>
                                    <a:lnTo>
                                      <a:pt x="2480" y="273"/>
                                    </a:lnTo>
                                    <a:lnTo>
                                      <a:pt x="2436" y="209"/>
                                    </a:lnTo>
                                    <a:lnTo>
                                      <a:pt x="2386" y="132"/>
                                    </a:lnTo>
                                    <a:lnTo>
                                      <a:pt x="2338" y="78"/>
                                    </a:lnTo>
                                    <a:lnTo>
                                      <a:pt x="2287" y="59"/>
                                    </a:lnTo>
                                    <a:lnTo>
                                      <a:pt x="2259" y="41"/>
                                    </a:lnTo>
                                    <a:lnTo>
                                      <a:pt x="2259" y="33"/>
                                    </a:lnTo>
                                    <a:lnTo>
                                      <a:pt x="2259" y="18"/>
                                    </a:lnTo>
                                    <a:lnTo>
                                      <a:pt x="2236" y="15"/>
                                    </a:lnTo>
                                    <a:lnTo>
                                      <a:pt x="2226" y="15"/>
                                    </a:lnTo>
                                    <a:lnTo>
                                      <a:pt x="2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0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720"/>
                                <a:ext cx="1389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1" h="1115">
                                    <a:moveTo>
                                      <a:pt x="1455" y="1115"/>
                                    </a:moveTo>
                                    <a:lnTo>
                                      <a:pt x="1488" y="1104"/>
                                    </a:lnTo>
                                    <a:lnTo>
                                      <a:pt x="1509" y="1086"/>
                                    </a:lnTo>
                                    <a:lnTo>
                                      <a:pt x="1524" y="1061"/>
                                    </a:lnTo>
                                    <a:lnTo>
                                      <a:pt x="1531" y="1053"/>
                                    </a:lnTo>
                                    <a:lnTo>
                                      <a:pt x="1524" y="947"/>
                                    </a:lnTo>
                                    <a:lnTo>
                                      <a:pt x="1509" y="867"/>
                                    </a:lnTo>
                                    <a:lnTo>
                                      <a:pt x="1488" y="794"/>
                                    </a:lnTo>
                                    <a:lnTo>
                                      <a:pt x="1455" y="743"/>
                                    </a:lnTo>
                                    <a:lnTo>
                                      <a:pt x="1407" y="688"/>
                                    </a:lnTo>
                                    <a:lnTo>
                                      <a:pt x="1350" y="652"/>
                                    </a:lnTo>
                                    <a:lnTo>
                                      <a:pt x="1277" y="609"/>
                                    </a:lnTo>
                                    <a:lnTo>
                                      <a:pt x="1183" y="572"/>
                                    </a:lnTo>
                                    <a:lnTo>
                                      <a:pt x="1099" y="521"/>
                                    </a:lnTo>
                                    <a:lnTo>
                                      <a:pt x="1031" y="466"/>
                                    </a:lnTo>
                                    <a:lnTo>
                                      <a:pt x="954" y="405"/>
                                    </a:lnTo>
                                    <a:lnTo>
                                      <a:pt x="892" y="342"/>
                                    </a:lnTo>
                                    <a:lnTo>
                                      <a:pt x="827" y="266"/>
                                    </a:lnTo>
                                    <a:lnTo>
                                      <a:pt x="765" y="212"/>
                                    </a:lnTo>
                                    <a:lnTo>
                                      <a:pt x="689" y="160"/>
                                    </a:lnTo>
                                    <a:lnTo>
                                      <a:pt x="623" y="132"/>
                                    </a:lnTo>
                                    <a:lnTo>
                                      <a:pt x="562" y="114"/>
                                    </a:lnTo>
                                    <a:lnTo>
                                      <a:pt x="504" y="106"/>
                                    </a:lnTo>
                                    <a:lnTo>
                                      <a:pt x="450" y="106"/>
                                    </a:lnTo>
                                    <a:lnTo>
                                      <a:pt x="395" y="106"/>
                                    </a:lnTo>
                                    <a:lnTo>
                                      <a:pt x="336" y="99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28" y="87"/>
                                    </a:lnTo>
                                    <a:lnTo>
                                      <a:pt x="178" y="69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97" y="95"/>
                                    </a:lnTo>
                                    <a:lnTo>
                                      <a:pt x="178" y="142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333" y="186"/>
                                    </a:lnTo>
                                    <a:lnTo>
                                      <a:pt x="406" y="193"/>
                                    </a:lnTo>
                                    <a:lnTo>
                                      <a:pt x="486" y="200"/>
                                    </a:lnTo>
                                    <a:lnTo>
                                      <a:pt x="554" y="200"/>
                                    </a:lnTo>
                                    <a:lnTo>
                                      <a:pt x="627" y="212"/>
                                    </a:lnTo>
                                    <a:lnTo>
                                      <a:pt x="704" y="245"/>
                                    </a:lnTo>
                                    <a:lnTo>
                                      <a:pt x="777" y="299"/>
                                    </a:lnTo>
                                    <a:lnTo>
                                      <a:pt x="856" y="387"/>
                                    </a:lnTo>
                                    <a:lnTo>
                                      <a:pt x="962" y="470"/>
                                    </a:lnTo>
                                    <a:lnTo>
                                      <a:pt x="1074" y="554"/>
                                    </a:lnTo>
                                    <a:lnTo>
                                      <a:pt x="1183" y="637"/>
                                    </a:lnTo>
                                    <a:lnTo>
                                      <a:pt x="1285" y="715"/>
                                    </a:lnTo>
                                    <a:lnTo>
                                      <a:pt x="1368" y="801"/>
                                    </a:lnTo>
                                    <a:lnTo>
                                      <a:pt x="1426" y="885"/>
                                    </a:lnTo>
                                    <a:lnTo>
                                      <a:pt x="1455" y="988"/>
                                    </a:lnTo>
                                    <a:lnTo>
                                      <a:pt x="1444" y="1016"/>
                                    </a:lnTo>
                                    <a:lnTo>
                                      <a:pt x="1437" y="1061"/>
                                    </a:lnTo>
                                    <a:lnTo>
                                      <a:pt x="1437" y="1097"/>
                                    </a:lnTo>
                                    <a:lnTo>
                                      <a:pt x="1455" y="1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5040"/>
                                <a:ext cx="40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1250">
                                    <a:moveTo>
                                      <a:pt x="349" y="26"/>
                                    </a:moveTo>
                                    <a:lnTo>
                                      <a:pt x="316" y="1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54" y="295"/>
                                    </a:lnTo>
                                    <a:lnTo>
                                      <a:pt x="229" y="397"/>
                                    </a:lnTo>
                                    <a:lnTo>
                                      <a:pt x="199" y="488"/>
                                    </a:lnTo>
                                    <a:lnTo>
                                      <a:pt x="168" y="583"/>
                                    </a:lnTo>
                                    <a:lnTo>
                                      <a:pt x="138" y="682"/>
                                    </a:lnTo>
                                    <a:lnTo>
                                      <a:pt x="113" y="786"/>
                                    </a:lnTo>
                                    <a:lnTo>
                                      <a:pt x="95" y="841"/>
                                    </a:lnTo>
                                    <a:lnTo>
                                      <a:pt x="80" y="896"/>
                                    </a:lnTo>
                                    <a:lnTo>
                                      <a:pt x="69" y="955"/>
                                    </a:lnTo>
                                    <a:lnTo>
                                      <a:pt x="59" y="1010"/>
                                    </a:lnTo>
                                    <a:lnTo>
                                      <a:pt x="41" y="1064"/>
                                    </a:lnTo>
                                    <a:lnTo>
                                      <a:pt x="26" y="1122"/>
                                    </a:lnTo>
                                    <a:lnTo>
                                      <a:pt x="14" y="1177"/>
                                    </a:lnTo>
                                    <a:lnTo>
                                      <a:pt x="0" y="1231"/>
                                    </a:lnTo>
                                    <a:lnTo>
                                      <a:pt x="44" y="1238"/>
                                    </a:lnTo>
                                    <a:lnTo>
                                      <a:pt x="95" y="1250"/>
                                    </a:lnTo>
                                    <a:lnTo>
                                      <a:pt x="102" y="1195"/>
                                    </a:lnTo>
                                    <a:lnTo>
                                      <a:pt x="113" y="1140"/>
                                    </a:lnTo>
                                    <a:lnTo>
                                      <a:pt x="123" y="1082"/>
                                    </a:lnTo>
                                    <a:lnTo>
                                      <a:pt x="141" y="1035"/>
                                    </a:lnTo>
                                    <a:lnTo>
                                      <a:pt x="156" y="977"/>
                                    </a:lnTo>
                                    <a:lnTo>
                                      <a:pt x="174" y="922"/>
                                    </a:lnTo>
                                    <a:lnTo>
                                      <a:pt x="186" y="867"/>
                                    </a:lnTo>
                                    <a:lnTo>
                                      <a:pt x="204" y="816"/>
                                    </a:lnTo>
                                    <a:lnTo>
                                      <a:pt x="229" y="707"/>
                                    </a:lnTo>
                                    <a:lnTo>
                                      <a:pt x="265" y="601"/>
                                    </a:lnTo>
                                    <a:lnTo>
                                      <a:pt x="290" y="495"/>
                                    </a:lnTo>
                                    <a:lnTo>
                                      <a:pt x="326" y="397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414" y="91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349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3960"/>
                                <a:ext cx="118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1" h="1061">
                                    <a:moveTo>
                                      <a:pt x="1139" y="41"/>
                                    </a:moveTo>
                                    <a:lnTo>
                                      <a:pt x="1067" y="96"/>
                                    </a:lnTo>
                                    <a:lnTo>
                                      <a:pt x="999" y="150"/>
                                    </a:lnTo>
                                    <a:lnTo>
                                      <a:pt x="926" y="209"/>
                                    </a:lnTo>
                                    <a:lnTo>
                                      <a:pt x="857" y="270"/>
                                    </a:lnTo>
                                    <a:lnTo>
                                      <a:pt x="784" y="333"/>
                                    </a:lnTo>
                                    <a:lnTo>
                                      <a:pt x="708" y="394"/>
                                    </a:lnTo>
                                    <a:lnTo>
                                      <a:pt x="643" y="455"/>
                                    </a:lnTo>
                                    <a:lnTo>
                                      <a:pt x="573" y="521"/>
                                    </a:lnTo>
                                    <a:lnTo>
                                      <a:pt x="494" y="583"/>
                                    </a:lnTo>
                                    <a:lnTo>
                                      <a:pt x="421" y="652"/>
                                    </a:lnTo>
                                    <a:lnTo>
                                      <a:pt x="345" y="715"/>
                                    </a:lnTo>
                                    <a:lnTo>
                                      <a:pt x="276" y="788"/>
                                    </a:lnTo>
                                    <a:lnTo>
                                      <a:pt x="203" y="849"/>
                                    </a:lnTo>
                                    <a:lnTo>
                                      <a:pt x="134" y="919"/>
                                    </a:lnTo>
                                    <a:lnTo>
                                      <a:pt x="68" y="980"/>
                                    </a:lnTo>
                                    <a:lnTo>
                                      <a:pt x="0" y="1053"/>
                                    </a:lnTo>
                                    <a:lnTo>
                                      <a:pt x="29" y="1053"/>
                                    </a:lnTo>
                                    <a:lnTo>
                                      <a:pt x="62" y="1053"/>
                                    </a:lnTo>
                                    <a:lnTo>
                                      <a:pt x="91" y="1053"/>
                                    </a:lnTo>
                                    <a:lnTo>
                                      <a:pt x="123" y="1061"/>
                                    </a:lnTo>
                                    <a:lnTo>
                                      <a:pt x="177" y="998"/>
                                    </a:lnTo>
                                    <a:lnTo>
                                      <a:pt x="247" y="944"/>
                                    </a:lnTo>
                                    <a:lnTo>
                                      <a:pt x="301" y="889"/>
                                    </a:lnTo>
                                    <a:lnTo>
                                      <a:pt x="370" y="831"/>
                                    </a:lnTo>
                                    <a:lnTo>
                                      <a:pt x="432" y="770"/>
                                    </a:lnTo>
                                    <a:lnTo>
                                      <a:pt x="501" y="715"/>
                                    </a:lnTo>
                                    <a:lnTo>
                                      <a:pt x="563" y="652"/>
                                    </a:lnTo>
                                    <a:lnTo>
                                      <a:pt x="628" y="598"/>
                                    </a:lnTo>
                                    <a:lnTo>
                                      <a:pt x="708" y="518"/>
                                    </a:lnTo>
                                    <a:lnTo>
                                      <a:pt x="802" y="442"/>
                                    </a:lnTo>
                                    <a:lnTo>
                                      <a:pt x="882" y="369"/>
                                    </a:lnTo>
                                    <a:lnTo>
                                      <a:pt x="976" y="292"/>
                                    </a:lnTo>
                                    <a:lnTo>
                                      <a:pt x="1057" y="219"/>
                                    </a:lnTo>
                                    <a:lnTo>
                                      <a:pt x="1139" y="150"/>
                                    </a:lnTo>
                                    <a:lnTo>
                                      <a:pt x="1227" y="81"/>
                                    </a:lnTo>
                                    <a:lnTo>
                                      <a:pt x="1311" y="15"/>
                                    </a:lnTo>
                                    <a:lnTo>
                                      <a:pt x="1303" y="0"/>
                                    </a:lnTo>
                                    <a:lnTo>
                                      <a:pt x="113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960"/>
                                <a:ext cx="181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7" h="1053">
                                    <a:moveTo>
                                      <a:pt x="1746" y="51"/>
                                    </a:moveTo>
                                    <a:lnTo>
                                      <a:pt x="1665" y="81"/>
                                    </a:lnTo>
                                    <a:lnTo>
                                      <a:pt x="1589" y="121"/>
                                    </a:lnTo>
                                    <a:lnTo>
                                      <a:pt x="1510" y="157"/>
                                    </a:lnTo>
                                    <a:lnTo>
                                      <a:pt x="1437" y="201"/>
                                    </a:lnTo>
                                    <a:lnTo>
                                      <a:pt x="1357" y="237"/>
                                    </a:lnTo>
                                    <a:lnTo>
                                      <a:pt x="1281" y="273"/>
                                    </a:lnTo>
                                    <a:lnTo>
                                      <a:pt x="1201" y="310"/>
                                    </a:lnTo>
                                    <a:lnTo>
                                      <a:pt x="1129" y="354"/>
                                    </a:lnTo>
                                    <a:lnTo>
                                      <a:pt x="972" y="434"/>
                                    </a:lnTo>
                                    <a:lnTo>
                                      <a:pt x="827" y="518"/>
                                    </a:lnTo>
                                    <a:lnTo>
                                      <a:pt x="678" y="598"/>
                                    </a:lnTo>
                                    <a:lnTo>
                                      <a:pt x="537" y="682"/>
                                    </a:lnTo>
                                    <a:lnTo>
                                      <a:pt x="388" y="765"/>
                                    </a:lnTo>
                                    <a:lnTo>
                                      <a:pt x="258" y="849"/>
                                    </a:lnTo>
                                    <a:lnTo>
                                      <a:pt x="123" y="929"/>
                                    </a:lnTo>
                                    <a:lnTo>
                                      <a:pt x="0" y="1017"/>
                                    </a:lnTo>
                                    <a:lnTo>
                                      <a:pt x="25" y="1017"/>
                                    </a:lnTo>
                                    <a:lnTo>
                                      <a:pt x="43" y="1025"/>
                                    </a:lnTo>
                                    <a:lnTo>
                                      <a:pt x="43" y="1035"/>
                                    </a:lnTo>
                                    <a:lnTo>
                                      <a:pt x="54" y="1043"/>
                                    </a:lnTo>
                                    <a:lnTo>
                                      <a:pt x="79" y="1053"/>
                                    </a:lnTo>
                                    <a:lnTo>
                                      <a:pt x="91" y="1053"/>
                                    </a:lnTo>
                                    <a:lnTo>
                                      <a:pt x="109" y="1053"/>
                                    </a:lnTo>
                                    <a:lnTo>
                                      <a:pt x="221" y="973"/>
                                    </a:lnTo>
                                    <a:lnTo>
                                      <a:pt x="352" y="900"/>
                                    </a:lnTo>
                                    <a:lnTo>
                                      <a:pt x="475" y="820"/>
                                    </a:lnTo>
                                    <a:lnTo>
                                      <a:pt x="609" y="743"/>
                                    </a:lnTo>
                                    <a:lnTo>
                                      <a:pt x="740" y="664"/>
                                    </a:lnTo>
                                    <a:lnTo>
                                      <a:pt x="881" y="591"/>
                                    </a:lnTo>
                                    <a:lnTo>
                                      <a:pt x="1023" y="518"/>
                                    </a:lnTo>
                                    <a:lnTo>
                                      <a:pt x="1172" y="442"/>
                                    </a:lnTo>
                                    <a:lnTo>
                                      <a:pt x="1277" y="387"/>
                                    </a:lnTo>
                                    <a:lnTo>
                                      <a:pt x="1383" y="333"/>
                                    </a:lnTo>
                                    <a:lnTo>
                                      <a:pt x="1484" y="273"/>
                                    </a:lnTo>
                                    <a:lnTo>
                                      <a:pt x="1589" y="227"/>
                                    </a:lnTo>
                                    <a:lnTo>
                                      <a:pt x="1691" y="169"/>
                                    </a:lnTo>
                                    <a:lnTo>
                                      <a:pt x="1792" y="121"/>
                                    </a:lnTo>
                                    <a:lnTo>
                                      <a:pt x="1895" y="70"/>
                                    </a:lnTo>
                                    <a:lnTo>
                                      <a:pt x="1997" y="33"/>
                                    </a:lnTo>
                                    <a:lnTo>
                                      <a:pt x="1997" y="18"/>
                                    </a:lnTo>
                                    <a:lnTo>
                                      <a:pt x="1974" y="15"/>
                                    </a:lnTo>
                                    <a:lnTo>
                                      <a:pt x="1964" y="15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746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5760"/>
                                <a:ext cx="907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1247">
                                    <a:moveTo>
                                      <a:pt x="0" y="23"/>
                                    </a:moveTo>
                                    <a:lnTo>
                                      <a:pt x="59" y="103"/>
                                    </a:lnTo>
                                    <a:lnTo>
                                      <a:pt x="109" y="191"/>
                                    </a:lnTo>
                                    <a:lnTo>
                                      <a:pt x="164" y="270"/>
                                    </a:lnTo>
                                    <a:lnTo>
                                      <a:pt x="233" y="361"/>
                                    </a:lnTo>
                                    <a:lnTo>
                                      <a:pt x="287" y="449"/>
                                    </a:lnTo>
                                    <a:lnTo>
                                      <a:pt x="357" y="536"/>
                                    </a:lnTo>
                                    <a:lnTo>
                                      <a:pt x="418" y="628"/>
                                    </a:lnTo>
                                    <a:lnTo>
                                      <a:pt x="487" y="722"/>
                                    </a:lnTo>
                                    <a:lnTo>
                                      <a:pt x="531" y="783"/>
                                    </a:lnTo>
                                    <a:lnTo>
                                      <a:pt x="578" y="849"/>
                                    </a:lnTo>
                                    <a:lnTo>
                                      <a:pt x="629" y="919"/>
                                    </a:lnTo>
                                    <a:lnTo>
                                      <a:pt x="683" y="988"/>
                                    </a:lnTo>
                                    <a:lnTo>
                                      <a:pt x="734" y="1050"/>
                                    </a:lnTo>
                                    <a:lnTo>
                                      <a:pt x="781" y="1119"/>
                                    </a:lnTo>
                                    <a:lnTo>
                                      <a:pt x="832" y="1181"/>
                                    </a:lnTo>
                                    <a:lnTo>
                                      <a:pt x="886" y="1247"/>
                                    </a:lnTo>
                                    <a:lnTo>
                                      <a:pt x="944" y="1243"/>
                                    </a:lnTo>
                                    <a:lnTo>
                                      <a:pt x="999" y="1243"/>
                                    </a:lnTo>
                                    <a:lnTo>
                                      <a:pt x="944" y="1166"/>
                                    </a:lnTo>
                                    <a:lnTo>
                                      <a:pt x="886" y="1098"/>
                                    </a:lnTo>
                                    <a:lnTo>
                                      <a:pt x="832" y="1025"/>
                                    </a:lnTo>
                                    <a:lnTo>
                                      <a:pt x="777" y="955"/>
                                    </a:lnTo>
                                    <a:lnTo>
                                      <a:pt x="720" y="882"/>
                                    </a:lnTo>
                                    <a:lnTo>
                                      <a:pt x="665" y="810"/>
                                    </a:lnTo>
                                    <a:lnTo>
                                      <a:pt x="611" y="733"/>
                                    </a:lnTo>
                                    <a:lnTo>
                                      <a:pt x="560" y="664"/>
                                    </a:lnTo>
                                    <a:lnTo>
                                      <a:pt x="490" y="580"/>
                                    </a:lnTo>
                                    <a:lnTo>
                                      <a:pt x="429" y="500"/>
                                    </a:lnTo>
                                    <a:lnTo>
                                      <a:pt x="375" y="412"/>
                                    </a:lnTo>
                                    <a:lnTo>
                                      <a:pt x="320" y="333"/>
                                    </a:lnTo>
                                    <a:lnTo>
                                      <a:pt x="259" y="245"/>
                                    </a:lnTo>
                                    <a:lnTo>
                                      <a:pt x="205" y="164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77400"/>
                                <a:ext cx="330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324">
                                    <a:moveTo>
                                      <a:pt x="62" y="0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272" y="157"/>
                                    </a:lnTo>
                                    <a:lnTo>
                                      <a:pt x="360" y="167"/>
                                    </a:lnTo>
                                    <a:lnTo>
                                      <a:pt x="450" y="185"/>
                                    </a:lnTo>
                                    <a:lnTo>
                                      <a:pt x="544" y="200"/>
                                    </a:lnTo>
                                    <a:lnTo>
                                      <a:pt x="635" y="212"/>
                                    </a:lnTo>
                                    <a:lnTo>
                                      <a:pt x="737" y="222"/>
                                    </a:lnTo>
                                    <a:lnTo>
                                      <a:pt x="843" y="240"/>
                                    </a:lnTo>
                                    <a:lnTo>
                                      <a:pt x="889" y="240"/>
                                    </a:lnTo>
                                    <a:lnTo>
                                      <a:pt x="940" y="240"/>
                                    </a:lnTo>
                                    <a:lnTo>
                                      <a:pt x="988" y="240"/>
                                    </a:lnTo>
                                    <a:lnTo>
                                      <a:pt x="1038" y="248"/>
                                    </a:lnTo>
                                    <a:lnTo>
                                      <a:pt x="1092" y="262"/>
                                    </a:lnTo>
                                    <a:lnTo>
                                      <a:pt x="1151" y="280"/>
                                    </a:lnTo>
                                    <a:lnTo>
                                      <a:pt x="1285" y="284"/>
                                    </a:lnTo>
                                    <a:lnTo>
                                      <a:pt x="1427" y="291"/>
                                    </a:lnTo>
                                    <a:lnTo>
                                      <a:pt x="1576" y="298"/>
                                    </a:lnTo>
                                    <a:lnTo>
                                      <a:pt x="1728" y="309"/>
                                    </a:lnTo>
                                    <a:lnTo>
                                      <a:pt x="1877" y="309"/>
                                    </a:lnTo>
                                    <a:lnTo>
                                      <a:pt x="2033" y="316"/>
                                    </a:lnTo>
                                    <a:lnTo>
                                      <a:pt x="2181" y="316"/>
                                    </a:lnTo>
                                    <a:lnTo>
                                      <a:pt x="2349" y="324"/>
                                    </a:lnTo>
                                    <a:lnTo>
                                      <a:pt x="2505" y="316"/>
                                    </a:lnTo>
                                    <a:lnTo>
                                      <a:pt x="2665" y="316"/>
                                    </a:lnTo>
                                    <a:lnTo>
                                      <a:pt x="2817" y="309"/>
                                    </a:lnTo>
                                    <a:lnTo>
                                      <a:pt x="2977" y="303"/>
                                    </a:lnTo>
                                    <a:lnTo>
                                      <a:pt x="3125" y="291"/>
                                    </a:lnTo>
                                    <a:lnTo>
                                      <a:pt x="3282" y="284"/>
                                    </a:lnTo>
                                    <a:lnTo>
                                      <a:pt x="3430" y="273"/>
                                    </a:lnTo>
                                    <a:lnTo>
                                      <a:pt x="3576" y="266"/>
                                    </a:lnTo>
                                    <a:lnTo>
                                      <a:pt x="3602" y="255"/>
                                    </a:lnTo>
                                    <a:lnTo>
                                      <a:pt x="3627" y="240"/>
                                    </a:lnTo>
                                    <a:lnTo>
                                      <a:pt x="3627" y="230"/>
                                    </a:lnTo>
                                    <a:lnTo>
                                      <a:pt x="3627" y="218"/>
                                    </a:lnTo>
                                    <a:lnTo>
                                      <a:pt x="3645" y="204"/>
                                    </a:lnTo>
                                    <a:lnTo>
                                      <a:pt x="3645" y="167"/>
                                    </a:lnTo>
                                    <a:lnTo>
                                      <a:pt x="3634" y="157"/>
                                    </a:lnTo>
                                    <a:lnTo>
                                      <a:pt x="3478" y="160"/>
                                    </a:lnTo>
                                    <a:lnTo>
                                      <a:pt x="3330" y="175"/>
                                    </a:lnTo>
                                    <a:lnTo>
                                      <a:pt x="3170" y="185"/>
                                    </a:lnTo>
                                    <a:lnTo>
                                      <a:pt x="3016" y="200"/>
                                    </a:lnTo>
                                    <a:lnTo>
                                      <a:pt x="2850" y="204"/>
                                    </a:lnTo>
                                    <a:lnTo>
                                      <a:pt x="2683" y="212"/>
                                    </a:lnTo>
                                    <a:lnTo>
                                      <a:pt x="2516" y="218"/>
                                    </a:lnTo>
                                    <a:lnTo>
                                      <a:pt x="2349" y="222"/>
                                    </a:lnTo>
                                    <a:lnTo>
                                      <a:pt x="2000" y="218"/>
                                    </a:lnTo>
                                    <a:lnTo>
                                      <a:pt x="1673" y="204"/>
                                    </a:lnTo>
                                    <a:lnTo>
                                      <a:pt x="1354" y="179"/>
                                    </a:lnTo>
                                    <a:lnTo>
                                      <a:pt x="1056" y="160"/>
                                    </a:lnTo>
                                    <a:lnTo>
                                      <a:pt x="774" y="124"/>
                                    </a:lnTo>
                                    <a:lnTo>
                                      <a:pt x="512" y="87"/>
                                    </a:lnTo>
                                    <a:lnTo>
                                      <a:pt x="272" y="43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360"/>
                                <a:ext cx="45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5" h="601">
                                    <a:moveTo>
                                      <a:pt x="4991" y="62"/>
                                    </a:moveTo>
                                    <a:lnTo>
                                      <a:pt x="5002" y="37"/>
                                    </a:lnTo>
                                    <a:lnTo>
                                      <a:pt x="5016" y="37"/>
                                    </a:lnTo>
                                    <a:lnTo>
                                      <a:pt x="5020" y="55"/>
                                    </a:lnTo>
                                    <a:lnTo>
                                      <a:pt x="5035" y="91"/>
                                    </a:lnTo>
                                    <a:lnTo>
                                      <a:pt x="5028" y="131"/>
                                    </a:lnTo>
                                    <a:lnTo>
                                      <a:pt x="5028" y="171"/>
                                    </a:lnTo>
                                    <a:lnTo>
                                      <a:pt x="5002" y="204"/>
                                    </a:lnTo>
                                    <a:lnTo>
                                      <a:pt x="4983" y="222"/>
                                    </a:lnTo>
                                    <a:lnTo>
                                      <a:pt x="4787" y="222"/>
                                    </a:lnTo>
                                    <a:lnTo>
                                      <a:pt x="4729" y="285"/>
                                    </a:lnTo>
                                    <a:lnTo>
                                      <a:pt x="4650" y="317"/>
                                    </a:lnTo>
                                    <a:lnTo>
                                      <a:pt x="4551" y="328"/>
                                    </a:lnTo>
                                    <a:lnTo>
                                      <a:pt x="4447" y="321"/>
                                    </a:lnTo>
                                    <a:lnTo>
                                      <a:pt x="4330" y="303"/>
                                    </a:lnTo>
                                    <a:lnTo>
                                      <a:pt x="4225" y="292"/>
                                    </a:lnTo>
                                    <a:lnTo>
                                      <a:pt x="4130" y="285"/>
                                    </a:lnTo>
                                    <a:lnTo>
                                      <a:pt x="4066" y="295"/>
                                    </a:lnTo>
                                    <a:lnTo>
                                      <a:pt x="4007" y="310"/>
                                    </a:lnTo>
                                    <a:lnTo>
                                      <a:pt x="3952" y="321"/>
                                    </a:lnTo>
                                    <a:lnTo>
                                      <a:pt x="3898" y="335"/>
                                    </a:lnTo>
                                    <a:lnTo>
                                      <a:pt x="3848" y="353"/>
                                    </a:lnTo>
                                    <a:lnTo>
                                      <a:pt x="3793" y="371"/>
                                    </a:lnTo>
                                    <a:lnTo>
                                      <a:pt x="3739" y="389"/>
                                    </a:lnTo>
                                    <a:lnTo>
                                      <a:pt x="3680" y="416"/>
                                    </a:lnTo>
                                    <a:lnTo>
                                      <a:pt x="3637" y="444"/>
                                    </a:lnTo>
                                    <a:lnTo>
                                      <a:pt x="3582" y="477"/>
                                    </a:lnTo>
                                    <a:lnTo>
                                      <a:pt x="3528" y="507"/>
                                    </a:lnTo>
                                    <a:lnTo>
                                      <a:pt x="3474" y="532"/>
                                    </a:lnTo>
                                    <a:lnTo>
                                      <a:pt x="3416" y="543"/>
                                    </a:lnTo>
                                    <a:lnTo>
                                      <a:pt x="3281" y="540"/>
                                    </a:lnTo>
                                    <a:lnTo>
                                      <a:pt x="3150" y="543"/>
                                    </a:lnTo>
                                    <a:lnTo>
                                      <a:pt x="3020" y="550"/>
                                    </a:lnTo>
                                    <a:lnTo>
                                      <a:pt x="2893" y="568"/>
                                    </a:lnTo>
                                    <a:lnTo>
                                      <a:pt x="2762" y="576"/>
                                    </a:lnTo>
                                    <a:lnTo>
                                      <a:pt x="2632" y="586"/>
                                    </a:lnTo>
                                    <a:lnTo>
                                      <a:pt x="2505" y="594"/>
                                    </a:lnTo>
                                    <a:lnTo>
                                      <a:pt x="2385" y="601"/>
                                    </a:lnTo>
                                    <a:lnTo>
                                      <a:pt x="2308" y="594"/>
                                    </a:lnTo>
                                    <a:lnTo>
                                      <a:pt x="2243" y="594"/>
                                    </a:lnTo>
                                    <a:lnTo>
                                      <a:pt x="2167" y="586"/>
                                    </a:lnTo>
                                    <a:lnTo>
                                      <a:pt x="2097" y="583"/>
                                    </a:lnTo>
                                    <a:lnTo>
                                      <a:pt x="2025" y="568"/>
                                    </a:lnTo>
                                    <a:lnTo>
                                      <a:pt x="1956" y="558"/>
                                    </a:lnTo>
                                    <a:lnTo>
                                      <a:pt x="1891" y="540"/>
                                    </a:lnTo>
                                    <a:lnTo>
                                      <a:pt x="1822" y="525"/>
                                    </a:lnTo>
                                    <a:lnTo>
                                      <a:pt x="1786" y="507"/>
                                    </a:lnTo>
                                    <a:lnTo>
                                      <a:pt x="1753" y="495"/>
                                    </a:lnTo>
                                    <a:lnTo>
                                      <a:pt x="1716" y="477"/>
                                    </a:lnTo>
                                    <a:lnTo>
                                      <a:pt x="1691" y="459"/>
                                    </a:lnTo>
                                    <a:lnTo>
                                      <a:pt x="1655" y="441"/>
                                    </a:lnTo>
                                    <a:lnTo>
                                      <a:pt x="1626" y="426"/>
                                    </a:lnTo>
                                    <a:lnTo>
                                      <a:pt x="1593" y="416"/>
                                    </a:lnTo>
                                    <a:lnTo>
                                      <a:pt x="1564" y="416"/>
                                    </a:lnTo>
                                    <a:lnTo>
                                      <a:pt x="1513" y="408"/>
                                    </a:lnTo>
                                    <a:lnTo>
                                      <a:pt x="1470" y="408"/>
                                    </a:lnTo>
                                    <a:lnTo>
                                      <a:pt x="1426" y="401"/>
                                    </a:lnTo>
                                    <a:lnTo>
                                      <a:pt x="1390" y="397"/>
                                    </a:lnTo>
                                    <a:lnTo>
                                      <a:pt x="1346" y="383"/>
                                    </a:lnTo>
                                    <a:lnTo>
                                      <a:pt x="1310" y="383"/>
                                    </a:lnTo>
                                    <a:lnTo>
                                      <a:pt x="1274" y="371"/>
                                    </a:lnTo>
                                    <a:lnTo>
                                      <a:pt x="1234" y="371"/>
                                    </a:lnTo>
                                    <a:lnTo>
                                      <a:pt x="1132" y="339"/>
                                    </a:lnTo>
                                    <a:lnTo>
                                      <a:pt x="1027" y="335"/>
                                    </a:lnTo>
                                    <a:lnTo>
                                      <a:pt x="921" y="335"/>
                                    </a:lnTo>
                                    <a:lnTo>
                                      <a:pt x="817" y="346"/>
                                    </a:lnTo>
                                    <a:lnTo>
                                      <a:pt x="703" y="339"/>
                                    </a:lnTo>
                                    <a:lnTo>
                                      <a:pt x="594" y="335"/>
                                    </a:lnTo>
                                    <a:lnTo>
                                      <a:pt x="490" y="303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40" y="212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36" y="194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218" y="109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366" y="135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93" y="215"/>
                                    </a:lnTo>
                                    <a:lnTo>
                                      <a:pt x="588" y="255"/>
                                    </a:lnTo>
                                    <a:lnTo>
                                      <a:pt x="678" y="267"/>
                                    </a:lnTo>
                                    <a:lnTo>
                                      <a:pt x="780" y="277"/>
                                    </a:lnTo>
                                    <a:lnTo>
                                      <a:pt x="871" y="273"/>
                                    </a:lnTo>
                                    <a:lnTo>
                                      <a:pt x="969" y="267"/>
                                    </a:lnTo>
                                    <a:lnTo>
                                      <a:pt x="1063" y="259"/>
                                    </a:lnTo>
                                    <a:lnTo>
                                      <a:pt x="1162" y="259"/>
                                    </a:lnTo>
                                    <a:lnTo>
                                      <a:pt x="1193" y="259"/>
                                    </a:lnTo>
                                    <a:lnTo>
                                      <a:pt x="1230" y="267"/>
                                    </a:lnTo>
                                    <a:lnTo>
                                      <a:pt x="1266" y="277"/>
                                    </a:lnTo>
                                    <a:lnTo>
                                      <a:pt x="1302" y="292"/>
                                    </a:lnTo>
                                    <a:lnTo>
                                      <a:pt x="1339" y="303"/>
                                    </a:lnTo>
                                    <a:lnTo>
                                      <a:pt x="1379" y="317"/>
                                    </a:lnTo>
                                    <a:lnTo>
                                      <a:pt x="1416" y="321"/>
                                    </a:lnTo>
                                    <a:lnTo>
                                      <a:pt x="1452" y="335"/>
                                    </a:lnTo>
                                    <a:lnTo>
                                      <a:pt x="1488" y="335"/>
                                    </a:lnTo>
                                    <a:lnTo>
                                      <a:pt x="1525" y="335"/>
                                    </a:lnTo>
                                    <a:lnTo>
                                      <a:pt x="1556" y="335"/>
                                    </a:lnTo>
                                    <a:lnTo>
                                      <a:pt x="1593" y="339"/>
                                    </a:lnTo>
                                    <a:lnTo>
                                      <a:pt x="1626" y="339"/>
                                    </a:lnTo>
                                    <a:lnTo>
                                      <a:pt x="1662" y="358"/>
                                    </a:lnTo>
                                    <a:lnTo>
                                      <a:pt x="1698" y="371"/>
                                    </a:lnTo>
                                    <a:lnTo>
                                      <a:pt x="1734" y="397"/>
                                    </a:lnTo>
                                    <a:lnTo>
                                      <a:pt x="1804" y="434"/>
                                    </a:lnTo>
                                    <a:lnTo>
                                      <a:pt x="1883" y="462"/>
                                    </a:lnTo>
                                    <a:lnTo>
                                      <a:pt x="1964" y="480"/>
                                    </a:lnTo>
                                    <a:lnTo>
                                      <a:pt x="2058" y="503"/>
                                    </a:lnTo>
                                    <a:lnTo>
                                      <a:pt x="2137" y="507"/>
                                    </a:lnTo>
                                    <a:lnTo>
                                      <a:pt x="2221" y="513"/>
                                    </a:lnTo>
                                    <a:lnTo>
                                      <a:pt x="2305" y="513"/>
                                    </a:lnTo>
                                    <a:lnTo>
                                      <a:pt x="2385" y="521"/>
                                    </a:lnTo>
                                    <a:lnTo>
                                      <a:pt x="2505" y="513"/>
                                    </a:lnTo>
                                    <a:lnTo>
                                      <a:pt x="2632" y="507"/>
                                    </a:lnTo>
                                    <a:lnTo>
                                      <a:pt x="2762" y="495"/>
                                    </a:lnTo>
                                    <a:lnTo>
                                      <a:pt x="2893" y="480"/>
                                    </a:lnTo>
                                    <a:lnTo>
                                      <a:pt x="3020" y="462"/>
                                    </a:lnTo>
                                    <a:lnTo>
                                      <a:pt x="3150" y="459"/>
                                    </a:lnTo>
                                    <a:lnTo>
                                      <a:pt x="3281" y="459"/>
                                    </a:lnTo>
                                    <a:lnTo>
                                      <a:pt x="3416" y="462"/>
                                    </a:lnTo>
                                    <a:lnTo>
                                      <a:pt x="3467" y="452"/>
                                    </a:lnTo>
                                    <a:lnTo>
                                      <a:pt x="3521" y="426"/>
                                    </a:lnTo>
                                    <a:lnTo>
                                      <a:pt x="3571" y="389"/>
                                    </a:lnTo>
                                    <a:lnTo>
                                      <a:pt x="3619" y="358"/>
                                    </a:lnTo>
                                    <a:lnTo>
                                      <a:pt x="3742" y="295"/>
                                    </a:lnTo>
                                    <a:lnTo>
                                      <a:pt x="3866" y="259"/>
                                    </a:lnTo>
                                    <a:lnTo>
                                      <a:pt x="3997" y="234"/>
                                    </a:lnTo>
                                    <a:lnTo>
                                      <a:pt x="4127" y="230"/>
                                    </a:lnTo>
                                    <a:lnTo>
                                      <a:pt x="4251" y="222"/>
                                    </a:lnTo>
                                    <a:lnTo>
                                      <a:pt x="4378" y="222"/>
                                    </a:lnTo>
                                    <a:lnTo>
                                      <a:pt x="4508" y="222"/>
                                    </a:lnTo>
                                    <a:lnTo>
                                      <a:pt x="4639" y="230"/>
                                    </a:lnTo>
                                    <a:lnTo>
                                      <a:pt x="4683" y="222"/>
                                    </a:lnTo>
                                    <a:lnTo>
                                      <a:pt x="4711" y="212"/>
                                    </a:lnTo>
                                    <a:lnTo>
                                      <a:pt x="4737" y="186"/>
                                    </a:lnTo>
                                    <a:lnTo>
                                      <a:pt x="4769" y="149"/>
                                    </a:lnTo>
                                    <a:lnTo>
                                      <a:pt x="4792" y="131"/>
                                    </a:lnTo>
                                    <a:lnTo>
                                      <a:pt x="4853" y="131"/>
                                    </a:lnTo>
                                    <a:lnTo>
                                      <a:pt x="4878" y="131"/>
                                    </a:lnTo>
                                    <a:lnTo>
                                      <a:pt x="4911" y="131"/>
                                    </a:lnTo>
                                    <a:lnTo>
                                      <a:pt x="4940" y="131"/>
                                    </a:lnTo>
                                    <a:lnTo>
                                      <a:pt x="4965" y="135"/>
                                    </a:lnTo>
                                    <a:lnTo>
                                      <a:pt x="499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8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360"/>
                                <a:ext cx="45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5" h="601">
                                    <a:moveTo>
                                      <a:pt x="4991" y="62"/>
                                    </a:moveTo>
                                    <a:lnTo>
                                      <a:pt x="5002" y="37"/>
                                    </a:lnTo>
                                    <a:lnTo>
                                      <a:pt x="5016" y="37"/>
                                    </a:lnTo>
                                    <a:lnTo>
                                      <a:pt x="5020" y="55"/>
                                    </a:lnTo>
                                    <a:lnTo>
                                      <a:pt x="5035" y="91"/>
                                    </a:lnTo>
                                    <a:lnTo>
                                      <a:pt x="5028" y="131"/>
                                    </a:lnTo>
                                    <a:lnTo>
                                      <a:pt x="5028" y="171"/>
                                    </a:lnTo>
                                    <a:lnTo>
                                      <a:pt x="5002" y="204"/>
                                    </a:lnTo>
                                    <a:lnTo>
                                      <a:pt x="4983" y="222"/>
                                    </a:lnTo>
                                    <a:lnTo>
                                      <a:pt x="4787" y="222"/>
                                    </a:lnTo>
                                    <a:lnTo>
                                      <a:pt x="4729" y="285"/>
                                    </a:lnTo>
                                    <a:lnTo>
                                      <a:pt x="4650" y="317"/>
                                    </a:lnTo>
                                    <a:lnTo>
                                      <a:pt x="4551" y="328"/>
                                    </a:lnTo>
                                    <a:lnTo>
                                      <a:pt x="4447" y="321"/>
                                    </a:lnTo>
                                    <a:lnTo>
                                      <a:pt x="4330" y="303"/>
                                    </a:lnTo>
                                    <a:lnTo>
                                      <a:pt x="4225" y="292"/>
                                    </a:lnTo>
                                    <a:lnTo>
                                      <a:pt x="4130" y="285"/>
                                    </a:lnTo>
                                    <a:lnTo>
                                      <a:pt x="4066" y="295"/>
                                    </a:lnTo>
                                    <a:lnTo>
                                      <a:pt x="4007" y="310"/>
                                    </a:lnTo>
                                    <a:lnTo>
                                      <a:pt x="3952" y="321"/>
                                    </a:lnTo>
                                    <a:lnTo>
                                      <a:pt x="3898" y="335"/>
                                    </a:lnTo>
                                    <a:lnTo>
                                      <a:pt x="3848" y="353"/>
                                    </a:lnTo>
                                    <a:lnTo>
                                      <a:pt x="3793" y="371"/>
                                    </a:lnTo>
                                    <a:lnTo>
                                      <a:pt x="3739" y="389"/>
                                    </a:lnTo>
                                    <a:lnTo>
                                      <a:pt x="3680" y="416"/>
                                    </a:lnTo>
                                    <a:lnTo>
                                      <a:pt x="3637" y="444"/>
                                    </a:lnTo>
                                    <a:lnTo>
                                      <a:pt x="3582" y="477"/>
                                    </a:lnTo>
                                    <a:lnTo>
                                      <a:pt x="3528" y="507"/>
                                    </a:lnTo>
                                    <a:lnTo>
                                      <a:pt x="3474" y="532"/>
                                    </a:lnTo>
                                    <a:lnTo>
                                      <a:pt x="3416" y="543"/>
                                    </a:lnTo>
                                    <a:lnTo>
                                      <a:pt x="3281" y="540"/>
                                    </a:lnTo>
                                    <a:lnTo>
                                      <a:pt x="3150" y="543"/>
                                    </a:lnTo>
                                    <a:lnTo>
                                      <a:pt x="3020" y="550"/>
                                    </a:lnTo>
                                    <a:lnTo>
                                      <a:pt x="2893" y="568"/>
                                    </a:lnTo>
                                    <a:lnTo>
                                      <a:pt x="2762" y="576"/>
                                    </a:lnTo>
                                    <a:lnTo>
                                      <a:pt x="2632" y="586"/>
                                    </a:lnTo>
                                    <a:lnTo>
                                      <a:pt x="2505" y="594"/>
                                    </a:lnTo>
                                    <a:lnTo>
                                      <a:pt x="2385" y="601"/>
                                    </a:lnTo>
                                    <a:lnTo>
                                      <a:pt x="2308" y="594"/>
                                    </a:lnTo>
                                    <a:lnTo>
                                      <a:pt x="2243" y="594"/>
                                    </a:lnTo>
                                    <a:lnTo>
                                      <a:pt x="2167" y="586"/>
                                    </a:lnTo>
                                    <a:lnTo>
                                      <a:pt x="2097" y="583"/>
                                    </a:lnTo>
                                    <a:lnTo>
                                      <a:pt x="2025" y="568"/>
                                    </a:lnTo>
                                    <a:lnTo>
                                      <a:pt x="1956" y="558"/>
                                    </a:lnTo>
                                    <a:lnTo>
                                      <a:pt x="1891" y="540"/>
                                    </a:lnTo>
                                    <a:lnTo>
                                      <a:pt x="1822" y="525"/>
                                    </a:lnTo>
                                    <a:lnTo>
                                      <a:pt x="1786" y="507"/>
                                    </a:lnTo>
                                    <a:lnTo>
                                      <a:pt x="1753" y="495"/>
                                    </a:lnTo>
                                    <a:lnTo>
                                      <a:pt x="1716" y="477"/>
                                    </a:lnTo>
                                    <a:lnTo>
                                      <a:pt x="1691" y="459"/>
                                    </a:lnTo>
                                    <a:lnTo>
                                      <a:pt x="1655" y="441"/>
                                    </a:lnTo>
                                    <a:lnTo>
                                      <a:pt x="1626" y="426"/>
                                    </a:lnTo>
                                    <a:lnTo>
                                      <a:pt x="1593" y="416"/>
                                    </a:lnTo>
                                    <a:lnTo>
                                      <a:pt x="1564" y="416"/>
                                    </a:lnTo>
                                    <a:lnTo>
                                      <a:pt x="1513" y="408"/>
                                    </a:lnTo>
                                    <a:lnTo>
                                      <a:pt x="1470" y="408"/>
                                    </a:lnTo>
                                    <a:lnTo>
                                      <a:pt x="1426" y="401"/>
                                    </a:lnTo>
                                    <a:lnTo>
                                      <a:pt x="1390" y="397"/>
                                    </a:lnTo>
                                    <a:lnTo>
                                      <a:pt x="1346" y="383"/>
                                    </a:lnTo>
                                    <a:lnTo>
                                      <a:pt x="1310" y="383"/>
                                    </a:lnTo>
                                    <a:lnTo>
                                      <a:pt x="1274" y="371"/>
                                    </a:lnTo>
                                    <a:lnTo>
                                      <a:pt x="1234" y="371"/>
                                    </a:lnTo>
                                    <a:lnTo>
                                      <a:pt x="1132" y="339"/>
                                    </a:lnTo>
                                    <a:lnTo>
                                      <a:pt x="1027" y="335"/>
                                    </a:lnTo>
                                    <a:lnTo>
                                      <a:pt x="921" y="335"/>
                                    </a:lnTo>
                                    <a:lnTo>
                                      <a:pt x="817" y="346"/>
                                    </a:lnTo>
                                    <a:lnTo>
                                      <a:pt x="703" y="339"/>
                                    </a:lnTo>
                                    <a:lnTo>
                                      <a:pt x="594" y="335"/>
                                    </a:lnTo>
                                    <a:lnTo>
                                      <a:pt x="490" y="303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40" y="212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36" y="194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218" y="109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366" y="135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93" y="215"/>
                                    </a:lnTo>
                                    <a:lnTo>
                                      <a:pt x="588" y="255"/>
                                    </a:lnTo>
                                    <a:lnTo>
                                      <a:pt x="678" y="267"/>
                                    </a:lnTo>
                                    <a:lnTo>
                                      <a:pt x="780" y="277"/>
                                    </a:lnTo>
                                    <a:lnTo>
                                      <a:pt x="871" y="273"/>
                                    </a:lnTo>
                                    <a:lnTo>
                                      <a:pt x="969" y="267"/>
                                    </a:lnTo>
                                    <a:lnTo>
                                      <a:pt x="1063" y="259"/>
                                    </a:lnTo>
                                    <a:lnTo>
                                      <a:pt x="1162" y="259"/>
                                    </a:lnTo>
                                    <a:lnTo>
                                      <a:pt x="1193" y="259"/>
                                    </a:lnTo>
                                    <a:lnTo>
                                      <a:pt x="1230" y="267"/>
                                    </a:lnTo>
                                    <a:lnTo>
                                      <a:pt x="1266" y="277"/>
                                    </a:lnTo>
                                    <a:lnTo>
                                      <a:pt x="1302" y="292"/>
                                    </a:lnTo>
                                    <a:lnTo>
                                      <a:pt x="1339" y="303"/>
                                    </a:lnTo>
                                    <a:lnTo>
                                      <a:pt x="1379" y="317"/>
                                    </a:lnTo>
                                    <a:lnTo>
                                      <a:pt x="1416" y="321"/>
                                    </a:lnTo>
                                    <a:lnTo>
                                      <a:pt x="1452" y="335"/>
                                    </a:lnTo>
                                    <a:lnTo>
                                      <a:pt x="1488" y="335"/>
                                    </a:lnTo>
                                    <a:lnTo>
                                      <a:pt x="1525" y="335"/>
                                    </a:lnTo>
                                    <a:lnTo>
                                      <a:pt x="1556" y="335"/>
                                    </a:lnTo>
                                    <a:lnTo>
                                      <a:pt x="1593" y="339"/>
                                    </a:lnTo>
                                    <a:lnTo>
                                      <a:pt x="1626" y="339"/>
                                    </a:lnTo>
                                    <a:lnTo>
                                      <a:pt x="1662" y="358"/>
                                    </a:lnTo>
                                    <a:lnTo>
                                      <a:pt x="1698" y="371"/>
                                    </a:lnTo>
                                    <a:lnTo>
                                      <a:pt x="1734" y="397"/>
                                    </a:lnTo>
                                    <a:lnTo>
                                      <a:pt x="1804" y="434"/>
                                    </a:lnTo>
                                    <a:lnTo>
                                      <a:pt x="1883" y="462"/>
                                    </a:lnTo>
                                    <a:lnTo>
                                      <a:pt x="1964" y="480"/>
                                    </a:lnTo>
                                    <a:lnTo>
                                      <a:pt x="2058" y="503"/>
                                    </a:lnTo>
                                    <a:lnTo>
                                      <a:pt x="2137" y="507"/>
                                    </a:lnTo>
                                    <a:lnTo>
                                      <a:pt x="2221" y="513"/>
                                    </a:lnTo>
                                    <a:lnTo>
                                      <a:pt x="2305" y="513"/>
                                    </a:lnTo>
                                    <a:lnTo>
                                      <a:pt x="2385" y="521"/>
                                    </a:lnTo>
                                    <a:lnTo>
                                      <a:pt x="2505" y="513"/>
                                    </a:lnTo>
                                    <a:lnTo>
                                      <a:pt x="2632" y="507"/>
                                    </a:lnTo>
                                    <a:lnTo>
                                      <a:pt x="2762" y="495"/>
                                    </a:lnTo>
                                    <a:lnTo>
                                      <a:pt x="2893" y="480"/>
                                    </a:lnTo>
                                    <a:lnTo>
                                      <a:pt x="3020" y="462"/>
                                    </a:lnTo>
                                    <a:lnTo>
                                      <a:pt x="3150" y="459"/>
                                    </a:lnTo>
                                    <a:lnTo>
                                      <a:pt x="3281" y="459"/>
                                    </a:lnTo>
                                    <a:lnTo>
                                      <a:pt x="3416" y="462"/>
                                    </a:lnTo>
                                    <a:lnTo>
                                      <a:pt x="3467" y="452"/>
                                    </a:lnTo>
                                    <a:lnTo>
                                      <a:pt x="3521" y="426"/>
                                    </a:lnTo>
                                    <a:lnTo>
                                      <a:pt x="3571" y="389"/>
                                    </a:lnTo>
                                    <a:lnTo>
                                      <a:pt x="3619" y="358"/>
                                    </a:lnTo>
                                    <a:lnTo>
                                      <a:pt x="3742" y="295"/>
                                    </a:lnTo>
                                    <a:lnTo>
                                      <a:pt x="3866" y="259"/>
                                    </a:lnTo>
                                    <a:lnTo>
                                      <a:pt x="3997" y="234"/>
                                    </a:lnTo>
                                    <a:lnTo>
                                      <a:pt x="4127" y="230"/>
                                    </a:lnTo>
                                    <a:lnTo>
                                      <a:pt x="4251" y="222"/>
                                    </a:lnTo>
                                    <a:lnTo>
                                      <a:pt x="4378" y="222"/>
                                    </a:lnTo>
                                    <a:lnTo>
                                      <a:pt x="4508" y="222"/>
                                    </a:lnTo>
                                    <a:lnTo>
                                      <a:pt x="4639" y="230"/>
                                    </a:lnTo>
                                    <a:lnTo>
                                      <a:pt x="4683" y="222"/>
                                    </a:lnTo>
                                    <a:lnTo>
                                      <a:pt x="4711" y="212"/>
                                    </a:lnTo>
                                    <a:lnTo>
                                      <a:pt x="4737" y="186"/>
                                    </a:lnTo>
                                    <a:lnTo>
                                      <a:pt x="4769" y="149"/>
                                    </a:lnTo>
                                    <a:lnTo>
                                      <a:pt x="4792" y="131"/>
                                    </a:lnTo>
                                    <a:lnTo>
                                      <a:pt x="4853" y="131"/>
                                    </a:lnTo>
                                    <a:lnTo>
                                      <a:pt x="4878" y="131"/>
                                    </a:lnTo>
                                    <a:lnTo>
                                      <a:pt x="4911" y="131"/>
                                    </a:lnTo>
                                    <a:lnTo>
                                      <a:pt x="4940" y="131"/>
                                    </a:lnTo>
                                    <a:lnTo>
                                      <a:pt x="4965" y="135"/>
                                    </a:lnTo>
                                    <a:lnTo>
                                      <a:pt x="4991" y="6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6998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6320"/>
                                <a:ext cx="453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5" h="539">
                                    <a:moveTo>
                                      <a:pt x="4723" y="211"/>
                                    </a:moveTo>
                                    <a:lnTo>
                                      <a:pt x="4704" y="222"/>
                                    </a:lnTo>
                                    <a:lnTo>
                                      <a:pt x="4686" y="230"/>
                                    </a:lnTo>
                                    <a:lnTo>
                                      <a:pt x="4668" y="240"/>
                                    </a:lnTo>
                                    <a:lnTo>
                                      <a:pt x="4650" y="248"/>
                                    </a:lnTo>
                                    <a:lnTo>
                                      <a:pt x="4632" y="258"/>
                                    </a:lnTo>
                                    <a:lnTo>
                                      <a:pt x="4607" y="258"/>
                                    </a:lnTo>
                                    <a:lnTo>
                                      <a:pt x="4577" y="258"/>
                                    </a:lnTo>
                                    <a:lnTo>
                                      <a:pt x="4559" y="258"/>
                                    </a:lnTo>
                                    <a:lnTo>
                                      <a:pt x="4501" y="258"/>
                                    </a:lnTo>
                                    <a:lnTo>
                                      <a:pt x="4458" y="258"/>
                                    </a:lnTo>
                                    <a:lnTo>
                                      <a:pt x="4422" y="258"/>
                                    </a:lnTo>
                                    <a:lnTo>
                                      <a:pt x="4367" y="248"/>
                                    </a:lnTo>
                                    <a:lnTo>
                                      <a:pt x="4313" y="240"/>
                                    </a:lnTo>
                                    <a:lnTo>
                                      <a:pt x="4254" y="236"/>
                                    </a:lnTo>
                                    <a:lnTo>
                                      <a:pt x="4207" y="230"/>
                                    </a:lnTo>
                                    <a:lnTo>
                                      <a:pt x="4163" y="222"/>
                                    </a:lnTo>
                                    <a:lnTo>
                                      <a:pt x="4120" y="222"/>
                                    </a:lnTo>
                                    <a:lnTo>
                                      <a:pt x="4087" y="222"/>
                                    </a:lnTo>
                                    <a:lnTo>
                                      <a:pt x="4069" y="222"/>
                                    </a:lnTo>
                                    <a:lnTo>
                                      <a:pt x="4051" y="222"/>
                                    </a:lnTo>
                                    <a:lnTo>
                                      <a:pt x="4026" y="230"/>
                                    </a:lnTo>
                                    <a:lnTo>
                                      <a:pt x="4004" y="240"/>
                                    </a:lnTo>
                                    <a:lnTo>
                                      <a:pt x="3935" y="255"/>
                                    </a:lnTo>
                                    <a:lnTo>
                                      <a:pt x="3881" y="273"/>
                                    </a:lnTo>
                                    <a:lnTo>
                                      <a:pt x="3812" y="291"/>
                                    </a:lnTo>
                                    <a:lnTo>
                                      <a:pt x="3757" y="316"/>
                                    </a:lnTo>
                                    <a:lnTo>
                                      <a:pt x="3706" y="327"/>
                                    </a:lnTo>
                                    <a:lnTo>
                                      <a:pt x="3663" y="352"/>
                                    </a:lnTo>
                                    <a:lnTo>
                                      <a:pt x="3637" y="364"/>
                                    </a:lnTo>
                                    <a:lnTo>
                                      <a:pt x="3612" y="379"/>
                                    </a:lnTo>
                                    <a:lnTo>
                                      <a:pt x="3478" y="466"/>
                                    </a:lnTo>
                                    <a:lnTo>
                                      <a:pt x="3449" y="470"/>
                                    </a:lnTo>
                                    <a:lnTo>
                                      <a:pt x="3424" y="484"/>
                                    </a:lnTo>
                                    <a:lnTo>
                                      <a:pt x="3405" y="484"/>
                                    </a:lnTo>
                                    <a:lnTo>
                                      <a:pt x="3391" y="484"/>
                                    </a:lnTo>
                                    <a:lnTo>
                                      <a:pt x="3343" y="484"/>
                                    </a:lnTo>
                                    <a:lnTo>
                                      <a:pt x="3292" y="484"/>
                                    </a:lnTo>
                                    <a:lnTo>
                                      <a:pt x="3238" y="484"/>
                                    </a:lnTo>
                                    <a:lnTo>
                                      <a:pt x="3194" y="484"/>
                                    </a:lnTo>
                                    <a:lnTo>
                                      <a:pt x="3140" y="484"/>
                                    </a:lnTo>
                                    <a:lnTo>
                                      <a:pt x="3097" y="488"/>
                                    </a:lnTo>
                                    <a:lnTo>
                                      <a:pt x="3034" y="488"/>
                                    </a:lnTo>
                                    <a:lnTo>
                                      <a:pt x="2973" y="495"/>
                                    </a:lnTo>
                                    <a:lnTo>
                                      <a:pt x="2911" y="503"/>
                                    </a:lnTo>
                                    <a:lnTo>
                                      <a:pt x="2853" y="506"/>
                                    </a:lnTo>
                                    <a:lnTo>
                                      <a:pt x="2788" y="506"/>
                                    </a:lnTo>
                                    <a:lnTo>
                                      <a:pt x="2729" y="513"/>
                                    </a:lnTo>
                                    <a:lnTo>
                                      <a:pt x="2665" y="521"/>
                                    </a:lnTo>
                                    <a:lnTo>
                                      <a:pt x="2607" y="528"/>
                                    </a:lnTo>
                                    <a:lnTo>
                                      <a:pt x="2552" y="539"/>
                                    </a:lnTo>
                                    <a:lnTo>
                                      <a:pt x="2516" y="539"/>
                                    </a:lnTo>
                                    <a:lnTo>
                                      <a:pt x="2480" y="539"/>
                                    </a:lnTo>
                                    <a:lnTo>
                                      <a:pt x="2447" y="539"/>
                                    </a:lnTo>
                                    <a:lnTo>
                                      <a:pt x="2417" y="539"/>
                                    </a:lnTo>
                                    <a:lnTo>
                                      <a:pt x="2378" y="539"/>
                                    </a:lnTo>
                                    <a:lnTo>
                                      <a:pt x="2345" y="539"/>
                                    </a:lnTo>
                                    <a:lnTo>
                                      <a:pt x="2316" y="539"/>
                                    </a:lnTo>
                                    <a:lnTo>
                                      <a:pt x="2283" y="539"/>
                                    </a:lnTo>
                                    <a:lnTo>
                                      <a:pt x="2239" y="531"/>
                                    </a:lnTo>
                                    <a:lnTo>
                                      <a:pt x="2196" y="531"/>
                                    </a:lnTo>
                                    <a:lnTo>
                                      <a:pt x="2156" y="528"/>
                                    </a:lnTo>
                                    <a:lnTo>
                                      <a:pt x="2112" y="528"/>
                                    </a:lnTo>
                                    <a:lnTo>
                                      <a:pt x="2069" y="513"/>
                                    </a:lnTo>
                                    <a:lnTo>
                                      <a:pt x="2026" y="513"/>
                                    </a:lnTo>
                                    <a:lnTo>
                                      <a:pt x="1982" y="503"/>
                                    </a:lnTo>
                                    <a:lnTo>
                                      <a:pt x="1945" y="503"/>
                                    </a:lnTo>
                                    <a:lnTo>
                                      <a:pt x="1804" y="470"/>
                                    </a:lnTo>
                                    <a:lnTo>
                                      <a:pt x="1746" y="443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637" y="371"/>
                                    </a:lnTo>
                                    <a:lnTo>
                                      <a:pt x="1612" y="364"/>
                                    </a:lnTo>
                                    <a:lnTo>
                                      <a:pt x="1601" y="360"/>
                                    </a:lnTo>
                                    <a:lnTo>
                                      <a:pt x="1576" y="352"/>
                                    </a:lnTo>
                                    <a:lnTo>
                                      <a:pt x="1557" y="352"/>
                                    </a:lnTo>
                                    <a:lnTo>
                                      <a:pt x="1525" y="352"/>
                                    </a:lnTo>
                                    <a:lnTo>
                                      <a:pt x="1488" y="352"/>
                                    </a:lnTo>
                                    <a:lnTo>
                                      <a:pt x="1434" y="342"/>
                                    </a:lnTo>
                                    <a:lnTo>
                                      <a:pt x="1376" y="334"/>
                                    </a:lnTo>
                                    <a:lnTo>
                                      <a:pt x="1332" y="321"/>
                                    </a:lnTo>
                                    <a:lnTo>
                                      <a:pt x="1292" y="316"/>
                                    </a:lnTo>
                                    <a:lnTo>
                                      <a:pt x="1249" y="302"/>
                                    </a:lnTo>
                                    <a:lnTo>
                                      <a:pt x="1209" y="298"/>
                                    </a:lnTo>
                                    <a:lnTo>
                                      <a:pt x="1191" y="298"/>
                                    </a:lnTo>
                                    <a:lnTo>
                                      <a:pt x="1168" y="284"/>
                                    </a:lnTo>
                                    <a:lnTo>
                                      <a:pt x="1137" y="284"/>
                                    </a:lnTo>
                                    <a:lnTo>
                                      <a:pt x="1082" y="280"/>
                                    </a:lnTo>
                                    <a:lnTo>
                                      <a:pt x="1023" y="280"/>
                                    </a:lnTo>
                                    <a:lnTo>
                                      <a:pt x="983" y="280"/>
                                    </a:lnTo>
                                    <a:lnTo>
                                      <a:pt x="914" y="280"/>
                                    </a:lnTo>
                                    <a:lnTo>
                                      <a:pt x="853" y="280"/>
                                    </a:lnTo>
                                    <a:lnTo>
                                      <a:pt x="792" y="280"/>
                                    </a:lnTo>
                                    <a:lnTo>
                                      <a:pt x="729" y="284"/>
                                    </a:lnTo>
                                    <a:lnTo>
                                      <a:pt x="686" y="284"/>
                                    </a:lnTo>
                                    <a:lnTo>
                                      <a:pt x="632" y="284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574" y="280"/>
                                    </a:lnTo>
                                    <a:lnTo>
                                      <a:pt x="556" y="266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50" y="230"/>
                                    </a:lnTo>
                                    <a:lnTo>
                                      <a:pt x="429" y="211"/>
                                    </a:lnTo>
                                    <a:lnTo>
                                      <a:pt x="396" y="203"/>
                                    </a:lnTo>
                                    <a:lnTo>
                                      <a:pt x="359" y="175"/>
                                    </a:lnTo>
                                    <a:lnTo>
                                      <a:pt x="352" y="167"/>
                                    </a:lnTo>
                                    <a:lnTo>
                                      <a:pt x="333" y="157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4" y="131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48" y="131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305" y="124"/>
                                    </a:lnTo>
                                    <a:lnTo>
                                      <a:pt x="323" y="131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378" y="157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32" y="193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468" y="211"/>
                                    </a:lnTo>
                                    <a:lnTo>
                                      <a:pt x="501" y="222"/>
                                    </a:lnTo>
                                    <a:lnTo>
                                      <a:pt x="519" y="230"/>
                                    </a:lnTo>
                                    <a:lnTo>
                                      <a:pt x="563" y="248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93" y="266"/>
                                    </a:lnTo>
                                    <a:lnTo>
                                      <a:pt x="729" y="266"/>
                                    </a:lnTo>
                                    <a:lnTo>
                                      <a:pt x="766" y="266"/>
                                    </a:lnTo>
                                    <a:lnTo>
                                      <a:pt x="802" y="266"/>
                                    </a:lnTo>
                                    <a:lnTo>
                                      <a:pt x="864" y="258"/>
                                    </a:lnTo>
                                    <a:lnTo>
                                      <a:pt x="926" y="258"/>
                                    </a:lnTo>
                                    <a:lnTo>
                                      <a:pt x="983" y="258"/>
                                    </a:lnTo>
                                    <a:lnTo>
                                      <a:pt x="1046" y="258"/>
                                    </a:lnTo>
                                    <a:lnTo>
                                      <a:pt x="1092" y="258"/>
                                    </a:lnTo>
                                    <a:lnTo>
                                      <a:pt x="1137" y="258"/>
                                    </a:lnTo>
                                    <a:lnTo>
                                      <a:pt x="1162" y="258"/>
                                    </a:lnTo>
                                    <a:lnTo>
                                      <a:pt x="1186" y="258"/>
                                    </a:lnTo>
                                    <a:lnTo>
                                      <a:pt x="1223" y="273"/>
                                    </a:lnTo>
                                    <a:lnTo>
                                      <a:pt x="1267" y="284"/>
                                    </a:lnTo>
                                    <a:lnTo>
                                      <a:pt x="1310" y="291"/>
                                    </a:lnTo>
                                    <a:lnTo>
                                      <a:pt x="1354" y="302"/>
                                    </a:lnTo>
                                    <a:lnTo>
                                      <a:pt x="1376" y="309"/>
                                    </a:lnTo>
                                    <a:lnTo>
                                      <a:pt x="1409" y="316"/>
                                    </a:lnTo>
                                    <a:lnTo>
                                      <a:pt x="1437" y="316"/>
                                    </a:lnTo>
                                    <a:lnTo>
                                      <a:pt x="1470" y="321"/>
                                    </a:lnTo>
                                    <a:lnTo>
                                      <a:pt x="1513" y="321"/>
                                    </a:lnTo>
                                    <a:lnTo>
                                      <a:pt x="1557" y="321"/>
                                    </a:lnTo>
                                    <a:lnTo>
                                      <a:pt x="1579" y="327"/>
                                    </a:lnTo>
                                    <a:lnTo>
                                      <a:pt x="1612" y="342"/>
                                    </a:lnTo>
                                    <a:lnTo>
                                      <a:pt x="1637" y="346"/>
                                    </a:lnTo>
                                    <a:lnTo>
                                      <a:pt x="1673" y="360"/>
                                    </a:lnTo>
                                    <a:lnTo>
                                      <a:pt x="1699" y="379"/>
                                    </a:lnTo>
                                    <a:lnTo>
                                      <a:pt x="1724" y="397"/>
                                    </a:lnTo>
                                    <a:lnTo>
                                      <a:pt x="1761" y="415"/>
                                    </a:lnTo>
                                    <a:lnTo>
                                      <a:pt x="1790" y="425"/>
                                    </a:lnTo>
                                    <a:lnTo>
                                      <a:pt x="1822" y="443"/>
                                    </a:lnTo>
                                    <a:lnTo>
                                      <a:pt x="1848" y="451"/>
                                    </a:lnTo>
                                    <a:lnTo>
                                      <a:pt x="1876" y="466"/>
                                    </a:lnTo>
                                    <a:lnTo>
                                      <a:pt x="1913" y="470"/>
                                    </a:lnTo>
                                    <a:lnTo>
                                      <a:pt x="1945" y="484"/>
                                    </a:lnTo>
                                    <a:lnTo>
                                      <a:pt x="1982" y="484"/>
                                    </a:lnTo>
                                    <a:lnTo>
                                      <a:pt x="2026" y="488"/>
                                    </a:lnTo>
                                    <a:lnTo>
                                      <a:pt x="2069" y="495"/>
                                    </a:lnTo>
                                    <a:lnTo>
                                      <a:pt x="2117" y="506"/>
                                    </a:lnTo>
                                    <a:lnTo>
                                      <a:pt x="2156" y="506"/>
                                    </a:lnTo>
                                    <a:lnTo>
                                      <a:pt x="2203" y="506"/>
                                    </a:lnTo>
                                    <a:lnTo>
                                      <a:pt x="2254" y="506"/>
                                    </a:lnTo>
                                    <a:lnTo>
                                      <a:pt x="2302" y="506"/>
                                    </a:lnTo>
                                    <a:lnTo>
                                      <a:pt x="2327" y="506"/>
                                    </a:lnTo>
                                    <a:lnTo>
                                      <a:pt x="2360" y="506"/>
                                    </a:lnTo>
                                    <a:lnTo>
                                      <a:pt x="2384" y="506"/>
                                    </a:lnTo>
                                    <a:lnTo>
                                      <a:pt x="2421" y="506"/>
                                    </a:lnTo>
                                    <a:lnTo>
                                      <a:pt x="2465" y="503"/>
                                    </a:lnTo>
                                    <a:lnTo>
                                      <a:pt x="2516" y="503"/>
                                    </a:lnTo>
                                    <a:lnTo>
                                      <a:pt x="2563" y="503"/>
                                    </a:lnTo>
                                    <a:lnTo>
                                      <a:pt x="2614" y="503"/>
                                    </a:lnTo>
                                    <a:lnTo>
                                      <a:pt x="2668" y="488"/>
                                    </a:lnTo>
                                    <a:lnTo>
                                      <a:pt x="2726" y="488"/>
                                    </a:lnTo>
                                    <a:lnTo>
                                      <a:pt x="2780" y="476"/>
                                    </a:lnTo>
                                    <a:lnTo>
                                      <a:pt x="2843" y="476"/>
                                    </a:lnTo>
                                    <a:lnTo>
                                      <a:pt x="2897" y="470"/>
                                    </a:lnTo>
                                    <a:lnTo>
                                      <a:pt x="2955" y="466"/>
                                    </a:lnTo>
                                    <a:lnTo>
                                      <a:pt x="3010" y="466"/>
                                    </a:lnTo>
                                    <a:lnTo>
                                      <a:pt x="3071" y="466"/>
                                    </a:lnTo>
                                    <a:lnTo>
                                      <a:pt x="3107" y="451"/>
                                    </a:lnTo>
                                    <a:lnTo>
                                      <a:pt x="3151" y="451"/>
                                    </a:lnTo>
                                    <a:lnTo>
                                      <a:pt x="3194" y="451"/>
                                    </a:lnTo>
                                    <a:lnTo>
                                      <a:pt x="3238" y="451"/>
                                    </a:lnTo>
                                    <a:lnTo>
                                      <a:pt x="3264" y="451"/>
                                    </a:lnTo>
                                    <a:lnTo>
                                      <a:pt x="3292" y="451"/>
                                    </a:lnTo>
                                    <a:lnTo>
                                      <a:pt x="3328" y="451"/>
                                    </a:lnTo>
                                    <a:lnTo>
                                      <a:pt x="3365" y="451"/>
                                    </a:lnTo>
                                    <a:lnTo>
                                      <a:pt x="3391" y="451"/>
                                    </a:lnTo>
                                    <a:lnTo>
                                      <a:pt x="3409" y="451"/>
                                    </a:lnTo>
                                    <a:lnTo>
                                      <a:pt x="3427" y="451"/>
                                    </a:lnTo>
                                    <a:lnTo>
                                      <a:pt x="3442" y="443"/>
                                    </a:lnTo>
                                    <a:lnTo>
                                      <a:pt x="3449" y="443"/>
                                    </a:lnTo>
                                    <a:lnTo>
                                      <a:pt x="3496" y="415"/>
                                    </a:lnTo>
                                    <a:lnTo>
                                      <a:pt x="3551" y="389"/>
                                    </a:lnTo>
                                    <a:lnTo>
                                      <a:pt x="3576" y="364"/>
                                    </a:lnTo>
                                    <a:lnTo>
                                      <a:pt x="3609" y="352"/>
                                    </a:lnTo>
                                    <a:lnTo>
                                      <a:pt x="3633" y="334"/>
                                    </a:lnTo>
                                    <a:lnTo>
                                      <a:pt x="3670" y="321"/>
                                    </a:lnTo>
                                    <a:lnTo>
                                      <a:pt x="3699" y="302"/>
                                    </a:lnTo>
                                    <a:lnTo>
                                      <a:pt x="3724" y="298"/>
                                    </a:lnTo>
                                    <a:lnTo>
                                      <a:pt x="3793" y="280"/>
                                    </a:lnTo>
                                    <a:lnTo>
                                      <a:pt x="3855" y="258"/>
                                    </a:lnTo>
                                    <a:lnTo>
                                      <a:pt x="3920" y="240"/>
                                    </a:lnTo>
                                    <a:lnTo>
                                      <a:pt x="3978" y="230"/>
                                    </a:lnTo>
                                    <a:lnTo>
                                      <a:pt x="4026" y="222"/>
                                    </a:lnTo>
                                    <a:lnTo>
                                      <a:pt x="4077" y="222"/>
                                    </a:lnTo>
                                    <a:lnTo>
                                      <a:pt x="4120" y="218"/>
                                    </a:lnTo>
                                    <a:lnTo>
                                      <a:pt x="4168" y="211"/>
                                    </a:lnTo>
                                    <a:lnTo>
                                      <a:pt x="4207" y="211"/>
                                    </a:lnTo>
                                    <a:lnTo>
                                      <a:pt x="4244" y="211"/>
                                    </a:lnTo>
                                    <a:lnTo>
                                      <a:pt x="4287" y="211"/>
                                    </a:lnTo>
                                    <a:lnTo>
                                      <a:pt x="4331" y="211"/>
                                    </a:lnTo>
                                    <a:lnTo>
                                      <a:pt x="4360" y="211"/>
                                    </a:lnTo>
                                    <a:lnTo>
                                      <a:pt x="4396" y="211"/>
                                    </a:lnTo>
                                    <a:lnTo>
                                      <a:pt x="4436" y="211"/>
                                    </a:lnTo>
                                    <a:lnTo>
                                      <a:pt x="4472" y="218"/>
                                    </a:lnTo>
                                    <a:lnTo>
                                      <a:pt x="4501" y="218"/>
                                    </a:lnTo>
                                    <a:lnTo>
                                      <a:pt x="4538" y="222"/>
                                    </a:lnTo>
                                    <a:lnTo>
                                      <a:pt x="4577" y="222"/>
                                    </a:lnTo>
                                    <a:lnTo>
                                      <a:pt x="4614" y="230"/>
                                    </a:lnTo>
                                    <a:lnTo>
                                      <a:pt x="4632" y="222"/>
                                    </a:lnTo>
                                    <a:lnTo>
                                      <a:pt x="4650" y="222"/>
                                    </a:lnTo>
                                    <a:lnTo>
                                      <a:pt x="4668" y="222"/>
                                    </a:lnTo>
                                    <a:lnTo>
                                      <a:pt x="4686" y="211"/>
                                    </a:lnTo>
                                    <a:lnTo>
                                      <a:pt x="4704" y="193"/>
                                    </a:lnTo>
                                    <a:lnTo>
                                      <a:pt x="4719" y="185"/>
                                    </a:lnTo>
                                    <a:lnTo>
                                      <a:pt x="4730" y="157"/>
                                    </a:lnTo>
                                    <a:lnTo>
                                      <a:pt x="4755" y="131"/>
                                    </a:lnTo>
                                    <a:lnTo>
                                      <a:pt x="4762" y="131"/>
                                    </a:lnTo>
                                    <a:lnTo>
                                      <a:pt x="4810" y="116"/>
                                    </a:lnTo>
                                    <a:lnTo>
                                      <a:pt x="4868" y="116"/>
                                    </a:lnTo>
                                    <a:lnTo>
                                      <a:pt x="4904" y="124"/>
                                    </a:lnTo>
                                    <a:lnTo>
                                      <a:pt x="4948" y="131"/>
                                    </a:lnTo>
                                    <a:lnTo>
                                      <a:pt x="4985" y="36"/>
                                    </a:lnTo>
                                    <a:lnTo>
                                      <a:pt x="4985" y="25"/>
                                    </a:lnTo>
                                    <a:lnTo>
                                      <a:pt x="4991" y="33"/>
                                    </a:lnTo>
                                    <a:lnTo>
                                      <a:pt x="4995" y="43"/>
                                    </a:lnTo>
                                    <a:lnTo>
                                      <a:pt x="4995" y="61"/>
                                    </a:lnTo>
                                    <a:lnTo>
                                      <a:pt x="4995" y="72"/>
                                    </a:lnTo>
                                    <a:lnTo>
                                      <a:pt x="4995" y="94"/>
                                    </a:lnTo>
                                    <a:lnTo>
                                      <a:pt x="4995" y="112"/>
                                    </a:lnTo>
                                    <a:lnTo>
                                      <a:pt x="4985" y="116"/>
                                    </a:lnTo>
                                    <a:lnTo>
                                      <a:pt x="4985" y="134"/>
                                    </a:lnTo>
                                    <a:lnTo>
                                      <a:pt x="4977" y="134"/>
                                    </a:lnTo>
                                    <a:lnTo>
                                      <a:pt x="4966" y="149"/>
                                    </a:lnTo>
                                    <a:lnTo>
                                      <a:pt x="4958" y="157"/>
                                    </a:lnTo>
                                    <a:lnTo>
                                      <a:pt x="4762" y="157"/>
                                    </a:lnTo>
                                    <a:lnTo>
                                      <a:pt x="4744" y="185"/>
                                    </a:lnTo>
                                    <a:lnTo>
                                      <a:pt x="4737" y="193"/>
                                    </a:lnTo>
                                    <a:lnTo>
                                      <a:pt x="472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120" y="76320"/>
                              <a:ext cx="45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5" h="539">
                                  <a:moveTo>
                                    <a:pt x="4723" y="211"/>
                                  </a:moveTo>
                                  <a:lnTo>
                                    <a:pt x="4704" y="222"/>
                                  </a:lnTo>
                                  <a:lnTo>
                                    <a:pt x="4686" y="230"/>
                                  </a:lnTo>
                                  <a:lnTo>
                                    <a:pt x="4668" y="240"/>
                                  </a:lnTo>
                                  <a:lnTo>
                                    <a:pt x="4650" y="248"/>
                                  </a:lnTo>
                                  <a:lnTo>
                                    <a:pt x="4632" y="258"/>
                                  </a:lnTo>
                                  <a:lnTo>
                                    <a:pt x="4607" y="258"/>
                                  </a:lnTo>
                                  <a:lnTo>
                                    <a:pt x="4577" y="258"/>
                                  </a:lnTo>
                                  <a:lnTo>
                                    <a:pt x="4559" y="258"/>
                                  </a:lnTo>
                                  <a:lnTo>
                                    <a:pt x="4501" y="258"/>
                                  </a:lnTo>
                                  <a:lnTo>
                                    <a:pt x="4458" y="258"/>
                                  </a:lnTo>
                                  <a:lnTo>
                                    <a:pt x="4422" y="258"/>
                                  </a:lnTo>
                                  <a:lnTo>
                                    <a:pt x="4367" y="248"/>
                                  </a:lnTo>
                                  <a:lnTo>
                                    <a:pt x="4313" y="240"/>
                                  </a:lnTo>
                                  <a:lnTo>
                                    <a:pt x="4254" y="236"/>
                                  </a:lnTo>
                                  <a:lnTo>
                                    <a:pt x="4207" y="230"/>
                                  </a:lnTo>
                                  <a:lnTo>
                                    <a:pt x="4163" y="222"/>
                                  </a:lnTo>
                                  <a:lnTo>
                                    <a:pt x="4120" y="222"/>
                                  </a:lnTo>
                                  <a:lnTo>
                                    <a:pt x="4087" y="222"/>
                                  </a:lnTo>
                                  <a:lnTo>
                                    <a:pt x="4069" y="222"/>
                                  </a:lnTo>
                                  <a:lnTo>
                                    <a:pt x="4051" y="222"/>
                                  </a:lnTo>
                                  <a:lnTo>
                                    <a:pt x="4026" y="230"/>
                                  </a:lnTo>
                                  <a:lnTo>
                                    <a:pt x="4004" y="240"/>
                                  </a:lnTo>
                                  <a:lnTo>
                                    <a:pt x="3935" y="255"/>
                                  </a:lnTo>
                                  <a:lnTo>
                                    <a:pt x="3881" y="273"/>
                                  </a:lnTo>
                                  <a:lnTo>
                                    <a:pt x="3812" y="291"/>
                                  </a:lnTo>
                                  <a:lnTo>
                                    <a:pt x="3757" y="316"/>
                                  </a:lnTo>
                                  <a:lnTo>
                                    <a:pt x="3706" y="327"/>
                                  </a:lnTo>
                                  <a:lnTo>
                                    <a:pt x="3663" y="352"/>
                                  </a:lnTo>
                                  <a:lnTo>
                                    <a:pt x="3637" y="364"/>
                                  </a:lnTo>
                                  <a:lnTo>
                                    <a:pt x="3612" y="379"/>
                                  </a:lnTo>
                                  <a:lnTo>
                                    <a:pt x="3478" y="466"/>
                                  </a:lnTo>
                                  <a:lnTo>
                                    <a:pt x="3449" y="470"/>
                                  </a:lnTo>
                                  <a:lnTo>
                                    <a:pt x="3424" y="484"/>
                                  </a:lnTo>
                                  <a:lnTo>
                                    <a:pt x="3405" y="484"/>
                                  </a:lnTo>
                                  <a:lnTo>
                                    <a:pt x="3391" y="484"/>
                                  </a:lnTo>
                                  <a:lnTo>
                                    <a:pt x="3343" y="484"/>
                                  </a:lnTo>
                                  <a:lnTo>
                                    <a:pt x="3292" y="484"/>
                                  </a:lnTo>
                                  <a:lnTo>
                                    <a:pt x="3238" y="484"/>
                                  </a:lnTo>
                                  <a:lnTo>
                                    <a:pt x="3194" y="484"/>
                                  </a:lnTo>
                                  <a:lnTo>
                                    <a:pt x="3140" y="484"/>
                                  </a:lnTo>
                                  <a:lnTo>
                                    <a:pt x="3097" y="488"/>
                                  </a:lnTo>
                                  <a:lnTo>
                                    <a:pt x="3034" y="488"/>
                                  </a:lnTo>
                                  <a:lnTo>
                                    <a:pt x="2973" y="495"/>
                                  </a:lnTo>
                                  <a:lnTo>
                                    <a:pt x="2911" y="503"/>
                                  </a:lnTo>
                                  <a:lnTo>
                                    <a:pt x="2853" y="506"/>
                                  </a:lnTo>
                                  <a:lnTo>
                                    <a:pt x="2788" y="506"/>
                                  </a:lnTo>
                                  <a:lnTo>
                                    <a:pt x="2729" y="513"/>
                                  </a:lnTo>
                                  <a:lnTo>
                                    <a:pt x="2665" y="521"/>
                                  </a:lnTo>
                                  <a:lnTo>
                                    <a:pt x="2607" y="528"/>
                                  </a:lnTo>
                                  <a:lnTo>
                                    <a:pt x="2552" y="539"/>
                                  </a:lnTo>
                                  <a:lnTo>
                                    <a:pt x="2516" y="539"/>
                                  </a:lnTo>
                                  <a:lnTo>
                                    <a:pt x="2480" y="539"/>
                                  </a:lnTo>
                                  <a:lnTo>
                                    <a:pt x="2447" y="539"/>
                                  </a:lnTo>
                                  <a:lnTo>
                                    <a:pt x="2417" y="539"/>
                                  </a:lnTo>
                                  <a:lnTo>
                                    <a:pt x="2378" y="539"/>
                                  </a:lnTo>
                                  <a:lnTo>
                                    <a:pt x="2345" y="539"/>
                                  </a:lnTo>
                                  <a:lnTo>
                                    <a:pt x="2316" y="539"/>
                                  </a:lnTo>
                                  <a:lnTo>
                                    <a:pt x="2283" y="539"/>
                                  </a:lnTo>
                                  <a:lnTo>
                                    <a:pt x="2239" y="531"/>
                                  </a:lnTo>
                                  <a:lnTo>
                                    <a:pt x="2196" y="531"/>
                                  </a:lnTo>
                                  <a:lnTo>
                                    <a:pt x="2156" y="528"/>
                                  </a:lnTo>
                                  <a:lnTo>
                                    <a:pt x="2112" y="528"/>
                                  </a:lnTo>
                                  <a:lnTo>
                                    <a:pt x="2069" y="513"/>
                                  </a:lnTo>
                                  <a:lnTo>
                                    <a:pt x="2026" y="513"/>
                                  </a:lnTo>
                                  <a:lnTo>
                                    <a:pt x="1982" y="503"/>
                                  </a:lnTo>
                                  <a:lnTo>
                                    <a:pt x="1945" y="503"/>
                                  </a:lnTo>
                                  <a:lnTo>
                                    <a:pt x="1804" y="470"/>
                                  </a:lnTo>
                                  <a:lnTo>
                                    <a:pt x="1746" y="443"/>
                                  </a:lnTo>
                                  <a:lnTo>
                                    <a:pt x="1691" y="407"/>
                                  </a:lnTo>
                                  <a:lnTo>
                                    <a:pt x="1637" y="371"/>
                                  </a:lnTo>
                                  <a:lnTo>
                                    <a:pt x="1612" y="364"/>
                                  </a:lnTo>
                                  <a:lnTo>
                                    <a:pt x="1601" y="360"/>
                                  </a:lnTo>
                                  <a:lnTo>
                                    <a:pt x="1576" y="352"/>
                                  </a:lnTo>
                                  <a:lnTo>
                                    <a:pt x="1557" y="352"/>
                                  </a:lnTo>
                                  <a:lnTo>
                                    <a:pt x="1525" y="352"/>
                                  </a:lnTo>
                                  <a:lnTo>
                                    <a:pt x="1488" y="352"/>
                                  </a:lnTo>
                                  <a:lnTo>
                                    <a:pt x="1434" y="342"/>
                                  </a:lnTo>
                                  <a:lnTo>
                                    <a:pt x="1376" y="334"/>
                                  </a:lnTo>
                                  <a:lnTo>
                                    <a:pt x="1332" y="321"/>
                                  </a:lnTo>
                                  <a:lnTo>
                                    <a:pt x="1292" y="316"/>
                                  </a:lnTo>
                                  <a:lnTo>
                                    <a:pt x="1249" y="302"/>
                                  </a:lnTo>
                                  <a:lnTo>
                                    <a:pt x="1209" y="298"/>
                                  </a:lnTo>
                                  <a:lnTo>
                                    <a:pt x="1191" y="298"/>
                                  </a:lnTo>
                                  <a:lnTo>
                                    <a:pt x="1168" y="284"/>
                                  </a:lnTo>
                                  <a:lnTo>
                                    <a:pt x="1137" y="284"/>
                                  </a:lnTo>
                                  <a:lnTo>
                                    <a:pt x="1082" y="280"/>
                                  </a:lnTo>
                                  <a:lnTo>
                                    <a:pt x="1023" y="280"/>
                                  </a:lnTo>
                                  <a:lnTo>
                                    <a:pt x="983" y="280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853" y="280"/>
                                  </a:lnTo>
                                  <a:lnTo>
                                    <a:pt x="792" y="280"/>
                                  </a:lnTo>
                                  <a:lnTo>
                                    <a:pt x="729" y="284"/>
                                  </a:lnTo>
                                  <a:lnTo>
                                    <a:pt x="686" y="284"/>
                                  </a:lnTo>
                                  <a:lnTo>
                                    <a:pt x="632" y="284"/>
                                  </a:lnTo>
                                  <a:lnTo>
                                    <a:pt x="599" y="280"/>
                                  </a:lnTo>
                                  <a:lnTo>
                                    <a:pt x="574" y="280"/>
                                  </a:lnTo>
                                  <a:lnTo>
                                    <a:pt x="556" y="266"/>
                                  </a:lnTo>
                                  <a:lnTo>
                                    <a:pt x="526" y="258"/>
                                  </a:lnTo>
                                  <a:lnTo>
                                    <a:pt x="501" y="258"/>
                                  </a:lnTo>
                                  <a:lnTo>
                                    <a:pt x="483" y="240"/>
                                  </a:lnTo>
                                  <a:lnTo>
                                    <a:pt x="450" y="230"/>
                                  </a:lnTo>
                                  <a:lnTo>
                                    <a:pt x="429" y="211"/>
                                  </a:lnTo>
                                  <a:lnTo>
                                    <a:pt x="396" y="203"/>
                                  </a:lnTo>
                                  <a:lnTo>
                                    <a:pt x="359" y="175"/>
                                  </a:lnTo>
                                  <a:lnTo>
                                    <a:pt x="352" y="167"/>
                                  </a:lnTo>
                                  <a:lnTo>
                                    <a:pt x="333" y="157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279" y="134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43" y="131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65" y="116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305" y="124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406" y="175"/>
                                  </a:lnTo>
                                  <a:lnTo>
                                    <a:pt x="432" y="193"/>
                                  </a:lnTo>
                                  <a:lnTo>
                                    <a:pt x="450" y="203"/>
                                  </a:lnTo>
                                  <a:lnTo>
                                    <a:pt x="468" y="211"/>
                                  </a:lnTo>
                                  <a:lnTo>
                                    <a:pt x="501" y="222"/>
                                  </a:lnTo>
                                  <a:lnTo>
                                    <a:pt x="519" y="230"/>
                                  </a:lnTo>
                                  <a:lnTo>
                                    <a:pt x="563" y="248"/>
                                  </a:lnTo>
                                  <a:lnTo>
                                    <a:pt x="614" y="258"/>
                                  </a:lnTo>
                                  <a:lnTo>
                                    <a:pt x="653" y="266"/>
                                  </a:lnTo>
                                  <a:lnTo>
                                    <a:pt x="693" y="266"/>
                                  </a:lnTo>
                                  <a:lnTo>
                                    <a:pt x="729" y="266"/>
                                  </a:lnTo>
                                  <a:lnTo>
                                    <a:pt x="766" y="266"/>
                                  </a:lnTo>
                                  <a:lnTo>
                                    <a:pt x="802" y="266"/>
                                  </a:lnTo>
                                  <a:lnTo>
                                    <a:pt x="864" y="258"/>
                                  </a:lnTo>
                                  <a:lnTo>
                                    <a:pt x="926" y="258"/>
                                  </a:lnTo>
                                  <a:lnTo>
                                    <a:pt x="983" y="258"/>
                                  </a:lnTo>
                                  <a:lnTo>
                                    <a:pt x="1046" y="258"/>
                                  </a:lnTo>
                                  <a:lnTo>
                                    <a:pt x="1092" y="258"/>
                                  </a:lnTo>
                                  <a:lnTo>
                                    <a:pt x="1137" y="258"/>
                                  </a:lnTo>
                                  <a:lnTo>
                                    <a:pt x="1162" y="258"/>
                                  </a:lnTo>
                                  <a:lnTo>
                                    <a:pt x="1186" y="258"/>
                                  </a:lnTo>
                                  <a:lnTo>
                                    <a:pt x="1223" y="273"/>
                                  </a:lnTo>
                                  <a:lnTo>
                                    <a:pt x="1267" y="284"/>
                                  </a:lnTo>
                                  <a:lnTo>
                                    <a:pt x="1310" y="291"/>
                                  </a:lnTo>
                                  <a:lnTo>
                                    <a:pt x="1354" y="302"/>
                                  </a:lnTo>
                                  <a:lnTo>
                                    <a:pt x="1376" y="309"/>
                                  </a:lnTo>
                                  <a:lnTo>
                                    <a:pt x="1409" y="316"/>
                                  </a:lnTo>
                                  <a:lnTo>
                                    <a:pt x="1437" y="316"/>
                                  </a:lnTo>
                                  <a:lnTo>
                                    <a:pt x="1470" y="321"/>
                                  </a:lnTo>
                                  <a:lnTo>
                                    <a:pt x="1513" y="321"/>
                                  </a:lnTo>
                                  <a:lnTo>
                                    <a:pt x="1557" y="321"/>
                                  </a:lnTo>
                                  <a:lnTo>
                                    <a:pt x="1579" y="327"/>
                                  </a:lnTo>
                                  <a:lnTo>
                                    <a:pt x="1612" y="342"/>
                                  </a:lnTo>
                                  <a:lnTo>
                                    <a:pt x="1637" y="346"/>
                                  </a:lnTo>
                                  <a:lnTo>
                                    <a:pt x="1673" y="360"/>
                                  </a:lnTo>
                                  <a:lnTo>
                                    <a:pt x="1699" y="379"/>
                                  </a:lnTo>
                                  <a:lnTo>
                                    <a:pt x="1724" y="397"/>
                                  </a:lnTo>
                                  <a:lnTo>
                                    <a:pt x="1761" y="415"/>
                                  </a:lnTo>
                                  <a:lnTo>
                                    <a:pt x="1790" y="425"/>
                                  </a:lnTo>
                                  <a:lnTo>
                                    <a:pt x="1822" y="443"/>
                                  </a:lnTo>
                                  <a:lnTo>
                                    <a:pt x="1848" y="451"/>
                                  </a:lnTo>
                                  <a:lnTo>
                                    <a:pt x="1876" y="466"/>
                                  </a:lnTo>
                                  <a:lnTo>
                                    <a:pt x="1913" y="470"/>
                                  </a:lnTo>
                                  <a:lnTo>
                                    <a:pt x="1945" y="484"/>
                                  </a:lnTo>
                                  <a:lnTo>
                                    <a:pt x="1982" y="484"/>
                                  </a:lnTo>
                                  <a:lnTo>
                                    <a:pt x="2026" y="488"/>
                                  </a:lnTo>
                                  <a:lnTo>
                                    <a:pt x="2069" y="495"/>
                                  </a:lnTo>
                                  <a:lnTo>
                                    <a:pt x="2117" y="506"/>
                                  </a:lnTo>
                                  <a:lnTo>
                                    <a:pt x="2156" y="506"/>
                                  </a:lnTo>
                                  <a:lnTo>
                                    <a:pt x="2203" y="506"/>
                                  </a:lnTo>
                                  <a:lnTo>
                                    <a:pt x="2254" y="506"/>
                                  </a:lnTo>
                                  <a:lnTo>
                                    <a:pt x="2302" y="506"/>
                                  </a:lnTo>
                                  <a:lnTo>
                                    <a:pt x="2327" y="506"/>
                                  </a:lnTo>
                                  <a:lnTo>
                                    <a:pt x="2360" y="506"/>
                                  </a:lnTo>
                                  <a:lnTo>
                                    <a:pt x="2384" y="506"/>
                                  </a:lnTo>
                                  <a:lnTo>
                                    <a:pt x="2421" y="506"/>
                                  </a:lnTo>
                                  <a:lnTo>
                                    <a:pt x="2465" y="503"/>
                                  </a:lnTo>
                                  <a:lnTo>
                                    <a:pt x="2516" y="503"/>
                                  </a:lnTo>
                                  <a:lnTo>
                                    <a:pt x="2563" y="503"/>
                                  </a:lnTo>
                                  <a:lnTo>
                                    <a:pt x="2614" y="503"/>
                                  </a:lnTo>
                                  <a:lnTo>
                                    <a:pt x="2668" y="488"/>
                                  </a:lnTo>
                                  <a:lnTo>
                                    <a:pt x="2726" y="488"/>
                                  </a:lnTo>
                                  <a:lnTo>
                                    <a:pt x="2780" y="476"/>
                                  </a:lnTo>
                                  <a:lnTo>
                                    <a:pt x="2843" y="476"/>
                                  </a:lnTo>
                                  <a:lnTo>
                                    <a:pt x="2897" y="470"/>
                                  </a:lnTo>
                                  <a:lnTo>
                                    <a:pt x="2955" y="466"/>
                                  </a:lnTo>
                                  <a:lnTo>
                                    <a:pt x="3010" y="466"/>
                                  </a:lnTo>
                                  <a:lnTo>
                                    <a:pt x="3071" y="466"/>
                                  </a:lnTo>
                                  <a:lnTo>
                                    <a:pt x="3107" y="451"/>
                                  </a:lnTo>
                                  <a:lnTo>
                                    <a:pt x="3151" y="451"/>
                                  </a:lnTo>
                                  <a:lnTo>
                                    <a:pt x="3194" y="451"/>
                                  </a:lnTo>
                                  <a:lnTo>
                                    <a:pt x="3238" y="451"/>
                                  </a:lnTo>
                                  <a:lnTo>
                                    <a:pt x="3264" y="451"/>
                                  </a:lnTo>
                                  <a:lnTo>
                                    <a:pt x="3292" y="451"/>
                                  </a:lnTo>
                                  <a:lnTo>
                                    <a:pt x="3328" y="451"/>
                                  </a:lnTo>
                                  <a:lnTo>
                                    <a:pt x="3365" y="451"/>
                                  </a:lnTo>
                                  <a:lnTo>
                                    <a:pt x="3391" y="451"/>
                                  </a:lnTo>
                                  <a:lnTo>
                                    <a:pt x="3409" y="451"/>
                                  </a:lnTo>
                                  <a:lnTo>
                                    <a:pt x="3427" y="451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49" y="443"/>
                                  </a:lnTo>
                                  <a:lnTo>
                                    <a:pt x="3496" y="415"/>
                                  </a:lnTo>
                                  <a:lnTo>
                                    <a:pt x="3551" y="389"/>
                                  </a:lnTo>
                                  <a:lnTo>
                                    <a:pt x="3576" y="364"/>
                                  </a:lnTo>
                                  <a:lnTo>
                                    <a:pt x="3609" y="352"/>
                                  </a:lnTo>
                                  <a:lnTo>
                                    <a:pt x="3633" y="334"/>
                                  </a:lnTo>
                                  <a:lnTo>
                                    <a:pt x="3670" y="321"/>
                                  </a:lnTo>
                                  <a:lnTo>
                                    <a:pt x="3699" y="302"/>
                                  </a:lnTo>
                                  <a:lnTo>
                                    <a:pt x="3724" y="298"/>
                                  </a:lnTo>
                                  <a:lnTo>
                                    <a:pt x="3793" y="280"/>
                                  </a:lnTo>
                                  <a:lnTo>
                                    <a:pt x="3855" y="258"/>
                                  </a:lnTo>
                                  <a:lnTo>
                                    <a:pt x="3920" y="240"/>
                                  </a:lnTo>
                                  <a:lnTo>
                                    <a:pt x="3978" y="230"/>
                                  </a:lnTo>
                                  <a:lnTo>
                                    <a:pt x="4026" y="222"/>
                                  </a:lnTo>
                                  <a:lnTo>
                                    <a:pt x="4077" y="222"/>
                                  </a:lnTo>
                                  <a:lnTo>
                                    <a:pt x="4120" y="218"/>
                                  </a:lnTo>
                                  <a:lnTo>
                                    <a:pt x="4168" y="211"/>
                                  </a:lnTo>
                                  <a:lnTo>
                                    <a:pt x="4207" y="211"/>
                                  </a:lnTo>
                                  <a:lnTo>
                                    <a:pt x="4244" y="211"/>
                                  </a:lnTo>
                                  <a:lnTo>
                                    <a:pt x="4287" y="211"/>
                                  </a:lnTo>
                                  <a:lnTo>
                                    <a:pt x="4331" y="211"/>
                                  </a:lnTo>
                                  <a:lnTo>
                                    <a:pt x="4360" y="211"/>
                                  </a:lnTo>
                                  <a:lnTo>
                                    <a:pt x="4396" y="211"/>
                                  </a:lnTo>
                                  <a:lnTo>
                                    <a:pt x="4436" y="211"/>
                                  </a:lnTo>
                                  <a:lnTo>
                                    <a:pt x="4472" y="218"/>
                                  </a:lnTo>
                                  <a:lnTo>
                                    <a:pt x="4501" y="218"/>
                                  </a:lnTo>
                                  <a:lnTo>
                                    <a:pt x="4538" y="222"/>
                                  </a:lnTo>
                                  <a:lnTo>
                                    <a:pt x="4577" y="222"/>
                                  </a:lnTo>
                                  <a:lnTo>
                                    <a:pt x="4614" y="230"/>
                                  </a:lnTo>
                                  <a:lnTo>
                                    <a:pt x="4632" y="222"/>
                                  </a:lnTo>
                                  <a:lnTo>
                                    <a:pt x="4650" y="222"/>
                                  </a:lnTo>
                                  <a:lnTo>
                                    <a:pt x="4668" y="222"/>
                                  </a:lnTo>
                                  <a:lnTo>
                                    <a:pt x="4686" y="211"/>
                                  </a:lnTo>
                                  <a:lnTo>
                                    <a:pt x="4704" y="193"/>
                                  </a:lnTo>
                                  <a:lnTo>
                                    <a:pt x="4719" y="185"/>
                                  </a:lnTo>
                                  <a:lnTo>
                                    <a:pt x="4730" y="157"/>
                                  </a:lnTo>
                                  <a:lnTo>
                                    <a:pt x="4755" y="131"/>
                                  </a:lnTo>
                                  <a:lnTo>
                                    <a:pt x="4762" y="131"/>
                                  </a:lnTo>
                                  <a:lnTo>
                                    <a:pt x="4810" y="116"/>
                                  </a:lnTo>
                                  <a:lnTo>
                                    <a:pt x="4868" y="116"/>
                                  </a:lnTo>
                                  <a:lnTo>
                                    <a:pt x="4904" y="124"/>
                                  </a:lnTo>
                                  <a:lnTo>
                                    <a:pt x="4948" y="131"/>
                                  </a:lnTo>
                                  <a:lnTo>
                                    <a:pt x="4985" y="36"/>
                                  </a:lnTo>
                                  <a:lnTo>
                                    <a:pt x="4985" y="25"/>
                                  </a:lnTo>
                                  <a:lnTo>
                                    <a:pt x="4991" y="33"/>
                                  </a:lnTo>
                                  <a:lnTo>
                                    <a:pt x="4995" y="43"/>
                                  </a:lnTo>
                                  <a:lnTo>
                                    <a:pt x="4995" y="61"/>
                                  </a:lnTo>
                                  <a:lnTo>
                                    <a:pt x="4995" y="72"/>
                                  </a:lnTo>
                                  <a:lnTo>
                                    <a:pt x="4995" y="94"/>
                                  </a:lnTo>
                                  <a:lnTo>
                                    <a:pt x="4995" y="112"/>
                                  </a:lnTo>
                                  <a:lnTo>
                                    <a:pt x="4985" y="116"/>
                                  </a:lnTo>
                                  <a:lnTo>
                                    <a:pt x="4985" y="134"/>
                                  </a:lnTo>
                                  <a:lnTo>
                                    <a:pt x="4977" y="134"/>
                                  </a:lnTo>
                                  <a:lnTo>
                                    <a:pt x="4966" y="149"/>
                                  </a:lnTo>
                                  <a:lnTo>
                                    <a:pt x="4958" y="157"/>
                                  </a:lnTo>
                                  <a:lnTo>
                                    <a:pt x="4762" y="157"/>
                                  </a:lnTo>
                                  <a:lnTo>
                                    <a:pt x="4744" y="185"/>
                                  </a:lnTo>
                                  <a:lnTo>
                                    <a:pt x="4737" y="193"/>
                                  </a:lnTo>
                                  <a:lnTo>
                                    <a:pt x="4723" y="2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2b5a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3320" y="365760"/>
                              <a:ext cx="508680" cy="42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380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1" h="4698">
                                    <a:moveTo>
                                      <a:pt x="4668" y="4698"/>
                                    </a:moveTo>
                                    <a:lnTo>
                                      <a:pt x="0" y="4640"/>
                                    </a:lnTo>
                                    <a:lnTo>
                                      <a:pt x="156" y="409"/>
                                    </a:lnTo>
                                    <a:lnTo>
                                      <a:pt x="156" y="394"/>
                                    </a:lnTo>
                                    <a:lnTo>
                                      <a:pt x="166" y="376"/>
                                    </a:lnTo>
                                    <a:lnTo>
                                      <a:pt x="185" y="343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29" y="262"/>
                                    </a:lnTo>
                                    <a:lnTo>
                                      <a:pt x="247" y="219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265" y="131"/>
                                    </a:lnTo>
                                    <a:lnTo>
                                      <a:pt x="323" y="76"/>
                                    </a:lnTo>
                                    <a:lnTo>
                                      <a:pt x="371" y="18"/>
                                    </a:lnTo>
                                    <a:lnTo>
                                      <a:pt x="493" y="15"/>
                                    </a:lnTo>
                                    <a:lnTo>
                                      <a:pt x="625" y="7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904" y="0"/>
                                    </a:lnTo>
                                    <a:lnTo>
                                      <a:pt x="1031" y="0"/>
                                    </a:lnTo>
                                    <a:lnTo>
                                      <a:pt x="1169" y="15"/>
                                    </a:lnTo>
                                    <a:lnTo>
                                      <a:pt x="1285" y="33"/>
                                    </a:lnTo>
                                    <a:lnTo>
                                      <a:pt x="1397" y="76"/>
                                    </a:lnTo>
                                    <a:lnTo>
                                      <a:pt x="1706" y="142"/>
                                    </a:lnTo>
                                    <a:lnTo>
                                      <a:pt x="2051" y="168"/>
                                    </a:lnTo>
                                    <a:lnTo>
                                      <a:pt x="2407" y="157"/>
                                    </a:lnTo>
                                    <a:lnTo>
                                      <a:pt x="2777" y="142"/>
                                    </a:lnTo>
                                    <a:lnTo>
                                      <a:pt x="3143" y="121"/>
                                    </a:lnTo>
                                    <a:lnTo>
                                      <a:pt x="3496" y="131"/>
                                    </a:lnTo>
                                    <a:lnTo>
                                      <a:pt x="3823" y="182"/>
                                    </a:lnTo>
                                    <a:lnTo>
                                      <a:pt x="4128" y="298"/>
                                    </a:lnTo>
                                    <a:lnTo>
                                      <a:pt x="4131" y="317"/>
                                    </a:lnTo>
                                    <a:lnTo>
                                      <a:pt x="4164" y="358"/>
                                    </a:lnTo>
                                    <a:lnTo>
                                      <a:pt x="4201" y="401"/>
                                    </a:lnTo>
                                    <a:lnTo>
                                      <a:pt x="4255" y="449"/>
                                    </a:lnTo>
                                    <a:lnTo>
                                      <a:pt x="4298" y="492"/>
                                    </a:lnTo>
                                    <a:lnTo>
                                      <a:pt x="4349" y="536"/>
                                    </a:lnTo>
                                    <a:lnTo>
                                      <a:pt x="4377" y="561"/>
                                    </a:lnTo>
                                    <a:lnTo>
                                      <a:pt x="4392" y="573"/>
                                    </a:lnTo>
                                    <a:lnTo>
                                      <a:pt x="4392" y="685"/>
                                    </a:lnTo>
                                    <a:lnTo>
                                      <a:pt x="4447" y="685"/>
                                    </a:lnTo>
                                    <a:lnTo>
                                      <a:pt x="4625" y="1093"/>
                                    </a:lnTo>
                                    <a:lnTo>
                                      <a:pt x="4730" y="1563"/>
                                    </a:lnTo>
                                    <a:lnTo>
                                      <a:pt x="4773" y="2080"/>
                                    </a:lnTo>
                                    <a:lnTo>
                                      <a:pt x="4781" y="2622"/>
                                    </a:lnTo>
                                    <a:lnTo>
                                      <a:pt x="4748" y="3169"/>
                                    </a:lnTo>
                                    <a:lnTo>
                                      <a:pt x="4712" y="3712"/>
                                    </a:lnTo>
                                    <a:lnTo>
                                      <a:pt x="4683" y="4221"/>
                                    </a:lnTo>
                                    <a:lnTo>
                                      <a:pt x="4668" y="4698"/>
                                    </a:lnTo>
                                    <a:close/>
                                    <a:moveTo>
                                      <a:pt x="4069" y="4640"/>
                                    </a:moveTo>
                                    <a:lnTo>
                                      <a:pt x="4077" y="4240"/>
                                    </a:lnTo>
                                    <a:lnTo>
                                      <a:pt x="4102" y="3806"/>
                                    </a:lnTo>
                                    <a:lnTo>
                                      <a:pt x="4128" y="3347"/>
                                    </a:lnTo>
                                    <a:lnTo>
                                      <a:pt x="4153" y="2885"/>
                                    </a:lnTo>
                                    <a:lnTo>
                                      <a:pt x="4146" y="2419"/>
                                    </a:lnTo>
                                    <a:lnTo>
                                      <a:pt x="4120" y="1978"/>
                                    </a:lnTo>
                                    <a:lnTo>
                                      <a:pt x="4047" y="1578"/>
                                    </a:lnTo>
                                    <a:lnTo>
                                      <a:pt x="3928" y="1235"/>
                                    </a:lnTo>
                                    <a:lnTo>
                                      <a:pt x="3887" y="1235"/>
                                    </a:lnTo>
                                    <a:lnTo>
                                      <a:pt x="3887" y="1129"/>
                                    </a:lnTo>
                                    <a:lnTo>
                                      <a:pt x="3877" y="1119"/>
                                    </a:lnTo>
                                    <a:lnTo>
                                      <a:pt x="3859" y="1101"/>
                                    </a:lnTo>
                                    <a:lnTo>
                                      <a:pt x="3823" y="1064"/>
                                    </a:lnTo>
                                    <a:lnTo>
                                      <a:pt x="3790" y="1031"/>
                                    </a:lnTo>
                                    <a:lnTo>
                                      <a:pt x="3754" y="987"/>
                                    </a:lnTo>
                                    <a:lnTo>
                                      <a:pt x="3724" y="951"/>
                                    </a:lnTo>
                                    <a:lnTo>
                                      <a:pt x="3699" y="914"/>
                                    </a:lnTo>
                                    <a:lnTo>
                                      <a:pt x="3692" y="904"/>
                                    </a:lnTo>
                                    <a:lnTo>
                                      <a:pt x="3470" y="801"/>
                                    </a:lnTo>
                                    <a:lnTo>
                                      <a:pt x="3231" y="758"/>
                                    </a:lnTo>
                                    <a:lnTo>
                                      <a:pt x="2970" y="747"/>
                                    </a:lnTo>
                                    <a:lnTo>
                                      <a:pt x="2712" y="765"/>
                                    </a:lnTo>
                                    <a:lnTo>
                                      <a:pt x="2440" y="780"/>
                                    </a:lnTo>
                                    <a:lnTo>
                                      <a:pt x="2181" y="783"/>
                                    </a:lnTo>
                                    <a:lnTo>
                                      <a:pt x="1927" y="758"/>
                                    </a:lnTo>
                                    <a:lnTo>
                                      <a:pt x="1706" y="704"/>
                                    </a:lnTo>
                                    <a:lnTo>
                                      <a:pt x="1619" y="667"/>
                                    </a:lnTo>
                                    <a:lnTo>
                                      <a:pt x="1532" y="656"/>
                                    </a:lnTo>
                                    <a:lnTo>
                                      <a:pt x="1442" y="649"/>
                                    </a:lnTo>
                                    <a:lnTo>
                                      <a:pt x="1346" y="649"/>
                                    </a:lnTo>
                                    <a:lnTo>
                                      <a:pt x="1249" y="649"/>
                                    </a:lnTo>
                                    <a:lnTo>
                                      <a:pt x="1151" y="656"/>
                                    </a:lnTo>
                                    <a:lnTo>
                                      <a:pt x="1056" y="659"/>
                                    </a:lnTo>
                                    <a:lnTo>
                                      <a:pt x="970" y="667"/>
                                    </a:lnTo>
                                    <a:lnTo>
                                      <a:pt x="925" y="704"/>
                                    </a:lnTo>
                                    <a:lnTo>
                                      <a:pt x="889" y="758"/>
                                    </a:lnTo>
                                    <a:lnTo>
                                      <a:pt x="882" y="791"/>
                                    </a:lnTo>
                                    <a:lnTo>
                                      <a:pt x="879" y="834"/>
                                    </a:lnTo>
                                    <a:lnTo>
                                      <a:pt x="864" y="871"/>
                                    </a:lnTo>
                                    <a:lnTo>
                                      <a:pt x="853" y="907"/>
                                    </a:lnTo>
                                    <a:lnTo>
                                      <a:pt x="835" y="940"/>
                                    </a:lnTo>
                                    <a:lnTo>
                                      <a:pt x="820" y="969"/>
                                    </a:lnTo>
                                    <a:lnTo>
                                      <a:pt x="816" y="984"/>
                                    </a:lnTo>
                                    <a:lnTo>
                                      <a:pt x="816" y="995"/>
                                    </a:lnTo>
                                    <a:lnTo>
                                      <a:pt x="693" y="4597"/>
                                    </a:lnTo>
                                    <a:lnTo>
                                      <a:pt x="4069" y="4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760"/>
                                <a:ext cx="42480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3" h="4578">
                                    <a:moveTo>
                                      <a:pt x="4084" y="4575"/>
                                    </a:moveTo>
                                    <a:lnTo>
                                      <a:pt x="4084" y="4535"/>
                                    </a:lnTo>
                                    <a:lnTo>
                                      <a:pt x="4084" y="4499"/>
                                    </a:lnTo>
                                    <a:lnTo>
                                      <a:pt x="4084" y="4462"/>
                                    </a:lnTo>
                                    <a:lnTo>
                                      <a:pt x="4084" y="4433"/>
                                    </a:lnTo>
                                    <a:lnTo>
                                      <a:pt x="4084" y="4393"/>
                                    </a:lnTo>
                                    <a:lnTo>
                                      <a:pt x="4084" y="4363"/>
                                    </a:lnTo>
                                    <a:lnTo>
                                      <a:pt x="4084" y="4327"/>
                                    </a:lnTo>
                                    <a:lnTo>
                                      <a:pt x="4087" y="4294"/>
                                    </a:lnTo>
                                    <a:lnTo>
                                      <a:pt x="4087" y="4163"/>
                                    </a:lnTo>
                                    <a:lnTo>
                                      <a:pt x="4094" y="4039"/>
                                    </a:lnTo>
                                    <a:lnTo>
                                      <a:pt x="4102" y="3916"/>
                                    </a:lnTo>
                                    <a:lnTo>
                                      <a:pt x="4112" y="3792"/>
                                    </a:lnTo>
                                    <a:lnTo>
                                      <a:pt x="4112" y="3664"/>
                                    </a:lnTo>
                                    <a:lnTo>
                                      <a:pt x="4127" y="3540"/>
                                    </a:lnTo>
                                    <a:lnTo>
                                      <a:pt x="4130" y="3416"/>
                                    </a:lnTo>
                                    <a:lnTo>
                                      <a:pt x="4145" y="3292"/>
                                    </a:lnTo>
                                    <a:lnTo>
                                      <a:pt x="4145" y="3242"/>
                                    </a:lnTo>
                                    <a:lnTo>
                                      <a:pt x="4145" y="3198"/>
                                    </a:lnTo>
                                    <a:lnTo>
                                      <a:pt x="4145" y="3154"/>
                                    </a:lnTo>
                                    <a:lnTo>
                                      <a:pt x="4149" y="3110"/>
                                    </a:lnTo>
                                    <a:lnTo>
                                      <a:pt x="4149" y="3063"/>
                                    </a:lnTo>
                                    <a:lnTo>
                                      <a:pt x="4149" y="3027"/>
                                    </a:lnTo>
                                    <a:lnTo>
                                      <a:pt x="4149" y="2976"/>
                                    </a:lnTo>
                                    <a:lnTo>
                                      <a:pt x="4157" y="2939"/>
                                    </a:lnTo>
                                    <a:lnTo>
                                      <a:pt x="4157" y="2888"/>
                                    </a:lnTo>
                                    <a:lnTo>
                                      <a:pt x="4157" y="2845"/>
                                    </a:lnTo>
                                    <a:lnTo>
                                      <a:pt x="4157" y="2801"/>
                                    </a:lnTo>
                                    <a:lnTo>
                                      <a:pt x="4157" y="2761"/>
                                    </a:lnTo>
                                    <a:lnTo>
                                      <a:pt x="4157" y="2709"/>
                                    </a:lnTo>
                                    <a:lnTo>
                                      <a:pt x="4157" y="2673"/>
                                    </a:lnTo>
                                    <a:lnTo>
                                      <a:pt x="4157" y="2623"/>
                                    </a:lnTo>
                                    <a:lnTo>
                                      <a:pt x="4163" y="2587"/>
                                    </a:lnTo>
                                    <a:lnTo>
                                      <a:pt x="4163" y="2364"/>
                                    </a:lnTo>
                                    <a:lnTo>
                                      <a:pt x="4157" y="2251"/>
                                    </a:lnTo>
                                    <a:lnTo>
                                      <a:pt x="4157" y="2142"/>
                                    </a:lnTo>
                                    <a:lnTo>
                                      <a:pt x="4138" y="2029"/>
                                    </a:lnTo>
                                    <a:lnTo>
                                      <a:pt x="4127" y="1916"/>
                                    </a:lnTo>
                                    <a:lnTo>
                                      <a:pt x="4120" y="1810"/>
                                    </a:lnTo>
                                    <a:lnTo>
                                      <a:pt x="4102" y="1701"/>
                                    </a:lnTo>
                                    <a:lnTo>
                                      <a:pt x="4084" y="1607"/>
                                    </a:lnTo>
                                    <a:lnTo>
                                      <a:pt x="4051" y="1508"/>
                                    </a:lnTo>
                                    <a:lnTo>
                                      <a:pt x="4025" y="1417"/>
                                    </a:lnTo>
                                    <a:lnTo>
                                      <a:pt x="3997" y="1322"/>
                                    </a:lnTo>
                                    <a:lnTo>
                                      <a:pt x="3960" y="1231"/>
                                    </a:lnTo>
                                    <a:lnTo>
                                      <a:pt x="3906" y="1118"/>
                                    </a:lnTo>
                                    <a:lnTo>
                                      <a:pt x="3888" y="1118"/>
                                    </a:lnTo>
                                    <a:lnTo>
                                      <a:pt x="3888" y="1049"/>
                                    </a:lnTo>
                                    <a:lnTo>
                                      <a:pt x="3840" y="1002"/>
                                    </a:lnTo>
                                    <a:lnTo>
                                      <a:pt x="3804" y="958"/>
                                    </a:lnTo>
                                    <a:lnTo>
                                      <a:pt x="3753" y="907"/>
                                    </a:lnTo>
                                    <a:lnTo>
                                      <a:pt x="3716" y="863"/>
                                    </a:lnTo>
                                    <a:lnTo>
                                      <a:pt x="3703" y="845"/>
                                    </a:lnTo>
                                    <a:lnTo>
                                      <a:pt x="3698" y="827"/>
                                    </a:lnTo>
                                    <a:lnTo>
                                      <a:pt x="3698" y="802"/>
                                    </a:lnTo>
                                    <a:lnTo>
                                      <a:pt x="3622" y="766"/>
                                    </a:lnTo>
                                    <a:lnTo>
                                      <a:pt x="3558" y="736"/>
                                    </a:lnTo>
                                    <a:lnTo>
                                      <a:pt x="3499" y="711"/>
                                    </a:lnTo>
                                    <a:lnTo>
                                      <a:pt x="3444" y="693"/>
                                    </a:lnTo>
                                    <a:lnTo>
                                      <a:pt x="3383" y="678"/>
                                    </a:lnTo>
                                    <a:lnTo>
                                      <a:pt x="3314" y="660"/>
                                    </a:lnTo>
                                    <a:lnTo>
                                      <a:pt x="3259" y="656"/>
                                    </a:lnTo>
                                    <a:lnTo>
                                      <a:pt x="3198" y="642"/>
                                    </a:lnTo>
                                    <a:lnTo>
                                      <a:pt x="3067" y="642"/>
                                    </a:lnTo>
                                    <a:lnTo>
                                      <a:pt x="2926" y="642"/>
                                    </a:lnTo>
                                    <a:lnTo>
                                      <a:pt x="2795" y="642"/>
                                    </a:lnTo>
                                    <a:lnTo>
                                      <a:pt x="2729" y="642"/>
                                    </a:lnTo>
                                    <a:lnTo>
                                      <a:pt x="2660" y="648"/>
                                    </a:lnTo>
                                    <a:lnTo>
                                      <a:pt x="2591" y="656"/>
                                    </a:lnTo>
                                    <a:lnTo>
                                      <a:pt x="2530" y="660"/>
                                    </a:lnTo>
                                    <a:lnTo>
                                      <a:pt x="2464" y="660"/>
                                    </a:lnTo>
                                    <a:lnTo>
                                      <a:pt x="2403" y="667"/>
                                    </a:lnTo>
                                    <a:lnTo>
                                      <a:pt x="2333" y="675"/>
                                    </a:lnTo>
                                    <a:lnTo>
                                      <a:pt x="2272" y="678"/>
                                    </a:lnTo>
                                    <a:lnTo>
                                      <a:pt x="2142" y="678"/>
                                    </a:lnTo>
                                    <a:lnTo>
                                      <a:pt x="2018" y="675"/>
                                    </a:lnTo>
                                    <a:lnTo>
                                      <a:pt x="1964" y="660"/>
                                    </a:lnTo>
                                    <a:lnTo>
                                      <a:pt x="1901" y="660"/>
                                    </a:lnTo>
                                    <a:lnTo>
                                      <a:pt x="1847" y="642"/>
                                    </a:lnTo>
                                    <a:lnTo>
                                      <a:pt x="1789" y="634"/>
                                    </a:lnTo>
                                    <a:lnTo>
                                      <a:pt x="1761" y="623"/>
                                    </a:lnTo>
                                    <a:lnTo>
                                      <a:pt x="1728" y="612"/>
                                    </a:lnTo>
                                    <a:lnTo>
                                      <a:pt x="1691" y="597"/>
                                    </a:lnTo>
                                    <a:lnTo>
                                      <a:pt x="1665" y="587"/>
                                    </a:lnTo>
                                    <a:lnTo>
                                      <a:pt x="1629" y="572"/>
                                    </a:lnTo>
                                    <a:lnTo>
                                      <a:pt x="1593" y="569"/>
                                    </a:lnTo>
                                    <a:lnTo>
                                      <a:pt x="1550" y="554"/>
                                    </a:lnTo>
                                    <a:lnTo>
                                      <a:pt x="1499" y="551"/>
                                    </a:lnTo>
                                    <a:lnTo>
                                      <a:pt x="1462" y="543"/>
                                    </a:lnTo>
                                    <a:lnTo>
                                      <a:pt x="1426" y="536"/>
                                    </a:lnTo>
                                    <a:lnTo>
                                      <a:pt x="1390" y="532"/>
                                    </a:lnTo>
                                    <a:lnTo>
                                      <a:pt x="1353" y="532"/>
                                    </a:lnTo>
                                    <a:lnTo>
                                      <a:pt x="1295" y="532"/>
                                    </a:lnTo>
                                    <a:lnTo>
                                      <a:pt x="1252" y="532"/>
                                    </a:lnTo>
                                    <a:lnTo>
                                      <a:pt x="1198" y="532"/>
                                    </a:lnTo>
                                    <a:lnTo>
                                      <a:pt x="1154" y="536"/>
                                    </a:lnTo>
                                    <a:lnTo>
                                      <a:pt x="1107" y="536"/>
                                    </a:lnTo>
                                    <a:lnTo>
                                      <a:pt x="1056" y="536"/>
                                    </a:lnTo>
                                    <a:lnTo>
                                      <a:pt x="1005" y="536"/>
                                    </a:lnTo>
                                    <a:lnTo>
                                      <a:pt x="965" y="543"/>
                                    </a:lnTo>
                                    <a:lnTo>
                                      <a:pt x="900" y="551"/>
                                    </a:lnTo>
                                    <a:lnTo>
                                      <a:pt x="791" y="678"/>
                                    </a:lnTo>
                                    <a:lnTo>
                                      <a:pt x="791" y="729"/>
                                    </a:lnTo>
                                    <a:lnTo>
                                      <a:pt x="772" y="772"/>
                                    </a:lnTo>
                                    <a:lnTo>
                                      <a:pt x="758" y="820"/>
                                    </a:lnTo>
                                    <a:lnTo>
                                      <a:pt x="736" y="863"/>
                                    </a:lnTo>
                                    <a:lnTo>
                                      <a:pt x="715" y="915"/>
                                    </a:lnTo>
                                    <a:lnTo>
                                      <a:pt x="591" y="4535"/>
                                    </a:lnTo>
                                    <a:lnTo>
                                      <a:pt x="0" y="4524"/>
                                    </a:lnTo>
                                    <a:lnTo>
                                      <a:pt x="167" y="365"/>
                                    </a:lnTo>
                                    <a:lnTo>
                                      <a:pt x="185" y="314"/>
                                    </a:lnTo>
                                    <a:lnTo>
                                      <a:pt x="210" y="273"/>
                                    </a:lnTo>
                                    <a:lnTo>
                                      <a:pt x="228" y="223"/>
                                    </a:lnTo>
                                    <a:lnTo>
                                      <a:pt x="254" y="182"/>
                                    </a:lnTo>
                                    <a:lnTo>
                                      <a:pt x="272" y="124"/>
                                    </a:lnTo>
                                    <a:lnTo>
                                      <a:pt x="272" y="99"/>
                                    </a:lnTo>
                                    <a:lnTo>
                                      <a:pt x="352" y="14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421" y="14"/>
                                    </a:lnTo>
                                    <a:lnTo>
                                      <a:pt x="490" y="8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772" y="0"/>
                                    </a:lnTo>
                                    <a:lnTo>
                                      <a:pt x="845" y="0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994" y="8"/>
                                    </a:lnTo>
                                    <a:lnTo>
                                      <a:pt x="1030" y="8"/>
                                    </a:lnTo>
                                    <a:lnTo>
                                      <a:pt x="1066" y="8"/>
                                    </a:lnTo>
                                    <a:lnTo>
                                      <a:pt x="1107" y="8"/>
                                    </a:lnTo>
                                    <a:lnTo>
                                      <a:pt x="1143" y="14"/>
                                    </a:lnTo>
                                    <a:lnTo>
                                      <a:pt x="1198" y="26"/>
                                    </a:lnTo>
                                    <a:lnTo>
                                      <a:pt x="1259" y="44"/>
                                    </a:lnTo>
                                    <a:lnTo>
                                      <a:pt x="1292" y="51"/>
                                    </a:lnTo>
                                    <a:lnTo>
                                      <a:pt x="1335" y="69"/>
                                    </a:lnTo>
                                    <a:lnTo>
                                      <a:pt x="1408" y="87"/>
                                    </a:lnTo>
                                    <a:lnTo>
                                      <a:pt x="1495" y="120"/>
                                    </a:lnTo>
                                    <a:lnTo>
                                      <a:pt x="1575" y="124"/>
                                    </a:lnTo>
                                    <a:lnTo>
                                      <a:pt x="1662" y="142"/>
                                    </a:lnTo>
                                    <a:lnTo>
                                      <a:pt x="1753" y="157"/>
                                    </a:lnTo>
                                    <a:lnTo>
                                      <a:pt x="1833" y="160"/>
                                    </a:lnTo>
                                    <a:lnTo>
                                      <a:pt x="1927" y="160"/>
                                    </a:lnTo>
                                    <a:lnTo>
                                      <a:pt x="2105" y="175"/>
                                    </a:lnTo>
                                    <a:lnTo>
                                      <a:pt x="2279" y="160"/>
                                    </a:lnTo>
                                    <a:lnTo>
                                      <a:pt x="2370" y="157"/>
                                    </a:lnTo>
                                    <a:lnTo>
                                      <a:pt x="2464" y="150"/>
                                    </a:lnTo>
                                    <a:lnTo>
                                      <a:pt x="2555" y="142"/>
                                    </a:lnTo>
                                    <a:lnTo>
                                      <a:pt x="2650" y="142"/>
                                    </a:lnTo>
                                    <a:lnTo>
                                      <a:pt x="2741" y="139"/>
                                    </a:lnTo>
                                    <a:lnTo>
                                      <a:pt x="2835" y="132"/>
                                    </a:lnTo>
                                    <a:lnTo>
                                      <a:pt x="2926" y="124"/>
                                    </a:lnTo>
                                    <a:lnTo>
                                      <a:pt x="3020" y="124"/>
                                    </a:lnTo>
                                    <a:lnTo>
                                      <a:pt x="3198" y="124"/>
                                    </a:lnTo>
                                    <a:lnTo>
                                      <a:pt x="3371" y="124"/>
                                    </a:lnTo>
                                    <a:lnTo>
                                      <a:pt x="3455" y="139"/>
                                    </a:lnTo>
                                    <a:lnTo>
                                      <a:pt x="3535" y="139"/>
                                    </a:lnTo>
                                    <a:lnTo>
                                      <a:pt x="3622" y="157"/>
                                    </a:lnTo>
                                    <a:lnTo>
                                      <a:pt x="3698" y="160"/>
                                    </a:lnTo>
                                    <a:lnTo>
                                      <a:pt x="3779" y="182"/>
                                    </a:lnTo>
                                    <a:lnTo>
                                      <a:pt x="3851" y="200"/>
                                    </a:lnTo>
                                    <a:lnTo>
                                      <a:pt x="3927" y="230"/>
                                    </a:lnTo>
                                    <a:lnTo>
                                      <a:pt x="3989" y="255"/>
                                    </a:lnTo>
                                    <a:lnTo>
                                      <a:pt x="4048" y="273"/>
                                    </a:lnTo>
                                    <a:lnTo>
                                      <a:pt x="4051" y="288"/>
                                    </a:lnTo>
                                    <a:lnTo>
                                      <a:pt x="4087" y="339"/>
                                    </a:lnTo>
                                    <a:lnTo>
                                      <a:pt x="4138" y="387"/>
                                    </a:lnTo>
                                    <a:lnTo>
                                      <a:pt x="4193" y="438"/>
                                    </a:lnTo>
                                    <a:lnTo>
                                      <a:pt x="4251" y="488"/>
                                    </a:lnTo>
                                    <a:lnTo>
                                      <a:pt x="4305" y="543"/>
                                    </a:lnTo>
                                    <a:lnTo>
                                      <a:pt x="4305" y="678"/>
                                    </a:lnTo>
                                    <a:lnTo>
                                      <a:pt x="4378" y="678"/>
                                    </a:lnTo>
                                    <a:lnTo>
                                      <a:pt x="4417" y="747"/>
                                    </a:lnTo>
                                    <a:lnTo>
                                      <a:pt x="4457" y="842"/>
                                    </a:lnTo>
                                    <a:lnTo>
                                      <a:pt x="4497" y="940"/>
                                    </a:lnTo>
                                    <a:lnTo>
                                      <a:pt x="4533" y="1049"/>
                                    </a:lnTo>
                                    <a:lnTo>
                                      <a:pt x="4569" y="1162"/>
                                    </a:lnTo>
                                    <a:lnTo>
                                      <a:pt x="4588" y="1275"/>
                                    </a:lnTo>
                                    <a:lnTo>
                                      <a:pt x="4620" y="1398"/>
                                    </a:lnTo>
                                    <a:lnTo>
                                      <a:pt x="4639" y="1516"/>
                                    </a:lnTo>
                                    <a:lnTo>
                                      <a:pt x="4657" y="1640"/>
                                    </a:lnTo>
                                    <a:lnTo>
                                      <a:pt x="4665" y="1771"/>
                                    </a:lnTo>
                                    <a:lnTo>
                                      <a:pt x="4675" y="1898"/>
                                    </a:lnTo>
                                    <a:lnTo>
                                      <a:pt x="4683" y="2029"/>
                                    </a:lnTo>
                                    <a:lnTo>
                                      <a:pt x="4683" y="2160"/>
                                    </a:lnTo>
                                    <a:lnTo>
                                      <a:pt x="4683" y="2295"/>
                                    </a:lnTo>
                                    <a:lnTo>
                                      <a:pt x="4683" y="2568"/>
                                    </a:lnTo>
                                    <a:lnTo>
                                      <a:pt x="4675" y="2612"/>
                                    </a:lnTo>
                                    <a:lnTo>
                                      <a:pt x="4675" y="2666"/>
                                    </a:lnTo>
                                    <a:lnTo>
                                      <a:pt x="4675" y="2709"/>
                                    </a:lnTo>
                                    <a:lnTo>
                                      <a:pt x="4675" y="2764"/>
                                    </a:lnTo>
                                    <a:lnTo>
                                      <a:pt x="4668" y="2815"/>
                                    </a:lnTo>
                                    <a:lnTo>
                                      <a:pt x="4668" y="2863"/>
                                    </a:lnTo>
                                    <a:lnTo>
                                      <a:pt x="4665" y="2921"/>
                                    </a:lnTo>
                                    <a:lnTo>
                                      <a:pt x="4665" y="2976"/>
                                    </a:lnTo>
                                    <a:lnTo>
                                      <a:pt x="4650" y="3070"/>
                                    </a:lnTo>
                                    <a:lnTo>
                                      <a:pt x="4642" y="3173"/>
                                    </a:lnTo>
                                    <a:lnTo>
                                      <a:pt x="4639" y="3274"/>
                                    </a:lnTo>
                                    <a:lnTo>
                                      <a:pt x="4632" y="3380"/>
                                    </a:lnTo>
                                    <a:lnTo>
                                      <a:pt x="4620" y="3471"/>
                                    </a:lnTo>
                                    <a:lnTo>
                                      <a:pt x="4620" y="3577"/>
                                    </a:lnTo>
                                    <a:lnTo>
                                      <a:pt x="4606" y="3675"/>
                                    </a:lnTo>
                                    <a:lnTo>
                                      <a:pt x="4606" y="3780"/>
                                    </a:lnTo>
                                    <a:lnTo>
                                      <a:pt x="4596" y="3875"/>
                                    </a:lnTo>
                                    <a:lnTo>
                                      <a:pt x="4588" y="3974"/>
                                    </a:lnTo>
                                    <a:lnTo>
                                      <a:pt x="4581" y="4072"/>
                                    </a:lnTo>
                                    <a:lnTo>
                                      <a:pt x="4577" y="4178"/>
                                    </a:lnTo>
                                    <a:lnTo>
                                      <a:pt x="4569" y="4269"/>
                                    </a:lnTo>
                                    <a:lnTo>
                                      <a:pt x="4569" y="4375"/>
                                    </a:lnTo>
                                    <a:lnTo>
                                      <a:pt x="4569" y="4472"/>
                                    </a:lnTo>
                                    <a:lnTo>
                                      <a:pt x="4569" y="4578"/>
                                    </a:lnTo>
                                    <a:lnTo>
                                      <a:pt x="4084" y="45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a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0080"/>
                                <a:ext cx="41472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1" h="4473">
                                    <a:moveTo>
                                      <a:pt x="4107" y="3595"/>
                                    </a:moveTo>
                                    <a:lnTo>
                                      <a:pt x="4107" y="3533"/>
                                    </a:lnTo>
                                    <a:lnTo>
                                      <a:pt x="4107" y="3471"/>
                                    </a:lnTo>
                                    <a:lnTo>
                                      <a:pt x="4113" y="3413"/>
                                    </a:lnTo>
                                    <a:lnTo>
                                      <a:pt x="4120" y="3358"/>
                                    </a:lnTo>
                                    <a:lnTo>
                                      <a:pt x="4120" y="3296"/>
                                    </a:lnTo>
                                    <a:lnTo>
                                      <a:pt x="4120" y="3241"/>
                                    </a:lnTo>
                                    <a:lnTo>
                                      <a:pt x="4125" y="3183"/>
                                    </a:lnTo>
                                    <a:lnTo>
                                      <a:pt x="4132" y="3129"/>
                                    </a:lnTo>
                                    <a:lnTo>
                                      <a:pt x="4132" y="3067"/>
                                    </a:lnTo>
                                    <a:lnTo>
                                      <a:pt x="4138" y="3004"/>
                                    </a:lnTo>
                                    <a:lnTo>
                                      <a:pt x="4138" y="2943"/>
                                    </a:lnTo>
                                    <a:lnTo>
                                      <a:pt x="4143" y="2888"/>
                                    </a:lnTo>
                                    <a:lnTo>
                                      <a:pt x="4143" y="2827"/>
                                    </a:lnTo>
                                    <a:lnTo>
                                      <a:pt x="4143" y="2772"/>
                                    </a:lnTo>
                                    <a:lnTo>
                                      <a:pt x="4143" y="2710"/>
                                    </a:lnTo>
                                    <a:lnTo>
                                      <a:pt x="4150" y="2652"/>
                                    </a:lnTo>
                                    <a:lnTo>
                                      <a:pt x="4150" y="2422"/>
                                    </a:lnTo>
                                    <a:lnTo>
                                      <a:pt x="4143" y="2190"/>
                                    </a:lnTo>
                                    <a:lnTo>
                                      <a:pt x="4132" y="2076"/>
                                    </a:lnTo>
                                    <a:lnTo>
                                      <a:pt x="4125" y="1967"/>
                                    </a:lnTo>
                                    <a:lnTo>
                                      <a:pt x="4113" y="1854"/>
                                    </a:lnTo>
                                    <a:lnTo>
                                      <a:pt x="4095" y="1756"/>
                                    </a:lnTo>
                                    <a:lnTo>
                                      <a:pt x="4089" y="1643"/>
                                    </a:lnTo>
                                    <a:lnTo>
                                      <a:pt x="4059" y="1537"/>
                                    </a:lnTo>
                                    <a:lnTo>
                                      <a:pt x="4041" y="1438"/>
                                    </a:lnTo>
                                    <a:lnTo>
                                      <a:pt x="4016" y="1347"/>
                                    </a:lnTo>
                                    <a:lnTo>
                                      <a:pt x="3980" y="1253"/>
                                    </a:lnTo>
                                    <a:lnTo>
                                      <a:pt x="3939" y="1162"/>
                                    </a:lnTo>
                                    <a:lnTo>
                                      <a:pt x="3878" y="1013"/>
                                    </a:lnTo>
                                    <a:lnTo>
                                      <a:pt x="3878" y="980"/>
                                    </a:lnTo>
                                    <a:lnTo>
                                      <a:pt x="3826" y="933"/>
                                    </a:lnTo>
                                    <a:lnTo>
                                      <a:pt x="3775" y="882"/>
                                    </a:lnTo>
                                    <a:lnTo>
                                      <a:pt x="3729" y="827"/>
                                    </a:lnTo>
                                    <a:lnTo>
                                      <a:pt x="3693" y="776"/>
                                    </a:lnTo>
                                    <a:lnTo>
                                      <a:pt x="3685" y="758"/>
                                    </a:lnTo>
                                    <a:lnTo>
                                      <a:pt x="3674" y="715"/>
                                    </a:lnTo>
                                    <a:lnTo>
                                      <a:pt x="3572" y="667"/>
                                    </a:lnTo>
                                    <a:lnTo>
                                      <a:pt x="3518" y="627"/>
                                    </a:lnTo>
                                    <a:lnTo>
                                      <a:pt x="3449" y="609"/>
                                    </a:lnTo>
                                    <a:lnTo>
                                      <a:pt x="3387" y="591"/>
                                    </a:lnTo>
                                    <a:lnTo>
                                      <a:pt x="3322" y="572"/>
                                    </a:lnTo>
                                    <a:lnTo>
                                      <a:pt x="3260" y="564"/>
                                    </a:lnTo>
                                    <a:lnTo>
                                      <a:pt x="3191" y="554"/>
                                    </a:lnTo>
                                    <a:lnTo>
                                      <a:pt x="3130" y="546"/>
                                    </a:lnTo>
                                    <a:lnTo>
                                      <a:pt x="3061" y="536"/>
                                    </a:lnTo>
                                    <a:lnTo>
                                      <a:pt x="2934" y="536"/>
                                    </a:lnTo>
                                    <a:lnTo>
                                      <a:pt x="2795" y="536"/>
                                    </a:lnTo>
                                    <a:lnTo>
                                      <a:pt x="2716" y="536"/>
                                    </a:lnTo>
                                    <a:lnTo>
                                      <a:pt x="2643" y="543"/>
                                    </a:lnTo>
                                    <a:lnTo>
                                      <a:pt x="2567" y="546"/>
                                    </a:lnTo>
                                    <a:lnTo>
                                      <a:pt x="2495" y="554"/>
                                    </a:lnTo>
                                    <a:lnTo>
                                      <a:pt x="2419" y="554"/>
                                    </a:lnTo>
                                    <a:lnTo>
                                      <a:pt x="2346" y="561"/>
                                    </a:lnTo>
                                    <a:lnTo>
                                      <a:pt x="2273" y="564"/>
                                    </a:lnTo>
                                    <a:lnTo>
                                      <a:pt x="2204" y="572"/>
                                    </a:lnTo>
                                    <a:lnTo>
                                      <a:pt x="2074" y="572"/>
                                    </a:lnTo>
                                    <a:lnTo>
                                      <a:pt x="1950" y="564"/>
                                    </a:lnTo>
                                    <a:lnTo>
                                      <a:pt x="1896" y="564"/>
                                    </a:lnTo>
                                    <a:lnTo>
                                      <a:pt x="1841" y="554"/>
                                    </a:lnTo>
                                    <a:lnTo>
                                      <a:pt x="1783" y="546"/>
                                    </a:lnTo>
                                    <a:lnTo>
                                      <a:pt x="1739" y="528"/>
                                    </a:lnTo>
                                    <a:lnTo>
                                      <a:pt x="1703" y="518"/>
                                    </a:lnTo>
                                    <a:lnTo>
                                      <a:pt x="1674" y="510"/>
                                    </a:lnTo>
                                    <a:lnTo>
                                      <a:pt x="1642" y="500"/>
                                    </a:lnTo>
                                    <a:lnTo>
                                      <a:pt x="1615" y="492"/>
                                    </a:lnTo>
                                    <a:lnTo>
                                      <a:pt x="1579" y="473"/>
                                    </a:lnTo>
                                    <a:lnTo>
                                      <a:pt x="1543" y="460"/>
                                    </a:lnTo>
                                    <a:lnTo>
                                      <a:pt x="1493" y="448"/>
                                    </a:lnTo>
                                    <a:lnTo>
                                      <a:pt x="1445" y="441"/>
                                    </a:lnTo>
                                    <a:lnTo>
                                      <a:pt x="1402" y="437"/>
                                    </a:lnTo>
                                    <a:lnTo>
                                      <a:pt x="1366" y="437"/>
                                    </a:lnTo>
                                    <a:lnTo>
                                      <a:pt x="1322" y="437"/>
                                    </a:lnTo>
                                    <a:lnTo>
                                      <a:pt x="1285" y="437"/>
                                    </a:lnTo>
                                    <a:lnTo>
                                      <a:pt x="1234" y="437"/>
                                    </a:lnTo>
                                    <a:lnTo>
                                      <a:pt x="1198" y="437"/>
                                    </a:lnTo>
                                    <a:lnTo>
                                      <a:pt x="1148" y="437"/>
                                    </a:lnTo>
                                    <a:lnTo>
                                      <a:pt x="1112" y="437"/>
                                    </a:lnTo>
                                    <a:lnTo>
                                      <a:pt x="1067" y="437"/>
                                    </a:lnTo>
                                    <a:lnTo>
                                      <a:pt x="1024" y="437"/>
                                    </a:lnTo>
                                    <a:lnTo>
                                      <a:pt x="980" y="437"/>
                                    </a:lnTo>
                                    <a:lnTo>
                                      <a:pt x="944" y="441"/>
                                    </a:lnTo>
                                    <a:lnTo>
                                      <a:pt x="908" y="441"/>
                                    </a:lnTo>
                                    <a:lnTo>
                                      <a:pt x="871" y="441"/>
                                    </a:lnTo>
                                    <a:lnTo>
                                      <a:pt x="832" y="441"/>
                                    </a:lnTo>
                                    <a:lnTo>
                                      <a:pt x="803" y="441"/>
                                    </a:lnTo>
                                    <a:lnTo>
                                      <a:pt x="672" y="605"/>
                                    </a:lnTo>
                                    <a:lnTo>
                                      <a:pt x="668" y="667"/>
                                    </a:lnTo>
                                    <a:lnTo>
                                      <a:pt x="647" y="707"/>
                                    </a:lnTo>
                                    <a:lnTo>
                                      <a:pt x="635" y="758"/>
                                    </a:lnTo>
                                    <a:lnTo>
                                      <a:pt x="610" y="801"/>
                                    </a:lnTo>
                                    <a:lnTo>
                                      <a:pt x="592" y="852"/>
                                    </a:lnTo>
                                    <a:lnTo>
                                      <a:pt x="483" y="4429"/>
                                    </a:lnTo>
                                    <a:lnTo>
                                      <a:pt x="0" y="4418"/>
                                    </a:lnTo>
                                    <a:lnTo>
                                      <a:pt x="153" y="324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93" y="245"/>
                                    </a:lnTo>
                                    <a:lnTo>
                                      <a:pt x="214" y="193"/>
                                    </a:lnTo>
                                    <a:lnTo>
                                      <a:pt x="236" y="131"/>
                                    </a:lnTo>
                                    <a:lnTo>
                                      <a:pt x="259" y="69"/>
                                    </a:lnTo>
                                    <a:lnTo>
                                      <a:pt x="302" y="18"/>
                                    </a:lnTo>
                                    <a:lnTo>
                                      <a:pt x="360" y="11"/>
                                    </a:lnTo>
                                    <a:lnTo>
                                      <a:pt x="414" y="8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531" y="8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813" y="0"/>
                                    </a:lnTo>
                                    <a:lnTo>
                                      <a:pt x="871" y="0"/>
                                    </a:lnTo>
                                    <a:lnTo>
                                      <a:pt x="926" y="0"/>
                                    </a:lnTo>
                                    <a:lnTo>
                                      <a:pt x="980" y="11"/>
                                    </a:lnTo>
                                    <a:lnTo>
                                      <a:pt x="1013" y="11"/>
                                    </a:lnTo>
                                    <a:lnTo>
                                      <a:pt x="1049" y="11"/>
                                    </a:lnTo>
                                    <a:lnTo>
                                      <a:pt x="1082" y="18"/>
                                    </a:lnTo>
                                    <a:lnTo>
                                      <a:pt x="1119" y="29"/>
                                    </a:lnTo>
                                    <a:lnTo>
                                      <a:pt x="1166" y="44"/>
                                    </a:lnTo>
                                    <a:lnTo>
                                      <a:pt x="1224" y="55"/>
                                    </a:lnTo>
                                    <a:lnTo>
                                      <a:pt x="1267" y="69"/>
                                    </a:lnTo>
                                    <a:lnTo>
                                      <a:pt x="1315" y="88"/>
                                    </a:lnTo>
                                    <a:lnTo>
                                      <a:pt x="1366" y="91"/>
                                    </a:lnTo>
                                    <a:lnTo>
                                      <a:pt x="1412" y="109"/>
                                    </a:lnTo>
                                    <a:lnTo>
                                      <a:pt x="1500" y="131"/>
                                    </a:lnTo>
                                    <a:lnTo>
                                      <a:pt x="1579" y="142"/>
                                    </a:lnTo>
                                    <a:lnTo>
                                      <a:pt x="1674" y="160"/>
                                    </a:lnTo>
                                    <a:lnTo>
                                      <a:pt x="1761" y="160"/>
                                    </a:lnTo>
                                    <a:lnTo>
                                      <a:pt x="1851" y="167"/>
                                    </a:lnTo>
                                    <a:lnTo>
                                      <a:pt x="2037" y="167"/>
                                    </a:lnTo>
                                    <a:lnTo>
                                      <a:pt x="2222" y="167"/>
                                    </a:lnTo>
                                    <a:lnTo>
                                      <a:pt x="2310" y="160"/>
                                    </a:lnTo>
                                    <a:lnTo>
                                      <a:pt x="2400" y="154"/>
                                    </a:lnTo>
                                    <a:lnTo>
                                      <a:pt x="2487" y="149"/>
                                    </a:lnTo>
                                    <a:lnTo>
                                      <a:pt x="2582" y="149"/>
                                    </a:lnTo>
                                    <a:lnTo>
                                      <a:pt x="2673" y="142"/>
                                    </a:lnTo>
                                    <a:lnTo>
                                      <a:pt x="2767" y="135"/>
                                    </a:lnTo>
                                    <a:lnTo>
                                      <a:pt x="2858" y="131"/>
                                    </a:lnTo>
                                    <a:lnTo>
                                      <a:pt x="2952" y="131"/>
                                    </a:lnTo>
                                    <a:lnTo>
                                      <a:pt x="3130" y="124"/>
                                    </a:lnTo>
                                    <a:lnTo>
                                      <a:pt x="3303" y="131"/>
                                    </a:lnTo>
                                    <a:lnTo>
                                      <a:pt x="3387" y="131"/>
                                    </a:lnTo>
                                    <a:lnTo>
                                      <a:pt x="3463" y="142"/>
                                    </a:lnTo>
                                    <a:lnTo>
                                      <a:pt x="3544" y="149"/>
                                    </a:lnTo>
                                    <a:lnTo>
                                      <a:pt x="3617" y="167"/>
                                    </a:lnTo>
                                    <a:lnTo>
                                      <a:pt x="3703" y="179"/>
                                    </a:lnTo>
                                    <a:lnTo>
                                      <a:pt x="3765" y="197"/>
                                    </a:lnTo>
                                    <a:lnTo>
                                      <a:pt x="3838" y="222"/>
                                    </a:lnTo>
                                    <a:lnTo>
                                      <a:pt x="3902" y="251"/>
                                    </a:lnTo>
                                    <a:lnTo>
                                      <a:pt x="3929" y="270"/>
                                    </a:lnTo>
                                    <a:lnTo>
                                      <a:pt x="3954" y="296"/>
                                    </a:lnTo>
                                    <a:lnTo>
                                      <a:pt x="3980" y="324"/>
                                    </a:lnTo>
                                    <a:lnTo>
                                      <a:pt x="4019" y="369"/>
                                    </a:lnTo>
                                    <a:lnTo>
                                      <a:pt x="4070" y="419"/>
                                    </a:lnTo>
                                    <a:lnTo>
                                      <a:pt x="4125" y="460"/>
                                    </a:lnTo>
                                    <a:lnTo>
                                      <a:pt x="4183" y="510"/>
                                    </a:lnTo>
                                    <a:lnTo>
                                      <a:pt x="4183" y="678"/>
                                    </a:lnTo>
                                    <a:lnTo>
                                      <a:pt x="4273" y="678"/>
                                    </a:lnTo>
                                    <a:lnTo>
                                      <a:pt x="4298" y="715"/>
                                    </a:lnTo>
                                    <a:lnTo>
                                      <a:pt x="4349" y="812"/>
                                    </a:lnTo>
                                    <a:lnTo>
                                      <a:pt x="4386" y="907"/>
                                    </a:lnTo>
                                    <a:lnTo>
                                      <a:pt x="4422" y="1016"/>
                                    </a:lnTo>
                                    <a:lnTo>
                                      <a:pt x="4447" y="1122"/>
                                    </a:lnTo>
                                    <a:lnTo>
                                      <a:pt x="4476" y="1243"/>
                                    </a:lnTo>
                                    <a:lnTo>
                                      <a:pt x="4501" y="1352"/>
                                    </a:lnTo>
                                    <a:lnTo>
                                      <a:pt x="4520" y="1475"/>
                                    </a:lnTo>
                                    <a:lnTo>
                                      <a:pt x="4534" y="1596"/>
                                    </a:lnTo>
                                    <a:lnTo>
                                      <a:pt x="4538" y="1720"/>
                                    </a:lnTo>
                                    <a:lnTo>
                                      <a:pt x="4556" y="1847"/>
                                    </a:lnTo>
                                    <a:lnTo>
                                      <a:pt x="4556" y="1978"/>
                                    </a:lnTo>
                                    <a:lnTo>
                                      <a:pt x="4571" y="2109"/>
                                    </a:lnTo>
                                    <a:lnTo>
                                      <a:pt x="4571" y="2244"/>
                                    </a:lnTo>
                                    <a:lnTo>
                                      <a:pt x="4556" y="2517"/>
                                    </a:lnTo>
                                    <a:lnTo>
                                      <a:pt x="4552" y="2561"/>
                                    </a:lnTo>
                                    <a:lnTo>
                                      <a:pt x="4552" y="2608"/>
                                    </a:lnTo>
                                    <a:lnTo>
                                      <a:pt x="4552" y="2658"/>
                                    </a:lnTo>
                                    <a:lnTo>
                                      <a:pt x="4552" y="2713"/>
                                    </a:lnTo>
                                    <a:lnTo>
                                      <a:pt x="4546" y="2764"/>
                                    </a:lnTo>
                                    <a:lnTo>
                                      <a:pt x="4546" y="2812"/>
                                    </a:lnTo>
                                    <a:lnTo>
                                      <a:pt x="4538" y="2870"/>
                                    </a:lnTo>
                                    <a:lnTo>
                                      <a:pt x="4538" y="2925"/>
                                    </a:lnTo>
                                    <a:lnTo>
                                      <a:pt x="4528" y="3056"/>
                                    </a:lnTo>
                                    <a:lnTo>
                                      <a:pt x="4520" y="3183"/>
                                    </a:lnTo>
                                    <a:lnTo>
                                      <a:pt x="4509" y="3314"/>
                                    </a:lnTo>
                                    <a:lnTo>
                                      <a:pt x="4501" y="3453"/>
                                    </a:lnTo>
                                    <a:lnTo>
                                      <a:pt x="4491" y="3580"/>
                                    </a:lnTo>
                                    <a:lnTo>
                                      <a:pt x="4483" y="3719"/>
                                    </a:lnTo>
                                    <a:lnTo>
                                      <a:pt x="4473" y="3847"/>
                                    </a:lnTo>
                                    <a:lnTo>
                                      <a:pt x="4465" y="3984"/>
                                    </a:lnTo>
                                    <a:lnTo>
                                      <a:pt x="4458" y="4029"/>
                                    </a:lnTo>
                                    <a:lnTo>
                                      <a:pt x="4458" y="4075"/>
                                    </a:lnTo>
                                    <a:lnTo>
                                      <a:pt x="4458" y="4120"/>
                                    </a:lnTo>
                                    <a:lnTo>
                                      <a:pt x="4458" y="4170"/>
                                    </a:lnTo>
                                    <a:lnTo>
                                      <a:pt x="4452" y="4214"/>
                                    </a:lnTo>
                                    <a:lnTo>
                                      <a:pt x="4452" y="4261"/>
                                    </a:lnTo>
                                    <a:lnTo>
                                      <a:pt x="4447" y="4305"/>
                                    </a:lnTo>
                                    <a:lnTo>
                                      <a:pt x="4447" y="4357"/>
                                    </a:lnTo>
                                    <a:lnTo>
                                      <a:pt x="4447" y="4473"/>
                                    </a:lnTo>
                                    <a:lnTo>
                                      <a:pt x="4070" y="4466"/>
                                    </a:lnTo>
                                    <a:lnTo>
                                      <a:pt x="4070" y="4393"/>
                                    </a:lnTo>
                                    <a:lnTo>
                                      <a:pt x="4070" y="4324"/>
                                    </a:lnTo>
                                    <a:lnTo>
                                      <a:pt x="4070" y="4258"/>
                                    </a:lnTo>
                                    <a:lnTo>
                                      <a:pt x="4070" y="4196"/>
                                    </a:lnTo>
                                    <a:lnTo>
                                      <a:pt x="4070" y="4120"/>
                                    </a:lnTo>
                                    <a:lnTo>
                                      <a:pt x="4077" y="4057"/>
                                    </a:lnTo>
                                    <a:lnTo>
                                      <a:pt x="4081" y="3988"/>
                                    </a:lnTo>
                                    <a:lnTo>
                                      <a:pt x="4089" y="3926"/>
                                    </a:lnTo>
                                    <a:lnTo>
                                      <a:pt x="4089" y="3886"/>
                                    </a:lnTo>
                                    <a:lnTo>
                                      <a:pt x="4089" y="3842"/>
                                    </a:lnTo>
                                    <a:lnTo>
                                      <a:pt x="4089" y="3799"/>
                                    </a:lnTo>
                                    <a:lnTo>
                                      <a:pt x="4095" y="3762"/>
                                    </a:lnTo>
                                    <a:lnTo>
                                      <a:pt x="4095" y="3719"/>
                                    </a:lnTo>
                                    <a:lnTo>
                                      <a:pt x="4102" y="3675"/>
                                    </a:lnTo>
                                    <a:lnTo>
                                      <a:pt x="4102" y="3632"/>
                                    </a:lnTo>
                                    <a:lnTo>
                                      <a:pt x="4107" y="35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91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5120"/>
                                <a:ext cx="40464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9" h="4363">
                                    <a:moveTo>
                                      <a:pt x="4129" y="1912"/>
                                    </a:moveTo>
                                    <a:lnTo>
                                      <a:pt x="4114" y="1792"/>
                                    </a:lnTo>
                                    <a:lnTo>
                                      <a:pt x="4096" y="1686"/>
                                    </a:lnTo>
                                    <a:lnTo>
                                      <a:pt x="4078" y="1577"/>
                                    </a:lnTo>
                                    <a:lnTo>
                                      <a:pt x="4059" y="1479"/>
                                    </a:lnTo>
                                    <a:lnTo>
                                      <a:pt x="4035" y="1373"/>
                                    </a:lnTo>
                                    <a:lnTo>
                                      <a:pt x="4005" y="1271"/>
                                    </a:lnTo>
                                    <a:lnTo>
                                      <a:pt x="3980" y="1180"/>
                                    </a:lnTo>
                                    <a:lnTo>
                                      <a:pt x="3944" y="1085"/>
                                    </a:lnTo>
                                    <a:lnTo>
                                      <a:pt x="3875" y="943"/>
                                    </a:lnTo>
                                    <a:lnTo>
                                      <a:pt x="3875" y="900"/>
                                    </a:lnTo>
                                    <a:lnTo>
                                      <a:pt x="3838" y="863"/>
                                    </a:lnTo>
                                    <a:lnTo>
                                      <a:pt x="3809" y="827"/>
                                    </a:lnTo>
                                    <a:lnTo>
                                      <a:pt x="3772" y="791"/>
                                    </a:lnTo>
                                    <a:lnTo>
                                      <a:pt x="3744" y="757"/>
                                    </a:lnTo>
                                    <a:lnTo>
                                      <a:pt x="3703" y="721"/>
                                    </a:lnTo>
                                    <a:lnTo>
                                      <a:pt x="3675" y="685"/>
                                    </a:lnTo>
                                    <a:lnTo>
                                      <a:pt x="3667" y="630"/>
                                    </a:lnTo>
                                    <a:lnTo>
                                      <a:pt x="3544" y="554"/>
                                    </a:lnTo>
                                    <a:lnTo>
                                      <a:pt x="3482" y="528"/>
                                    </a:lnTo>
                                    <a:lnTo>
                                      <a:pt x="3413" y="499"/>
                                    </a:lnTo>
                                    <a:lnTo>
                                      <a:pt x="3352" y="481"/>
                                    </a:lnTo>
                                    <a:lnTo>
                                      <a:pt x="3286" y="463"/>
                                    </a:lnTo>
                                    <a:lnTo>
                                      <a:pt x="3210" y="455"/>
                                    </a:lnTo>
                                    <a:lnTo>
                                      <a:pt x="3149" y="445"/>
                                    </a:lnTo>
                                    <a:lnTo>
                                      <a:pt x="3083" y="437"/>
                                    </a:lnTo>
                                    <a:lnTo>
                                      <a:pt x="3007" y="437"/>
                                    </a:lnTo>
                                    <a:lnTo>
                                      <a:pt x="2880" y="426"/>
                                    </a:lnTo>
                                    <a:lnTo>
                                      <a:pt x="2741" y="426"/>
                                    </a:lnTo>
                                    <a:lnTo>
                                      <a:pt x="2662" y="426"/>
                                    </a:lnTo>
                                    <a:lnTo>
                                      <a:pt x="2589" y="430"/>
                                    </a:lnTo>
                                    <a:lnTo>
                                      <a:pt x="2513" y="437"/>
                                    </a:lnTo>
                                    <a:lnTo>
                                      <a:pt x="2441" y="445"/>
                                    </a:lnTo>
                                    <a:lnTo>
                                      <a:pt x="2365" y="445"/>
                                    </a:lnTo>
                                    <a:lnTo>
                                      <a:pt x="2292" y="448"/>
                                    </a:lnTo>
                                    <a:lnTo>
                                      <a:pt x="2219" y="455"/>
                                    </a:lnTo>
                                    <a:lnTo>
                                      <a:pt x="2150" y="463"/>
                                    </a:lnTo>
                                    <a:lnTo>
                                      <a:pt x="2020" y="463"/>
                                    </a:lnTo>
                                    <a:lnTo>
                                      <a:pt x="1911" y="455"/>
                                    </a:lnTo>
                                    <a:lnTo>
                                      <a:pt x="1852" y="455"/>
                                    </a:lnTo>
                                    <a:lnTo>
                                      <a:pt x="1797" y="445"/>
                                    </a:lnTo>
                                    <a:lnTo>
                                      <a:pt x="1743" y="430"/>
                                    </a:lnTo>
                                    <a:lnTo>
                                      <a:pt x="1685" y="426"/>
                                    </a:lnTo>
                                    <a:lnTo>
                                      <a:pt x="1631" y="405"/>
                                    </a:lnTo>
                                    <a:lnTo>
                                      <a:pt x="1584" y="386"/>
                                    </a:lnTo>
                                    <a:lnTo>
                                      <a:pt x="1540" y="375"/>
                                    </a:lnTo>
                                    <a:lnTo>
                                      <a:pt x="1507" y="364"/>
                                    </a:lnTo>
                                    <a:lnTo>
                                      <a:pt x="1453" y="342"/>
                                    </a:lnTo>
                                    <a:lnTo>
                                      <a:pt x="1398" y="332"/>
                                    </a:lnTo>
                                    <a:lnTo>
                                      <a:pt x="1355" y="324"/>
                                    </a:lnTo>
                                    <a:lnTo>
                                      <a:pt x="1315" y="324"/>
                                    </a:lnTo>
                                    <a:lnTo>
                                      <a:pt x="1279" y="324"/>
                                    </a:lnTo>
                                    <a:lnTo>
                                      <a:pt x="1243" y="324"/>
                                    </a:lnTo>
                                    <a:lnTo>
                                      <a:pt x="1192" y="324"/>
                                    </a:lnTo>
                                    <a:lnTo>
                                      <a:pt x="1152" y="324"/>
                                    </a:lnTo>
                                    <a:lnTo>
                                      <a:pt x="1101" y="324"/>
                                    </a:lnTo>
                                    <a:lnTo>
                                      <a:pt x="1058" y="324"/>
                                    </a:lnTo>
                                    <a:lnTo>
                                      <a:pt x="1013" y="324"/>
                                    </a:lnTo>
                                    <a:lnTo>
                                      <a:pt x="970" y="324"/>
                                    </a:lnTo>
                                    <a:lnTo>
                                      <a:pt x="926" y="324"/>
                                    </a:lnTo>
                                    <a:lnTo>
                                      <a:pt x="890" y="332"/>
                                    </a:lnTo>
                                    <a:lnTo>
                                      <a:pt x="847" y="332"/>
                                    </a:lnTo>
                                    <a:lnTo>
                                      <a:pt x="804" y="332"/>
                                    </a:lnTo>
                                    <a:lnTo>
                                      <a:pt x="759" y="332"/>
                                    </a:lnTo>
                                    <a:lnTo>
                                      <a:pt x="723" y="332"/>
                                    </a:lnTo>
                                    <a:lnTo>
                                      <a:pt x="563" y="528"/>
                                    </a:lnTo>
                                    <a:lnTo>
                                      <a:pt x="556" y="569"/>
                                    </a:lnTo>
                                    <a:lnTo>
                                      <a:pt x="556" y="612"/>
                                    </a:lnTo>
                                    <a:lnTo>
                                      <a:pt x="545" y="641"/>
                                    </a:lnTo>
                                    <a:lnTo>
                                      <a:pt x="531" y="678"/>
                                    </a:lnTo>
                                    <a:lnTo>
                                      <a:pt x="520" y="710"/>
                                    </a:lnTo>
                                    <a:lnTo>
                                      <a:pt x="509" y="739"/>
                                    </a:lnTo>
                                    <a:lnTo>
                                      <a:pt x="491" y="791"/>
                                    </a:lnTo>
                                    <a:lnTo>
                                      <a:pt x="371" y="4320"/>
                                    </a:lnTo>
                                    <a:lnTo>
                                      <a:pt x="0" y="4305"/>
                                    </a:lnTo>
                                    <a:lnTo>
                                      <a:pt x="150" y="287"/>
                                    </a:lnTo>
                                    <a:lnTo>
                                      <a:pt x="168" y="244"/>
                                    </a:lnTo>
                                    <a:lnTo>
                                      <a:pt x="186" y="208"/>
                                    </a:lnTo>
                                    <a:lnTo>
                                      <a:pt x="205" y="167"/>
                                    </a:lnTo>
                                    <a:lnTo>
                                      <a:pt x="223" y="130"/>
                                    </a:lnTo>
                                    <a:lnTo>
                                      <a:pt x="244" y="76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81" y="14"/>
                                    </a:lnTo>
                                    <a:lnTo>
                                      <a:pt x="353" y="7"/>
                                    </a:lnTo>
                                    <a:lnTo>
                                      <a:pt x="433" y="7"/>
                                    </a:lnTo>
                                    <a:lnTo>
                                      <a:pt x="513" y="0"/>
                                    </a:lnTo>
                                    <a:lnTo>
                                      <a:pt x="593" y="0"/>
                                    </a:lnTo>
                                    <a:lnTo>
                                      <a:pt x="677" y="0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843" y="0"/>
                                    </a:lnTo>
                                    <a:lnTo>
                                      <a:pt x="926" y="14"/>
                                    </a:lnTo>
                                    <a:lnTo>
                                      <a:pt x="959" y="14"/>
                                    </a:lnTo>
                                    <a:lnTo>
                                      <a:pt x="989" y="14"/>
                                    </a:lnTo>
                                    <a:lnTo>
                                      <a:pt x="1021" y="18"/>
                                    </a:lnTo>
                                    <a:lnTo>
                                      <a:pt x="1058" y="33"/>
                                    </a:lnTo>
                                    <a:lnTo>
                                      <a:pt x="1101" y="33"/>
                                    </a:lnTo>
                                    <a:lnTo>
                                      <a:pt x="1152" y="51"/>
                                    </a:lnTo>
                                    <a:lnTo>
                                      <a:pt x="1173" y="69"/>
                                    </a:lnTo>
                                    <a:lnTo>
                                      <a:pt x="1261" y="87"/>
                                    </a:lnTo>
                                    <a:lnTo>
                                      <a:pt x="1355" y="112"/>
                                    </a:lnTo>
                                    <a:lnTo>
                                      <a:pt x="1434" y="130"/>
                                    </a:lnTo>
                                    <a:lnTo>
                                      <a:pt x="1525" y="142"/>
                                    </a:lnTo>
                                    <a:lnTo>
                                      <a:pt x="1612" y="149"/>
                                    </a:lnTo>
                                    <a:lnTo>
                                      <a:pt x="1707" y="160"/>
                                    </a:lnTo>
                                    <a:lnTo>
                                      <a:pt x="1797" y="167"/>
                                    </a:lnTo>
                                    <a:lnTo>
                                      <a:pt x="1983" y="167"/>
                                    </a:lnTo>
                                    <a:lnTo>
                                      <a:pt x="2168" y="167"/>
                                    </a:lnTo>
                                    <a:lnTo>
                                      <a:pt x="2256" y="157"/>
                                    </a:lnTo>
                                    <a:lnTo>
                                      <a:pt x="2346" y="149"/>
                                    </a:lnTo>
                                    <a:lnTo>
                                      <a:pt x="2441" y="142"/>
                                    </a:lnTo>
                                    <a:lnTo>
                                      <a:pt x="2531" y="142"/>
                                    </a:lnTo>
                                    <a:lnTo>
                                      <a:pt x="2619" y="138"/>
                                    </a:lnTo>
                                    <a:lnTo>
                                      <a:pt x="2713" y="130"/>
                                    </a:lnTo>
                                    <a:lnTo>
                                      <a:pt x="2804" y="124"/>
                                    </a:lnTo>
                                    <a:lnTo>
                                      <a:pt x="2898" y="124"/>
                                    </a:lnTo>
                                    <a:lnTo>
                                      <a:pt x="3076" y="124"/>
                                    </a:lnTo>
                                    <a:lnTo>
                                      <a:pt x="3243" y="124"/>
                                    </a:lnTo>
                                    <a:lnTo>
                                      <a:pt x="3322" y="130"/>
                                    </a:lnTo>
                                    <a:lnTo>
                                      <a:pt x="3409" y="142"/>
                                    </a:lnTo>
                                    <a:lnTo>
                                      <a:pt x="3482" y="149"/>
                                    </a:lnTo>
                                    <a:lnTo>
                                      <a:pt x="3558" y="167"/>
                                    </a:lnTo>
                                    <a:lnTo>
                                      <a:pt x="3631" y="178"/>
                                    </a:lnTo>
                                    <a:lnTo>
                                      <a:pt x="3703" y="196"/>
                                    </a:lnTo>
                                    <a:lnTo>
                                      <a:pt x="3766" y="218"/>
                                    </a:lnTo>
                                    <a:lnTo>
                                      <a:pt x="3848" y="251"/>
                                    </a:lnTo>
                                    <a:lnTo>
                                      <a:pt x="3856" y="277"/>
                                    </a:lnTo>
                                    <a:lnTo>
                                      <a:pt x="3911" y="324"/>
                                    </a:lnTo>
                                    <a:lnTo>
                                      <a:pt x="3947" y="364"/>
                                    </a:lnTo>
                                    <a:lnTo>
                                      <a:pt x="3987" y="405"/>
                                    </a:lnTo>
                                    <a:lnTo>
                                      <a:pt x="4027" y="445"/>
                                    </a:lnTo>
                                    <a:lnTo>
                                      <a:pt x="4071" y="481"/>
                                    </a:lnTo>
                                    <a:lnTo>
                                      <a:pt x="4071" y="678"/>
                                    </a:lnTo>
                                    <a:lnTo>
                                      <a:pt x="4190" y="678"/>
                                    </a:lnTo>
                                    <a:lnTo>
                                      <a:pt x="4238" y="776"/>
                                    </a:lnTo>
                                    <a:lnTo>
                                      <a:pt x="4274" y="870"/>
                                    </a:lnTo>
                                    <a:lnTo>
                                      <a:pt x="4314" y="976"/>
                                    </a:lnTo>
                                    <a:lnTo>
                                      <a:pt x="4335" y="1085"/>
                                    </a:lnTo>
                                    <a:lnTo>
                                      <a:pt x="4368" y="1198"/>
                                    </a:lnTo>
                                    <a:lnTo>
                                      <a:pt x="4393" y="1311"/>
                                    </a:lnTo>
                                    <a:lnTo>
                                      <a:pt x="4411" y="1428"/>
                                    </a:lnTo>
                                    <a:lnTo>
                                      <a:pt x="4429" y="1552"/>
                                    </a:lnTo>
                                    <a:lnTo>
                                      <a:pt x="4441" y="1668"/>
                                    </a:lnTo>
                                    <a:lnTo>
                                      <a:pt x="4447" y="1792"/>
                                    </a:lnTo>
                                    <a:lnTo>
                                      <a:pt x="4447" y="1923"/>
                                    </a:lnTo>
                                    <a:lnTo>
                                      <a:pt x="4459" y="2054"/>
                                    </a:lnTo>
                                    <a:lnTo>
                                      <a:pt x="4459" y="2189"/>
                                    </a:lnTo>
                                    <a:lnTo>
                                      <a:pt x="4459" y="2462"/>
                                    </a:lnTo>
                                    <a:lnTo>
                                      <a:pt x="4455" y="2506"/>
                                    </a:lnTo>
                                    <a:lnTo>
                                      <a:pt x="4447" y="2553"/>
                                    </a:lnTo>
                                    <a:lnTo>
                                      <a:pt x="4447" y="2603"/>
                                    </a:lnTo>
                                    <a:lnTo>
                                      <a:pt x="4447" y="2658"/>
                                    </a:lnTo>
                                    <a:lnTo>
                                      <a:pt x="4441" y="2702"/>
                                    </a:lnTo>
                                    <a:lnTo>
                                      <a:pt x="4441" y="2754"/>
                                    </a:lnTo>
                                    <a:lnTo>
                                      <a:pt x="4441" y="2800"/>
                                    </a:lnTo>
                                    <a:lnTo>
                                      <a:pt x="4441" y="2858"/>
                                    </a:lnTo>
                                    <a:lnTo>
                                      <a:pt x="4404" y="3409"/>
                                    </a:lnTo>
                                    <a:lnTo>
                                      <a:pt x="4386" y="3522"/>
                                    </a:lnTo>
                                    <a:lnTo>
                                      <a:pt x="4379" y="3646"/>
                                    </a:lnTo>
                                    <a:lnTo>
                                      <a:pt x="4368" y="3762"/>
                                    </a:lnTo>
                                    <a:lnTo>
                                      <a:pt x="4361" y="3886"/>
                                    </a:lnTo>
                                    <a:lnTo>
                                      <a:pt x="4357" y="3995"/>
                                    </a:lnTo>
                                    <a:lnTo>
                                      <a:pt x="4350" y="4119"/>
                                    </a:lnTo>
                                    <a:lnTo>
                                      <a:pt x="4350" y="4239"/>
                                    </a:lnTo>
                                    <a:lnTo>
                                      <a:pt x="4350" y="4363"/>
                                    </a:lnTo>
                                    <a:lnTo>
                                      <a:pt x="4071" y="4363"/>
                                    </a:lnTo>
                                    <a:lnTo>
                                      <a:pt x="4071" y="4239"/>
                                    </a:lnTo>
                                    <a:lnTo>
                                      <a:pt x="4071" y="4119"/>
                                    </a:lnTo>
                                    <a:lnTo>
                                      <a:pt x="4078" y="4002"/>
                                    </a:lnTo>
                                    <a:lnTo>
                                      <a:pt x="4084" y="3893"/>
                                    </a:lnTo>
                                    <a:lnTo>
                                      <a:pt x="4084" y="3773"/>
                                    </a:lnTo>
                                    <a:lnTo>
                                      <a:pt x="4096" y="3656"/>
                                    </a:lnTo>
                                    <a:lnTo>
                                      <a:pt x="4103" y="3540"/>
                                    </a:lnTo>
                                    <a:lnTo>
                                      <a:pt x="4114" y="3427"/>
                                    </a:lnTo>
                                    <a:lnTo>
                                      <a:pt x="4114" y="3355"/>
                                    </a:lnTo>
                                    <a:lnTo>
                                      <a:pt x="4121" y="3277"/>
                                    </a:lnTo>
                                    <a:lnTo>
                                      <a:pt x="4121" y="3204"/>
                                    </a:lnTo>
                                    <a:lnTo>
                                      <a:pt x="4129" y="3128"/>
                                    </a:lnTo>
                                    <a:lnTo>
                                      <a:pt x="4129" y="3055"/>
                                    </a:lnTo>
                                    <a:lnTo>
                                      <a:pt x="4132" y="2982"/>
                                    </a:lnTo>
                                    <a:lnTo>
                                      <a:pt x="4139" y="2906"/>
                                    </a:lnTo>
                                    <a:lnTo>
                                      <a:pt x="4147" y="2840"/>
                                    </a:lnTo>
                                    <a:lnTo>
                                      <a:pt x="4147" y="2790"/>
                                    </a:lnTo>
                                    <a:lnTo>
                                      <a:pt x="4147" y="2746"/>
                                    </a:lnTo>
                                    <a:lnTo>
                                      <a:pt x="4147" y="2695"/>
                                    </a:lnTo>
                                    <a:lnTo>
                                      <a:pt x="4147" y="2658"/>
                                    </a:lnTo>
                                    <a:lnTo>
                                      <a:pt x="4147" y="2611"/>
                                    </a:lnTo>
                                    <a:lnTo>
                                      <a:pt x="4147" y="2567"/>
                                    </a:lnTo>
                                    <a:lnTo>
                                      <a:pt x="4147" y="2517"/>
                                    </a:lnTo>
                                    <a:lnTo>
                                      <a:pt x="4150" y="2481"/>
                                    </a:lnTo>
                                    <a:lnTo>
                                      <a:pt x="4147" y="2244"/>
                                    </a:lnTo>
                                    <a:lnTo>
                                      <a:pt x="4147" y="2135"/>
                                    </a:lnTo>
                                    <a:lnTo>
                                      <a:pt x="4132" y="2021"/>
                                    </a:lnTo>
                                    <a:lnTo>
                                      <a:pt x="4129" y="1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51480"/>
                                <a:ext cx="31680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6" h="4072">
                                    <a:moveTo>
                                      <a:pt x="3376" y="4072"/>
                                    </a:moveTo>
                                    <a:lnTo>
                                      <a:pt x="0" y="4029"/>
                                    </a:lnTo>
                                    <a:lnTo>
                                      <a:pt x="123" y="336"/>
                                    </a:lnTo>
                                    <a:lnTo>
                                      <a:pt x="123" y="321"/>
                                    </a:lnTo>
                                    <a:lnTo>
                                      <a:pt x="127" y="310"/>
                                    </a:lnTo>
                                    <a:lnTo>
                                      <a:pt x="142" y="278"/>
                                    </a:lnTo>
                                    <a:lnTo>
                                      <a:pt x="160" y="248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186" y="169"/>
                                    </a:lnTo>
                                    <a:lnTo>
                                      <a:pt x="189" y="128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32" y="45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556" y="5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749" y="26"/>
                                    </a:lnTo>
                                    <a:lnTo>
                                      <a:pt x="839" y="30"/>
                                    </a:lnTo>
                                    <a:lnTo>
                                      <a:pt x="926" y="37"/>
                                    </a:lnTo>
                                    <a:lnTo>
                                      <a:pt x="1013" y="45"/>
                                    </a:lnTo>
                                    <a:lnTo>
                                      <a:pt x="1296" y="30"/>
                                    </a:lnTo>
                                    <a:lnTo>
                                      <a:pt x="1579" y="18"/>
                                    </a:lnTo>
                                    <a:lnTo>
                                      <a:pt x="1844" y="12"/>
                                    </a:lnTo>
                                    <a:lnTo>
                                      <a:pt x="2110" y="18"/>
                                    </a:lnTo>
                                    <a:lnTo>
                                      <a:pt x="2353" y="30"/>
                                    </a:lnTo>
                                    <a:lnTo>
                                      <a:pt x="2585" y="73"/>
                                    </a:lnTo>
                                    <a:lnTo>
                                      <a:pt x="2803" y="136"/>
                                    </a:lnTo>
                                    <a:lnTo>
                                      <a:pt x="2999" y="241"/>
                                    </a:lnTo>
                                    <a:lnTo>
                                      <a:pt x="3054" y="278"/>
                                    </a:lnTo>
                                    <a:lnTo>
                                      <a:pt x="3112" y="321"/>
                                    </a:lnTo>
                                    <a:lnTo>
                                      <a:pt x="3166" y="364"/>
                                    </a:lnTo>
                                    <a:lnTo>
                                      <a:pt x="3227" y="409"/>
                                    </a:lnTo>
                                    <a:lnTo>
                                      <a:pt x="3282" y="452"/>
                                    </a:lnTo>
                                    <a:lnTo>
                                      <a:pt x="3340" y="500"/>
                                    </a:lnTo>
                                    <a:lnTo>
                                      <a:pt x="3399" y="543"/>
                                    </a:lnTo>
                                    <a:lnTo>
                                      <a:pt x="3460" y="594"/>
                                    </a:lnTo>
                                    <a:lnTo>
                                      <a:pt x="3481" y="965"/>
                                    </a:lnTo>
                                    <a:lnTo>
                                      <a:pt x="3496" y="1389"/>
                                    </a:lnTo>
                                    <a:lnTo>
                                      <a:pt x="3496" y="1832"/>
                                    </a:lnTo>
                                    <a:lnTo>
                                      <a:pt x="3481" y="2302"/>
                                    </a:lnTo>
                                    <a:lnTo>
                                      <a:pt x="3460" y="2768"/>
                                    </a:lnTo>
                                    <a:lnTo>
                                      <a:pt x="3435" y="3231"/>
                                    </a:lnTo>
                                    <a:lnTo>
                                      <a:pt x="3402" y="3665"/>
                                    </a:lnTo>
                                    <a:lnTo>
                                      <a:pt x="3376" y="40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a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414000"/>
                                <a:ext cx="309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2" h="114">
                                    <a:moveTo>
                                      <a:pt x="1" y="34"/>
                                    </a:moveTo>
                                    <a:lnTo>
                                      <a:pt x="35" y="69"/>
                                    </a:lnTo>
                                    <a:lnTo>
                                      <a:pt x="3411" y="114"/>
                                    </a:lnTo>
                                    <a:lnTo>
                                      <a:pt x="3412" y="4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1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82080"/>
                                <a:ext cx="1728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3695">
                                    <a:moveTo>
                                      <a:pt x="193" y="1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0" y="3693"/>
                                    </a:lnTo>
                                    <a:lnTo>
                                      <a:pt x="69" y="3695"/>
                                    </a:lnTo>
                                    <a:lnTo>
                                      <a:pt x="193" y="2"/>
                                    </a:lnTo>
                                    <a:lnTo>
                                      <a:pt x="19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799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26">
                                    <a:moveTo>
                                      <a:pt x="3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040" y="788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6">
                                    <a:moveTo>
                                      <a:pt x="4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7488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6">
                                    <a:moveTo>
                                      <a:pt x="17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520" y="7236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6">
                                    <a:moveTo>
                                      <a:pt x="82" y="26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8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691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5">
                                    <a:moveTo>
                                      <a:pt x="12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6588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3">
                                    <a:moveTo>
                                      <a:pt x="82" y="16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8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630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0">
                                    <a:moveTo>
                                      <a:pt x="4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58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14" y="0"/>
                                    </a:moveTo>
                                    <a:lnTo>
                                      <a:pt x="7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532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4">
                                    <a:moveTo>
                                      <a:pt x="38" y="0"/>
                                    </a:moveTo>
                                    <a:lnTo>
                                      <a:pt x="36" y="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489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2">
                                    <a:moveTo>
                                      <a:pt x="70" y="0"/>
                                    </a:moveTo>
                                    <a:lnTo>
                                      <a:pt x="45" y="1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93" y="59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4896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86" y="69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86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489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9">
                                    <a:moveTo>
                                      <a:pt x="96" y="0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5" y="69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4896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3">
                                    <a:moveTo>
                                      <a:pt x="103" y="3"/>
                                    </a:moveTo>
                                    <a:lnTo>
                                      <a:pt x="100" y="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8" y="73"/>
                                    </a:lnTo>
                                    <a:lnTo>
                                      <a:pt x="1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489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5">
                                    <a:moveTo>
                                      <a:pt x="100" y="85"/>
                                    </a:moveTo>
                                    <a:lnTo>
                                      <a:pt x="108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8" y="85"/>
                                    </a:lnTo>
                                    <a:lnTo>
                                      <a:pt x="10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500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76">
                                    <a:moveTo>
                                      <a:pt x="95" y="76"/>
                                    </a:moveTo>
                                    <a:lnTo>
                                      <a:pt x="100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5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507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73">
                                    <a:moveTo>
                                      <a:pt x="96" y="3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1" y="73"/>
                                    </a:lnTo>
                                    <a:lnTo>
                                      <a:pt x="9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51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8">
                                    <a:moveTo>
                                      <a:pt x="87" y="78"/>
                                    </a:moveTo>
                                    <a:lnTo>
                                      <a:pt x="93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7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5220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7">
                                    <a:moveTo>
                                      <a:pt x="92" y="77"/>
                                    </a:moveTo>
                                    <a:lnTo>
                                      <a:pt x="93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9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51480"/>
                                <a:ext cx="25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85">
                                    <a:moveTo>
                                      <a:pt x="283" y="0"/>
                                    </a:moveTo>
                                    <a:lnTo>
                                      <a:pt x="282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50040"/>
                                <a:ext cx="25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80">
                                    <a:moveTo>
                                      <a:pt x="284" y="0"/>
                                    </a:moveTo>
                                    <a:lnTo>
                                      <a:pt x="283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285" y="7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496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78">
                                    <a:moveTo>
                                      <a:pt x="267" y="0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267" y="70"/>
                                    </a:lnTo>
                                    <a:lnTo>
                                      <a:pt x="2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496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78">
                                    <a:moveTo>
                                      <a:pt x="268" y="8"/>
                                    </a:moveTo>
                                    <a:lnTo>
                                      <a:pt x="267" y="8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6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50040"/>
                                <a:ext cx="23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80">
                                    <a:moveTo>
                                      <a:pt x="251" y="12"/>
                                    </a:moveTo>
                                    <a:lnTo>
                                      <a:pt x="246" y="1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5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51480"/>
                                <a:ext cx="22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11">
                                    <a:moveTo>
                                      <a:pt x="248" y="44"/>
                                    </a:moveTo>
                                    <a:lnTo>
                                      <a:pt x="245" y="4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32" y="111"/>
                                    </a:lnTo>
                                    <a:lnTo>
                                      <a:pt x="24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55080"/>
                                <a:ext cx="21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29">
                                    <a:moveTo>
                                      <a:pt x="243" y="65"/>
                                    </a:moveTo>
                                    <a:lnTo>
                                      <a:pt x="236" y="6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18" y="129"/>
                                    </a:lnTo>
                                    <a:lnTo>
                                      <a:pt x="243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6084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66">
                                    <a:moveTo>
                                      <a:pt x="233" y="107"/>
                                    </a:moveTo>
                                    <a:lnTo>
                                      <a:pt x="229" y="10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96" y="166"/>
                                    </a:lnTo>
                                    <a:lnTo>
                                      <a:pt x="233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712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4">
                                    <a:moveTo>
                                      <a:pt x="94" y="37"/>
                                    </a:moveTo>
                                    <a:lnTo>
                                      <a:pt x="93" y="36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9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741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9">
                                    <a:moveTo>
                                      <a:pt x="101" y="45"/>
                                    </a:moveTo>
                                    <a:lnTo>
                                      <a:pt x="100" y="4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10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78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9">
                                    <a:moveTo>
                                      <a:pt x="56" y="99"/>
                                    </a:moveTo>
                                    <a:lnTo>
                                      <a:pt x="98" y="4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56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820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01">
                                    <a:moveTo>
                                      <a:pt x="103" y="45"/>
                                    </a:moveTo>
                                    <a:lnTo>
                                      <a:pt x="102" y="4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103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864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8">
                                    <a:moveTo>
                                      <a:pt x="98" y="44"/>
                                    </a:moveTo>
                                    <a:lnTo>
                                      <a:pt x="97" y="4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9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900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2">
                                    <a:moveTo>
                                      <a:pt x="59" y="102"/>
                                    </a:moveTo>
                                    <a:lnTo>
                                      <a:pt x="102" y="4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9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946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0">
                                    <a:moveTo>
                                      <a:pt x="101" y="45"/>
                                    </a:moveTo>
                                    <a:lnTo>
                                      <a:pt x="100" y="4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10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9828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06">
                                    <a:moveTo>
                                      <a:pt x="119" y="76"/>
                                    </a:moveTo>
                                    <a:lnTo>
                                      <a:pt x="105" y="5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11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105480"/>
                                <a:ext cx="8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76">
                                    <a:moveTo>
                                      <a:pt x="92" y="372"/>
                                    </a:moveTo>
                                    <a:lnTo>
                                      <a:pt x="92" y="37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2" y="376"/>
                                    </a:lnTo>
                                    <a:lnTo>
                                      <a:pt x="92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38960"/>
                                <a:ext cx="7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25">
                                    <a:moveTo>
                                      <a:pt x="84" y="425"/>
                                    </a:moveTo>
                                    <a:lnTo>
                                      <a:pt x="84" y="42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4" y="425"/>
                                    </a:lnTo>
                                    <a:lnTo>
                                      <a:pt x="84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77840"/>
                                <a:ext cx="6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45">
                                    <a:moveTo>
                                      <a:pt x="70" y="445"/>
                                    </a:moveTo>
                                    <a:lnTo>
                                      <a:pt x="70" y="44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70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17800"/>
                                <a:ext cx="7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73">
                                    <a:moveTo>
                                      <a:pt x="70" y="473"/>
                                    </a:moveTo>
                                    <a:lnTo>
                                      <a:pt x="70" y="473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70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260280"/>
                                <a:ext cx="8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470">
                                    <a:moveTo>
                                      <a:pt x="70" y="470"/>
                                    </a:moveTo>
                                    <a:lnTo>
                                      <a:pt x="70" y="47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70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302760"/>
                                <a:ext cx="9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66">
                                    <a:moveTo>
                                      <a:pt x="69" y="466"/>
                                    </a:moveTo>
                                    <a:lnTo>
                                      <a:pt x="69" y="465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69" y="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344880"/>
                                <a:ext cx="9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39">
                                    <a:moveTo>
                                      <a:pt x="0" y="435"/>
                                    </a:moveTo>
                                    <a:lnTo>
                                      <a:pt x="69" y="439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0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384120"/>
                                <a:ext cx="8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445">
                                    <a:moveTo>
                                      <a:pt x="34" y="445"/>
                                    </a:moveTo>
                                    <a:lnTo>
                                      <a:pt x="69" y="412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34" y="445"/>
                                    </a:lnTo>
                                    <a:lnTo>
                                      <a:pt x="34" y="445"/>
                                    </a:lnTo>
                                    <a:lnTo>
                                      <a:pt x="67" y="445"/>
                                    </a:lnTo>
                                    <a:lnTo>
                                      <a:pt x="69" y="412"/>
                                    </a:lnTo>
                                    <a:lnTo>
                                      <a:pt x="34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82440"/>
                                <a:ext cx="20772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8" h="3733">
                                    <a:moveTo>
                                      <a:pt x="2276" y="3733"/>
                                    </a:moveTo>
                                    <a:lnTo>
                                      <a:pt x="0" y="3690"/>
                                    </a:lnTo>
                                    <a:lnTo>
                                      <a:pt x="73" y="346"/>
                                    </a:lnTo>
                                    <a:lnTo>
                                      <a:pt x="80" y="325"/>
                                    </a:lnTo>
                                    <a:lnTo>
                                      <a:pt x="98" y="267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60" y="77"/>
                                    </a:lnTo>
                                    <a:lnTo>
                                      <a:pt x="185" y="33"/>
                                    </a:lnTo>
                                    <a:lnTo>
                                      <a:pt x="374" y="18"/>
                                    </a:lnTo>
                                    <a:lnTo>
                                      <a:pt x="621" y="15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1184" y="0"/>
                                    </a:lnTo>
                                    <a:lnTo>
                                      <a:pt x="1463" y="7"/>
                                    </a:lnTo>
                                    <a:lnTo>
                                      <a:pt x="1713" y="33"/>
                                    </a:lnTo>
                                    <a:lnTo>
                                      <a:pt x="1924" y="80"/>
                                    </a:lnTo>
                                    <a:lnTo>
                                      <a:pt x="2073" y="161"/>
                                    </a:lnTo>
                                    <a:lnTo>
                                      <a:pt x="2073" y="176"/>
                                    </a:lnTo>
                                    <a:lnTo>
                                      <a:pt x="2091" y="212"/>
                                    </a:lnTo>
                                    <a:lnTo>
                                      <a:pt x="2109" y="244"/>
                                    </a:lnTo>
                                    <a:lnTo>
                                      <a:pt x="2142" y="285"/>
                                    </a:lnTo>
                                    <a:lnTo>
                                      <a:pt x="2164" y="317"/>
                                    </a:lnTo>
                                    <a:lnTo>
                                      <a:pt x="2189" y="353"/>
                                    </a:lnTo>
                                    <a:lnTo>
                                      <a:pt x="2204" y="371"/>
                                    </a:lnTo>
                                    <a:lnTo>
                                      <a:pt x="2215" y="386"/>
                                    </a:lnTo>
                                    <a:lnTo>
                                      <a:pt x="2215" y="477"/>
                                    </a:lnTo>
                                    <a:lnTo>
                                      <a:pt x="2240" y="477"/>
                                    </a:lnTo>
                                    <a:lnTo>
                                      <a:pt x="2269" y="813"/>
                                    </a:lnTo>
                                    <a:lnTo>
                                      <a:pt x="2288" y="1220"/>
                                    </a:lnTo>
                                    <a:lnTo>
                                      <a:pt x="2284" y="1669"/>
                                    </a:lnTo>
                                    <a:lnTo>
                                      <a:pt x="2284" y="2131"/>
                                    </a:lnTo>
                                    <a:lnTo>
                                      <a:pt x="2269" y="2589"/>
                                    </a:lnTo>
                                    <a:lnTo>
                                      <a:pt x="2258" y="3030"/>
                                    </a:lnTo>
                                    <a:lnTo>
                                      <a:pt x="2258" y="3412"/>
                                    </a:lnTo>
                                    <a:lnTo>
                                      <a:pt x="2276" y="37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414000"/>
                                <a:ext cx="210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2" h="114">
                                    <a:moveTo>
                                      <a:pt x="0" y="34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311" y="114"/>
                                    </a:lnTo>
                                    <a:lnTo>
                                      <a:pt x="2312" y="4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13040"/>
                                <a:ext cx="133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3355">
                                    <a:moveTo>
                                      <a:pt x="75" y="0"/>
                                    </a:moveTo>
                                    <a:lnTo>
                                      <a:pt x="73" y="10"/>
                                    </a:lnTo>
                                    <a:lnTo>
                                      <a:pt x="0" y="3354"/>
                                    </a:lnTo>
                                    <a:lnTo>
                                      <a:pt x="70" y="3355"/>
                                    </a:lnTo>
                                    <a:lnTo>
                                      <a:pt x="142" y="12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112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5">
                                    <a:moveTo>
                                      <a:pt x="73" y="2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73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1054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0">
                                    <a:moveTo>
                                      <a:pt x="85" y="18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85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10224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3">
                                    <a:moveTo>
                                      <a:pt x="8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880" y="9900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5">
                                    <a:moveTo>
                                      <a:pt x="78" y="17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7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957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0">
                                    <a:moveTo>
                                      <a:pt x="76" y="1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921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10" y="0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8748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7">
                                    <a:moveTo>
                                      <a:pt x="91" y="37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120" y="824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6">
                                    <a:moveTo>
                                      <a:pt x="53" y="0"/>
                                    </a:moveTo>
                                    <a:lnTo>
                                      <a:pt x="25" y="1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80640"/>
                                <a:ext cx="17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84">
                                    <a:moveTo>
                                      <a:pt x="191" y="0"/>
                                    </a:moveTo>
                                    <a:lnTo>
                                      <a:pt x="188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8064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74">
                                    <a:moveTo>
                                      <a:pt x="249" y="69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247" y="69"/>
                                    </a:lnTo>
                                    <a:lnTo>
                                      <a:pt x="24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7920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84">
                                    <a:moveTo>
                                      <a:pt x="274" y="0"/>
                                    </a:moveTo>
                                    <a:lnTo>
                                      <a:pt x="272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277" y="71"/>
                                    </a:lnTo>
                                    <a:lnTo>
                                      <a:pt x="2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79200"/>
                                <a:ext cx="26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71">
                                    <a:moveTo>
                                      <a:pt x="29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91" y="71"/>
                                    </a:lnTo>
                                    <a:lnTo>
                                      <a:pt x="2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7920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77">
                                    <a:moveTo>
                                      <a:pt x="283" y="8"/>
                                    </a:moveTo>
                                    <a:lnTo>
                                      <a:pt x="281" y="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80" y="77"/>
                                    </a:lnTo>
                                    <a:lnTo>
                                      <a:pt x="28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79920"/>
                                <a:ext cx="23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94">
                                    <a:moveTo>
                                      <a:pt x="262" y="26"/>
                                    </a:moveTo>
                                    <a:lnTo>
                                      <a:pt x="258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51" y="94"/>
                                    </a:lnTo>
                                    <a:lnTo>
                                      <a:pt x="26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8244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15">
                                    <a:moveTo>
                                      <a:pt x="233" y="50"/>
                                    </a:moveTo>
                                    <a:lnTo>
                                      <a:pt x="224" y="4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10" y="115"/>
                                    </a:lnTo>
                                    <a:lnTo>
                                      <a:pt x="233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8712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42">
                                    <a:moveTo>
                                      <a:pt x="201" y="112"/>
                                    </a:moveTo>
                                    <a:lnTo>
                                      <a:pt x="183" y="81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201" y="90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01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9720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9">
                                    <a:moveTo>
                                      <a:pt x="4" y="29"/>
                                    </a:moveTo>
                                    <a:lnTo>
                                      <a:pt x="70" y="1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9720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8">
                                    <a:moveTo>
                                      <a:pt x="19" y="68"/>
                                    </a:moveTo>
                                    <a:lnTo>
                                      <a:pt x="80" y="3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1004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2">
                                    <a:moveTo>
                                      <a:pt x="21" y="72"/>
                                    </a:moveTo>
                                    <a:lnTo>
                                      <a:pt x="79" y="3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2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1029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4">
                                    <a:moveTo>
                                      <a:pt x="89" y="42"/>
                                    </a:moveTo>
                                    <a:lnTo>
                                      <a:pt x="88" y="4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8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106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3">
                                    <a:moveTo>
                                      <a:pt x="22" y="73"/>
                                    </a:moveTo>
                                    <a:lnTo>
                                      <a:pt x="80" y="3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2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1090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9">
                                    <a:moveTo>
                                      <a:pt x="28" y="79"/>
                                    </a:moveTo>
                                    <a:lnTo>
                                      <a:pt x="82" y="37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112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3">
                                    <a:moveTo>
                                      <a:pt x="69" y="20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69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1448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6">
                                    <a:moveTo>
                                      <a:pt x="74" y="35"/>
                                    </a:moveTo>
                                    <a:lnTo>
                                      <a:pt x="66" y="1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7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1736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6">
                                    <a:moveTo>
                                      <a:pt x="35" y="126"/>
                                    </a:moveTo>
                                    <a:lnTo>
                                      <a:pt x="70" y="9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5" y="12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35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224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0">
                                    <a:moveTo>
                                      <a:pt x="60" y="32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6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25640"/>
                                <a:ext cx="9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41">
                                    <a:moveTo>
                                      <a:pt x="97" y="337"/>
                                    </a:moveTo>
                                    <a:lnTo>
                                      <a:pt x="97" y="33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97" y="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56240"/>
                                <a:ext cx="8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410">
                                    <a:moveTo>
                                      <a:pt x="88" y="409"/>
                                    </a:moveTo>
                                    <a:lnTo>
                                      <a:pt x="88" y="408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8" y="410"/>
                                    </a:lnTo>
                                    <a:lnTo>
                                      <a:pt x="88" y="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92960"/>
                                <a:ext cx="6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49">
                                    <a:moveTo>
                                      <a:pt x="0" y="449"/>
                                    </a:moveTo>
                                    <a:lnTo>
                                      <a:pt x="69" y="449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33640"/>
                                <a:ext cx="5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63">
                                    <a:moveTo>
                                      <a:pt x="69" y="463"/>
                                    </a:moveTo>
                                    <a:lnTo>
                                      <a:pt x="69" y="46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69" y="4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75760"/>
                                <a:ext cx="7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61">
                                    <a:moveTo>
                                      <a:pt x="0" y="458"/>
                                    </a:moveTo>
                                    <a:lnTo>
                                      <a:pt x="69" y="461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17520"/>
                                <a:ext cx="6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43">
                                    <a:moveTo>
                                      <a:pt x="0" y="442"/>
                                    </a:moveTo>
                                    <a:lnTo>
                                      <a:pt x="70" y="443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" y="442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357480"/>
                                <a:ext cx="6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85">
                                    <a:moveTo>
                                      <a:pt x="1" y="385"/>
                                    </a:moveTo>
                                    <a:lnTo>
                                      <a:pt x="70" y="38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1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391680"/>
                                <a:ext cx="8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358">
                                    <a:moveTo>
                                      <a:pt x="52" y="358"/>
                                    </a:moveTo>
                                    <a:lnTo>
                                      <a:pt x="87" y="32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8" y="325"/>
                                    </a:lnTo>
                                    <a:lnTo>
                                      <a:pt x="52" y="358"/>
                                    </a:lnTo>
                                    <a:lnTo>
                                      <a:pt x="52" y="358"/>
                                    </a:lnTo>
                                    <a:lnTo>
                                      <a:pt x="88" y="358"/>
                                    </a:lnTo>
                                    <a:lnTo>
                                      <a:pt x="87" y="320"/>
                                    </a:lnTo>
                                    <a:lnTo>
                                      <a:pt x="52" y="3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0" y="56520"/>
                                <a:ext cx="17388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6" h="3996">
                                    <a:moveTo>
                                      <a:pt x="145" y="0"/>
                                    </a:moveTo>
                                    <a:lnTo>
                                      <a:pt x="1916" y="62"/>
                                    </a:lnTo>
                                    <a:lnTo>
                                      <a:pt x="1757" y="3996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1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59040"/>
                                <a:ext cx="173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3991">
                                    <a:moveTo>
                                      <a:pt x="148" y="0"/>
                                    </a:moveTo>
                                    <a:lnTo>
                                      <a:pt x="1920" y="69"/>
                                    </a:lnTo>
                                    <a:lnTo>
                                      <a:pt x="1770" y="3991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1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0" y="70560"/>
                                <a:ext cx="450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1566">
                                    <a:moveTo>
                                      <a:pt x="61" y="0"/>
                                    </a:moveTo>
                                    <a:lnTo>
                                      <a:pt x="497" y="25"/>
                                    </a:lnTo>
                                    <a:lnTo>
                                      <a:pt x="432" y="1566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72360"/>
                                <a:ext cx="457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569">
                                    <a:moveTo>
                                      <a:pt x="69" y="0"/>
                                    </a:moveTo>
                                    <a:lnTo>
                                      <a:pt x="502" y="30"/>
                                    </a:lnTo>
                                    <a:lnTo>
                                      <a:pt x="439" y="1569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440" y="71640"/>
                                <a:ext cx="450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66">
                                    <a:moveTo>
                                      <a:pt x="62" y="0"/>
                                    </a:moveTo>
                                    <a:lnTo>
                                      <a:pt x="501" y="25"/>
                                    </a:lnTo>
                                    <a:lnTo>
                                      <a:pt x="447" y="1566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20320"/>
                                <a:ext cx="137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" h="357">
                                    <a:moveTo>
                                      <a:pt x="0" y="284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1524" y="72"/>
                                    </a:lnTo>
                                    <a:lnTo>
                                      <a:pt x="1506" y="357"/>
                                    </a:lnTo>
                                    <a:lnTo>
                                      <a:pt x="0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259560"/>
                                <a:ext cx="45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74">
                                    <a:moveTo>
                                      <a:pt x="55" y="0"/>
                                    </a:moveTo>
                                    <a:lnTo>
                                      <a:pt x="501" y="30"/>
                                    </a:lnTo>
                                    <a:lnTo>
                                      <a:pt x="432" y="1574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62080"/>
                                <a:ext cx="450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66">
                                    <a:moveTo>
                                      <a:pt x="69" y="0"/>
                                    </a:moveTo>
                                    <a:lnTo>
                                      <a:pt x="501" y="25"/>
                                    </a:lnTo>
                                    <a:lnTo>
                                      <a:pt x="439" y="1566"/>
                                    </a:lnTo>
                                    <a:lnTo>
                                      <a:pt x="0" y="1544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720" y="261000"/>
                                <a:ext cx="45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74">
                                    <a:moveTo>
                                      <a:pt x="62" y="0"/>
                                    </a:moveTo>
                                    <a:lnTo>
                                      <a:pt x="501" y="30"/>
                                    </a:lnTo>
                                    <a:lnTo>
                                      <a:pt x="432" y="1574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119880"/>
                                <a:ext cx="388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1438">
                                    <a:moveTo>
                                      <a:pt x="0" y="43"/>
                                    </a:moveTo>
                                    <a:lnTo>
                                      <a:pt x="11" y="18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302" y="25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71" y="69"/>
                                    </a:lnTo>
                                    <a:lnTo>
                                      <a:pt x="381" y="236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407" y="574"/>
                                    </a:lnTo>
                                    <a:lnTo>
                                      <a:pt x="418" y="750"/>
                                    </a:lnTo>
                                    <a:lnTo>
                                      <a:pt x="418" y="917"/>
                                    </a:lnTo>
                                    <a:lnTo>
                                      <a:pt x="426" y="1089"/>
                                    </a:lnTo>
                                    <a:lnTo>
                                      <a:pt x="426" y="1263"/>
                                    </a:lnTo>
                                    <a:lnTo>
                                      <a:pt x="426" y="1438"/>
                                    </a:lnTo>
                                    <a:lnTo>
                                      <a:pt x="73" y="1405"/>
                                    </a:lnTo>
                                    <a:lnTo>
                                      <a:pt x="73" y="1230"/>
                                    </a:lnTo>
                                    <a:lnTo>
                                      <a:pt x="73" y="1066"/>
                                    </a:lnTo>
                                    <a:lnTo>
                                      <a:pt x="63" y="892"/>
                                    </a:lnTo>
                                    <a:lnTo>
                                      <a:pt x="55" y="725"/>
                                    </a:lnTo>
                                    <a:lnTo>
                                      <a:pt x="30" y="546"/>
                                    </a:lnTo>
                                    <a:lnTo>
                                      <a:pt x="18" y="371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4d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268560"/>
                                <a:ext cx="392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434">
                                    <a:moveTo>
                                      <a:pt x="73" y="43"/>
                                    </a:moveTo>
                                    <a:lnTo>
                                      <a:pt x="84" y="18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51" y="7"/>
                                    </a:lnTo>
                                    <a:lnTo>
                                      <a:pt x="312" y="7"/>
                                    </a:lnTo>
                                    <a:lnTo>
                                      <a:pt x="371" y="25"/>
                                    </a:lnTo>
                                    <a:lnTo>
                                      <a:pt x="414" y="43"/>
                                    </a:lnTo>
                                    <a:lnTo>
                                      <a:pt x="433" y="68"/>
                                    </a:lnTo>
                                    <a:lnTo>
                                      <a:pt x="426" y="237"/>
                                    </a:lnTo>
                                    <a:lnTo>
                                      <a:pt x="426" y="408"/>
                                    </a:lnTo>
                                    <a:lnTo>
                                      <a:pt x="418" y="575"/>
                                    </a:lnTo>
                                    <a:lnTo>
                                      <a:pt x="414" y="750"/>
                                    </a:lnTo>
                                    <a:lnTo>
                                      <a:pt x="400" y="917"/>
                                    </a:lnTo>
                                    <a:lnTo>
                                      <a:pt x="389" y="1088"/>
                                    </a:lnTo>
                                    <a:lnTo>
                                      <a:pt x="371" y="1263"/>
                                    </a:lnTo>
                                    <a:lnTo>
                                      <a:pt x="353" y="1434"/>
                                    </a:lnTo>
                                    <a:lnTo>
                                      <a:pt x="0" y="1406"/>
                                    </a:lnTo>
                                    <a:lnTo>
                                      <a:pt x="18" y="1230"/>
                                    </a:lnTo>
                                    <a:lnTo>
                                      <a:pt x="37" y="1063"/>
                                    </a:lnTo>
                                    <a:lnTo>
                                      <a:pt x="45" y="892"/>
                                    </a:lnTo>
                                    <a:lnTo>
                                      <a:pt x="48" y="724"/>
                                    </a:lnTo>
                                    <a:lnTo>
                                      <a:pt x="48" y="546"/>
                                    </a:lnTo>
                                    <a:lnTo>
                                      <a:pt x="55" y="371"/>
                                    </a:lnTo>
                                    <a:lnTo>
                                      <a:pt x="55" y="204"/>
                                    </a:lnTo>
                                    <a:lnTo>
                                      <a:pt x="7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4d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34640"/>
                                <a:ext cx="14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88">
                                    <a:moveTo>
                                      <a:pt x="0" y="22"/>
                                    </a:moveTo>
                                    <a:lnTo>
                                      <a:pt x="109" y="488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284400"/>
                                <a:ext cx="15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496">
                                    <a:moveTo>
                                      <a:pt x="0" y="33"/>
                                    </a:moveTo>
                                    <a:lnTo>
                                      <a:pt x="94" y="496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78560"/>
                                <a:ext cx="15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670">
                                    <a:moveTo>
                                      <a:pt x="0" y="627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167" y="670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329400"/>
                                <a:ext cx="14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669">
                                    <a:moveTo>
                                      <a:pt x="0" y="619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59" y="669"/>
                                    </a:lnTo>
                                    <a:lnTo>
                                      <a:pt x="0" y="6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7855400">
                            <a:off x="921600" y="59832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Цикл № 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186800">
                            <a:off x="3267720" y="60948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Урок № 2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90600">
                            <a:off x="456840" y="1188720"/>
                            <a:ext cx="767160" cy="54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 xml:space="preserve">24 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8795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253600"/>
                            <a:ext cx="4114800" cy="88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Верный Богу возрадуетс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0.9pt;width:504pt;height:252pt" coordorigin="-225,18" coordsize="10080,5040">
                <v:rect id="shape_0" fillcolor="#333399" stroked="f" o:allowincell="f" style="position:absolute;left:-225;top:18;width:10079;height:5039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7812;top:290;width:1497;height:1089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7812;top:698;width:543;height:54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2;top:290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9;top:1107;width:271;height:271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1;top:698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15;top:1109;width:3047;height:3121"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xe" fillcolor="#c1ae9b" stroked="f" o:allowincell="f" style="position:absolute;left:281;top:1108;width:2262;height:3104;flip:x;mso-wrap-style:none;v-text-anchor:middle;rotation:8">
                    <v:fill o:detectmouseclick="t" color2="#ffe6cd"/>
                    <v:stroke color="#3465a4" joinstyle="round" endcap="flat"/>
                    <w10:wrap type="none"/>
                  </v:shape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e" stroked="t" o:allowincell="f" style="position:absolute;left:281;top:1108;width:2262;height:3104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719,4361" path="m762,3431l821,3444l881,3456l940,3461l998,3461l1040,3461l1152,3461l1324,3456l1548,3456l1826,3444l2145,3444l2500,3438l2872,3444l3268,3444l3682,3456l4095,3461l4498,3479l4893,3497l5271,3520l5620,3562l5934,3591l6253,3639l6590,3692l6955,3745l7340,3811l7730,3870l8125,3935l8540,3999l8953,4059l9355,4118l9763,4171l10146,4225l10513,4266l10862,4301l11175,4331l11465,4349l11719,4361l11577,4349l11435,4319l11305,4278l11175,4195l11057,4106l10944,3999l10845,3870l10756,3715l10667,3509l10590,3272l10543,3000l10513,2710l10508,2366l10519,2053l10549,1757l10572,1497l10632,1213l10696,971l10774,763l10862,604l10969,474l11081,391l11192,332l11051,343l10850,361l10607,385l10318,414l9987,444l9627,467l9225,491l8799,515l8350,533l7877,538l7398,545l6909,538l6400,527l5892,497l5402,467l4952,426l4526,391l4136,361l3782,320l3452,278l3156,249l2902,213l2672,183l2470,154l2299,130l2163,112l2057,89l1986,77l1938,71l1785,65l1649,53l1512,41l1377,30l1235,6l1105,0l981,0l851,6l732,30l621,71l514,130l413,207l325,307l243,444l172,604l106,793l23,1343l0,1834l23,2266l89,2627l207,2929l355,3160l544,3331l762,3431e" fillcolor="#ffe6cd" stroked="t" o:allowincell="f" style="position:absolute;left:678;top:3361;width:2255;height:789;flip:x;mso-wrap-style:none;v-text-anchor:middle;rotation:8">
                    <v:fill o:detectmouseclick="t" color2="#c1ae9b"/>
                    <v:stroke color="black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xe" fillcolor="#ffe6cd" stroked="f" o:allowincell="f" style="position:absolute;left:-114;top:1291;width:377;height:732;flip:x;mso-wrap-style:none;v-text-anchor:middle;rotation:8">
                    <v:fill o:detectmouseclick="t" color2="#a89787"/>
                    <v:stroke color="#3465a4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e" stroked="t" o:allowincell="f" style="position:absolute;left:-114;top:1291;width:377;height:732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xe" fillcolor="#ffe6cd" stroked="f" o:allowincell="f" style="position:absolute;left:533;top:3592;width:369;height:635;flip:x;mso-wrap-style:none;v-text-anchor:middle;rotation:8">
                    <v:fill o:detectmouseclick="t" color2="#5b5249"/>
                    <v:stroke color="#3465a4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e" stroked="t" o:allowincell="f" style="position:absolute;left:533;top:3592;width:369;height:635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xe" fillcolor="white" stroked="f" o:allowincell="f" style="position:absolute;left:681;top:3781;width:245;height:433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e" fillcolor="#ffe6cd" stroked="t" o:allowincell="f" style="position:absolute;left:681;top:3781;width:245;height:433;flip:x;mso-wrap-style:none;v-text-anchor:middle;rotation:8">
                    <v:fill o:detectmouseclick="t" color2="#756a5e"/>
                    <v:stroke color="black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xe" fillcolor="#ffe6cd" stroked="f" o:allowincell="f" style="position:absolute;left:-11;top:1379;width:273;height:433;flip:x;mso-wrap-style:none;v-text-anchor:middle;rotation:8">
                    <v:fill o:detectmouseclick="t" color2="#756a5e"/>
                    <v:stroke color="#3465a4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e" stroked="t" o:allowincell="f" style="position:absolute;left:-11;top:1379;width:273;height:433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xe" fillcolor="white" stroked="f" o:allowincell="f" style="position:absolute;left:82;top:1621;width:197;height:185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e" fillcolor="#ffe6cd" stroked="t" o:allowincell="f" style="position:absolute;left:82;top:1621;width:197;height:185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821,1047" path="m277,6l171,101l82,290l23,598l0,1047l786,1047l821,900l809,734l780,545l715,361l632,195l525,71l413,0l277,6xe" fillcolor="silver" stroked="f" o:allowincell="f" style="position:absolute;left:660;top:3790;width:140;height:188;flip:x;mso-wrap-style:none;v-text-anchor:middle;rotation:8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821,1047" path="m277,6l171,101l82,290l23,598l0,1047l786,1047l821,900l809,734l780,545l715,361l632,195l525,71l413,0l277,6e" fillcolor="#ffe6cd" stroked="t" o:allowincell="f" style="position:absolute;left:660;top:3790;width:140;height:188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xe" fillcolor="white" stroked="f" o:allowincell="f" style="position:absolute;left:86;top:1366;width:262;height:627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e" fillcolor="#ffe6cd" stroked="t" o:allowincell="f" style="position:absolute;left:86;top:1366;width:262;height:627;flip:x;mso-wrap-style:none;v-text-anchor:middle;rotation:8">
                    <v:fill o:detectmouseclick="t" color2="#a89787"/>
                    <v:stroke color="black" joinstyle="round" endcap="flat"/>
                    <w10:wrap type="none"/>
                  </v:shape>
                </v:group>
                <v:oval id="shape_0" fillcolor="white" stroked="t" o:allowincell="f" style="position:absolute;left:865;top:2879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1954;top:3015;width:136;height:135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coordsize="1263,1323" path="m104,1323c177,1312,251,1308,322,1289c356,1280,366,1230,372,1205c398,1101,422,989,456,887c467,854,478,820,489,787c500,753,590,753,590,753c623,764,660,769,690,787c741,818,778,902,841,921c879,932,919,932,958,937c997,932,1040,937,1076,921c1105,908,1143,854,1143,854c1148,832,1148,807,1159,787c1263,601,1171,849,1226,686c1209,675,1194,662,1176,653c1160,645,1140,647,1126,636c1098,614,1084,578,1059,552c1018,433,1045,400,1126,318c1137,307,1148,295,1159,284c1170,273,1182,262,1193,251c1204,240,1226,217,1226,217c1215,172,1217,79,1159,50c1128,34,1092,27,1059,16c1042,10,1009,0,1009,0c931,5,851,3,774,16c749,20,730,41,707,50c674,63,640,72,607,83c579,101,509,147,489,167c464,192,448,225,423,251c417,273,419,299,406,318c361,385,295,427,222,452c183,441,142,432,104,418c81,410,62,381,37,385c17,388,15,418,4,435c10,474,0,519,21,552c43,586,121,619,121,619c135,782,86,877,255,820c289,654,272,765,272,485e" stroked="t" o:allowincell="f" style="position:absolute;left:865;top:2334;width:1193;height:1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0066" stroked="t" o:allowincell="f" style="position:absolute;left:865;top:2879;width:135;height:135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oval id="shape_0" fillcolor="#ffffcd" stroked="t" o:allowincell="f" style="position:absolute;left:2480;top:639;width:4631;height:4085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3379;top:2879;width:2731;height:108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f99" stroked="t" o:allowincell="f" style="position:absolute;left:5142;top:697;width:407;height:2315;flip: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5670;top:1196;width:495;height:2211;flip: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5882;top:2092;width:587;height:1978;flip: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034;top:707;width:407;height:2316;flip:x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418;top:1204;width:495;height:2211;flip:x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086;top:2111;width:621;height:1992;flip:x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662;top:742;width:271;height:2178;flip:y;mso-wrap-style:none;v-text-anchor:middle" type="_x0000_t5">
                  <v:fill o:detectmouseclick="t" color2="#fefefa"/>
                  <v:stroke color="#333399" weight="9360" joinstyle="miter" endcap="flat"/>
                  <w10:wrap type="none"/>
                </v:shape>
                <v:oval id="shape_0" fillcolor="#ffff99" stroked="t" o:allowincell="f" style="position:absolute;left:4445;top:2994;width:680;height:680;mso-wrap-style:none;v-text-anchor:middle">
                  <v:fill o:detectmouseclick="t" color2="#fefed1"/>
                  <v:stroke color="#333399" weight="9360" joinstyle="miter" endcap="flat"/>
                  <w10:wrap type="none"/>
                </v:oval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365;top:3993;width:2789;height:602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5271;top:4251;width:807;height:48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3015;top:3985;width:2650;height:10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3015;top:3985;width:2650;height:10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5476;top:4285;width:538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5476;top:4285;width:538;height:3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5757;top:4344;width:318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5757;top:4344;width:318;height:4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041;top:4080;width:5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041;top:4080;width:54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5661;top:4164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5661;top:4164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5618;top:4161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5618;top:4161;width:8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5766;top:4525;width:295;height:30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5766;top:4525;width:295;height:3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5480;top:4536;width:188;height:95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5480;top:4536;width:188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3913;top:4276;width:149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3913;top:4276;width:149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3826;top:4387;width:134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3826;top:4387;width:1348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774,15144" path="m3327,15144l3034,14847l2737,14626l2516,14330l2366,14034l2144,13812l1997,13515l1922,13294l1852,13002l1776,12777l1701,12483l1630,12262l1630,12041l1630,11820l1630,11670l1701,11523l1701,11373l1036,11448l447,11595l372,11373l372,11226l297,11080l225,10930l225,10784l150,10638l150,10488l75,10341l75,10191l75,10044l75,9898l0,9748l0,9602l0,9456l0,9306l0,9159l0,8862l0,8641l0,8345l0,8124l0,7902l75,7605l75,7388l150,7167l225,6945l297,6724l297,6503l372,6282l447,6060l594,5838l669,5617l739,5396l814,5175l961,4953l1036,4731l1183,4581l1333,4360l1408,4139l1555,3918l1701,3771l1852,3549l1997,3399l2144,3178l2366,3032l2516,2811l2662,2661l2884,2439l3034,2292l3255,2142l3477,1921l3698,1775l3920,1629l4142,1479l4438,1332l4659,1185l4953,1035l5175,889l5470,814l5692,668l5989,593l6286,518l6508,372l6803,297l7097,225l7247,225l7393,150l7540,150l7761,150l7982,75l8208,75l8430,0l8723,0l8943,0l9240,0l9534,0l9831,0l10123,0l10420,75l10716,75l11013,150l11234,150l11456,225l11677,225l11899,297l12121,372l12342,447l12563,518l12785,593l12932,668l13154,739l13374,814l13599,889l13821,1035l14043,1110l14190,1257l14411,1407l14632,1554l14854,1700l15076,1850l15297,1996l15447,2071l15594,2217l15815,2367l15961,2514l16112,2661l16258,2811l16408,2957l16555,3178l16702,3324l16852,3474l16998,3696l17144,3918l17294,4064l17366,4285l17516,4435l17591,4581l17738,4803l17813,4953l17885,5100l17960,5321l18035,5467l18105,5617l18180,5838l18255,5985l18327,6135l18402,6357l18477,6503l18477,6724l18549,6870l18549,7020l18624,7242l18624,7388l18699,7605l18699,7756l18774,7977l18774,8199l18774,8345l18774,8566l18774,8716l18774,8937l18774,9159l18774,9381l18774,9527l18774,9748l18774,9823l18699,9969l18699,10119l18699,10191l18624,10341l18624,10488l18549,10638l18549,10784l18549,10930l18477,11005l18402,11151l18402,11226l18327,11301l18327,11373l18255,11373l17144,11151l17144,11301l17144,11448l17144,11595l17144,11745l17144,11891l17144,12041l17144,12187l17073,12333l17073,12483l16998,12630l16998,12777l16922,12927l16852,13073l16852,13223l16777,13369l16702,13515l16630,13665l16555,13737l16480,13887l16408,13959l16333,14034l16258,14184l16258,14255l16112,14330l16112,14476l15961,14551l15890,14626l15815,14697l15740,14847l15669,14919l15594,14994l15447,15069l15297,15069l15372,14994l15372,14847l15447,14772l15447,14626l15447,14551l15519,14405l15519,14255l15519,14184l15519,14034l15519,13959l15519,13812l15519,13737l15519,13590l15519,13515l15519,13369l15519,13294l15447,13223l15372,13294l15297,13294l15226,13369l15151,13444l15076,13515l14929,13590l14782,13590l14707,13665l14557,13737l14411,13737l14265,13812l14115,13812l13968,13812l13821,13887l13599,13887l13449,13887l13599,13737l13671,13665l13746,13515l13821,13444l13968,13294l13968,13148l14043,13002l14115,12852l14190,12705l14190,12555l14265,12408l14265,12262l14265,12112l14265,11966l14190,11745l14190,11595l14115,11373l14115,11226l14115,11080l14043,11005l14043,10859l14043,10709l14043,10563l14043,10413l14043,10341l14043,10191l14115,10119l14115,10044l14190,9898l14265,9823l14336,9748l14486,9748l14557,9677l14707,9677l14854,9602l14929,9677l15076,9677l15226,9677l15297,9748l15447,9748l15447,9602l15447,9381l15519,9231l15519,9009l15519,8862l15519,8641l15447,8495l15447,8345l15447,8124l15447,7977l15372,7827l15372,7680l15297,7464l15297,7317l15226,7167l15151,7020l15151,6870l15076,6649l15004,6503l14929,6357l14854,6207l14707,6060l14632,5913l14557,5763l14411,5617l14336,5467l14190,5321l14115,5175l13968,5025l13821,4953l13671,4803l13599,4656l13304,4435l13082,4285l12785,4064l12488,3918l12266,3771l11971,3696l11749,3549l11456,3474l11234,3399l10938,3324l10716,3253l10495,3178l10198,3178l9976,3103l9680,3103l9459,3103l9165,3103l8943,3103l8723,3103l8430,3178l8208,3178l7982,3253l7690,3324l7469,3399l7247,3474l6950,3549l6728,3621l6508,3771l6286,3918l5989,4064l5767,4214l5545,4360l5325,4506l5175,4656l5028,4803l4881,4953l4659,5175l4509,5321l4363,5542l4288,5688l4142,5913l3992,6135l3920,6357l3770,6503l3698,6724l3623,7020l3477,7242l3402,7464l3402,7605l3402,7827l3327,7977l3327,8124l3327,8274l3255,8420l3255,8566l3255,8716l3255,8862l3255,9084l3255,9231l3255,9381l3255,9527l3327,9677l3327,9823l3327,9969l4142,9898l4288,9898l4438,9969l4509,10044l4584,10119l4659,10266l4659,10413l4731,10488l4731,10709l4731,10859l4731,11005l4659,11151l4659,11301l4659,11448l4584,11595l4584,11745l4584,11820l4509,11966l4509,12112l4509,12262l4509,12408l4584,12555l4584,12705l4659,12852l4659,13002l4731,13148l4806,13223l4881,13369l4953,13515l5103,13590l5175,13737l5250,13812l5400,13887l5325,14034l5175,13959l5103,13959l4953,13959l4806,13959l4659,13887l4584,13887l4438,13812l4288,13812l4142,13737l4067,13665l3920,13590l3770,13515l3698,13444l3548,13369l3402,13294l3327,13223l3255,13294l3255,13369l3255,13444l3255,13515l3255,13665l3255,13737l3255,13812l3255,13959l3255,14034l3255,14109l3255,14184l3255,14330l3255,14405l3255,14476l3255,14626l3255,14697l3402,14919l3477,14994l3477,15069l3402,15144l3327,15144xe" fillcolor="#ff9900" stroked="t" o:allowincell="f" style="position:absolute;left:2171;top:290;width:5175;height:4176;mso-wrap-style:none;v-text-anchor:middle">
                  <v:fill o:detectmouseclick="t" color2="#754600"/>
                  <v:stroke color="black" weight="9360" joinstyle="round" endcap="flat"/>
                  <w10:wrap type="none"/>
                </v:shape>
                <v:shape id="shape_0" coordsize="18474,14547" path="m739,11151l664,11076l519,10930l519,10780l444,10559l369,10413l369,10191l297,9969l297,9673l297,9452l297,9231l297,9009l297,8712l297,8566l297,8345l297,8195l297,8049l297,7827l297,7677l369,7530l369,7389l369,7238l444,7092l444,6870l519,6720l589,6574l589,6428l664,6278l739,6057l739,5910l811,5763l886,5613l961,5467l1033,5317l1108,5096l1183,4950l1258,4803l1405,4653l1480,4506l1551,4356l1626,4210l1772,4064l1847,3914l1994,3768l2069,3621l2216,3471l2291,3324l2437,3174l2587,3028l2734,2882l2955,2732l3105,2511l3327,2364l3548,2217l3770,1992l3992,1846l4213,1700l4434,1550l4656,1404l4953,1257l5175,1182l5470,1035l5692,885l5986,810l6207,739l6428,664l6653,589l6800,589l7022,518l7243,443l7465,443l7611,368l7832,368l8058,297l8280,297l8501,297l8723,222l8944,222l9165,222l9309,222l9530,222l9751,222l9901,222l10123,297l10270,297l10491,297l10713,368l10863,368l11084,368l11231,443l11452,518l11599,518l11821,589l11971,589l12192,664l12338,739l12560,810l12710,885l12932,960l13079,1035l13299,1107l13449,1257l13671,1329l13818,1404l14040,1550l14186,1625l14407,1771l14557,1921l14779,2067l14926,2142l15147,2289l15297,2439l15519,2661l15590,2732l15665,2807l15740,2882l15811,2953l15887,3028l15962,3174l16037,3249l16108,3324l16183,3399l16258,3471l16330,3546l16405,3693l16480,3768l16552,3843l16627,3914l16702,4064l16772,4210l16923,4356l16994,4506l17069,4653l17216,4803l17291,4950l17366,5171l17441,5317l17513,5467l17588,5613l17663,5835l17735,5985l17735,6132l17810,6278l17885,6499l17955,6649l17955,6870l18030,7167l18105,7389l18105,7677l18177,7899l18177,8195l18177,8491l18177,8787l18177,9081l18177,9377l18177,9598l18105,9894l18105,10191l18030,10488l17955,10709l17885,10930l17735,10930l17588,10855l17441,10855l17291,10855l17144,10780l16994,10780l16848,10709l16772,10709l16627,10709l16480,10709l16330,10634l16183,10634l16037,10634l15962,10634l15811,10559l15665,10559l15665,10488l15740,10413l15740,10338l15740,10191l15740,10116l15740,10041l15811,9969l15811,9894l15811,9819l15811,9748l15811,9598l15811,9527l15887,9452l15887,9377l15887,9306l15887,9231l15887,9081l15887,8859l15887,8712l15887,8491l15887,8345l15811,8195l15811,7974l15811,7827l15740,7606l15740,7455l15665,7314l15665,7092l15590,6945l15519,6720l15444,6574l15444,6428l15297,6278l15222,6132l15147,5985l15076,5835l15001,5688l14926,5538l14779,5392l14704,5246l14632,5096l14482,4950l14407,4875l14336,4728l14186,4581l14115,4431l13965,4356l13818,4210l13671,4064l13596,3989l13449,3843l13299,3768l13154,3621l13004,3546l12857,3471l12710,3324l12560,3249l12413,3174l12267,3103l12116,3028l11971,2953l11821,2882l11674,2882l11527,2807l11377,2732l11231,2732l11084,2661l10934,2661l10788,2586l10642,2586l10491,2511l10345,2511l10194,2511l10048,2439l9901,2439l9751,2439l9605,2439l9459,2439l9309,2439l9165,2439l8869,2439l8573,2511l8351,2511l8058,2586l7832,2586l7611,2661l7390,2661l7168,2732l6947,2807l6725,2882l6503,2953l6282,3103l6061,3174l5839,3324l5617,3471l5320,3621l5100,3768l4878,3914l4656,4135l4509,4285l4288,4506l4138,4653l3992,4875l3770,5025l3620,5246l3548,5467l3398,5613l3252,5835l3177,6057l3105,6278l2955,6499l2884,6649l2809,6870l2734,7092l2734,7314l2663,7530l2663,7752l2587,7974l2587,8195l2587,8416l2512,8637l2512,8787l2512,9009l2587,9231l2587,9452l2587,9673l2587,9894l2663,10041l2663,10116l2663,10263l2734,10338l2734,10413l2734,10488l2809,10634l2809,10709l2884,10780l2734,10780l2663,10855l2512,10855l2437,10855l2291,10855l2144,10930l1994,10930l1847,10930l1702,11001l1551,11001l1405,11001l1330,11076l1183,11076l1033,11076l886,11151l739,11151xm2955,10709l2955,10634l2884,10559l2884,10488l2884,10413l2809,10338l2809,10263l2809,10191l2809,10041l2734,9894l2734,9748l2734,9598l2734,9452l2663,9306l2663,9156l2663,9009l2663,8787l2663,8637l2663,8491l2663,8345l2663,8270l2734,8049l2734,7899l2734,7752l2809,7606l2809,7455l2884,7314l2884,7167l2955,7017l2955,6870l3030,6720l3105,6574l3105,6428l3177,6278l3252,6132l3327,5985l3398,5835l3548,5688l3620,5538l3695,5392l4213,4728l4434,4506l4581,4356l4731,4210l4878,4135l5025,3989l5175,3914l5320,3768l5470,3693l5617,3546l5764,3471l5986,3399l6136,3249l6282,3174l6503,3103l6653,3028l6800,2953l6947,2953l7168,2882l7390,2807l7540,2732l7761,2732l7983,2661l8204,2661l8351,2586l8573,2586l8793,2586l9015,2511l9165,2511l9384,2511l9605,2511l9826,2586l9973,2586l10194,2586l10416,2661l10566,2661l10788,2732l11009,2732l11231,2807l11377,2882l11599,2953l11821,3028l12046,3103l12192,3249l12413,3324l12635,3471l12782,3546l13004,3693l13224,3843l13449,3989l13596,4135l13743,4210l13893,4356l13965,4506l14115,4653l14261,4803l14407,4950l14482,5096l14632,5246l14704,5392l14779,5538l14926,5688l15001,5835l15076,5910l15147,6057l15222,6207l15297,6353l15369,6499l15444,6649l15519,6870l15590,7167l15665,7389l15665,7677l15740,7974l15740,8270l15811,8566l15811,8934l15811,9231l15740,9598l15665,9894l15590,10191l15519,10559l15222,10559l15297,10338l15369,10191l15444,9969l15444,9748l15519,9598l15519,9377l15519,9156l15519,8934l15519,8712l15519,8491l15519,8345l15519,8124l15519,7974l15519,7752l15444,7677l15444,7530l15369,7238l15297,7017l15222,6720l15076,6499l15001,6278l14854,5985l14704,5763l14557,5538l14407,5317l14261,5096l14040,4950l13893,4728l13671,4506l13521,4356l13299,4135l13079,3989l12857,3843l12635,3693l12338,3546l12116,3399l11896,3324l11674,3174l11452,3103l11231,3028l10934,2953l10713,2882l10491,2882l10270,2807l9973,2807l9751,2732l9530,2732l9309,2732l9165,2732l9015,2732l8869,2732l8793,2732l8648,2732l8501,2807l8351,2807l8204,2807l8129,2807l7983,2882l7832,2882l7686,2882l7611,2953l7465,2953l7319,3028l7168,3028l7097,3103l6947,3103l6875,3174l6725,3174l6653,3249l6503,3324l6428,3399l6282,3399l6207,3471l6061,3546l5986,3621l5839,3693l5764,3768l5617,3843l5542,3914l5395,3914l5250,4064l5100,4210l4878,4356l4731,4506l4581,4653l4434,4875l4213,5025l4067,5246l3917,5392l3770,5613l3620,5835l3548,6057l3398,6353l3327,6574l3177,6870l3105,7092l3030,7314l3030,7530l2955,7752l2955,7974l2884,8124l2884,8345l2884,8566l2884,8787l2884,8934l2884,9156l2884,9377l2955,9598l2955,9748l2955,9969l3030,10191l3105,10338l3252,10709l3177,10709l3105,10709l3030,10709l2955,10709xm444,11223l369,11151l297,11001l297,10930l222,10780l222,10634l147,10488l147,10338l147,10191l75,10041l75,9894l75,9748l75,9598l75,9527l75,9377l0,9231l0,9156l0,8934l0,8787l0,8566l0,8416l0,8195l75,8049l75,7827l75,7677l147,7455l147,7314l147,7167l222,6945l297,6795l297,6574l369,6428l369,6207l444,5985l519,5835l664,5613l739,5392l811,5171l886,4950l1033,4728l1183,4506l1258,4356l1405,4135l1551,3914l1702,3768l1847,3546l1994,3399l2144,3174l2291,3028l2512,2807l2734,2586l2955,2364l3177,2142l3398,1992l3620,1846l3842,1625l4138,1479l4359,1329l4581,1182l4878,1035l5175,885l5395,810l5692,664l5986,518l6282,443l6578,368l6800,297l7097,222l7390,147l7611,147l7908,75l8129,75l8426,0l8648,0l8944,0l9237,0l9459,0l9751,0l9973,0l10270,0l10491,75l10788,75l11084,147l11306,222l11599,297l11821,368l12116,443l12338,518l12635,589l12932,739l13154,810l13449,960l13671,1107l13965,1257l14186,1404l14482,1550l14779,1700l14854,1771l14926,1846l15076,1921l15147,2067l15297,2142l15444,2217l15519,2364l15665,2439l15811,2586l15887,2661l16037,2807l16108,2882l16258,3028l16330,3103l16405,3249l16552,3324l16627,3471l16772,3621l16848,3768l16923,3914l16994,4064l17144,4135l17216,4285l17291,4431l17366,4581l17441,4728l17513,4875l17588,5025l17663,5171l17735,5246l17735,5392l17810,5538l17810,5613l17885,5688l17885,5763l17955,5835l17955,5910l17955,5985l18030,6057l18030,6207l18030,6278l18105,6353l18105,6428l18105,6499l18177,6574l18177,6649l18177,6720l18177,6795l18252,7092l18327,7314l18399,7606l18399,7827l18399,8124l18474,8416l18474,8637l18474,8934l18474,9156l18474,9452l18399,9748l18399,9969l18327,10263l18252,10488l18177,10780l18105,11001l17955,10930l18030,10709l18105,10488l18177,10263l18252,9969l18252,9748l18252,9527l18327,9231l18327,9009l18327,8787l18327,8566l18327,8270l18252,8049l18252,7827l18252,7606l18177,7314l18177,7092l18105,6945l18030,6720l18030,6574l17955,6428l17955,6278l17885,6132l17810,5985l17735,5835l17735,5688l17663,5538l17588,5392l17513,5171l17441,5025l17366,4875l17291,4728l17216,4581l17069,4356l16923,4135l16772,3914l16627,3693l16480,3546l16330,3324l16183,3174l16037,3028l15887,2882l15740,2732l15590,2586l15444,2511l15369,2364l15222,2289l15076,2217l15001,2067l14779,1992l14632,1846l14482,1700l14336,1625l14115,1479l13965,1404l13818,1329l13596,1182l13449,1107l13299,1035l13154,960l12932,885l12782,810l12635,739l12413,664l12267,589l12116,589l11896,518l11749,443l11599,443l11377,368l11231,368l11084,297l10863,297l10713,222l10566,222l10345,222l10194,222l10048,147l9901,147l9681,147l9530,147l9237,147l9015,147l8723,147l8426,147l8204,222l7908,222l7686,297l7465,297l7168,368l6947,443l6725,518l6428,589l6207,589l5986,739l5764,810l5542,885l5320,960l5100,1107l4878,1182l4656,1329l4434,1479l4213,1550l3992,1700l3842,1846l3620,1992l3398,2142l3177,2289l3030,2511l2809,2661l2663,2882l2437,3028l2291,3249l2069,3471l1922,3693l1772,3914l1626,4135l1480,4356l1330,4581l1183,4803l1033,5025l961,5246l811,5467l739,5688l664,5910l589,6132l519,6353l444,6574l369,6795l297,7017l297,7314l222,7530l222,7752l222,7974l147,8195l147,8416l147,8637l147,8859l147,9081l147,9306l147,9527l222,9748l222,9969l222,10263l297,10488l297,10559l369,10634l369,10780l444,10855l444,10930l519,11001l519,11076l589,11223l444,11223xm14926,10413l14854,10338l14779,9673l14854,9748l14926,9894l14926,10263l15076,10263l15222,9748l15222,9819l15222,9894l15222,10041l15222,10116l15222,10191l15147,10263l15076,10338l15001,10488l14926,10413xm3398,10709l3398,10634l3327,10488l3327,10413l3327,10338l3252,10263l3252,10191l3252,10116l3177,10041l3327,10041l3473,10413l3548,10413l3695,9969l3620,10634l3398,10709xm2955,14476l2734,14326l2587,14180l2437,14034l2366,13809l2216,13662l2144,13440l1994,13219l1922,13073l1847,12852l1772,12627l1772,12405l1702,12183l1702,11891l1702,11670l1702,11373l1772,11151l3548,10930l3548,10855l3620,10855l3695,10855l3695,10780l3770,10780l3770,10709l3917,9969l3917,9894l3992,9819l3992,9894l4067,9894l4138,9894l4213,9969l4213,10041l4288,10041l4288,10116l4288,10191l4359,10263l4359,10338l4359,10488l4359,10634l4359,10780l4359,10930l4359,11076l4288,11223l4288,11373l4288,11520l4213,11670l4213,11816l4213,11962l4213,12112l4213,12183l4213,12333l4213,12480l4288,12627l4288,12777l4359,12923l4434,12998l4434,13144l4509,13219l4581,13365l4656,13515l4803,13587l4656,13587l4509,13515l4359,13515l4288,13515l4138,13440l4067,13365l3917,13365l3842,13294l3770,13219l3620,13144l3548,13144l3473,13073l3327,12998l3252,12852l3177,12777l3105,12702l3030,12777l3030,12923l2955,12998l2955,13144l2955,13219l2955,13365l2884,13440l2884,13587l2884,13662l2884,13809l2884,13959l2884,14034l2884,14180l2884,14255l2955,14401l2955,14476xm15444,14547l15519,14401l15519,14326l15519,14180l15590,14105l15590,13959l15590,13884l15590,13809l15590,13662l15590,13587l15590,13515l15590,13365l15590,13294l15519,13144l15519,13073l15519,12923l15444,12852l15444,12777l15297,12777l15222,12852l15147,12923l15076,12998l14926,13073l14854,13144l14779,13219l14704,13219l14632,13294l14557,13294l14482,13365l14336,13365l14261,13440l14115,13440l14040,13440l13893,13515l13743,13515l13965,13294l14115,13073l14186,12852l14261,12627l14261,12333l14261,12112l14261,11891l14261,11670l14186,11445l14186,11223l14115,11001l14115,10709l14115,10488l14115,10263l14186,10041l14261,9819l14336,9819l14336,9748l14482,9748l14632,9819l14632,10263l14704,10413l14779,10559l14926,10634l15001,10709l15147,10709l15222,10709l15369,10780l15444,10780l15590,10780l15740,10780l15811,10780l15962,10855l16037,10855l16183,10855l16258,10855l16405,10855l16480,10930l16627,10930l16772,11076l16848,11595l16772,11816l16772,11962l16772,12112l16702,12258l16702,12480l16627,12627l16552,12852l16480,13073l16405,13219l16330,13440l16183,13587l16108,13809l15962,14034l15811,14180l15665,14401l15444,14547xe" stroked="f" o:allowincell="f" style="position:absolute;left:2213;top:319;width:5092;height:4012;mso-wrap-style:none;v-text-anchor:middle">
                  <v:imagedata r:id="rId3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2656;top:656;width:4201;height:41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атриархи</w:t>
                        </w:r>
                      </w:p>
                    </w:txbxContent>
                  </v:textbox>
                  <v:path textpathok="t"/>
                  <v:textpath on="t" fitshape="t" string="Патриархи" style="font-family:&quot;Bookman Old Style&quot;;font-size:12pt"/>
                  <v:fill o:detectmouseclick="t" color2="#ff9900"/>
                  <v:stroke color="maroon" weight="9360" joinstyle="miter" endcap="flat"/>
                  <v:shadow on="t" obscured="f" color="silver"/>
                  <w10:wrap type="none"/>
                </v:rect>
                <v:rect id="shape_0" fillcolor="white" stroked="t" o:allowincell="f" style="position:absolute;left:3861;top:2470;width:1770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тема</w:t>
                        </w:r>
                      </w:p>
                    </w:txbxContent>
                  </v:textbox>
                  <v:path textpathok="t"/>
                  <v:textpath on="t" fitshape="t" string="тема" style="font-family:&quot;Bookman Old Style&quot;;font-size:12pt"/>
                  <v:fill o:detectmouseclick="t" type="solid" color2="black"/>
                  <v:stroke color="black" weight="9360" joinstyle="miter" endcap="flat"/>
                  <v:shadow on="t" obscured="f" color="#cc6600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maroon" stroked="f" o:allowincell="f" style="position:absolute;left:563;top:1289;width:1151;height:501;mso-wrap-style:none;v-text-anchor:middle" type="_x0000_t172">
                  <v:path textpathok="t"/>
                  <v:textpath on="t" fitshape="t" string="Бытие" style="font-family:&quot;Arial Black&quot;;font-size:12pt"/>
                  <v:fill o:detectmouseclick="t" type="solid" color2="#7fffff"/>
                  <v:stroke color="#3465a4" joinstyle="round" endcap="flat"/>
                  <v:shadow on="t" obscured="f" color="white"/>
                  <w10:wrap type="none"/>
                </v:shape>
                <v:shapetype id="_x0000_t168" coordsize="21600,21600" o:spt="168" adj="7200" path="m,l21600@1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21600,@1"/>
                  </v:handles>
                </v:shapetype>
                <v:shape id="shape_0" fillcolor="maroon" stroked="f" o:allowincell="f" style="position:absolute;left:794;top:1242;width:863;height:157;mso-wrap-style:none;v-text-anchor:middle;rotation:350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книга</w:t>
                        </w:r>
                      </w:p>
                    </w:txbxContent>
                  </v:textbox>
                  <v:path textpathok="t"/>
                  <v:textpath on="t" fitshape="t" string="книга" style="font-family:&quot;Arial Black&quot;;font-size:12pt"/>
                  <v:fill o:detectmouseclick="t" type="solid" color2="#7fffff"/>
                  <v:stroke color="#3465a4" joinstyle="round" endcap="flat"/>
                  <w10:wrap type="none"/>
                </v:shape>
                <v:group id="shape_0" style="position:absolute;left:3375;top:3166;width:2735;height:1051">
  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3375;top:3166;width:2734;height:990;mso-wrap-style:none;v-text-anchor:middle">
                    <v:fill o:detectmouseclick="t" type="solid" color2="#ff7821"/>
                    <v:stroke color="#3465a4" joinstyle="round" endcap="flat"/>
                    <w10:wrap type="none"/>
                  </v:shape>
  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3468;top:3167;width:2140;height:841;mso-wrap-style:none;v-text-anchor:middle">
                    <v:fill o:detectmouseclick="t" type="solid" color2="#382417"/>
                    <v:stroke color="#3465a4" joinstyle="round" endcap="flat"/>
                    <w10:wrap type="none"/>
                  </v:shape>
  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3468;top:3213;width:2152;height:815;mso-wrap-style:none;v-text-anchor:middle">
                    <v:fill o:detectmouseclick="t" type="solid" color2="#ed9761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4346;top:3185;width:441;height:415;mso-wrap-style:none;v-text-anchor:middle">
                    <v:fill o:detectmouseclick="t" type="solid" color2="#ff8726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4346;top:3185;width:441;height:415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3583;top:3186;width:1618;height:731;mso-wrap-style:none;v-text-anchor:middle">
                    <v:fill o:detectmouseclick="t" type="solid" color2="#0d0805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3985;top:3250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3985;top:3250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4516;top:3243;width:413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4939;top:3312;width:418;height:333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3375;top:3995;width:2734;height:221;mso-wrap-style:none;v-text-anchor:middle">
                    <v:fill o:detectmouseclick="t" type="solid" color2="#ffc557"/>
                    <v:stroke color="#3465a4" joinstyle="round" endcap="flat"/>
                    <w10:wrap type="none"/>
                  </v:shape>
                  <v:shape id="shape_0" coordsize="310,285" path="m254,0l236,8l0,252l34,285l270,42l254,0l270,42l310,0l254,0xe" fillcolor="black" stroked="f" o:allowincell="f" style="position:absolute;left:5160;top:4106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49" path="m0,8l18,49l1112,49l1112,0l18,0l0,8l18,0l8,0l0,8xe" fillcolor="black" stroked="f" o:allowincell="f" style="position:absolute;left:5028;top:4106;width:16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284" path="m57,284l73,277l311,34l275,0l39,244l57,284l39,244l0,284l57,284xe" fillcolor="black" stroked="f" o:allowincell="f" style="position:absolute;left:4985;top:4106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0,48" path="m1110,41l1093,0l0,0l0,48l1093,48l1110,41l1093,48l1103,48l1110,41xe" fillcolor="black" stroked="f" o:allowincell="f" style="position:absolute;left:4994;top:4145;width:17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207" path="m211,171l33,0l0,34l177,207l211,171xe" fillcolor="black" stroked="f" o:allowincell="f" style="position:absolute;left:5196;top:4108;width:3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158;top:4149;width: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0,414" path="m384,0l367,7l0,381l34,414l400,40l384,0l400,40l440,0l384,0xe" fillcolor="black" stroked="f" o:allowincell="f" style="position:absolute;left:5474;top:3998;width:6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7,48" path="m0,6l15,48l1287,48l1287,0l15,0l0,6xe" fillcolor="black" stroked="f" o:allowincell="f" style="position:absolute;left:5335;top:3998;width:19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434" path="m17,434l32,427l458,35l426,0l0,391l17,434xe" fillcolor="black" stroked="f" o:allowincell="f" style="position:absolute;left:5269;top:3999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7,66" path="m1347,40l1330,0l0,18l1,66l1331,48l1347,40xe" fillcolor="black" stroked="f" o:allowincell="f" style="position:absolute;left:5271;top:4059;width:20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407" path="m3,20l0,51l248,407l288,379l39,23l3,20l39,23l23,0l3,20xe" fillcolor="black" stroked="f" o:allowincell="f" style="position:absolute;left:5531;top:3996;width:42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408" path="m0,390l41,408l413,34l380,0l8,374l0,390xe" fillcolor="black" stroked="f" o:allowincell="f" style="position:absolute;left:5472;top:3999;width:6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4,385" path="m24,0l0,41l579,385l604,344l24,0l24,0xe" fillcolor="black" stroked="f" o:allowincell="f" style="position:absolute;left:5699;top:4034;width:92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299" path="m0,11l5,50l424,299l448,258l29,9l0,11l29,9l13,0l0,11xe" fillcolor="black" stroked="f" o:allowincell="f" style="position:absolute;left:5634;top:3991;width:6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,429" path="m32,429l32,427l457,36l425,0l0,392l32,429xe" fillcolor="black" stroked="f" o:allowincell="f" style="position:absolute;left:5568;top:3994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250" path="m31,250l274,37l242,0l0,214l31,250xe" fillcolor="black" stroked="f" o:allowincell="f" style="position:absolute;left:5531;top:4058;width:4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20;top:3053;width:1326;height:1920"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3025;top:3995;width:1086;height:67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3376;top:3325;width:227;height:3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3483;top:3833;width:499;height:293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3483;top:3833;width:499;height:29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3683;top:3110;width:290;height:53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3683;top:3110;width:290;height:5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3053;top:3136;width:175;height:329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3053;top:3136;width:175;height:3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3185;top:3151;width:166;height:48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3185;top:3151;width:166;height:48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3298;top:3068;width:225;height:2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3298;top:3068;width:225;height:2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3287;top:3279;width:104;height:534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3287;top:3279;width:104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3056;top:3466;width:172;height:331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3056;top:3466;width:172;height:3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3365;top:3127;width:461;height:3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3365;top:3127;width:461;height:3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3778;top:3143;width:104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3778;top:3143;width:104;height:3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3918;top:3260;width:238;height:4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3918;top:3260;width:238;height:4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3921;top:3053;width:424;height:4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3921;top:3053;width:424;height:4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3126;top:4438;width:622;height:534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3126;top:4438;width:622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3610;top:4194;width:356;height:296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3610;top:4194;width:356;height:2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3584;top:4370;width:155;height:168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3576;top:4382;width:61;height:92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3576;top:4382;width:61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3098;top:4218;width:561;height:484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3098;top:4218;width:561;height:4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3123;top:4394;width:373;height:23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3480;top:4372;width:123;height:190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3119;top:4345;width:90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3089;top:3981;width:271;height:487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3089;top:3981;width:271;height:4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3179;top:4058;width:281;height:27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3153;top:4304;width:135;height:62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3390;top:3904;width:263;height:3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3390;top:3904;width:263;height:3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3240;top:3103;width:56;height:110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3240;top:3103;width:56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3020;top:3377;width:649;height:7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3020;top:3377;width:649;height:7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3532;top:4005;width:144;height:11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3729;top:4020;width:265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3733;top:4056;width:27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3020;top:3991;width:143;height:17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3020;top:3991;width:143;height:178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687;top:3186;width:2593;height:1321">
                  <v:group id="shape_0" style="position:absolute;left:6687;top:3186;width:2593;height:1321">
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xe" fillcolor="#4d1a00" stroked="f" o:allowincell="f" style="position:absolute;left:6764;top:4288;width:2460;height:166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e" stroked="t" o:allowincell="f" style="position:absolute;left:6764;top:4288;width:2460;height:166;mso-wrap-style:none;v-text-anchor:middle">
                      <v:fill o:detectmouseclick="t" on="false"/>
                      <v:stroke color="#704a29" joinstyle="round" endcap="flat"/>
                      <w10:wrap type="none"/>
                    </v:shape>
                    <v:shape id="shape_0" coordsize="149,569" path="m43,18l7,4l0,66l0,172l22,303l40,419l69,518l94,569l124,558l145,558l149,500l145,400l130,284l105,160l84,62l58,0l43,18xe" fillcolor="#572600" stroked="f" o:allowincell="f" style="position:absolute;left:6773;top:4360;width:20;height:80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660,496" path="m642,32l624,0l545,37l421,120l287,222l149,324l51,415l0,469l40,477l40,496l112,466l229,386l366,284l497,175l606,87l660,32l642,32xe" fillcolor="#6e3d03" stroked="f" o:allowincell="f" style="position:absolute;left:6687;top:4360;width:93;height:70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70,571" path="m46,18l10,7l0,70l3,167l28,298l54,416l87,513l115,571l142,558l166,558l170,503l160,397l142,280l109,157l87,62l61,0l46,18xe" fillcolor="#592903" stroked="f" o:allowincell="f" style="position:absolute;left:6860;top:4372;width:24;height:80;mso-wrap-style:none;v-text-anchor:middle">
                      <v:fill o:detectmouseclick="t" type="solid" color2="#a6d6fc"/>
                      <v:stroke color="#3465a4" joinstyle="round" endcap="flat"/>
                      <w10:wrap type="none"/>
                    </v:shape>
                    <v:shape id="shape_0" coordsize="642,503" path="m624,33l606,0l530,36l414,117l276,223l142,328l51,423l0,478l36,485l36,503l116,467l228,382l363,284l493,175l591,88l642,33l624,33xe" fillcolor="#704005" stroked="f" o:allowincell="f" style="position:absolute;left:6777;top:4373;width:91;height:71;mso-wrap-style:none;v-text-anchor:middle">
                      <v:fill o:detectmouseclick="t" type="solid" color2="#8fbffa"/>
                      <v:stroke color="#3465a4" joinstyle="round" endcap="flat"/>
                      <w10:wrap type="none"/>
                    </v:shape>
                    <v:shape id="shape_0" coordsize="175,558" path="m51,19l15,4l0,66l7,168l33,292l58,409l94,507l121,558l149,543l167,543l175,489l164,391l145,274l113,149l88,55l62,0l51,19xe" fillcolor="#5e2e08" stroked="f" o:allowincell="f" style="position:absolute;left:6949;top:4383;width:24;height:78;mso-wrap-style:none;v-text-anchor:middle">
                      <v:fill o:detectmouseclick="t" type="solid" color2="#a1d1f7"/>
                      <v:stroke color="#3465a4" joinstyle="round" endcap="flat"/>
                      <w10:wrap type="none"/>
                    </v:shape>
                    <v:shape id="shape_0" coordsize="617,510" path="m599,33l581,0l505,41l389,120l257,230l127,336l36,430l0,491l36,496l36,510l105,473l214,387l353,288l468,175l574,87l617,33l599,33xe" fillcolor="#75450a" stroked="f" o:allowincell="f" style="position:absolute;left:6869;top:4383;width:87;height:72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93,560" path="m51,18l7,10l0,73l7,171l40,295l70,414l106,513l139,560l164,550l185,550l193,495l175,389l157,273l124,152l95,55l62,0l51,18xe" fillcolor="#61300a" stroked="f" o:allowincell="f" style="position:absolute;left:7037;top:4392;width:27;height:79;mso-wrap-style:none;v-text-anchor:middle">
                      <v:fill o:detectmouseclick="t" type="solid" color2="#9ecff5"/>
                      <v:stroke color="#3465a4" joinstyle="round" endcap="flat"/>
                      <w10:wrap type="none"/>
                    </v:shape>
                    <v:shape id="shape_0" coordsize="610,528" path="m591,33l573,0l509,44l388,124l265,237l138,343l44,441l0,502l37,510l37,528l106,492l218,404l345,299l464,182l563,88l610,33l591,33xe" fillcolor="#78470d" stroked="f" o:allowincell="f" style="position:absolute;left:6959;top:4392;width:86;height:74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97,564" path="m43,18l0,10l0,72l10,174l43,298l73,414l116,513l149,564l170,549l192,549l197,495l178,396l152,280l116,156l80,54l47,0l43,18xe" fillcolor="#66360f" stroked="f" o:allowincell="f" style="position:absolute;left:7127;top:4399;width:27;height:80;mso-wrap-style:none;v-text-anchor:middle">
                      <v:fill o:detectmouseclick="t" type="solid" color2="#99c9f0"/>
                      <v:stroke color="#3465a4" joinstyle="round" endcap="flat"/>
                      <w10:wrap type="none"/>
                    </v:shape>
                    <v:shape id="shape_0" coordsize="595,532" path="m577,30l558,0l486,44l374,124l250,241l127,353l40,452l0,507l37,514l37,532l101,489l207,401l337,303l454,186l555,91l595,30l577,30xe" fillcolor="#7d4d12" stroked="f" o:allowincell="f" style="position:absolute;left:7049;top:4400;width:84;height:75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210,557" path="m44,18l7,11l0,72l11,172l47,296l88,415l124,514l160,557l185,543l203,543l210,496l192,393l160,277l116,153l80,54l47,0l44,18xe" fillcolor="#693812" stroked="f" o:allowincell="f" style="position:absolute;left:7215;top:4407;width:29;height:78;mso-wrap-style:none;v-text-anchor:middle">
                      <v:fill o:detectmouseclick="t" type="solid" color2="#96c7ed"/>
                      <v:stroke color="#3465a4" joinstyle="round" endcap="flat"/>
                      <w10:wrap type="none"/>
                    </v:shape>
                    <v:shape id="shape_0" coordsize="584,539" path="m573,32l554,0l478,43l363,131l246,247l122,360l36,459l0,513l36,520l43,539l109,495l206,411l337,305l449,186l540,95l584,32l573,32xe" fillcolor="#804f14" stroked="f" o:allowincell="f" style="position:absolute;left:7140;top:4407;width:82;height:76;mso-wrap-style:none;v-text-anchor:middle">
                      <v:fill o:detectmouseclick="t" type="solid" color2="#7fb0eb"/>
                      <v:stroke color="#3465a4" joinstyle="round" endcap="flat"/>
                      <w10:wrap type="none"/>
                    </v:shape>
                    <v:shape id="shape_0" coordsize="211,550" path="m36,18l0,10l0,73l18,171l59,295l95,407l138,506l168,550l193,535l211,535l211,488l193,389l160,270l120,153l80,55l51,0l36,18xe" fillcolor="#6e3d17" stroked="f" o:allowincell="f" style="position:absolute;left:7305;top:4413;width:29;height:77;mso-wrap-style:none;v-text-anchor:middle">
                      <v:fill o:detectmouseclick="t" type="solid" color2="#91c2e8"/>
                      <v:stroke color="#3465a4" joinstyle="round" endcap="flat"/>
                      <w10:wrap type="none"/>
                    </v:shape>
                    <v:shape id="shape_0" coordsize="581,540" path="m566,33l548,0l475,44l363,131l247,249l130,368l44,467l0,522l36,529l44,540l112,503l211,408l335,307l444,186l544,88l581,25l566,33xe" fillcolor="#85541a" stroked="f" o:allowincell="f" style="position:absolute;left:7229;top:4413;width:82;height:76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221,551" path="m43,19l0,12l0,73l18,176l54,300l91,409l142,504l173,551l196,540l221,540l221,485l196,383l167,267l116,151l79,55l51,0l43,19xe" fillcolor="#704019" stroked="f" o:allowincell="f" style="position:absolute;left:7394;top:4417;width:31;height:78;mso-wrap-style:none;v-text-anchor:middle">
                      <v:fill o:detectmouseclick="t" type="solid" color2="#8fbfe6"/>
                      <v:stroke color="#3465a4" joinstyle="round" endcap="flat"/>
                      <w10:wrap type="none"/>
                    </v:shape>
                    <v:shape id="shape_0" coordsize="571,550" path="m548,29l530,0l457,44l353,135l240,252l124,371l37,470l0,525l44,532l51,550l113,514l211,419l327,310l439,186l527,88l571,26l548,29xe" fillcolor="#87571c" stroked="f" o:allowincell="f" style="position:absolute;left:7320;top:4418;width:81;height:78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232,543" path="m36,18l0,10l0,73l21,170l66,291l109,400l153,495l189,543l214,531l232,531l232,477l203,379l171,265l123,149l84,54l47,0l36,18xe" fillcolor="#75451f" stroked="f" o:allowincell="f" style="position:absolute;left:7484;top:4421;width:32;height:76;mso-wrap-style:none;v-text-anchor:middle">
                      <v:fill o:detectmouseclick="t" type="solid" color2="#8abae0"/>
                      <v:stroke color="#3465a4" joinstyle="round" endcap="flat"/>
                      <w10:wrap type="none"/>
                    </v:shape>
                    <v:shape id="shape_0" coordsize="555,557" path="m544,29l526,0l450,47l344,135l235,258l120,375l36,473l0,536l36,542l44,557l105,513l203,418l323,309l428,185l519,84l555,21l544,29xe" fillcolor="#8c5c21" stroked="f" o:allowincell="f" style="position:absolute;left:7411;top:4422;width:78;height:78;mso-wrap-style:none;v-text-anchor:middle">
                      <v:fill o:detectmouseclick="t" type="solid" color2="#73a3de"/>
                      <v:stroke color="#3465a4" joinstyle="round" endcap="flat"/>
                      <w10:wrap type="none"/>
                    </v:shape>
                    <v:shape id="shape_0" coordsize="254,554" path="m41,18l0,15l0,77l26,175l69,299l121,408l168,503l208,554l229,539l254,539l248,485l218,387l182,266l132,150l84,59l51,0l41,18xe" fillcolor="#784721" stroked="f" o:allowincell="f" style="position:absolute;left:7572;top:4422;width:35;height:78;mso-wrap-style:none;v-text-anchor:middle">
                      <v:fill o:detectmouseclick="t" type="solid" color2="#87b8de"/>
                      <v:stroke color="#3465a4" joinstyle="round" endcap="flat"/>
                      <w10:wrap type="none"/>
                    </v:shape>
                    <v:shape id="shape_0" coordsize="552,568" path="m534,28l508,0l439,51l334,142l226,258l112,379l40,488l0,546l40,550l44,568l112,525l203,426l323,316l429,192l516,91l552,28l534,28xe" fillcolor="#8f5e24" stroked="f" o:allowincell="f" style="position:absolute;left:7502;top:4423;width:78;height:80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254,546" path="m36,18l0,10l0,73l26,174l73,291l117,400l167,495l203,546l229,531l254,531l247,477l215,379l178,265l131,149l81,55l48,0l36,18xe" fillcolor="#7d4d26" stroked="f" o:allowincell="f" style="position:absolute;left:7662;top:4423;width:36;height:77;mso-wrap-style:none;v-text-anchor:middle">
                      <v:fill o:detectmouseclick="t" type="solid" color2="#82b2d9"/>
                      <v:stroke color="#3465a4" joinstyle="round" endcap="flat"/>
                      <w10:wrap type="none"/>
                    </v:shape>
                    <v:shape id="shape_0" coordsize="530,576" path="m518,26l494,0l428,51l327,142l218,266l104,387l32,496l0,554l36,558l43,576l104,528l200,430l315,318l413,187l494,88l530,26l518,26xe" fillcolor="#946329" stroked="f" o:allowincell="f" style="position:absolute;left:7594;top:4425;width:74;height:81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276,546" path="m37,18l0,10l0,73l30,174l81,291l135,400l193,495l229,546l254,531l276,525l266,470l233,371l193,258l135,142l88,51l48,0l37,18xe" fillcolor="#804f29" stroked="f" o:allowincell="f" style="position:absolute;left:7751;top:4423;width:38;height:77;mso-wrap-style:none;v-text-anchor:middle">
                      <v:fill o:detectmouseclick="t" type="solid" color2="#7fb0d6"/>
                      <v:stroke color="#3465a4" joinstyle="round" endcap="flat"/>
                      <w10:wrap type="none"/>
                    </v:shape>
                    <v:shape id="shape_0" coordsize="519,576" path="m501,26l476,0l413,51l316,142l210,266l105,390l32,496l0,558l40,565l43,576l105,536l192,434l304,318l403,187l482,88l519,26l501,26xe" fillcolor="#96662b" stroked="f" o:allowincell="f" style="position:absolute;left:7684;top:4425;width:73;height:81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283,533" path="m37,18l0,15l4,77l37,175l91,291l146,397l203,492l240,533l258,521l283,514l276,460l247,361l196,248l134,132l83,44l47,0l37,18xe" fillcolor="#85542e" stroked="f" o:allowincell="f" style="position:absolute;left:7840;top:4422;width:39;height:75;mso-wrap-style:none;v-text-anchor:middle">
                      <v:fill o:detectmouseclick="t" type="solid" color2="#7aabd1"/>
                      <v:stroke color="#3465a4" joinstyle="round" endcap="flat"/>
                      <w10:wrap type="none"/>
                    </v:shape>
                    <v:shape id="shape_0" coordsize="513,586" path="m495,28l469,0l399,51l302,142l204,273l99,397l30,502l0,564l36,568l44,586l106,538l196,440l302,320l396,192l477,88l513,25l495,28xe" fillcolor="#9c6b30" stroked="f" o:allowincell="f" style="position:absolute;left:7774;top:4423;width:73;height:83;mso-wrap-style:none;v-text-anchor:middle">
                      <v:fill o:detectmouseclick="t" type="solid" color2="#6394cf"/>
                      <v:stroke color="#3465a4" joinstyle="round" endcap="flat"/>
                      <w10:wrap type="none"/>
                    </v:shape>
                    <v:shape id="shape_0" coordsize="290,532" path="m36,18l0,15l8,77l36,175l90,291l148,397l203,488l247,532l265,521l290,514l275,459l239,360l193,248l130,132l80,44l44,0l36,18xe" fillcolor="#8a5933" stroked="f" o:allowincell="f" style="position:absolute;left:7930;top:4420;width:40;height:75;mso-wrap-style:none;v-text-anchor:middle">
                      <v:fill o:detectmouseclick="t" type="solid" color2="#75a6cc"/>
                      <v:stroke color="#3465a4" joinstyle="round" endcap="flat"/>
                      <w10:wrap type="none"/>
                    </v:shape>
                    <v:shape id="shape_0" coordsize="497,593" path="m479,28l454,0l392,46l294,149l197,276l98,400l29,513l0,574l37,574l40,593l101,543l189,444l294,327l388,197l461,91l497,25l479,28xe" fillcolor="#a17036" stroked="f" o:allowincell="f" style="position:absolute;left:7866;top:4421;width:70;height:83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160,506" path="m124,18l149,6l160,61l152,152l142,265l109,371l88,462l55,506l37,501l4,501l0,451l4,356l29,254l47,134l73,46l98,0l124,18xe" fillcolor="#572600" stroked="f" o:allowincell="f" style="position:absolute;left:9173;top:4332;width:22;height:72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657,440" path="m33,25l36,0l124,28l243,91l385,192l512,276l614,364l657,415l632,425l617,440l545,407l428,338l297,254l160,152l58,79l0,25l33,25xe" fillcolor="#6e3d03" stroked="f" o:allowincell="f" style="position:absolute;left:9186;top:4332;width:93;height:62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68,509" path="m124,18l153,6l168,61l153,156l142,265l114,371l88,465l55,509l44,501l8,501l0,451l8,360l30,255l51,137l81,51l106,0l124,18xe" fillcolor="#592903" stroked="f" o:allowincell="f" style="position:absolute;left:9081;top:4345;width:23;height:72;mso-wrap-style:none;v-text-anchor:middle">
                      <v:fill o:detectmouseclick="t" type="solid" color2="#a6d6fc"/>
                      <v:stroke color="#3465a4" joinstyle="round" endcap="flat"/>
                      <w10:wrap type="none"/>
                    </v:shape>
                    <v:shape id="shape_0" coordsize="643,447" path="m29,25l36,0l117,33l232,101l371,200l501,288l599,371l643,422l610,429l599,447l529,415l414,342l283,255l148,156l54,79l0,25l29,25xe" fillcolor="#704005" stroked="f" o:allowincell="f" style="position:absolute;left:9096;top:4345;width:91;height:63;mso-wrap-style:none;v-text-anchor:middle">
                      <v:fill o:detectmouseclick="t" type="solid" color2="#8fbffa"/>
                      <v:stroke color="#3465a4" joinstyle="round" endcap="flat"/>
                      <w10:wrap type="none"/>
                    </v:shape>
                    <v:shape id="shape_0" coordsize="175,510" path="m138,15l160,0l175,63l160,157l142,270l112,372l79,467l51,510l36,503l7,503l0,456l7,361l33,248l55,139l94,51l116,0l138,15xe" fillcolor="#5e2e08" stroked="f" o:allowincell="f" style="position:absolute;left:8990;top:4357;width:24;height:71;mso-wrap-style:none;v-text-anchor:middle">
                      <v:fill o:detectmouseclick="t" type="solid" color2="#a1d1f7"/>
                      <v:stroke color="#3465a4" joinstyle="round" endcap="flat"/>
                      <w10:wrap type="none"/>
                    </v:shape>
                    <v:shape id="shape_0" coordsize="621,451" path="m26,25l37,0l109,32l230,98l363,201l480,292l581,378l621,426l599,433l585,451l520,414l400,342l276,255l142,156l48,76l0,25l26,25xe" fillcolor="#75450a" stroked="f" o:allowincell="f" style="position:absolute;left:9006;top:4358;width:87;height:63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79,499" path="m146,11l172,0l179,55l168,146l146,259l109,365l81,456l48,499l37,496l5,496l0,444l5,350l37,247l63,135l99,47l124,0l146,11xe" fillcolor="#61300a" stroked="f" o:allowincell="f" style="position:absolute;left:8897;top:4369;width:25;height:70;mso-wrap-style:none;v-text-anchor:middle">
                      <v:fill o:detectmouseclick="t" type="solid" color2="#9ecff5"/>
                      <v:stroke color="#3465a4" joinstyle="round" endcap="flat"/>
                      <w10:wrap type="none"/>
                    </v:shape>
                    <v:shape id="shape_0" coordsize="617,456" path="m29,29l37,0l113,37l222,102l360,204l482,302l573,383l617,434l591,438l581,456l512,419l400,346l273,259l142,161l51,80l0,29l29,29xe" fillcolor="#78470d" stroked="f" o:allowincell="f" style="position:absolute;left:8914;top:4369;width:87;height:64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92,503" path="m163,15l185,0l192,60l181,151l156,263l120,369l84,460l44,503l33,497l0,497l0,449l14,354l44,248l76,139l112,52l145,0l163,15xe" fillcolor="#66360f" stroked="f" o:allowincell="f" style="position:absolute;left:8803;top:4378;width:27;height:71;mso-wrap-style:none;v-text-anchor:middle">
                      <v:fill o:detectmouseclick="t" type="solid" color2="#99c9f0"/>
                      <v:stroke color="#3465a4" joinstyle="round" endcap="flat"/>
                      <w10:wrap type="none"/>
                    </v:shape>
                    <v:shape id="shape_0" coordsize="602,478" path="m25,33l36,0l109,37l221,114l355,212l469,310l566,398l602,452l581,460l566,478l494,442l381,369l264,273l142,169l47,88l0,33l25,33xe" fillcolor="#7d4d12" stroked="f" o:allowincell="f" style="position:absolute;left:8823;top:4378;width:85;height:67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203,505" path="m174,18l195,3l203,61l192,152l159,265l116,371l80,462l43,505l28,495l0,495l0,443l10,349l50,247l86,134l123,46l152,0l174,18xe" fillcolor="#693812" stroked="f" o:allowincell="f" style="position:absolute;left:8711;top:4386;width:28;height:72;mso-wrap-style:none;v-text-anchor:middle">
                      <v:fill o:detectmouseclick="t" type="solid" color2="#96c7ed"/>
                      <v:stroke color="#3465a4" joinstyle="round" endcap="flat"/>
                      <w10:wrap type="none"/>
                    </v:shape>
                    <v:shape id="shape_0" coordsize="599,477" path="m33,25l36,0l117,36l222,119l353,218l465,316l556,404l599,452l567,459l556,477l486,440l378,361l258,265l142,160l51,80l0,25l33,25xe" fillcolor="#804f14" stroked="f" o:allowincell="f" style="position:absolute;left:8731;top:4387;width:85;height:67;mso-wrap-style:none;v-text-anchor:middle">
                      <v:fill o:detectmouseclick="t" type="solid" color2="#7fb0eb"/>
                      <v:stroke color="#3465a4" joinstyle="round" endcap="flat"/>
                      <w10:wrap type="none"/>
                    </v:shape>
                    <v:shape id="shape_0" coordsize="213,502" path="m185,10l210,0l213,55l188,149l159,259l115,364l79,459l43,502l28,495l0,495l0,441l18,346l54,240l90,131l127,43l159,0l185,10xe" fillcolor="#6e3d17" stroked="f" o:allowincell="f" style="position:absolute;left:8618;top:4394;width:29;height:71;mso-wrap-style:none;v-text-anchor:middle">
                      <v:fill o:detectmouseclick="t" type="solid" color2="#91c2e8"/>
                      <v:stroke color="#3465a4" joinstyle="round" endcap="flat"/>
                      <w10:wrap type="none"/>
                    </v:shape>
                    <v:shape id="shape_0" coordsize="587,487" path="m33,29l36,0l112,43l218,116l345,222l457,320l544,414l587,469l562,477l551,487l483,451l377,371l261,273l142,167l51,80l0,25l33,29xe" fillcolor="#85541a" stroked="f" o:allowincell="f" style="position:absolute;left:8640;top:4394;width:82;height:69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221,499" path="m199,12l221,4l221,62l199,153l166,267l119,371l79,459l43,499l33,489l0,489l0,437l18,353l58,249l94,135l141,48l173,0l199,12xe" fillcolor="#704019" stroked="f" o:allowincell="f" style="position:absolute;left:8525;top:4400;width:31;height:71;mso-wrap-style:none;v-text-anchor:middle">
                      <v:fill o:detectmouseclick="t" type="solid" color2="#8fbfe6"/>
                      <v:stroke color="#3465a4" joinstyle="round" endcap="flat"/>
                      <w10:wrap type="none"/>
                    </v:shape>
                    <v:shape id="shape_0" coordsize="570,495" path="m33,30l44,0l113,44l218,124l342,230l451,328l530,419l570,470l538,477l527,495l466,459l360,376l248,277l131,171l44,88l0,30l33,30xe" fillcolor="#87571c" stroked="f" o:allowincell="f" style="position:absolute;left:8549;top:4400;width:80;height:70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236,503" path="m211,11l236,7l236,61l211,152l175,266l124,371l81,458l45,503l33,488l0,488l0,440l26,346l69,240l114,131l157,43l193,0l211,11xe" fillcolor="#75451f" stroked="f" o:allowincell="f" style="position:absolute;left:8430;top:4406;width:33;height:70;mso-wrap-style:none;v-text-anchor:middle">
                      <v:fill o:detectmouseclick="t" type="solid" color2="#8abae0"/>
                      <v:stroke color="#3465a4" joinstyle="round" endcap="flat"/>
                      <w10:wrap type="none"/>
                    </v:shape>
                    <v:shape id="shape_0" coordsize="563,503" path="m32,29l43,0l113,43l210,124l334,237l446,334l527,425l563,485l534,488l519,503l450,462l352,382l243,284l123,175l43,87l0,29l32,29xe" fillcolor="#8c5c21" stroked="f" o:allowincell="f" style="position:absolute;left:8457;top:4406;width:79;height:70;mso-wrap-style:none;v-text-anchor:middle">
                      <v:fill o:detectmouseclick="t" type="solid" color2="#73a3de"/>
                      <v:stroke color="#3465a4" joinstyle="round" endcap="flat"/>
                      <w10:wrap type="none"/>
                    </v:shape>
                    <v:shape id="shape_0" coordsize="247,495" path="m222,14l247,7l247,62l222,156l186,269l135,368l87,456l51,495l36,484l0,484l8,433l33,342l72,237l117,131l168,44l204,0l222,14xe" fillcolor="#784721" stroked="f" o:allowincell="f" style="position:absolute;left:8337;top:4410;width:34;height:69;mso-wrap-style:none;v-text-anchor:middle">
                      <v:fill o:detectmouseclick="t" type="solid" color2="#87b8de"/>
                      <v:stroke color="#3465a4" joinstyle="round" endcap="flat"/>
                      <w10:wrap type="none"/>
                    </v:shape>
                    <v:shape id="shape_0" coordsize="545,510" path="m26,32l40,0l112,44l211,123l330,237l436,342l516,433l545,492l520,495l508,510l439,474l342,386l236,287l124,175l44,87l0,32l26,32xe" fillcolor="#8f5e24" stroked="f" o:allowincell="f" style="position:absolute;left:8365;top:4410;width:77;height:72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259,495" path="m230,10l259,3l259,62l230,153l186,265l135,364l88,452l48,495l37,480l0,480l8,434l30,338l81,233l132,128l179,40l211,0l230,10xe" fillcolor="#7d4d26" stroked="f" o:allowincell="f" style="position:absolute;left:8244;top:4413;width:36;height:70;mso-wrap-style:none;v-text-anchor:middle">
                      <v:fill o:detectmouseclick="t" type="solid" color2="#82b2d9"/>
                      <v:stroke color="#3465a4" joinstyle="round" endcap="flat"/>
                      <w10:wrap type="none"/>
                    </v:shape>
                    <v:shape id="shape_0" coordsize="538,514" path="m30,25l44,0l109,44l207,125l327,237l425,346l505,441l538,496l512,496l494,514l433,470l331,386l230,285l116,176l37,80l0,25l30,25xe" fillcolor="#946329" stroked="f" o:allowincell="f" style="position:absolute;left:8274;top:4413;width:76;height:73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277,496" path="m247,18l277,12l269,70l240,154l196,267l135,372l84,460l44,496l29,485l0,485l5,434l36,339l84,237l135,132l189,45l229,0l247,18xe" fillcolor="#804f29" stroked="f" o:allowincell="f" style="position:absolute;left:8150;top:4414;width:39;height:70;mso-wrap-style:none;v-text-anchor:middle">
                      <v:fill o:detectmouseclick="t" type="solid" color2="#7fb0d6"/>
                      <v:stroke color="#3465a4" joinstyle="round" endcap="flat"/>
                      <w10:wrap type="none"/>
                    </v:shape>
                    <v:shape id="shape_0" coordsize="527,517" path="m33,29l45,0l113,44l211,124l324,240l414,346l494,444l527,499l502,499l484,517l426,477l327,389l222,292l117,179l45,83l0,22l33,29xe" fillcolor="#96662b" stroked="f" o:allowincell="f" style="position:absolute;left:8181;top:4415;width:74;height:73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279,488" path="m254,18l279,10l272,65l239,153l192,265l131,364l79,452l43,488l32,477l0,477l7,426l36,331l86,234l141,128l200,44l236,0l254,18xe" fillcolor="#85542e" stroked="f" o:allowincell="f" style="position:absolute;left:8058;top:4415;width:39;height:69;mso-wrap-style:none;v-text-anchor:middle">
                      <v:fill o:detectmouseclick="t" type="solid" color2="#7aabd1"/>
                      <v:stroke color="#3465a4" joinstyle="round" endcap="flat"/>
                      <w10:wrap type="none"/>
                    </v:shape>
                    <v:shape id="shape_0" coordsize="512,528" path="m33,25l43,0l113,43l203,131l316,248l410,360l490,451l512,510l490,513l472,528l410,491l316,397l218,291l113,175l40,79l0,18l33,25xe" fillcolor="#9c6b30" stroked="f" o:allowincell="f" style="position:absolute;left:8089;top:4416;width:72;height:74;mso-wrap-style:none;v-text-anchor:middle">
                      <v:fill o:detectmouseclick="t" type="solid" color2="#6394cf"/>
                      <v:stroke color="#3465a4" joinstyle="round" endcap="flat"/>
                      <w10:wrap type="none"/>
                    </v:shape>
                    <v:shape id="shape_0" coordsize="287,488" path="m254,10l287,4l279,62l243,153l192,265l131,364l87,452l43,488l28,477l0,470l7,419l43,328l98,229l145,124l200,44l236,0l254,10xe" fillcolor="#8a5933" stroked="f" o:allowincell="f" style="position:absolute;left:7965;top:4415;width:40;height:69;mso-wrap-style:none;v-text-anchor:middle">
                      <v:fill o:detectmouseclick="t" type="solid" color2="#75a6cc"/>
                      <v:stroke color="#3465a4" joinstyle="round" endcap="flat"/>
                      <w10:wrap type="none"/>
                    </v:shape>
                    <v:shape id="shape_0" coordsize="493,528" path="m21,25l36,0l101,43l195,131l300,248l391,360l467,458l493,513l467,513l453,528l391,491l308,397l206,291l109,175l36,79l0,18l21,25xe" fillcolor="#a17036" stroked="f" o:allowincell="f" style="position:absolute;left:7998;top:4416;width:70;height:74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16732,4876" path="m458,389l1895,222l3634,105l5591,33l7715,0l9914,14l12144,79l14322,203l16394,389l16402,899l16420,1417l16442,1930l16485,2451l16529,2946l16591,3441l16652,3915l16732,4381l14467,4592l12223,4745l10005,4840l7849,4876l5748,4843l3728,4764l1809,4621l0,4436l160,4009l284,3550l364,3055l425,2542l458,2003l469,1463l461,925l458,389xe" fillcolor="#635238" stroked="f" o:allowincell="f" style="position:absolute;left:6798;top:3682;width:2390;height:696;mso-wrap-style:none;v-text-anchor:middle">
                      <v:fill o:detectmouseclick="t" type="solid" color2="#9cadc7"/>
                      <v:stroke color="#3465a4" joinstyle="round" endcap="flat"/>
                      <w10:wrap type="none"/>
                    </v:shape>
                    <v:shape id="shape_0" coordsize="16346,4850" path="m432,371l1843,210l3549,101l5463,25l7536,0l9677,15l11859,79l13986,200l16012,379l16016,884l16037,1402l16060,1915l16103,2436l16146,2938l16201,3435l16263,3911l16346,4370l14128,4574l11940,4727l9780,4814l7670,4850l5615,4822l3640,4741l1764,4610l0,4425l148,3999l264,3539l344,3037l406,2524l432,1985l442,1445l442,907l432,371xe" fillcolor="#665438" stroked="f" o:allowincell="f" style="position:absolute;left:6824;top:3685;width:2334;height:692;mso-wrap-style:none;v-text-anchor:middle">
                      <v:fill o:detectmouseclick="t" type="solid" color2="#99abc7"/>
                      <v:stroke color="#3465a4" joinstyle="round" endcap="flat"/>
                      <w10:wrap type="none"/>
                    </v:shape>
                    <v:shape id="shape_0" coordsize="15962,4832" path="m425,361l1809,211l3474,101l5344,25l7363,0l9457,15l11581,76l13661,186l15643,361l15647,866l15671,1384l15698,1897l15734,2418l15770,2920l15828,3417l15889,3900l15962,4363l13802,4559l11660,4709l9551,4796l7500,4832l5493,4807l3569,4728l1728,4600l0,4418l149,3991l266,3529l338,3026l400,2513l425,1973l439,1435l433,892l425,361xe" fillcolor="#69573b" stroked="f" o:allowincell="f" style="position:absolute;left:6848;top:3688;width:2279;height:689;mso-wrap-style:none;v-text-anchor:middle">
                      <v:fill o:detectmouseclick="t" type="solid" color2="#96a8c4"/>
                      <v:stroke color="#3465a4" joinstyle="round" endcap="flat"/>
                      <w10:wrap type="none"/>
                    </v:shape>
                    <v:shape id="shape_0" coordsize="15584,4807" path="m406,349l1764,203l3386,91l5205,21l7180,0l9228,3l11300,72l13326,185l15265,349l15268,859l15293,1377l15320,1890l15356,2411l15392,2910l15450,3413l15511,3890l15584,4360l13475,4552l11388,4694l9325,4774l7325,4807l5368,4782l3485,4706l1688,4578l0,4403l141,3969l250,3507l327,3012l381,2494l406,1959l418,1420l410,885l406,349xe" fillcolor="#6b593d" stroked="f" o:allowincell="f" style="position:absolute;left:6873;top:3691;width:2225;height:685;mso-wrap-style:none;v-text-anchor:middle">
                      <v:fill o:detectmouseclick="t" type="solid" color2="#94a6c2"/>
                      <v:stroke color="#3465a4" joinstyle="round" endcap="flat"/>
                      <w10:wrap type="none"/>
                    </v:shape>
                    <v:shape id="shape_0" coordsize="15197,4789" path="m389,331l1711,189l3297,91l5072,18l7000,0l8996,3l11014,66l12993,171l14888,331l14895,849l14913,1362l14938,1879l14975,2397l15011,2899l15065,3402l15124,3878l15197,4348l13141,4534l11105,4669l9098,4749l7148,4789l5235,4764l3402,4688l1648,4564l0,4403l135,3963l241,3499l309,2998l363,2484l389,1945l399,1405l396,867l389,331xe" fillcolor="#6e5c40" stroked="f" o:allowincell="f" style="position:absolute;left:6898;top:3693;width:2170;height:683;mso-wrap-style:none;v-text-anchor:middle">
                      <v:fill o:detectmouseclick="t" type="solid" color2="#91a3bf"/>
                      <v:stroke color="#3465a4" joinstyle="round" endcap="flat"/>
                      <w10:wrap type="none"/>
                    </v:shape>
                    <v:shape id="shape_0" coordsize="14815,4771" path="m373,328l1670,193l3219,95l4962,25l6832,0l8770,10l10741,69l12673,174l14516,328l14524,838l14542,1351l14567,1872l14604,2392l14640,2896l14691,3394l14745,3879l14815,4349l12815,4531l10832,4658l8883,4735l6973,4771l5107,4745l3317,4677l1607,4559l0,4407l127,3966l231,3496l301,2993l352,2473l373,1934l388,1394l381,859l373,328xe" fillcolor="#736145" stroked="f" o:allowincell="f" style="position:absolute;left:6922;top:3695;width:2115;height:680;mso-wrap-style:none;v-text-anchor:middle">
                      <v:fill o:detectmouseclick="t" type="solid" color2="#8c9eba"/>
                      <v:stroke color="#3465a4" joinstyle="round" endcap="flat"/>
                      <w10:wrap type="none"/>
                    </v:shape>
                    <v:shape id="shape_0" coordsize="14441,4746" path="m352,317l1622,179l3144,88l4835,18l6662,0l8546,7l10466,62l12346,161l14143,317l14151,823l14173,1341l14198,1854l14234,2375l14274,2881l14321,3384l14372,3864l14441,4342l12495,4509l10564,4640l8662,4713l6810,4746l4995,4720l3249,4652l1576,4534l0,4385l131,3941l225,3471l291,2968l342,2455l367,1916l370,1384l367,849l352,317xe" fillcolor="#756347" stroked="f" o:allowincell="f" style="position:absolute;left:6946;top:3698;width:2062;height:677;mso-wrap-style:none;v-text-anchor:middle">
                      <v:fill o:detectmouseclick="t" type="solid" color2="#8a9cb8"/>
                      <v:stroke color="#3465a4" joinstyle="round" endcap="flat"/>
                      <w10:wrap type="none"/>
                    </v:shape>
                    <v:shape id="shape_0" coordsize="14048,4713" path="m330,299l1572,168l3046,80l4694,19l6473,0l8309,7l10171,62l12004,153l13758,299l13765,813l13788,1330l13813,1843l13849,2361l13889,2871l13928,3373l13987,3854l14048,4331l12154,4498l10276,4615l8425,4692l6621,4713l4857,4692l3158,4629l1528,4524l0,4382l115,3934l206,3457l268,2958l320,2437l338,1898l344,1366l338,831l330,299xe" fillcolor="#78664a" stroked="f" o:allowincell="f" style="position:absolute;left:6972;top:3701;width:2006;height:672;mso-wrap-style:none;v-text-anchor:middle">
                      <v:fill o:detectmouseclick="t" type="solid" color2="#8799b5"/>
                      <v:stroke color="#3465a4" joinstyle="round" endcap="flat"/>
                      <w10:wrap type="none"/>
                    </v:shape>
                    <v:shape id="shape_0" coordsize="13675,4701" path="m316,291l1532,167l2970,80l4574,18l6303,0l8082,7l9903,61l11686,156l13395,291l13403,804l13421,1321l13439,1836l13476,2356l13512,2866l13555,3365l13613,3857l13675,4337l11827,4494l10009,4610l8204,4680l6451,4701l4734,4680l3082,4622l1496,4516l0,4374l113,3930l204,3452l262,2950l305,2432l323,1894l326,1358l323,823l316,291xe" fillcolor="#7a694d" stroked="f" o:allowincell="f" style="position:absolute;left:6997;top:3703;width:1952;height:670;mso-wrap-style:none;v-text-anchor:middle">
                      <v:fill o:detectmouseclick="t" type="solid" color2="#8596b2"/>
                      <v:stroke color="#3465a4" joinstyle="round" endcap="flat"/>
                      <w10:wrap type="none"/>
                    </v:shape>
                    <v:shape id="shape_0" coordsize="13290,4680" path="m308,287l1495,167l2892,83l4457,22l6127,0l7866,7l9623,58l11358,146l13024,273l13032,786l13050,1303l13068,1824l13105,2346l13136,2851l13181,3354l13227,3849l13290,4334l11499,4480l9735,4592l7990,4654l6283,4680l4610,4654l2998,4599l1455,4498l0,4370l112,3919l199,3442l254,2932l297,2419l315,1879l322,1348l315,812l308,287xe" fillcolor="#806e52" stroked="f" o:allowincell="f" style="position:absolute;left:7021;top:3705;width:1897;height:668;mso-wrap-style:none;v-text-anchor:middle">
                      <v:fill o:detectmouseclick="t" type="solid" color2="#7f91ad"/>
                      <v:stroke color="#3465a4" joinstyle="round" endcap="flat"/>
                      <w10:wrap type="none"/>
                    </v:shape>
                    <v:shape id="shape_0" coordsize="12910,4658" path="m280,265l1442,152l2803,73l4316,18l5946,0l7628,3l9337,54l11022,134l12644,265l12651,779l12669,1296l12687,1814l12723,2334l12756,2837l12796,3343l12847,3835l12910,4315l11170,4458l9453,4570l7755,4632l6098,4658l4483,4632l2922,4577l1420,4483l0,4352l102,3897l181,3420l236,2917l272,2397l290,1857l290,1326l287,797l280,265xe" fillcolor="#827054" stroked="f" o:allowincell="f" style="position:absolute;left:7046;top:3708;width:1843;height:665;mso-wrap-style:none;v-text-anchor:middle">
                      <v:fill o:detectmouseclick="t" type="solid" color2="#7d8fab"/>
                      <v:stroke color="#3465a4" joinstyle="round" endcap="flat"/>
                      <w10:wrap type="none"/>
                    </v:shape>
                    <v:shape id="shape_0" coordsize="12525,4632" path="m258,251l1395,142l2723,65l4190,10l5772,0l7395,3l9058,47l10688,124l12267,247l12274,761l12292,1281l12310,1803l12346,2324l12376,2829l12419,3339l12470,3835l12525,4316l10840,4454l9173,4552l7526,4607l5924,4632l4353,4614l2832,4559l1376,4473l0,4355l95,3890l175,3412l222,2907l258,2385l273,1846l279,1314l266,786l258,251xe" fillcolor="#857357" stroked="f" o:allowincell="f" style="position:absolute;left:7071;top:3711;width:1788;height:661;mso-wrap-style:none;v-text-anchor:middle">
                      <v:fill o:detectmouseclick="t" type="solid" color2="#7a8ca8"/>
                      <v:stroke color="#3465a4" joinstyle="round" endcap="flat"/>
                      <w10:wrap type="none"/>
                    </v:shape>
                    <v:shape id="shape_0" coordsize="12132,4614" path="m243,247l1347,142l2636,65l4063,10l5594,0l7170,4l8774,47l10361,124l11889,233l11889,747l11911,1263l11929,1785l11965,2306l11995,2811l12038,3326l12074,3821l12132,4312l10502,4440l8891,4534l7301,4589l5746,4614l4222,4596l2756,4546l1340,4461l0,4349l88,3882l164,3394l204,2889l243,2374l247,1836l255,1304l247,772l243,247xe" fillcolor="#877559" stroked="f" o:allowincell="f" style="position:absolute;left:7096;top:3714;width:1732;height:658;mso-wrap-style:none;v-text-anchor:middle">
                      <v:fill o:detectmouseclick="t" type="solid" color2="#788aa6"/>
                      <v:stroke color="#3465a4" joinstyle="round" endcap="flat"/>
                      <w10:wrap type="none"/>
                    </v:shape>
                    <v:shape id="shape_0" coordsize="11762,4589" path="m229,229l1304,135l2556,62l3939,11l5421,0l6949,7l8502,47l10034,116l11519,229l11526,743l11544,1260l11562,1781l11599,2298l11624,2808l11668,3314l11704,3810l11762,4298l10186,4422l8625,4516l7083,4571l5579,4589l4099,4571l2672,4528l1304,4447l0,4338l88,3864l157,3384l200,2874l229,2361l243,1821l248,1290l236,754l229,229xe" fillcolor="#8a785c" stroked="f" o:allowincell="f" style="position:absolute;left:7120;top:3716;width:1679;height:655;mso-wrap-style:none;v-text-anchor:middle">
                      <v:fill o:detectmouseclick="t" type="solid" color2="#7587a3"/>
                      <v:stroke color="#3465a4" joinstyle="round" endcap="flat"/>
                      <w10:wrap type="none"/>
                    </v:shape>
                    <v:shape id="shape_0" coordsize="11376,4570" path="m203,215l1252,124l2468,61l3807,10l5238,0l6711,0l8214,36l9703,105l11140,210l11148,724l11166,1245l11184,1766l11221,2287l11246,2800l11282,3310l11322,3805l11376,4300l9859,4410l8345,4497l6853,4548l5398,4570l3967,4552l2591,4509l1259,4428l0,4330l79,3860l141,3372l177,2862l210,2342l213,1809l221,1278l210,743l203,215xe" fillcolor="#8f7d61" stroked="f" o:allowincell="f" style="position:absolute;left:7145;top:3719;width:1624;height:652;mso-wrap-style:none;v-text-anchor:middle">
                      <v:fill o:detectmouseclick="t" type="solid" color2="#70829e"/>
                      <v:stroke color="#3465a4" joinstyle="round" endcap="flat"/>
                      <w10:wrap type="none"/>
                    </v:shape>
                    <v:shape id="shape_0" coordsize="10991,4557" path="m196,205l1216,120l2392,59l3684,15l5067,0l6486,0l7942,44l9376,106l10770,205l10778,725l10796,1243l10814,1763l10846,2284l10869,2797l10908,3304l10945,3807l10991,4302l9526,4408l8066,4487l6628,4538l5227,4557l3844,4538l2511,4494l1226,4418l0,4327l72,3857l134,3365l178,2852l203,2339l210,1799l214,1268l203,733l196,205xe" fillcolor="#918063" stroked="f" o:allowincell="f" style="position:absolute;left:7169;top:3720;width:1569;height:650;mso-wrap-style:none;v-text-anchor:middle">
                      <v:fill o:detectmouseclick="t" type="solid" color2="#6e7f9c"/>
                      <v:stroke color="#3465a4" joinstyle="round" endcap="flat"/>
                      <w10:wrap type="none"/>
                    </v:shape>
                    <v:shape id="shape_0" coordsize="10610,4531" path="m173,200l1165,114l2308,59l3553,15l4889,0l6262,8l7663,44l9049,102l10400,200l10400,715l10422,1231l10440,1753l10468,2277l10487,2787l10523,3300l10564,3796l10610,4291l9198,4390l7797,4469l6407,4513l5053,4531l3721,4513l2432,4481l1183,4415l0,4327l68,3850l122,3355l155,2842l177,2327l185,1796l192,1261l177,725l173,200xe" fillcolor="#948266" stroked="f" o:allowincell="f" style="position:absolute;left:7194;top:3723;width:1515;height:646;mso-wrap-style:none;v-text-anchor:middle">
                      <v:fill o:detectmouseclick="t" type="solid" color2="#6b7d99"/>
                      <v:stroke color="#3465a4" joinstyle="round" endcap="flat"/>
                      <w10:wrap type="none"/>
                    </v:shape>
                    <v:shape id="shape_0" coordsize="10227,4508" path="m160,185l1122,101l2226,46l3431,10l4716,0l6030,0l7378,36l8716,91l10023,177l10031,692l10049,1208l10064,1730l10092,2254l10110,2768l10147,3281l10186,3784l10227,4286l8866,4377l7518,4446l6186,4483l4880,4508l3591,4490l2350,4458l1147,4395l0,4315l63,3834l109,3339l142,2826l167,2304l172,1773l172,1238l167,710l160,185xe" fillcolor="#968569" stroked="f" o:allowincell="f" style="position:absolute;left:7219;top:3726;width:1460;height:643;mso-wrap-style:none;v-text-anchor:middle">
                      <v:fill o:detectmouseclick="t" type="solid" color2="#697a96"/>
                      <v:stroke color="#3465a4" joinstyle="round" endcap="flat"/>
                      <w10:wrap type="none"/>
                    </v:shape>
                    <v:shape id="shape_0" coordsize="9845,4483" path="m134,167l1075,91l2135,43l3297,10l4531,0l5797,0l7094,28l8383,83l9642,167l9650,684l9668,1202l9678,1722l9711,2250l9729,2756l9766,3270l9802,3776l9845,4279l8538,4367l7243,4428l5957,4465l4702,4483l3464,4465l2266,4435l1104,4377l0,4304l55,3821l98,3324l131,2808l149,2291l149,1758l152,1227l142,692l134,167xe" fillcolor="#9c8a6e" stroked="f" o:allowincell="f" style="position:absolute;left:7244;top:3729;width:1406;height:639;mso-wrap-style:none;v-text-anchor:middle">
                      <v:fill o:detectmouseclick="t" type="solid" color2="#637591"/>
                      <v:stroke color="#3465a4" joinstyle="round" endcap="flat"/>
                      <w10:wrap type="none"/>
                    </v:shape>
                    <v:shape id="shape_0" coordsize="9465,4465" path="m117,159l1031,91l2055,43l3166,10l4356,0l5576,0l6822,25l8063,73l9279,149l9279,666l9297,1191l9315,1712l9341,2237l9359,2750l9388,3263l9429,3766l9465,4268l8212,4349l6970,4410l5736,4447l4531,4465l3340,4454l2190,4422l1068,4367l0,4298l55,3809l91,3314l117,2793l135,2273l135,1740l135,1217l124,681l117,159xe" fillcolor="#9e8c70" stroked="f" o:allowincell="f" style="position:absolute;left:7268;top:3731;width:1351;height:637;mso-wrap-style:none;v-text-anchor:middle">
                      <v:fill o:detectmouseclick="t" type="solid" color2="#61738f"/>
                      <v:stroke color="#3465a4" joinstyle="round" endcap="flat"/>
                      <w10:wrap type="none"/>
                    </v:shape>
                    <v:shape id="shape_0" coordsize="9082,4443" path="m104,149l983,87l1978,44l3044,11l4178,0l5346,0l6541,25l7732,69l8904,141l8907,656l8930,1173l8948,1694l8966,2219l8984,2732l9013,3252l9046,3762l9082,4268l7880,4341l6686,4399l5509,4429l4359,4443l3212,4429l2105,4404l1030,4356l0,4286l49,3798l86,3296l104,2783l122,2262l122,1730l122,1202l112,666l104,149xe" fillcolor="#a18f73" stroked="f" o:allowincell="f" style="position:absolute;left:7293;top:3734;width:1296;height:634;mso-wrap-style:none;v-text-anchor:middle">
                      <v:fill o:detectmouseclick="t" type="solid" color2="#5e708c"/>
                      <v:stroke color="#3465a4" joinstyle="round" endcap="flat"/>
                      <w10:wrap type="none"/>
                    </v:shape>
                    <v:shape id="shape_0" coordsize="8698,4417" path="m79,130l936,68l1888,28l2911,6l3997,0l5111,0l6254,25l7394,61l8520,130l8523,647l8541,1165l8563,1685l8581,2213l8599,2728l8629,3248l8661,3754l8698,4261l7551,4322l6407,4373l5277,4403l4178,4417l3086,4403l2022,4385l987,4337l0,4279l36,3784l65,3284l86,2764l104,2250l98,1718l98,1183l86,655l79,130xe" fillcolor="#a39175" stroked="f" o:allowincell="f" style="position:absolute;left:7319;top:3737;width:1241;height:630;mso-wrap-style:none;v-text-anchor:middle">
                      <v:fill o:detectmouseclick="t" type="solid" color2="#5c6e8a"/>
                      <v:stroke color="#3465a4" joinstyle="round" endcap="flat"/>
                      <w10:wrap type="none"/>
                    </v:shape>
                    <v:shape id="shape_0" coordsize="8313,4406" path="m72,123l893,68l1807,32l2787,7l3826,0l4889,0l5975,18l7067,54l8150,112l8153,629l8171,1147l8189,1675l8211,2200l8229,2713l8251,3233l8277,3748l8313,4261l7220,4319l6135,4367l5056,4392l4003,4406l2962,4392l1942,4367l947,4330l0,4282l36,3779l61,3270l79,2753l91,2232l83,1700l83,1172l79,644l72,123xe" fillcolor="#a69478" stroked="f" o:allowincell="f" style="position:absolute;left:7343;top:3739;width:1186;height:629;mso-wrap-style:none;v-text-anchor:middle">
                      <v:fill o:detectmouseclick="t" type="solid" color2="#596b87"/>
                      <v:stroke color="#3465a4" joinstyle="round" endcap="flat"/>
                      <w10:wrap type="none"/>
                    </v:shape>
                    <v:shape id="shape_0" coordsize="7940,4389" path="m51,121l846,69l1724,33l2653,8l3648,0l4665,0l5707,26l6742,58l7787,113l7795,627l7805,1144l7823,1672l7841,2197l7859,2710l7877,3231l7904,3744l7940,4258l6905,4312l5866,4352l4843,4375l3841,4389l2839,4375l1870,4357l922,4320l0,4276l33,3769l58,3260l69,2743l76,2230l69,1694l69,1170l58,641l51,121xe" fillcolor="#ab997d" stroked="f" o:allowincell="f" style="position:absolute;left:7367;top:3741;width:1133;height:626;mso-wrap-style:none;v-text-anchor:middle">
                      <v:fill o:detectmouseclick="t" type="solid" color2="#546682"/>
                      <v:stroke color="#3465a4" joinstyle="round" endcap="flat"/>
                      <w10:wrap type="none"/>
                    </v:shape>
                    <v:shape id="shape_0" coordsize="7551,4360" path="m22,99l796,54l1634,29l2531,4l3467,0l4426,0l5413,18l6408,41l7403,91l7406,612l7421,1130l7439,1653l7457,2181l7475,2696l7493,3216l7518,3729l7551,4250l6561,4290l5581,4330l4611,4348l3660,4360l2708,4353l1783,4335l875,4305l0,4269l19,3759l37,3245l48,2724l55,2208l48,1672l40,1148l30,619l22,99xe" fillcolor="#ad9c80" stroked="f" o:allowincell="f" style="position:absolute;left:7393;top:3744;width:1077;height:622;mso-wrap-style:none;v-text-anchor:middle">
                      <v:fill o:detectmouseclick="t" type="solid" color2="#52637f"/>
                      <v:stroke color="#3465a4" joinstyle="round" endcap="flat"/>
                      <w10:wrap type="none"/>
                    </v:shape>
                    <v:shape id="shape_0" coordsize="7161,4342" path="m13,91l754,54l1556,29l2406,11l3295,4l4206,0l5137,11l6080,36l7028,81l7031,601l7046,1115l7056,1643l7074,2168l7092,2688l7110,3209l7137,3729l7161,4251l6229,4287l5303,4317l4378,4330l3480,4342l2581,4330l1701,4317l835,4287l0,4254l13,3748l32,3234l36,2714l43,2193l36,1661l32,1140l18,612l13,91xe" fillcolor="#b09e82" stroked="f" o:allowincell="f" style="position:absolute;left:7417;top:3746;width:1022;height:620;mso-wrap-style:none;v-text-anchor:middle">
                      <v:fill o:detectmouseclick="t" type="solid" color2="#4f617d"/>
                      <v:stroke color="#3465a4" joinstyle="round" endcap="flat"/>
                      <w10:wrap type="none"/>
                    </v:shape>
                    <v:shape id="shape_0" coordsize="6791,4324" path="m0,88l711,51l1473,33l2275,12l3122,7l3978,0l4861,12l5753,33l6658,70l6668,590l6679,1119l6694,1639l6712,2171l6730,2692l6748,3209l6766,3726l6791,4243l5909,4276l5038,4301l4166,4319l3313,4324l2457,4319l1622,4306l802,4283l0,4258l10,3745l24,3231l24,2703l32,2182l18,1650l10,1129l6,608l0,88xe" fillcolor="#b3a185" stroked="f" o:allowincell="f" style="position:absolute;left:7441;top:3748;width:969;height:617;mso-wrap-style:none;v-text-anchor:middle">
                      <v:fill o:detectmouseclick="t" type="solid" color2="#4c5e7a"/>
                      <v:stroke color="#3465a4" joinstyle="round" endcap="flat"/>
                      <w10:wrap type="none"/>
                    </v:shape>
                    <v:shape id="shape_0" coordsize="6432,4301" path="m0,70l686,44l1419,25l2171,7l2970,7l3772,0l4607,15l5452,33l6310,62l6317,583l6328,1101l6342,1625l6360,2153l6371,2674l6389,3198l6407,3719l6432,4240l5605,4265l4785,4283l3972,4294l3165,4301l2356,4294l1568,4283l792,4265l30,4243l36,3727l43,3213l43,2692l43,2171l30,1639l18,1119l7,590l0,70xe" fillcolor="#b8a68a" stroked="f" o:allowincell="f" style="position:absolute;left:7462;top:3750;width:918;height:614;mso-wrap-style:none;v-text-anchor:middle">
                      <v:fill o:detectmouseclick="t" type="solid" color2="#475975"/>
                      <v:stroke color="#3465a4" joinstyle="round" endcap="flat"/>
                      <w10:wrap type="none"/>
                    </v:shape>
                    <v:shape id="shape_0" coordsize="6069,4276" path="m0,55l660,30l1350,19l2069,0l2810,0l3565,0l4342,8l5133,19l5946,45l5954,565l5964,1083l5975,1607l5997,2136l6008,2660l6026,3188l6044,3705l6069,4233l5292,4244l4527,4263l3761,4269l3005,4276l2247,4269l1499,4263l759,4244l43,4233l43,3712l43,3192l36,2670l36,2154l25,1626l18,1101l7,576l0,55xe" fillcolor="#baa88c" stroked="f" o:allowincell="f" style="position:absolute;left:7485;top:3754;width:866;height:610;mso-wrap-style:none;v-text-anchor:middle">
                      <v:fill o:detectmouseclick="t" type="solid" color2="#455773"/>
                      <v:stroke color="#3465a4" joinstyle="round" endcap="flat"/>
                      <w10:wrap type="none"/>
                    </v:shape>
                    <v:shape id="shape_0" coordsize="5696,4264" path="m0,51l628,33l1281,18l1956,7l2646,7l3347,0l4073,7l4821,15l5587,33l5595,553l5613,1082l5616,1602l5634,2134l5649,2655l5659,3180l5677,3700l5696,4228l4977,4239l4258,4251l3544,4257l2842,4264l2135,4257l1438,4257l740,4246l54,4239l54,3711l54,3195l47,2666l40,2142l29,1614l18,1089l4,571l0,51xe" fillcolor="#bdab8f" stroked="f" o:allowincell="f" style="position:absolute;left:7507;top:3756;width:813;height:608;mso-wrap-style:none;v-text-anchor:middle">
                      <v:fill o:detectmouseclick="t" type="solid" color2="#425470"/>
                      <v:stroke color="#3465a4" joinstyle="round" endcap="flat"/>
                      <w10:wrap type="none"/>
                    </v:shape>
                    <v:shape id="shape_0" coordsize="5330,4232" path="m0,26l599,15l1217,8l1837,0l2487,0l3141,0l3809,0l4502,0l5225,18l5228,539l5250,1064l5254,1589l5272,2117l5286,2633l5297,3162l5312,3686l5330,4214l4662,4221l3994,4226l3337,4226l2683,4232l2023,4226l1370,4226l723,4221l73,4221l63,3693l55,3170l45,2641l37,2120l27,1596l19,1067l4,546l0,26xe" fillcolor="#bfad91" stroked="f" o:allowincell="f" style="position:absolute;left:7530;top:3759;width:761;height:604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4973,4217" path="m0,21l573,11l1153,11l1727,3l2326,3l2925,0l3553,0l4193,0l4878,3l4973,4217l94,4217l0,21xe" fillcolor="#c4b396" stroked="f" o:allowincell="f" style="position:absolute;left:7552;top:3761;width:710;height:602;mso-wrap-style:none;v-text-anchor:middle">
                      <v:fill o:detectmouseclick="t" type="solid" color2="#3b4c69"/>
                      <v:stroke color="#3465a4" joinstyle="round" endcap="flat"/>
                      <w10:wrap type="none"/>
                    </v:shape>
                    <v:shape id="shape_0" coordsize="17422,1096" path="m520,109l1947,233l3729,346l5772,426l8005,477l10336,462l12688,389l14983,233l17135,0l17168,61l17204,131l17240,197l17277,265l17310,335l17346,401l17382,470l17422,538l15125,761l12805,929l10478,1038l8198,1096l5969,1089l3842,1027l1834,896l0,717l63,637l132,564l193,488l262,415l324,335l389,258l451,185l520,109xe" fillcolor="#572600" stroked="f" o:allowincell="f" style="position:absolute;left:6732;top:4288;width:2488;height:156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17012,1078" path="m487,106l1888,222l3627,335l5627,416l7805,459l10082,444l12376,379l14616,229l16732,0l16765,62l16801,131l16831,193l16870,265l16899,328l16935,397l16976,462l17012,539l14765,750l12499,911l10227,1020l7998,1078l5820,1071l3747,1009l1790,884l0,707l54,626l124,550l178,477l247,401l302,328l363,255l425,179l487,106xe" fillcolor="#592900" stroked="f" o:allowincell="f" style="position:absolute;left:6761;top:4291;width:2429;height:153;mso-wrap-style:none;v-text-anchor:middle">
                      <v:fill o:detectmouseclick="t" type="solid" color2="#a6d6ff"/>
                      <v:stroke color="#3465a4" joinstyle="round" endcap="flat"/>
                      <w10:wrap type="none"/>
                    </v:shape>
                    <v:shape id="shape_0" coordsize="16604,1061" path="m479,114l1851,227l3553,328l5495,406l7627,449l9838,434l12084,369l14270,227l16331,0l16361,63l16397,139l16430,201l16466,274l16499,336l16536,406l16564,474l16604,547l14412,752l12201,908l9987,1010l7819,1061l5695,1053l3662,992l1756,874l0,707l55,628l109,555l170,478l232,406l290,328l352,255l413,183l479,114xe" fillcolor="#5c2b00" stroked="f" o:allowincell="f" style="position:absolute;left:6787;top:4292;width:2371;height:151;mso-wrap-style:none;v-text-anchor:middle">
                      <v:fill o:detectmouseclick="t" type="solid" color2="#a3d4ff"/>
                      <v:stroke color="#3465a4" joinstyle="round" endcap="flat"/>
                      <w10:wrap type="none"/>
                    </v:shape>
                    <v:shape id="shape_0" coordsize="16201,1042" path="m461,102l1807,211l3467,317l5369,387l7442,430l9598,415l11790,354l13918,211l15937,0l15965,62l15998,132l16027,200l16067,269l16097,332l16128,405l16165,466l16201,539l14067,739l11914,889l9750,988l7634,1042l5558,1034l3583,980l1713,863l0,696l54,619l109,546l167,473l228,397l282,324l337,248l399,175l461,102xe" fillcolor="#5e2e00" stroked="f" o:allowincell="f" style="position:absolute;left:6814;top:4295;width:2313;height:148;mso-wrap-style:none;v-text-anchor:middle">
                      <v:fill o:detectmouseclick="t" type="solid" color2="#a1d1ff"/>
                      <v:stroke color="#3465a4" joinstyle="round" endcap="flat"/>
                      <w10:wrap type="none"/>
                    </v:shape>
                    <v:shape id="shape_0" coordsize="15803,1012" path="m439,98l1761,204l3384,302l5236,375l7254,411l9356,401l11490,332l13563,204l15531,0l15564,62l15592,128l15632,189l15668,266l15698,328l15730,393l15767,462l15803,535l13722,721l11620,870l9515,966l7450,1012l5427,1009l3500,951l1682,845l0,684l51,612l106,535l164,462l218,390l273,313l327,241l385,164l439,98xe" fillcolor="#613000" stroked="f" o:allowincell="f" style="position:absolute;left:6840;top:4298;width:2257;height:143;mso-wrap-style:none;v-text-anchor:middle">
                      <v:fill o:detectmouseclick="t" type="solid" color2="#9ecfff"/>
                      <v:stroke color="#3465a4" joinstyle="round" endcap="flat"/>
                      <w10:wrap type="none"/>
                    </v:shape>
                    <v:shape id="shape_0" coordsize="15397,1001" path="m422,91l1711,195l3297,291l5101,356l7076,392l9120,382l11193,319l13225,189l15143,0l15168,61l15204,127l15229,189l15265,258l15298,327l15328,392l15361,462l15397,538l13371,717l11323,859l9275,950l7265,1001l5297,993l3413,947l1638,833l0,684l51,604l102,531l157,455l211,382l262,309l309,232l368,159l422,91xe" fillcolor="#663600" stroked="f" o:allowincell="f" style="position:absolute;left:6867;top:4301;width:2198;height:142;mso-wrap-style:none;v-text-anchor:middle">
                      <v:fill o:detectmouseclick="t" type="solid" color2="#99c9ff"/>
                      <v:stroke color="#3465a4" joinstyle="round" endcap="flat"/>
                      <w10:wrap type="none"/>
                    </v:shape>
                    <v:shape id="shape_0" coordsize="14996,983" path="m403,91l1666,185l3208,276l4969,338l6890,374l8880,364l10901,309l12876,185l14749,0l14771,61l14804,127l14833,189l14873,258l14894,328l14927,396l14957,462l14996,538l13021,710l11032,848l9039,932l7079,983l5165,975l3332,921l1601,823l0,674l50,601l101,523l149,451l203,382l246,309l304,232l349,159l403,91xe" fillcolor="#693800" stroked="f" o:allowincell="f" style="position:absolute;left:6893;top:4303;width:2142;height:140;mso-wrap-style:none;v-text-anchor:middle">
                      <v:fill o:detectmouseclick="t" type="solid" color2="#96c7ff"/>
                      <v:stroke color="#3465a4" joinstyle="round" endcap="flat"/>
                      <w10:wrap type="none"/>
                    </v:shape>
                    <v:shape id="shape_0" coordsize="14585,972" path="m370,95l1604,186l3111,273l4824,335l6690,371l8622,361l10592,298l12513,182l14331,0l14357,62l14394,138l14419,201l14455,273l14488,335l14516,404l14549,474l14585,539l12665,707l10727,845l8788,929l6886,972l5016,969l3238,918l1553,820l0,681l36,608l86,535l127,459l177,386l221,310l272,237l319,164l370,95xe" fillcolor="#6b3b00" stroked="f" o:allowincell="f" style="position:absolute;left:6922;top:4304;width:2083;height:137;mso-wrap-style:none;v-text-anchor:middle">
                      <v:fill o:detectmouseclick="t" type="solid" color2="#94c4ff"/>
                      <v:stroke color="#3465a4" joinstyle="round" endcap="flat"/>
                      <w10:wrap type="none"/>
                    </v:shape>
                    <v:shape id="shape_0" coordsize="14179,950" path="m355,84l1561,171l3034,258l4698,313l6508,349l8389,339l10295,284l12164,171l13943,0l13968,61l13998,127l14023,197l14059,266l14085,331l14118,400l14146,470l14179,535l12313,699l10433,826l8549,907l6701,950l4886,947l3150,896l1517,805l0,667l36,594l87,517l127,444l178,375l214,303l264,225l308,152l355,84xe" fillcolor="#6e3d03" stroked="f" o:allowincell="f" style="position:absolute;left:6948;top:4307;width:2025;height:134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3776,932" path="m338,84l1518,171l2947,248l4567,303l6323,331l8150,321l10001,270l11819,161l13547,0l13573,62l13602,128l13628,197l13661,266l13686,331l13715,401l13740,470l13776,540l11968,692l10143,808l8313,889l6516,932l4759,922l3071,878l1473,787l0,662l36,586l79,513l123,437l167,371l203,295l247,222l290,153l338,84xe" fillcolor="#734208" stroked="f" o:allowincell="f" style="position:absolute;left:6975;top:4309;width:1967;height:132;mso-wrap-style:none;v-text-anchor:middle">
                      <v:fill o:detectmouseclick="t" type="solid" color2="#8cbdf7"/>
                      <v:stroke color="#3465a4" joinstyle="round" endcap="flat"/>
                      <w10:wrap type="none"/>
                    </v:shape>
                    <v:shape id="shape_0" coordsize="13370,911" path="m320,73l1467,153l2864,230l4436,285l6138,313l7907,303l9704,259l11468,153l13149,0l13170,62l13203,128l13228,189l13258,267l13283,328l13316,397l13337,462l13370,540l11616,685l9845,798l8073,871l6331,911l4621,904l2988,860l1437,772l0,649l36,576l80,507l117,434l160,364l196,292l232,215l275,143l320,73xe" fillcolor="#75450a" stroked="f" o:allowincell="f" style="position:absolute;left:7001;top:4312;width:1909;height:129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2970,899" path="m297,79l1419,156l2777,228l4297,273l5949,301l7663,291l9409,240l11112,149l12749,0l12774,61l12803,131l12828,200l12858,265l12883,327l12916,404l12942,465l12970,538l11267,680l9551,786l7837,859l6149,899l4494,892l2908,848l1398,768l0,651l32,574l68,510l104,432l145,364l182,291l218,218l254,149l297,79xe" fillcolor="#78470d" stroked="f" o:allowincell="f" style="position:absolute;left:7028;top:4314;width:1852;height:127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2564,881" path="m279,76l1372,141l2693,218l4175,262l5772,291l7427,280l9119,237l10774,141l12361,0l12379,61l12404,131l12426,192l12458,265l12477,328l12509,396l12531,465l12564,538l10916,669l9260,775l7602,841l5968,881l4363,874l2828,838l1358,760l0,651l33,575l69,502l101,429l137,360l167,283l207,210l243,141l279,76xe" fillcolor="#7a4a0f" stroked="f" o:allowincell="f" style="position:absolute;left:7055;top:4316;width:1794;height:125;mso-wrap-style:none;v-text-anchor:middle">
                      <v:fill o:detectmouseclick="t" type="solid" color2="#85b5f0"/>
                      <v:stroke color="#3465a4" joinstyle="round" endcap="flat"/>
                      <w10:wrap type="none"/>
                    </v:shape>
                    <v:shape id="shape_0" coordsize="12161,863" path="m261,76l1336,141l2614,204l4044,247l5594,280l7195,265l8825,225l10422,138l11958,0l11976,62l12009,131l12027,192l12056,265l12082,328l12107,396l12132,466l12161,538l10571,662l8967,760l7362,823l5779,863l4229,856l2737,820l1322,742l0,637l33,565l61,492l94,422l130,353l163,280l193,211l225,141l261,76xe" fillcolor="#7d4d12" stroked="f" o:allowincell="f" style="position:absolute;left:7081;top:4319;width:1736;height:122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11755,838" path="m239,62l1282,131l2516,193l3899,237l5394,262l6937,247l8512,211l10055,123l11547,0l11569,62l11591,131l11616,193l11641,269l11667,331l11696,396l11722,466l11755,539l10212,651l8661,742l7111,802l5583,838l4084,830l2646,802l1277,732l0,633l25,557l54,492l79,415l109,350l141,273l170,201l203,131l239,62xe" fillcolor="#825217" stroked="f" o:allowincell="f" style="position:absolute;left:7110;top:4321;width:1678;height:119;mso-wrap-style:none;v-text-anchor:middle">
                      <v:fill o:detectmouseclick="t" type="solid" color2="#7dade8"/>
                      <v:stroke color="#3465a4" joinstyle="round" endcap="flat"/>
                      <w10:wrap type="none"/>
                    </v:shape>
                    <v:shape id="shape_0" coordsize="11344,816" path="m221,61l1234,116l2435,179l3772,215l5209,240l6697,233l8212,189l9704,109l11148,0l11166,61l11192,127l11217,189l11246,258l11264,328l11289,393l11316,462l11344,535l9859,641l8371,728l6875,783l5405,816l3956,808l2567,780l1242,710l0,619l26,543l54,473l80,407l108,338l135,265l166,197l192,127l221,61xe" fillcolor="#85541a" stroked="f" o:allowincell="f" style="position:absolute;left:7136;top:4324;width:1620;height:116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10945,813" path="m205,70l1192,121l2353,176l3642,212l5028,237l6467,222l7922,186l9366,113l10761,0l10779,62l10797,139l10823,201l10848,273l10866,335l10896,404l10914,470l10945,540l9512,644l8082,725l6637,780l5221,813l3827,805l2487,777l1203,714l0,626l19,553l45,485l70,416l99,346l117,273l150,204l172,139l205,70xe" fillcolor="#87571c" stroked="f" o:allowincell="f" style="position:absolute;left:7162;top:4325;width:1563;height:115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10531,794" path="m178,58l1132,105l2258,163l3500,193l4835,218l6215,203l7624,175l9010,105l10358,0l10376,61l10394,130l10419,200l10444,266l10462,334l10480,404l10506,473l10531,539l9155,637l7776,721l6389,768l5028,794l3685,786l2393,758l1159,695l0,615l18,539l37,473l62,404l84,334l102,261l127,193l152,124l178,58xe" fillcolor="#8a591f" stroked="f" o:allowincell="f" style="position:absolute;left:7190;top:4328;width:1503;height:112;mso-wrap-style:none;v-text-anchor:middle">
                      <v:fill o:detectmouseclick="t" type="solid" color2="#75a6e0"/>
                      <v:stroke color="#3465a4" joinstyle="round" endcap="flat"/>
                      <w10:wrap type="none"/>
                    </v:shape>
                    <v:shape id="shape_0" coordsize="10136,768" path="m160,58l1089,102l2172,149l3369,182l4650,200l5975,185l7326,157l8662,94l9958,0l9976,61l9995,131l10020,193l10041,269l10059,331l10085,397l10110,466l10136,539l8815,626l7486,703l6153,743l4850,768l3561,765l2313,740l1115,680l0,615l18,539l37,473l55,404l81,334l99,262l117,193l135,124l160,58xe" fillcolor="#8f5e24" stroked="f" o:allowincell="f" style="position:absolute;left:7216;top:4330;width:1447;height:109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9729,747" path="m145,48l1049,91l2092,128l3239,161l4465,179l5736,164l7032,143l8310,85l9562,0l9580,63l9599,128l9617,190l9643,267l9661,328l9686,394l9704,456l9729,532l8463,613l7192,682l5914,722l4665,747l3424,744l2226,722l1079,674l0,605l11,532l30,464l48,394l66,328l84,252l102,186l124,118l145,48xe" fillcolor="#916126" stroked="f" o:allowincell="f" style="position:absolute;left:7243;top:4333;width:1389;height:106;mso-wrap-style:none;v-text-anchor:middle">
                      <v:fill o:detectmouseclick="t" type="solid" color2="#6e9ed9"/>
                      <v:stroke color="#3465a4" joinstyle="round" endcap="flat"/>
                      <w10:wrap type="none"/>
                    </v:shape>
                    <v:shape id="shape_0" coordsize="9325,728" path="m127,47l1005,84l2010,124l3107,145l4287,160l5500,153l6734,127l7968,72l9173,0l9191,62l9210,127l9228,190l9246,266l9264,327l9282,393l9300,455l9325,531l8109,604l6901,667l5677,703l4479,728l3289,725l2145,700l1042,655l0,594l10,517l29,451l40,382l61,313l73,240l91,178l109,109l127,47xe" fillcolor="#946329" stroked="f" o:allowincell="f" style="position:absolute;left:7269;top:4336;width:1332;height:103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8920,714" path="m99,43l952,73l1921,113l2970,134l4092,149l5250,142l6434,116l7606,69l8760,0l8779,61l8797,131l8815,197l8840,265l8858,328l8876,404l8899,465l8920,538l7762,608l6600,656l5435,692l4292,714l3155,707l2056,689l999,652l0,593l8,520l26,452l30,382l51,316l55,240l69,179l81,106l99,43xe" fillcolor="#96662b" stroked="f" o:allowincell="f" style="position:absolute;left:7297;top:4337;width:1274;height:101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8513,699" path="m80,43l900,70l1834,98l2839,116l3906,131l5005,124l6139,106l7261,62l8363,0l8382,62l8404,131l8422,193l8441,265l8459,328l8477,397l8495,466l8513,538l7409,593l6302,644l5192,681l4106,699l3024,696l1974,674l962,638l0,583l7,513l18,447l25,379l37,310l43,240l55,174l68,106l80,43xe" fillcolor="#99692e" stroked="f" o:allowincell="f" style="position:absolute;left:7324;top:4340;width:1215;height:99;mso-wrap-style:none;v-text-anchor:middle">
                      <v:fill o:detectmouseclick="t" type="solid" color2="#6696d1"/>
                      <v:stroke color="#3465a4" joinstyle="round" endcap="flat"/>
                      <w10:wrap type="none"/>
                    </v:shape>
                    <v:shape id="shape_0" coordsize="8114,678" path="m62,37l857,62l1746,88l2708,98l3728,120l4766,113l5841,95l6908,58l7965,0l7983,62l8001,131l8020,193l8038,262l8056,328l8074,398l8096,466l8114,539l7064,590l6015,634l4959,656l3924,678l2893,671l1895,653l918,620l0,575l7,502l10,434l18,368l29,307l37,229l43,168l51,98l62,37xe" fillcolor="#9e6e33" stroked="f" o:allowincell="f" style="position:absolute;left:7350;top:4343;width:1158;height:95;mso-wrap-style:none;v-text-anchor:middle">
                      <v:fill o:detectmouseclick="t" type="solid" color2="#6191cc"/>
                      <v:stroke color="#3465a4" joinstyle="round" endcap="flat"/>
                      <w10:wrap type="none"/>
                    </v:shape>
                    <v:shape id="shape_0" coordsize="7711,659" path="m48,39l813,58l1660,79l2567,94l3536,101l4528,94l5536,76l6557,43l7569,0l7580,61l7598,130l7617,192l7635,261l7656,324l7674,389l7693,458l7711,528l6709,574l5718,619l4716,637l3732,659l2759,652l1808,637l883,601l0,564l0,495l5,429l11,360l18,298l23,228l29,167l36,101l48,39xe" fillcolor="#a17036" stroked="f" o:allowincell="f" style="position:absolute;left:7378;top:4345;width:1100;height:93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7304,634" path="m28,25l762,43l1579,61l2436,76l3350,87l4284,83l5246,61l6211,40l7173,0l7183,61l7198,131l7216,192l7234,262l7246,324l7264,392l7285,458l7304,528l6356,564l5419,597l4475,616l3546,634l2621,626l1720,619l838,597l0,564l0,495l3,429l3,361l10,291l10,225l18,156l22,87l28,25xe" fillcolor="#a37338" stroked="f" o:allowincell="f" style="position:absolute;left:7404;top:4348;width:1043;height:89;mso-wrap-style:none;v-text-anchor:middle">
                      <v:fill o:detectmouseclick="t" type="solid" color2="#5c8cc7"/>
                      <v:stroke color="#3465a4" joinstyle="round" endcap="flat"/>
                      <w10:wrap type="none"/>
                    </v:shape>
                    <v:shape id="shape_0" coordsize="6901,627" path="m10,33l723,44l1492,62l2309,69l3173,76l4051,69l4952,54l5859,33l6770,0l6785,62l6803,138l6813,200l6832,273l6846,335l6864,404l6883,470l6901,539l6011,572l5129,594l4239,612l3368,627l2493,619l1640,612l805,594l0,572l0,495l0,426l0,360l3,299l3,222l3,160l3,94l10,33xe" fillcolor="#a6753b" stroked="f" o:allowincell="f" style="position:absolute;left:7431;top:4349;width:985;height:88;mso-wrap-style:none;v-text-anchor:middle">
                      <v:fill o:detectmouseclick="t" type="solid" color2="#598ac4"/>
                      <v:stroke color="#3465a4" joinstyle="round" endcap="flat"/>
                      <w10:wrap type="none"/>
                    </v:shape>
                    <v:shape id="shape_0" coordsize="6502,609" path="m0,33l678,36l1411,51l2178,58l2987,62l3812,51l4657,44l5521,18l6389,0l6403,62l6414,131l6425,193l6447,266l6457,328l6469,397l6483,466l6502,539l5667,564l4842,583l4015,594l3198,609l2378,601l1568,594l776,576l18,558l10,492l7,422l7,354l7,291l0,222l0,160l0,94l0,33xe" fillcolor="#ab7a40" stroked="f" o:allowincell="f" style="position:absolute;left:7456;top:4351;width:928;height:86;mso-wrap-style:none;v-text-anchor:middle">
                      <v:fill o:detectmouseclick="t" type="solid" color2="#5485bf"/>
                      <v:stroke color="#3465a4" joinstyle="round" endcap="flat"/>
                      <w10:wrap type="none"/>
                    </v:shape>
                    <v:shape id="shape_0" coordsize="6123,583" path="m0,18l653,26l1350,33l2072,40l2828,44l3594,40l4384,33l5191,15l6011,0l6026,63l6036,131l6051,194l6069,266l6080,328l6095,397l6105,459l6123,536l5346,546l4570,565l3790,576l3031,583l2257,576l1506,576l759,565l36,554l25,477l25,415l10,349l10,288l7,212l0,149l0,81l0,18xe" fillcolor="#ad7d42" stroked="f" o:allowincell="f" style="position:absolute;left:7480;top:4354;width:874;height:82;mso-wrap-style:none;v-text-anchor:middle">
                      <v:fill o:detectmouseclick="t" type="solid" color2="#5282bd"/>
                      <v:stroke color="#3465a4" joinstyle="round" endcap="flat"/>
                      <w10:wrap type="none"/>
                    </v:shape>
                    <v:shape id="shape_0" coordsize="5742,573" path="m0,22l628,22l1288,22l1960,22l2664,26l3376,22l4113,22l4857,8l5630,0l5641,63l5656,131l5666,194l5684,270l5699,331l5710,397l5721,459l5742,536l5021,540l4298,555l3575,558l2864,573l2141,565l1437,565l732,555l54,540l43,474l36,404l29,336l25,273l11,209l11,146l0,77l0,22xe" fillcolor="#b08045" stroked="f" o:allowincell="f" style="position:absolute;left:7504;top:4357;width:819;height:80;mso-wrap-style:none;v-text-anchor:middle">
                      <v:fill o:detectmouseclick="t" type="solid" color2="#4f7fba"/>
                      <v:stroke color="#3465a4" joinstyle="round" endcap="flat"/>
                      <w10:wrap type="none"/>
                    </v:shape>
                    <v:shape id="shape_0" coordsize="5351,550" path="m0,18l603,18l1220,18l1852,18l2498,18l3152,11l3834,7l4531,0l5254,0l5268,62l5279,131l5290,194l5304,266l5315,328l5330,397l5340,462l5351,540l4687,540l4020,543l3355,543l2698,550l2030,550l1376,550l723,543l73,543l63,477l55,407l45,339l37,277l22,212l18,149l4,80l0,18xe" fillcolor="#b38247" stroked="f" o:allowincell="f" style="position:absolute;left:7528;top:4359;width:763;height:77;mso-wrap-style:none;v-text-anchor:middle">
                      <v:fill o:detectmouseclick="t" type="solid" color2="#4c7db8"/>
                      <v:stroke color="#3465a4" joinstyle="round" endcap="flat"/>
                      <w10:wrap type="none"/>
                    </v:shape>
                    <v:shape id="shape_0" coordsize="4973,547" path="m0,25l573,14l1153,14l1727,7l2326,7l2925,0l3553,0l4193,0l4878,7l4973,547l94,547l0,25xe" fillcolor="#b8874d" stroked="f" o:allowincell="f" style="position:absolute;left:7552;top:4360;width:710;height:77;mso-wrap-style:none;v-text-anchor:middle">
                      <v:fill o:detectmouseclick="t" type="solid" color2="#4778b2"/>
                      <v:stroke color="#3465a4" joinstyle="round" endcap="flat"/>
                      <w10:wrap type="none"/>
                    </v:shape>
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xe" fillcolor="#9c8f7a" stroked="f" o:allowincell="f" style="position:absolute;left:6846;top:3746;width:2295;height:153;mso-wrap-style:none;v-text-anchor:middle">
                      <v:fill o:detectmouseclick="t" type="solid" color2="#637085"/>
                      <v:stroke color="#3465a4" joinstyle="round" endcap="flat"/>
                      <w10:wrap type="none"/>
                    </v:shape>
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e" stroked="t" o:allowincell="f" style="position:absolute;left:6846;top:3746;width:2295;height:153;mso-wrap-style:none;v-text-anchor:middle">
                      <v:fill o:detectmouseclick="t" on="false"/>
                      <v:stroke color="#8c806b" joinstyle="round" endcap="flat"/>
                      <w10:wrap type="none"/>
                    </v:shape>
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xe" fillcolor="#baad99" stroked="f" o:allowincell="f" style="position:absolute;left:6853;top:3755;width:2281;height:137;mso-wrap-style:none;v-text-anchor:middle">
                      <v:fill o:detectmouseclick="t" type="solid" color2="#455266"/>
                      <v:stroke color="#3465a4" joinstyle="round" endcap="flat"/>
                      <w10:wrap type="none"/>
                    </v:shape>
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e" stroked="t" o:allowincell="f" style="position:absolute;left:6853;top:3755;width:2281;height:137;mso-wrap-style:none;v-text-anchor:middle">
                      <v:fill o:detectmouseclick="t" on="false"/>
                      <v:stroke color="#a89c87" joinstyle="round" endcap="flat"/>
                      <w10:wrap type="none"/>
                    </v:shape>
                    <v:shape id="shape_0" coordsize="15936,1027" path="m15751,0l15794,0l15839,8l15882,8l15936,18l15936,58l15936,99l15794,200l15657,263l15515,284l15374,291l15222,291l15073,299l14898,324l14731,390l14405,491l14070,554l13733,572l13399,572l13054,557l12713,546l12375,554l12049,594l11910,608l11783,627l11661,637l11537,655l11406,663l11283,677l11152,681l11029,688l10905,688l10796,706l10684,731l10593,768l10488,797l10385,827l10284,860l10179,888l9950,915l9729,943l9504,965l9283,987l9054,1001l8824,1013l8603,1019l8389,1027l7968,1013l7558,1001l7141,976l6730,958l6313,933l5899,921l5485,907l5072,915l4973,903l4879,888l4788,863l4701,845l4607,816l4527,791l4436,761l4356,731l4189,677l4029,637l3856,601l3681,575l3503,539l3333,513l3158,491l2998,470l2770,451l2480,466l2138,491l1782,521l1423,528l1110,509l843,448l671,342l80,342l39,327l3,324l0,281l0,244l0,203l0,167l0,130l0,94l0,58l0,18l18,33l36,58l1314,130l3176,203l5423,266l7862,306l10306,306l12568,263l14438,160l15751,0xe" fillcolor="#786b57" stroked="f" o:allowincell="f" style="position:absolute;left:6864;top:3735;width:2275;height:146;mso-wrap-style:none;v-text-anchor:middle">
                      <v:fill o:detectmouseclick="t" type="solid" color2="#8794a8"/>
                      <v:stroke color="#3465a4" joinstyle="round" endcap="flat"/>
                      <w10:wrap type="none"/>
                    </v:shape>
                    <v:shape id="shape_0" coordsize="15580,1009" path="m15511,0l15544,0l15580,8l15580,58l15580,112l15580,167l15580,226l15460,255l15351,273l15235,273l15115,281l14988,273l14858,288l14720,309l14578,372l14252,473l13917,536l13580,554l13246,554l12901,539l12560,528l12222,536l11896,576l11757,590l11630,609l11508,619l11384,637l11253,645l11130,659l10999,663l10876,670l10752,670l10643,688l10531,713l10440,750l10335,779l10232,809l10131,842l10026,870l9797,897l9576,925l9351,947l9130,969l8901,983l8671,995l8450,1001l8236,1009l7815,995l7405,983l6988,958l6577,940l6160,915l5746,903l5332,889l4919,897l4820,885l4726,870l4635,845l4548,827l4454,798l4374,773l4283,743l4203,713l4036,659l3876,619l3703,583l3528,557l3350,521l3180,495l3005,473l2845,452l2617,433l2327,448l1985,473l1629,503l1270,510l957,491l690,430l518,324l10,324l7,288l7,248l7,212l7,182l0,142l0,112l0,76l0,44l1320,120l3180,193l5383,248l7764,291l10142,288l12338,248l14186,157l15511,0xe" fillcolor="#7a6e59" stroked="f" o:allowincell="f" style="position:absolute;left:6886;top:3738;width:2224;height:143;mso-wrap-style:none;v-text-anchor:middle">
                      <v:fill o:detectmouseclick="t" type="solid" color2="#8591a6"/>
                      <v:stroke color="#3465a4" joinstyle="round" endcap="flat"/>
                      <w10:wrap type="none"/>
                    </v:shape>
                    <v:shape id="shape_0" coordsize="15222,983" path="m15218,0l15218,61l15218,123l15218,178l15222,240l15124,240l15033,247l14938,247l14847,247l14743,247l14644,265l14532,298l14419,346l14093,447l13758,510l13421,528l13087,528l12742,513l12401,502l12063,510l11737,550l11598,564l11471,583l11349,593l11225,611l11094,619l10971,633l10840,637l10717,644l10593,644l10484,662l10372,687l10281,724l10176,753l10073,783l9972,816l9867,844l9638,871l9417,899l9192,921l8971,943l8742,957l8512,969l8291,975l8077,983l7656,969l7246,957l6829,932l6418,914l6001,889l5587,877l5173,863l4760,871l4661,859l4567,844l4476,819l4389,801l4295,772l4215,747l4124,717l4044,687l3877,633l3717,593l3544,557l3369,531l3191,495l3021,469l2846,447l2686,426l2458,407l2168,422l1826,447l1470,477l1111,484l798,465l531,404l359,298l8,298l0,262l0,222l0,186l0,156l0,86l0,32l1354,98l3184,167l5326,222l7628,265l9915,265l12056,229l13872,141l15218,0xe" fillcolor="#7d705c" stroked="f" o:allowincell="f" style="position:absolute;left:6908;top:3742;width:2174;height:139;mso-wrap-style:none;v-text-anchor:middle">
                      <v:fill o:detectmouseclick="t" type="solid" color2="#828fa3"/>
                      <v:stroke color="#3465a4" joinstyle="round" endcap="flat"/>
                      <w10:wrap type="none"/>
                    </v:shape>
                    <v:shape id="shape_0" coordsize="14862,951" path="m14859,0l14859,54l14859,109l14859,168l14862,223l14790,215l14714,215l14641,215l14572,230l14491,230l14419,251l14339,270l14263,314l13937,415l13602,478l13265,496l12931,496l12586,481l12245,470l11907,478l11581,518l11442,532l11315,551l11193,561l11069,579l10938,587l10815,601l10684,605l10561,612l10437,612l10328,630l10216,655l10125,692l10020,721l9917,751l9816,784l9711,812l9482,839l9261,867l9036,889l8815,911l8586,925l8356,937l8135,943l7921,951l7500,937l7090,925l6673,900l6262,882l5845,857l5431,845l5017,831l4604,839l4505,827l4411,812l4320,787l4233,769l4139,740l4059,715l3968,685l3888,655l3721,601l3561,561l3388,525l3213,499l3035,463l2865,437l2690,415l2530,394l2302,375l2012,390l1670,415l1314,445l955,452l642,433l375,372l203,266l12,266l0,197l0,135l0,66l0,4l1358,73l3147,142l5210,190l7413,230l9617,230l11689,205l13480,124l14859,0xe" fillcolor="#80735e" stroked="f" o:allowincell="f" style="position:absolute;left:6931;top:3746;width:2122;height:135;mso-wrap-style:none;v-text-anchor:middle">
                      <v:fill o:detectmouseclick="t" type="solid" color2="#7f8ca1"/>
                      <v:stroke color="#3465a4" joinstyle="round" endcap="flat"/>
                      <w10:wrap type="none"/>
                    </v:shape>
                    <v:shape id="shape_0" coordsize="14499,933" path="m14499,5l14499,48l14499,106l14499,150l14499,205l14452,205l14401,205l14350,212l14307,223l14259,233l14209,248l14155,266l14103,296l13777,397l13442,460l13105,478l12771,478l12426,463l12085,452l11747,460l11421,500l11282,514l11155,533l11033,543l10909,561l10778,569l10655,583l10524,587l10401,594l10277,594l10168,612l10056,637l9965,674l9860,703l9757,733l9656,766l9551,794l9322,821l9101,849l8876,871l8655,893l8426,907l8196,919l7975,925l7761,933l7340,919l6930,907l6513,882l6102,864l5685,839l5271,827l4857,813l4444,821l4345,809l4251,794l4160,769l4073,751l3979,722l3899,697l3808,667l3728,637l3561,583l3401,543l3228,507l3053,481l2875,445l2705,419l2530,397l2370,376l2142,357l1852,372l1510,397l1154,427l795,434l482,415l215,354l43,248l0,248l0,179l0,124l0,55l0,0l1365,63l3111,128l5104,179l7224,215l9340,215l11351,190l13105,117l14499,5xe" fillcolor="#827561" stroked="f" o:allowincell="f" style="position:absolute;left:6954;top:3749;width:2070;height:132;mso-wrap-style:none;v-text-anchor:middle">
                      <v:fill o:detectmouseclick="t" type="solid" color2="#7d8a9e"/>
                      <v:stroke color="#3465a4" joinstyle="round" endcap="flat"/>
                      <w10:wrap type="none"/>
                    </v:shape>
                    <v:shape id="shape_0" coordsize="14155,928" path="m14143,21l14143,68l14143,123l14143,174l14155,225l14100,228l14052,247l13995,261l13951,291l13625,392l13290,455l12953,473l12619,473l12274,458l11933,447l11595,455l11269,495l11130,509l11003,528l10881,538l10757,556l10626,564l10503,578l10372,582l10249,589l10125,589l10016,607l9904,632l9813,669l9708,698l9605,728l9504,761l9399,789l9170,816l8949,844l8724,866l8503,888l8274,902l8044,914l7823,920l7609,928l7188,914l6778,902l6361,877l5950,859l5533,834l5119,822l4705,808l4292,816l4193,804l4099,789l4008,764l3921,746l3827,717l3747,692l3656,662l3576,632l3409,578l3249,538l3076,502l2901,476l2723,440l2553,414l2378,392l2218,371l2008,349l1751,359l1445,377l1126,410l799,422l490,422l218,392l0,331l0,286l0,243l0,200l0,164l0,119l0,83l0,39l0,0l1358,61l3064,123l4981,174l7033,207l9072,210l11014,185l12735,119l14143,21xe" fillcolor="#877a66" stroked="f" o:allowincell="f" style="position:absolute;left:6975;top:3750;width:2021;height:131;mso-wrap-style:none;v-text-anchor:middle">
                      <v:fill o:detectmouseclick="t" type="solid" color2="#788599"/>
                      <v:stroke color="#3465a4" joinstyle="round" endcap="flat"/>
                      <w10:wrap type="none"/>
                    </v:shape>
                    <v:shape id="shape_0" coordsize="13802,915" path="m13791,37l13791,91l13799,151l13799,212l13802,278l13476,379l13141,442l12804,460l12470,460l12125,445l11784,434l11446,442l11120,482l10981,496l10854,515l10732,525l10608,543l10477,551l10354,565l10223,569l10100,576l9976,576l9867,594l9755,619l9664,656l9559,685l9456,715l9355,748l9250,776l9021,803l8800,831l8575,853l8354,875l8125,889l7895,901l7674,907l7460,915l7039,901l6629,889l6212,864l5801,846l5384,821l4970,809l4556,795l4143,803l4044,791l3950,776l3859,751l3772,733l3678,704l3598,679l3507,649l3427,619l3260,565l3100,525l2927,489l2752,463l2574,427l2404,401l2229,379l2069,358l1884,339l1656,346l1384,358l1100,391l798,401l508,416l244,409l15,372l8,318l8,273l8,223l8,179l0,132l0,88l0,37l0,0l1354,55l3013,110l4876,161l6851,194l8821,194l10705,179l12390,124l13791,37xe" fillcolor="#8a7d69" stroked="f" o:allowincell="f" style="position:absolute;left:6997;top:3751;width:1970;height:130;mso-wrap-style:none;v-text-anchor:middle">
                      <v:fill o:detectmouseclick="t" type="solid" color2="#758296"/>
                      <v:stroke color="#3465a4" joinstyle="round" endcap="flat"/>
                      <w10:wrap type="none"/>
                    </v:shape>
                    <v:shape id="shape_0" coordsize="13439,907" path="m13428,47l13428,80l13428,116l13428,153l13435,189l13435,226l13435,265l13435,302l13439,346l13131,408l12822,444l12509,452l12201,444l11885,434l11570,426l11253,434l10960,474l10821,488l10694,507l10572,517l10448,535l10317,543l10194,557l10063,561l9940,568l9816,568l9707,586l9595,611l9504,648l9399,677l9296,707l9195,740l9090,768l8861,795l8640,823l8415,845l8194,867l7965,881l7735,893l7514,899l7300,907l6879,893l6469,881l6052,856l5641,838l5224,813l4810,801l4396,787l3983,795l3884,783l3790,768l3699,743l3612,725l3518,696l3438,671l3347,641l3267,611l3100,557l2940,517l2767,481l2592,455l2414,419l2244,393l2069,371l1909,350l1742,331l1539,338l1296,350l1038,375l765,389l501,408l244,408l8,389l0,331l0,288l0,234l0,189l0,143l0,91l0,40l0,0l1340,55l2958,110l4759,153l6661,186l8557,189l10386,179l12034,128l13428,47xe" fillcolor="#8c806b" stroked="f" o:allowincell="f" style="position:absolute;left:7019;top:3753;width:1919;height:128;mso-wrap-style:none;v-text-anchor:middle">
                      <v:fill o:detectmouseclick="t" type="solid" color2="#737f94"/>
                      <v:stroke color="#3465a4" joinstyle="round" endcap="flat"/>
                      <w10:wrap type="none"/>
                    </v:shape>
                    <v:shape id="shape_0" coordsize="13087,897" path="m13079,45l13079,81l13079,125l13079,169l13079,212l13079,249l13079,292l13079,336l13087,379l12797,416l12513,442l12223,442l11932,434l11642,424l11359,424l11076,427l10804,464l10665,478l10538,497l10416,507l10292,525l10161,533l10038,547l9907,551l9784,558l9660,558l9551,576l9439,601l9348,638l9243,667l9140,697l9039,730l8934,758l8705,785l8484,813l8259,835l8038,857l7809,871l7579,883l7358,889l7144,897l6723,883l6313,871l5896,846l5485,828l5068,803l4654,791l4240,777l3827,785l3728,773l3634,758l3543,733l3456,715l3362,686l3282,661l3191,631l3111,601l2944,547l2784,507l2611,471l2436,445l2258,409l2088,383l1913,361l1753,340l1604,321l1419,321l1202,336l977,354l730,365l482,383l236,398l10,398l7,340l7,292l7,242l7,194l0,143l0,92l0,45l0,0l1325,52l2901,106l4639,143l6472,176l8310,179l10074,161l11686,118l13079,45xe" fillcolor="#8f826e" stroked="f" o:allowincell="f" style="position:absolute;left:7042;top:3754;width:1868;height:127;mso-wrap-style:none;v-text-anchor:middle">
                      <v:fill o:detectmouseclick="t" type="solid" color2="#707d91"/>
                      <v:stroke color="#3465a4" joinstyle="round" endcap="flat"/>
                      <w10:wrap type="none"/>
                    </v:shape>
                    <v:shape id="shape_0" coordsize="12724,889" path="m12716,55l12716,98l12716,143l12716,186l12716,229l12716,270l12716,313l12716,357l12724,408l12459,426l12198,434l11932,426l11675,419l11409,408l11148,408l10891,419l10644,456l10505,470l10378,489l10256,499l10132,517l10001,525l9878,539l9747,543l9624,550l9500,550l9391,568l9279,593l9188,630l9083,659l8980,689l8879,722l8774,750l8545,777l8324,805l8099,827l7878,849l7649,863l7419,875l7198,881l6984,889l6563,875l6153,863l5736,838l5325,820l4908,795l4494,783l4080,769l3667,777l3568,765l3474,750l3383,725l3296,707l3202,678l3122,653l3031,623l2951,593l2784,539l2624,499l2451,463l2276,437l2098,401l1928,375l1753,353l1593,332l1452,313l1289,313l1100,320l896,338l667,353l446,371l221,383l7,390l0,332l0,292l0,234l0,189l0,143l0,92l0,44l0,0l1311,47l2839,98l4520,135l6284,168l8045,171l9761,161l11340,125l12716,55xe" fillcolor="#948773" stroked="f" o:allowincell="f" style="position:absolute;left:7065;top:3755;width:1816;height:126;mso-wrap-style:none;v-text-anchor:middle">
                      <v:fill o:detectmouseclick="t" type="solid" color2="#6b788c"/>
                      <v:stroke color="#3465a4" joinstyle="round" endcap="flat"/>
                      <w10:wrap type="none"/>
                    </v:shape>
                    <v:shape id="shape_0" coordsize="12364,889" path="m12357,65l12357,106l12357,153l12357,197l12357,247l12357,284l12357,332l12357,375l12364,426l12121,434l11889,434l11646,426l11413,419l11174,408l10938,408l10709,419l10488,456l10349,470l10222,489l10100,499l9976,517l9845,525l9722,539l9591,543l9468,550l9344,550l9235,568l9123,593l9032,630l8927,659l8824,689l8723,722l8618,750l8389,777l8168,805l7943,827l7722,849l7493,863l7263,875l7042,881l6828,889l6407,875l5997,863l5580,838l5169,820l4752,795l4338,783l3924,769l3511,777l3412,765l3318,750l3227,725l3140,707l3046,678l2966,653l2875,623l2795,593l2628,539l2468,499l2295,463l2120,437l1942,401l1772,375l1597,353l1437,332l1307,313l1165,313l998,313l820,332l617,346l414,365l203,375l0,390l0,332l0,292l0,234l0,189l0,143l0,92l0,44l0,0l1282,47l2777,98l4407,135l6110,168l7808,171l9464,161l10999,125l12357,65xe" fillcolor="#968a75" stroked="f" o:allowincell="f" style="position:absolute;left:7087;top:3755;width:1765;height:126;mso-wrap-style:none;v-text-anchor:middle">
                      <v:fill o:detectmouseclick="t" type="solid" color2="#69758a"/>
                      <v:stroke color="#3465a4" joinstyle="round" endcap="flat"/>
                      <w10:wrap type="none"/>
                    </v:shape>
                    <v:shape id="shape_0" coordsize="12027,878" path="m12016,73l12016,114l12016,157l12016,197l12016,241l12016,284l12016,335l12019,379l12027,426l11809,423l11595,415l11377,405l11171,405l10953,397l10742,405l10539,415l10343,445l10204,459l10077,478l9955,488l9831,506l9700,514l9577,528l9446,532l9323,539l9199,539l9090,557l8978,582l8887,619l8782,648l8679,678l8578,711l8473,739l8244,766l8023,794l7798,816l7577,838l7348,852l7118,864l6897,870l6683,878l6262,864l5852,852l5435,827l5024,809l4607,784l4193,772l3779,758l3366,766l3267,754l3173,739l3082,714l2995,696l2901,667l2821,642l2730,612l2650,582l2483,528l2323,488l2150,452l1975,426l1797,390l1627,364l1452,342l1292,321l1180,302l1049,302l904,302l741,321l563,335l384,346l200,360l15,379l8,321l8,281l8,230l8,186l0,135l0,95l0,44l0,0l1267,44l2716,95l4291,124l5932,157l7577,160l9181,157l10676,124l12016,73xe" fillcolor="#998c78" stroked="f" o:allowincell="f" style="position:absolute;left:7108;top:3757;width:1717;height:124;mso-wrap-style:none;v-text-anchor:middle">
                      <v:fill o:detectmouseclick="t" type="solid" color2="#667387"/>
                      <v:stroke color="#3465a4" joinstyle="round" endcap="flat"/>
                      <w10:wrap type="none"/>
                    </v:shape>
                    <v:shape id="shape_0" coordsize="11661,870" path="m11646,73l11646,109l11646,152l11646,197l11646,247l11646,283l11646,334l11653,371l11661,418l11468,407l11275,400l11090,389l10906,389l10717,382l10531,397l10350,407l10180,437l10041,451l9914,470l9792,480l9668,498l9537,506l9414,520l9283,524l9160,531l9036,531l8927,549l8815,574l8724,611l8619,640l8516,670l8415,703l8310,731l8081,758l7860,786l7635,808l7414,830l7185,844l6955,856l6734,862l6520,870l6099,856l5689,844l5272,819l4861,801l4444,776l4030,764l3616,750l3203,758l3104,746l3010,731l2919,706l2832,688l2738,659l2658,634l2567,604l2487,574l2320,520l2160,480l1987,444l1812,418l1634,382l1464,356l1289,334l1129,313l1031,294l919,294l789,294l647,309l494,313l330,327l167,338l4,352l0,301l0,258l0,215l0,170l0,127l0,87l0,43l0,0l1238,43l2654,87l4172,116l5751,149l7333,149l8884,149l10332,116l11646,73xe" fillcolor="#9c8f7a" stroked="f" o:allowincell="f" style="position:absolute;left:7131;top:3758;width:1665;height:123;mso-wrap-style:none;v-text-anchor:middle">
                      <v:fill o:detectmouseclick="t" type="solid" color2="#637085"/>
                      <v:stroke color="#3465a4" joinstyle="round" endcap="flat"/>
                      <w10:wrap type="none"/>
                    </v:shape>
                    <v:shape id="shape_0" coordsize="11304,860" path="m11290,77l11290,114l11290,157l11290,193l11297,237l11297,273l11297,317l11297,354l11304,397l11137,390l10970,387l10810,387l10655,387l10487,387l10335,390l10175,405l10027,427l9888,441l9761,460l9639,470l9515,488l9384,496l9261,510l9130,514l9007,521l8883,521l8774,539l8662,564l8571,601l8466,630l8363,660l8262,693l8157,721l7928,748l7707,776l7482,798l7261,820l7032,834l6802,846l6581,852l6367,860l5946,846l5536,834l5119,809l4708,791l4291,766l3877,754l3463,740l3050,748l2951,736l2857,721l2766,696l2679,678l2585,649l2505,624l2414,594l2334,564l2167,510l2007,470l1834,434l1659,408l1481,372l1311,346l1136,324l976,303l890,284l791,284l679,284l563,291l425,291l298,303l156,317l14,336l7,291l7,248l7,205l7,168l0,124l0,81l0,36l0,0l1216,36l2581,77l4048,106l5573,139l7093,142l8593,139l10008,114l11290,77xe" fillcolor="#9e917d" stroked="f" o:allowincell="f" style="position:absolute;left:7153;top:3759;width:1614;height:122;mso-wrap-style:none;v-text-anchor:middle">
                      <v:fill o:detectmouseclick="t" type="solid" color2="#616e82"/>
                      <v:stroke color="#3465a4" joinstyle="round" endcap="flat"/>
                      <w10:wrap type="none"/>
                    </v:shape>
                    <v:shape id="shape_0" coordsize="10942,860" path="m10927,81l10927,117l10927,157l10927,193l10935,237l10935,273l10935,309l10935,354l10942,397l10800,387l10663,379l10521,379l10391,387l10256,387l10122,390l9991,405l9868,427l9729,441l9602,460l9480,470l9356,488l9225,496l9102,510l8971,514l8848,521l8724,521l8615,539l8503,564l8412,601l8307,630l8204,660l8103,693l7998,721l7769,748l7548,776l7323,798l7102,820l6873,834l6643,846l6422,852l6208,860l5787,846l5377,834l4960,809l4549,791l4132,766l3718,754l3304,740l2891,748l2792,736l2698,721l2607,696l2520,678l2426,649l2346,624l2255,594l2175,564l2008,510l1848,470l1675,434l1500,408l1322,372l1152,346l977,324l817,303l741,284l662,284l571,281l472,284l360,284l248,299l124,309l8,324l0,281l0,237l0,200l0,160l0,117l0,81l0,36l0,0l1188,36l2513,81l3921,114l5391,142l6854,142l8300,142l9664,117l10927,81xe" fillcolor="#a39682" stroked="f" o:allowincell="f" style="position:absolute;left:7175;top:3759;width:1563;height:122;mso-wrap-style:none;v-text-anchor:middle">
                      <v:fill o:detectmouseclick="t" type="solid" color2="#5c697d"/>
                      <v:stroke color="#3465a4" joinstyle="round" endcap="flat"/>
                      <w10:wrap type="none"/>
                    </v:shape>
                    <v:shape id="shape_0" coordsize="10592,852" path="m10589,88l10589,116l10589,152l10589,192l10589,229l10589,265l10589,301l10589,338l10592,382l10476,379l10364,371l10255,371l10142,379l10033,379l9921,389l9815,400l9718,419l9579,433l9452,452l9330,462l9206,480l9075,488l8952,502l8821,506l8698,513l8574,513l8465,531l8353,556l8262,593l8157,622l8054,652l7953,685l7848,713l7619,740l7398,768l7173,790l6952,812l6723,826l6493,838l6272,844l6058,852l5637,838l5227,826l4810,801l4399,783l3982,758l3568,746l3154,732l2741,740l2642,728l2548,713l2457,688l2370,670l2276,641l2196,616l2105,586l2025,556l1858,502l1698,462l1525,426l1350,400l1172,364l1002,338l827,316l667,295l606,283l537,276l464,276l385,276l290,276l203,283l104,291l7,309l0,265l0,229l0,192l0,152l0,109l0,73l0,36l0,0l1162,36l2450,80l3807,106l5219,131l6632,134l8026,134l9355,116l10589,88xe" fillcolor="#a69985" stroked="f" o:allowincell="f" style="position:absolute;left:7197;top:3760;width:1512;height:121;mso-wrap-style:none;v-text-anchor:middle">
                      <v:fill o:detectmouseclick="t" type="solid" color2="#59667a"/>
                      <v:stroke color="#3465a4" joinstyle="round" endcap="flat"/>
                      <w10:wrap type="none"/>
                    </v:shape>
                    <v:shape id="shape_0" coordsize="10234,842" path="m10227,81l10227,114l10227,150l10227,182l10227,219l10227,248l10227,285l10227,324l10234,361l10143,361l10064,361l9977,361l9896,369l9810,372l9729,387l9642,390l9563,409l9424,423l9297,442l9175,452l9051,470l8920,478l8797,492l8666,496l8543,503l8419,503l8310,521l8198,546l8107,583l8002,612l7899,642l7798,675l7693,703l7464,730l7243,758l7018,780l6797,802l6568,816l6338,828l6117,834l5903,842l5482,828l5072,816l4655,791l4244,773l3827,748l3413,736l2999,722l2586,730l2487,718l2393,703l2302,678l2215,660l2121,631l2041,606l1950,576l1870,546l1703,492l1543,452l1370,416l1195,390l1017,354l847,328l672,306l512,285l462,273l414,266l353,266l294,266l222,266l154,266l81,273l12,285l4,248l4,212l4,175l4,139l0,99l0,70l0,33l0,0l1129,33l2375,70l3685,96l5043,121l6397,124l7741,124l9025,106l10227,81xe" fillcolor="#a89c87" stroked="f" o:allowincell="f" style="position:absolute;left:7219;top:3762;width:1461;height:119;mso-wrap-style:none;v-text-anchor:middle">
                      <v:fill o:detectmouseclick="t" type="solid" color2="#576378"/>
                      <v:stroke color="#3465a4" joinstyle="round" endcap="flat"/>
                      <w10:wrap type="none"/>
                    </v:shape>
                    <v:shape id="shape_0" coordsize="9871,842" path="m9863,81l9863,114l9863,150l9863,187l9863,223l9863,263l9863,299l9863,336l9871,372l9809,372l9747,372l9693,372l9635,379l9573,379l9511,387l9457,390l9403,409l9264,423l9137,442l9015,452l8891,470l8760,478l8637,492l8506,496l8383,503l8259,503l8150,521l8038,546l7947,583l7842,612l7739,642l7638,675l7533,703l7304,730l7083,758l6858,780l6637,802l6408,816l6178,828l5957,834l5743,842l5322,828l4912,816l4495,791l4084,773l3667,748l3253,736l2839,722l2426,730l2327,718l2233,703l2142,678l2055,660l1961,631l1881,606l1790,576l1710,546l1543,492l1383,452l1210,416l1035,390l857,354l687,328l512,306l352,285l316,273l276,266l233,266l197,266l149,266l106,266l55,273l7,281l0,245l0,205l0,169l0,139l0,99l0,70l0,33l0,0l1096,33l2294,70l3561,96l4865,121l6168,124l7457,124l8698,106l9863,81xe" fillcolor="#ab9e8a" stroked="f" o:allowincell="f" style="position:absolute;left:7242;top:3762;width:1409;height:119;mso-wrap-style:none;v-text-anchor:middle">
                      <v:fill o:detectmouseclick="t" type="solid" color2="#546175"/>
                      <v:stroke color="#3465a4" joinstyle="round" endcap="flat"/>
                      <w10:wrap type="none"/>
                    </v:shape>
                    <v:shape id="shape_0" coordsize="9516,834" path="m9508,88l9508,116l9508,153l9508,192l9508,229l9508,258l9508,298l9508,335l9516,371l9480,371l9443,379l9403,379l9374,382l9305,389l9251,401l9112,415l8985,434l8863,444l8739,462l8608,470l8485,484l8354,488l8231,495l8107,495l7998,513l7886,538l7795,575l7690,604l7587,634l7486,667l7381,695l7152,722l6931,750l6706,772l6485,794l6256,808l6026,820l5805,826l5591,834l5170,820l4760,808l4343,783l3932,765l3515,740l3101,728l2687,714l2274,722l2175,710l2081,695l1990,670l1903,652l1809,623l1729,598l1638,568l1558,538l1391,484l1231,444l1058,408l883,382l705,346l535,320l360,298l200,277l157,265l106,265l51,258l0,258l0,192l0,131l0,62l0,0l1068,29l2223,62l3435,88l4688,113l5936,116l7178,116l8372,106l9508,88xe" fillcolor="#b0a38f" stroked="f" o:allowincell="f" style="position:absolute;left:7264;top:3763;width:1358;height:118;mso-wrap-style:none;v-text-anchor:middle">
                      <v:fill o:detectmouseclick="t" type="solid" color2="#4f5c70"/>
                      <v:stroke color="#3465a4" joinstyle="round" endcap="flat"/>
                      <w10:wrap type="none"/>
                    </v:shape>
                    <v:shape id="shape_0" coordsize="9159,834" path="m9148,91l9148,124l9148,161l9148,197l9148,237l9148,273l9148,310l9156,346l9159,389l9116,397l9087,401l8948,415l8821,434l8699,444l8575,462l8444,470l8321,484l8190,488l8067,495l7943,495l7834,513l7722,538l7631,575l7526,604l7423,634l7322,667l7217,695l6988,722l6767,750l6542,772l6321,794l6092,808l5862,820l5641,826l5427,834l5006,820l4596,808l4179,783l3768,765l3351,740l2937,728l2523,714l2110,722l2011,710l1917,695l1826,670l1739,652l1645,623l1565,598l1474,568l1394,538l1227,484l1067,444l894,408l719,382l541,346l371,320l196,298l36,277l18,273l0,273l0,237l0,197l0,167l0,134l0,98l0,62l0,29l0,0l1027,29l2146,62l3308,88l4509,113l5704,116l6894,116l8049,113l9148,91xe" fillcolor="#b3a691" stroked="f" o:allowincell="f" style="position:absolute;left:7287;top:3763;width:1307;height:118;mso-wrap-style:none;v-text-anchor:middle">
                      <v:fill o:detectmouseclick="t" type="solid" color2="#4c596e"/>
                      <v:stroke color="#3465a4" joinstyle="round" endcap="flat"/>
                      <w10:wrap type="none"/>
                    </v:shape>
                    <v:shape id="shape_0" coordsize="8811,824" path="m8800,81l8800,121l8800,164l8800,201l8800,245l8800,281l8800,325l8803,369l8811,412l8702,424l8590,434l8476,449l8368,460l8255,467l8146,474l8034,478l7922,485l7798,485l7689,503l7577,528l7486,565l7381,594l7278,624l7177,657l7072,685l6843,712l6622,740l6397,762l6176,784l5947,798l5717,810l5496,816l5282,824l4861,810l4451,798l4034,773l3623,755l3206,730l2792,718l2378,704l1965,712l1866,700l1772,685l1681,660l1594,642l1500,613l1420,588l1329,558l1249,528l1093,478l944,442l792,412l635,379l476,351l316,325l156,306l8,288l0,248l0,212l0,176l0,139l0,103l0,70l0,33l0,0l1003,27l2077,60l3191,78l4343,103l5486,106l6625,106l7737,96l8800,81xe" fillcolor="#b5a894" stroked="f" o:allowincell="f" style="position:absolute;left:7308;top:3764;width:1257;height:117;mso-wrap-style:none;v-text-anchor:middle">
                      <v:fill o:detectmouseclick="t" type="solid" color2="#4a576b"/>
                      <v:stroke color="#3465a4" joinstyle="round" endcap="flat"/>
                      <w10:wrap type="none"/>
                    </v:shape>
                    <v:shape id="shape_0" coordsize="8452,816" path="m8441,88l8441,124l8441,168l8441,211l8444,255l8444,292l8444,343l8444,379l8452,426l8365,434l8277,441l8193,444l8114,459l8027,466l7939,470l7853,470l7766,477l7642,477l7533,495l7421,520l7330,557l7225,586l7122,616l7021,649l6916,677l6687,704l6466,732l6241,754l6020,776l5791,790l5561,802l5340,808l5126,816l4705,802l4295,790l3878,765l3467,747l3050,722l2636,710l2222,696l1809,704l1710,692l1616,677l1525,652l1438,634l1344,605l1264,580l1173,550l1093,520l956,484l829,444l690,416l563,390l418,361l284,335l142,317l12,298l7,259l7,222l7,186l7,149l0,113l0,73l0,37l0,0l969,25l2000,55l3068,73l4164,95l5253,98l6346,106l7409,98l8441,88xe" fillcolor="#b8ab96" stroked="f" o:allowincell="f" style="position:absolute;left:7330;top:3766;width:1206;height:115;mso-wrap-style:none;v-text-anchor:middle">
                      <v:fill o:detectmouseclick="t" type="solid" color2="#475469"/>
                      <v:stroke color="#3465a4" joinstyle="round" endcap="flat"/>
                      <w10:wrap type="none"/>
                    </v:shape>
                    <v:shape id="shape_0" coordsize="8096,816" path="m8088,88l8088,124l8088,174l8088,219l8088,265l8088,302l8088,353l8088,397l8096,444l8027,444l7965,452l7903,459l7848,466l7787,466l7725,470l7664,470l7606,477l7482,477l7373,495l7261,520l7170,557l7065,586l6962,616l6861,649l6756,677l6527,704l6306,732l6081,754l5860,776l5631,790l5401,802l5180,808l4966,816l4545,802l4135,790l3718,765l3307,747l2890,722l2476,710l2062,696l1649,704l1550,692l1456,677l1365,652l1278,634l1184,605l1104,580l1013,550l933,520l821,484l712,459l591,434l476,416l352,390l240,364l116,346l7,328l0,284l0,240l0,197l0,161l0,116l0,80l0,37l0,0l933,25l1921,52l2937,70l3986,88l5028,95l6078,98l7101,95l8088,88xe" fillcolor="#baad99" stroked="f" o:allowincell="f" style="position:absolute;left:7353;top:3766;width:1155;height:115;mso-wrap-style:none;v-text-anchor:middle">
                      <v:fill o:detectmouseclick="t" type="solid" color2="#455266"/>
                      <v:stroke color="#3465a4" joinstyle="round" endcap="flat"/>
                      <w10:wrap type="none"/>
                    </v:shape>
                    <v:shape id="shape_0" coordsize="7737,805" path="m7729,77l7729,120l7729,168l7729,211l7729,262l7729,306l7729,353l7729,397l7737,455l7696,455l7660,455l7623,455l7591,459l7555,459l7519,459l7483,459l7450,466l7326,466l7217,484l7105,509l7014,546l6909,575l6806,605l6705,638l6600,666l6371,693l6150,721l5925,743l5704,765l5475,779l5245,791l5024,797l4810,805l4389,791l3979,779l3562,754l3151,736l2734,711l2320,699l1906,685l1493,693l1394,681l1300,666l1209,641l1122,623l1028,594l948,569l857,539l777,509l679,478l585,455l486,433l392,415l295,393l196,372l99,353l0,342l0,291l0,254l0,208l0,168l0,124l0,84l0,41l0,0l894,22l1838,44l2806,62l3808,84l4796,84l5798,87l6770,84l7729,77xe" fillcolor="#bfb39e" stroked="f" o:allowincell="f" style="position:absolute;left:7375;top:3767;width:1104;height:114;mso-wrap-style:none;v-text-anchor:middle">
                      <v:fill o:detectmouseclick="t" type="solid" color2="#404c61"/>
                      <v:stroke color="#3465a4" joinstyle="round" endcap="flat"/>
                      <w10:wrap type="none"/>
                    </v:shape>
                    <v:shape id="shape_0" coordsize="7384,805" path="m7381,84l7381,124l7381,175l7381,218l7381,273l7381,317l7381,368l7381,412l7384,466l7344,466l7305,466l7181,466l7072,484l6960,509l6869,546l6764,575l6661,605l6560,638l6455,666l6226,693l6005,721l5780,743l5559,765l5330,779l5100,791l4879,797l4665,805l4244,791l3834,779l3417,754l3006,736l2589,711l2175,699l1761,685l1348,693l1249,681l1155,666l1064,641l977,623l883,594l803,569l712,539l632,509l553,484l476,466l404,448l327,430l247,412l168,397l87,386l15,372l8,324l8,273l8,226l8,182l0,132l0,87l0,41l0,0l861,22l1761,44l2694,59l3642,77l4585,84l5533,87l6466,84l7381,84xe" fillcolor="#c2b5a1" stroked="f" o:allowincell="f" style="position:absolute;left:7396;top:3767;width:1054;height:114;mso-wrap-style:none;v-text-anchor:middle">
                      <v:fill o:detectmouseclick="t" type="solid" color2="#3d4a5e"/>
                      <v:stroke color="#3465a4" joinstyle="round" endcap="flat"/>
                      <w10:wrap type="none"/>
                    </v:shape>
                    <v:shape id="shape_0" coordsize="7018,797" path="m7015,76l7015,116l7015,167l7015,218l7015,265l7015,309l7015,364l7015,407l7018,465l6920,476l6830,495l6742,520l6655,549l6561,579l6477,612l6383,633l6292,658l6063,685l5842,713l5617,735l5396,757l5167,771l4937,783l4716,789l4502,797l4081,783l3671,771l3254,746l2843,728l2426,703l2012,691l1598,677l1185,685l1086,673l992,658l901,633l814,615l720,586l640,561l549,531l469,501l408,483l350,465l295,451l241,440l178,422l124,407l63,397l5,389l0,334l0,291l0,236l0,192l0,142l0,94l0,43l0,0l822,18l1678,36l2560,54l3460,76l4353,76l5254,79l6143,76l7015,76xe" fillcolor="#c4b8a3" stroked="f" o:allowincell="f" style="position:absolute;left:7419;top:3768;width:1002;height:113;mso-wrap-style:none;v-text-anchor:middle">
                      <v:fill o:detectmouseclick="t" type="solid" color2="#3b475c"/>
                      <v:stroke color="#3465a4" joinstyle="round" endcap="flat"/>
                      <w10:wrap type="none"/>
                    </v:shape>
                    <v:shape id="shape_0" coordsize="6676,797" path="m6661,76l6661,124l6661,178l6661,236l6661,291l6661,342l6661,397l6668,447l6676,501l6599,520l6537,538l6468,553l6407,579l6341,597l6272,622l6204,640l6138,658l5909,685l5688,713l5463,735l5242,757l5013,771l4783,783l4562,789l4348,797l3927,783l3517,771l3100,746l2689,728l2272,703l1858,691l1444,677l1031,685l932,673l838,658l747,633l660,615l566,586l486,561l395,531l315,501l272,488l236,476l196,465l159,458l123,447l87,440l51,425l10,422l6,364l6,309l6,261l6,210l0,155l0,97l0,51l0,0l783,18l1597,36l2432,54l3288,76l4138,76l4988,79l5833,76l6661,76xe" fillcolor="#c7baa6" stroked="f" o:allowincell="f" style="position:absolute;left:7441;top:3768;width:953;height:113;mso-wrap-style:none;v-text-anchor:middle">
                      <v:fill o:detectmouseclick="t" type="solid" color2="#384559"/>
                      <v:stroke color="#3465a4" joinstyle="round" endcap="flat"/>
                      <w10:wrap type="none"/>
                    </v:shape>
                    <v:shape id="shape_0" coordsize="6309,783" path="m6299,73l6299,128l6299,186l6299,247l6306,310l6306,364l6306,426l6306,487l6309,553l6269,557l6226,572l6182,583l6146,598l6103,601l6058,619l6015,626l5979,644l5750,671l5529,699l5304,721l5083,743l4854,757l4624,769l4403,775l4189,783l3768,769l3358,757l2941,732l2530,714l2113,689l1699,677l1285,663l872,671l773,659l679,644l588,619l501,601l407,572l327,547l236,517l156,487l120,474l80,469l44,456l7,451l0,390l0,331l0,277l0,222l0,164l0,110l0,55l0,0l740,11l1514,29l2298,40l3104,62l3903,65l4712,73l5507,73l6299,73xe" fillcolor="#ccbfab" stroked="f" o:allowincell="f" style="position:absolute;left:7464;top:3770;width:900;height:111;mso-wrap-style:none;v-text-anchor:middle">
                      <v:fill o:detectmouseclick="t" type="solid" color2="#334054"/>
                      <v:stroke color="#3465a4" joinstyle="round" endcap="flat"/>
                      <w10:wrap type="none"/>
                    </v:shape>
                    <v:shape id="shape_0" coordsize="5957,783" path="m5946,73l5946,135l5946,204l5946,265l5954,338l5954,408l5954,474l5954,539l5957,616l5921,619l5891,626l5859,634l5830,644l5601,671l5380,699l5155,721l4934,743l4705,757l4475,769l4254,775l4040,783l3619,769l3209,757l2792,732l2381,714l1964,689l1550,677l1136,663l723,671l624,659l530,644l443,626l360,608l264,575l185,553l98,524l18,499l10,433l7,371l7,310l7,247l0,178l0,123l0,55l0,0l705,11l1434,29l2178,40l2937,55l3692,62l4454,65l5206,65l5946,73xe" fillcolor="#cfc2ad" stroked="f" o:allowincell="f" style="position:absolute;left:7485;top:3770;width:850;height:111;mso-wrap-style:none;v-text-anchor:middle">
                      <v:fill o:detectmouseclick="t" type="solid" color2="#303d52"/>
                      <v:stroke color="#3465a4" joinstyle="round" endcap="flat"/>
                      <w10:wrap type="none"/>
                    </v:shape>
                    <v:shape id="shape_0" coordsize="5605,779" path="m5587,69l5587,137l5587,210l5587,283l5595,360l5595,429l5598,502l5598,571l5605,648l5387,673l5173,703l4955,721l4741,739l4524,753l4309,765l4091,771l3884,779l3463,765l3053,753l2636,728l2225,710l1808,685l1394,673l980,659l567,667l494,655l417,648l352,634l283,622l207,604l145,586l80,568l18,549l11,477l11,407l4,342l4,273l0,200l0,131l0,61l0,0l664,15l1351,33l2047,36l2763,51l3463,58l4179,61l4882,61l5587,69xe" fillcolor="#d1c4b0" stroked="f" o:allowincell="f" style="position:absolute;left:7507;top:3771;width:800;height:110;mso-wrap-style:none;v-text-anchor:middle">
                      <v:fill o:detectmouseclick="t" type="solid" color2="#2e3b4f"/>
                      <v:stroke color="#3465a4" joinstyle="round" endcap="flat"/>
                      <w10:wrap type="none"/>
                    </v:shape>
                    <v:shape id="shape_0" coordsize="5243,779" path="m5236,69l5236,142l5236,218l5236,291l5236,371l5236,447l5236,528l5236,597l5243,677l5050,695l4858,717l4669,728l4477,746l4284,753l4096,765l3911,771l3725,779l3304,765l2894,753l2477,728l2066,710l1649,685l1235,673l821,659l408,667l353,659l294,655l248,648l204,640l149,630l106,615l55,604l19,594l12,520l4,447l0,371l0,298l0,222l0,149l0,76l0,0l626,15l1271,33l1921,36l2586,51l3250,58l3914,61l4575,61l5236,69xe" fillcolor="#d4c7b3" stroked="f" o:allowincell="f" style="position:absolute;left:7530;top:3771;width:748;height:110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  <v:shape id="shape_0" coordsize="4886,764" path="m4878,54l4886,688l4719,702l4551,720l4384,731l4224,743l4058,750l3891,756l3724,756l3571,764l3150,750l2740,738l2323,713l1912,695l1495,670l1081,658l667,644l254,652l185,644l130,640l68,625l13,625l0,0l580,3l1186,18l1789,21l2414,36l3020,43l3643,46l4261,46l4878,54xe" fillcolor="#d9ccb8" stroked="f" o:allowincell="f" style="position:absolute;left:7552;top:3773;width:697;height:108;mso-wrap-style:none;v-text-anchor:middle">
                      <v:fill o:detectmouseclick="t" type="solid" color2="#263347"/>
                      <v:stroke color="#3465a4" joinstyle="round" endcap="flat"/>
                      <w10:wrap type="none"/>
                    </v:shape>
                    <v:shape id="shape_0" coordsize="15976,4094" path="m7928,0l8676,139l9743,498l11006,1013l12354,1635l13635,2294l14760,2943l15573,3508l15976,3945l13951,4003l11950,4046l9972,4076l8001,4094l6026,4082l4036,4057l2033,4006l0,3945l766,3554l1746,3005l2864,2356l4054,1679l5224,1031l6310,498l7235,124l7928,0xe" fillcolor="#8f7a5c" stroked="f" o:allowincell="f" style="position:absolute;left:6856;top:3186;width:2281;height:584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5620,4087" path="m7772,0l8498,132l9548,491l10785,1006l12092,1625l13345,2273l14430,2925l15229,3493l15620,3938l13642,3996l11690,4042l9754,4069l7827,4087l5892,4083l3949,4057l1979,4014l0,3951l751,3547l1720,2998l2814,2349l3979,1672l5122,1028l6190,496l7097,124l7772,0xe" fillcolor="#8f7a5c" stroked="f" o:allowincell="f" style="position:absolute;left:6878;top:3187;width:2230;height:583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5273,4084" path="m7613,0l8328,124l9352,478l10557,988l11835,1599l13055,2255l14118,2907l14889,3483l15273,3941l13341,3996l11432,4039l9534,4065l7650,4084l5759,4069l3856,4043l1939,4003l0,3941l741,3529l1685,2980l2759,2331l3899,1662l5018,1024l6059,492l6949,124l7613,0xe" fillcolor="#8f7a5c" stroked="f" o:allowincell="f" style="position:absolute;left:6901;top:3190;width:2180;height:582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4905,4072" path="m7445,0l8142,124l9140,463l10313,965l11562,1577l12745,2229l13784,2877l14534,3468l14905,3936l13018,3988l11155,4028l9304,4054l7464,4072l5616,4069l3764,4042l1888,3999l0,3936l726,3522l1652,2965l2700,2316l3812,1647l4904,1016l5924,488l6789,124l7445,0xe" fillcolor="#94805e" stroked="f" o:allowincell="f" style="position:absolute;left:6925;top:3192;width:2128;height:580;mso-wrap-style:none;v-text-anchor:middle">
                      <v:fill o:detectmouseclick="t" type="solid" color2="#6b7fa1"/>
                      <v:stroke color="#3465a4" joinstyle="round" endcap="flat"/>
                      <w10:wrap type="none"/>
                    </v:shape>
                    <v:shape id="shape_0" coordsize="14564,4076" path="m7293,0l7980,124l8945,467l10089,962l11297,1571l12452,2218l13457,2874l14194,3465l14564,3941l12717,3988l10898,4033l9090,4058l7293,4076l5489,4066l3681,4047l1848,4003l0,3941l719,3511l1622,2950l2654,2306l3743,1644l4810,1013l5802,492l6655,132l7293,0xe" fillcolor="#94805e" stroked="f" o:allowincell="f" style="position:absolute;left:6946;top:3192;width:2080;height:581;mso-wrap-style:none;v-text-anchor:middle">
                      <v:fill o:detectmouseclick="t" type="solid" color2="#6b7fa1"/>
                      <v:stroke color="#3465a4" joinstyle="round" endcap="flat"/>
                      <w10:wrap type="none"/>
                    </v:shape>
                    <v:shape id="shape_0" coordsize="14201,4069" path="m7130,0l7794,117l8746,459l9863,947l11036,1548l12158,2197l13135,2849l13846,3442l14201,3937l12401,3988l10630,4032l8865,4054l7112,4069l5352,4061l3583,4036l1801,3991l0,3937l697,3504l1583,2940l2593,2291l3652,1629l4695,1002l5670,488l6502,131l7130,0xe" fillcolor="#998263" stroked="f" o:allowincell="f" style="position:absolute;left:6970;top:3194;width:2027;height:581;mso-wrap-style:none;v-text-anchor:middle">
                      <v:fill o:detectmouseclick="t" type="solid" color2="#667d9c"/>
                      <v:stroke color="#3465a4" joinstyle="round" endcap="flat"/>
                      <w10:wrap type="none"/>
                    </v:shape>
                    <v:shape id="shape_0" coordsize="13858,4076" path="m6978,0l7632,114l8550,449l9639,937l10779,1538l11871,2190l12815,2838l13513,3439l13858,3942l12100,3988l10373,4033l8652,4058l6946,4076l5221,4066l3500,4048l1761,4003l0,3942l687,3501l1555,2932l2538,2281l3573,1626l4593,999l5548,485l6358,132l6978,0xe" fillcolor="#9c8766" stroked="f" o:allowincell="f" style="position:absolute;left:6991;top:3195;width:1979;height:581;mso-wrap-style:none;v-text-anchor:middle">
                      <v:fill o:detectmouseclick="t" type="solid" color2="#637899"/>
                      <v:stroke color="#3465a4" joinstyle="round" endcap="flat"/>
                      <w10:wrap type="none"/>
                    </v:shape>
                    <v:shape id="shape_0" coordsize="13501,4061" path="m6818,0l7454,109l8353,433l9403,914l10513,1507l11577,2152l12488,2808l13163,3416l13501,3929l11792,3980l10107,4025l8430,4046l6767,4061l5086,4053l3409,4035l1710,3992l0,3937l675,3485l1518,2909l2477,2258l3493,1603l4487,984l5421,477l6211,123l6818,0xe" fillcolor="#9e8a69" stroked="f" o:allowincell="f" style="position:absolute;left:7014;top:3198;width:1928;height:579;mso-wrap-style:none;v-text-anchor:middle">
                      <v:fill o:detectmouseclick="t" type="solid" color2="#617596"/>
                      <v:stroke color="#3465a4" joinstyle="round" endcap="flat"/>
                      <w10:wrap type="none"/>
                    </v:shape>
                    <v:shape id="shape_0" coordsize="13131,4061" path="m6651,0l7275,106l8150,427l9166,904l10242,1494l11269,2139l12155,2794l12805,3406l13131,3927l11465,3974l9828,4018l8194,4043l6579,4061l4945,4058l3315,4036l1667,3996l0,3937l654,3475l1482,2899l2422,2248l3409,1599l4379,984l5282,477l6063,125l6651,0xe" fillcolor="#a18c6b" stroked="f" o:allowincell="f" style="position:absolute;left:7038;top:3199;width:1875;height:580;mso-wrap-style:none;v-text-anchor:middle">
                      <v:fill o:detectmouseclick="t" type="solid" color2="#5e7394"/>
                      <v:stroke color="#3465a4" joinstyle="round" endcap="flat"/>
                      <w10:wrap type="none"/>
                    </v:shape>
                    <v:shape id="shape_0" coordsize="12781,4061" path="m6494,0l7097,105l7950,426l8937,896l9979,1486l10966,2131l11831,2786l12463,3406l12781,3937l11166,3988l9569,4025l7975,4050l6400,4061l4813,4053l3227,4028l1615,3992l0,3937l638,3467l1448,2884l2363,2232l3325,1585l4269,976l5158,477l5917,128l6494,0xe" fillcolor="#a38f70" stroked="f" o:allowincell="f" style="position:absolute;left:7060;top:3201;width:1825;height:579;mso-wrap-style:none;v-text-anchor:middle">
                      <v:fill o:detectmouseclick="t" type="solid" color2="#5c708f"/>
                      <v:stroke color="#3465a4" joinstyle="round" endcap="flat"/>
                      <w10:wrap type="none"/>
                    </v:shape>
                    <v:shape id="shape_0" coordsize="12425,4057" path="m6326,0l6919,99l7747,415l8704,885l9710,1468l10672,2105l11507,2768l12117,3387l12425,3936l10851,3981l9303,4024l7754,4042l6222,4057l4679,4050l3132,4032l1571,3996l0,3936l627,3456l1419,2873l2308,2221l3245,1580l4163,973l5028,477l5764,131l6326,0xe" fillcolor="#a69173" stroked="f" o:allowincell="f" style="position:absolute;left:7083;top:3202;width:1774;height:579;mso-wrap-style:none;v-text-anchor:middle">
                      <v:fill o:detectmouseclick="t" type="solid" color2="#596e8c"/>
                      <v:stroke color="#3465a4" joinstyle="round" endcap="flat"/>
                      <w10:wrap type="none"/>
                    </v:shape>
                    <v:shape id="shape_0" coordsize="12081,4050" path="m6174,0l6755,99l7558,404l8484,867l9460,1442l10385,2079l11192,2743l11788,3369l12081,3926l10553,3978l9047,4014l7540,4039l6047,4050l4549,4042l3049,4021l1532,3981l0,3926l617,3438l1391,2849l2254,2203l3169,1562l4062,962l4900,470l5623,131l6174,0xe" fillcolor="#a69173" stroked="f" o:allowincell="f" style="position:absolute;left:7105;top:3205;width:1725;height:577;mso-wrap-style:none;v-text-anchor:middle">
                      <v:fill o:detectmouseclick="t" type="solid" color2="#596e8c"/>
                      <v:stroke color="#3465a4" joinstyle="round" endcap="flat"/>
                      <w10:wrap type="none"/>
                    </v:shape>
                    <v:shape id="shape_0" coordsize="11715,4049" path="m6011,0l6574,98l7351,400l8241,859l9184,1434l10074,2071l10858,2731l11425,3361l11715,3929l10234,3973l8770,4016l7315,4034l5866,4049l4411,4042l2955,4024l1485,3988l0,3937l596,3433l1351,2847l2196,2195l3086,1558l3954,957l4770,469l5475,131l6011,0xe" fillcolor="#ab9678" stroked="f" o:allowincell="f" style="position:absolute;left:7128;top:3206;width:1673;height:577;mso-wrap-style:none;v-text-anchor:middle">
                      <v:fill o:detectmouseclick="t" type="solid" color2="#546987"/>
                      <v:stroke color="#3465a4" joinstyle="round" endcap="flat"/>
                      <w10:wrap type="none"/>
                    </v:shape>
                    <v:shape id="shape_0" coordsize="11366,4051" path="m5858,0l6408,88l7155,390l8018,846l8926,1414l9784,2051l10531,2713l11079,3351l11366,3927l9929,3978l8505,4014l7093,4039l5692,4051l4276,4043l2864,4024l1438,3988l0,3941l588,3431l1321,2831l2142,2185l3005,1548l3852,955l4647,474l5332,131l5858,0xe" fillcolor="#ab9678" stroked="f" o:allowincell="f" style="position:absolute;left:7150;top:3207;width:1623;height:578;mso-wrap-style:none;v-text-anchor:middle">
                      <v:fill o:detectmouseclick="t" type="solid" color2="#546987"/>
                      <v:stroke color="#3465a4" joinstyle="round" endcap="flat"/>
                      <w10:wrap type="none"/>
                    </v:shape>
                    <v:shape id="shape_0" coordsize="11014,4049" path="m5689,0l6226,87l6952,382l7787,838l8663,1398l9490,2032l10212,2695l10742,3336l11014,3933l9620,3973l8245,4013l6866,4031l5511,4049l4143,4035l2774,4016l1391,3988l0,3937l574,3423l1285,2823l2081,2177l2919,1540l3744,954l4513,469l5173,131l5689,0xe" fillcolor="#ad997a" stroked="f" o:allowincell="f" style="position:absolute;left:7173;top:3208;width:1572;height:578;mso-wrap-style:none;v-text-anchor:middle">
                      <v:fill o:detectmouseclick="t" type="solid" color2="#526685"/>
                      <v:stroke color="#3465a4" joinstyle="round" endcap="flat"/>
                      <w10:wrap type="none"/>
                    </v:shape>
                    <v:shape id="shape_0" coordsize="10654,4038" path="m5532,0l6051,80l6752,371l7554,820l8397,1380l9191,2014l9881,2677l10389,3333l10654,3934l9304,3970l7975,4006l6646,4025l5336,4038l4011,4031l2683,4013l1343,3977l0,3934l559,3405l1252,2800l2021,2149l2838,1518l3641,936l4389,459l5027,131l5532,0xe" fillcolor="#b09c7d" stroked="f" o:allowincell="f" style="position:absolute;left:7195;top:3211;width:1521;height:576;mso-wrap-style:none;v-text-anchor:middle">
                      <v:fill o:detectmouseclick="t" type="solid" color2="#4f6382"/>
                      <v:stroke color="#3465a4" joinstyle="round" endcap="flat"/>
                      <w10:wrap type="none"/>
                    </v:shape>
                    <v:shape id="shape_0" coordsize="10295,4036" path="m5372,0l5877,81l6549,364l7321,806l8131,1362l8897,1985l9554,2655l10044,3311l10295,3923l8988,3966l7702,4003l6422,4024l5154,4036l3869,4029l2592,4011l1303,3981l0,3938l544,3398l1216,2786l1963,2142l2751,1508l3528,929l4257,455l4882,127l5372,0xe" fillcolor="#b39e80" stroked="f" o:allowincell="f" style="position:absolute;left:7218;top:3213;width:1470;height:576;mso-wrap-style:none;v-text-anchor:middle">
                      <v:fill o:detectmouseclick="t" type="solid" color2="#4c617f"/>
                      <v:stroke color="#3465a4" joinstyle="round" endcap="flat"/>
                      <w10:wrap type="none"/>
                    </v:shape>
                    <v:shape id="shape_0" coordsize="9940,4038" path="m5220,0l5707,80l6360,360l7097,794l7874,1351l8600,1977l9232,2644l9700,3307l9940,3934l8684,3970l7441,4007l6207,4025l4981,4038l3742,4032l2508,4013l1260,3980l0,3937l534,3394l1187,2782l1909,2138l2676,1504l3427,929l4131,459l4740,138l5220,0xe" fillcolor="#b5a385" stroked="f" o:allowincell="f" style="position:absolute;left:7240;top:3214;width:1419;height:575;mso-wrap-style:none;v-text-anchor:middle">
                      <v:fill o:detectmouseclick="t" type="solid" color2="#4a5c7a"/>
                      <v:stroke color="#3465a4" joinstyle="round" endcap="flat"/>
                      <w10:wrap type="none"/>
                    </v:shape>
                    <v:shape id="shape_0" coordsize="9587,4043" path="m5049,0l5526,81l6150,354l6858,788l7598,1337l8295,1963l8902,2637l9351,3301l9587,3938l8371,3974l7173,4011l5983,4029l4800,4043l3605,4029l2411,4018l1209,3981l0,3938l512,3387l1147,2768l1851,2124l2592,1498l3315,922l3993,455l4585,128l5049,0xe" fillcolor="#baa88a" stroked="f" o:allowincell="f" style="position:absolute;left:7263;top:3216;width:1369;height:576;mso-wrap-style:none;v-text-anchor:middle">
                      <v:fill o:detectmouseclick="t" type="solid" color2="#455775"/>
                      <v:stroke color="#3465a4" joinstyle="round" endcap="flat"/>
                      <w10:wrap type="none"/>
                    </v:shape>
                    <v:shape id="shape_0" coordsize="9242,4029" path="m4904,0l5363,66l5965,339l6643,762l7348,1311l8016,1931l8589,2604l9014,3283l9242,3927l8071,3963l6924,3993l5769,4011l4632,4029l3478,4025l2327,4006l1170,3975l0,3938l508,3369l1125,2750l1805,2106l2520,1480l3224,911l3884,452l4451,128l4904,0xe" fillcolor="#bdab8c" stroked="f" o:allowincell="f" style="position:absolute;left:7284;top:3218;width:1319;height:575;mso-wrap-style:none;v-text-anchor:middle">
                      <v:fill o:detectmouseclick="t" type="solid" color2="#425473"/>
                      <v:stroke color="#3465a4" joinstyle="round" endcap="flat"/>
                      <w10:wrap type="none"/>
                    </v:shape>
                    <v:shape id="shape_0" coordsize="8882,4038" path="m4747,0l5191,68l5768,334l6414,757l7082,1300l7710,1919l8265,2596l8668,3278l8882,3933l7760,3970l6650,4006l5543,4024l4450,4038l3339,4024l2232,4013l1117,3976l0,3940l493,3369l1085,2745l1746,2094l2439,1475l3118,910l3754,455l4308,131l4747,0xe" fillcolor="#bfad91" stroked="f" o:allowincell="f" style="position:absolute;left:7306;top:3219;width:1268;height:576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8531,4032" path="m4581,0l5009,69l5564,327l6181,743l6816,1282l7415,1901l7938,2575l8323,3256l8531,3926l7452,3962l6384,3999l5321,4017l4272,4032l3204,4024l2141,4010l1074,3974l0,3937l475,3355l1056,2731l1683,2080l2351,1468l3005,903l3615,451l4152,135l4581,0xe" fillcolor="#bfad91" stroked="f" o:allowincell="f" style="position:absolute;left:7329;top:3221;width:1218;height:575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8171,4017" path="m4426,0l4836,62l5358,317l5947,725l6549,1264l7119,1875l7613,2549l7976,3238l8171,3919l7137,3956l6117,3992l5100,4006l4092,4017l3071,4014l2055,3999l1031,3969l0,3938l462,3343l1017,2706l1630,2062l2269,1450l2894,892l3485,445l4005,132l4426,0xe" fillcolor="#c2b094" stroked="f" o:allowincell="f" style="position:absolute;left:7351;top:3223;width:1167;height:573;mso-wrap-style:none;v-text-anchor:middle">
                      <v:fill o:detectmouseclick="t" type="solid" color2="#3d4f6b"/>
                      <v:stroke color="#3465a4" joinstyle="round" endcap="flat"/>
                      <w10:wrap type="none"/>
                    </v:shape>
                    <v:shape id="shape_0" coordsize="7823,4027" path="m4281,0l4668,54l5177,309l5726,710l6299,1248l6828,1861l7294,2541l7635,3241l7823,3930l6836,3966l5863,3998l4886,4016l3921,4027l2944,4016l1972,4006l984,3973l0,3936l454,3335l988,2698l1583,2046l2200,1442l2803,889l3373,444l3870,134l4281,0xe" fillcolor="#c4b396" stroked="f" o:allowincell="f" style="position:absolute;left:7372;top:3225;width:1117;height:574;mso-wrap-style:none;v-text-anchor:middle">
                      <v:fill o:detectmouseclick="t" type="solid" color2="#3b4c69"/>
                      <v:stroke color="#3465a4" joinstyle="round" endcap="flat"/>
                      <w10:wrap type="none"/>
                    </v:shape>
                    <v:shape id="shape_0" coordsize="7463,4016" path="m4110,0l4486,55l4963,302l5489,699l6026,1230l6524,1843l6963,2520l7286,3220l7463,3918l6519,3955l5587,3988l4654,4006l3732,4016l2803,4006l1877,3991l937,3962l0,3930l432,3324l947,2680l1518,2036l2109,1427l2683,877l3234,437l3714,127l4110,0xe" fillcolor="#c9b89c" stroked="f" o:allowincell="f" style="position:absolute;left:7395;top:3227;width:1066;height:573;mso-wrap-style:none;v-text-anchor:middle">
                      <v:fill o:detectmouseclick="t" type="solid" color2="#364763"/>
                      <v:stroke color="#3465a4" joinstyle="round" endcap="flat"/>
                      <w10:wrap type="none"/>
                    </v:shape>
                    <v:shape id="shape_0" coordsize="7107,4018" path="m3945,0l4312,55l4766,299l5256,689l5760,1213l6229,1821l6635,2503l6940,3210l7107,3920l6203,3956l5318,3988l4435,4006l3553,4018l2668,4014l1785,3996l889,3970l0,3938l421,3319l918,2677l1462,2033l2025,1425l2581,886l3104,449l3561,139l3945,0xe" fillcolor="#ccbaa1" stroked="f" o:allowincell="f" style="position:absolute;left:7417;top:3229;width:1015;height:573;mso-wrap-style:none;v-text-anchor:middle">
                      <v:fill o:detectmouseclick="t" type="solid" color2="#33455e"/>
                      <v:stroke color="#3465a4" joinstyle="round" endcap="flat"/>
                      <w10:wrap type="none"/>
                    </v:shape>
                    <v:shape id="shape_0" coordsize="6745,4006" path="m3786,0l4131,52l4560,285l5021,679l5489,1195l5921,1803l6306,2485l6582,3195l6745,3920l5892,3952l5046,3981l4207,3996l3376,4006l2531,4000l1692,3981l846,3960l0,3927l403,3296l882,2652l1402,2008l1946,1414l2468,874l2976,442l3417,139l3786,0xe" fillcolor="#cfbda3" stroked="f" o:allowincell="f" style="position:absolute;left:7440;top:3231;width:963;height:571;mso-wrap-style:none;v-text-anchor:middle">
                      <v:fill o:detectmouseclick="t" type="solid" color2="#30425c"/>
                      <v:stroke color="#3465a4" joinstyle="round" endcap="flat"/>
                      <w10:wrap type="none"/>
                    </v:shape>
                    <v:shape id="shape_0" coordsize="6403,4013" path="m3631,0l3964,44l4367,277l4799,663l5238,1184l5637,1788l5990,2469l6248,3187l6403,3919l5594,3955l4792,3988l3997,3998l3205,4013l2403,4006l1604,3988l802,3962l0,3930l388,3293l853,2644l1347,2000l1865,1406l2363,866l2846,441l3271,135l3631,0xe" fillcolor="#d1bfa6" stroked="f" o:allowincell="f" style="position:absolute;left:7461;top:3232;width:914;height:573;mso-wrap-style:none;v-text-anchor:middle">
                      <v:fill o:detectmouseclick="t" type="solid" color2="#2e4059"/>
                      <v:stroke color="#3465a4" joinstyle="round" endcap="flat"/>
                      <w10:wrap type="none"/>
                    </v:shape>
                    <v:shape id="shape_0" coordsize="6044,3998" path="m3460,0l3787,36l4160,265l4564,644l4970,1157l5340,1766l5659,2446l5902,3168l6044,3911l5278,3943l4519,3973l3765,3987l3024,3998l2265,3994l1510,3979l752,3961l0,3933l374,3281l813,2632l1288,1988l1782,1394l2258,859l2716,433l3122,134l3460,0xe" fillcolor="#d6c4ad" stroked="f" o:allowincell="f" style="position:absolute;left:7484;top:3235;width:862;height:570;mso-wrap-style:none;v-text-anchor:middle">
                      <v:fill o:detectmouseclick="t" type="solid" color2="#293b52"/>
                      <v:stroke color="#3465a4" joinstyle="round" endcap="flat"/>
                      <w10:wrap type="none"/>
                    </v:shape>
                    <v:shape id="shape_0" coordsize="5696,4002" path="m3315,0l3620,41l3972,270l4341,645l4712,1155l5046,1756l5344,2436l5566,3165l5696,3923l4973,3951l4262,3977l3554,3996l2846,4002l2132,3996l1424,3984l711,3959l0,3926l366,3271l784,2615l1238,1971l1706,1384l2163,856l2599,433l2988,139l3315,0xe" fillcolor="#d9c7b0" stroked="f" o:allowincell="f" style="position:absolute;left:7504;top:3236;width:813;height:571;mso-wrap-style:none;v-text-anchor:middle">
                      <v:fill o:detectmouseclick="t" type="solid" color2="#26384f"/>
                      <v:stroke color="#3465a4" joinstyle="round" endcap="flat"/>
                      <w10:wrap type="none"/>
                    </v:shape>
                    <v:shape id="shape_0" coordsize="5330,3998" path="m3148,0l3439,36l3766,262l4106,634l4441,1132l4741,1733l5007,2422l5206,3150l5330,3918l4655,3951l3990,3976l3322,3994l2658,3998l1994,3994l1325,3988l662,3961l0,3936l353,3270l752,2607l1177,1963l1616,1376l2048,856l2462,433l2832,142l3148,0xe" fillcolor="#d9c9b0" stroked="f" o:allowincell="f" style="position:absolute;left:7528;top:3238;width:760;height:570;mso-wrap-style:none;v-text-anchor:middle">
                      <v:fill o:detectmouseclick="t" type="solid" color2="#26364f"/>
                      <v:stroke color="#3465a4" joinstyle="round" endcap="flat"/>
                      <w10:wrap type="none"/>
                    </v:shape>
                    <v:shape id="shape_0" coordsize="4976,3998" path="m2988,0l3263,33l3572,247l3874,616l4174,1114l4447,1715l4690,2404l4861,3139l4976,3918l4349,3951l3732,3976l3103,3995l2490,3998l1866,3995l1242,3980l620,3962l0,3933l341,3256l719,2589l1118,1952l1539,1362l1945,841l2334,429l2686,138l2988,0xe" fillcolor="#decfb5" stroked="f" o:allowincell="f" style="position:absolute;left:7548;top:3240;width:710;height:570;mso-wrap-style:none;v-text-anchor:middle">
                      <v:fill o:detectmouseclick="t" type="solid" color2="#21304a"/>
                      <v:stroke color="#3465a4" joinstyle="round" endcap="flat"/>
                      <w10:wrap type="none"/>
                    </v:shape>
                    <v:shape id="shape_0" coordsize="3645,1341" path="m2218,0l1742,96l1699,96l1663,106l1619,114l1576,124l1533,132l1496,146l1460,164l1434,187l1401,201l1373,219l1336,230l1303,248l1267,263l1234,273l1198,288l1173,300l1020,351l864,405l719,474l571,547l421,616l280,697l138,770l0,849l0,874l44,889l94,926l138,962l185,980l193,992l203,1006l218,1006l254,1013l280,1013l305,1025l305,1035l316,1043l341,1053l414,1061l501,1068l589,1061l679,1061l766,1050l861,1050l944,1050l1038,1061l1100,1068l1162,1086l1224,1093l1285,1111l1340,1122l1401,1141l1463,1159l1525,1192l1558,1199l1594,1210l1630,1217l1673,1228l1710,1235l1754,1246l1790,1261l1833,1279l1869,1298l1927,1301l2033,1308l2157,1323l2277,1326l2411,1341l2541,1334l2668,1326l2780,1301l2894,1283l2948,1261l3016,1253l3079,1238l3143,1238l3206,1228l3267,1217l3325,1192l3387,1174l3434,1141l3503,1116l3565,1086l3627,1053l3627,1043l3627,1031l3645,1017l3645,980l3634,970l3620,962l3615,962l3594,962l3594,952l3576,944l3565,937l3539,929l3533,929l3521,911l3493,907l3467,907l3424,874l3379,849l3330,828l3293,813l3221,783l3151,758l3082,733l3021,715l2955,682l2894,652l2825,619l2762,598l2683,536l2622,478l2567,412l2523,351l2480,273l2436,209l2386,132l2338,78l2287,59l2259,41l2259,33l2259,18l2236,15l2226,15l2218,0xe" fillcolor="#1c0f00" stroked="f" o:allowincell="f" style="position:absolute;left:7675;top:3192;width:520;height:191;mso-wrap-style:none;v-text-anchor:middle">
                      <v:fill o:detectmouseclick="t" type="solid" color2="#e3f0ff"/>
                      <v:stroke color="#3465a4" joinstyle="round" endcap="flat"/>
                      <w10:wrap type="none"/>
                    </v:shape>
                    <v:shape id="shape_0" coordsize="1531,1115" path="m1455,1115l1488,1104l1509,1086l1524,1061l1531,1053l1524,947l1509,867l1488,794l1455,743l1407,688l1350,652l1277,609l1183,572l1099,521l1031,466l954,405l892,342l827,266l765,212l689,160l623,132l562,114l504,106l450,106l395,106l336,99l282,99l228,87l178,69l90,26l43,8l6,0l0,15l6,26l43,54l97,95l178,142l254,168l333,186l406,193l486,200l554,200l627,212l704,245l777,299l856,387l962,470l1074,554l1183,637l1285,715l1368,801l1426,885l1455,988l1444,1016l1437,1061l1437,1097l1455,1115xe" fillcolor="#d4c7b3" stroked="f" o:allowincell="f" style="position:absolute;left:7991;top:3187;width:218;height:158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  <v:shape id="shape_0" coordsize="443,1250" path="m349,26l316,109l287,204l254,295l229,397l199,488l168,583l138,682l113,786l95,841l80,896l69,955l59,1010l41,1064l26,1122l14,1177l0,1231l44,1238l95,1250l102,1195l113,1140l123,1082l141,1035l156,977l174,922l186,867l204,816l229,707l265,601l290,495l326,397l352,291l385,194l414,91l443,0l349,26xe" fillcolor="#730000" stroked="f" o:allowincell="f" style="position:absolute;left:7922;top:3194;width:63;height:178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1311,1061" path="m1139,41l1067,96l999,150l926,209l857,270l784,333l708,394l643,455l573,521l494,583l421,652l345,715l276,788l203,849l134,919l68,980l0,1053l29,1053l62,1053l91,1053l123,1061l177,998l247,944l301,889l370,831l432,770l501,715l563,652l628,598l708,518l802,442l882,369l976,292l1057,219l1139,150l1227,81l1311,15l1303,0l1139,41xe" fillcolor="#730000" stroked="f" o:allowincell="f" style="position:absolute;left:7806;top:3192;width:186;height:151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1997,1053" path="m1746,51l1665,81l1589,121l1510,157l1437,201l1357,237l1281,273l1201,310l1129,354l972,434l827,518l678,598l537,682l388,765l258,849l123,929l0,1017l25,1017l43,1025l43,1035l54,1043l79,1053l91,1053l109,1053l221,973l352,900l475,820l609,743l740,664l881,591l1023,518l1172,442l1277,387l1383,333l1484,273l1589,227l1691,169l1792,121l1895,70l1997,33l1997,18l1974,15l1964,15l1956,0l1746,51xe" fillcolor="#730000" stroked="f" o:allowincell="f" style="position:absolute;left:7713;top:3192;width:284;height:150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999,1247" path="m0,23l59,103l109,191l164,270l233,361l287,449l357,536l418,628l487,722l531,783l578,849l629,919l683,988l734,1050l781,1119l832,1181l886,1247l944,1243l999,1243l944,1166l886,1098l832,1025l777,955l720,882l665,810l611,733l560,664l490,580l429,500l375,412l320,333l259,245l205,164l146,78l103,0l0,23xe" fillcolor="#730000" stroked="f" o:allowincell="f" style="position:absolute;left:7969;top:3195;width:142;height:177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3645,324" path="m62,0l33,15l0,36l0,61l58,80l112,131l185,142l272,157l360,167l450,185l544,200l635,212l737,222l843,240l889,240l940,240l988,240l1038,248l1092,262l1151,280l1285,284l1427,291l1576,298l1728,309l1877,309l2033,316l2181,316l2349,324l2505,316l2665,316l2817,309l2977,303l3125,291l3282,284l3430,273l3576,266l3602,255l3627,240l3627,230l3627,218l3645,204l3645,167l3634,157l3478,160l3330,175l3170,185l3016,200l2850,204l2683,212l2516,218l2349,222l2000,218l1673,204l1354,179l1056,160l774,124l512,87l272,43l62,0xe" fillcolor="#730000" stroked="f" o:allowincell="f" style="position:absolute;left:7675;top:3308;width:520;height:46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xe" fillcolor="#b5a894" stroked="f" o:allowincell="f" style="position:absolute;left:7643;top:3300;width:718;height:85;mso-wrap-style:none;v-text-anchor:middle">
                      <v:fill o:detectmouseclick="t" type="solid" color2="#4a576b"/>
                      <v:stroke color="#3465a4" joinstyle="round" endcap="flat"/>
                      <w10:wrap type="none"/>
                    </v:shape>
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e" stroked="t" o:allowincell="f" style="position:absolute;left:7643;top:3300;width:718;height:85;mso-wrap-style:none;v-text-anchor:middle">
                      <v:fill o:detectmouseclick="t" on="false"/>
                      <v:stroke color="#a69985" joinstyle="round" endcap="flat"/>
                      <w10:wrap type="none"/>
                    </v:shape>
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xe" fillcolor="#d4c7b3" stroked="f" o:allowincell="f" style="position:absolute;left:7646;top:3306;width:713;height:76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</v:group>
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e" stroked="t" o:allowincell="f" style="position:absolute;left:7646;top:3306;width:713;height:76;mso-wrap-style:none;v-text-anchor:middle">
                    <v:fill o:detectmouseclick="t" on="false"/>
                    <v:stroke color="#c2b5a1" joinstyle="round" endcap="flat"/>
                    <w10:wrap type="none"/>
                  </v:shape>
                  <v:group id="shape_0" style="position:absolute;left:8266;top:3762;width:802;height:671">
                    <v:shape id="shape_0" coordsize="4781,4698" path="m4668,4698l0,4640l156,409l156,394l166,376l185,343l211,310l229,262l247,219l254,168l265,131l323,76l371,18l493,15l625,7l759,0l904,0l1031,0l1169,15l1285,33l1397,76l1706,142l2051,168l2407,157l2777,142l3143,121l3496,131l3823,182l4128,298l4131,317l4164,358l4201,401l4255,449l4298,492l4349,536l4377,561l4392,573l4392,685l4447,685l4625,1093l4730,1563l4773,2080l4781,2622l4748,3169l4712,3712l4683,4221l4668,4698xm4069,4640l4077,4240l4102,3806l4128,3347l4153,2885l4146,2419l4120,1978l4047,1578l3928,1235l3887,1235l3887,1129l3877,1119l3859,1101l3823,1064l3790,1031l3754,987l3724,951l3699,914l3692,904l3470,801l3231,758l2970,747l2712,765l2440,780l2181,783l1927,758l1706,704l1619,667l1532,656l1442,649l1346,649l1249,649l1151,656l1056,659l970,667l925,704l889,758l882,791l879,834l864,871l853,907l835,940l820,969l816,984l816,995l693,4597l4069,4640xe" fillcolor="#b08045" stroked="f" o:allowincell="f" style="position:absolute;left:8267;top:3762;width:682;height:670;flip:x;mso-wrap-style:none;v-text-anchor:middle">
                      <v:fill o:detectmouseclick="t" type="solid" color2="#4f7fba"/>
                      <v:stroke color="#3465a4" joinstyle="round" endcap="flat"/>
                      <w10:wrap type="none"/>
                    </v:shape>
                    <v:shape id="shape_0" coordsize="4683,4578" path="m4084,4575l4084,4535l4084,4499l4084,4462l4084,4433l4084,4393l4084,4363l4084,4327l4087,4294l4087,4163l4094,4039l4102,3916l4112,3792l4112,3664l4127,3540l4130,3416l4145,3292l4145,3242l4145,3198l4145,3154l4149,3110l4149,3063l4149,3027l4149,2976l4157,2939l4157,2888l4157,2845l4157,2801l4157,2761l4157,2709l4157,2673l4157,2623l4163,2587l4163,2364l4157,2251l4157,2142l4138,2029l4127,1916l4120,1810l4102,1701l4084,1607l4051,1508l4025,1417l3997,1322l3960,1231l3906,1118l3888,1118l3888,1049l3840,1002l3804,958l3753,907l3716,863l3703,845l3698,827l3698,802l3622,766l3558,736l3499,711l3444,693l3383,678l3314,660l3259,656l3198,642l3067,642l2926,642l2795,642l2729,642l2660,648l2591,656l2530,660l2464,660l2403,667l2333,675l2272,678l2142,678l2018,675l1964,660l1901,660l1847,642l1789,634l1761,623l1728,612l1691,597l1665,587l1629,572l1593,569l1550,554l1499,551l1462,543l1426,536l1390,532l1353,532l1295,532l1252,532l1198,532l1154,536l1107,536l1056,536l1005,536l965,543l900,551l791,678l791,729l772,772l758,820l736,863l715,915l591,4535l0,4524l167,365l185,314l210,273l228,223l254,182l272,124l272,99l352,14l385,14l421,14l490,8l555,0l631,0l703,0l772,0l845,0l921,0l994,8l1030,8l1066,8l1107,8l1143,14l1198,26l1259,44l1292,51l1335,69l1408,87l1495,120l1575,124l1662,142l1753,157l1833,160l1927,160l2105,175l2279,160l2370,157l2464,150l2555,142l2650,142l2741,139l2835,132l2926,124l3020,124l3198,124l3371,124l3455,139l3535,139l3622,157l3698,160l3779,182l3851,200l3927,230l3989,255l4048,273l4051,288l4087,339l4138,387l4193,438l4251,488l4305,543l4305,678l4378,678l4417,747l4457,842l4497,940l4533,1049l4569,1162l4588,1275l4620,1398l4639,1516l4657,1640l4665,1771l4675,1898l4683,2029l4683,2160l4683,2295l4683,2568l4675,2612l4675,2666l4675,2709l4675,2764l4668,2815l4668,2863l4665,2921l4665,2976l4650,3070l4642,3173l4639,3274l4632,3380l4620,3471l4620,3577l4606,3675l4606,3780l4596,3875l4588,3974l4581,4072l4577,4178l4569,4269l4569,4375l4569,4472l4569,4578l4084,4575xe" fillcolor="#b88a4a" stroked="f" o:allowincell="f" style="position:absolute;left:8275;top:3771;width:668;height:653;flip:x;mso-wrap-style:none;v-text-anchor:middle">
                      <v:fill o:detectmouseclick="t" type="solid" color2="#4775b5"/>
                      <v:stroke color="#3465a4" joinstyle="round" endcap="flat"/>
                      <w10:wrap type="none"/>
                    </v:shape>
                    <v:shape id="shape_0" coordsize="4571,4473" path="m4107,3595l4107,3533l4107,3471l4113,3413l4120,3358l4120,3296l4120,3241l4125,3183l4132,3129l4132,3067l4138,3004l4138,2943l4143,2888l4143,2827l4143,2772l4143,2710l4150,2652l4150,2422l4143,2190l4132,2076l4125,1967l4113,1854l4095,1756l4089,1643l4059,1537l4041,1438l4016,1347l3980,1253l3939,1162l3878,1013l3878,980l3826,933l3775,882l3729,827l3693,776l3685,758l3674,715l3572,667l3518,627l3449,609l3387,591l3322,572l3260,564l3191,554l3130,546l3061,536l2934,536l2795,536l2716,536l2643,543l2567,546l2495,554l2419,554l2346,561l2273,564l2204,572l2074,572l1950,564l1896,564l1841,554l1783,546l1739,528l1703,518l1674,510l1642,500l1615,492l1579,473l1543,460l1493,448l1445,441l1402,437l1366,437l1322,437l1285,437l1234,437l1198,437l1148,437l1112,437l1067,437l1024,437l980,437l944,441l908,441l871,441l832,441l803,441l672,605l668,667l647,707l635,758l610,801l592,852l483,4429l0,4418l153,324l168,306l193,245l214,193l236,131l259,69l302,18l360,11l414,8l469,8l531,8l585,0l643,0l698,0l759,0l813,0l871,0l926,0l980,11l1013,11l1049,11l1082,18l1119,29l1166,44l1224,55l1267,69l1315,88l1366,91l1412,109l1500,131l1579,142l1674,160l1761,160l1851,167l2037,167l2222,167l2310,160l2400,154l2487,149l2582,149l2673,142l2767,135l2858,131l2952,131l3130,124l3303,131l3387,131l3463,142l3544,149l3617,167l3703,179l3765,197l3838,222l3902,251l3929,270l3954,296l3980,324l4019,369l4070,419l4125,460l4183,510l4183,678l4273,678l4298,715l4349,812l4386,907l4422,1016l4447,1122l4476,1243l4501,1352l4520,1475l4534,1596l4538,1720l4556,1847l4556,1978l4571,2109l4571,2244l4556,2517l4552,2561l4552,2608l4552,2658l4552,2713l4546,2764l4546,2812l4538,2870l4538,2925l4528,3056l4520,3183l4509,3314l4501,3453l4491,3580l4483,3719l4473,3847l4465,3984l4458,4029l4458,4075l4458,4120l4458,4170l4452,4214l4452,4261l4447,4305l4447,4357l4447,4473l4070,4466l4070,4393l4070,4324l4070,4258l4070,4196l4070,4120l4077,4057l4081,3988l4089,3926l4089,3886l4089,3842l4089,3799l4095,3762l4095,3719l4102,3675l4102,3632l4107,3595xe" fillcolor="#bf914f" stroked="f" o:allowincell="f" style="position:absolute;left:8281;top:3778;width:652;height:638;flip:x;mso-wrap-style:none;v-text-anchor:middle">
                      <v:fill o:detectmouseclick="t" type="solid" color2="#406eb0"/>
                      <v:stroke color="#3465a4" joinstyle="round" endcap="flat"/>
                      <w10:wrap type="none"/>
                    </v:shape>
                    <v:shape id="shape_0" coordsize="4459,4363" path="m4129,1912l4114,1792l4096,1686l4078,1577l4059,1479l4035,1373l4005,1271l3980,1180l3944,1085l3875,943l3875,900l3838,863l3809,827l3772,791l3744,757l3703,721l3675,685l3667,630l3544,554l3482,528l3413,499l3352,481l3286,463l3210,455l3149,445l3083,437l3007,437l2880,426l2741,426l2662,426l2589,430l2513,437l2441,445l2365,445l2292,448l2219,455l2150,463l2020,463l1911,455l1852,455l1797,445l1743,430l1685,426l1631,405l1584,386l1540,375l1507,364l1453,342l1398,332l1355,324l1315,324l1279,324l1243,324l1192,324l1152,324l1101,324l1058,324l1013,324l970,324l926,324l890,332l847,332l804,332l759,332l723,332l563,528l556,569l556,612l545,641l531,678l520,710l509,739l491,791l371,4320l0,4305l150,287l168,244l186,208l205,167l223,130l244,76l248,36l281,14l353,7l433,7l513,0l593,0l677,0l759,0l843,0l926,14l959,14l989,14l1021,18l1058,33l1101,33l1152,51l1173,69l1261,87l1355,112l1434,130l1525,142l1612,149l1707,160l1797,167l1983,167l2168,167l2256,157l2346,149l2441,142l2531,142l2619,138l2713,130l2804,124l2898,124l3076,124l3243,124l3322,130l3409,142l3482,149l3558,167l3631,178l3703,196l3766,218l3848,251l3856,277l3911,324l3947,364l3987,405l4027,445l4071,481l4071,678l4190,678l4238,776l4274,870l4314,976l4335,1085l4368,1198l4393,1311l4411,1428l4429,1552l4441,1668l4447,1792l4447,1923l4459,2054l4459,2189l4459,2462l4455,2506l4447,2553l4447,2603l4447,2658l4441,2702l4441,2754l4441,2800l4441,2858l4404,3409l4386,3522l4379,3646l4368,3762l4361,3886l4357,3995l4350,4119l4350,4239l4350,4363l4071,4363l4071,4239l4071,4119l4078,4002l4084,3893l4084,3773l4096,3656l4103,3540l4114,3427l4114,3355l4121,3277l4121,3204l4129,3128l4129,3055l4132,2982l4139,2906l4147,2840l4147,2790l4147,2746l4147,2695l4147,2658l4147,2611l4147,2567l4147,2517l4150,2481l4147,2244l4147,2135l4132,2021l4129,1912xe" fillcolor="#c79957" stroked="f" o:allowincell="f" style="position:absolute;left:8290;top:3786;width:636;height:623;flip:x;mso-wrap-style:none;v-text-anchor:middle">
                      <v:fill o:detectmouseclick="t" type="solid" color2="#3866a8"/>
                      <v:stroke color="#3465a4" joinstyle="round" endcap="flat"/>
                      <w10:wrap type="none"/>
                    </v:shape>
                    <v:shape id="shape_0" coordsize="3496,4072" path="m3376,4072l0,4029l123,336l123,321l127,310l142,278l160,248l171,205l186,169l189,128l196,91l232,45l277,0l363,0l458,0l556,5l653,18l749,26l839,30l926,37l1013,45l1296,30l1579,18l1844,12l2110,18l2353,30l2585,73l2803,136l2999,241l3054,278l3112,321l3166,364l3227,409l3282,452l3340,500l3399,543l3460,594l3481,965l3496,1389l3496,1832l3481,2302l3460,2768l3435,3231l3402,3665l3376,4072xe" fillcolor="#c48a2b" stroked="f" o:allowincell="f" style="position:absolute;left:8352;top:3843;width:498;height:581;flip:x;mso-wrap-style:none;v-text-anchor:middle">
                      <v:fill o:detectmouseclick="t" type="solid" color2="#3b75d4"/>
                      <v:stroke color="#3465a4" joinstyle="round" endcap="flat"/>
                      <w10:wrap type="none"/>
                    </v:shape>
                    <v:shape id="shape_0" coordsize="3412,114" path="m1,34l35,69l3411,114l3412,43l36,0l1,34l1,34l0,69l35,69l1,34xe" fillcolor="#c4782b" stroked="f" o:allowincell="f" style="position:absolute;left:8369;top:4414;width:486;height:1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93,3695" path="m193,1l123,0l0,3693l69,3695l193,2l193,1xe" fillcolor="#c4782b" stroked="f" o:allowincell="f" style="position:absolute;left:8829;top:3891;width:26;height:527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1,26" path="m3,0l0,11l0,26l71,26l71,11l3,0xe" fillcolor="#c4782b" stroked="f" o:allowincell="f" style="position:absolute;left:8829;top:3888;width:9;height: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0,36" path="m4,0l3,3l0,14l65,36l70,25l4,0xe" fillcolor="#c4782b" stroked="f" o:allowincell="f" style="position:absolute;left:8828;top:3886;width:9;height: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8,66" path="m17,0l15,5l0,38l64,66l78,33l17,0xe" fillcolor="#c4782b" stroked="f" o:allowincell="f" style="position:absolute;left:8827;top:3880;width:10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2,66" path="m82,26l18,0l0,28l59,66l77,36l82,26xe" fillcolor="#c4782b" stroked="f" o:allowincell="f" style="position:absolute;left:8824;top:3876;width:10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9,65" path="m12,0l11,5l0,48l68,65l79,22l12,0xe" fillcolor="#c4782b" stroked="f" o:allowincell="f" style="position:absolute;left:8822;top:3871;width:10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2,63" path="m82,16l15,0l0,36l65,63l80,26l82,16xe" fillcolor="#c4782b" stroked="f" o:allowincell="f" style="position:absolute;left:8820;top:3866;width:11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2,50" path="m4,0l3,4l0,44l69,50l72,10l4,0xe" fillcolor="#c4782b" stroked="f" o:allowincell="f" style="position:absolute;left:8820;top:3861;width:9;height:6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5,63" path="m14,0l7,13l0,50l68,63l75,27l14,0xe" fillcolor="#c4782b" stroked="f" o:allowincell="f" style="position:absolute;left:8819;top:3854;width:9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1,94" path="m38,0l36,4l0,52l54,94l91,46l38,0xe" fillcolor="#c4782b" stroked="f" o:allowincell="f" style="position:absolute;left:8814;top:3846;width:12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102" path="m70,0l45,10l0,53l50,102l93,59l70,0xe" fillcolor="#c4782b" stroked="f" o:allowincell="f" style="position:absolute;left:8809;top:3839;width:12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6,69" path="m86,69l86,0l0,0l0,69l86,69l86,69xe" fillcolor="#c4782b" stroked="f" o:allowincell="f" style="position:absolute;left:8800;top:3839;width:11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6,69" path="m96,0l95,0l0,0l0,69l95,69l96,0xe" fillcolor="#c4782b" stroked="f" o:allowincell="f" style="position:absolute;left:8786;top:3839;width:13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3,73" path="m103,3l100,3l2,0l0,69l98,73l103,3xe" fillcolor="#c4782b" stroked="f" o:allowincell="f" style="position:absolute;left:8771;top:3839;width:14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8,85" path="m100,85l108,15l9,0l0,70l98,85l100,85xe" fillcolor="#c4782b" stroked="f" o:allowincell="f" style="position:absolute;left:8757;top:3839;width:15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0,76" path="m95,76l100,7l6,0l0,70l94,76l95,76xe" fillcolor="#c4782b" stroked="f" o:allowincell="f" style="position:absolute;left:8744;top:3841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6,73" path="m96,3l94,3l4,0l0,69l91,73l96,3xe" fillcolor="#c4782b" stroked="f" o:allowincell="f" style="position:absolute;left:8731;top:3842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78" path="m87,78l93,8l6,0l0,70l87,78l87,78xe" fillcolor="#c4782b" stroked="f" o:allowincell="f" style="position:absolute;left:8719;top:3843;width:12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77" path="m92,77l93,7l6,0l0,70l88,77l92,77xe" fillcolor="#c4782b" stroked="f" o:allowincell="f" style="position:absolute;left:8706;top:3844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86,85" path="m283,0l282,0l0,15l3,85l286,70l283,0xe" fillcolor="#c4782b" stroked="f" o:allowincell="f" style="position:absolute;left:8666;top:3843;width:40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85,80" path="m284,0l283,0l0,10l3,80l285,70l284,0xe" fillcolor="#c4782b" stroked="f" o:allowincell="f" style="position:absolute;left:8626;top:3841;width:39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67,78" path="m267,0l264,0l0,8l1,78l267,70l267,0xe" fillcolor="#c4782b" stroked="f" o:allowincell="f" style="position:absolute;left:8588;top:3840;width:37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68,78" path="m268,8l267,8l3,0l0,70l266,78l268,8xe" fillcolor="#c4782b" stroked="f" o:allowincell="f" style="position:absolute;left:8550;top:3840;width:37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51,80" path="m251,12l246,10l3,0l0,70l244,80l251,12xe" fillcolor="#c4782b" stroked="f" o:allowincell="f" style="position:absolute;left:8514;top:3841;width:35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48,111" path="m248,44l245,43l13,0l0,68l232,111l248,44xe" fillcolor="#c4782b" stroked="f" o:allowincell="f" style="position:absolute;left:8481;top:3843;width:34;height:1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43,129" path="m243,65l236,61l18,0l0,67l218,129l243,65xe" fillcolor="#c4782b" stroked="f" o:allowincell="f" style="position:absolute;left:8449;top:3849;width:33;height:1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33,166" path="m233,107l229,106l33,0l0,61l196,166l233,107xe" fillcolor="#c4782b" stroked="f" o:allowincell="f" style="position:absolute;left:8420;top:3858;width:32;height:2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4,94" path="m94,37l93,36l39,0l0,58l54,94l94,37xe" fillcolor="#c4782b" stroked="f" o:allowincell="f" style="position:absolute;left:8412;top:3874;width:13;height:1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1,99" path="m101,45l100,44l42,0l0,56l58,99l101,45xe" fillcolor="#c4782b" stroked="f" o:allowincell="f" style="position:absolute;left:8404;top:3879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8,99" path="m56,99l98,43l43,0l0,54l54,98l56,99xe" fillcolor="#c4782b" stroked="f" o:allowincell="f" style="position:absolute;left:8396;top:3885;width:13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3,101" path="m103,45l102,44l39,0l0,57l62,101l103,45xe" fillcolor="#c4782b" stroked="f" o:allowincell="f" style="position:absolute;left:8387;top:3891;width:14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8,98" path="m98,44l97,44l43,0l0,55l54,98l98,44xe" fillcolor="#c4782b" stroked="f" o:allowincell="f" style="position:absolute;left:8379;top:3898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2,102" path="m59,102l102,47l44,0l0,54l58,101l59,102xe" fillcolor="#c4782b" stroked="f" o:allowincell="f" style="position:absolute;left:8371;top:3904;width:14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1,100" path="m101,45l100,45l42,0l0,56l58,100l101,45xe" fillcolor="#c4782b" stroked="f" o:allowincell="f" style="position:absolute;left:8363;top:3911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19,106" path="m119,76l105,51l44,0l0,54l62,106l119,76l119,76l118,61l105,51l119,76xe" fillcolor="#c4782b" stroked="f" o:allowincell="f" style="position:absolute;left:8352;top:3917;width:16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2,376" path="m92,372l92,372l70,0l0,4l22,376l92,372xe" fillcolor="#c4782b" stroked="f" o:allowincell="f" style="position:absolute;left:8349;top:3928;width:12;height:5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4,425" path="m84,425l84,423l70,0l0,2l14,425l84,425xe" fillcolor="#c4782b" stroked="f" o:allowincell="f" style="position:absolute;left:8347;top:3981;width:11;height:6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0,445" path="m70,445l70,443l70,0l0,0l0,443l70,445xe" fillcolor="#c4782b" stroked="f" o:allowincell="f" style="position:absolute;left:8347;top:4042;width:9;height:6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4,473" path="m70,473l70,473l84,3l14,0l0,470l70,473xe" fillcolor="#c4782b" stroked="f" o:allowincell="f" style="position:absolute;left:8347;top:4105;width:11;height:67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2,470" path="m70,470l70,470l92,4l22,0l0,467l70,470xe" fillcolor="#c4782b" stroked="f" o:allowincell="f" style="position:absolute;left:8349;top:4172;width:12;height:66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5,466" path="m69,466l69,465l95,3l25,0l0,462l69,466xe" fillcolor="#c4782b" stroked="f" o:allowincell="f" style="position:absolute;left:8352;top:4239;width:13;height:6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2,439" path="m0,435l69,439l102,5l33,0l0,433l0,435xe" fillcolor="#c4782b" stroked="f" o:allowincell="f" style="position:absolute;left:8356;top:4305;width:13;height:6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4,445" path="m34,445l69,412l94,3l25,0l0,407l34,445l34,445l67,445l69,412l34,445xe" fillcolor="#c4782b" stroked="f" o:allowincell="f" style="position:absolute;left:8361;top:4367;width:12;height:6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288,3733" path="m2276,3733l0,3690l73,346l80,325l98,267l106,230l116,194l124,157l128,124l160,77l185,33l374,18l621,15l893,0l1184,0l1463,7l1713,33l1924,80l2073,161l2073,176l2091,212l2109,244l2142,285l2164,317l2189,353l2204,371l2215,386l2215,477l2240,477l2269,813l2288,1220l2284,1669l2284,2131l2269,2589l2258,3030l2258,3412l2276,3733xe" fillcolor="black" stroked="f" o:allowincell="f" style="position:absolute;left:8477;top:3892;width:326;height:53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2,114" path="m0,34l34,69l2311,114l2312,43l35,0l0,34l0,34l0,69l34,69l0,34xe" fillcolor="#4d1a00" stroked="f" o:allowincell="f" style="position:absolute;left:8478;top:4414;width:330;height:1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42,3355" path="m75,0l73,10l0,3354l70,3355l142,12l75,0xe" fillcolor="#4d1a00" stroked="f" o:allowincell="f" style="position:absolute;left:8788;top:3940;width:20;height:47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45" path="m73,22l7,0l0,22l66,45l73,22l73,22xe" fillcolor="#4d1a00" stroked="f" o:allowincell="f" style="position:absolute;left:8788;top:3937;width:9;height: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5,80" path="m85,18l18,0l0,59l66,80l84,22l85,18xe" fillcolor="#4d1a00" stroked="f" o:allowincell="f" style="position:absolute;left:8785;top:3928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6,53" path="m8,0l7,3l0,40l68,53l76,17l8,0xe" fillcolor="#4d1a00" stroked="f" o:allowincell="f" style="position:absolute;left:8784;top:3923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8,55" path="m78,17l11,0l0,36l67,55l78,19l78,17xe" fillcolor="#4d1a00" stroked="f" o:allowincell="f" style="position:absolute;left:8782;top:3918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6,50" path="m76,10l7,0l0,36l68,50l76,13l76,10xe" fillcolor="#4d1a00" stroked="f" o:allowincell="f" style="position:absolute;left:8781;top:3913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57" path="m10,0l3,16l0,49l69,57l73,24l10,0xe" fillcolor="#4d1a00" stroked="f" o:allowincell="f" style="position:absolute;left:8781;top:3907;width:9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91,87" path="m91,37l32,0l0,47l57,87l90,40l91,37xe" fillcolor="#4d1a00" stroked="f" o:allowincell="f" style="position:absolute;left:8777;top:3900;width:12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6,96" path="m53,0l25,17l0,61l60,96l86,52l53,0l53,0l35,1l25,17l53,0xe" fillcolor="#4d1a00" stroked="f" o:allowincell="f" style="position:absolute;left:8773;top:3892;width:11;height:1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94,84" path="m191,0l188,0l0,15l5,84l194,71l191,0xe" fillcolor="#4d1a00" stroked="f" o:allowincell="f" style="position:absolute;left:8750;top:3889;width:27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49,74" path="m249,69l247,0l0,3l1,74l247,69l249,69xe" fillcolor="#4d1a00" stroked="f" o:allowincell="f" style="position:absolute;left:8715;top:3889;width:34;height:1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77,84" path="m274,0l272,0l0,15l4,84l277,71l274,0xe" fillcolor="#4d1a00" stroked="f" o:allowincell="f" style="position:absolute;left:8676;top:3887;width:38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92,71" path="m292,0l291,0l0,0l0,71l291,71l292,0xe" fillcolor="#4d1a00" stroked="f" o:allowincell="f" style="position:absolute;left:8634;top:3887;width:41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83,77" path="m283,8l281,8l2,0l0,71l280,77l283,8xe" fillcolor="#4d1a00" stroked="f" o:allowincell="f" style="position:absolute;left:8594;top:3887;width:40;height:1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62,94" path="m262,26l258,25l7,0l0,69l251,94l262,26xe" fillcolor="#4d1a00" stroked="f" o:allowincell="f" style="position:absolute;left:8558;top:3888;width:36;height:1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33,115" path="m233,50l224,47l14,0l0,68l210,115l233,50xe" fillcolor="#4d1a00" stroked="f" o:allowincell="f" style="position:absolute;left:8527;top:3892;width:32;height:1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01,142" path="m201,112l183,81l33,0l0,62l149,142l201,112l201,112l201,90l183,81l201,112xe" fillcolor="#4d1a00" stroked="f" o:allowincell="f" style="position:absolute;left:8503;top:3899;width:27;height:1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29" path="m4,29l70,15l70,0l0,0l0,15l4,29xe" fillcolor="#4d1a00" stroked="f" o:allowincell="f" style="position:absolute;left:8503;top:3915;width:9;height:3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68" path="m19,68l80,36l62,0l0,30l19,67l19,68xe" fillcolor="#4d1a00" stroked="f" o:allowincell="f" style="position:absolute;left:8501;top:3915;width:10;height: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9,72" path="m21,72l79,32l61,0l0,33l18,66l21,72xe" fillcolor="#4d1a00" stroked="f" o:allowincell="f" style="position:absolute;left:8498;top:3920;width:10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9,84" path="m89,42l88,40l55,0l0,45l33,84l89,42xe" fillcolor="#4d1a00" stroked="f" o:allowincell="f" style="position:absolute;left:8494;top:3924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73" path="m22,73l80,33l58,0l0,40l21,72l22,73xe" fillcolor="#4d1a00" stroked="f" o:allowincell="f" style="position:absolute;left:8490;top:3930;width:11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2,79" path="m28,79l82,37l57,0l0,40l25,77l28,79xe" fillcolor="#4d1a00" stroked="f" o:allowincell="f" style="position:absolute;left:8487;top:3934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9,63" path="m69,20l68,19l53,0l0,45l13,63l69,20xe" fillcolor="#4d1a00" stroked="f" o:allowincell="f" style="position:absolute;left:8485;top:3939;width:9;height: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4,56" path="m74,35l66,15l56,0l0,42l11,56l74,35xe" fillcolor="#4d1a00" stroked="f" o:allowincell="f" style="position:absolute;left:8482;top:3942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126" path="m35,126l70,91l70,0l0,0l0,91l35,126l0,91l0,126l35,126xe" fillcolor="#4d1a00" stroked="f" o:allowincell="f" style="position:absolute;left:8482;top:3947;width:9;height:1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0,70" path="m60,32l25,0l0,0l0,70l25,70l60,32l60,32l57,0l25,0l60,32xe" fillcolor="#4d1a00" stroked="f" o:allowincell="f" style="position:absolute;left:8479;top:3955;width:7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97,341" path="m97,337l97,335l69,0l0,7l28,341l97,337xe" fillcolor="#4d1a00" stroked="f" o:allowincell="f" style="position:absolute;left:8475;top:3960;width:13;height:4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8,410" path="m88,409l88,408l69,0l0,3l18,410l88,409xe" fillcolor="#4d1a00" stroked="f" o:allowincell="f" style="position:absolute;left:8472;top:4008;width:12;height:5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449" path="m0,449l69,449l73,0l3,0l0,448l0,449xe" fillcolor="#4d1a00" stroked="f" o:allowincell="f" style="position:absolute;left:8472;top:4066;width:9;height:63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9,463" path="m69,463l69,462l69,0l0,0l0,462l69,463xe" fillcolor="#4d1a00" stroked="f" o:allowincell="f" style="position:absolute;left:8473;top:4130;width:8;height:6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4,461" path="m0,458l69,461l84,2l15,0l0,458l0,458xe" fillcolor="#4d1a00" stroked="f" o:allowincell="f" style="position:absolute;left:8473;top:4196;width:11;height:6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443" path="m0,442l70,443l80,3l11,0l1,442l0,442xe" fillcolor="#4d1a00" stroked="f" o:allowincell="f" style="position:absolute;left:8475;top:4262;width:10;height:6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385" path="m1,385l70,382l70,0l0,0l0,382l1,385xe" fillcolor="#4d1a00" stroked="f" o:allowincell="f" style="position:absolute;left:8476;top:4325;width:9;height:54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8,358" path="m52,358l87,320l69,0l0,4l18,325l52,358l52,358l88,358l87,320l52,358xe" fillcolor="#4d1a00" stroked="f" o:allowincell="f" style="position:absolute;left:8473;top:4379;width:12;height:5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916,3996" path="m145,0l1916,62l1757,3996l0,3926l145,0xe" fillcolor="#4d0000" stroked="f" o:allowincell="f" style="position:absolute;left:8794;top:3851;width:273;height:570;flip:x;mso-wrap-style:none;v-text-anchor:middle">
                      <v:fill o:detectmouseclick="t" type="solid" color2="#b2ffff"/>
                      <v:stroke color="#3465a4" joinstyle="round" endcap="flat"/>
                      <w10:wrap type="none"/>
                    </v:shape>
                    <v:shape id="shape_0" coordsize="1920,3991" path="m148,0l1920,69l1770,3991l0,3930l148,0xe" fillcolor="#7d1900" stroked="f" o:allowincell="f" style="position:absolute;left:8786;top:3855;width:273;height:569;flip:x;mso-wrap-style:none;v-text-anchor:middle">
                      <v:fill o:detectmouseclick="t" type="solid" color2="#82e6ff"/>
                      <v:stroke color="#3465a4" joinstyle="round" endcap="flat"/>
                      <w10:wrap type="none"/>
                    </v:shape>
                    <v:shape id="shape_0" coordsize="497,1566" path="m61,0l497,25l432,1566l0,1540l61,0xe" fillcolor="#963312" stroked="f" o:allowincell="f" style="position:absolute;left:8953;top:3873;width:70;height:222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2,1569" path="m69,0l502,30l439,1569l0,1541l69,0xe" fillcolor="#963312" stroked="f" o:allowincell="f" style="position:absolute;left:8801;top:3876;width:71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66" path="m62,0l501,25l447,1566l0,1540l62,0xe" fillcolor="#963312" stroked="f" o:allowincell="f" style="position:absolute;left:8879;top:3875;width:70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1524,357" path="m0,284l25,0l1524,72l1506,357l0,284xe" fillcolor="#963312" stroked="f" o:allowincell="f" style="position:absolute;left:8815;top:4109;width:216;height:50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74" path="m55,0l501,30l432,1574l0,1541l55,0xe" fillcolor="#963312" stroked="f" o:allowincell="f" style="position:absolute;left:8966;top:4171;width:71;height:224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66" path="m69,0l501,25l439,1566l0,1544l69,0xe" fillcolor="#963312" stroked="f" o:allowincell="f" style="position:absolute;left:8815;top:4175;width:70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74" path="m62,0l501,30l432,1574l0,1541l62,0xe" fillcolor="#963312" stroked="f" o:allowincell="f" style="position:absolute;left:8892;top:4173;width:70;height:224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426,1438" path="m0,43l11,18l48,7l102,0l178,7l239,7l302,25l345,43l371,69l381,236l393,407l407,574l418,750l418,917l426,1089l426,1263l426,1438l73,1405l73,1230l73,1066l63,892l55,725l30,546l18,371l0,203l0,43xe" fillcolor="#b04d2b" stroked="f" o:allowincell="f" style="position:absolute;left:8384;top:3951;width:60;height:205;flip:x;mso-wrap-style:none;v-text-anchor:middle">
                      <v:fill o:detectmouseclick="t" type="solid" color2="#4fb2d4"/>
                      <v:stroke color="#3465a4" joinstyle="round" endcap="flat"/>
                      <w10:wrap type="none"/>
                    </v:shape>
                    <v:shape id="shape_0" coordsize="433,1434" path="m73,43l84,18l127,7l185,0l251,7l312,7l371,25l414,43l433,68l426,237l426,408l418,575l414,750l400,917l389,1088l371,1263l353,1434l0,1406l18,1230l37,1063l45,892l48,724l48,546l55,371l55,204l73,43xe" fillcolor="#b04d2b" stroked="f" o:allowincell="f" style="position:absolute;left:8380;top:4185;width:61;height:204;flip:x;mso-wrap-style:none;v-text-anchor:middle">
                      <v:fill o:detectmouseclick="t" type="solid" color2="#4fb2d4"/>
                      <v:stroke color="#3465a4" joinstyle="round" endcap="flat"/>
                      <w10:wrap type="none"/>
                    </v:shape>
                    <v:shape id="shape_0" coordsize="159,488" path="m0,22l109,488l159,0l0,22xe" fillcolor="#783d00" stroked="f" o:allowincell="f" style="position:absolute;left:8405;top:3974;width:22;height:68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67,496" path="m0,33l94,496l167,0l0,33xe" fillcolor="#783d00" stroked="f" o:allowincell="f" style="position:absolute;left:8399;top:4210;width:23;height:70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67,670" path="m0,627l63,0l167,670l0,627xe" fillcolor="#783d00" stroked="f" o:allowincell="f" style="position:absolute;left:8398;top:4043;width:23;height:95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59,669" path="m0,619l94,0l159,669l0,619xe" fillcolor="#783d00" stroked="f" o:allowincell="f" style="position:absolute;left:8400;top:4281;width:22;height:95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</v:group>
                </v:group>
                <v:rect id="shape_0" fillcolor="#ff66cc" stroked="t" o:allowincell="f" style="position:absolute;left:1227;top:960;width:3359;height:2075;mso-wrap-style:none;v-text-anchor:middle;rotation:2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Цикл № 3</w:t>
                        </w:r>
                      </w:p>
                    </w:txbxContent>
                  </v:textbox>
                  <v:path textpathok="t"/>
                  <v:textpath on="t" fitshape="t" string="Цикл № 3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  <v:rect id="shape_0" fillcolor="#ff66cc" stroked="t" o:allowincell="f" style="position:absolute;left:4922;top:978;width:3359;height:2075;mso-wrap-style:none;v-text-anchor:middle;rotation: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Урок № 20</w:t>
                        </w:r>
                      </w:p>
                    </w:txbxContent>
                  </v:textbox>
                  <v:path textpathok="t"/>
                  <v:textpath on="t" fitshape="t" string="Урок № 20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ack" stroked="f" o:allowincell="f" style="position:absolute;left:495;top:1890;width:1207;height:864;mso-wrap-style:none;v-text-anchor:middle;rotation:351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 xml:space="preserve">24 гла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</w:r>
                      </w:p>
                    </w:txbxContent>
                  </v:textbox>
                  <v:path textpathok="t"/>
                  <v:textpath on="t" fitshape="t" string="24 глава &#10;" style="font-family:&quot;Bookman Old Style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99ffcc" stroked="t" o:allowincell="f" style="position:absolute;left:1232;top:3567;width:6479;height:138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Верный Богу возрадуется</w:t>
                        </w:r>
                      </w:p>
                    </w:txbxContent>
                  </v:textbox>
                  <v:path textpathok="t"/>
                  <v:textpath on="t" fitshape="t" string="Верный Богу возрадуется" style="font-family:&quot;Bookman Old Style&quot;;font-size:12pt"/>
                  <v:fill o:detectmouseclick="t" color2="#fefefe"/>
                  <v:stroke color="black" weight="9360" joinstyle="miter" endcap="flat"/>
                  <v:shadow on="t" obscured="f" color="#996633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2910</wp:posOffset>
                </wp:positionH>
                <wp:positionV relativeFrom="paragraph">
                  <wp:posOffset>3298825</wp:posOffset>
                </wp:positionV>
                <wp:extent cx="6195060" cy="52806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5280840"/>
                          <a:chOff x="0" y="0"/>
                          <a:chExt cx="6195240" cy="5280840"/>
                        </a:xfrm>
                      </wpg:grpSpPr>
                      <wpg:grpSp>
                        <wpg:cNvGrpSpPr/>
                        <wpg:grpSpPr>
                          <a:xfrm>
                            <a:off x="800280" y="2836080"/>
                            <a:ext cx="5394960" cy="2444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394960" cy="244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5400000">
                              <a:off x="3396240" y="837360"/>
                              <a:ext cx="16452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308040" y="1355400"/>
                              <a:ext cx="10980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633480" y="1265760"/>
                              <a:ext cx="118080" cy="9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14040" bIns="140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280760" y="1477800"/>
                              <a:ext cx="164520" cy="15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77040" bIns="770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619520" y="1578960"/>
                              <a:ext cx="16452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874680" y="877680"/>
                              <a:ext cx="9396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707360" y="748440"/>
                              <a:ext cx="9072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932720" y="1187280"/>
                              <a:ext cx="10152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093920" y="786240"/>
                              <a:ext cx="9396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380120" y="981720"/>
                              <a:ext cx="9396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ч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622760" y="902880"/>
                              <a:ext cx="9396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166200" y="1054080"/>
                              <a:ext cx="9396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080600" y="1073160"/>
                              <a:ext cx="9396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73040" y="753120"/>
                              <a:ext cx="182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7360" y="2017800"/>
                              <a:ext cx="548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95">
                                  <a:moveTo>
                                    <a:pt x="12295" y="104"/>
                                  </a:moveTo>
                                  <a:arcTo wR="10800" hR="10800" stAng="-4922489" swAng="49224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95">
                                  <a:moveTo>
                                    <a:pt x="12295" y="104"/>
                                  </a:moveTo>
                                  <a:arcTo wR="10800" hR="10800" stAng="-4922489" swAng="492248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5280" cy="4937040"/>
                          </a:xfrm>
                        </wpg:grpSpPr>
                        <wps:wsp>
                          <wps:cNvSpPr/>
                          <wps:spPr>
                            <a:xfrm>
                              <a:off x="1040760" y="1962000"/>
                              <a:ext cx="1065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98">
                                  <a:moveTo>
                                    <a:pt x="450" y="0"/>
                                  </a:moveTo>
                                  <a:lnTo>
                                    <a:pt x="430" y="40"/>
                                  </a:lnTo>
                                  <a:lnTo>
                                    <a:pt x="408" y="83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360" y="167"/>
                                  </a:lnTo>
                                  <a:lnTo>
                                    <a:pt x="310" y="254"/>
                                  </a:lnTo>
                                  <a:lnTo>
                                    <a:pt x="260" y="342"/>
                                  </a:lnTo>
                                  <a:lnTo>
                                    <a:pt x="234" y="386"/>
                                  </a:lnTo>
                                  <a:lnTo>
                                    <a:pt x="210" y="431"/>
                                  </a:lnTo>
                                  <a:lnTo>
                                    <a:pt x="187" y="474"/>
                                  </a:lnTo>
                                  <a:lnTo>
                                    <a:pt x="165" y="518"/>
                                  </a:lnTo>
                                  <a:lnTo>
                                    <a:pt x="142" y="562"/>
                                  </a:lnTo>
                                  <a:lnTo>
                                    <a:pt x="123" y="604"/>
                                  </a:lnTo>
                                  <a:lnTo>
                                    <a:pt x="105" y="646"/>
                                  </a:lnTo>
                                  <a:lnTo>
                                    <a:pt x="90" y="689"/>
                                  </a:lnTo>
                                  <a:lnTo>
                                    <a:pt x="82" y="709"/>
                                  </a:lnTo>
                                  <a:lnTo>
                                    <a:pt x="76" y="730"/>
                                  </a:lnTo>
                                  <a:lnTo>
                                    <a:pt x="69" y="752"/>
                                  </a:lnTo>
                                  <a:lnTo>
                                    <a:pt x="63" y="774"/>
                                  </a:lnTo>
                                  <a:lnTo>
                                    <a:pt x="52" y="820"/>
                                  </a:lnTo>
                                  <a:lnTo>
                                    <a:pt x="42" y="867"/>
                                  </a:lnTo>
                                  <a:lnTo>
                                    <a:pt x="32" y="915"/>
                                  </a:lnTo>
                                  <a:lnTo>
                                    <a:pt x="22" y="963"/>
                                  </a:lnTo>
                                  <a:lnTo>
                                    <a:pt x="11" y="1009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36" y="964"/>
                                  </a:lnTo>
                                  <a:lnTo>
                                    <a:pt x="57" y="920"/>
                                  </a:lnTo>
                                  <a:lnTo>
                                    <a:pt x="78" y="877"/>
                                  </a:lnTo>
                                  <a:lnTo>
                                    <a:pt x="101" y="836"/>
                                  </a:lnTo>
                                  <a:lnTo>
                                    <a:pt x="124" y="794"/>
                                  </a:lnTo>
                                  <a:lnTo>
                                    <a:pt x="149" y="755"/>
                                  </a:lnTo>
                                  <a:lnTo>
                                    <a:pt x="174" y="716"/>
                                  </a:lnTo>
                                  <a:lnTo>
                                    <a:pt x="166" y="749"/>
                                  </a:lnTo>
                                  <a:lnTo>
                                    <a:pt x="158" y="782"/>
                                  </a:lnTo>
                                  <a:lnTo>
                                    <a:pt x="152" y="815"/>
                                  </a:lnTo>
                                  <a:lnTo>
                                    <a:pt x="146" y="846"/>
                                  </a:lnTo>
                                  <a:lnTo>
                                    <a:pt x="140" y="879"/>
                                  </a:lnTo>
                                  <a:lnTo>
                                    <a:pt x="135" y="911"/>
                                  </a:lnTo>
                                  <a:lnTo>
                                    <a:pt x="131" y="944"/>
                                  </a:lnTo>
                                  <a:lnTo>
                                    <a:pt x="127" y="975"/>
                                  </a:lnTo>
                                  <a:lnTo>
                                    <a:pt x="123" y="1007"/>
                                  </a:lnTo>
                                  <a:lnTo>
                                    <a:pt x="121" y="1039"/>
                                  </a:lnTo>
                                  <a:lnTo>
                                    <a:pt x="119" y="1071"/>
                                  </a:lnTo>
                                  <a:lnTo>
                                    <a:pt x="118" y="1103"/>
                                  </a:lnTo>
                                  <a:lnTo>
                                    <a:pt x="117" y="1135"/>
                                  </a:lnTo>
                                  <a:lnTo>
                                    <a:pt x="117" y="1167"/>
                                  </a:lnTo>
                                  <a:lnTo>
                                    <a:pt x="117" y="1198"/>
                                  </a:lnTo>
                                  <a:lnTo>
                                    <a:pt x="118" y="1230"/>
                                  </a:lnTo>
                                  <a:lnTo>
                                    <a:pt x="127" y="1184"/>
                                  </a:lnTo>
                                  <a:lnTo>
                                    <a:pt x="135" y="1137"/>
                                  </a:lnTo>
                                  <a:lnTo>
                                    <a:pt x="145" y="1092"/>
                                  </a:lnTo>
                                  <a:lnTo>
                                    <a:pt x="155" y="1046"/>
                                  </a:lnTo>
                                  <a:lnTo>
                                    <a:pt x="167" y="1003"/>
                                  </a:lnTo>
                                  <a:lnTo>
                                    <a:pt x="180" y="960"/>
                                  </a:lnTo>
                                  <a:lnTo>
                                    <a:pt x="188" y="939"/>
                                  </a:lnTo>
                                  <a:lnTo>
                                    <a:pt x="196" y="919"/>
                                  </a:lnTo>
                                  <a:lnTo>
                                    <a:pt x="205" y="899"/>
                                  </a:lnTo>
                                  <a:lnTo>
                                    <a:pt x="213" y="880"/>
                                  </a:lnTo>
                                  <a:lnTo>
                                    <a:pt x="218" y="933"/>
                                  </a:lnTo>
                                  <a:lnTo>
                                    <a:pt x="221" y="985"/>
                                  </a:lnTo>
                                  <a:lnTo>
                                    <a:pt x="225" y="1037"/>
                                  </a:lnTo>
                                  <a:lnTo>
                                    <a:pt x="228" y="1088"/>
                                  </a:lnTo>
                                  <a:lnTo>
                                    <a:pt x="231" y="1140"/>
                                  </a:lnTo>
                                  <a:lnTo>
                                    <a:pt x="234" y="1193"/>
                                  </a:lnTo>
                                  <a:lnTo>
                                    <a:pt x="238" y="1245"/>
                                  </a:lnTo>
                                  <a:lnTo>
                                    <a:pt x="242" y="1298"/>
                                  </a:lnTo>
                                  <a:lnTo>
                                    <a:pt x="247" y="1244"/>
                                  </a:lnTo>
                                  <a:lnTo>
                                    <a:pt x="255" y="1191"/>
                                  </a:lnTo>
                                  <a:lnTo>
                                    <a:pt x="262" y="1138"/>
                                  </a:lnTo>
                                  <a:lnTo>
                                    <a:pt x="270" y="1086"/>
                                  </a:lnTo>
                                  <a:lnTo>
                                    <a:pt x="280" y="1036"/>
                                  </a:lnTo>
                                  <a:lnTo>
                                    <a:pt x="291" y="987"/>
                                  </a:lnTo>
                                  <a:lnTo>
                                    <a:pt x="301" y="938"/>
                                  </a:lnTo>
                                  <a:lnTo>
                                    <a:pt x="313" y="892"/>
                                  </a:lnTo>
                                  <a:lnTo>
                                    <a:pt x="325" y="847"/>
                                  </a:lnTo>
                                  <a:lnTo>
                                    <a:pt x="338" y="804"/>
                                  </a:lnTo>
                                  <a:lnTo>
                                    <a:pt x="351" y="763"/>
                                  </a:lnTo>
                                  <a:lnTo>
                                    <a:pt x="365" y="724"/>
                                  </a:lnTo>
                                  <a:lnTo>
                                    <a:pt x="378" y="688"/>
                                  </a:lnTo>
                                  <a:lnTo>
                                    <a:pt x="393" y="653"/>
                                  </a:lnTo>
                                  <a:lnTo>
                                    <a:pt x="408" y="621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35" y="565"/>
                                  </a:lnTo>
                                  <a:lnTo>
                                    <a:pt x="441" y="550"/>
                                  </a:lnTo>
                                  <a:lnTo>
                                    <a:pt x="446" y="534"/>
                                  </a:lnTo>
                                  <a:lnTo>
                                    <a:pt x="450" y="518"/>
                                  </a:lnTo>
                                  <a:lnTo>
                                    <a:pt x="453" y="503"/>
                                  </a:lnTo>
                                  <a:lnTo>
                                    <a:pt x="457" y="486"/>
                                  </a:lnTo>
                                  <a:lnTo>
                                    <a:pt x="460" y="469"/>
                                  </a:lnTo>
                                  <a:lnTo>
                                    <a:pt x="463" y="433"/>
                                  </a:lnTo>
                                  <a:lnTo>
                                    <a:pt x="464" y="395"/>
                                  </a:lnTo>
                                  <a:lnTo>
                                    <a:pt x="465" y="357"/>
                                  </a:lnTo>
                                  <a:lnTo>
                                    <a:pt x="464" y="317"/>
                                  </a:lnTo>
                                  <a:lnTo>
                                    <a:pt x="460" y="237"/>
                                  </a:lnTo>
                                  <a:lnTo>
                                    <a:pt x="455" y="157"/>
                                  </a:lnTo>
                                  <a:lnTo>
                                    <a:pt x="452" y="117"/>
                                  </a:lnTo>
                                  <a:lnTo>
                                    <a:pt x="451" y="76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717480"/>
                              <a:ext cx="255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280">
                                  <a:moveTo>
                                    <a:pt x="135" y="234"/>
                                  </a:moveTo>
                                  <a:lnTo>
                                    <a:pt x="149" y="241"/>
                                  </a:lnTo>
                                  <a:lnTo>
                                    <a:pt x="163" y="247"/>
                                  </a:lnTo>
                                  <a:lnTo>
                                    <a:pt x="179" y="252"/>
                                  </a:lnTo>
                                  <a:lnTo>
                                    <a:pt x="196" y="258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71" y="274"/>
                                  </a:lnTo>
                                  <a:lnTo>
                                    <a:pt x="292" y="277"/>
                                  </a:lnTo>
                                  <a:lnTo>
                                    <a:pt x="314" y="279"/>
                                  </a:lnTo>
                                  <a:lnTo>
                                    <a:pt x="336" y="280"/>
                                  </a:lnTo>
                                  <a:lnTo>
                                    <a:pt x="360" y="280"/>
                                  </a:lnTo>
                                  <a:lnTo>
                                    <a:pt x="383" y="279"/>
                                  </a:lnTo>
                                  <a:lnTo>
                                    <a:pt x="407" y="277"/>
                                  </a:lnTo>
                                  <a:lnTo>
                                    <a:pt x="433" y="272"/>
                                  </a:lnTo>
                                  <a:lnTo>
                                    <a:pt x="457" y="268"/>
                                  </a:lnTo>
                                  <a:lnTo>
                                    <a:pt x="471" y="265"/>
                                  </a:lnTo>
                                  <a:lnTo>
                                    <a:pt x="485" y="261"/>
                                  </a:lnTo>
                                  <a:lnTo>
                                    <a:pt x="500" y="255"/>
                                  </a:lnTo>
                                  <a:lnTo>
                                    <a:pt x="517" y="249"/>
                                  </a:lnTo>
                                  <a:lnTo>
                                    <a:pt x="553" y="233"/>
                                  </a:lnTo>
                                  <a:lnTo>
                                    <a:pt x="592" y="215"/>
                                  </a:lnTo>
                                  <a:lnTo>
                                    <a:pt x="679" y="173"/>
                                  </a:lnTo>
                                  <a:lnTo>
                                    <a:pt x="772" y="126"/>
                                  </a:lnTo>
                                  <a:lnTo>
                                    <a:pt x="819" y="104"/>
                                  </a:lnTo>
                                  <a:lnTo>
                                    <a:pt x="866" y="82"/>
                                  </a:lnTo>
                                  <a:lnTo>
                                    <a:pt x="912" y="63"/>
                                  </a:lnTo>
                                  <a:lnTo>
                                    <a:pt x="957" y="45"/>
                                  </a:lnTo>
                                  <a:lnTo>
                                    <a:pt x="978" y="38"/>
                                  </a:lnTo>
                                  <a:lnTo>
                                    <a:pt x="1000" y="31"/>
                                  </a:lnTo>
                                  <a:lnTo>
                                    <a:pt x="1021" y="26"/>
                                  </a:lnTo>
                                  <a:lnTo>
                                    <a:pt x="1041" y="21"/>
                                  </a:lnTo>
                                  <a:lnTo>
                                    <a:pt x="1060" y="17"/>
                                  </a:lnTo>
                                  <a:lnTo>
                                    <a:pt x="1078" y="15"/>
                                  </a:lnTo>
                                  <a:lnTo>
                                    <a:pt x="1095" y="14"/>
                                  </a:lnTo>
                                  <a:lnTo>
                                    <a:pt x="1112" y="14"/>
                                  </a:lnTo>
                                  <a:lnTo>
                                    <a:pt x="1096" y="9"/>
                                  </a:lnTo>
                                  <a:lnTo>
                                    <a:pt x="1079" y="5"/>
                                  </a:lnTo>
                                  <a:lnTo>
                                    <a:pt x="1061" y="2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23" y="0"/>
                                  </a:lnTo>
                                  <a:lnTo>
                                    <a:pt x="1002" y="1"/>
                                  </a:lnTo>
                                  <a:lnTo>
                                    <a:pt x="981" y="2"/>
                                  </a:lnTo>
                                  <a:lnTo>
                                    <a:pt x="959" y="5"/>
                                  </a:lnTo>
                                  <a:lnTo>
                                    <a:pt x="937" y="8"/>
                                  </a:lnTo>
                                  <a:lnTo>
                                    <a:pt x="914" y="12"/>
                                  </a:lnTo>
                                  <a:lnTo>
                                    <a:pt x="891" y="17"/>
                                  </a:lnTo>
                                  <a:lnTo>
                                    <a:pt x="867" y="23"/>
                                  </a:lnTo>
                                  <a:lnTo>
                                    <a:pt x="820" y="37"/>
                                  </a:lnTo>
                                  <a:lnTo>
                                    <a:pt x="771" y="51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584" y="115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02" y="140"/>
                                  </a:lnTo>
                                  <a:lnTo>
                                    <a:pt x="484" y="145"/>
                                  </a:lnTo>
                                  <a:lnTo>
                                    <a:pt x="466" y="150"/>
                                  </a:lnTo>
                                  <a:lnTo>
                                    <a:pt x="451" y="153"/>
                                  </a:lnTo>
                                  <a:lnTo>
                                    <a:pt x="435" y="155"/>
                                  </a:lnTo>
                                  <a:lnTo>
                                    <a:pt x="406" y="160"/>
                                  </a:lnTo>
                                  <a:lnTo>
                                    <a:pt x="378" y="162"/>
                                  </a:lnTo>
                                  <a:lnTo>
                                    <a:pt x="350" y="164"/>
                                  </a:lnTo>
                                  <a:lnTo>
                                    <a:pt x="321" y="163"/>
                                  </a:lnTo>
                                  <a:lnTo>
                                    <a:pt x="294" y="162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238" y="156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64" y="187"/>
                                  </a:lnTo>
                                  <a:lnTo>
                                    <a:pt x="73" y="194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9" y="215"/>
                                  </a:lnTo>
                                  <a:lnTo>
                                    <a:pt x="111" y="222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3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685080"/>
                              <a:ext cx="254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223">
                                  <a:moveTo>
                                    <a:pt x="119" y="152"/>
                                  </a:moveTo>
                                  <a:lnTo>
                                    <a:pt x="132" y="160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61" y="176"/>
                                  </a:lnTo>
                                  <a:lnTo>
                                    <a:pt x="178" y="184"/>
                                  </a:lnTo>
                                  <a:lnTo>
                                    <a:pt x="195" y="191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32" y="204"/>
                                  </a:lnTo>
                                  <a:lnTo>
                                    <a:pt x="252" y="209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94" y="217"/>
                                  </a:lnTo>
                                  <a:lnTo>
                                    <a:pt x="317" y="221"/>
                                  </a:lnTo>
                                  <a:lnTo>
                                    <a:pt x="340" y="222"/>
                                  </a:lnTo>
                                  <a:lnTo>
                                    <a:pt x="364" y="223"/>
                                  </a:lnTo>
                                  <a:lnTo>
                                    <a:pt x="389" y="223"/>
                                  </a:lnTo>
                                  <a:lnTo>
                                    <a:pt x="414" y="222"/>
                                  </a:lnTo>
                                  <a:lnTo>
                                    <a:pt x="441" y="220"/>
                                  </a:lnTo>
                                  <a:lnTo>
                                    <a:pt x="454" y="217"/>
                                  </a:lnTo>
                                  <a:lnTo>
                                    <a:pt x="468" y="215"/>
                                  </a:lnTo>
                                  <a:lnTo>
                                    <a:pt x="485" y="211"/>
                                  </a:lnTo>
                                  <a:lnTo>
                                    <a:pt x="502" y="207"/>
                                  </a:lnTo>
                                  <a:lnTo>
                                    <a:pt x="539" y="195"/>
                                  </a:lnTo>
                                  <a:lnTo>
                                    <a:pt x="579" y="181"/>
                                  </a:lnTo>
                                  <a:lnTo>
                                    <a:pt x="669" y="148"/>
                                  </a:lnTo>
                                  <a:lnTo>
                                    <a:pt x="765" y="112"/>
                                  </a:lnTo>
                                  <a:lnTo>
                                    <a:pt x="815" y="94"/>
                                  </a:lnTo>
                                  <a:lnTo>
                                    <a:pt x="864" y="77"/>
                                  </a:lnTo>
                                  <a:lnTo>
                                    <a:pt x="911" y="62"/>
                                  </a:lnTo>
                                  <a:lnTo>
                                    <a:pt x="957" y="48"/>
                                  </a:lnTo>
                                  <a:lnTo>
                                    <a:pt x="979" y="43"/>
                                  </a:lnTo>
                                  <a:lnTo>
                                    <a:pt x="1001" y="39"/>
                                  </a:lnTo>
                                  <a:lnTo>
                                    <a:pt x="1021" y="36"/>
                                  </a:lnTo>
                                  <a:lnTo>
                                    <a:pt x="1041" y="32"/>
                                  </a:lnTo>
                                  <a:lnTo>
                                    <a:pt x="1061" y="31"/>
                                  </a:lnTo>
                                  <a:lnTo>
                                    <a:pt x="1078" y="30"/>
                                  </a:lnTo>
                                  <a:lnTo>
                                    <a:pt x="1096" y="31"/>
                                  </a:lnTo>
                                  <a:lnTo>
                                    <a:pt x="1112" y="33"/>
                                  </a:lnTo>
                                  <a:lnTo>
                                    <a:pt x="1098" y="26"/>
                                  </a:lnTo>
                                  <a:lnTo>
                                    <a:pt x="1081" y="20"/>
                                  </a:lnTo>
                                  <a:lnTo>
                                    <a:pt x="1064" y="15"/>
                                  </a:lnTo>
                                  <a:lnTo>
                                    <a:pt x="1046" y="11"/>
                                  </a:lnTo>
                                  <a:lnTo>
                                    <a:pt x="1026" y="9"/>
                                  </a:lnTo>
                                  <a:lnTo>
                                    <a:pt x="1005" y="8"/>
                                  </a:lnTo>
                                  <a:lnTo>
                                    <a:pt x="985" y="8"/>
                                  </a:lnTo>
                                  <a:lnTo>
                                    <a:pt x="963" y="8"/>
                                  </a:lnTo>
                                  <a:lnTo>
                                    <a:pt x="941" y="9"/>
                                  </a:lnTo>
                                  <a:lnTo>
                                    <a:pt x="918" y="11"/>
                                  </a:lnTo>
                                  <a:lnTo>
                                    <a:pt x="894" y="14"/>
                                  </a:lnTo>
                                  <a:lnTo>
                                    <a:pt x="871" y="18"/>
                                  </a:lnTo>
                                  <a:lnTo>
                                    <a:pt x="822" y="26"/>
                                  </a:lnTo>
                                  <a:lnTo>
                                    <a:pt x="773" y="36"/>
                                  </a:lnTo>
                                  <a:lnTo>
                                    <a:pt x="674" y="59"/>
                                  </a:lnTo>
                                  <a:lnTo>
                                    <a:pt x="581" y="81"/>
                                  </a:lnTo>
                                  <a:lnTo>
                                    <a:pt x="538" y="91"/>
                                  </a:lnTo>
                                  <a:lnTo>
                                    <a:pt x="498" y="98"/>
                                  </a:lnTo>
                                  <a:lnTo>
                                    <a:pt x="479" y="101"/>
                                  </a:lnTo>
                                  <a:lnTo>
                                    <a:pt x="462" y="104"/>
                                  </a:lnTo>
                                  <a:lnTo>
                                    <a:pt x="445" y="105"/>
                                  </a:lnTo>
                                  <a:lnTo>
                                    <a:pt x="429" y="106"/>
                                  </a:lnTo>
                                  <a:lnTo>
                                    <a:pt x="400" y="107"/>
                                  </a:lnTo>
                                  <a:lnTo>
                                    <a:pt x="373" y="107"/>
                                  </a:lnTo>
                                  <a:lnTo>
                                    <a:pt x="344" y="105"/>
                                  </a:lnTo>
                                  <a:lnTo>
                                    <a:pt x="316" y="102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61" y="93"/>
                                  </a:lnTo>
                                  <a:lnTo>
                                    <a:pt x="233" y="85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179" y="70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11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615960"/>
                              <a:ext cx="253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315">
                                  <a:moveTo>
                                    <a:pt x="141" y="281"/>
                                  </a:moveTo>
                                  <a:lnTo>
                                    <a:pt x="154" y="286"/>
                                  </a:lnTo>
                                  <a:lnTo>
                                    <a:pt x="170" y="292"/>
                                  </a:lnTo>
                                  <a:lnTo>
                                    <a:pt x="186" y="296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222" y="304"/>
                                  </a:lnTo>
                                  <a:lnTo>
                                    <a:pt x="241" y="309"/>
                                  </a:lnTo>
                                  <a:lnTo>
                                    <a:pt x="260" y="311"/>
                                  </a:lnTo>
                                  <a:lnTo>
                                    <a:pt x="281" y="313"/>
                                  </a:lnTo>
                                  <a:lnTo>
                                    <a:pt x="302" y="315"/>
                                  </a:lnTo>
                                  <a:lnTo>
                                    <a:pt x="324" y="315"/>
                                  </a:lnTo>
                                  <a:lnTo>
                                    <a:pt x="347" y="315"/>
                                  </a:lnTo>
                                  <a:lnTo>
                                    <a:pt x="370" y="314"/>
                                  </a:lnTo>
                                  <a:lnTo>
                                    <a:pt x="393" y="312"/>
                                  </a:lnTo>
                                  <a:lnTo>
                                    <a:pt x="418" y="309"/>
                                  </a:lnTo>
                                  <a:lnTo>
                                    <a:pt x="443" y="304"/>
                                  </a:lnTo>
                                  <a:lnTo>
                                    <a:pt x="467" y="298"/>
                                  </a:lnTo>
                                  <a:lnTo>
                                    <a:pt x="480" y="295"/>
                                  </a:lnTo>
                                  <a:lnTo>
                                    <a:pt x="495" y="289"/>
                                  </a:lnTo>
                                  <a:lnTo>
                                    <a:pt x="510" y="283"/>
                                  </a:lnTo>
                                  <a:lnTo>
                                    <a:pt x="526" y="276"/>
                                  </a:lnTo>
                                  <a:lnTo>
                                    <a:pt x="561" y="259"/>
                                  </a:lnTo>
                                  <a:lnTo>
                                    <a:pt x="599" y="239"/>
                                  </a:lnTo>
                                  <a:lnTo>
                                    <a:pt x="683" y="192"/>
                                  </a:lnTo>
                                  <a:lnTo>
                                    <a:pt x="774" y="141"/>
                                  </a:lnTo>
                                  <a:lnTo>
                                    <a:pt x="820" y="117"/>
                                  </a:lnTo>
                                  <a:lnTo>
                                    <a:pt x="866" y="93"/>
                                  </a:lnTo>
                                  <a:lnTo>
                                    <a:pt x="911" y="71"/>
                                  </a:lnTo>
                                  <a:lnTo>
                                    <a:pt x="955" y="50"/>
                                  </a:lnTo>
                                  <a:lnTo>
                                    <a:pt x="976" y="42"/>
                                  </a:lnTo>
                                  <a:lnTo>
                                    <a:pt x="996" y="35"/>
                                  </a:lnTo>
                                  <a:lnTo>
                                    <a:pt x="1017" y="27"/>
                                  </a:lnTo>
                                  <a:lnTo>
                                    <a:pt x="1037" y="22"/>
                                  </a:lnTo>
                                  <a:lnTo>
                                    <a:pt x="1055" y="17"/>
                                  </a:lnTo>
                                  <a:lnTo>
                                    <a:pt x="1073" y="13"/>
                                  </a:lnTo>
                                  <a:lnTo>
                                    <a:pt x="1090" y="11"/>
                                  </a:lnTo>
                                  <a:lnTo>
                                    <a:pt x="1105" y="10"/>
                                  </a:lnTo>
                                  <a:lnTo>
                                    <a:pt x="1090" y="6"/>
                                  </a:lnTo>
                                  <a:lnTo>
                                    <a:pt x="1073" y="2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996" y="2"/>
                                  </a:lnTo>
                                  <a:lnTo>
                                    <a:pt x="975" y="4"/>
                                  </a:lnTo>
                                  <a:lnTo>
                                    <a:pt x="954" y="8"/>
                                  </a:lnTo>
                                  <a:lnTo>
                                    <a:pt x="932" y="12"/>
                                  </a:lnTo>
                                  <a:lnTo>
                                    <a:pt x="909" y="18"/>
                                  </a:lnTo>
                                  <a:lnTo>
                                    <a:pt x="886" y="24"/>
                                  </a:lnTo>
                                  <a:lnTo>
                                    <a:pt x="863" y="31"/>
                                  </a:lnTo>
                                  <a:lnTo>
                                    <a:pt x="816" y="47"/>
                                  </a:lnTo>
                                  <a:lnTo>
                                    <a:pt x="768" y="64"/>
                                  </a:lnTo>
                                  <a:lnTo>
                                    <a:pt x="674" y="101"/>
                                  </a:lnTo>
                                  <a:lnTo>
                                    <a:pt x="585" y="137"/>
                                  </a:lnTo>
                                  <a:lnTo>
                                    <a:pt x="544" y="154"/>
                                  </a:lnTo>
                                  <a:lnTo>
                                    <a:pt x="506" y="168"/>
                                  </a:lnTo>
                                  <a:lnTo>
                                    <a:pt x="488" y="173"/>
                                  </a:lnTo>
                                  <a:lnTo>
                                    <a:pt x="471" y="178"/>
                                  </a:lnTo>
                                  <a:lnTo>
                                    <a:pt x="455" y="183"/>
                                  </a:lnTo>
                                  <a:lnTo>
                                    <a:pt x="440" y="186"/>
                                  </a:lnTo>
                                  <a:lnTo>
                                    <a:pt x="411" y="191"/>
                                  </a:lnTo>
                                  <a:lnTo>
                                    <a:pt x="383" y="195"/>
                                  </a:lnTo>
                                  <a:lnTo>
                                    <a:pt x="354" y="197"/>
                                  </a:lnTo>
                                  <a:lnTo>
                                    <a:pt x="326" y="199"/>
                                  </a:lnTo>
                                  <a:lnTo>
                                    <a:pt x="297" y="199"/>
                                  </a:lnTo>
                                  <a:lnTo>
                                    <a:pt x="269" y="196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214" y="191"/>
                                  </a:lnTo>
                                  <a:lnTo>
                                    <a:pt x="185" y="187"/>
                                  </a:lnTo>
                                  <a:lnTo>
                                    <a:pt x="158" y="183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7" y="170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77" y="242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105" y="262"/>
                                  </a:lnTo>
                                  <a:lnTo>
                                    <a:pt x="115" y="268"/>
                                  </a:lnTo>
                                  <a:lnTo>
                                    <a:pt x="128" y="275"/>
                                  </a:lnTo>
                                  <a:lnTo>
                                    <a:pt x="141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560880"/>
                              <a:ext cx="251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356">
                                  <a:moveTo>
                                    <a:pt x="147" y="330"/>
                                  </a:moveTo>
                                  <a:lnTo>
                                    <a:pt x="161" y="336"/>
                                  </a:lnTo>
                                  <a:lnTo>
                                    <a:pt x="176" y="340"/>
                                  </a:lnTo>
                                  <a:lnTo>
                                    <a:pt x="192" y="344"/>
                                  </a:lnTo>
                                  <a:lnTo>
                                    <a:pt x="209" y="348"/>
                                  </a:lnTo>
                                  <a:lnTo>
                                    <a:pt x="227" y="350"/>
                                  </a:lnTo>
                                  <a:lnTo>
                                    <a:pt x="246" y="354"/>
                                  </a:lnTo>
                                  <a:lnTo>
                                    <a:pt x="266" y="355"/>
                                  </a:lnTo>
                                  <a:lnTo>
                                    <a:pt x="286" y="356"/>
                                  </a:lnTo>
                                  <a:lnTo>
                                    <a:pt x="308" y="356"/>
                                  </a:lnTo>
                                  <a:lnTo>
                                    <a:pt x="329" y="355"/>
                                  </a:lnTo>
                                  <a:lnTo>
                                    <a:pt x="351" y="354"/>
                                  </a:lnTo>
                                  <a:lnTo>
                                    <a:pt x="373" y="352"/>
                                  </a:lnTo>
                                  <a:lnTo>
                                    <a:pt x="396" y="347"/>
                                  </a:lnTo>
                                  <a:lnTo>
                                    <a:pt x="421" y="343"/>
                                  </a:lnTo>
                                  <a:lnTo>
                                    <a:pt x="444" y="337"/>
                                  </a:lnTo>
                                  <a:lnTo>
                                    <a:pt x="468" y="330"/>
                                  </a:lnTo>
                                  <a:lnTo>
                                    <a:pt x="481" y="325"/>
                                  </a:lnTo>
                                  <a:lnTo>
                                    <a:pt x="496" y="320"/>
                                  </a:lnTo>
                                  <a:lnTo>
                                    <a:pt x="511" y="312"/>
                                  </a:lnTo>
                                  <a:lnTo>
                                    <a:pt x="528" y="304"/>
                                  </a:lnTo>
                                  <a:lnTo>
                                    <a:pt x="563" y="285"/>
                                  </a:lnTo>
                                  <a:lnTo>
                                    <a:pt x="601" y="262"/>
                                  </a:lnTo>
                                  <a:lnTo>
                                    <a:pt x="683" y="210"/>
                                  </a:lnTo>
                                  <a:lnTo>
                                    <a:pt x="771" y="155"/>
                                  </a:lnTo>
                                  <a:lnTo>
                                    <a:pt x="815" y="127"/>
                                  </a:lnTo>
                                  <a:lnTo>
                                    <a:pt x="860" y="101"/>
                                  </a:lnTo>
                                  <a:lnTo>
                                    <a:pt x="904" y="77"/>
                                  </a:lnTo>
                                  <a:lnTo>
                                    <a:pt x="947" y="55"/>
                                  </a:lnTo>
                                  <a:lnTo>
                                    <a:pt x="968" y="46"/>
                                  </a:lnTo>
                                  <a:lnTo>
                                    <a:pt x="988" y="36"/>
                                  </a:lnTo>
                                  <a:lnTo>
                                    <a:pt x="1007" y="29"/>
                                  </a:lnTo>
                                  <a:lnTo>
                                    <a:pt x="1026" y="23"/>
                                  </a:lnTo>
                                  <a:lnTo>
                                    <a:pt x="1045" y="17"/>
                                  </a:lnTo>
                                  <a:lnTo>
                                    <a:pt x="1062" y="13"/>
                                  </a:lnTo>
                                  <a:lnTo>
                                    <a:pt x="1079" y="10"/>
                                  </a:lnTo>
                                  <a:lnTo>
                                    <a:pt x="1095" y="9"/>
                                  </a:lnTo>
                                  <a:lnTo>
                                    <a:pt x="1079" y="5"/>
                                  </a:lnTo>
                                  <a:lnTo>
                                    <a:pt x="1061" y="1"/>
                                  </a:lnTo>
                                  <a:lnTo>
                                    <a:pt x="1043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05" y="1"/>
                                  </a:lnTo>
                                  <a:lnTo>
                                    <a:pt x="984" y="4"/>
                                  </a:lnTo>
                                  <a:lnTo>
                                    <a:pt x="964" y="8"/>
                                  </a:lnTo>
                                  <a:lnTo>
                                    <a:pt x="941" y="12"/>
                                  </a:lnTo>
                                  <a:lnTo>
                                    <a:pt x="920" y="18"/>
                                  </a:lnTo>
                                  <a:lnTo>
                                    <a:pt x="898" y="25"/>
                                  </a:lnTo>
                                  <a:lnTo>
                                    <a:pt x="875" y="32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06" y="59"/>
                                  </a:lnTo>
                                  <a:lnTo>
                                    <a:pt x="759" y="78"/>
                                  </a:lnTo>
                                  <a:lnTo>
                                    <a:pt x="667" y="121"/>
                                  </a:lnTo>
                                  <a:lnTo>
                                    <a:pt x="581" y="163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03" y="199"/>
                                  </a:lnTo>
                                  <a:lnTo>
                                    <a:pt x="469" y="213"/>
                                  </a:lnTo>
                                  <a:lnTo>
                                    <a:pt x="440" y="224"/>
                                  </a:lnTo>
                                  <a:lnTo>
                                    <a:pt x="411" y="230"/>
                                  </a:lnTo>
                                  <a:lnTo>
                                    <a:pt x="383" y="235"/>
                                  </a:lnTo>
                                  <a:lnTo>
                                    <a:pt x="354" y="238"/>
                                  </a:lnTo>
                                  <a:lnTo>
                                    <a:pt x="327" y="240"/>
                                  </a:lnTo>
                                  <a:lnTo>
                                    <a:pt x="298" y="242"/>
                                  </a:lnTo>
                                  <a:lnTo>
                                    <a:pt x="270" y="242"/>
                                  </a:lnTo>
                                  <a:lnTo>
                                    <a:pt x="242" y="240"/>
                                  </a:lnTo>
                                  <a:lnTo>
                                    <a:pt x="213" y="238"/>
                                  </a:lnTo>
                                  <a:lnTo>
                                    <a:pt x="158" y="232"/>
                                  </a:lnTo>
                                  <a:lnTo>
                                    <a:pt x="104" y="224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8" y="228"/>
                                  </a:lnTo>
                                  <a:lnTo>
                                    <a:pt x="34" y="248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65" y="281"/>
                                  </a:lnTo>
                                  <a:lnTo>
                                    <a:pt x="7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91" y="302"/>
                                  </a:lnTo>
                                  <a:lnTo>
                                    <a:pt x="100" y="308"/>
                                  </a:lnTo>
                                  <a:lnTo>
                                    <a:pt x="111" y="313"/>
                                  </a:lnTo>
                                  <a:lnTo>
                                    <a:pt x="121" y="320"/>
                                  </a:lnTo>
                                  <a:lnTo>
                                    <a:pt x="134" y="325"/>
                                  </a:lnTo>
                                  <a:lnTo>
                                    <a:pt x="147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444960"/>
                              <a:ext cx="45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49">
                                  <a:moveTo>
                                    <a:pt x="40" y="727"/>
                                  </a:moveTo>
                                  <a:lnTo>
                                    <a:pt x="35" y="722"/>
                                  </a:lnTo>
                                  <a:lnTo>
                                    <a:pt x="29" y="716"/>
                                  </a:lnTo>
                                  <a:lnTo>
                                    <a:pt x="24" y="708"/>
                                  </a:lnTo>
                                  <a:lnTo>
                                    <a:pt x="20" y="700"/>
                                  </a:lnTo>
                                  <a:lnTo>
                                    <a:pt x="16" y="690"/>
                                  </a:lnTo>
                                  <a:lnTo>
                                    <a:pt x="12" y="681"/>
                                  </a:lnTo>
                                  <a:lnTo>
                                    <a:pt x="8" y="670"/>
                                  </a:lnTo>
                                  <a:lnTo>
                                    <a:pt x="6" y="659"/>
                                  </a:lnTo>
                                  <a:lnTo>
                                    <a:pt x="3" y="647"/>
                                  </a:lnTo>
                                  <a:lnTo>
                                    <a:pt x="2" y="633"/>
                                  </a:lnTo>
                                  <a:lnTo>
                                    <a:pt x="1" y="619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1" y="572"/>
                                  </a:lnTo>
                                  <a:lnTo>
                                    <a:pt x="3" y="554"/>
                                  </a:lnTo>
                                  <a:lnTo>
                                    <a:pt x="6" y="536"/>
                                  </a:lnTo>
                                  <a:lnTo>
                                    <a:pt x="11" y="515"/>
                                  </a:lnTo>
                                  <a:lnTo>
                                    <a:pt x="21" y="489"/>
                                  </a:lnTo>
                                  <a:lnTo>
                                    <a:pt x="32" y="459"/>
                                  </a:lnTo>
                                  <a:lnTo>
                                    <a:pt x="46" y="425"/>
                                  </a:lnTo>
                                  <a:lnTo>
                                    <a:pt x="77" y="349"/>
                                  </a:lnTo>
                                  <a:lnTo>
                                    <a:pt x="111" y="267"/>
                                  </a:lnTo>
                                  <a:lnTo>
                                    <a:pt x="127" y="226"/>
                                  </a:lnTo>
                                  <a:lnTo>
                                    <a:pt x="142" y="186"/>
                                  </a:lnTo>
                                  <a:lnTo>
                                    <a:pt x="156" y="147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202" y="61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200" y="91"/>
                                  </a:lnTo>
                                  <a:lnTo>
                                    <a:pt x="195" y="124"/>
                                  </a:lnTo>
                                  <a:lnTo>
                                    <a:pt x="188" y="158"/>
                                  </a:lnTo>
                                  <a:lnTo>
                                    <a:pt x="178" y="195"/>
                                  </a:lnTo>
                                  <a:lnTo>
                                    <a:pt x="169" y="234"/>
                                  </a:lnTo>
                                  <a:lnTo>
                                    <a:pt x="146" y="310"/>
                                  </a:lnTo>
                                  <a:lnTo>
                                    <a:pt x="123" y="383"/>
                                  </a:lnTo>
                                  <a:lnTo>
                                    <a:pt x="114" y="416"/>
                                  </a:lnTo>
                                  <a:lnTo>
                                    <a:pt x="105" y="447"/>
                                  </a:lnTo>
                                  <a:lnTo>
                                    <a:pt x="99" y="474"/>
                                  </a:lnTo>
                                  <a:lnTo>
                                    <a:pt x="96" y="496"/>
                                  </a:lnTo>
                                  <a:lnTo>
                                    <a:pt x="94" y="516"/>
                                  </a:lnTo>
                                  <a:lnTo>
                                    <a:pt x="92" y="535"/>
                                  </a:lnTo>
                                  <a:lnTo>
                                    <a:pt x="92" y="553"/>
                                  </a:lnTo>
                                  <a:lnTo>
                                    <a:pt x="93" y="571"/>
                                  </a:lnTo>
                                  <a:lnTo>
                                    <a:pt x="95" y="588"/>
                                  </a:lnTo>
                                  <a:lnTo>
                                    <a:pt x="97" y="604"/>
                                  </a:lnTo>
                                  <a:lnTo>
                                    <a:pt x="101" y="619"/>
                                  </a:lnTo>
                                  <a:lnTo>
                                    <a:pt x="105" y="635"/>
                                  </a:lnTo>
                                  <a:lnTo>
                                    <a:pt x="115" y="664"/>
                                  </a:lnTo>
                                  <a:lnTo>
                                    <a:pt x="127" y="692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152" y="744"/>
                                  </a:lnTo>
                                  <a:lnTo>
                                    <a:pt x="133" y="746"/>
                                  </a:lnTo>
                                  <a:lnTo>
                                    <a:pt x="116" y="749"/>
                                  </a:lnTo>
                                  <a:lnTo>
                                    <a:pt x="101" y="749"/>
                                  </a:lnTo>
                                  <a:lnTo>
                                    <a:pt x="87" y="749"/>
                                  </a:lnTo>
                                  <a:lnTo>
                                    <a:pt x="75" y="746"/>
                                  </a:lnTo>
                                  <a:lnTo>
                                    <a:pt x="63" y="743"/>
                                  </a:lnTo>
                                  <a:lnTo>
                                    <a:pt x="51" y="737"/>
                                  </a:lnTo>
                                  <a:lnTo>
                                    <a:pt x="40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525960"/>
                              <a:ext cx="227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244">
                                  <a:moveTo>
                                    <a:pt x="118" y="202"/>
                                  </a:moveTo>
                                  <a:lnTo>
                                    <a:pt x="144" y="212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88" y="227"/>
                                  </a:lnTo>
                                  <a:lnTo>
                                    <a:pt x="205" y="231"/>
                                  </a:lnTo>
                                  <a:lnTo>
                                    <a:pt x="223" y="235"/>
                                  </a:lnTo>
                                  <a:lnTo>
                                    <a:pt x="241" y="238"/>
                                  </a:lnTo>
                                  <a:lnTo>
                                    <a:pt x="260" y="241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319" y="244"/>
                                  </a:lnTo>
                                  <a:lnTo>
                                    <a:pt x="340" y="244"/>
                                  </a:lnTo>
                                  <a:lnTo>
                                    <a:pt x="363" y="242"/>
                                  </a:lnTo>
                                  <a:lnTo>
                                    <a:pt x="384" y="240"/>
                                  </a:lnTo>
                                  <a:lnTo>
                                    <a:pt x="406" y="236"/>
                                  </a:lnTo>
                                  <a:lnTo>
                                    <a:pt x="418" y="233"/>
                                  </a:lnTo>
                                  <a:lnTo>
                                    <a:pt x="431" y="228"/>
                                  </a:lnTo>
                                  <a:lnTo>
                                    <a:pt x="445" y="224"/>
                                  </a:lnTo>
                                  <a:lnTo>
                                    <a:pt x="461" y="218"/>
                                  </a:lnTo>
                                  <a:lnTo>
                                    <a:pt x="494" y="204"/>
                                  </a:lnTo>
                                  <a:lnTo>
                                    <a:pt x="530" y="187"/>
                                  </a:lnTo>
                                  <a:lnTo>
                                    <a:pt x="607" y="150"/>
                                  </a:lnTo>
                                  <a:lnTo>
                                    <a:pt x="691" y="109"/>
                                  </a:lnTo>
                                  <a:lnTo>
                                    <a:pt x="733" y="90"/>
                                  </a:lnTo>
                                  <a:lnTo>
                                    <a:pt x="775" y="71"/>
                                  </a:lnTo>
                                  <a:lnTo>
                                    <a:pt x="817" y="54"/>
                                  </a:lnTo>
                                  <a:lnTo>
                                    <a:pt x="857" y="39"/>
                                  </a:lnTo>
                                  <a:lnTo>
                                    <a:pt x="876" y="34"/>
                                  </a:lnTo>
                                  <a:lnTo>
                                    <a:pt x="895" y="27"/>
                                  </a:lnTo>
                                  <a:lnTo>
                                    <a:pt x="913" y="23"/>
                                  </a:lnTo>
                                  <a:lnTo>
                                    <a:pt x="931" y="20"/>
                                  </a:lnTo>
                                  <a:lnTo>
                                    <a:pt x="948" y="17"/>
                                  </a:lnTo>
                                  <a:lnTo>
                                    <a:pt x="964" y="16"/>
                                  </a:lnTo>
                                  <a:lnTo>
                                    <a:pt x="978" y="15"/>
                                  </a:lnTo>
                                  <a:lnTo>
                                    <a:pt x="993" y="16"/>
                                  </a:lnTo>
                                  <a:lnTo>
                                    <a:pt x="980" y="10"/>
                                  </a:lnTo>
                                  <a:lnTo>
                                    <a:pt x="965" y="6"/>
                                  </a:lnTo>
                                  <a:lnTo>
                                    <a:pt x="949" y="3"/>
                                  </a:lnTo>
                                  <a:lnTo>
                                    <a:pt x="932" y="1"/>
                                  </a:lnTo>
                                  <a:lnTo>
                                    <a:pt x="915" y="0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78" y="1"/>
                                  </a:lnTo>
                                  <a:lnTo>
                                    <a:pt x="859" y="3"/>
                                  </a:lnTo>
                                  <a:lnTo>
                                    <a:pt x="839" y="5"/>
                                  </a:lnTo>
                                  <a:lnTo>
                                    <a:pt x="819" y="9"/>
                                  </a:lnTo>
                                  <a:lnTo>
                                    <a:pt x="798" y="14"/>
                                  </a:lnTo>
                                  <a:lnTo>
                                    <a:pt x="777" y="18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691" y="41"/>
                                  </a:lnTo>
                                  <a:lnTo>
                                    <a:pt x="605" y="70"/>
                                  </a:lnTo>
                                  <a:lnTo>
                                    <a:pt x="524" y="97"/>
                                  </a:lnTo>
                                  <a:lnTo>
                                    <a:pt x="485" y="110"/>
                                  </a:lnTo>
                                  <a:lnTo>
                                    <a:pt x="449" y="120"/>
                                  </a:lnTo>
                                  <a:lnTo>
                                    <a:pt x="418" y="129"/>
                                  </a:lnTo>
                                  <a:lnTo>
                                    <a:pt x="389" y="134"/>
                                  </a:lnTo>
                                  <a:lnTo>
                                    <a:pt x="364" y="138"/>
                                  </a:lnTo>
                                  <a:lnTo>
                                    <a:pt x="338" y="139"/>
                                  </a:lnTo>
                                  <a:lnTo>
                                    <a:pt x="313" y="141"/>
                                  </a:lnTo>
                                  <a:lnTo>
                                    <a:pt x="288" y="139"/>
                                  </a:lnTo>
                                  <a:lnTo>
                                    <a:pt x="262" y="138"/>
                                  </a:lnTo>
                                  <a:lnTo>
                                    <a:pt x="238" y="135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188" y="127"/>
                                  </a:lnTo>
                                  <a:lnTo>
                                    <a:pt x="164" y="121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88" y="183"/>
                                  </a:lnTo>
                                  <a:lnTo>
                                    <a:pt x="97" y="189"/>
                                  </a:lnTo>
                                  <a:lnTo>
                                    <a:pt x="107" y="196"/>
                                  </a:lnTo>
                                  <a:lnTo>
                                    <a:pt x="118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419760"/>
                              <a:ext cx="46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680">
                                  <a:moveTo>
                                    <a:pt x="74" y="672"/>
                                  </a:moveTo>
                                  <a:lnTo>
                                    <a:pt x="67" y="666"/>
                                  </a:lnTo>
                                  <a:lnTo>
                                    <a:pt x="59" y="661"/>
                                  </a:lnTo>
                                  <a:lnTo>
                                    <a:pt x="52" y="656"/>
                                  </a:lnTo>
                                  <a:lnTo>
                                    <a:pt x="46" y="650"/>
                                  </a:lnTo>
                                  <a:lnTo>
                                    <a:pt x="39" y="642"/>
                                  </a:lnTo>
                                  <a:lnTo>
                                    <a:pt x="33" y="634"/>
                                  </a:lnTo>
                                  <a:lnTo>
                                    <a:pt x="28" y="625"/>
                                  </a:lnTo>
                                  <a:lnTo>
                                    <a:pt x="22" y="615"/>
                                  </a:lnTo>
                                  <a:lnTo>
                                    <a:pt x="17" y="60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7" y="568"/>
                                  </a:lnTo>
                                  <a:lnTo>
                                    <a:pt x="4" y="554"/>
                                  </a:lnTo>
                                  <a:lnTo>
                                    <a:pt x="2" y="540"/>
                                  </a:lnTo>
                                  <a:lnTo>
                                    <a:pt x="1" y="525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3" y="488"/>
                                  </a:lnTo>
                                  <a:lnTo>
                                    <a:pt x="8" y="463"/>
                                  </a:lnTo>
                                  <a:lnTo>
                                    <a:pt x="15" y="435"/>
                                  </a:lnTo>
                                  <a:lnTo>
                                    <a:pt x="23" y="402"/>
                                  </a:lnTo>
                                  <a:lnTo>
                                    <a:pt x="44" y="330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34" y="138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126" y="207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99" y="381"/>
                                  </a:lnTo>
                                  <a:lnTo>
                                    <a:pt x="94" y="411"/>
                                  </a:lnTo>
                                  <a:lnTo>
                                    <a:pt x="92" y="436"/>
                                  </a:lnTo>
                                  <a:lnTo>
                                    <a:pt x="91" y="457"/>
                                  </a:lnTo>
                                  <a:lnTo>
                                    <a:pt x="91" y="475"/>
                                  </a:lnTo>
                                  <a:lnTo>
                                    <a:pt x="93" y="491"/>
                                  </a:lnTo>
                                  <a:lnTo>
                                    <a:pt x="97" y="507"/>
                                  </a:lnTo>
                                  <a:lnTo>
                                    <a:pt x="101" y="523"/>
                                  </a:lnTo>
                                  <a:lnTo>
                                    <a:pt x="106" y="536"/>
                                  </a:lnTo>
                                  <a:lnTo>
                                    <a:pt x="111" y="550"/>
                                  </a:lnTo>
                                  <a:lnTo>
                                    <a:pt x="119" y="563"/>
                                  </a:lnTo>
                                  <a:lnTo>
                                    <a:pt x="126" y="575"/>
                                  </a:lnTo>
                                  <a:lnTo>
                                    <a:pt x="135" y="587"/>
                                  </a:lnTo>
                                  <a:lnTo>
                                    <a:pt x="143" y="599"/>
                                  </a:lnTo>
                                  <a:lnTo>
                                    <a:pt x="153" y="610"/>
                                  </a:lnTo>
                                  <a:lnTo>
                                    <a:pt x="162" y="621"/>
                                  </a:lnTo>
                                  <a:lnTo>
                                    <a:pt x="182" y="641"/>
                                  </a:lnTo>
                                  <a:lnTo>
                                    <a:pt x="203" y="660"/>
                                  </a:lnTo>
                                  <a:lnTo>
                                    <a:pt x="163" y="672"/>
                                  </a:lnTo>
                                  <a:lnTo>
                                    <a:pt x="130" y="678"/>
                                  </a:lnTo>
                                  <a:lnTo>
                                    <a:pt x="116" y="680"/>
                                  </a:lnTo>
                                  <a:lnTo>
                                    <a:pt x="102" y="679"/>
                                  </a:lnTo>
                                  <a:lnTo>
                                    <a:pt x="95" y="678"/>
                                  </a:lnTo>
                                  <a:lnTo>
                                    <a:pt x="88" y="676"/>
                                  </a:lnTo>
                                  <a:lnTo>
                                    <a:pt x="82" y="674"/>
                                  </a:lnTo>
                                  <a:lnTo>
                                    <a:pt x="74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487800"/>
                              <a:ext cx="229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204">
                                  <a:moveTo>
                                    <a:pt x="107" y="145"/>
                                  </a:moveTo>
                                  <a:lnTo>
                                    <a:pt x="118" y="152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46" y="166"/>
                                  </a:lnTo>
                                  <a:lnTo>
                                    <a:pt x="161" y="172"/>
                                  </a:lnTo>
                                  <a:lnTo>
                                    <a:pt x="175" y="178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209" y="188"/>
                                  </a:lnTo>
                                  <a:lnTo>
                                    <a:pt x="227" y="192"/>
                                  </a:lnTo>
                                  <a:lnTo>
                                    <a:pt x="246" y="197"/>
                                  </a:lnTo>
                                  <a:lnTo>
                                    <a:pt x="265" y="199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306" y="203"/>
                                  </a:lnTo>
                                  <a:lnTo>
                                    <a:pt x="327" y="204"/>
                                  </a:lnTo>
                                  <a:lnTo>
                                    <a:pt x="349" y="204"/>
                                  </a:lnTo>
                                  <a:lnTo>
                                    <a:pt x="371" y="203"/>
                                  </a:lnTo>
                                  <a:lnTo>
                                    <a:pt x="394" y="202"/>
                                  </a:lnTo>
                                  <a:lnTo>
                                    <a:pt x="407" y="200"/>
                                  </a:lnTo>
                                  <a:lnTo>
                                    <a:pt x="420" y="197"/>
                                  </a:lnTo>
                                  <a:lnTo>
                                    <a:pt x="435" y="192"/>
                                  </a:lnTo>
                                  <a:lnTo>
                                    <a:pt x="449" y="188"/>
                                  </a:lnTo>
                                  <a:lnTo>
                                    <a:pt x="483" y="176"/>
                                  </a:lnTo>
                                  <a:lnTo>
                                    <a:pt x="520" y="163"/>
                                  </a:lnTo>
                                  <a:lnTo>
                                    <a:pt x="602" y="131"/>
                                  </a:lnTo>
                                  <a:lnTo>
                                    <a:pt x="688" y="96"/>
                                  </a:lnTo>
                                  <a:lnTo>
                                    <a:pt x="732" y="79"/>
                                  </a:lnTo>
                                  <a:lnTo>
                                    <a:pt x="775" y="63"/>
                                  </a:lnTo>
                                  <a:lnTo>
                                    <a:pt x="818" y="50"/>
                                  </a:lnTo>
                                  <a:lnTo>
                                    <a:pt x="859" y="37"/>
                                  </a:lnTo>
                                  <a:lnTo>
                                    <a:pt x="879" y="33"/>
                                  </a:lnTo>
                                  <a:lnTo>
                                    <a:pt x="899" y="28"/>
                                  </a:lnTo>
                                  <a:lnTo>
                                    <a:pt x="917" y="24"/>
                                  </a:lnTo>
                                  <a:lnTo>
                                    <a:pt x="935" y="22"/>
                                  </a:lnTo>
                                  <a:lnTo>
                                    <a:pt x="952" y="20"/>
                                  </a:lnTo>
                                  <a:lnTo>
                                    <a:pt x="969" y="19"/>
                                  </a:lnTo>
                                  <a:lnTo>
                                    <a:pt x="984" y="20"/>
                                  </a:lnTo>
                                  <a:lnTo>
                                    <a:pt x="999" y="21"/>
                                  </a:lnTo>
                                  <a:lnTo>
                                    <a:pt x="985" y="15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54" y="6"/>
                                  </a:lnTo>
                                  <a:lnTo>
                                    <a:pt x="937" y="3"/>
                                  </a:lnTo>
                                  <a:lnTo>
                                    <a:pt x="919" y="1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882" y="0"/>
                                  </a:lnTo>
                                  <a:lnTo>
                                    <a:pt x="862" y="1"/>
                                  </a:lnTo>
                                  <a:lnTo>
                                    <a:pt x="842" y="2"/>
                                  </a:lnTo>
                                  <a:lnTo>
                                    <a:pt x="822" y="4"/>
                                  </a:lnTo>
                                  <a:lnTo>
                                    <a:pt x="801" y="7"/>
                                  </a:lnTo>
                                  <a:lnTo>
                                    <a:pt x="778" y="10"/>
                                  </a:lnTo>
                                  <a:lnTo>
                                    <a:pt x="735" y="19"/>
                                  </a:lnTo>
                                  <a:lnTo>
                                    <a:pt x="691" y="28"/>
                                  </a:lnTo>
                                  <a:lnTo>
                                    <a:pt x="603" y="51"/>
                                  </a:lnTo>
                                  <a:lnTo>
                                    <a:pt x="519" y="73"/>
                                  </a:lnTo>
                                  <a:lnTo>
                                    <a:pt x="480" y="82"/>
                                  </a:lnTo>
                                  <a:lnTo>
                                    <a:pt x="444" y="91"/>
                                  </a:lnTo>
                                  <a:lnTo>
                                    <a:pt x="411" y="96"/>
                                  </a:lnTo>
                                  <a:lnTo>
                                    <a:pt x="383" y="100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33" y="101"/>
                                  </a:lnTo>
                                  <a:lnTo>
                                    <a:pt x="308" y="100"/>
                                  </a:lnTo>
                                  <a:lnTo>
                                    <a:pt x="282" y="98"/>
                                  </a:lnTo>
                                  <a:lnTo>
                                    <a:pt x="258" y="94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10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376560"/>
                              <a:ext cx="46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680">
                                  <a:moveTo>
                                    <a:pt x="73" y="672"/>
                                  </a:moveTo>
                                  <a:lnTo>
                                    <a:pt x="65" y="667"/>
                                  </a:lnTo>
                                  <a:lnTo>
                                    <a:pt x="59" y="662"/>
                                  </a:lnTo>
                                  <a:lnTo>
                                    <a:pt x="51" y="657"/>
                                  </a:lnTo>
                                  <a:lnTo>
                                    <a:pt x="45" y="651"/>
                                  </a:lnTo>
                                  <a:lnTo>
                                    <a:pt x="39" y="643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7" y="627"/>
                                  </a:lnTo>
                                  <a:lnTo>
                                    <a:pt x="22" y="618"/>
                                  </a:lnTo>
                                  <a:lnTo>
                                    <a:pt x="17" y="607"/>
                                  </a:lnTo>
                                  <a:lnTo>
                                    <a:pt x="12" y="597"/>
                                  </a:lnTo>
                                  <a:lnTo>
                                    <a:pt x="9" y="584"/>
                                  </a:lnTo>
                                  <a:lnTo>
                                    <a:pt x="6" y="571"/>
                                  </a:lnTo>
                                  <a:lnTo>
                                    <a:pt x="3" y="556"/>
                                  </a:lnTo>
                                  <a:lnTo>
                                    <a:pt x="1" y="542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7" y="464"/>
                                  </a:lnTo>
                                  <a:lnTo>
                                    <a:pt x="14" y="435"/>
                                  </a:lnTo>
                                  <a:lnTo>
                                    <a:pt x="23" y="403"/>
                                  </a:lnTo>
                                  <a:lnTo>
                                    <a:pt x="43" y="330"/>
                                  </a:lnTo>
                                  <a:lnTo>
                                    <a:pt x="65" y="252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30" y="173"/>
                                  </a:lnTo>
                                  <a:lnTo>
                                    <a:pt x="125" y="207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02" y="349"/>
                                  </a:lnTo>
                                  <a:lnTo>
                                    <a:pt x="98" y="382"/>
                                  </a:lnTo>
                                  <a:lnTo>
                                    <a:pt x="94" y="411"/>
                                  </a:lnTo>
                                  <a:lnTo>
                                    <a:pt x="91" y="436"/>
                                  </a:lnTo>
                                  <a:lnTo>
                                    <a:pt x="90" y="457"/>
                                  </a:lnTo>
                                  <a:lnTo>
                                    <a:pt x="91" y="476"/>
                                  </a:lnTo>
                                  <a:lnTo>
                                    <a:pt x="93" y="493"/>
                                  </a:lnTo>
                                  <a:lnTo>
                                    <a:pt x="96" y="510"/>
                                  </a:lnTo>
                                  <a:lnTo>
                                    <a:pt x="100" y="526"/>
                                  </a:lnTo>
                                  <a:lnTo>
                                    <a:pt x="105" y="541"/>
                                  </a:lnTo>
                                  <a:lnTo>
                                    <a:pt x="112" y="554"/>
                                  </a:lnTo>
                                  <a:lnTo>
                                    <a:pt x="119" y="568"/>
                                  </a:lnTo>
                                  <a:lnTo>
                                    <a:pt x="128" y="581"/>
                                  </a:lnTo>
                                  <a:lnTo>
                                    <a:pt x="136" y="593"/>
                                  </a:lnTo>
                                  <a:lnTo>
                                    <a:pt x="145" y="604"/>
                                  </a:lnTo>
                                  <a:lnTo>
                                    <a:pt x="154" y="616"/>
                                  </a:lnTo>
                                  <a:lnTo>
                                    <a:pt x="164" y="626"/>
                                  </a:lnTo>
                                  <a:lnTo>
                                    <a:pt x="184" y="646"/>
                                  </a:lnTo>
                                  <a:lnTo>
                                    <a:pt x="203" y="666"/>
                                  </a:lnTo>
                                  <a:lnTo>
                                    <a:pt x="161" y="674"/>
                                  </a:lnTo>
                                  <a:lnTo>
                                    <a:pt x="130" y="679"/>
                                  </a:lnTo>
                                  <a:lnTo>
                                    <a:pt x="115" y="680"/>
                                  </a:lnTo>
                                  <a:lnTo>
                                    <a:pt x="101" y="679"/>
                                  </a:lnTo>
                                  <a:lnTo>
                                    <a:pt x="87" y="677"/>
                                  </a:lnTo>
                                  <a:lnTo>
                                    <a:pt x="73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429840"/>
                              <a:ext cx="210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233">
                                  <a:moveTo>
                                    <a:pt x="113" y="196"/>
                                  </a:moveTo>
                                  <a:lnTo>
                                    <a:pt x="124" y="201"/>
                                  </a:lnTo>
                                  <a:lnTo>
                                    <a:pt x="136" y="205"/>
                                  </a:lnTo>
                                  <a:lnTo>
                                    <a:pt x="149" y="211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92" y="222"/>
                                  </a:lnTo>
                                  <a:lnTo>
                                    <a:pt x="208" y="226"/>
                                  </a:lnTo>
                                  <a:lnTo>
                                    <a:pt x="224" y="229"/>
                                  </a:lnTo>
                                  <a:lnTo>
                                    <a:pt x="242" y="231"/>
                                  </a:lnTo>
                                  <a:lnTo>
                                    <a:pt x="259" y="232"/>
                                  </a:lnTo>
                                  <a:lnTo>
                                    <a:pt x="278" y="233"/>
                                  </a:lnTo>
                                  <a:lnTo>
                                    <a:pt x="297" y="233"/>
                                  </a:lnTo>
                                  <a:lnTo>
                                    <a:pt x="316" y="232"/>
                                  </a:lnTo>
                                  <a:lnTo>
                                    <a:pt x="336" y="230"/>
                                  </a:lnTo>
                                  <a:lnTo>
                                    <a:pt x="357" y="228"/>
                                  </a:lnTo>
                                  <a:lnTo>
                                    <a:pt x="379" y="223"/>
                                  </a:lnTo>
                                  <a:lnTo>
                                    <a:pt x="389" y="221"/>
                                  </a:lnTo>
                                  <a:lnTo>
                                    <a:pt x="402" y="217"/>
                                  </a:lnTo>
                                  <a:lnTo>
                                    <a:pt x="415" y="213"/>
                                  </a:lnTo>
                                  <a:lnTo>
                                    <a:pt x="428" y="207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92" y="180"/>
                                  </a:lnTo>
                                  <a:lnTo>
                                    <a:pt x="564" y="145"/>
                                  </a:lnTo>
                                  <a:lnTo>
                                    <a:pt x="641" y="107"/>
                                  </a:lnTo>
                                  <a:lnTo>
                                    <a:pt x="680" y="88"/>
                                  </a:lnTo>
                                  <a:lnTo>
                                    <a:pt x="719" y="70"/>
                                  </a:lnTo>
                                  <a:lnTo>
                                    <a:pt x="757" y="54"/>
                                  </a:lnTo>
                                  <a:lnTo>
                                    <a:pt x="794" y="39"/>
                                  </a:lnTo>
                                  <a:lnTo>
                                    <a:pt x="812" y="34"/>
                                  </a:lnTo>
                                  <a:lnTo>
                                    <a:pt x="829" y="28"/>
                                  </a:lnTo>
                                  <a:lnTo>
                                    <a:pt x="846" y="23"/>
                                  </a:lnTo>
                                  <a:lnTo>
                                    <a:pt x="862" y="20"/>
                                  </a:lnTo>
                                  <a:lnTo>
                                    <a:pt x="878" y="17"/>
                                  </a:lnTo>
                                  <a:lnTo>
                                    <a:pt x="893" y="15"/>
                                  </a:lnTo>
                                  <a:lnTo>
                                    <a:pt x="907" y="15"/>
                                  </a:lnTo>
                                  <a:lnTo>
                                    <a:pt x="920" y="15"/>
                                  </a:lnTo>
                                  <a:lnTo>
                                    <a:pt x="908" y="10"/>
                                  </a:lnTo>
                                  <a:lnTo>
                                    <a:pt x="894" y="5"/>
                                  </a:lnTo>
                                  <a:lnTo>
                                    <a:pt x="879" y="3"/>
                                  </a:lnTo>
                                  <a:lnTo>
                                    <a:pt x="864" y="1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831" y="1"/>
                                  </a:lnTo>
                                  <a:lnTo>
                                    <a:pt x="815" y="2"/>
                                  </a:lnTo>
                                  <a:lnTo>
                                    <a:pt x="797" y="4"/>
                                  </a:lnTo>
                                  <a:lnTo>
                                    <a:pt x="778" y="7"/>
                                  </a:lnTo>
                                  <a:lnTo>
                                    <a:pt x="760" y="11"/>
                                  </a:lnTo>
                                  <a:lnTo>
                                    <a:pt x="739" y="14"/>
                                  </a:lnTo>
                                  <a:lnTo>
                                    <a:pt x="720" y="19"/>
                                  </a:lnTo>
                                  <a:lnTo>
                                    <a:pt x="681" y="30"/>
                                  </a:lnTo>
                                  <a:lnTo>
                                    <a:pt x="641" y="41"/>
                                  </a:lnTo>
                                  <a:lnTo>
                                    <a:pt x="561" y="68"/>
                                  </a:lnTo>
                                  <a:lnTo>
                                    <a:pt x="486" y="94"/>
                                  </a:lnTo>
                                  <a:lnTo>
                                    <a:pt x="450" y="106"/>
                                  </a:lnTo>
                                  <a:lnTo>
                                    <a:pt x="418" y="115"/>
                                  </a:lnTo>
                                  <a:lnTo>
                                    <a:pt x="387" y="123"/>
                                  </a:lnTo>
                                  <a:lnTo>
                                    <a:pt x="362" y="128"/>
                                  </a:lnTo>
                                  <a:lnTo>
                                    <a:pt x="338" y="131"/>
                                  </a:lnTo>
                                  <a:lnTo>
                                    <a:pt x="315" y="133"/>
                                  </a:lnTo>
                                  <a:lnTo>
                                    <a:pt x="292" y="134"/>
                                  </a:lnTo>
                                  <a:lnTo>
                                    <a:pt x="269" y="134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22" y="130"/>
                                  </a:lnTo>
                                  <a:lnTo>
                                    <a:pt x="200" y="127"/>
                                  </a:lnTo>
                                  <a:lnTo>
                                    <a:pt x="177" y="124"/>
                                  </a:lnTo>
                                  <a:lnTo>
                                    <a:pt x="131" y="114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113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321840"/>
                              <a:ext cx="45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80">
                                  <a:moveTo>
                                    <a:pt x="74" y="672"/>
                                  </a:moveTo>
                                  <a:lnTo>
                                    <a:pt x="66" y="667"/>
                                  </a:lnTo>
                                  <a:lnTo>
                                    <a:pt x="59" y="662"/>
                                  </a:lnTo>
                                  <a:lnTo>
                                    <a:pt x="51" y="656"/>
                                  </a:lnTo>
                                  <a:lnTo>
                                    <a:pt x="45" y="649"/>
                                  </a:lnTo>
                                  <a:lnTo>
                                    <a:pt x="38" y="642"/>
                                  </a:lnTo>
                                  <a:lnTo>
                                    <a:pt x="31" y="634"/>
                                  </a:lnTo>
                                  <a:lnTo>
                                    <a:pt x="26" y="625"/>
                                  </a:lnTo>
                                  <a:lnTo>
                                    <a:pt x="20" y="616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10" y="593"/>
                                  </a:lnTo>
                                  <a:lnTo>
                                    <a:pt x="7" y="582"/>
                                  </a:lnTo>
                                  <a:lnTo>
                                    <a:pt x="4" y="569"/>
                                  </a:lnTo>
                                  <a:lnTo>
                                    <a:pt x="2" y="554"/>
                                  </a:lnTo>
                                  <a:lnTo>
                                    <a:pt x="1" y="54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1" y="508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6" y="464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21" y="403"/>
                                  </a:lnTo>
                                  <a:lnTo>
                                    <a:pt x="41" y="330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75" y="213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29" y="172"/>
                                  </a:lnTo>
                                  <a:lnTo>
                                    <a:pt x="123" y="207"/>
                                  </a:lnTo>
                                  <a:lnTo>
                                    <a:pt x="113" y="280"/>
                                  </a:lnTo>
                                  <a:lnTo>
                                    <a:pt x="101" y="349"/>
                                  </a:lnTo>
                                  <a:lnTo>
                                    <a:pt x="96" y="382"/>
                                  </a:lnTo>
                                  <a:lnTo>
                                    <a:pt x="93" y="410"/>
                                  </a:lnTo>
                                  <a:lnTo>
                                    <a:pt x="91" y="436"/>
                                  </a:lnTo>
                                  <a:lnTo>
                                    <a:pt x="91" y="457"/>
                                  </a:lnTo>
                                  <a:lnTo>
                                    <a:pt x="92" y="475"/>
                                  </a:lnTo>
                                  <a:lnTo>
                                    <a:pt x="93" y="492"/>
                                  </a:lnTo>
                                  <a:lnTo>
                                    <a:pt x="96" y="508"/>
                                  </a:lnTo>
                                  <a:lnTo>
                                    <a:pt x="100" y="524"/>
                                  </a:lnTo>
                                  <a:lnTo>
                                    <a:pt x="105" y="537"/>
                                  </a:lnTo>
                                  <a:lnTo>
                                    <a:pt x="111" y="552"/>
                                  </a:lnTo>
                                  <a:lnTo>
                                    <a:pt x="118" y="565"/>
                                  </a:lnTo>
                                  <a:lnTo>
                                    <a:pt x="126" y="577"/>
                                  </a:lnTo>
                                  <a:lnTo>
                                    <a:pt x="133" y="590"/>
                                  </a:lnTo>
                                  <a:lnTo>
                                    <a:pt x="141" y="602"/>
                                  </a:lnTo>
                                  <a:lnTo>
                                    <a:pt x="151" y="612"/>
                                  </a:lnTo>
                                  <a:lnTo>
                                    <a:pt x="159" y="623"/>
                                  </a:lnTo>
                                  <a:lnTo>
                                    <a:pt x="178" y="643"/>
                                  </a:lnTo>
                                  <a:lnTo>
                                    <a:pt x="198" y="660"/>
                                  </a:lnTo>
                                  <a:lnTo>
                                    <a:pt x="157" y="672"/>
                                  </a:lnTo>
                                  <a:lnTo>
                                    <a:pt x="126" y="679"/>
                                  </a:lnTo>
                                  <a:lnTo>
                                    <a:pt x="112" y="680"/>
                                  </a:lnTo>
                                  <a:lnTo>
                                    <a:pt x="99" y="679"/>
                                  </a:lnTo>
                                  <a:lnTo>
                                    <a:pt x="93" y="678"/>
                                  </a:lnTo>
                                  <a:lnTo>
                                    <a:pt x="86" y="677"/>
                                  </a:lnTo>
                                  <a:lnTo>
                                    <a:pt x="80" y="675"/>
                                  </a:lnTo>
                                  <a:lnTo>
                                    <a:pt x="74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402120"/>
                              <a:ext cx="176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184">
                                  <a:moveTo>
                                    <a:pt x="90" y="147"/>
                                  </a:moveTo>
                                  <a:lnTo>
                                    <a:pt x="111" y="157"/>
                                  </a:lnTo>
                                  <a:lnTo>
                                    <a:pt x="133" y="166"/>
                                  </a:lnTo>
                                  <a:lnTo>
                                    <a:pt x="146" y="170"/>
                                  </a:lnTo>
                                  <a:lnTo>
                                    <a:pt x="159" y="174"/>
                                  </a:lnTo>
                                  <a:lnTo>
                                    <a:pt x="173" y="177"/>
                                  </a:lnTo>
                                  <a:lnTo>
                                    <a:pt x="186" y="180"/>
                                  </a:lnTo>
                                  <a:lnTo>
                                    <a:pt x="201" y="182"/>
                                  </a:lnTo>
                                  <a:lnTo>
                                    <a:pt x="216" y="184"/>
                                  </a:lnTo>
                                  <a:lnTo>
                                    <a:pt x="232" y="184"/>
                                  </a:lnTo>
                                  <a:lnTo>
                                    <a:pt x="248" y="184"/>
                                  </a:lnTo>
                                  <a:lnTo>
                                    <a:pt x="264" y="183"/>
                                  </a:lnTo>
                                  <a:lnTo>
                                    <a:pt x="280" y="182"/>
                                  </a:lnTo>
                                  <a:lnTo>
                                    <a:pt x="298" y="179"/>
                                  </a:lnTo>
                                  <a:lnTo>
                                    <a:pt x="316" y="175"/>
                                  </a:lnTo>
                                  <a:lnTo>
                                    <a:pt x="334" y="170"/>
                                  </a:lnTo>
                                  <a:lnTo>
                                    <a:pt x="357" y="163"/>
                                  </a:lnTo>
                                  <a:lnTo>
                                    <a:pt x="382" y="153"/>
                                  </a:lnTo>
                                  <a:lnTo>
                                    <a:pt x="408" y="142"/>
                                  </a:lnTo>
                                  <a:lnTo>
                                    <a:pt x="469" y="114"/>
                                  </a:lnTo>
                                  <a:lnTo>
                                    <a:pt x="533" y="84"/>
                                  </a:lnTo>
                                  <a:lnTo>
                                    <a:pt x="566" y="71"/>
                                  </a:lnTo>
                                  <a:lnTo>
                                    <a:pt x="599" y="56"/>
                                  </a:lnTo>
                                  <a:lnTo>
                                    <a:pt x="631" y="43"/>
                                  </a:lnTo>
                                  <a:lnTo>
                                    <a:pt x="662" y="33"/>
                                  </a:lnTo>
                                  <a:lnTo>
                                    <a:pt x="692" y="23"/>
                                  </a:lnTo>
                                  <a:lnTo>
                                    <a:pt x="720" y="16"/>
                                  </a:lnTo>
                                  <a:lnTo>
                                    <a:pt x="732" y="14"/>
                                  </a:lnTo>
                                  <a:lnTo>
                                    <a:pt x="745" y="12"/>
                                  </a:lnTo>
                                  <a:lnTo>
                                    <a:pt x="757" y="11"/>
                                  </a:lnTo>
                                  <a:lnTo>
                                    <a:pt x="767" y="11"/>
                                  </a:lnTo>
                                  <a:lnTo>
                                    <a:pt x="757" y="7"/>
                                  </a:lnTo>
                                  <a:lnTo>
                                    <a:pt x="746" y="4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79" y="1"/>
                                  </a:lnTo>
                                  <a:lnTo>
                                    <a:pt x="665" y="2"/>
                                  </a:lnTo>
                                  <a:lnTo>
                                    <a:pt x="633" y="6"/>
                                  </a:lnTo>
                                  <a:lnTo>
                                    <a:pt x="600" y="14"/>
                                  </a:lnTo>
                                  <a:lnTo>
                                    <a:pt x="567" y="22"/>
                                  </a:lnTo>
                                  <a:lnTo>
                                    <a:pt x="533" y="32"/>
                                  </a:lnTo>
                                  <a:lnTo>
                                    <a:pt x="467" y="53"/>
                                  </a:lnTo>
                                  <a:lnTo>
                                    <a:pt x="402" y="74"/>
                                  </a:lnTo>
                                  <a:lnTo>
                                    <a:pt x="373" y="82"/>
                                  </a:lnTo>
                                  <a:lnTo>
                                    <a:pt x="346" y="91"/>
                                  </a:lnTo>
                                  <a:lnTo>
                                    <a:pt x="321" y="97"/>
                                  </a:lnTo>
                                  <a:lnTo>
                                    <a:pt x="299" y="101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61" y="106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9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299880"/>
                              <a:ext cx="41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48">
                                  <a:moveTo>
                                    <a:pt x="59" y="530"/>
                                  </a:moveTo>
                                  <a:lnTo>
                                    <a:pt x="51" y="525"/>
                                  </a:lnTo>
                                  <a:lnTo>
                                    <a:pt x="44" y="520"/>
                                  </a:lnTo>
                                  <a:lnTo>
                                    <a:pt x="38" y="515"/>
                                  </a:lnTo>
                                  <a:lnTo>
                                    <a:pt x="31" y="508"/>
                                  </a:lnTo>
                                  <a:lnTo>
                                    <a:pt x="26" y="502"/>
                                  </a:lnTo>
                                  <a:lnTo>
                                    <a:pt x="21" y="495"/>
                                  </a:lnTo>
                                  <a:lnTo>
                                    <a:pt x="15" y="487"/>
                                  </a:lnTo>
                                  <a:lnTo>
                                    <a:pt x="11" y="479"/>
                                  </a:lnTo>
                                  <a:lnTo>
                                    <a:pt x="7" y="470"/>
                                  </a:lnTo>
                                  <a:lnTo>
                                    <a:pt x="5" y="461"/>
                                  </a:lnTo>
                                  <a:lnTo>
                                    <a:pt x="2" y="451"/>
                                  </a:lnTo>
                                  <a:lnTo>
                                    <a:pt x="1" y="441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1" y="40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6" y="378"/>
                                  </a:lnTo>
                                  <a:lnTo>
                                    <a:pt x="12" y="359"/>
                                  </a:lnTo>
                                  <a:lnTo>
                                    <a:pt x="22" y="337"/>
                                  </a:lnTo>
                                  <a:lnTo>
                                    <a:pt x="33" y="312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19" y="137"/>
                                  </a:lnTo>
                                  <a:lnTo>
                                    <a:pt x="131" y="109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70" y="18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75" y="90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36" y="225"/>
                                  </a:lnTo>
                                  <a:lnTo>
                                    <a:pt x="117" y="278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101" y="324"/>
                                  </a:lnTo>
                                  <a:lnTo>
                                    <a:pt x="96" y="344"/>
                                  </a:lnTo>
                                  <a:lnTo>
                                    <a:pt x="93" y="360"/>
                                  </a:lnTo>
                                  <a:lnTo>
                                    <a:pt x="92" y="376"/>
                                  </a:lnTo>
                                  <a:lnTo>
                                    <a:pt x="93" y="391"/>
                                  </a:lnTo>
                                  <a:lnTo>
                                    <a:pt x="95" y="405"/>
                                  </a:lnTo>
                                  <a:lnTo>
                                    <a:pt x="98" y="419"/>
                                  </a:lnTo>
                                  <a:lnTo>
                                    <a:pt x="101" y="431"/>
                                  </a:lnTo>
                                  <a:lnTo>
                                    <a:pt x="106" y="443"/>
                                  </a:lnTo>
                                  <a:lnTo>
                                    <a:pt x="112" y="455"/>
                                  </a:lnTo>
                                  <a:lnTo>
                                    <a:pt x="118" y="466"/>
                                  </a:lnTo>
                                  <a:lnTo>
                                    <a:pt x="133" y="487"/>
                                  </a:lnTo>
                                  <a:lnTo>
                                    <a:pt x="149" y="508"/>
                                  </a:lnTo>
                                  <a:lnTo>
                                    <a:pt x="166" y="528"/>
                                  </a:lnTo>
                                  <a:lnTo>
                                    <a:pt x="183" y="547"/>
                                  </a:lnTo>
                                  <a:lnTo>
                                    <a:pt x="141" y="548"/>
                                  </a:lnTo>
                                  <a:lnTo>
                                    <a:pt x="110" y="547"/>
                                  </a:lnTo>
                                  <a:lnTo>
                                    <a:pt x="96" y="544"/>
                                  </a:lnTo>
                                  <a:lnTo>
                                    <a:pt x="83" y="542"/>
                                  </a:lnTo>
                                  <a:lnTo>
                                    <a:pt x="70" y="537"/>
                                  </a:lnTo>
                                  <a:lnTo>
                                    <a:pt x="59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337320"/>
                              <a:ext cx="181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242">
                                  <a:moveTo>
                                    <a:pt x="108" y="220"/>
                                  </a:moveTo>
                                  <a:lnTo>
                                    <a:pt x="130" y="228"/>
                                  </a:lnTo>
                                  <a:lnTo>
                                    <a:pt x="154" y="235"/>
                                  </a:lnTo>
                                  <a:lnTo>
                                    <a:pt x="168" y="237"/>
                                  </a:lnTo>
                                  <a:lnTo>
                                    <a:pt x="182" y="239"/>
                                  </a:lnTo>
                                  <a:lnTo>
                                    <a:pt x="197" y="241"/>
                                  </a:lnTo>
                                  <a:lnTo>
                                    <a:pt x="212" y="242"/>
                                  </a:lnTo>
                                  <a:lnTo>
                                    <a:pt x="226" y="242"/>
                                  </a:lnTo>
                                  <a:lnTo>
                                    <a:pt x="242" y="242"/>
                                  </a:lnTo>
                                  <a:lnTo>
                                    <a:pt x="258" y="242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09" y="235"/>
                                  </a:lnTo>
                                  <a:lnTo>
                                    <a:pt x="327" y="230"/>
                                  </a:lnTo>
                                  <a:lnTo>
                                    <a:pt x="345" y="226"/>
                                  </a:lnTo>
                                  <a:lnTo>
                                    <a:pt x="364" y="219"/>
                                  </a:lnTo>
                                  <a:lnTo>
                                    <a:pt x="386" y="210"/>
                                  </a:lnTo>
                                  <a:lnTo>
                                    <a:pt x="412" y="199"/>
                                  </a:lnTo>
                                  <a:lnTo>
                                    <a:pt x="439" y="186"/>
                                  </a:lnTo>
                                  <a:lnTo>
                                    <a:pt x="498" y="155"/>
                                  </a:lnTo>
                                  <a:lnTo>
                                    <a:pt x="561" y="121"/>
                                  </a:lnTo>
                                  <a:lnTo>
                                    <a:pt x="625" y="87"/>
                                  </a:lnTo>
                                  <a:lnTo>
                                    <a:pt x="687" y="53"/>
                                  </a:lnTo>
                                  <a:lnTo>
                                    <a:pt x="743" y="23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78" y="1"/>
                                  </a:lnTo>
                                  <a:lnTo>
                                    <a:pt x="765" y="2"/>
                                  </a:lnTo>
                                  <a:lnTo>
                                    <a:pt x="751" y="3"/>
                                  </a:lnTo>
                                  <a:lnTo>
                                    <a:pt x="737" y="5"/>
                                  </a:lnTo>
                                  <a:lnTo>
                                    <a:pt x="709" y="11"/>
                                  </a:lnTo>
                                  <a:lnTo>
                                    <a:pt x="678" y="19"/>
                                  </a:lnTo>
                                  <a:lnTo>
                                    <a:pt x="647" y="28"/>
                                  </a:lnTo>
                                  <a:lnTo>
                                    <a:pt x="615" y="39"/>
                                  </a:lnTo>
                                  <a:lnTo>
                                    <a:pt x="583" y="51"/>
                                  </a:lnTo>
                                  <a:lnTo>
                                    <a:pt x="550" y="63"/>
                                  </a:lnTo>
                                  <a:lnTo>
                                    <a:pt x="487" y="88"/>
                                  </a:lnTo>
                                  <a:lnTo>
                                    <a:pt x="426" y="112"/>
                                  </a:lnTo>
                                  <a:lnTo>
                                    <a:pt x="399" y="123"/>
                                  </a:lnTo>
                                  <a:lnTo>
                                    <a:pt x="373" y="132"/>
                                  </a:lnTo>
                                  <a:lnTo>
                                    <a:pt x="349" y="140"/>
                                  </a:lnTo>
                                  <a:lnTo>
                                    <a:pt x="328" y="147"/>
                                  </a:lnTo>
                                  <a:lnTo>
                                    <a:pt x="307" y="151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75" y="203"/>
                                  </a:lnTo>
                                  <a:lnTo>
                                    <a:pt x="90" y="211"/>
                                  </a:lnTo>
                                  <a:lnTo>
                                    <a:pt x="108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265320"/>
                              <a:ext cx="45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50">
                                  <a:moveTo>
                                    <a:pt x="68" y="542"/>
                                  </a:moveTo>
                                  <a:lnTo>
                                    <a:pt x="62" y="538"/>
                                  </a:lnTo>
                                  <a:lnTo>
                                    <a:pt x="55" y="533"/>
                                  </a:lnTo>
                                  <a:lnTo>
                                    <a:pt x="49" y="529"/>
                                  </a:lnTo>
                                  <a:lnTo>
                                    <a:pt x="42" y="524"/>
                                  </a:lnTo>
                                  <a:lnTo>
                                    <a:pt x="36" y="518"/>
                                  </a:lnTo>
                                  <a:lnTo>
                                    <a:pt x="31" y="510"/>
                                  </a:lnTo>
                                  <a:lnTo>
                                    <a:pt x="24" y="503"/>
                                  </a:lnTo>
                                  <a:lnTo>
                                    <a:pt x="19" y="495"/>
                                  </a:lnTo>
                                  <a:lnTo>
                                    <a:pt x="15" y="486"/>
                                  </a:lnTo>
                                  <a:lnTo>
                                    <a:pt x="11" y="476"/>
                                  </a:lnTo>
                                  <a:lnTo>
                                    <a:pt x="6" y="467"/>
                                  </a:lnTo>
                                  <a:lnTo>
                                    <a:pt x="4" y="456"/>
                                  </a:lnTo>
                                  <a:lnTo>
                                    <a:pt x="1" y="445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23" y="321"/>
                                  </a:lnTo>
                                  <a:lnTo>
                                    <a:pt x="45" y="26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5" y="169"/>
                                  </a:lnTo>
                                  <a:lnTo>
                                    <a:pt x="113" y="227"/>
                                  </a:lnTo>
                                  <a:lnTo>
                                    <a:pt x="102" y="282"/>
                                  </a:lnTo>
                                  <a:lnTo>
                                    <a:pt x="96" y="307"/>
                                  </a:lnTo>
                                  <a:lnTo>
                                    <a:pt x="93" y="330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91" y="366"/>
                                  </a:lnTo>
                                  <a:lnTo>
                                    <a:pt x="91" y="382"/>
                                  </a:lnTo>
                                  <a:lnTo>
                                    <a:pt x="93" y="397"/>
                                  </a:lnTo>
                                  <a:lnTo>
                                    <a:pt x="96" y="411"/>
                                  </a:lnTo>
                                  <a:lnTo>
                                    <a:pt x="101" y="423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111" y="448"/>
                                  </a:lnTo>
                                  <a:lnTo>
                                    <a:pt x="118" y="458"/>
                                  </a:lnTo>
                                  <a:lnTo>
                                    <a:pt x="125" y="469"/>
                                  </a:lnTo>
                                  <a:lnTo>
                                    <a:pt x="133" y="479"/>
                                  </a:lnTo>
                                  <a:lnTo>
                                    <a:pt x="142" y="489"/>
                                  </a:lnTo>
                                  <a:lnTo>
                                    <a:pt x="150" y="498"/>
                                  </a:lnTo>
                                  <a:lnTo>
                                    <a:pt x="160" y="507"/>
                                  </a:lnTo>
                                  <a:lnTo>
                                    <a:pt x="179" y="525"/>
                                  </a:lnTo>
                                  <a:lnTo>
                                    <a:pt x="198" y="542"/>
                                  </a:lnTo>
                                  <a:lnTo>
                                    <a:pt x="157" y="546"/>
                                  </a:lnTo>
                                  <a:lnTo>
                                    <a:pt x="125" y="550"/>
                                  </a:lnTo>
                                  <a:lnTo>
                                    <a:pt x="110" y="550"/>
                                  </a:lnTo>
                                  <a:lnTo>
                                    <a:pt x="96" y="549"/>
                                  </a:lnTo>
                                  <a:lnTo>
                                    <a:pt x="83" y="547"/>
                                  </a:lnTo>
                                  <a:lnTo>
                                    <a:pt x="68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313560"/>
                              <a:ext cx="172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158">
                                  <a:moveTo>
                                    <a:pt x="85" y="115"/>
                                  </a:moveTo>
                                  <a:lnTo>
                                    <a:pt x="104" y="125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50" y="143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76" y="150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21" y="156"/>
                                  </a:lnTo>
                                  <a:lnTo>
                                    <a:pt x="237" y="157"/>
                                  </a:lnTo>
                                  <a:lnTo>
                                    <a:pt x="253" y="158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88" y="156"/>
                                  </a:lnTo>
                                  <a:lnTo>
                                    <a:pt x="305" y="155"/>
                                  </a:lnTo>
                                  <a:lnTo>
                                    <a:pt x="324" y="152"/>
                                  </a:lnTo>
                                  <a:lnTo>
                                    <a:pt x="346" y="146"/>
                                  </a:lnTo>
                                  <a:lnTo>
                                    <a:pt x="371" y="139"/>
                                  </a:lnTo>
                                  <a:lnTo>
                                    <a:pt x="397" y="131"/>
                                  </a:lnTo>
                                  <a:lnTo>
                                    <a:pt x="456" y="110"/>
                                  </a:lnTo>
                                  <a:lnTo>
                                    <a:pt x="520" y="87"/>
                                  </a:lnTo>
                                  <a:lnTo>
                                    <a:pt x="584" y="63"/>
                                  </a:lnTo>
                                  <a:lnTo>
                                    <a:pt x="647" y="39"/>
                                  </a:lnTo>
                                  <a:lnTo>
                                    <a:pt x="703" y="18"/>
                                  </a:lnTo>
                                  <a:lnTo>
                                    <a:pt x="752" y="3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672" y="2"/>
                                  </a:lnTo>
                                  <a:lnTo>
                                    <a:pt x="643" y="5"/>
                                  </a:lnTo>
                                  <a:lnTo>
                                    <a:pt x="612" y="10"/>
                                  </a:lnTo>
                                  <a:lnTo>
                                    <a:pt x="580" y="15"/>
                                  </a:lnTo>
                                  <a:lnTo>
                                    <a:pt x="548" y="22"/>
                                  </a:lnTo>
                                  <a:lnTo>
                                    <a:pt x="517" y="28"/>
                                  </a:lnTo>
                                  <a:lnTo>
                                    <a:pt x="453" y="43"/>
                                  </a:lnTo>
                                  <a:lnTo>
                                    <a:pt x="393" y="57"/>
                                  </a:lnTo>
                                  <a:lnTo>
                                    <a:pt x="365" y="63"/>
                                  </a:lnTo>
                                  <a:lnTo>
                                    <a:pt x="339" y="68"/>
                                  </a:lnTo>
                                  <a:lnTo>
                                    <a:pt x="316" y="72"/>
                                  </a:lnTo>
                                  <a:lnTo>
                                    <a:pt x="295" y="76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54" y="78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41" y="62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8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237960"/>
                              <a:ext cx="37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09">
                                  <a:moveTo>
                                    <a:pt x="54" y="497"/>
                                  </a:moveTo>
                                  <a:lnTo>
                                    <a:pt x="41" y="488"/>
                                  </a:lnTo>
                                  <a:lnTo>
                                    <a:pt x="29" y="477"/>
                                  </a:lnTo>
                                  <a:lnTo>
                                    <a:pt x="24" y="471"/>
                                  </a:lnTo>
                                  <a:lnTo>
                                    <a:pt x="20" y="464"/>
                                  </a:lnTo>
                                  <a:lnTo>
                                    <a:pt x="15" y="457"/>
                                  </a:lnTo>
                                  <a:lnTo>
                                    <a:pt x="11" y="449"/>
                                  </a:lnTo>
                                  <a:lnTo>
                                    <a:pt x="7" y="441"/>
                                  </a:lnTo>
                                  <a:lnTo>
                                    <a:pt x="5" y="432"/>
                                  </a:lnTo>
                                  <a:lnTo>
                                    <a:pt x="3" y="423"/>
                                  </a:lnTo>
                                  <a:lnTo>
                                    <a:pt x="1" y="413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1" y="380"/>
                                  </a:lnTo>
                                  <a:lnTo>
                                    <a:pt x="3" y="367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13" y="335"/>
                                  </a:lnTo>
                                  <a:lnTo>
                                    <a:pt x="22" y="315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58" y="239"/>
                                  </a:lnTo>
                                  <a:lnTo>
                                    <a:pt x="86" y="184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5" y="54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2" y="87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43" y="161"/>
                                  </a:lnTo>
                                  <a:lnTo>
                                    <a:pt x="126" y="213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94" y="30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88" y="339"/>
                                  </a:lnTo>
                                  <a:lnTo>
                                    <a:pt x="87" y="353"/>
                                  </a:lnTo>
                                  <a:lnTo>
                                    <a:pt x="88" y="365"/>
                                  </a:lnTo>
                                  <a:lnTo>
                                    <a:pt x="89" y="378"/>
                                  </a:lnTo>
                                  <a:lnTo>
                                    <a:pt x="92" y="391"/>
                                  </a:lnTo>
                                  <a:lnTo>
                                    <a:pt x="95" y="402"/>
                                  </a:lnTo>
                                  <a:lnTo>
                                    <a:pt x="99" y="413"/>
                                  </a:lnTo>
                                  <a:lnTo>
                                    <a:pt x="105" y="423"/>
                                  </a:lnTo>
                                  <a:lnTo>
                                    <a:pt x="110" y="434"/>
                                  </a:lnTo>
                                  <a:lnTo>
                                    <a:pt x="123" y="454"/>
                                  </a:lnTo>
                                  <a:lnTo>
                                    <a:pt x="136" y="473"/>
                                  </a:lnTo>
                                  <a:lnTo>
                                    <a:pt x="151" y="491"/>
                                  </a:lnTo>
                                  <a:lnTo>
                                    <a:pt x="166" y="508"/>
                                  </a:lnTo>
                                  <a:lnTo>
                                    <a:pt x="129" y="509"/>
                                  </a:lnTo>
                                  <a:lnTo>
                                    <a:pt x="99" y="509"/>
                                  </a:lnTo>
                                  <a:lnTo>
                                    <a:pt x="87" y="508"/>
                                  </a:lnTo>
                                  <a:lnTo>
                                    <a:pt x="75" y="506"/>
                                  </a:lnTo>
                                  <a:lnTo>
                                    <a:pt x="64" y="503"/>
                                  </a:lnTo>
                                  <a:lnTo>
                                    <a:pt x="54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76840"/>
                              <a:ext cx="179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60">
                                  <a:moveTo>
                                    <a:pt x="84" y="113"/>
                                  </a:moveTo>
                                  <a:lnTo>
                                    <a:pt x="104" y="123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54" y="142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229" y="158"/>
                                  </a:lnTo>
                                  <a:lnTo>
                                    <a:pt x="246" y="159"/>
                                  </a:lnTo>
                                  <a:lnTo>
                                    <a:pt x="263" y="160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98" y="159"/>
                                  </a:lnTo>
                                  <a:lnTo>
                                    <a:pt x="316" y="157"/>
                                  </a:lnTo>
                                  <a:lnTo>
                                    <a:pt x="335" y="154"/>
                                  </a:lnTo>
                                  <a:lnTo>
                                    <a:pt x="358" y="149"/>
                                  </a:lnTo>
                                  <a:lnTo>
                                    <a:pt x="385" y="142"/>
                                  </a:lnTo>
                                  <a:lnTo>
                                    <a:pt x="412" y="134"/>
                                  </a:lnTo>
                                  <a:lnTo>
                                    <a:pt x="475" y="114"/>
                                  </a:lnTo>
                                  <a:lnTo>
                                    <a:pt x="541" y="89"/>
                                  </a:lnTo>
                                  <a:lnTo>
                                    <a:pt x="609" y="65"/>
                                  </a:lnTo>
                                  <a:lnTo>
                                    <a:pt x="675" y="42"/>
                                  </a:lnTo>
                                  <a:lnTo>
                                    <a:pt x="734" y="21"/>
                                  </a:lnTo>
                                  <a:lnTo>
                                    <a:pt x="784" y="5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02" y="5"/>
                                  </a:lnTo>
                                  <a:lnTo>
                                    <a:pt x="671" y="8"/>
                                  </a:lnTo>
                                  <a:lnTo>
                                    <a:pt x="640" y="12"/>
                                  </a:lnTo>
                                  <a:lnTo>
                                    <a:pt x="607" y="17"/>
                                  </a:lnTo>
                                  <a:lnTo>
                                    <a:pt x="574" y="24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476" y="45"/>
                                  </a:lnTo>
                                  <a:lnTo>
                                    <a:pt x="413" y="58"/>
                                  </a:lnTo>
                                  <a:lnTo>
                                    <a:pt x="385" y="63"/>
                                  </a:lnTo>
                                  <a:lnTo>
                                    <a:pt x="357" y="67"/>
                                  </a:lnTo>
                                  <a:lnTo>
                                    <a:pt x="333" y="71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268" y="75"/>
                                  </a:lnTo>
                                  <a:lnTo>
                                    <a:pt x="247" y="74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83600"/>
                              <a:ext cx="38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09">
                                  <a:moveTo>
                                    <a:pt x="54" y="497"/>
                                  </a:moveTo>
                                  <a:lnTo>
                                    <a:pt x="41" y="488"/>
                                  </a:lnTo>
                                  <a:lnTo>
                                    <a:pt x="30" y="477"/>
                                  </a:lnTo>
                                  <a:lnTo>
                                    <a:pt x="25" y="471"/>
                                  </a:lnTo>
                                  <a:lnTo>
                                    <a:pt x="20" y="464"/>
                                  </a:lnTo>
                                  <a:lnTo>
                                    <a:pt x="15" y="457"/>
                                  </a:lnTo>
                                  <a:lnTo>
                                    <a:pt x="12" y="449"/>
                                  </a:lnTo>
                                  <a:lnTo>
                                    <a:pt x="8" y="441"/>
                                  </a:lnTo>
                                  <a:lnTo>
                                    <a:pt x="5" y="432"/>
                                  </a:lnTo>
                                  <a:lnTo>
                                    <a:pt x="3" y="423"/>
                                  </a:lnTo>
                                  <a:lnTo>
                                    <a:pt x="1" y="413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1" y="380"/>
                                  </a:lnTo>
                                  <a:lnTo>
                                    <a:pt x="3" y="367"/>
                                  </a:lnTo>
                                  <a:lnTo>
                                    <a:pt x="7" y="352"/>
                                  </a:lnTo>
                                  <a:lnTo>
                                    <a:pt x="13" y="334"/>
                                  </a:lnTo>
                                  <a:lnTo>
                                    <a:pt x="21" y="314"/>
                                  </a:lnTo>
                                  <a:lnTo>
                                    <a:pt x="32" y="291"/>
                                  </a:lnTo>
                                  <a:lnTo>
                                    <a:pt x="56" y="239"/>
                                  </a:lnTo>
                                  <a:lnTo>
                                    <a:pt x="84" y="184"/>
                                  </a:lnTo>
                                  <a:lnTo>
                                    <a:pt x="96" y="156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0" y="54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41" y="161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01" y="285"/>
                                  </a:lnTo>
                                  <a:lnTo>
                                    <a:pt x="94" y="30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88" y="339"/>
                                  </a:lnTo>
                                  <a:lnTo>
                                    <a:pt x="86" y="352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87" y="378"/>
                                  </a:lnTo>
                                  <a:lnTo>
                                    <a:pt x="90" y="391"/>
                                  </a:lnTo>
                                  <a:lnTo>
                                    <a:pt x="93" y="402"/>
                                  </a:lnTo>
                                  <a:lnTo>
                                    <a:pt x="98" y="413"/>
                                  </a:lnTo>
                                  <a:lnTo>
                                    <a:pt x="103" y="423"/>
                                  </a:lnTo>
                                  <a:lnTo>
                                    <a:pt x="108" y="434"/>
                                  </a:lnTo>
                                  <a:lnTo>
                                    <a:pt x="121" y="454"/>
                                  </a:lnTo>
                                  <a:lnTo>
                                    <a:pt x="136" y="473"/>
                                  </a:lnTo>
                                  <a:lnTo>
                                    <a:pt x="151" y="491"/>
                                  </a:lnTo>
                                  <a:lnTo>
                                    <a:pt x="166" y="508"/>
                                  </a:lnTo>
                                  <a:lnTo>
                                    <a:pt x="129" y="509"/>
                                  </a:lnTo>
                                  <a:lnTo>
                                    <a:pt x="100" y="509"/>
                                  </a:lnTo>
                                  <a:lnTo>
                                    <a:pt x="87" y="508"/>
                                  </a:lnTo>
                                  <a:lnTo>
                                    <a:pt x="75" y="506"/>
                                  </a:lnTo>
                                  <a:lnTo>
                                    <a:pt x="65" y="503"/>
                                  </a:lnTo>
                                  <a:lnTo>
                                    <a:pt x="54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228600"/>
                              <a:ext cx="180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88">
                                  <a:moveTo>
                                    <a:pt x="95" y="153"/>
                                  </a:moveTo>
                                  <a:lnTo>
                                    <a:pt x="106" y="158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151" y="176"/>
                                  </a:lnTo>
                                  <a:lnTo>
                                    <a:pt x="164" y="179"/>
                                  </a:lnTo>
                                  <a:lnTo>
                                    <a:pt x="177" y="181"/>
                                  </a:lnTo>
                                  <a:lnTo>
                                    <a:pt x="192" y="185"/>
                                  </a:lnTo>
                                  <a:lnTo>
                                    <a:pt x="207" y="186"/>
                                  </a:lnTo>
                                  <a:lnTo>
                                    <a:pt x="222" y="188"/>
                                  </a:lnTo>
                                  <a:lnTo>
                                    <a:pt x="238" y="188"/>
                                  </a:lnTo>
                                  <a:lnTo>
                                    <a:pt x="255" y="188"/>
                                  </a:lnTo>
                                  <a:lnTo>
                                    <a:pt x="272" y="188"/>
                                  </a:lnTo>
                                  <a:lnTo>
                                    <a:pt x="290" y="187"/>
                                  </a:lnTo>
                                  <a:lnTo>
                                    <a:pt x="308" y="185"/>
                                  </a:lnTo>
                                  <a:lnTo>
                                    <a:pt x="327" y="181"/>
                                  </a:lnTo>
                                  <a:lnTo>
                                    <a:pt x="347" y="177"/>
                                  </a:lnTo>
                                  <a:lnTo>
                                    <a:pt x="369" y="171"/>
                                  </a:lnTo>
                                  <a:lnTo>
                                    <a:pt x="394" y="162"/>
                                  </a:lnTo>
                                  <a:lnTo>
                                    <a:pt x="422" y="152"/>
                                  </a:lnTo>
                                  <a:lnTo>
                                    <a:pt x="482" y="128"/>
                                  </a:lnTo>
                                  <a:lnTo>
                                    <a:pt x="547" y="100"/>
                                  </a:lnTo>
                                  <a:lnTo>
                                    <a:pt x="612" y="71"/>
                                  </a:lnTo>
                                  <a:lnTo>
                                    <a:pt x="676" y="44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734" y="20"/>
                                  </a:lnTo>
                                  <a:lnTo>
                                    <a:pt x="760" y="9"/>
                                  </a:lnTo>
                                  <a:lnTo>
                                    <a:pt x="784" y="1"/>
                                  </a:lnTo>
                                  <a:lnTo>
                                    <a:pt x="771" y="1"/>
                                  </a:lnTo>
                                  <a:lnTo>
                                    <a:pt x="758" y="0"/>
                                  </a:lnTo>
                                  <a:lnTo>
                                    <a:pt x="745" y="1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01" y="5"/>
                                  </a:lnTo>
                                  <a:lnTo>
                                    <a:pt x="671" y="10"/>
                                  </a:lnTo>
                                  <a:lnTo>
                                    <a:pt x="639" y="16"/>
                                  </a:lnTo>
                                  <a:lnTo>
                                    <a:pt x="606" y="24"/>
                                  </a:lnTo>
                                  <a:lnTo>
                                    <a:pt x="573" y="32"/>
                                  </a:lnTo>
                                  <a:lnTo>
                                    <a:pt x="540" y="41"/>
                                  </a:lnTo>
                                  <a:lnTo>
                                    <a:pt x="475" y="60"/>
                                  </a:lnTo>
                                  <a:lnTo>
                                    <a:pt x="413" y="78"/>
                                  </a:lnTo>
                                  <a:lnTo>
                                    <a:pt x="384" y="86"/>
                                  </a:lnTo>
                                  <a:lnTo>
                                    <a:pt x="357" y="93"/>
                                  </a:lnTo>
                                  <a:lnTo>
                                    <a:pt x="332" y="99"/>
                                  </a:lnTo>
                                  <a:lnTo>
                                    <a:pt x="310" y="102"/>
                                  </a:lnTo>
                                  <a:lnTo>
                                    <a:pt x="290" y="105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29" y="105"/>
                                  </a:lnTo>
                                  <a:lnTo>
                                    <a:pt x="209" y="104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170" y="98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12" y="84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95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129600"/>
                              <a:ext cx="37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00">
                                  <a:moveTo>
                                    <a:pt x="54" y="486"/>
                                  </a:moveTo>
                                  <a:lnTo>
                                    <a:pt x="41" y="476"/>
                                  </a:lnTo>
                                  <a:lnTo>
                                    <a:pt x="29" y="466"/>
                                  </a:lnTo>
                                  <a:lnTo>
                                    <a:pt x="24" y="459"/>
                                  </a:lnTo>
                                  <a:lnTo>
                                    <a:pt x="20" y="453"/>
                                  </a:lnTo>
                                  <a:lnTo>
                                    <a:pt x="14" y="445"/>
                                  </a:lnTo>
                                  <a:lnTo>
                                    <a:pt x="11" y="438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5" y="421"/>
                                  </a:lnTo>
                                  <a:lnTo>
                                    <a:pt x="3" y="412"/>
                                  </a:lnTo>
                                  <a:lnTo>
                                    <a:pt x="1" y="402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" y="368"/>
                                  </a:lnTo>
                                  <a:lnTo>
                                    <a:pt x="3" y="356"/>
                                  </a:lnTo>
                                  <a:lnTo>
                                    <a:pt x="6" y="342"/>
                                  </a:lnTo>
                                  <a:lnTo>
                                    <a:pt x="10" y="325"/>
                                  </a:lnTo>
                                  <a:lnTo>
                                    <a:pt x="18" y="306"/>
                                  </a:lnTo>
                                  <a:lnTo>
                                    <a:pt x="25" y="285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97" y="276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89" y="313"/>
                                  </a:lnTo>
                                  <a:lnTo>
                                    <a:pt x="87" y="328"/>
                                  </a:lnTo>
                                  <a:lnTo>
                                    <a:pt x="86" y="341"/>
                                  </a:lnTo>
                                  <a:lnTo>
                                    <a:pt x="87" y="354"/>
                                  </a:lnTo>
                                  <a:lnTo>
                                    <a:pt x="89" y="367"/>
                                  </a:lnTo>
                                  <a:lnTo>
                                    <a:pt x="92" y="379"/>
                                  </a:lnTo>
                                  <a:lnTo>
                                    <a:pt x="95" y="390"/>
                                  </a:lnTo>
                                  <a:lnTo>
                                    <a:pt x="99" y="402"/>
                                  </a:lnTo>
                                  <a:lnTo>
                                    <a:pt x="104" y="413"/>
                                  </a:lnTo>
                                  <a:lnTo>
                                    <a:pt x="110" y="423"/>
                                  </a:lnTo>
                                  <a:lnTo>
                                    <a:pt x="122" y="443"/>
                                  </a:lnTo>
                                  <a:lnTo>
                                    <a:pt x="136" y="461"/>
                                  </a:lnTo>
                                  <a:lnTo>
                                    <a:pt x="151" y="479"/>
                                  </a:lnTo>
                                  <a:lnTo>
                                    <a:pt x="166" y="497"/>
                                  </a:lnTo>
                                  <a:lnTo>
                                    <a:pt x="147" y="498"/>
                                  </a:lnTo>
                                  <a:lnTo>
                                    <a:pt x="130" y="500"/>
                                  </a:lnTo>
                                  <a:lnTo>
                                    <a:pt x="115" y="500"/>
                                  </a:lnTo>
                                  <a:lnTo>
                                    <a:pt x="101" y="499"/>
                                  </a:lnTo>
                                  <a:lnTo>
                                    <a:pt x="89" y="498"/>
                                  </a:lnTo>
                                  <a:lnTo>
                                    <a:pt x="77" y="495"/>
                                  </a:lnTo>
                                  <a:lnTo>
                                    <a:pt x="65" y="491"/>
                                  </a:lnTo>
                                  <a:lnTo>
                                    <a:pt x="54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70640"/>
                              <a:ext cx="167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91">
                                  <a:moveTo>
                                    <a:pt x="96" y="164"/>
                                  </a:moveTo>
                                  <a:lnTo>
                                    <a:pt x="114" y="172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48" y="183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73" y="188"/>
                                  </a:lnTo>
                                  <a:lnTo>
                                    <a:pt x="186" y="189"/>
                                  </a:lnTo>
                                  <a:lnTo>
                                    <a:pt x="201" y="191"/>
                                  </a:lnTo>
                                  <a:lnTo>
                                    <a:pt x="215" y="191"/>
                                  </a:lnTo>
                                  <a:lnTo>
                                    <a:pt x="230" y="191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61" y="190"/>
                                  </a:lnTo>
                                  <a:lnTo>
                                    <a:pt x="277" y="188"/>
                                  </a:lnTo>
                                  <a:lnTo>
                                    <a:pt x="294" y="185"/>
                                  </a:lnTo>
                                  <a:lnTo>
                                    <a:pt x="311" y="181"/>
                                  </a:lnTo>
                                  <a:lnTo>
                                    <a:pt x="329" y="175"/>
                                  </a:lnTo>
                                  <a:lnTo>
                                    <a:pt x="350" y="168"/>
                                  </a:lnTo>
                                  <a:lnTo>
                                    <a:pt x="373" y="160"/>
                                  </a:lnTo>
                                  <a:lnTo>
                                    <a:pt x="399" y="149"/>
                                  </a:lnTo>
                                  <a:lnTo>
                                    <a:pt x="454" y="125"/>
                                  </a:lnTo>
                                  <a:lnTo>
                                    <a:pt x="513" y="97"/>
                                  </a:lnTo>
                                  <a:lnTo>
                                    <a:pt x="572" y="69"/>
                                  </a:lnTo>
                                  <a:lnTo>
                                    <a:pt x="631" y="42"/>
                                  </a:lnTo>
                                  <a:lnTo>
                                    <a:pt x="683" y="19"/>
                                  </a:lnTo>
                                  <a:lnTo>
                                    <a:pt x="728" y="1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79" y="1"/>
                                  </a:lnTo>
                                  <a:lnTo>
                                    <a:pt x="653" y="5"/>
                                  </a:lnTo>
                                  <a:lnTo>
                                    <a:pt x="624" y="10"/>
                                  </a:lnTo>
                                  <a:lnTo>
                                    <a:pt x="596" y="17"/>
                                  </a:lnTo>
                                  <a:lnTo>
                                    <a:pt x="565" y="25"/>
                                  </a:lnTo>
                                  <a:lnTo>
                                    <a:pt x="535" y="34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444" y="63"/>
                                  </a:lnTo>
                                  <a:lnTo>
                                    <a:pt x="388" y="82"/>
                                  </a:lnTo>
                                  <a:lnTo>
                                    <a:pt x="362" y="91"/>
                                  </a:lnTo>
                                  <a:lnTo>
                                    <a:pt x="336" y="98"/>
                                  </a:lnTo>
                                  <a:lnTo>
                                    <a:pt x="314" y="103"/>
                                  </a:lnTo>
                                  <a:lnTo>
                                    <a:pt x="294" y="108"/>
                                  </a:lnTo>
                                  <a:lnTo>
                                    <a:pt x="275" y="111"/>
                                  </a:lnTo>
                                  <a:lnTo>
                                    <a:pt x="256" y="112"/>
                                  </a:lnTo>
                                  <a:lnTo>
                                    <a:pt x="237" y="113"/>
                                  </a:lnTo>
                                  <a:lnTo>
                                    <a:pt x="218" y="113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180" y="111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79" y="155"/>
                                  </a:lnTo>
                                  <a:lnTo>
                                    <a:pt x="9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76680"/>
                              <a:ext cx="442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96">
                                  <a:moveTo>
                                    <a:pt x="42" y="468"/>
                                  </a:moveTo>
                                  <a:lnTo>
                                    <a:pt x="31" y="458"/>
                                  </a:lnTo>
                                  <a:lnTo>
                                    <a:pt x="21" y="447"/>
                                  </a:lnTo>
                                  <a:lnTo>
                                    <a:pt x="17" y="440"/>
                                  </a:lnTo>
                                  <a:lnTo>
                                    <a:pt x="12" y="434"/>
                                  </a:lnTo>
                                  <a:lnTo>
                                    <a:pt x="9" y="427"/>
                                  </a:lnTo>
                                  <a:lnTo>
                                    <a:pt x="6" y="418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1" y="401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12" y="324"/>
                                  </a:lnTo>
                                  <a:lnTo>
                                    <a:pt x="19" y="308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39" y="269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5" y="7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95" y="24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92" y="51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74" y="115"/>
                                  </a:lnTo>
                                  <a:lnTo>
                                    <a:pt x="165" y="138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36" y="207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110" y="271"/>
                                  </a:lnTo>
                                  <a:lnTo>
                                    <a:pt x="102" y="290"/>
                                  </a:lnTo>
                                  <a:lnTo>
                                    <a:pt x="97" y="307"/>
                                  </a:lnTo>
                                  <a:lnTo>
                                    <a:pt x="93" y="322"/>
                                  </a:lnTo>
                                  <a:lnTo>
                                    <a:pt x="90" y="335"/>
                                  </a:lnTo>
                                  <a:lnTo>
                                    <a:pt x="89" y="348"/>
                                  </a:lnTo>
                                  <a:lnTo>
                                    <a:pt x="89" y="361"/>
                                  </a:lnTo>
                                  <a:lnTo>
                                    <a:pt x="91" y="373"/>
                                  </a:lnTo>
                                  <a:lnTo>
                                    <a:pt x="93" y="384"/>
                                  </a:lnTo>
                                  <a:lnTo>
                                    <a:pt x="96" y="396"/>
                                  </a:lnTo>
                                  <a:lnTo>
                                    <a:pt x="100" y="407"/>
                                  </a:lnTo>
                                  <a:lnTo>
                                    <a:pt x="104" y="417"/>
                                  </a:lnTo>
                                  <a:lnTo>
                                    <a:pt x="115" y="438"/>
                                  </a:lnTo>
                                  <a:lnTo>
                                    <a:pt x="128" y="458"/>
                                  </a:lnTo>
                                  <a:lnTo>
                                    <a:pt x="142" y="477"/>
                                  </a:lnTo>
                                  <a:lnTo>
                                    <a:pt x="154" y="496"/>
                                  </a:lnTo>
                                  <a:lnTo>
                                    <a:pt x="117" y="493"/>
                                  </a:lnTo>
                                  <a:lnTo>
                                    <a:pt x="88" y="489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63" y="482"/>
                                  </a:lnTo>
                                  <a:lnTo>
                                    <a:pt x="53" y="475"/>
                                  </a:lnTo>
                                  <a:lnTo>
                                    <a:pt x="42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18080"/>
                              <a:ext cx="15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179">
                                  <a:moveTo>
                                    <a:pt x="84" y="153"/>
                                  </a:moveTo>
                                  <a:lnTo>
                                    <a:pt x="102" y="161"/>
                                  </a:lnTo>
                                  <a:lnTo>
                                    <a:pt x="122" y="168"/>
                                  </a:lnTo>
                                  <a:lnTo>
                                    <a:pt x="146" y="173"/>
                                  </a:lnTo>
                                  <a:lnTo>
                                    <a:pt x="171" y="177"/>
                                  </a:lnTo>
                                  <a:lnTo>
                                    <a:pt x="197" y="179"/>
                                  </a:lnTo>
                                  <a:lnTo>
                                    <a:pt x="226" y="178"/>
                                  </a:lnTo>
                                  <a:lnTo>
                                    <a:pt x="241" y="177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72" y="173"/>
                                  </a:lnTo>
                                  <a:lnTo>
                                    <a:pt x="287" y="170"/>
                                  </a:lnTo>
                                  <a:lnTo>
                                    <a:pt x="304" y="165"/>
                                  </a:lnTo>
                                  <a:lnTo>
                                    <a:pt x="323" y="159"/>
                                  </a:lnTo>
                                  <a:lnTo>
                                    <a:pt x="346" y="150"/>
                                  </a:lnTo>
                                  <a:lnTo>
                                    <a:pt x="369" y="140"/>
                                  </a:lnTo>
                                  <a:lnTo>
                                    <a:pt x="421" y="117"/>
                                  </a:lnTo>
                                  <a:lnTo>
                                    <a:pt x="476" y="92"/>
                                  </a:lnTo>
                                  <a:lnTo>
                                    <a:pt x="531" y="66"/>
                                  </a:lnTo>
                                  <a:lnTo>
                                    <a:pt x="585" y="41"/>
                                  </a:lnTo>
                                  <a:lnTo>
                                    <a:pt x="634" y="19"/>
                                  </a:lnTo>
                                  <a:lnTo>
                                    <a:pt x="677" y="1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43" y="1"/>
                                  </a:lnTo>
                                  <a:lnTo>
                                    <a:pt x="630" y="1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578" y="10"/>
                                  </a:lnTo>
                                  <a:lnTo>
                                    <a:pt x="552" y="16"/>
                                  </a:lnTo>
                                  <a:lnTo>
                                    <a:pt x="523" y="24"/>
                                  </a:lnTo>
                                  <a:lnTo>
                                    <a:pt x="495" y="32"/>
                                  </a:lnTo>
                                  <a:lnTo>
                                    <a:pt x="467" y="41"/>
                                  </a:lnTo>
                                  <a:lnTo>
                                    <a:pt x="411" y="60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34" y="86"/>
                                  </a:lnTo>
                                  <a:lnTo>
                                    <a:pt x="311" y="93"/>
                                  </a:lnTo>
                                  <a:lnTo>
                                    <a:pt x="290" y="98"/>
                                  </a:lnTo>
                                  <a:lnTo>
                                    <a:pt x="270" y="103"/>
                                  </a:lnTo>
                                  <a:lnTo>
                                    <a:pt x="253" y="106"/>
                                  </a:lnTo>
                                  <a:lnTo>
                                    <a:pt x="235" y="107"/>
                                  </a:lnTo>
                                  <a:lnTo>
                                    <a:pt x="217" y="108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182" y="107"/>
                                  </a:lnTo>
                                  <a:lnTo>
                                    <a:pt x="165" y="106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8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82080"/>
                              <a:ext cx="590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06">
                                  <a:moveTo>
                                    <a:pt x="17" y="361"/>
                                  </a:moveTo>
                                  <a:lnTo>
                                    <a:pt x="10" y="349"/>
                                  </a:lnTo>
                                  <a:lnTo>
                                    <a:pt x="5" y="337"/>
                                  </a:lnTo>
                                  <a:lnTo>
                                    <a:pt x="3" y="330"/>
                                  </a:lnTo>
                                  <a:lnTo>
                                    <a:pt x="2" y="323"/>
                                  </a:lnTo>
                                  <a:lnTo>
                                    <a:pt x="1" y="315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" y="291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1" y="255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22" y="237"/>
                                  </a:lnTo>
                                  <a:lnTo>
                                    <a:pt x="28" y="227"/>
                                  </a:lnTo>
                                  <a:lnTo>
                                    <a:pt x="38" y="215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63" y="188"/>
                                  </a:lnTo>
                                  <a:lnTo>
                                    <a:pt x="94" y="156"/>
                                  </a:lnTo>
                                  <a:lnTo>
                                    <a:pt x="130" y="123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7" y="13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25" y="75"/>
                                  </a:lnTo>
                                  <a:lnTo>
                                    <a:pt x="214" y="92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188" y="126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34" y="193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95" y="248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82" y="321"/>
                                  </a:lnTo>
                                  <a:lnTo>
                                    <a:pt x="84" y="33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94" y="370"/>
                                  </a:lnTo>
                                  <a:lnTo>
                                    <a:pt x="100" y="388"/>
                                  </a:lnTo>
                                  <a:lnTo>
                                    <a:pt x="107" y="406"/>
                                  </a:lnTo>
                                  <a:lnTo>
                                    <a:pt x="77" y="395"/>
                                  </a:lnTo>
                                  <a:lnTo>
                                    <a:pt x="53" y="385"/>
                                  </a:lnTo>
                                  <a:lnTo>
                                    <a:pt x="43" y="381"/>
                                  </a:lnTo>
                                  <a:lnTo>
                                    <a:pt x="34" y="375"/>
                                  </a:lnTo>
                                  <a:lnTo>
                                    <a:pt x="25" y="368"/>
                                  </a:lnTo>
                                  <a:lnTo>
                                    <a:pt x="17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763920"/>
                              <a:ext cx="254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283">
                                  <a:moveTo>
                                    <a:pt x="136" y="237"/>
                                  </a:moveTo>
                                  <a:lnTo>
                                    <a:pt x="149" y="244"/>
                                  </a:lnTo>
                                  <a:lnTo>
                                    <a:pt x="164" y="249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97" y="260"/>
                                  </a:lnTo>
                                  <a:lnTo>
                                    <a:pt x="215" y="266"/>
                                  </a:lnTo>
                                  <a:lnTo>
                                    <a:pt x="234" y="270"/>
                                  </a:lnTo>
                                  <a:lnTo>
                                    <a:pt x="253" y="274"/>
                                  </a:lnTo>
                                  <a:lnTo>
                                    <a:pt x="273" y="277"/>
                                  </a:lnTo>
                                  <a:lnTo>
                                    <a:pt x="293" y="279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37" y="283"/>
                                  </a:lnTo>
                                  <a:lnTo>
                                    <a:pt x="360" y="282"/>
                                  </a:lnTo>
                                  <a:lnTo>
                                    <a:pt x="383" y="281"/>
                                  </a:lnTo>
                                  <a:lnTo>
                                    <a:pt x="408" y="278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57" y="271"/>
                                  </a:lnTo>
                                  <a:lnTo>
                                    <a:pt x="470" y="268"/>
                                  </a:lnTo>
                                  <a:lnTo>
                                    <a:pt x="485" y="264"/>
                                  </a:lnTo>
                                  <a:lnTo>
                                    <a:pt x="501" y="257"/>
                                  </a:lnTo>
                                  <a:lnTo>
                                    <a:pt x="518" y="251"/>
                                  </a:lnTo>
                                  <a:lnTo>
                                    <a:pt x="554" y="236"/>
                                  </a:lnTo>
                                  <a:lnTo>
                                    <a:pt x="594" y="217"/>
                                  </a:lnTo>
                                  <a:lnTo>
                                    <a:pt x="681" y="175"/>
                                  </a:lnTo>
                                  <a:lnTo>
                                    <a:pt x="774" y="129"/>
                                  </a:lnTo>
                                  <a:lnTo>
                                    <a:pt x="821" y="106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914" y="65"/>
                                  </a:lnTo>
                                  <a:lnTo>
                                    <a:pt x="959" y="48"/>
                                  </a:lnTo>
                                  <a:lnTo>
                                    <a:pt x="981" y="40"/>
                                  </a:lnTo>
                                  <a:lnTo>
                                    <a:pt x="1002" y="34"/>
                                  </a:lnTo>
                                  <a:lnTo>
                                    <a:pt x="1022" y="28"/>
                                  </a:lnTo>
                                  <a:lnTo>
                                    <a:pt x="1042" y="24"/>
                                  </a:lnTo>
                                  <a:lnTo>
                                    <a:pt x="1060" y="20"/>
                                  </a:lnTo>
                                  <a:lnTo>
                                    <a:pt x="1078" y="17"/>
                                  </a:lnTo>
                                  <a:lnTo>
                                    <a:pt x="1095" y="16"/>
                                  </a:lnTo>
                                  <a:lnTo>
                                    <a:pt x="1111" y="17"/>
                                  </a:lnTo>
                                  <a:lnTo>
                                    <a:pt x="1096" y="11"/>
                                  </a:lnTo>
                                  <a:lnTo>
                                    <a:pt x="1079" y="7"/>
                                  </a:lnTo>
                                  <a:lnTo>
                                    <a:pt x="1062" y="3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983" y="2"/>
                                  </a:lnTo>
                                  <a:lnTo>
                                    <a:pt x="961" y="5"/>
                                  </a:lnTo>
                                  <a:lnTo>
                                    <a:pt x="939" y="9"/>
                                  </a:lnTo>
                                  <a:lnTo>
                                    <a:pt x="916" y="13"/>
                                  </a:lnTo>
                                  <a:lnTo>
                                    <a:pt x="893" y="17"/>
                                  </a:lnTo>
                                  <a:lnTo>
                                    <a:pt x="870" y="24"/>
                                  </a:lnTo>
                                  <a:lnTo>
                                    <a:pt x="822" y="36"/>
                                  </a:lnTo>
                                  <a:lnTo>
                                    <a:pt x="774" y="51"/>
                                  </a:lnTo>
                                  <a:lnTo>
                                    <a:pt x="677" y="84"/>
                                  </a:lnTo>
                                  <a:lnTo>
                                    <a:pt x="587" y="116"/>
                                  </a:lnTo>
                                  <a:lnTo>
                                    <a:pt x="545" y="130"/>
                                  </a:lnTo>
                                  <a:lnTo>
                                    <a:pt x="506" y="142"/>
                                  </a:lnTo>
                                  <a:lnTo>
                                    <a:pt x="488" y="147"/>
                                  </a:lnTo>
                                  <a:lnTo>
                                    <a:pt x="471" y="152"/>
                                  </a:lnTo>
                                  <a:lnTo>
                                    <a:pt x="455" y="156"/>
                                  </a:lnTo>
                                  <a:lnTo>
                                    <a:pt x="440" y="158"/>
                                  </a:lnTo>
                                  <a:lnTo>
                                    <a:pt x="412" y="161"/>
                                  </a:lnTo>
                                  <a:lnTo>
                                    <a:pt x="383" y="163"/>
                                  </a:lnTo>
                                  <a:lnTo>
                                    <a:pt x="355" y="164"/>
                                  </a:lnTo>
                                  <a:lnTo>
                                    <a:pt x="326" y="163"/>
                                  </a:lnTo>
                                  <a:lnTo>
                                    <a:pt x="298" y="161"/>
                                  </a:lnTo>
                                  <a:lnTo>
                                    <a:pt x="269" y="159"/>
                                  </a:lnTo>
                                  <a:lnTo>
                                    <a:pt x="241" y="155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72" y="193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89" y="208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22" y="230"/>
                                  </a:lnTo>
                                  <a:lnTo>
                                    <a:pt x="136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30960"/>
                              <a:ext cx="558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57">
                                  <a:moveTo>
                                    <a:pt x="16" y="423"/>
                                  </a:moveTo>
                                  <a:lnTo>
                                    <a:pt x="9" y="413"/>
                                  </a:lnTo>
                                  <a:lnTo>
                                    <a:pt x="5" y="403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4" y="339"/>
                                  </a:lnTo>
                                  <a:lnTo>
                                    <a:pt x="7" y="330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21" y="299"/>
                                  </a:lnTo>
                                  <a:lnTo>
                                    <a:pt x="28" y="286"/>
                                  </a:lnTo>
                                  <a:lnTo>
                                    <a:pt x="37" y="272"/>
                                  </a:lnTo>
                                  <a:lnTo>
                                    <a:pt x="47" y="255"/>
                                  </a:lnTo>
                                  <a:lnTo>
                                    <a:pt x="60" y="237"/>
                                  </a:lnTo>
                                  <a:lnTo>
                                    <a:pt x="90" y="197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34" y="48"/>
                                  </a:lnTo>
                                  <a:lnTo>
                                    <a:pt x="225" y="66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80" y="146"/>
                                  </a:lnTo>
                                  <a:lnTo>
                                    <a:pt x="154" y="186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18" y="242"/>
                                  </a:lnTo>
                                  <a:lnTo>
                                    <a:pt x="109" y="259"/>
                                  </a:lnTo>
                                  <a:lnTo>
                                    <a:pt x="101" y="275"/>
                                  </a:lnTo>
                                  <a:lnTo>
                                    <a:pt x="95" y="287"/>
                                  </a:lnTo>
                                  <a:lnTo>
                                    <a:pt x="89" y="300"/>
                                  </a:lnTo>
                                  <a:lnTo>
                                    <a:pt x="84" y="313"/>
                                  </a:lnTo>
                                  <a:lnTo>
                                    <a:pt x="81" y="324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77" y="348"/>
                                  </a:lnTo>
                                  <a:lnTo>
                                    <a:pt x="77" y="359"/>
                                  </a:lnTo>
                                  <a:lnTo>
                                    <a:pt x="77" y="370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82" y="402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94" y="440"/>
                                  </a:lnTo>
                                  <a:lnTo>
                                    <a:pt x="100" y="457"/>
                                  </a:lnTo>
                                  <a:lnTo>
                                    <a:pt x="84" y="455"/>
                                  </a:lnTo>
                                  <a:lnTo>
                                    <a:pt x="71" y="452"/>
                                  </a:lnTo>
                                  <a:lnTo>
                                    <a:pt x="58" y="450"/>
                                  </a:lnTo>
                                  <a:lnTo>
                                    <a:pt x="47" y="446"/>
                                  </a:lnTo>
                                  <a:lnTo>
                                    <a:pt x="38" y="442"/>
                                  </a:lnTo>
                                  <a:lnTo>
                                    <a:pt x="29" y="438"/>
                                  </a:lnTo>
                                  <a:lnTo>
                                    <a:pt x="22" y="431"/>
                                  </a:lnTo>
                                  <a:lnTo>
                                    <a:pt x="16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0880"/>
                              <a:ext cx="84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46">
                                  <a:moveTo>
                                    <a:pt x="2" y="389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2" y="351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8" y="327"/>
                                  </a:lnTo>
                                  <a:lnTo>
                                    <a:pt x="13" y="318"/>
                                  </a:lnTo>
                                  <a:lnTo>
                                    <a:pt x="17" y="309"/>
                                  </a:lnTo>
                                  <a:lnTo>
                                    <a:pt x="22" y="300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43" y="271"/>
                                  </a:lnTo>
                                  <a:lnTo>
                                    <a:pt x="53" y="260"/>
                                  </a:lnTo>
                                  <a:lnTo>
                                    <a:pt x="63" y="248"/>
                                  </a:lnTo>
                                  <a:lnTo>
                                    <a:pt x="77" y="235"/>
                                  </a:lnTo>
                                  <a:lnTo>
                                    <a:pt x="94" y="221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55" y="171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51" y="97"/>
                                  </a:lnTo>
                                  <a:lnTo>
                                    <a:pt x="297" y="61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66" y="15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43" y="46"/>
                                  </a:lnTo>
                                  <a:lnTo>
                                    <a:pt x="328" y="64"/>
                                  </a:lnTo>
                                  <a:lnTo>
                                    <a:pt x="294" y="100"/>
                                  </a:lnTo>
                                  <a:lnTo>
                                    <a:pt x="256" y="137"/>
                                  </a:lnTo>
                                  <a:lnTo>
                                    <a:pt x="217" y="173"/>
                                  </a:lnTo>
                                  <a:lnTo>
                                    <a:pt x="179" y="208"/>
                                  </a:lnTo>
                                  <a:lnTo>
                                    <a:pt x="146" y="239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11" y="277"/>
                                  </a:lnTo>
                                  <a:lnTo>
                                    <a:pt x="103" y="289"/>
                                  </a:lnTo>
                                  <a:lnTo>
                                    <a:pt x="96" y="300"/>
                                  </a:lnTo>
                                  <a:lnTo>
                                    <a:pt x="90" y="312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80" y="335"/>
                                  </a:lnTo>
                                  <a:lnTo>
                                    <a:pt x="76" y="347"/>
                                  </a:lnTo>
                                  <a:lnTo>
                                    <a:pt x="73" y="357"/>
                                  </a:lnTo>
                                  <a:lnTo>
                                    <a:pt x="69" y="381"/>
                                  </a:lnTo>
                                  <a:lnTo>
                                    <a:pt x="65" y="403"/>
                                  </a:lnTo>
                                  <a:lnTo>
                                    <a:pt x="64" y="424"/>
                                  </a:lnTo>
                                  <a:lnTo>
                                    <a:pt x="63" y="446"/>
                                  </a:lnTo>
                                  <a:lnTo>
                                    <a:pt x="52" y="440"/>
                                  </a:lnTo>
                                  <a:lnTo>
                                    <a:pt x="40" y="434"/>
                                  </a:lnTo>
                                  <a:lnTo>
                                    <a:pt x="30" y="428"/>
                                  </a:lnTo>
                                  <a:lnTo>
                                    <a:pt x="22" y="422"/>
                                  </a:lnTo>
                                  <a:lnTo>
                                    <a:pt x="15" y="416"/>
                                  </a:lnTo>
                                  <a:lnTo>
                                    <a:pt x="9" y="408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2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0"/>
                              <a:ext cx="69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94">
                                  <a:moveTo>
                                    <a:pt x="2" y="350"/>
                                  </a:moveTo>
                                  <a:lnTo>
                                    <a:pt x="0" y="341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4" y="30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18" y="273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41" y="237"/>
                                  </a:lnTo>
                                  <a:lnTo>
                                    <a:pt x="50" y="226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75" y="202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65" y="123"/>
                                  </a:lnTo>
                                  <a:lnTo>
                                    <a:pt x="205" y="89"/>
                                  </a:lnTo>
                                  <a:lnTo>
                                    <a:pt x="244" y="56"/>
                                  </a:lnTo>
                                  <a:lnTo>
                                    <a:pt x="279" y="26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0" y="14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2" y="42"/>
                                  </a:lnTo>
                                  <a:lnTo>
                                    <a:pt x="271" y="58"/>
                                  </a:lnTo>
                                  <a:lnTo>
                                    <a:pt x="242" y="92"/>
                                  </a:lnTo>
                                  <a:lnTo>
                                    <a:pt x="211" y="126"/>
                                  </a:lnTo>
                                  <a:lnTo>
                                    <a:pt x="179" y="159"/>
                                  </a:lnTo>
                                  <a:lnTo>
                                    <a:pt x="148" y="190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23" y="219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03" y="242"/>
                                  </a:lnTo>
                                  <a:lnTo>
                                    <a:pt x="95" y="252"/>
                                  </a:lnTo>
                                  <a:lnTo>
                                    <a:pt x="89" y="262"/>
                                  </a:lnTo>
                                  <a:lnTo>
                                    <a:pt x="82" y="272"/>
                                  </a:lnTo>
                                  <a:lnTo>
                                    <a:pt x="77" y="281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69" y="301"/>
                                  </a:lnTo>
                                  <a:lnTo>
                                    <a:pt x="66" y="311"/>
                                  </a:lnTo>
                                  <a:lnTo>
                                    <a:pt x="63" y="320"/>
                                  </a:lnTo>
                                  <a:lnTo>
                                    <a:pt x="60" y="341"/>
                                  </a:lnTo>
                                  <a:lnTo>
                                    <a:pt x="59" y="360"/>
                                  </a:lnTo>
                                  <a:lnTo>
                                    <a:pt x="58" y="378"/>
                                  </a:lnTo>
                                  <a:lnTo>
                                    <a:pt x="58" y="394"/>
                                  </a:lnTo>
                                  <a:lnTo>
                                    <a:pt x="46" y="391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26" y="383"/>
                                  </a:lnTo>
                                  <a:lnTo>
                                    <a:pt x="19" y="379"/>
                                  </a:lnTo>
                                  <a:lnTo>
                                    <a:pt x="13" y="373"/>
                                  </a:lnTo>
                                  <a:lnTo>
                                    <a:pt x="8" y="367"/>
                                  </a:lnTo>
                                  <a:lnTo>
                                    <a:pt x="4" y="360"/>
                                  </a:lnTo>
                                  <a:lnTo>
                                    <a:pt x="2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473760"/>
                              <a:ext cx="45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49">
                                  <a:moveTo>
                                    <a:pt x="39" y="728"/>
                                  </a:moveTo>
                                  <a:lnTo>
                                    <a:pt x="34" y="723"/>
                                  </a:lnTo>
                                  <a:lnTo>
                                    <a:pt x="29" y="716"/>
                                  </a:lnTo>
                                  <a:lnTo>
                                    <a:pt x="24" y="709"/>
                                  </a:lnTo>
                                  <a:lnTo>
                                    <a:pt x="20" y="700"/>
                                  </a:lnTo>
                                  <a:lnTo>
                                    <a:pt x="16" y="691"/>
                                  </a:lnTo>
                                  <a:lnTo>
                                    <a:pt x="11" y="681"/>
                                  </a:lnTo>
                                  <a:lnTo>
                                    <a:pt x="8" y="671"/>
                                  </a:lnTo>
                                  <a:lnTo>
                                    <a:pt x="5" y="659"/>
                                  </a:lnTo>
                                  <a:lnTo>
                                    <a:pt x="3" y="648"/>
                                  </a:lnTo>
                                  <a:lnTo>
                                    <a:pt x="1" y="634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1" y="572"/>
                                  </a:lnTo>
                                  <a:lnTo>
                                    <a:pt x="3" y="554"/>
                                  </a:lnTo>
                                  <a:lnTo>
                                    <a:pt x="5" y="536"/>
                                  </a:lnTo>
                                  <a:lnTo>
                                    <a:pt x="10" y="515"/>
                                  </a:lnTo>
                                  <a:lnTo>
                                    <a:pt x="19" y="490"/>
                                  </a:lnTo>
                                  <a:lnTo>
                                    <a:pt x="29" y="459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75" y="349"/>
                                  </a:lnTo>
                                  <a:lnTo>
                                    <a:pt x="109" y="268"/>
                                  </a:lnTo>
                                  <a:lnTo>
                                    <a:pt x="125" y="227"/>
                                  </a:lnTo>
                                  <a:lnTo>
                                    <a:pt x="140" y="186"/>
                                  </a:lnTo>
                                  <a:lnTo>
                                    <a:pt x="155" y="147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77" y="78"/>
                                  </a:lnTo>
                                  <a:lnTo>
                                    <a:pt x="184" y="47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194" y="120"/>
                                  </a:lnTo>
                                  <a:lnTo>
                                    <a:pt x="188" y="155"/>
                                  </a:lnTo>
                                  <a:lnTo>
                                    <a:pt x="179" y="192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46" y="306"/>
                                  </a:lnTo>
                                  <a:lnTo>
                                    <a:pt x="124" y="380"/>
                                  </a:lnTo>
                                  <a:lnTo>
                                    <a:pt x="114" y="414"/>
                                  </a:lnTo>
                                  <a:lnTo>
                                    <a:pt x="106" y="446"/>
                                  </a:lnTo>
                                  <a:lnTo>
                                    <a:pt x="99" y="473"/>
                                  </a:lnTo>
                                  <a:lnTo>
                                    <a:pt x="96" y="496"/>
                                  </a:lnTo>
                                  <a:lnTo>
                                    <a:pt x="93" y="516"/>
                                  </a:lnTo>
                                  <a:lnTo>
                                    <a:pt x="92" y="535"/>
                                  </a:lnTo>
                                  <a:lnTo>
                                    <a:pt x="92" y="553"/>
                                  </a:lnTo>
                                  <a:lnTo>
                                    <a:pt x="93" y="571"/>
                                  </a:lnTo>
                                  <a:lnTo>
                                    <a:pt x="94" y="588"/>
                                  </a:lnTo>
                                  <a:lnTo>
                                    <a:pt x="97" y="604"/>
                                  </a:lnTo>
                                  <a:lnTo>
                                    <a:pt x="100" y="620"/>
                                  </a:lnTo>
                                  <a:lnTo>
                                    <a:pt x="104" y="636"/>
                                  </a:lnTo>
                                  <a:lnTo>
                                    <a:pt x="115" y="664"/>
                                  </a:lnTo>
                                  <a:lnTo>
                                    <a:pt x="127" y="693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152" y="745"/>
                                  </a:lnTo>
                                  <a:lnTo>
                                    <a:pt x="132" y="747"/>
                                  </a:lnTo>
                                  <a:lnTo>
                                    <a:pt x="115" y="749"/>
                                  </a:lnTo>
                                  <a:lnTo>
                                    <a:pt x="100" y="749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75" y="747"/>
                                  </a:lnTo>
                                  <a:lnTo>
                                    <a:pt x="63" y="744"/>
                                  </a:lnTo>
                                  <a:lnTo>
                                    <a:pt x="52" y="737"/>
                                  </a:lnTo>
                                  <a:lnTo>
                                    <a:pt x="39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937440"/>
                              <a:ext cx="216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162">
                                  <a:moveTo>
                                    <a:pt x="147" y="128"/>
                                  </a:moveTo>
                                  <a:lnTo>
                                    <a:pt x="160" y="134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92" y="144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27" y="154"/>
                                  </a:lnTo>
                                  <a:lnTo>
                                    <a:pt x="246" y="157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307" y="162"/>
                                  </a:lnTo>
                                  <a:lnTo>
                                    <a:pt x="329" y="162"/>
                                  </a:lnTo>
                                  <a:lnTo>
                                    <a:pt x="351" y="161"/>
                                  </a:lnTo>
                                  <a:lnTo>
                                    <a:pt x="373" y="159"/>
                                  </a:lnTo>
                                  <a:lnTo>
                                    <a:pt x="396" y="156"/>
                                  </a:lnTo>
                                  <a:lnTo>
                                    <a:pt x="421" y="152"/>
                                  </a:lnTo>
                                  <a:lnTo>
                                    <a:pt x="444" y="146"/>
                                  </a:lnTo>
                                  <a:lnTo>
                                    <a:pt x="468" y="139"/>
                                  </a:lnTo>
                                  <a:lnTo>
                                    <a:pt x="520" y="123"/>
                                  </a:lnTo>
                                  <a:lnTo>
                                    <a:pt x="575" y="107"/>
                                  </a:lnTo>
                                  <a:lnTo>
                                    <a:pt x="633" y="92"/>
                                  </a:lnTo>
                                  <a:lnTo>
                                    <a:pt x="693" y="77"/>
                                  </a:lnTo>
                                  <a:lnTo>
                                    <a:pt x="723" y="69"/>
                                  </a:lnTo>
                                  <a:lnTo>
                                    <a:pt x="754" y="63"/>
                                  </a:lnTo>
                                  <a:lnTo>
                                    <a:pt x="785" y="58"/>
                                  </a:lnTo>
                                  <a:lnTo>
                                    <a:pt x="815" y="52"/>
                                  </a:lnTo>
                                  <a:lnTo>
                                    <a:pt x="847" y="49"/>
                                  </a:lnTo>
                                  <a:lnTo>
                                    <a:pt x="879" y="46"/>
                                  </a:lnTo>
                                  <a:lnTo>
                                    <a:pt x="911" y="44"/>
                                  </a:lnTo>
                                  <a:lnTo>
                                    <a:pt x="942" y="43"/>
                                  </a:lnTo>
                                  <a:lnTo>
                                    <a:pt x="911" y="32"/>
                                  </a:lnTo>
                                  <a:lnTo>
                                    <a:pt x="879" y="24"/>
                                  </a:lnTo>
                                  <a:lnTo>
                                    <a:pt x="846" y="15"/>
                                  </a:lnTo>
                                  <a:lnTo>
                                    <a:pt x="814" y="10"/>
                                  </a:lnTo>
                                  <a:lnTo>
                                    <a:pt x="781" y="5"/>
                                  </a:lnTo>
                                  <a:lnTo>
                                    <a:pt x="749" y="2"/>
                                  </a:lnTo>
                                  <a:lnTo>
                                    <a:pt x="717" y="1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52" y="1"/>
                                  </a:lnTo>
                                  <a:lnTo>
                                    <a:pt x="622" y="2"/>
                                  </a:lnTo>
                                  <a:lnTo>
                                    <a:pt x="590" y="5"/>
                                  </a:lnTo>
                                  <a:lnTo>
                                    <a:pt x="559" y="8"/>
                                  </a:lnTo>
                                  <a:lnTo>
                                    <a:pt x="529" y="13"/>
                                  </a:lnTo>
                                  <a:lnTo>
                                    <a:pt x="498" y="19"/>
                                  </a:lnTo>
                                  <a:lnTo>
                                    <a:pt x="469" y="25"/>
                                  </a:lnTo>
                                  <a:lnTo>
                                    <a:pt x="440" y="32"/>
                                  </a:lnTo>
                                  <a:lnTo>
                                    <a:pt x="412" y="38"/>
                                  </a:lnTo>
                                  <a:lnTo>
                                    <a:pt x="385" y="42"/>
                                  </a:lnTo>
                                  <a:lnTo>
                                    <a:pt x="357" y="44"/>
                                  </a:lnTo>
                                  <a:lnTo>
                                    <a:pt x="330" y="46"/>
                                  </a:lnTo>
                                  <a:lnTo>
                                    <a:pt x="301" y="46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46" y="44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4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800640"/>
                              <a:ext cx="252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332">
                                  <a:moveTo>
                                    <a:pt x="140" y="303"/>
                                  </a:moveTo>
                                  <a:lnTo>
                                    <a:pt x="156" y="308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9" y="317"/>
                                  </a:lnTo>
                                  <a:lnTo>
                                    <a:pt x="206" y="321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43" y="328"/>
                                  </a:lnTo>
                                  <a:lnTo>
                                    <a:pt x="263" y="330"/>
                                  </a:lnTo>
                                  <a:lnTo>
                                    <a:pt x="283" y="331"/>
                                  </a:lnTo>
                                  <a:lnTo>
                                    <a:pt x="304" y="332"/>
                                  </a:lnTo>
                                  <a:lnTo>
                                    <a:pt x="326" y="332"/>
                                  </a:lnTo>
                                  <a:lnTo>
                                    <a:pt x="348" y="332"/>
                                  </a:lnTo>
                                  <a:lnTo>
                                    <a:pt x="371" y="330"/>
                                  </a:lnTo>
                                  <a:lnTo>
                                    <a:pt x="394" y="328"/>
                                  </a:lnTo>
                                  <a:lnTo>
                                    <a:pt x="419" y="325"/>
                                  </a:lnTo>
                                  <a:lnTo>
                                    <a:pt x="443" y="320"/>
                                  </a:lnTo>
                                  <a:lnTo>
                                    <a:pt x="468" y="314"/>
                                  </a:lnTo>
                                  <a:lnTo>
                                    <a:pt x="481" y="310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510" y="297"/>
                                  </a:lnTo>
                                  <a:lnTo>
                                    <a:pt x="526" y="290"/>
                                  </a:lnTo>
                                  <a:lnTo>
                                    <a:pt x="560" y="272"/>
                                  </a:lnTo>
                                  <a:lnTo>
                                    <a:pt x="599" y="251"/>
                                  </a:lnTo>
                                  <a:lnTo>
                                    <a:pt x="682" y="202"/>
                                  </a:lnTo>
                                  <a:lnTo>
                                    <a:pt x="771" y="149"/>
                                  </a:lnTo>
                                  <a:lnTo>
                                    <a:pt x="817" y="123"/>
                                  </a:lnTo>
                                  <a:lnTo>
                                    <a:pt x="862" y="97"/>
                                  </a:lnTo>
                                  <a:lnTo>
                                    <a:pt x="908" y="74"/>
                                  </a:lnTo>
                                  <a:lnTo>
                                    <a:pt x="951" y="54"/>
                                  </a:lnTo>
                                  <a:lnTo>
                                    <a:pt x="972" y="45"/>
                                  </a:lnTo>
                                  <a:lnTo>
                                    <a:pt x="992" y="36"/>
                                  </a:lnTo>
                                  <a:lnTo>
                                    <a:pt x="1012" y="29"/>
                                  </a:lnTo>
                                  <a:lnTo>
                                    <a:pt x="1031" y="22"/>
                                  </a:lnTo>
                                  <a:lnTo>
                                    <a:pt x="1049" y="17"/>
                                  </a:lnTo>
                                  <a:lnTo>
                                    <a:pt x="1067" y="13"/>
                                  </a:lnTo>
                                  <a:lnTo>
                                    <a:pt x="1084" y="11"/>
                                  </a:lnTo>
                                  <a:lnTo>
                                    <a:pt x="1100" y="10"/>
                                  </a:lnTo>
                                  <a:lnTo>
                                    <a:pt x="1084" y="4"/>
                                  </a:lnTo>
                                  <a:lnTo>
                                    <a:pt x="1067" y="2"/>
                                  </a:lnTo>
                                  <a:lnTo>
                                    <a:pt x="1049" y="0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011" y="1"/>
                                  </a:lnTo>
                                  <a:lnTo>
                                    <a:pt x="991" y="3"/>
                                  </a:lnTo>
                                  <a:lnTo>
                                    <a:pt x="971" y="7"/>
                                  </a:lnTo>
                                  <a:lnTo>
                                    <a:pt x="949" y="11"/>
                                  </a:lnTo>
                                  <a:lnTo>
                                    <a:pt x="928" y="16"/>
                                  </a:lnTo>
                                  <a:lnTo>
                                    <a:pt x="905" y="22"/>
                                  </a:lnTo>
                                  <a:lnTo>
                                    <a:pt x="882" y="29"/>
                                  </a:lnTo>
                                  <a:lnTo>
                                    <a:pt x="860" y="36"/>
                                  </a:lnTo>
                                  <a:lnTo>
                                    <a:pt x="812" y="53"/>
                                  </a:lnTo>
                                  <a:lnTo>
                                    <a:pt x="766" y="71"/>
                                  </a:lnTo>
                                  <a:lnTo>
                                    <a:pt x="673" y="111"/>
                                  </a:lnTo>
                                  <a:lnTo>
                                    <a:pt x="584" y="149"/>
                                  </a:lnTo>
                                  <a:lnTo>
                                    <a:pt x="544" y="166"/>
                                  </a:lnTo>
                                  <a:lnTo>
                                    <a:pt x="505" y="181"/>
                                  </a:lnTo>
                                  <a:lnTo>
                                    <a:pt x="487" y="187"/>
                                  </a:lnTo>
                                  <a:lnTo>
                                    <a:pt x="471" y="193"/>
                                  </a:lnTo>
                                  <a:lnTo>
                                    <a:pt x="455" y="198"/>
                                  </a:lnTo>
                                  <a:lnTo>
                                    <a:pt x="440" y="201"/>
                                  </a:lnTo>
                                  <a:lnTo>
                                    <a:pt x="411" y="207"/>
                                  </a:lnTo>
                                  <a:lnTo>
                                    <a:pt x="383" y="213"/>
                                  </a:lnTo>
                                  <a:lnTo>
                                    <a:pt x="354" y="216"/>
                                  </a:lnTo>
                                  <a:lnTo>
                                    <a:pt x="326" y="217"/>
                                  </a:lnTo>
                                  <a:lnTo>
                                    <a:pt x="297" y="218"/>
                                  </a:lnTo>
                                  <a:lnTo>
                                    <a:pt x="270" y="217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213" y="213"/>
                                  </a:lnTo>
                                  <a:lnTo>
                                    <a:pt x="186" y="208"/>
                                  </a:lnTo>
                                  <a:lnTo>
                                    <a:pt x="158" y="204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77" y="263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95" y="277"/>
                                  </a:lnTo>
                                  <a:lnTo>
                                    <a:pt x="104" y="284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28" y="296"/>
                                  </a:lnTo>
                                  <a:lnTo>
                                    <a:pt x="14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877680"/>
                              <a:ext cx="213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227">
                                  <a:moveTo>
                                    <a:pt x="163" y="215"/>
                                  </a:moveTo>
                                  <a:lnTo>
                                    <a:pt x="178" y="218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210" y="224"/>
                                  </a:lnTo>
                                  <a:lnTo>
                                    <a:pt x="227" y="226"/>
                                  </a:lnTo>
                                  <a:lnTo>
                                    <a:pt x="245" y="227"/>
                                  </a:lnTo>
                                  <a:lnTo>
                                    <a:pt x="264" y="227"/>
                                  </a:lnTo>
                                  <a:lnTo>
                                    <a:pt x="283" y="227"/>
                                  </a:lnTo>
                                  <a:lnTo>
                                    <a:pt x="303" y="226"/>
                                  </a:lnTo>
                                  <a:lnTo>
                                    <a:pt x="324" y="224"/>
                                  </a:lnTo>
                                  <a:lnTo>
                                    <a:pt x="345" y="220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91" y="211"/>
                                  </a:lnTo>
                                  <a:lnTo>
                                    <a:pt x="414" y="205"/>
                                  </a:lnTo>
                                  <a:lnTo>
                                    <a:pt x="437" y="196"/>
                                  </a:lnTo>
                                  <a:lnTo>
                                    <a:pt x="461" y="187"/>
                                  </a:lnTo>
                                  <a:lnTo>
                                    <a:pt x="485" y="176"/>
                                  </a:lnTo>
                                  <a:lnTo>
                                    <a:pt x="534" y="154"/>
                                  </a:lnTo>
                                  <a:lnTo>
                                    <a:pt x="585" y="129"/>
                                  </a:lnTo>
                                  <a:lnTo>
                                    <a:pt x="639" y="105"/>
                                  </a:lnTo>
                                  <a:lnTo>
                                    <a:pt x="695" y="82"/>
                                  </a:lnTo>
                                  <a:lnTo>
                                    <a:pt x="724" y="70"/>
                                  </a:lnTo>
                                  <a:lnTo>
                                    <a:pt x="754" y="60"/>
                                  </a:lnTo>
                                  <a:lnTo>
                                    <a:pt x="782" y="49"/>
                                  </a:lnTo>
                                  <a:lnTo>
                                    <a:pt x="812" y="40"/>
                                  </a:lnTo>
                                  <a:lnTo>
                                    <a:pt x="841" y="31"/>
                                  </a:lnTo>
                                  <a:lnTo>
                                    <a:pt x="871" y="24"/>
                                  </a:lnTo>
                                  <a:lnTo>
                                    <a:pt x="902" y="17"/>
                                  </a:lnTo>
                                  <a:lnTo>
                                    <a:pt x="931" y="12"/>
                                  </a:lnTo>
                                  <a:lnTo>
                                    <a:pt x="900" y="7"/>
                                  </a:lnTo>
                                  <a:lnTo>
                                    <a:pt x="867" y="3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39" y="3"/>
                                  </a:lnTo>
                                  <a:lnTo>
                                    <a:pt x="707" y="6"/>
                                  </a:lnTo>
                                  <a:lnTo>
                                    <a:pt x="675" y="10"/>
                                  </a:lnTo>
                                  <a:lnTo>
                                    <a:pt x="644" y="15"/>
                                  </a:lnTo>
                                  <a:lnTo>
                                    <a:pt x="613" y="22"/>
                                  </a:lnTo>
                                  <a:lnTo>
                                    <a:pt x="582" y="28"/>
                                  </a:lnTo>
                                  <a:lnTo>
                                    <a:pt x="553" y="36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494" y="54"/>
                                  </a:lnTo>
                                  <a:lnTo>
                                    <a:pt x="467" y="64"/>
                                  </a:lnTo>
                                  <a:lnTo>
                                    <a:pt x="440" y="74"/>
                                  </a:lnTo>
                                  <a:lnTo>
                                    <a:pt x="413" y="84"/>
                                  </a:lnTo>
                                  <a:lnTo>
                                    <a:pt x="386" y="92"/>
                                  </a:lnTo>
                                  <a:lnTo>
                                    <a:pt x="359" y="10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04" y="109"/>
                                  </a:lnTo>
                                  <a:lnTo>
                                    <a:pt x="276" y="113"/>
                                  </a:lnTo>
                                  <a:lnTo>
                                    <a:pt x="248" y="116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192" y="118"/>
                                  </a:lnTo>
                                  <a:lnTo>
                                    <a:pt x="164" y="118"/>
                                  </a:lnTo>
                                  <a:lnTo>
                                    <a:pt x="136" y="117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102" y="192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36" y="207"/>
                                  </a:lnTo>
                                  <a:lnTo>
                                    <a:pt x="163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6560"/>
                              <a:ext cx="54216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6" h="4224">
                                  <a:moveTo>
                                    <a:pt x="7" y="4027"/>
                                  </a:moveTo>
                                  <a:lnTo>
                                    <a:pt x="16" y="3965"/>
                                  </a:lnTo>
                                  <a:lnTo>
                                    <a:pt x="30" y="3883"/>
                                  </a:lnTo>
                                  <a:lnTo>
                                    <a:pt x="47" y="3786"/>
                                  </a:lnTo>
                                  <a:lnTo>
                                    <a:pt x="67" y="3675"/>
                                  </a:lnTo>
                                  <a:lnTo>
                                    <a:pt x="88" y="3553"/>
                                  </a:lnTo>
                                  <a:lnTo>
                                    <a:pt x="113" y="3425"/>
                                  </a:lnTo>
                                  <a:lnTo>
                                    <a:pt x="137" y="3292"/>
                                  </a:lnTo>
                                  <a:lnTo>
                                    <a:pt x="162" y="3158"/>
                                  </a:lnTo>
                                  <a:lnTo>
                                    <a:pt x="188" y="3024"/>
                                  </a:lnTo>
                                  <a:lnTo>
                                    <a:pt x="212" y="2895"/>
                                  </a:lnTo>
                                  <a:lnTo>
                                    <a:pt x="237" y="2774"/>
                                  </a:lnTo>
                                  <a:lnTo>
                                    <a:pt x="258" y="2663"/>
                                  </a:lnTo>
                                  <a:lnTo>
                                    <a:pt x="278" y="2566"/>
                                  </a:lnTo>
                                  <a:lnTo>
                                    <a:pt x="295" y="2484"/>
                                  </a:lnTo>
                                  <a:lnTo>
                                    <a:pt x="308" y="2421"/>
                                  </a:lnTo>
                                  <a:lnTo>
                                    <a:pt x="318" y="2380"/>
                                  </a:lnTo>
                                  <a:lnTo>
                                    <a:pt x="330" y="2341"/>
                                  </a:lnTo>
                                  <a:lnTo>
                                    <a:pt x="344" y="2302"/>
                                  </a:lnTo>
                                  <a:lnTo>
                                    <a:pt x="359" y="2263"/>
                                  </a:lnTo>
                                  <a:lnTo>
                                    <a:pt x="376" y="2223"/>
                                  </a:lnTo>
                                  <a:lnTo>
                                    <a:pt x="394" y="2184"/>
                                  </a:lnTo>
                                  <a:lnTo>
                                    <a:pt x="413" y="2144"/>
                                  </a:lnTo>
                                  <a:lnTo>
                                    <a:pt x="432" y="2104"/>
                                  </a:lnTo>
                                  <a:lnTo>
                                    <a:pt x="453" y="2064"/>
                                  </a:lnTo>
                                  <a:lnTo>
                                    <a:pt x="476" y="2025"/>
                                  </a:lnTo>
                                  <a:lnTo>
                                    <a:pt x="498" y="1985"/>
                                  </a:lnTo>
                                  <a:lnTo>
                                    <a:pt x="521" y="1946"/>
                                  </a:lnTo>
                                  <a:lnTo>
                                    <a:pt x="545" y="1907"/>
                                  </a:lnTo>
                                  <a:lnTo>
                                    <a:pt x="594" y="1827"/>
                                  </a:lnTo>
                                  <a:lnTo>
                                    <a:pt x="645" y="1749"/>
                                  </a:lnTo>
                                  <a:lnTo>
                                    <a:pt x="670" y="1709"/>
                                  </a:lnTo>
                                  <a:lnTo>
                                    <a:pt x="697" y="1669"/>
                                  </a:lnTo>
                                  <a:lnTo>
                                    <a:pt x="723" y="1630"/>
                                  </a:lnTo>
                                  <a:lnTo>
                                    <a:pt x="751" y="1589"/>
                                  </a:lnTo>
                                  <a:lnTo>
                                    <a:pt x="808" y="1511"/>
                                  </a:lnTo>
                                  <a:lnTo>
                                    <a:pt x="867" y="1432"/>
                                  </a:lnTo>
                                  <a:lnTo>
                                    <a:pt x="930" y="1352"/>
                                  </a:lnTo>
                                  <a:lnTo>
                                    <a:pt x="995" y="1271"/>
                                  </a:lnTo>
                                  <a:lnTo>
                                    <a:pt x="1064" y="1190"/>
                                  </a:lnTo>
                                  <a:lnTo>
                                    <a:pt x="1136" y="1106"/>
                                  </a:lnTo>
                                  <a:lnTo>
                                    <a:pt x="1209" y="1023"/>
                                  </a:lnTo>
                                  <a:lnTo>
                                    <a:pt x="1281" y="942"/>
                                  </a:lnTo>
                                  <a:lnTo>
                                    <a:pt x="1353" y="864"/>
                                  </a:lnTo>
                                  <a:lnTo>
                                    <a:pt x="1425" y="788"/>
                                  </a:lnTo>
                                  <a:lnTo>
                                    <a:pt x="1461" y="750"/>
                                  </a:lnTo>
                                  <a:lnTo>
                                    <a:pt x="1498" y="713"/>
                                  </a:lnTo>
                                  <a:lnTo>
                                    <a:pt x="1535" y="676"/>
                                  </a:lnTo>
                                  <a:lnTo>
                                    <a:pt x="1573" y="639"/>
                                  </a:lnTo>
                                  <a:lnTo>
                                    <a:pt x="1612" y="602"/>
                                  </a:lnTo>
                                  <a:lnTo>
                                    <a:pt x="1651" y="565"/>
                                  </a:lnTo>
                                  <a:lnTo>
                                    <a:pt x="1692" y="528"/>
                                  </a:lnTo>
                                  <a:lnTo>
                                    <a:pt x="1734" y="491"/>
                                  </a:lnTo>
                                  <a:lnTo>
                                    <a:pt x="1817" y="420"/>
                                  </a:lnTo>
                                  <a:lnTo>
                                    <a:pt x="1897" y="352"/>
                                  </a:lnTo>
                                  <a:lnTo>
                                    <a:pt x="1975" y="289"/>
                                  </a:lnTo>
                                  <a:lnTo>
                                    <a:pt x="2052" y="228"/>
                                  </a:lnTo>
                                  <a:lnTo>
                                    <a:pt x="2128" y="170"/>
                                  </a:lnTo>
                                  <a:lnTo>
                                    <a:pt x="2207" y="113"/>
                                  </a:lnTo>
                                  <a:lnTo>
                                    <a:pt x="2285" y="57"/>
                                  </a:lnTo>
                                  <a:lnTo>
                                    <a:pt x="2366" y="0"/>
                                  </a:lnTo>
                                  <a:lnTo>
                                    <a:pt x="2289" y="68"/>
                                  </a:lnTo>
                                  <a:lnTo>
                                    <a:pt x="2215" y="135"/>
                                  </a:lnTo>
                                  <a:lnTo>
                                    <a:pt x="2141" y="203"/>
                                  </a:lnTo>
                                  <a:lnTo>
                                    <a:pt x="2069" y="273"/>
                                  </a:lnTo>
                                  <a:lnTo>
                                    <a:pt x="1996" y="344"/>
                                  </a:lnTo>
                                  <a:lnTo>
                                    <a:pt x="1922" y="416"/>
                                  </a:lnTo>
                                  <a:lnTo>
                                    <a:pt x="1847" y="492"/>
                                  </a:lnTo>
                                  <a:lnTo>
                                    <a:pt x="1768" y="570"/>
                                  </a:lnTo>
                                  <a:lnTo>
                                    <a:pt x="1728" y="609"/>
                                  </a:lnTo>
                                  <a:lnTo>
                                    <a:pt x="1690" y="648"/>
                                  </a:lnTo>
                                  <a:lnTo>
                                    <a:pt x="1653" y="687"/>
                                  </a:lnTo>
                                  <a:lnTo>
                                    <a:pt x="1618" y="727"/>
                                  </a:lnTo>
                                  <a:lnTo>
                                    <a:pt x="1583" y="767"/>
                                  </a:lnTo>
                                  <a:lnTo>
                                    <a:pt x="1550" y="806"/>
                                  </a:lnTo>
                                  <a:lnTo>
                                    <a:pt x="1516" y="846"/>
                                  </a:lnTo>
                                  <a:lnTo>
                                    <a:pt x="1483" y="886"/>
                                  </a:lnTo>
                                  <a:lnTo>
                                    <a:pt x="1417" y="967"/>
                                  </a:lnTo>
                                  <a:lnTo>
                                    <a:pt x="1352" y="1049"/>
                                  </a:lnTo>
                                  <a:lnTo>
                                    <a:pt x="1285" y="1133"/>
                                  </a:lnTo>
                                  <a:lnTo>
                                    <a:pt x="1215" y="1218"/>
                                  </a:lnTo>
                                  <a:lnTo>
                                    <a:pt x="1145" y="1304"/>
                                  </a:lnTo>
                                  <a:lnTo>
                                    <a:pt x="1079" y="1389"/>
                                  </a:lnTo>
                                  <a:lnTo>
                                    <a:pt x="1014" y="1471"/>
                                  </a:lnTo>
                                  <a:lnTo>
                                    <a:pt x="952" y="1552"/>
                                  </a:lnTo>
                                  <a:lnTo>
                                    <a:pt x="922" y="1593"/>
                                  </a:lnTo>
                                  <a:lnTo>
                                    <a:pt x="893" y="1633"/>
                                  </a:lnTo>
                                  <a:lnTo>
                                    <a:pt x="864" y="1673"/>
                                  </a:lnTo>
                                  <a:lnTo>
                                    <a:pt x="836" y="1713"/>
                                  </a:lnTo>
                                  <a:lnTo>
                                    <a:pt x="810" y="1752"/>
                                  </a:lnTo>
                                  <a:lnTo>
                                    <a:pt x="784" y="1793"/>
                                  </a:lnTo>
                                  <a:lnTo>
                                    <a:pt x="759" y="1833"/>
                                  </a:lnTo>
                                  <a:lnTo>
                                    <a:pt x="735" y="1873"/>
                                  </a:lnTo>
                                  <a:lnTo>
                                    <a:pt x="687" y="1949"/>
                                  </a:lnTo>
                                  <a:lnTo>
                                    <a:pt x="642" y="2022"/>
                                  </a:lnTo>
                                  <a:lnTo>
                                    <a:pt x="621" y="2058"/>
                                  </a:lnTo>
                                  <a:lnTo>
                                    <a:pt x="599" y="2093"/>
                                  </a:lnTo>
                                  <a:lnTo>
                                    <a:pt x="579" y="2129"/>
                                  </a:lnTo>
                                  <a:lnTo>
                                    <a:pt x="560" y="2164"/>
                                  </a:lnTo>
                                  <a:lnTo>
                                    <a:pt x="542" y="2200"/>
                                  </a:lnTo>
                                  <a:lnTo>
                                    <a:pt x="525" y="2237"/>
                                  </a:lnTo>
                                  <a:lnTo>
                                    <a:pt x="510" y="2274"/>
                                  </a:lnTo>
                                  <a:lnTo>
                                    <a:pt x="496" y="2312"/>
                                  </a:lnTo>
                                  <a:lnTo>
                                    <a:pt x="483" y="2351"/>
                                  </a:lnTo>
                                  <a:lnTo>
                                    <a:pt x="471" y="2391"/>
                                  </a:lnTo>
                                  <a:lnTo>
                                    <a:pt x="461" y="2433"/>
                                  </a:lnTo>
                                  <a:lnTo>
                                    <a:pt x="453" y="2477"/>
                                  </a:lnTo>
                                  <a:lnTo>
                                    <a:pt x="439" y="2561"/>
                                  </a:lnTo>
                                  <a:lnTo>
                                    <a:pt x="424" y="2650"/>
                                  </a:lnTo>
                                  <a:lnTo>
                                    <a:pt x="407" y="2743"/>
                                  </a:lnTo>
                                  <a:lnTo>
                                    <a:pt x="390" y="2839"/>
                                  </a:lnTo>
                                  <a:lnTo>
                                    <a:pt x="373" y="2937"/>
                                  </a:lnTo>
                                  <a:lnTo>
                                    <a:pt x="355" y="3037"/>
                                  </a:lnTo>
                                  <a:lnTo>
                                    <a:pt x="337" y="3139"/>
                                  </a:lnTo>
                                  <a:lnTo>
                                    <a:pt x="319" y="3240"/>
                                  </a:lnTo>
                                  <a:lnTo>
                                    <a:pt x="301" y="3343"/>
                                  </a:lnTo>
                                  <a:lnTo>
                                    <a:pt x="283" y="3444"/>
                                  </a:lnTo>
                                  <a:lnTo>
                                    <a:pt x="266" y="3544"/>
                                  </a:lnTo>
                                  <a:lnTo>
                                    <a:pt x="250" y="3642"/>
                                  </a:lnTo>
                                  <a:lnTo>
                                    <a:pt x="234" y="3738"/>
                                  </a:lnTo>
                                  <a:lnTo>
                                    <a:pt x="220" y="3831"/>
                                  </a:lnTo>
                                  <a:lnTo>
                                    <a:pt x="206" y="3920"/>
                                  </a:lnTo>
                                  <a:lnTo>
                                    <a:pt x="193" y="4005"/>
                                  </a:lnTo>
                                  <a:lnTo>
                                    <a:pt x="191" y="4016"/>
                                  </a:lnTo>
                                  <a:lnTo>
                                    <a:pt x="188" y="4030"/>
                                  </a:lnTo>
                                  <a:lnTo>
                                    <a:pt x="184" y="4043"/>
                                  </a:lnTo>
                                  <a:lnTo>
                                    <a:pt x="178" y="4058"/>
                                  </a:lnTo>
                                  <a:lnTo>
                                    <a:pt x="172" y="4071"/>
                                  </a:lnTo>
                                  <a:lnTo>
                                    <a:pt x="166" y="4086"/>
                                  </a:lnTo>
                                  <a:lnTo>
                                    <a:pt x="158" y="4101"/>
                                  </a:lnTo>
                                  <a:lnTo>
                                    <a:pt x="150" y="4116"/>
                                  </a:lnTo>
                                  <a:lnTo>
                                    <a:pt x="141" y="4130"/>
                                  </a:lnTo>
                                  <a:lnTo>
                                    <a:pt x="133" y="4143"/>
                                  </a:lnTo>
                                  <a:lnTo>
                                    <a:pt x="123" y="4157"/>
                                  </a:lnTo>
                                  <a:lnTo>
                                    <a:pt x="114" y="4169"/>
                                  </a:lnTo>
                                  <a:lnTo>
                                    <a:pt x="104" y="4180"/>
                                  </a:lnTo>
                                  <a:lnTo>
                                    <a:pt x="95" y="4191"/>
                                  </a:lnTo>
                                  <a:lnTo>
                                    <a:pt x="84" y="4200"/>
                                  </a:lnTo>
                                  <a:lnTo>
                                    <a:pt x="75" y="4209"/>
                                  </a:lnTo>
                                  <a:lnTo>
                                    <a:pt x="65" y="4215"/>
                                  </a:lnTo>
                                  <a:lnTo>
                                    <a:pt x="57" y="4219"/>
                                  </a:lnTo>
                                  <a:lnTo>
                                    <a:pt x="48" y="4223"/>
                                  </a:lnTo>
                                  <a:lnTo>
                                    <a:pt x="40" y="4224"/>
                                  </a:lnTo>
                                  <a:lnTo>
                                    <a:pt x="31" y="4223"/>
                                  </a:lnTo>
                                  <a:lnTo>
                                    <a:pt x="25" y="4219"/>
                                  </a:lnTo>
                                  <a:lnTo>
                                    <a:pt x="19" y="4214"/>
                                  </a:lnTo>
                                  <a:lnTo>
                                    <a:pt x="12" y="4206"/>
                                  </a:lnTo>
                                  <a:lnTo>
                                    <a:pt x="8" y="4194"/>
                                  </a:lnTo>
                                  <a:lnTo>
                                    <a:pt x="4" y="4180"/>
                                  </a:lnTo>
                                  <a:lnTo>
                                    <a:pt x="2" y="4163"/>
                                  </a:lnTo>
                                  <a:lnTo>
                                    <a:pt x="0" y="4143"/>
                                  </a:lnTo>
                                  <a:lnTo>
                                    <a:pt x="0" y="4120"/>
                                  </a:lnTo>
                                  <a:lnTo>
                                    <a:pt x="1" y="4093"/>
                                  </a:lnTo>
                                  <a:lnTo>
                                    <a:pt x="4" y="4062"/>
                                  </a:lnTo>
                                  <a:lnTo>
                                    <a:pt x="7" y="4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535320"/>
                              <a:ext cx="550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779">
                                  <a:moveTo>
                                    <a:pt x="31" y="750"/>
                                  </a:moveTo>
                                  <a:lnTo>
                                    <a:pt x="26" y="743"/>
                                  </a:lnTo>
                                  <a:lnTo>
                                    <a:pt x="22" y="736"/>
                                  </a:lnTo>
                                  <a:lnTo>
                                    <a:pt x="17" y="728"/>
                                  </a:lnTo>
                                  <a:lnTo>
                                    <a:pt x="13" y="719"/>
                                  </a:lnTo>
                                  <a:lnTo>
                                    <a:pt x="9" y="709"/>
                                  </a:lnTo>
                                  <a:lnTo>
                                    <a:pt x="6" y="700"/>
                                  </a:lnTo>
                                  <a:lnTo>
                                    <a:pt x="4" y="688"/>
                                  </a:lnTo>
                                  <a:lnTo>
                                    <a:pt x="2" y="676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50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2" y="619"/>
                                  </a:lnTo>
                                  <a:lnTo>
                                    <a:pt x="4" y="602"/>
                                  </a:lnTo>
                                  <a:lnTo>
                                    <a:pt x="6" y="586"/>
                                  </a:lnTo>
                                  <a:lnTo>
                                    <a:pt x="10" y="566"/>
                                  </a:lnTo>
                                  <a:lnTo>
                                    <a:pt x="14" y="547"/>
                                  </a:lnTo>
                                  <a:lnTo>
                                    <a:pt x="22" y="525"/>
                                  </a:lnTo>
                                  <a:lnTo>
                                    <a:pt x="32" y="499"/>
                                  </a:lnTo>
                                  <a:lnTo>
                                    <a:pt x="45" y="468"/>
                                  </a:lnTo>
                                  <a:lnTo>
                                    <a:pt x="61" y="434"/>
                                  </a:lnTo>
                                  <a:lnTo>
                                    <a:pt x="97" y="358"/>
                                  </a:lnTo>
                                  <a:lnTo>
                                    <a:pt x="135" y="276"/>
                                  </a:lnTo>
                                  <a:lnTo>
                                    <a:pt x="154" y="234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89" y="154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232" y="23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4" y="27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245" y="51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42" y="80"/>
                                  </a:lnTo>
                                  <a:lnTo>
                                    <a:pt x="239" y="95"/>
                                  </a:lnTo>
                                  <a:lnTo>
                                    <a:pt x="231" y="129"/>
                                  </a:lnTo>
                                  <a:lnTo>
                                    <a:pt x="222" y="165"/>
                                  </a:lnTo>
                                  <a:lnTo>
                                    <a:pt x="210" y="203"/>
                                  </a:lnTo>
                                  <a:lnTo>
                                    <a:pt x="196" y="242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39" y="396"/>
                                  </a:lnTo>
                                  <a:lnTo>
                                    <a:pt x="126" y="430"/>
                                  </a:lnTo>
                                  <a:lnTo>
                                    <a:pt x="115" y="462"/>
                                  </a:lnTo>
                                  <a:lnTo>
                                    <a:pt x="106" y="489"/>
                                  </a:lnTo>
                                  <a:lnTo>
                                    <a:pt x="99" y="514"/>
                                  </a:lnTo>
                                  <a:lnTo>
                                    <a:pt x="96" y="534"/>
                                  </a:lnTo>
                                  <a:lnTo>
                                    <a:pt x="93" y="554"/>
                                  </a:lnTo>
                                  <a:lnTo>
                                    <a:pt x="91" y="574"/>
                                  </a:lnTo>
                                  <a:lnTo>
                                    <a:pt x="91" y="593"/>
                                  </a:lnTo>
                                  <a:lnTo>
                                    <a:pt x="91" y="611"/>
                                  </a:lnTo>
                                  <a:lnTo>
                                    <a:pt x="93" y="629"/>
                                  </a:lnTo>
                                  <a:lnTo>
                                    <a:pt x="95" y="646"/>
                                  </a:lnTo>
                                  <a:lnTo>
                                    <a:pt x="97" y="663"/>
                                  </a:lnTo>
                                  <a:lnTo>
                                    <a:pt x="100" y="679"/>
                                  </a:lnTo>
                                  <a:lnTo>
                                    <a:pt x="104" y="694"/>
                                  </a:lnTo>
                                  <a:lnTo>
                                    <a:pt x="108" y="709"/>
                                  </a:lnTo>
                                  <a:lnTo>
                                    <a:pt x="113" y="724"/>
                                  </a:lnTo>
                                  <a:lnTo>
                                    <a:pt x="122" y="753"/>
                                  </a:lnTo>
                                  <a:lnTo>
                                    <a:pt x="133" y="778"/>
                                  </a:lnTo>
                                  <a:lnTo>
                                    <a:pt x="115" y="779"/>
                                  </a:lnTo>
                                  <a:lnTo>
                                    <a:pt x="99" y="779"/>
                                  </a:lnTo>
                                  <a:lnTo>
                                    <a:pt x="84" y="778"/>
                                  </a:lnTo>
                                  <a:lnTo>
                                    <a:pt x="71" y="777"/>
                                  </a:lnTo>
                                  <a:lnTo>
                                    <a:pt x="66" y="776"/>
                                  </a:lnTo>
                                  <a:lnTo>
                                    <a:pt x="60" y="774"/>
                                  </a:lnTo>
                                  <a:lnTo>
                                    <a:pt x="54" y="772"/>
                                  </a:lnTo>
                                  <a:lnTo>
                                    <a:pt x="50" y="768"/>
                                  </a:lnTo>
                                  <a:lnTo>
                                    <a:pt x="45" y="765"/>
                                  </a:lnTo>
                                  <a:lnTo>
                                    <a:pt x="41" y="761"/>
                                  </a:lnTo>
                                  <a:lnTo>
                                    <a:pt x="35" y="756"/>
                                  </a:lnTo>
                                  <a:lnTo>
                                    <a:pt x="31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862920"/>
                              <a:ext cx="237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492">
                                  <a:moveTo>
                                    <a:pt x="875" y="485"/>
                                  </a:moveTo>
                                  <a:lnTo>
                                    <a:pt x="859" y="488"/>
                                  </a:lnTo>
                                  <a:lnTo>
                                    <a:pt x="843" y="490"/>
                                  </a:lnTo>
                                  <a:lnTo>
                                    <a:pt x="826" y="491"/>
                                  </a:lnTo>
                                  <a:lnTo>
                                    <a:pt x="808" y="492"/>
                                  </a:lnTo>
                                  <a:lnTo>
                                    <a:pt x="790" y="492"/>
                                  </a:lnTo>
                                  <a:lnTo>
                                    <a:pt x="771" y="491"/>
                                  </a:lnTo>
                                  <a:lnTo>
                                    <a:pt x="751" y="489"/>
                                  </a:lnTo>
                                  <a:lnTo>
                                    <a:pt x="731" y="487"/>
                                  </a:lnTo>
                                  <a:lnTo>
                                    <a:pt x="710" y="483"/>
                                  </a:lnTo>
                                  <a:lnTo>
                                    <a:pt x="689" y="479"/>
                                  </a:lnTo>
                                  <a:lnTo>
                                    <a:pt x="666" y="473"/>
                                  </a:lnTo>
                                  <a:lnTo>
                                    <a:pt x="644" y="466"/>
                                  </a:lnTo>
                                  <a:lnTo>
                                    <a:pt x="622" y="459"/>
                                  </a:lnTo>
                                  <a:lnTo>
                                    <a:pt x="599" y="450"/>
                                  </a:lnTo>
                                  <a:lnTo>
                                    <a:pt x="576" y="440"/>
                                  </a:lnTo>
                                  <a:lnTo>
                                    <a:pt x="553" y="429"/>
                                  </a:lnTo>
                                  <a:lnTo>
                                    <a:pt x="542" y="422"/>
                                  </a:lnTo>
                                  <a:lnTo>
                                    <a:pt x="529" y="413"/>
                                  </a:lnTo>
                                  <a:lnTo>
                                    <a:pt x="516" y="404"/>
                                  </a:lnTo>
                                  <a:lnTo>
                                    <a:pt x="501" y="393"/>
                                  </a:lnTo>
                                  <a:lnTo>
                                    <a:pt x="472" y="368"/>
                                  </a:lnTo>
                                  <a:lnTo>
                                    <a:pt x="439" y="338"/>
                                  </a:lnTo>
                                  <a:lnTo>
                                    <a:pt x="369" y="272"/>
                                  </a:lnTo>
                                  <a:lnTo>
                                    <a:pt x="293" y="202"/>
                                  </a:lnTo>
                                  <a:lnTo>
                                    <a:pt x="255" y="167"/>
                                  </a:lnTo>
                                  <a:lnTo>
                                    <a:pt x="216" y="133"/>
                                  </a:lnTo>
                                  <a:lnTo>
                                    <a:pt x="176" y="101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74" y="102"/>
                                  </a:lnTo>
                                  <a:lnTo>
                                    <a:pt x="316" y="130"/>
                                  </a:lnTo>
                                  <a:lnTo>
                                    <a:pt x="399" y="188"/>
                                  </a:lnTo>
                                  <a:lnTo>
                                    <a:pt x="477" y="245"/>
                                  </a:lnTo>
                                  <a:lnTo>
                                    <a:pt x="513" y="270"/>
                                  </a:lnTo>
                                  <a:lnTo>
                                    <a:pt x="546" y="293"/>
                                  </a:lnTo>
                                  <a:lnTo>
                                    <a:pt x="576" y="313"/>
                                  </a:lnTo>
                                  <a:lnTo>
                                    <a:pt x="604" y="327"/>
                                  </a:lnTo>
                                  <a:lnTo>
                                    <a:pt x="630" y="339"/>
                                  </a:lnTo>
                                  <a:lnTo>
                                    <a:pt x="657" y="350"/>
                                  </a:lnTo>
                                  <a:lnTo>
                                    <a:pt x="684" y="359"/>
                                  </a:lnTo>
                                  <a:lnTo>
                                    <a:pt x="711" y="367"/>
                                  </a:lnTo>
                                  <a:lnTo>
                                    <a:pt x="738" y="373"/>
                                  </a:lnTo>
                                  <a:lnTo>
                                    <a:pt x="766" y="378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21" y="386"/>
                                  </a:lnTo>
                                  <a:lnTo>
                                    <a:pt x="848" y="389"/>
                                  </a:lnTo>
                                  <a:lnTo>
                                    <a:pt x="876" y="390"/>
                                  </a:lnTo>
                                  <a:lnTo>
                                    <a:pt x="903" y="391"/>
                                  </a:lnTo>
                                  <a:lnTo>
                                    <a:pt x="931" y="392"/>
                                  </a:lnTo>
                                  <a:lnTo>
                                    <a:pt x="985" y="391"/>
                                  </a:lnTo>
                                  <a:lnTo>
                                    <a:pt x="1038" y="390"/>
                                  </a:lnTo>
                                  <a:lnTo>
                                    <a:pt x="1017" y="409"/>
                                  </a:lnTo>
                                  <a:lnTo>
                                    <a:pt x="996" y="427"/>
                                  </a:lnTo>
                                  <a:lnTo>
                                    <a:pt x="978" y="442"/>
                                  </a:lnTo>
                                  <a:lnTo>
                                    <a:pt x="960" y="454"/>
                                  </a:lnTo>
                                  <a:lnTo>
                                    <a:pt x="951" y="460"/>
                                  </a:lnTo>
                                  <a:lnTo>
                                    <a:pt x="942" y="465"/>
                                  </a:lnTo>
                                  <a:lnTo>
                                    <a:pt x="932" y="469"/>
                                  </a:lnTo>
                                  <a:lnTo>
                                    <a:pt x="922" y="473"/>
                                  </a:lnTo>
                                  <a:lnTo>
                                    <a:pt x="912" y="478"/>
                                  </a:lnTo>
                                  <a:lnTo>
                                    <a:pt x="900" y="481"/>
                                  </a:lnTo>
                                  <a:lnTo>
                                    <a:pt x="887" y="483"/>
                                  </a:lnTo>
                                  <a:lnTo>
                                    <a:pt x="875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33760"/>
                              <a:ext cx="245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416">
                                  <a:moveTo>
                                    <a:pt x="915" y="399"/>
                                  </a:moveTo>
                                  <a:lnTo>
                                    <a:pt x="900" y="403"/>
                                  </a:lnTo>
                                  <a:lnTo>
                                    <a:pt x="885" y="407"/>
                                  </a:lnTo>
                                  <a:lnTo>
                                    <a:pt x="868" y="410"/>
                                  </a:lnTo>
                                  <a:lnTo>
                                    <a:pt x="851" y="413"/>
                                  </a:lnTo>
                                  <a:lnTo>
                                    <a:pt x="833" y="414"/>
                                  </a:lnTo>
                                  <a:lnTo>
                                    <a:pt x="815" y="415"/>
                                  </a:lnTo>
                                  <a:lnTo>
                                    <a:pt x="795" y="416"/>
                                  </a:lnTo>
                                  <a:lnTo>
                                    <a:pt x="775" y="415"/>
                                  </a:lnTo>
                                  <a:lnTo>
                                    <a:pt x="755" y="414"/>
                                  </a:lnTo>
                                  <a:lnTo>
                                    <a:pt x="734" y="411"/>
                                  </a:lnTo>
                                  <a:lnTo>
                                    <a:pt x="711" y="407"/>
                                  </a:lnTo>
                                  <a:lnTo>
                                    <a:pt x="689" y="402"/>
                                  </a:lnTo>
                                  <a:lnTo>
                                    <a:pt x="667" y="397"/>
                                  </a:lnTo>
                                  <a:lnTo>
                                    <a:pt x="645" y="389"/>
                                  </a:lnTo>
                                  <a:lnTo>
                                    <a:pt x="622" y="381"/>
                                  </a:lnTo>
                                  <a:lnTo>
                                    <a:pt x="598" y="371"/>
                                  </a:lnTo>
                                  <a:lnTo>
                                    <a:pt x="586" y="366"/>
                                  </a:lnTo>
                                  <a:lnTo>
                                    <a:pt x="572" y="359"/>
                                  </a:lnTo>
                                  <a:lnTo>
                                    <a:pt x="557" y="350"/>
                                  </a:lnTo>
                                  <a:lnTo>
                                    <a:pt x="542" y="342"/>
                                  </a:lnTo>
                                  <a:lnTo>
                                    <a:pt x="508" y="320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395" y="237"/>
                                  </a:lnTo>
                                  <a:lnTo>
                                    <a:pt x="312" y="175"/>
                                  </a:lnTo>
                                  <a:lnTo>
                                    <a:pt x="269" y="144"/>
                                  </a:lnTo>
                                  <a:lnTo>
                                    <a:pt x="227" y="114"/>
                                  </a:lnTo>
                                  <a:lnTo>
                                    <a:pt x="186" y="87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74" y="29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217" y="47"/>
                                  </a:lnTo>
                                  <a:lnTo>
                                    <a:pt x="240" y="56"/>
                                  </a:lnTo>
                                  <a:lnTo>
                                    <a:pt x="285" y="77"/>
                                  </a:lnTo>
                                  <a:lnTo>
                                    <a:pt x="330" y="101"/>
                                  </a:lnTo>
                                  <a:lnTo>
                                    <a:pt x="417" y="150"/>
                                  </a:lnTo>
                                  <a:lnTo>
                                    <a:pt x="501" y="199"/>
                                  </a:lnTo>
                                  <a:lnTo>
                                    <a:pt x="539" y="221"/>
                                  </a:lnTo>
                                  <a:lnTo>
                                    <a:pt x="575" y="240"/>
                                  </a:lnTo>
                                  <a:lnTo>
                                    <a:pt x="608" y="257"/>
                                  </a:lnTo>
                                  <a:lnTo>
                                    <a:pt x="637" y="270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92" y="286"/>
                                  </a:lnTo>
                                  <a:lnTo>
                                    <a:pt x="720" y="291"/>
                                  </a:lnTo>
                                  <a:lnTo>
                                    <a:pt x="747" y="296"/>
                                  </a:lnTo>
                                  <a:lnTo>
                                    <a:pt x="775" y="300"/>
                                  </a:lnTo>
                                  <a:lnTo>
                                    <a:pt x="802" y="302"/>
                                  </a:lnTo>
                                  <a:lnTo>
                                    <a:pt x="830" y="303"/>
                                  </a:lnTo>
                                  <a:lnTo>
                                    <a:pt x="858" y="304"/>
                                  </a:lnTo>
                                  <a:lnTo>
                                    <a:pt x="884" y="303"/>
                                  </a:lnTo>
                                  <a:lnTo>
                                    <a:pt x="911" y="302"/>
                                  </a:lnTo>
                                  <a:lnTo>
                                    <a:pt x="939" y="301"/>
                                  </a:lnTo>
                                  <a:lnTo>
                                    <a:pt x="965" y="298"/>
                                  </a:lnTo>
                                  <a:lnTo>
                                    <a:pt x="1019" y="293"/>
                                  </a:lnTo>
                                  <a:lnTo>
                                    <a:pt x="1072" y="287"/>
                                  </a:lnTo>
                                  <a:lnTo>
                                    <a:pt x="1052" y="308"/>
                                  </a:lnTo>
                                  <a:lnTo>
                                    <a:pt x="1035" y="327"/>
                                  </a:lnTo>
                                  <a:lnTo>
                                    <a:pt x="1018" y="344"/>
                                  </a:lnTo>
                                  <a:lnTo>
                                    <a:pt x="1001" y="358"/>
                                  </a:lnTo>
                                  <a:lnTo>
                                    <a:pt x="993" y="364"/>
                                  </a:lnTo>
                                  <a:lnTo>
                                    <a:pt x="984" y="370"/>
                                  </a:lnTo>
                                  <a:lnTo>
                                    <a:pt x="975" y="376"/>
                                  </a:lnTo>
                                  <a:lnTo>
                                    <a:pt x="964" y="381"/>
                                  </a:lnTo>
                                  <a:lnTo>
                                    <a:pt x="954" y="386"/>
                                  </a:lnTo>
                                  <a:lnTo>
                                    <a:pt x="941" y="390"/>
                                  </a:lnTo>
                                  <a:lnTo>
                                    <a:pt x="928" y="395"/>
                                  </a:lnTo>
                                  <a:lnTo>
                                    <a:pt x="915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757440"/>
                              <a:ext cx="2325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534">
                                  <a:moveTo>
                                    <a:pt x="846" y="531"/>
                                  </a:moveTo>
                                  <a:lnTo>
                                    <a:pt x="831" y="532"/>
                                  </a:lnTo>
                                  <a:lnTo>
                                    <a:pt x="814" y="533"/>
                                  </a:lnTo>
                                  <a:lnTo>
                                    <a:pt x="797" y="534"/>
                                  </a:lnTo>
                                  <a:lnTo>
                                    <a:pt x="781" y="533"/>
                                  </a:lnTo>
                                  <a:lnTo>
                                    <a:pt x="762" y="532"/>
                                  </a:lnTo>
                                  <a:lnTo>
                                    <a:pt x="742" y="530"/>
                                  </a:lnTo>
                                  <a:lnTo>
                                    <a:pt x="723" y="528"/>
                                  </a:lnTo>
                                  <a:lnTo>
                                    <a:pt x="703" y="524"/>
                                  </a:lnTo>
                                  <a:lnTo>
                                    <a:pt x="683" y="519"/>
                                  </a:lnTo>
                                  <a:lnTo>
                                    <a:pt x="663" y="513"/>
                                  </a:lnTo>
                                  <a:lnTo>
                                    <a:pt x="642" y="507"/>
                                  </a:lnTo>
                                  <a:lnTo>
                                    <a:pt x="621" y="499"/>
                                  </a:lnTo>
                                  <a:lnTo>
                                    <a:pt x="600" y="490"/>
                                  </a:lnTo>
                                  <a:lnTo>
                                    <a:pt x="578" y="480"/>
                                  </a:lnTo>
                                  <a:lnTo>
                                    <a:pt x="557" y="470"/>
                                  </a:lnTo>
                                  <a:lnTo>
                                    <a:pt x="536" y="457"/>
                                  </a:lnTo>
                                  <a:lnTo>
                                    <a:pt x="525" y="449"/>
                                  </a:lnTo>
                                  <a:lnTo>
                                    <a:pt x="512" y="441"/>
                                  </a:lnTo>
                                  <a:lnTo>
                                    <a:pt x="499" y="430"/>
                                  </a:lnTo>
                                  <a:lnTo>
                                    <a:pt x="485" y="419"/>
                                  </a:lnTo>
                                  <a:lnTo>
                                    <a:pt x="457" y="391"/>
                                  </a:lnTo>
                                  <a:lnTo>
                                    <a:pt x="425" y="362"/>
                                  </a:lnTo>
                                  <a:lnTo>
                                    <a:pt x="357" y="292"/>
                                  </a:lnTo>
                                  <a:lnTo>
                                    <a:pt x="284" y="218"/>
                                  </a:lnTo>
                                  <a:lnTo>
                                    <a:pt x="247" y="181"/>
                                  </a:lnTo>
                                  <a:lnTo>
                                    <a:pt x="210" y="146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206" y="73"/>
                                  </a:lnTo>
                                  <a:lnTo>
                                    <a:pt x="226" y="86"/>
                                  </a:lnTo>
                                  <a:lnTo>
                                    <a:pt x="267" y="114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387" y="206"/>
                                  </a:lnTo>
                                  <a:lnTo>
                                    <a:pt x="462" y="267"/>
                                  </a:lnTo>
                                  <a:lnTo>
                                    <a:pt x="497" y="294"/>
                                  </a:lnTo>
                                  <a:lnTo>
                                    <a:pt x="530" y="318"/>
                                  </a:lnTo>
                                  <a:lnTo>
                                    <a:pt x="545" y="330"/>
                                  </a:lnTo>
                                  <a:lnTo>
                                    <a:pt x="559" y="340"/>
                                  </a:lnTo>
                                  <a:lnTo>
                                    <a:pt x="573" y="348"/>
                                  </a:lnTo>
                                  <a:lnTo>
                                    <a:pt x="587" y="355"/>
                                  </a:lnTo>
                                  <a:lnTo>
                                    <a:pt x="612" y="370"/>
                                  </a:lnTo>
                                  <a:lnTo>
                                    <a:pt x="639" y="382"/>
                                  </a:lnTo>
                                  <a:lnTo>
                                    <a:pt x="665" y="393"/>
                                  </a:lnTo>
                                  <a:lnTo>
                                    <a:pt x="692" y="402"/>
                                  </a:lnTo>
                                  <a:lnTo>
                                    <a:pt x="719" y="410"/>
                                  </a:lnTo>
                                  <a:lnTo>
                                    <a:pt x="746" y="418"/>
                                  </a:lnTo>
                                  <a:lnTo>
                                    <a:pt x="773" y="423"/>
                                  </a:lnTo>
                                  <a:lnTo>
                                    <a:pt x="801" y="428"/>
                                  </a:lnTo>
                                  <a:lnTo>
                                    <a:pt x="828" y="433"/>
                                  </a:lnTo>
                                  <a:lnTo>
                                    <a:pt x="856" y="436"/>
                                  </a:lnTo>
                                  <a:lnTo>
                                    <a:pt x="883" y="439"/>
                                  </a:lnTo>
                                  <a:lnTo>
                                    <a:pt x="911" y="441"/>
                                  </a:lnTo>
                                  <a:lnTo>
                                    <a:pt x="964" y="444"/>
                                  </a:lnTo>
                                  <a:lnTo>
                                    <a:pt x="1015" y="446"/>
                                  </a:lnTo>
                                  <a:lnTo>
                                    <a:pt x="992" y="463"/>
                                  </a:lnTo>
                                  <a:lnTo>
                                    <a:pt x="971" y="479"/>
                                  </a:lnTo>
                                  <a:lnTo>
                                    <a:pt x="953" y="492"/>
                                  </a:lnTo>
                                  <a:lnTo>
                                    <a:pt x="935" y="503"/>
                                  </a:lnTo>
                                  <a:lnTo>
                                    <a:pt x="925" y="508"/>
                                  </a:lnTo>
                                  <a:lnTo>
                                    <a:pt x="917" y="512"/>
                                  </a:lnTo>
                                  <a:lnTo>
                                    <a:pt x="906" y="516"/>
                                  </a:lnTo>
                                  <a:lnTo>
                                    <a:pt x="896" y="519"/>
                                  </a:lnTo>
                                  <a:lnTo>
                                    <a:pt x="874" y="526"/>
                                  </a:lnTo>
                                  <a:lnTo>
                                    <a:pt x="846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692280"/>
                              <a:ext cx="2271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576">
                                  <a:moveTo>
                                    <a:pt x="818" y="575"/>
                                  </a:moveTo>
                                  <a:lnTo>
                                    <a:pt x="803" y="576"/>
                                  </a:lnTo>
                                  <a:lnTo>
                                    <a:pt x="786" y="576"/>
                                  </a:lnTo>
                                  <a:lnTo>
                                    <a:pt x="769" y="575"/>
                                  </a:lnTo>
                                  <a:lnTo>
                                    <a:pt x="752" y="574"/>
                                  </a:lnTo>
                                  <a:lnTo>
                                    <a:pt x="733" y="571"/>
                                  </a:lnTo>
                                  <a:lnTo>
                                    <a:pt x="714" y="568"/>
                                  </a:lnTo>
                                  <a:lnTo>
                                    <a:pt x="695" y="563"/>
                                  </a:lnTo>
                                  <a:lnTo>
                                    <a:pt x="675" y="559"/>
                                  </a:lnTo>
                                  <a:lnTo>
                                    <a:pt x="655" y="553"/>
                                  </a:lnTo>
                                  <a:lnTo>
                                    <a:pt x="635" y="545"/>
                                  </a:lnTo>
                                  <a:lnTo>
                                    <a:pt x="613" y="538"/>
                                  </a:lnTo>
                                  <a:lnTo>
                                    <a:pt x="592" y="529"/>
                                  </a:lnTo>
                                  <a:lnTo>
                                    <a:pt x="571" y="518"/>
                                  </a:lnTo>
                                  <a:lnTo>
                                    <a:pt x="550" y="506"/>
                                  </a:lnTo>
                                  <a:lnTo>
                                    <a:pt x="529" y="494"/>
                                  </a:lnTo>
                                  <a:lnTo>
                                    <a:pt x="508" y="479"/>
                                  </a:lnTo>
                                  <a:lnTo>
                                    <a:pt x="496" y="471"/>
                                  </a:lnTo>
                                  <a:lnTo>
                                    <a:pt x="484" y="461"/>
                                  </a:lnTo>
                                  <a:lnTo>
                                    <a:pt x="473" y="450"/>
                                  </a:lnTo>
                                  <a:lnTo>
                                    <a:pt x="460" y="438"/>
                                  </a:lnTo>
                                  <a:lnTo>
                                    <a:pt x="433" y="410"/>
                                  </a:lnTo>
                                  <a:lnTo>
                                    <a:pt x="403" y="378"/>
                                  </a:lnTo>
                                  <a:lnTo>
                                    <a:pt x="338" y="306"/>
                                  </a:lnTo>
                                  <a:lnTo>
                                    <a:pt x="271" y="229"/>
                                  </a:lnTo>
                                  <a:lnTo>
                                    <a:pt x="235" y="190"/>
                                  </a:lnTo>
                                  <a:lnTo>
                                    <a:pt x="200" y="153"/>
                                  </a:lnTo>
                                  <a:lnTo>
                                    <a:pt x="165" y="117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201" y="83"/>
                                  </a:lnTo>
                                  <a:lnTo>
                                    <a:pt x="221" y="98"/>
                                  </a:lnTo>
                                  <a:lnTo>
                                    <a:pt x="260" y="128"/>
                                  </a:lnTo>
                                  <a:lnTo>
                                    <a:pt x="299" y="159"/>
                                  </a:lnTo>
                                  <a:lnTo>
                                    <a:pt x="375" y="226"/>
                                  </a:lnTo>
                                  <a:lnTo>
                                    <a:pt x="447" y="290"/>
                                  </a:lnTo>
                                  <a:lnTo>
                                    <a:pt x="481" y="318"/>
                                  </a:lnTo>
                                  <a:lnTo>
                                    <a:pt x="513" y="343"/>
                                  </a:lnTo>
                                  <a:lnTo>
                                    <a:pt x="528" y="355"/>
                                  </a:lnTo>
                                  <a:lnTo>
                                    <a:pt x="543" y="366"/>
                                  </a:lnTo>
                                  <a:lnTo>
                                    <a:pt x="556" y="375"/>
                                  </a:lnTo>
                                  <a:lnTo>
                                    <a:pt x="569" y="384"/>
                                  </a:lnTo>
                                  <a:lnTo>
                                    <a:pt x="594" y="398"/>
                                  </a:lnTo>
                                  <a:lnTo>
                                    <a:pt x="619" y="412"/>
                                  </a:lnTo>
                                  <a:lnTo>
                                    <a:pt x="645" y="424"/>
                                  </a:lnTo>
                                  <a:lnTo>
                                    <a:pt x="672" y="435"/>
                                  </a:lnTo>
                                  <a:lnTo>
                                    <a:pt x="698" y="445"/>
                                  </a:lnTo>
                                  <a:lnTo>
                                    <a:pt x="725" y="453"/>
                                  </a:lnTo>
                                  <a:lnTo>
                                    <a:pt x="752" y="461"/>
                                  </a:lnTo>
                                  <a:lnTo>
                                    <a:pt x="778" y="467"/>
                                  </a:lnTo>
                                  <a:lnTo>
                                    <a:pt x="806" y="473"/>
                                  </a:lnTo>
                                  <a:lnTo>
                                    <a:pt x="834" y="478"/>
                                  </a:lnTo>
                                  <a:lnTo>
                                    <a:pt x="861" y="482"/>
                                  </a:lnTo>
                                  <a:lnTo>
                                    <a:pt x="887" y="485"/>
                                  </a:lnTo>
                                  <a:lnTo>
                                    <a:pt x="940" y="492"/>
                                  </a:lnTo>
                                  <a:lnTo>
                                    <a:pt x="992" y="496"/>
                                  </a:lnTo>
                                  <a:lnTo>
                                    <a:pt x="969" y="513"/>
                                  </a:lnTo>
                                  <a:lnTo>
                                    <a:pt x="948" y="526"/>
                                  </a:lnTo>
                                  <a:lnTo>
                                    <a:pt x="929" y="539"/>
                                  </a:lnTo>
                                  <a:lnTo>
                                    <a:pt x="910" y="551"/>
                                  </a:lnTo>
                                  <a:lnTo>
                                    <a:pt x="900" y="555"/>
                                  </a:lnTo>
                                  <a:lnTo>
                                    <a:pt x="890" y="559"/>
                                  </a:lnTo>
                                  <a:lnTo>
                                    <a:pt x="879" y="563"/>
                                  </a:lnTo>
                                  <a:lnTo>
                                    <a:pt x="868" y="567"/>
                                  </a:lnTo>
                                  <a:lnTo>
                                    <a:pt x="857" y="570"/>
                                  </a:lnTo>
                                  <a:lnTo>
                                    <a:pt x="845" y="572"/>
                                  </a:lnTo>
                                  <a:lnTo>
                                    <a:pt x="831" y="574"/>
                                  </a:lnTo>
                                  <a:lnTo>
                                    <a:pt x="818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669960"/>
                              <a:ext cx="46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746">
                                  <a:moveTo>
                                    <a:pt x="113" y="738"/>
                                  </a:moveTo>
                                  <a:lnTo>
                                    <a:pt x="121" y="735"/>
                                  </a:lnTo>
                                  <a:lnTo>
                                    <a:pt x="128" y="731"/>
                                  </a:lnTo>
                                  <a:lnTo>
                                    <a:pt x="136" y="725"/>
                                  </a:lnTo>
                                  <a:lnTo>
                                    <a:pt x="143" y="719"/>
                                  </a:lnTo>
                                  <a:lnTo>
                                    <a:pt x="149" y="713"/>
                                  </a:lnTo>
                                  <a:lnTo>
                                    <a:pt x="157" y="704"/>
                                  </a:lnTo>
                                  <a:lnTo>
                                    <a:pt x="163" y="696"/>
                                  </a:lnTo>
                                  <a:lnTo>
                                    <a:pt x="169" y="685"/>
                                  </a:lnTo>
                                  <a:lnTo>
                                    <a:pt x="175" y="675"/>
                                  </a:lnTo>
                                  <a:lnTo>
                                    <a:pt x="180" y="663"/>
                                  </a:lnTo>
                                  <a:lnTo>
                                    <a:pt x="185" y="650"/>
                                  </a:lnTo>
                                  <a:lnTo>
                                    <a:pt x="191" y="636"/>
                                  </a:lnTo>
                                  <a:lnTo>
                                    <a:pt x="195" y="621"/>
                                  </a:lnTo>
                                  <a:lnTo>
                                    <a:pt x="198" y="605"/>
                                  </a:lnTo>
                                  <a:lnTo>
                                    <a:pt x="201" y="588"/>
                                  </a:lnTo>
                                  <a:lnTo>
                                    <a:pt x="203" y="569"/>
                                  </a:lnTo>
                                  <a:lnTo>
                                    <a:pt x="204" y="547"/>
                                  </a:lnTo>
                                  <a:lnTo>
                                    <a:pt x="202" y="519"/>
                                  </a:lnTo>
                                  <a:lnTo>
                                    <a:pt x="200" y="486"/>
                                  </a:lnTo>
                                  <a:lnTo>
                                    <a:pt x="197" y="450"/>
                                  </a:lnTo>
                                  <a:lnTo>
                                    <a:pt x="188" y="368"/>
                                  </a:lnTo>
                                  <a:lnTo>
                                    <a:pt x="180" y="280"/>
                                  </a:lnTo>
                                  <a:lnTo>
                                    <a:pt x="176" y="236"/>
                                  </a:lnTo>
                                  <a:lnTo>
                                    <a:pt x="173" y="192"/>
                                  </a:lnTo>
                                  <a:lnTo>
                                    <a:pt x="169" y="151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69" y="77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73" y="32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33" y="188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32" y="308"/>
                                  </a:lnTo>
                                  <a:lnTo>
                                    <a:pt x="135" y="384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35" y="451"/>
                                  </a:lnTo>
                                  <a:lnTo>
                                    <a:pt x="132" y="479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27" y="522"/>
                                  </a:lnTo>
                                  <a:lnTo>
                                    <a:pt x="122" y="541"/>
                                  </a:lnTo>
                                  <a:lnTo>
                                    <a:pt x="117" y="559"/>
                                  </a:lnTo>
                                  <a:lnTo>
                                    <a:pt x="111" y="576"/>
                                  </a:lnTo>
                                  <a:lnTo>
                                    <a:pt x="104" y="592"/>
                                  </a:lnTo>
                                  <a:lnTo>
                                    <a:pt x="96" y="607"/>
                                  </a:lnTo>
                                  <a:lnTo>
                                    <a:pt x="89" y="622"/>
                                  </a:lnTo>
                                  <a:lnTo>
                                    <a:pt x="81" y="634"/>
                                  </a:lnTo>
                                  <a:lnTo>
                                    <a:pt x="71" y="647"/>
                                  </a:lnTo>
                                  <a:lnTo>
                                    <a:pt x="62" y="660"/>
                                  </a:lnTo>
                                  <a:lnTo>
                                    <a:pt x="52" y="670"/>
                                  </a:lnTo>
                                  <a:lnTo>
                                    <a:pt x="42" y="682"/>
                                  </a:lnTo>
                                  <a:lnTo>
                                    <a:pt x="21" y="702"/>
                                  </a:lnTo>
                                  <a:lnTo>
                                    <a:pt x="0" y="721"/>
                                  </a:lnTo>
                                  <a:lnTo>
                                    <a:pt x="18" y="730"/>
                                  </a:lnTo>
                                  <a:lnTo>
                                    <a:pt x="35" y="736"/>
                                  </a:lnTo>
                                  <a:lnTo>
                                    <a:pt x="50" y="741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76" y="746"/>
                                  </a:lnTo>
                                  <a:lnTo>
                                    <a:pt x="89" y="746"/>
                                  </a:lnTo>
                                  <a:lnTo>
                                    <a:pt x="94" y="745"/>
                                  </a:lnTo>
                                  <a:lnTo>
                                    <a:pt x="101" y="743"/>
                                  </a:lnTo>
                                  <a:lnTo>
                                    <a:pt x="107" y="741"/>
                                  </a:lnTo>
                                  <a:lnTo>
                                    <a:pt x="113" y="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653400"/>
                              <a:ext cx="2145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439">
                                  <a:moveTo>
                                    <a:pt x="784" y="430"/>
                                  </a:moveTo>
                                  <a:lnTo>
                                    <a:pt x="771" y="432"/>
                                  </a:lnTo>
                                  <a:lnTo>
                                    <a:pt x="758" y="435"/>
                                  </a:lnTo>
                                  <a:lnTo>
                                    <a:pt x="743" y="436"/>
                                  </a:lnTo>
                                  <a:lnTo>
                                    <a:pt x="727" y="437"/>
                                  </a:lnTo>
                                  <a:lnTo>
                                    <a:pt x="710" y="439"/>
                                  </a:lnTo>
                                  <a:lnTo>
                                    <a:pt x="694" y="437"/>
                                  </a:lnTo>
                                  <a:lnTo>
                                    <a:pt x="676" y="436"/>
                                  </a:lnTo>
                                  <a:lnTo>
                                    <a:pt x="658" y="434"/>
                                  </a:lnTo>
                                  <a:lnTo>
                                    <a:pt x="639" y="432"/>
                                  </a:lnTo>
                                  <a:lnTo>
                                    <a:pt x="621" y="428"/>
                                  </a:lnTo>
                                  <a:lnTo>
                                    <a:pt x="601" y="424"/>
                                  </a:lnTo>
                                  <a:lnTo>
                                    <a:pt x="582" y="417"/>
                                  </a:lnTo>
                                  <a:lnTo>
                                    <a:pt x="562" y="411"/>
                                  </a:lnTo>
                                  <a:lnTo>
                                    <a:pt x="543" y="404"/>
                                  </a:lnTo>
                                  <a:lnTo>
                                    <a:pt x="523" y="394"/>
                                  </a:lnTo>
                                  <a:lnTo>
                                    <a:pt x="503" y="385"/>
                                  </a:lnTo>
                                  <a:lnTo>
                                    <a:pt x="491" y="378"/>
                                  </a:lnTo>
                                  <a:lnTo>
                                    <a:pt x="479" y="371"/>
                                  </a:lnTo>
                                  <a:lnTo>
                                    <a:pt x="468" y="361"/>
                                  </a:lnTo>
                                  <a:lnTo>
                                    <a:pt x="454" y="352"/>
                                  </a:lnTo>
                                  <a:lnTo>
                                    <a:pt x="427" y="330"/>
                                  </a:lnTo>
                                  <a:lnTo>
                                    <a:pt x="397" y="303"/>
                                  </a:lnTo>
                                  <a:lnTo>
                                    <a:pt x="332" y="245"/>
                                  </a:lnTo>
                                  <a:lnTo>
                                    <a:pt x="264" y="183"/>
                                  </a:lnTo>
                                  <a:lnTo>
                                    <a:pt x="229" y="151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209" y="67"/>
                                  </a:lnTo>
                                  <a:lnTo>
                                    <a:pt x="246" y="91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358" y="167"/>
                                  </a:lnTo>
                                  <a:lnTo>
                                    <a:pt x="427" y="216"/>
                                  </a:lnTo>
                                  <a:lnTo>
                                    <a:pt x="459" y="240"/>
                                  </a:lnTo>
                                  <a:lnTo>
                                    <a:pt x="489" y="259"/>
                                  </a:lnTo>
                                  <a:lnTo>
                                    <a:pt x="518" y="276"/>
                                  </a:lnTo>
                                  <a:lnTo>
                                    <a:pt x="542" y="288"/>
                                  </a:lnTo>
                                  <a:lnTo>
                                    <a:pt x="566" y="300"/>
                                  </a:lnTo>
                                  <a:lnTo>
                                    <a:pt x="591" y="310"/>
                                  </a:lnTo>
                                  <a:lnTo>
                                    <a:pt x="616" y="317"/>
                                  </a:lnTo>
                                  <a:lnTo>
                                    <a:pt x="641" y="323"/>
                                  </a:lnTo>
                                  <a:lnTo>
                                    <a:pt x="666" y="330"/>
                                  </a:lnTo>
                                  <a:lnTo>
                                    <a:pt x="691" y="334"/>
                                  </a:lnTo>
                                  <a:lnTo>
                                    <a:pt x="716" y="337"/>
                                  </a:lnTo>
                                  <a:lnTo>
                                    <a:pt x="742" y="340"/>
                                  </a:lnTo>
                                  <a:lnTo>
                                    <a:pt x="792" y="343"/>
                                  </a:lnTo>
                                  <a:lnTo>
                                    <a:pt x="841" y="345"/>
                                  </a:lnTo>
                                  <a:lnTo>
                                    <a:pt x="890" y="345"/>
                                  </a:lnTo>
                                  <a:lnTo>
                                    <a:pt x="937" y="345"/>
                                  </a:lnTo>
                                  <a:lnTo>
                                    <a:pt x="917" y="362"/>
                                  </a:lnTo>
                                  <a:lnTo>
                                    <a:pt x="899" y="378"/>
                                  </a:lnTo>
                                  <a:lnTo>
                                    <a:pt x="884" y="391"/>
                                  </a:lnTo>
                                  <a:lnTo>
                                    <a:pt x="867" y="403"/>
                                  </a:lnTo>
                                  <a:lnTo>
                                    <a:pt x="858" y="407"/>
                                  </a:lnTo>
                                  <a:lnTo>
                                    <a:pt x="850" y="411"/>
                                  </a:lnTo>
                                  <a:lnTo>
                                    <a:pt x="841" y="415"/>
                                  </a:lnTo>
                                  <a:lnTo>
                                    <a:pt x="832" y="418"/>
                                  </a:lnTo>
                                  <a:lnTo>
                                    <a:pt x="810" y="425"/>
                                  </a:lnTo>
                                  <a:lnTo>
                                    <a:pt x="784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645840"/>
                              <a:ext cx="63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650">
                                  <a:moveTo>
                                    <a:pt x="119" y="648"/>
                                  </a:moveTo>
                                  <a:lnTo>
                                    <a:pt x="126" y="647"/>
                                  </a:lnTo>
                                  <a:lnTo>
                                    <a:pt x="134" y="645"/>
                                  </a:lnTo>
                                  <a:lnTo>
                                    <a:pt x="142" y="642"/>
                                  </a:lnTo>
                                  <a:lnTo>
                                    <a:pt x="149" y="638"/>
                                  </a:lnTo>
                                  <a:lnTo>
                                    <a:pt x="158" y="633"/>
                                  </a:lnTo>
                                  <a:lnTo>
                                    <a:pt x="166" y="627"/>
                                  </a:lnTo>
                                  <a:lnTo>
                                    <a:pt x="174" y="621"/>
                                  </a:lnTo>
                                  <a:lnTo>
                                    <a:pt x="181" y="614"/>
                                  </a:lnTo>
                                  <a:lnTo>
                                    <a:pt x="189" y="605"/>
                                  </a:lnTo>
                                  <a:lnTo>
                                    <a:pt x="196" y="596"/>
                                  </a:lnTo>
                                  <a:lnTo>
                                    <a:pt x="203" y="585"/>
                                  </a:lnTo>
                                  <a:lnTo>
                                    <a:pt x="210" y="574"/>
                                  </a:lnTo>
                                  <a:lnTo>
                                    <a:pt x="216" y="562"/>
                                  </a:lnTo>
                                  <a:lnTo>
                                    <a:pt x="221" y="548"/>
                                  </a:lnTo>
                                  <a:lnTo>
                                    <a:pt x="227" y="534"/>
                                  </a:lnTo>
                                  <a:lnTo>
                                    <a:pt x="232" y="518"/>
                                  </a:lnTo>
                                  <a:lnTo>
                                    <a:pt x="235" y="499"/>
                                  </a:lnTo>
                                  <a:lnTo>
                                    <a:pt x="238" y="474"/>
                                  </a:lnTo>
                                  <a:lnTo>
                                    <a:pt x="239" y="443"/>
                                  </a:lnTo>
                                  <a:lnTo>
                                    <a:pt x="241" y="409"/>
                                  </a:lnTo>
                                  <a:lnTo>
                                    <a:pt x="243" y="334"/>
                                  </a:lnTo>
                                  <a:lnTo>
                                    <a:pt x="244" y="25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6" y="173"/>
                                  </a:lnTo>
                                  <a:lnTo>
                                    <a:pt x="248" y="135"/>
                                  </a:lnTo>
                                  <a:lnTo>
                                    <a:pt x="251" y="100"/>
                                  </a:lnTo>
                                  <a:lnTo>
                                    <a:pt x="255" y="67"/>
                                  </a:lnTo>
                                  <a:lnTo>
                                    <a:pt x="262" y="39"/>
                                  </a:lnTo>
                                  <a:lnTo>
                                    <a:pt x="265" y="28"/>
                                  </a:lnTo>
                                  <a:lnTo>
                                    <a:pt x="268" y="17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62" y="8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49" y="2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218" y="92"/>
                                  </a:lnTo>
                                  <a:lnTo>
                                    <a:pt x="211" y="124"/>
                                  </a:lnTo>
                                  <a:lnTo>
                                    <a:pt x="204" y="157"/>
                                  </a:lnTo>
                                  <a:lnTo>
                                    <a:pt x="199" y="193"/>
                                  </a:lnTo>
                                  <a:lnTo>
                                    <a:pt x="190" y="265"/>
                                  </a:lnTo>
                                  <a:lnTo>
                                    <a:pt x="181" y="333"/>
                                  </a:lnTo>
                                  <a:lnTo>
                                    <a:pt x="178" y="365"/>
                                  </a:lnTo>
                                  <a:lnTo>
                                    <a:pt x="174" y="395"/>
                                  </a:lnTo>
                                  <a:lnTo>
                                    <a:pt x="168" y="419"/>
                                  </a:lnTo>
                                  <a:lnTo>
                                    <a:pt x="164" y="440"/>
                                  </a:lnTo>
                                  <a:lnTo>
                                    <a:pt x="157" y="457"/>
                                  </a:lnTo>
                                  <a:lnTo>
                                    <a:pt x="149" y="473"/>
                                  </a:lnTo>
                                  <a:lnTo>
                                    <a:pt x="142" y="488"/>
                                  </a:lnTo>
                                  <a:lnTo>
                                    <a:pt x="132" y="501"/>
                                  </a:lnTo>
                                  <a:lnTo>
                                    <a:pt x="123" y="515"/>
                                  </a:lnTo>
                                  <a:lnTo>
                                    <a:pt x="113" y="527"/>
                                  </a:lnTo>
                                  <a:lnTo>
                                    <a:pt x="103" y="537"/>
                                  </a:lnTo>
                                  <a:lnTo>
                                    <a:pt x="92" y="548"/>
                                  </a:lnTo>
                                  <a:lnTo>
                                    <a:pt x="82" y="558"/>
                                  </a:lnTo>
                                  <a:lnTo>
                                    <a:pt x="70" y="566"/>
                                  </a:lnTo>
                                  <a:lnTo>
                                    <a:pt x="58" y="574"/>
                                  </a:lnTo>
                                  <a:lnTo>
                                    <a:pt x="47" y="582"/>
                                  </a:lnTo>
                                  <a:lnTo>
                                    <a:pt x="23" y="596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34" y="628"/>
                                  </a:lnTo>
                                  <a:lnTo>
                                    <a:pt x="62" y="641"/>
                                  </a:lnTo>
                                  <a:lnTo>
                                    <a:pt x="74" y="646"/>
                                  </a:lnTo>
                                  <a:lnTo>
                                    <a:pt x="88" y="648"/>
                                  </a:lnTo>
                                  <a:lnTo>
                                    <a:pt x="103" y="650"/>
                                  </a:lnTo>
                                  <a:lnTo>
                                    <a:pt x="119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606960"/>
                              <a:ext cx="220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384">
                                  <a:moveTo>
                                    <a:pt x="813" y="370"/>
                                  </a:moveTo>
                                  <a:lnTo>
                                    <a:pt x="799" y="373"/>
                                  </a:lnTo>
                                  <a:lnTo>
                                    <a:pt x="785" y="378"/>
                                  </a:lnTo>
                                  <a:lnTo>
                                    <a:pt x="771" y="380"/>
                                  </a:lnTo>
                                  <a:lnTo>
                                    <a:pt x="755" y="382"/>
                                  </a:lnTo>
                                  <a:lnTo>
                                    <a:pt x="739" y="384"/>
                                  </a:lnTo>
                                  <a:lnTo>
                                    <a:pt x="722" y="384"/>
                                  </a:lnTo>
                                  <a:lnTo>
                                    <a:pt x="704" y="384"/>
                                  </a:lnTo>
                                  <a:lnTo>
                                    <a:pt x="686" y="383"/>
                                  </a:lnTo>
                                  <a:lnTo>
                                    <a:pt x="667" y="382"/>
                                  </a:lnTo>
                                  <a:lnTo>
                                    <a:pt x="648" y="379"/>
                                  </a:lnTo>
                                  <a:lnTo>
                                    <a:pt x="628" y="375"/>
                                  </a:lnTo>
                                  <a:lnTo>
                                    <a:pt x="608" y="370"/>
                                  </a:lnTo>
                                  <a:lnTo>
                                    <a:pt x="588" y="365"/>
                                  </a:lnTo>
                                  <a:lnTo>
                                    <a:pt x="566" y="358"/>
                                  </a:lnTo>
                                  <a:lnTo>
                                    <a:pt x="546" y="350"/>
                                  </a:lnTo>
                                  <a:lnTo>
                                    <a:pt x="525" y="342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02" y="330"/>
                                  </a:lnTo>
                                  <a:lnTo>
                                    <a:pt x="489" y="321"/>
                                  </a:lnTo>
                                  <a:lnTo>
                                    <a:pt x="475" y="313"/>
                                  </a:lnTo>
                                  <a:lnTo>
                                    <a:pt x="447" y="293"/>
                                  </a:lnTo>
                                  <a:lnTo>
                                    <a:pt x="416" y="270"/>
                                  </a:lnTo>
                                  <a:lnTo>
                                    <a:pt x="347" y="217"/>
                                  </a:lnTo>
                                  <a:lnTo>
                                    <a:pt x="275" y="160"/>
                                  </a:lnTo>
                                  <a:lnTo>
                                    <a:pt x="238" y="131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211" y="54"/>
                                  </a:lnTo>
                                  <a:lnTo>
                                    <a:pt x="251" y="74"/>
                                  </a:lnTo>
                                  <a:lnTo>
                                    <a:pt x="290" y="95"/>
                                  </a:lnTo>
                                  <a:lnTo>
                                    <a:pt x="369" y="142"/>
                                  </a:lnTo>
                                  <a:lnTo>
                                    <a:pt x="443" y="186"/>
                                  </a:lnTo>
                                  <a:lnTo>
                                    <a:pt x="478" y="207"/>
                                  </a:lnTo>
                                  <a:lnTo>
                                    <a:pt x="509" y="225"/>
                                  </a:lnTo>
                                  <a:lnTo>
                                    <a:pt x="538" y="240"/>
                                  </a:lnTo>
                                  <a:lnTo>
                                    <a:pt x="564" y="252"/>
                                  </a:lnTo>
                                  <a:lnTo>
                                    <a:pt x="589" y="259"/>
                                  </a:lnTo>
                                  <a:lnTo>
                                    <a:pt x="613" y="265"/>
                                  </a:lnTo>
                                  <a:lnTo>
                                    <a:pt x="638" y="271"/>
                                  </a:lnTo>
                                  <a:lnTo>
                                    <a:pt x="664" y="276"/>
                                  </a:lnTo>
                                  <a:lnTo>
                                    <a:pt x="688" y="279"/>
                                  </a:lnTo>
                                  <a:lnTo>
                                    <a:pt x="713" y="281"/>
                                  </a:lnTo>
                                  <a:lnTo>
                                    <a:pt x="739" y="283"/>
                                  </a:lnTo>
                                  <a:lnTo>
                                    <a:pt x="764" y="283"/>
                                  </a:lnTo>
                                  <a:lnTo>
                                    <a:pt x="814" y="283"/>
                                  </a:lnTo>
                                  <a:lnTo>
                                    <a:pt x="864" y="281"/>
                                  </a:lnTo>
                                  <a:lnTo>
                                    <a:pt x="912" y="278"/>
                                  </a:lnTo>
                                  <a:lnTo>
                                    <a:pt x="959" y="274"/>
                                  </a:lnTo>
                                  <a:lnTo>
                                    <a:pt x="923" y="308"/>
                                  </a:lnTo>
                                  <a:lnTo>
                                    <a:pt x="892" y="334"/>
                                  </a:lnTo>
                                  <a:lnTo>
                                    <a:pt x="885" y="341"/>
                                  </a:lnTo>
                                  <a:lnTo>
                                    <a:pt x="876" y="346"/>
                                  </a:lnTo>
                                  <a:lnTo>
                                    <a:pt x="868" y="350"/>
                                  </a:lnTo>
                                  <a:lnTo>
                                    <a:pt x="858" y="355"/>
                                  </a:lnTo>
                                  <a:lnTo>
                                    <a:pt x="849" y="360"/>
                                  </a:lnTo>
                                  <a:lnTo>
                                    <a:pt x="837" y="363"/>
                                  </a:lnTo>
                                  <a:lnTo>
                                    <a:pt x="826" y="367"/>
                                  </a:lnTo>
                                  <a:lnTo>
                                    <a:pt x="813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597600"/>
                              <a:ext cx="630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652">
                                  <a:moveTo>
                                    <a:pt x="114" y="649"/>
                                  </a:moveTo>
                                  <a:lnTo>
                                    <a:pt x="122" y="648"/>
                                  </a:lnTo>
                                  <a:lnTo>
                                    <a:pt x="130" y="645"/>
                                  </a:lnTo>
                                  <a:lnTo>
                                    <a:pt x="139" y="642"/>
                                  </a:lnTo>
                                  <a:lnTo>
                                    <a:pt x="147" y="639"/>
                                  </a:lnTo>
                                  <a:lnTo>
                                    <a:pt x="156" y="635"/>
                                  </a:lnTo>
                                  <a:lnTo>
                                    <a:pt x="164" y="630"/>
                                  </a:lnTo>
                                  <a:lnTo>
                                    <a:pt x="173" y="623"/>
                                  </a:lnTo>
                                  <a:lnTo>
                                    <a:pt x="181" y="616"/>
                                  </a:lnTo>
                                  <a:lnTo>
                                    <a:pt x="189" y="607"/>
                                  </a:lnTo>
                                  <a:lnTo>
                                    <a:pt x="196" y="599"/>
                                  </a:lnTo>
                                  <a:lnTo>
                                    <a:pt x="204" y="588"/>
                                  </a:lnTo>
                                  <a:lnTo>
                                    <a:pt x="210" y="577"/>
                                  </a:lnTo>
                                  <a:lnTo>
                                    <a:pt x="216" y="564"/>
                                  </a:lnTo>
                                  <a:lnTo>
                                    <a:pt x="221" y="550"/>
                                  </a:lnTo>
                                  <a:lnTo>
                                    <a:pt x="227" y="535"/>
                                  </a:lnTo>
                                  <a:lnTo>
                                    <a:pt x="232" y="520"/>
                                  </a:lnTo>
                                  <a:lnTo>
                                    <a:pt x="235" y="499"/>
                                  </a:lnTo>
                                  <a:lnTo>
                                    <a:pt x="237" y="474"/>
                                  </a:lnTo>
                                  <a:lnTo>
                                    <a:pt x="239" y="444"/>
                                  </a:lnTo>
                                  <a:lnTo>
                                    <a:pt x="241" y="411"/>
                                  </a:lnTo>
                                  <a:lnTo>
                                    <a:pt x="241" y="334"/>
                                  </a:lnTo>
                                  <a:lnTo>
                                    <a:pt x="242" y="253"/>
                                  </a:lnTo>
                                  <a:lnTo>
                                    <a:pt x="243" y="213"/>
                                  </a:lnTo>
                                  <a:lnTo>
                                    <a:pt x="244" y="173"/>
                                  </a:lnTo>
                                  <a:lnTo>
                                    <a:pt x="246" y="135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251" y="83"/>
                                  </a:lnTo>
                                  <a:lnTo>
                                    <a:pt x="253" y="68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60" y="41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61" y="8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47" y="23"/>
                                  </a:lnTo>
                                  <a:lnTo>
                                    <a:pt x="241" y="31"/>
                                  </a:lnTo>
                                  <a:lnTo>
                                    <a:pt x="235" y="42"/>
                                  </a:lnTo>
                                  <a:lnTo>
                                    <a:pt x="230" y="53"/>
                                  </a:lnTo>
                                  <a:lnTo>
                                    <a:pt x="225" y="66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09" y="126"/>
                                  </a:lnTo>
                                  <a:lnTo>
                                    <a:pt x="202" y="160"/>
                                  </a:lnTo>
                                  <a:lnTo>
                                    <a:pt x="196" y="195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78" y="337"/>
                                  </a:lnTo>
                                  <a:lnTo>
                                    <a:pt x="174" y="368"/>
                                  </a:lnTo>
                                  <a:lnTo>
                                    <a:pt x="170" y="397"/>
                                  </a:lnTo>
                                  <a:lnTo>
                                    <a:pt x="164" y="421"/>
                                  </a:lnTo>
                                  <a:lnTo>
                                    <a:pt x="158" y="440"/>
                                  </a:lnTo>
                                  <a:lnTo>
                                    <a:pt x="153" y="457"/>
                                  </a:lnTo>
                                  <a:lnTo>
                                    <a:pt x="146" y="474"/>
                                  </a:lnTo>
                                  <a:lnTo>
                                    <a:pt x="139" y="489"/>
                                  </a:lnTo>
                                  <a:lnTo>
                                    <a:pt x="132" y="503"/>
                                  </a:lnTo>
                                  <a:lnTo>
                                    <a:pt x="123" y="515"/>
                                  </a:lnTo>
                                  <a:lnTo>
                                    <a:pt x="114" y="527"/>
                                  </a:lnTo>
                                  <a:lnTo>
                                    <a:pt x="104" y="538"/>
                                  </a:lnTo>
                                  <a:lnTo>
                                    <a:pt x="95" y="548"/>
                                  </a:lnTo>
                                  <a:lnTo>
                                    <a:pt x="84" y="558"/>
                                  </a:lnTo>
                                  <a:lnTo>
                                    <a:pt x="72" y="566"/>
                                  </a:lnTo>
                                  <a:lnTo>
                                    <a:pt x="62" y="575"/>
                                  </a:lnTo>
                                  <a:lnTo>
                                    <a:pt x="50" y="582"/>
                                  </a:lnTo>
                                  <a:lnTo>
                                    <a:pt x="26" y="5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37" y="630"/>
                                  </a:lnTo>
                                  <a:lnTo>
                                    <a:pt x="65" y="644"/>
                                  </a:lnTo>
                                  <a:lnTo>
                                    <a:pt x="78" y="649"/>
                                  </a:lnTo>
                                  <a:lnTo>
                                    <a:pt x="89" y="652"/>
                                  </a:lnTo>
                                  <a:lnTo>
                                    <a:pt x="95" y="652"/>
                                  </a:lnTo>
                                  <a:lnTo>
                                    <a:pt x="101" y="652"/>
                                  </a:lnTo>
                                  <a:lnTo>
                                    <a:pt x="107" y="651"/>
                                  </a:lnTo>
                                  <a:lnTo>
                                    <a:pt x="114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44680"/>
                              <a:ext cx="198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409">
                                  <a:moveTo>
                                    <a:pt x="728" y="401"/>
                                  </a:moveTo>
                                  <a:lnTo>
                                    <a:pt x="715" y="404"/>
                                  </a:lnTo>
                                  <a:lnTo>
                                    <a:pt x="701" y="407"/>
                                  </a:lnTo>
                                  <a:lnTo>
                                    <a:pt x="686" y="408"/>
                                  </a:lnTo>
                                  <a:lnTo>
                                    <a:pt x="671" y="409"/>
                                  </a:lnTo>
                                  <a:lnTo>
                                    <a:pt x="656" y="409"/>
                                  </a:lnTo>
                                  <a:lnTo>
                                    <a:pt x="639" y="408"/>
                                  </a:lnTo>
                                  <a:lnTo>
                                    <a:pt x="623" y="407"/>
                                  </a:lnTo>
                                  <a:lnTo>
                                    <a:pt x="606" y="404"/>
                                  </a:lnTo>
                                  <a:lnTo>
                                    <a:pt x="588" y="401"/>
                                  </a:lnTo>
                                  <a:lnTo>
                                    <a:pt x="571" y="397"/>
                                  </a:lnTo>
                                  <a:lnTo>
                                    <a:pt x="553" y="393"/>
                                  </a:lnTo>
                                  <a:lnTo>
                                    <a:pt x="535" y="388"/>
                                  </a:lnTo>
                                  <a:lnTo>
                                    <a:pt x="517" y="381"/>
                                  </a:lnTo>
                                  <a:lnTo>
                                    <a:pt x="498" y="374"/>
                                  </a:lnTo>
                                  <a:lnTo>
                                    <a:pt x="480" y="365"/>
                                  </a:lnTo>
                                  <a:lnTo>
                                    <a:pt x="462" y="356"/>
                                  </a:lnTo>
                                  <a:lnTo>
                                    <a:pt x="452" y="351"/>
                                  </a:lnTo>
                                  <a:lnTo>
                                    <a:pt x="442" y="343"/>
                                  </a:lnTo>
                                  <a:lnTo>
                                    <a:pt x="430" y="335"/>
                                  </a:lnTo>
                                  <a:lnTo>
                                    <a:pt x="419" y="326"/>
                                  </a:lnTo>
                                  <a:lnTo>
                                    <a:pt x="393" y="305"/>
                                  </a:lnTo>
                                  <a:lnTo>
                                    <a:pt x="366" y="281"/>
                                  </a:lnTo>
                                  <a:lnTo>
                                    <a:pt x="306" y="227"/>
                                  </a:lnTo>
                                  <a:lnTo>
                                    <a:pt x="244" y="168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178" y="110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28" y="86"/>
                                  </a:lnTo>
                                  <a:lnTo>
                                    <a:pt x="263" y="108"/>
                                  </a:lnTo>
                                  <a:lnTo>
                                    <a:pt x="332" y="157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426" y="225"/>
                                  </a:lnTo>
                                  <a:lnTo>
                                    <a:pt x="454" y="243"/>
                                  </a:lnTo>
                                  <a:lnTo>
                                    <a:pt x="479" y="260"/>
                                  </a:lnTo>
                                  <a:lnTo>
                                    <a:pt x="502" y="271"/>
                                  </a:lnTo>
                                  <a:lnTo>
                                    <a:pt x="524" y="282"/>
                                  </a:lnTo>
                                  <a:lnTo>
                                    <a:pt x="547" y="290"/>
                                  </a:lnTo>
                                  <a:lnTo>
                                    <a:pt x="570" y="298"/>
                                  </a:lnTo>
                                  <a:lnTo>
                                    <a:pt x="592" y="304"/>
                                  </a:lnTo>
                                  <a:lnTo>
                                    <a:pt x="615" y="309"/>
                                  </a:lnTo>
                                  <a:lnTo>
                                    <a:pt x="639" y="314"/>
                                  </a:lnTo>
                                  <a:lnTo>
                                    <a:pt x="662" y="318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707" y="322"/>
                                  </a:lnTo>
                                  <a:lnTo>
                                    <a:pt x="731" y="324"/>
                                  </a:lnTo>
                                  <a:lnTo>
                                    <a:pt x="753" y="324"/>
                                  </a:lnTo>
                                  <a:lnTo>
                                    <a:pt x="775" y="325"/>
                                  </a:lnTo>
                                  <a:lnTo>
                                    <a:pt x="820" y="324"/>
                                  </a:lnTo>
                                  <a:lnTo>
                                    <a:pt x="863" y="322"/>
                                  </a:lnTo>
                                  <a:lnTo>
                                    <a:pt x="845" y="338"/>
                                  </a:lnTo>
                                  <a:lnTo>
                                    <a:pt x="829" y="353"/>
                                  </a:lnTo>
                                  <a:lnTo>
                                    <a:pt x="814" y="364"/>
                                  </a:lnTo>
                                  <a:lnTo>
                                    <a:pt x="800" y="375"/>
                                  </a:lnTo>
                                  <a:lnTo>
                                    <a:pt x="785" y="383"/>
                                  </a:lnTo>
                                  <a:lnTo>
                                    <a:pt x="768" y="391"/>
                                  </a:lnTo>
                                  <a:lnTo>
                                    <a:pt x="749" y="397"/>
                                  </a:lnTo>
                                  <a:lnTo>
                                    <a:pt x="728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535320"/>
                              <a:ext cx="63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650">
                                  <a:moveTo>
                                    <a:pt x="118" y="649"/>
                                  </a:moveTo>
                                  <a:lnTo>
                                    <a:pt x="126" y="647"/>
                                  </a:lnTo>
                                  <a:lnTo>
                                    <a:pt x="133" y="645"/>
                                  </a:lnTo>
                                  <a:lnTo>
                                    <a:pt x="141" y="642"/>
                                  </a:lnTo>
                                  <a:lnTo>
                                    <a:pt x="149" y="638"/>
                                  </a:lnTo>
                                  <a:lnTo>
                                    <a:pt x="157" y="633"/>
                                  </a:lnTo>
                                  <a:lnTo>
                                    <a:pt x="166" y="628"/>
                                  </a:lnTo>
                                  <a:lnTo>
                                    <a:pt x="173" y="620"/>
                                  </a:lnTo>
                                  <a:lnTo>
                                    <a:pt x="181" y="613"/>
                                  </a:lnTo>
                                  <a:lnTo>
                                    <a:pt x="188" y="605"/>
                                  </a:lnTo>
                                  <a:lnTo>
                                    <a:pt x="195" y="596"/>
                                  </a:lnTo>
                                  <a:lnTo>
                                    <a:pt x="203" y="586"/>
                                  </a:lnTo>
                                  <a:lnTo>
                                    <a:pt x="209" y="574"/>
                                  </a:lnTo>
                                  <a:lnTo>
                                    <a:pt x="215" y="562"/>
                                  </a:lnTo>
                                  <a:lnTo>
                                    <a:pt x="221" y="548"/>
                                  </a:lnTo>
                                  <a:lnTo>
                                    <a:pt x="226" y="535"/>
                                  </a:lnTo>
                                  <a:lnTo>
                                    <a:pt x="231" y="519"/>
                                  </a:lnTo>
                                  <a:lnTo>
                                    <a:pt x="235" y="499"/>
                                  </a:lnTo>
                                  <a:lnTo>
                                    <a:pt x="237" y="473"/>
                                  </a:lnTo>
                                  <a:lnTo>
                                    <a:pt x="239" y="444"/>
                                  </a:lnTo>
                                  <a:lnTo>
                                    <a:pt x="240" y="410"/>
                                  </a:lnTo>
                                  <a:lnTo>
                                    <a:pt x="240" y="335"/>
                                  </a:lnTo>
                                  <a:lnTo>
                                    <a:pt x="241" y="253"/>
                                  </a:lnTo>
                                  <a:lnTo>
                                    <a:pt x="242" y="212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45" y="135"/>
                                  </a:lnTo>
                                  <a:lnTo>
                                    <a:pt x="248" y="99"/>
                                  </a:lnTo>
                                  <a:lnTo>
                                    <a:pt x="250" y="83"/>
                                  </a:lnTo>
                                  <a:lnTo>
                                    <a:pt x="253" y="67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62" y="27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60" y="8"/>
                                  </a:lnTo>
                                  <a:lnTo>
                                    <a:pt x="254" y="13"/>
                                  </a:lnTo>
                                  <a:lnTo>
                                    <a:pt x="246" y="22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08" y="123"/>
                                  </a:lnTo>
                                  <a:lnTo>
                                    <a:pt x="202" y="157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186" y="265"/>
                                  </a:lnTo>
                                  <a:lnTo>
                                    <a:pt x="177" y="334"/>
                                  </a:lnTo>
                                  <a:lnTo>
                                    <a:pt x="173" y="366"/>
                                  </a:lnTo>
                                  <a:lnTo>
                                    <a:pt x="169" y="394"/>
                                  </a:lnTo>
                                  <a:lnTo>
                                    <a:pt x="164" y="419"/>
                                  </a:lnTo>
                                  <a:lnTo>
                                    <a:pt x="157" y="440"/>
                                  </a:lnTo>
                                  <a:lnTo>
                                    <a:pt x="153" y="458"/>
                                  </a:lnTo>
                                  <a:lnTo>
                                    <a:pt x="147" y="473"/>
                                  </a:lnTo>
                                  <a:lnTo>
                                    <a:pt x="140" y="488"/>
                                  </a:lnTo>
                                  <a:lnTo>
                                    <a:pt x="132" y="502"/>
                                  </a:lnTo>
                                  <a:lnTo>
                                    <a:pt x="123" y="515"/>
                                  </a:lnTo>
                                  <a:lnTo>
                                    <a:pt x="114" y="526"/>
                                  </a:lnTo>
                                  <a:lnTo>
                                    <a:pt x="104" y="538"/>
                                  </a:lnTo>
                                  <a:lnTo>
                                    <a:pt x="94" y="547"/>
                                  </a:lnTo>
                                  <a:lnTo>
                                    <a:pt x="82" y="557"/>
                                  </a:lnTo>
                                  <a:lnTo>
                                    <a:pt x="71" y="566"/>
                                  </a:lnTo>
                                  <a:lnTo>
                                    <a:pt x="59" y="574"/>
                                  </a:lnTo>
                                  <a:lnTo>
                                    <a:pt x="47" y="582"/>
                                  </a:lnTo>
                                  <a:lnTo>
                                    <a:pt x="23" y="596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37" y="628"/>
                                  </a:lnTo>
                                  <a:lnTo>
                                    <a:pt x="65" y="642"/>
                                  </a:lnTo>
                                  <a:lnTo>
                                    <a:pt x="78" y="646"/>
                                  </a:lnTo>
                                  <a:lnTo>
                                    <a:pt x="91" y="649"/>
                                  </a:lnTo>
                                  <a:lnTo>
                                    <a:pt x="104" y="650"/>
                                  </a:lnTo>
                                  <a:lnTo>
                                    <a:pt x="118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520200"/>
                              <a:ext cx="16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329">
                                  <a:moveTo>
                                    <a:pt x="610" y="322"/>
                                  </a:moveTo>
                                  <a:lnTo>
                                    <a:pt x="588" y="327"/>
                                  </a:lnTo>
                                  <a:lnTo>
                                    <a:pt x="563" y="329"/>
                                  </a:lnTo>
                                  <a:lnTo>
                                    <a:pt x="551" y="329"/>
                                  </a:lnTo>
                                  <a:lnTo>
                                    <a:pt x="538" y="329"/>
                                  </a:lnTo>
                                  <a:lnTo>
                                    <a:pt x="524" y="329"/>
                                  </a:lnTo>
                                  <a:lnTo>
                                    <a:pt x="510" y="327"/>
                                  </a:lnTo>
                                  <a:lnTo>
                                    <a:pt x="497" y="326"/>
                                  </a:lnTo>
                                  <a:lnTo>
                                    <a:pt x="482" y="322"/>
                                  </a:lnTo>
                                  <a:lnTo>
                                    <a:pt x="467" y="319"/>
                                  </a:lnTo>
                                  <a:lnTo>
                                    <a:pt x="452" y="315"/>
                                  </a:lnTo>
                                  <a:lnTo>
                                    <a:pt x="436" y="310"/>
                                  </a:lnTo>
                                  <a:lnTo>
                                    <a:pt x="421" y="303"/>
                                  </a:lnTo>
                                  <a:lnTo>
                                    <a:pt x="406" y="297"/>
                                  </a:lnTo>
                                  <a:lnTo>
                                    <a:pt x="390" y="289"/>
                                  </a:lnTo>
                                  <a:lnTo>
                                    <a:pt x="373" y="279"/>
                                  </a:lnTo>
                                  <a:lnTo>
                                    <a:pt x="354" y="266"/>
                                  </a:lnTo>
                                  <a:lnTo>
                                    <a:pt x="332" y="249"/>
                                  </a:lnTo>
                                  <a:lnTo>
                                    <a:pt x="309" y="230"/>
                                  </a:lnTo>
                                  <a:lnTo>
                                    <a:pt x="259" y="187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178" y="115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123" y="70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89" y="70"/>
                                  </a:lnTo>
                                  <a:lnTo>
                                    <a:pt x="218" y="8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332" y="166"/>
                                  </a:lnTo>
                                  <a:lnTo>
                                    <a:pt x="357" y="183"/>
                                  </a:lnTo>
                                  <a:lnTo>
                                    <a:pt x="381" y="199"/>
                                  </a:lnTo>
                                  <a:lnTo>
                                    <a:pt x="403" y="211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42" y="229"/>
                                  </a:lnTo>
                                  <a:lnTo>
                                    <a:pt x="460" y="236"/>
                                  </a:lnTo>
                                  <a:lnTo>
                                    <a:pt x="479" y="242"/>
                                  </a:lnTo>
                                  <a:lnTo>
                                    <a:pt x="498" y="246"/>
                                  </a:lnTo>
                                  <a:lnTo>
                                    <a:pt x="516" y="250"/>
                                  </a:lnTo>
                                  <a:lnTo>
                                    <a:pt x="535" y="254"/>
                                  </a:lnTo>
                                  <a:lnTo>
                                    <a:pt x="554" y="256"/>
                                  </a:lnTo>
                                  <a:lnTo>
                                    <a:pt x="573" y="257"/>
                                  </a:lnTo>
                                  <a:lnTo>
                                    <a:pt x="611" y="259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86" y="257"/>
                                  </a:lnTo>
                                  <a:lnTo>
                                    <a:pt x="723" y="255"/>
                                  </a:lnTo>
                                  <a:lnTo>
                                    <a:pt x="708" y="269"/>
                                  </a:lnTo>
                                  <a:lnTo>
                                    <a:pt x="695" y="281"/>
                                  </a:lnTo>
                                  <a:lnTo>
                                    <a:pt x="683" y="293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57" y="310"/>
                                  </a:lnTo>
                                  <a:lnTo>
                                    <a:pt x="644" y="315"/>
                                  </a:lnTo>
                                  <a:lnTo>
                                    <a:pt x="628" y="320"/>
                                  </a:lnTo>
                                  <a:lnTo>
                                    <a:pt x="61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497160"/>
                              <a:ext cx="48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540">
                                  <a:moveTo>
                                    <a:pt x="124" y="535"/>
                                  </a:moveTo>
                                  <a:lnTo>
                                    <a:pt x="131" y="533"/>
                                  </a:lnTo>
                                  <a:lnTo>
                                    <a:pt x="139" y="529"/>
                                  </a:lnTo>
                                  <a:lnTo>
                                    <a:pt x="147" y="526"/>
                                  </a:lnTo>
                                  <a:lnTo>
                                    <a:pt x="154" y="522"/>
                                  </a:lnTo>
                                  <a:lnTo>
                                    <a:pt x="162" y="518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176" y="506"/>
                                  </a:lnTo>
                                  <a:lnTo>
                                    <a:pt x="182" y="499"/>
                                  </a:lnTo>
                                  <a:lnTo>
                                    <a:pt x="188" y="491"/>
                                  </a:lnTo>
                                  <a:lnTo>
                                    <a:pt x="194" y="483"/>
                                  </a:lnTo>
                                  <a:lnTo>
                                    <a:pt x="199" y="474"/>
                                  </a:lnTo>
                                  <a:lnTo>
                                    <a:pt x="203" y="465"/>
                                  </a:lnTo>
                                  <a:lnTo>
                                    <a:pt x="207" y="454"/>
                                  </a:lnTo>
                                  <a:lnTo>
                                    <a:pt x="210" y="443"/>
                                  </a:lnTo>
                                  <a:lnTo>
                                    <a:pt x="213" y="430"/>
                                  </a:lnTo>
                                  <a:lnTo>
                                    <a:pt x="215" y="416"/>
                                  </a:lnTo>
                                  <a:lnTo>
                                    <a:pt x="215" y="400"/>
                                  </a:lnTo>
                                  <a:lnTo>
                                    <a:pt x="213" y="380"/>
                                  </a:lnTo>
                                  <a:lnTo>
                                    <a:pt x="209" y="356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195" y="268"/>
                                  </a:lnTo>
                                  <a:lnTo>
                                    <a:pt x="183" y="204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73" y="13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4" y="219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9" y="300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37" y="343"/>
                                  </a:lnTo>
                                  <a:lnTo>
                                    <a:pt x="135" y="360"/>
                                  </a:lnTo>
                                  <a:lnTo>
                                    <a:pt x="132" y="375"/>
                                  </a:lnTo>
                                  <a:lnTo>
                                    <a:pt x="129" y="388"/>
                                  </a:lnTo>
                                  <a:lnTo>
                                    <a:pt x="124" y="400"/>
                                  </a:lnTo>
                                  <a:lnTo>
                                    <a:pt x="117" y="413"/>
                                  </a:lnTo>
                                  <a:lnTo>
                                    <a:pt x="110" y="424"/>
                                  </a:lnTo>
                                  <a:lnTo>
                                    <a:pt x="103" y="434"/>
                                  </a:lnTo>
                                  <a:lnTo>
                                    <a:pt x="94" y="444"/>
                                  </a:lnTo>
                                  <a:lnTo>
                                    <a:pt x="85" y="453"/>
                                  </a:lnTo>
                                  <a:lnTo>
                                    <a:pt x="75" y="462"/>
                                  </a:lnTo>
                                  <a:lnTo>
                                    <a:pt x="64" y="470"/>
                                  </a:lnTo>
                                  <a:lnTo>
                                    <a:pt x="54" y="479"/>
                                  </a:lnTo>
                                  <a:lnTo>
                                    <a:pt x="43" y="486"/>
                                  </a:lnTo>
                                  <a:lnTo>
                                    <a:pt x="21" y="50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20" y="521"/>
                                  </a:lnTo>
                                  <a:lnTo>
                                    <a:pt x="38" y="527"/>
                                  </a:lnTo>
                                  <a:lnTo>
                                    <a:pt x="54" y="533"/>
                                  </a:lnTo>
                                  <a:lnTo>
                                    <a:pt x="69" y="537"/>
                                  </a:lnTo>
                                  <a:lnTo>
                                    <a:pt x="82" y="539"/>
                                  </a:lnTo>
                                  <a:lnTo>
                                    <a:pt x="96" y="540"/>
                                  </a:lnTo>
                                  <a:lnTo>
                                    <a:pt x="110" y="538"/>
                                  </a:lnTo>
                                  <a:lnTo>
                                    <a:pt x="124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444960"/>
                              <a:ext cx="165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407">
                                  <a:moveTo>
                                    <a:pt x="592" y="406"/>
                                  </a:moveTo>
                                  <a:lnTo>
                                    <a:pt x="570" y="407"/>
                                  </a:lnTo>
                                  <a:lnTo>
                                    <a:pt x="546" y="407"/>
                                  </a:lnTo>
                                  <a:lnTo>
                                    <a:pt x="532" y="406"/>
                                  </a:lnTo>
                                  <a:lnTo>
                                    <a:pt x="518" y="404"/>
                                  </a:lnTo>
                                  <a:lnTo>
                                    <a:pt x="505" y="402"/>
                                  </a:lnTo>
                                  <a:lnTo>
                                    <a:pt x="491" y="398"/>
                                  </a:lnTo>
                                  <a:lnTo>
                                    <a:pt x="476" y="394"/>
                                  </a:lnTo>
                                  <a:lnTo>
                                    <a:pt x="461" y="390"/>
                                  </a:lnTo>
                                  <a:lnTo>
                                    <a:pt x="445" y="385"/>
                                  </a:lnTo>
                                  <a:lnTo>
                                    <a:pt x="431" y="378"/>
                                  </a:lnTo>
                                  <a:lnTo>
                                    <a:pt x="415" y="371"/>
                                  </a:lnTo>
                                  <a:lnTo>
                                    <a:pt x="399" y="363"/>
                                  </a:lnTo>
                                  <a:lnTo>
                                    <a:pt x="383" y="354"/>
                                  </a:lnTo>
                                  <a:lnTo>
                                    <a:pt x="367" y="343"/>
                                  </a:lnTo>
                                  <a:lnTo>
                                    <a:pt x="350" y="332"/>
                                  </a:lnTo>
                                  <a:lnTo>
                                    <a:pt x="331" y="316"/>
                                  </a:lnTo>
                                  <a:lnTo>
                                    <a:pt x="310" y="298"/>
                                  </a:lnTo>
                                  <a:lnTo>
                                    <a:pt x="288" y="278"/>
                                  </a:lnTo>
                                  <a:lnTo>
                                    <a:pt x="239" y="232"/>
                                  </a:lnTo>
                                  <a:lnTo>
                                    <a:pt x="188" y="183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61" y="88"/>
                                  </a:lnTo>
                                  <a:lnTo>
                                    <a:pt x="188" y="108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70" y="170"/>
                                  </a:lnTo>
                                  <a:lnTo>
                                    <a:pt x="321" y="210"/>
                                  </a:lnTo>
                                  <a:lnTo>
                                    <a:pt x="345" y="228"/>
                                  </a:lnTo>
                                  <a:lnTo>
                                    <a:pt x="367" y="244"/>
                                  </a:lnTo>
                                  <a:lnTo>
                                    <a:pt x="387" y="259"/>
                                  </a:lnTo>
                                  <a:lnTo>
                                    <a:pt x="406" y="271"/>
                                  </a:lnTo>
                                  <a:lnTo>
                                    <a:pt x="425" y="281"/>
                                  </a:lnTo>
                                  <a:lnTo>
                                    <a:pt x="445" y="292"/>
                                  </a:lnTo>
                                  <a:lnTo>
                                    <a:pt x="464" y="300"/>
                                  </a:lnTo>
                                  <a:lnTo>
                                    <a:pt x="485" y="308"/>
                                  </a:lnTo>
                                  <a:lnTo>
                                    <a:pt x="505" y="314"/>
                                  </a:lnTo>
                                  <a:lnTo>
                                    <a:pt x="525" y="319"/>
                                  </a:lnTo>
                                  <a:lnTo>
                                    <a:pt x="545" y="324"/>
                                  </a:lnTo>
                                  <a:lnTo>
                                    <a:pt x="565" y="329"/>
                                  </a:lnTo>
                                  <a:lnTo>
                                    <a:pt x="605" y="335"/>
                                  </a:lnTo>
                                  <a:lnTo>
                                    <a:pt x="644" y="339"/>
                                  </a:lnTo>
                                  <a:lnTo>
                                    <a:pt x="684" y="341"/>
                                  </a:lnTo>
                                  <a:lnTo>
                                    <a:pt x="723" y="343"/>
                                  </a:lnTo>
                                  <a:lnTo>
                                    <a:pt x="705" y="357"/>
                                  </a:lnTo>
                                  <a:lnTo>
                                    <a:pt x="690" y="370"/>
                                  </a:lnTo>
                                  <a:lnTo>
                                    <a:pt x="676" y="379"/>
                                  </a:lnTo>
                                  <a:lnTo>
                                    <a:pt x="662" y="388"/>
                                  </a:lnTo>
                                  <a:lnTo>
                                    <a:pt x="647" y="394"/>
                                  </a:lnTo>
                                  <a:lnTo>
                                    <a:pt x="632" y="400"/>
                                  </a:lnTo>
                                  <a:lnTo>
                                    <a:pt x="614" y="404"/>
                                  </a:lnTo>
                                  <a:lnTo>
                                    <a:pt x="592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456480"/>
                              <a:ext cx="540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31">
                                  <a:moveTo>
                                    <a:pt x="119" y="531"/>
                                  </a:moveTo>
                                  <a:lnTo>
                                    <a:pt x="126" y="529"/>
                                  </a:lnTo>
                                  <a:lnTo>
                                    <a:pt x="133" y="527"/>
                                  </a:lnTo>
                                  <a:lnTo>
                                    <a:pt x="141" y="524"/>
                                  </a:lnTo>
                                  <a:lnTo>
                                    <a:pt x="149" y="521"/>
                                  </a:lnTo>
                                  <a:lnTo>
                                    <a:pt x="157" y="517"/>
                                  </a:lnTo>
                                  <a:lnTo>
                                    <a:pt x="165" y="512"/>
                                  </a:lnTo>
                                  <a:lnTo>
                                    <a:pt x="173" y="506"/>
                                  </a:lnTo>
                                  <a:lnTo>
                                    <a:pt x="180" y="500"/>
                                  </a:lnTo>
                                  <a:lnTo>
                                    <a:pt x="187" y="493"/>
                                  </a:lnTo>
                                  <a:lnTo>
                                    <a:pt x="195" y="485"/>
                                  </a:lnTo>
                                  <a:lnTo>
                                    <a:pt x="201" y="477"/>
                                  </a:lnTo>
                                  <a:lnTo>
                                    <a:pt x="207" y="467"/>
                                  </a:lnTo>
                                  <a:lnTo>
                                    <a:pt x="213" y="458"/>
                                  </a:lnTo>
                                  <a:lnTo>
                                    <a:pt x="218" y="447"/>
                                  </a:lnTo>
                                  <a:lnTo>
                                    <a:pt x="222" y="436"/>
                                  </a:lnTo>
                                  <a:lnTo>
                                    <a:pt x="225" y="423"/>
                                  </a:lnTo>
                                  <a:lnTo>
                                    <a:pt x="228" y="407"/>
                                  </a:lnTo>
                                  <a:lnTo>
                                    <a:pt x="229" y="386"/>
                                  </a:lnTo>
                                  <a:lnTo>
                                    <a:pt x="229" y="362"/>
                                  </a:lnTo>
                                  <a:lnTo>
                                    <a:pt x="228" y="334"/>
                                  </a:lnTo>
                                  <a:lnTo>
                                    <a:pt x="224" y="272"/>
                                  </a:lnTo>
                                  <a:lnTo>
                                    <a:pt x="220" y="205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8" y="140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18" y="80"/>
                                  </a:lnTo>
                                  <a:lnTo>
                                    <a:pt x="220" y="54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22" y="6"/>
                                  </a:lnTo>
                                  <a:lnTo>
                                    <a:pt x="216" y="12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99" y="33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1" y="53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171" y="157"/>
                                  </a:lnTo>
                                  <a:lnTo>
                                    <a:pt x="166" y="217"/>
                                  </a:lnTo>
                                  <a:lnTo>
                                    <a:pt x="163" y="274"/>
                                  </a:lnTo>
                                  <a:lnTo>
                                    <a:pt x="161" y="300"/>
                                  </a:lnTo>
                                  <a:lnTo>
                                    <a:pt x="159" y="324"/>
                                  </a:lnTo>
                                  <a:lnTo>
                                    <a:pt x="156" y="345"/>
                                  </a:lnTo>
                                  <a:lnTo>
                                    <a:pt x="152" y="362"/>
                                  </a:lnTo>
                                  <a:lnTo>
                                    <a:pt x="146" y="374"/>
                                  </a:lnTo>
                                  <a:lnTo>
                                    <a:pt x="140" y="387"/>
                                  </a:lnTo>
                                  <a:lnTo>
                                    <a:pt x="132" y="399"/>
                                  </a:lnTo>
                                  <a:lnTo>
                                    <a:pt x="125" y="408"/>
                                  </a:lnTo>
                                  <a:lnTo>
                                    <a:pt x="116" y="419"/>
                                  </a:lnTo>
                                  <a:lnTo>
                                    <a:pt x="108" y="427"/>
                                  </a:lnTo>
                                  <a:lnTo>
                                    <a:pt x="98" y="436"/>
                                  </a:lnTo>
                                  <a:lnTo>
                                    <a:pt x="89" y="443"/>
                                  </a:lnTo>
                                  <a:lnTo>
                                    <a:pt x="68" y="457"/>
                                  </a:lnTo>
                                  <a:lnTo>
                                    <a:pt x="46" y="469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18" y="501"/>
                                  </a:lnTo>
                                  <a:lnTo>
                                    <a:pt x="34" y="509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64" y="521"/>
                                  </a:lnTo>
                                  <a:lnTo>
                                    <a:pt x="76" y="526"/>
                                  </a:lnTo>
                                  <a:lnTo>
                                    <a:pt x="90" y="529"/>
                                  </a:lnTo>
                                  <a:lnTo>
                                    <a:pt x="104" y="530"/>
                                  </a:lnTo>
                                  <a:lnTo>
                                    <a:pt x="119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416520"/>
                              <a:ext cx="165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305">
                                  <a:moveTo>
                                    <a:pt x="610" y="299"/>
                                  </a:moveTo>
                                  <a:lnTo>
                                    <a:pt x="587" y="302"/>
                                  </a:lnTo>
                                  <a:lnTo>
                                    <a:pt x="563" y="305"/>
                                  </a:lnTo>
                                  <a:lnTo>
                                    <a:pt x="538" y="305"/>
                                  </a:lnTo>
                                  <a:lnTo>
                                    <a:pt x="510" y="304"/>
                                  </a:lnTo>
                                  <a:lnTo>
                                    <a:pt x="495" y="302"/>
                                  </a:lnTo>
                                  <a:lnTo>
                                    <a:pt x="480" y="300"/>
                                  </a:lnTo>
                                  <a:lnTo>
                                    <a:pt x="466" y="297"/>
                                  </a:lnTo>
                                  <a:lnTo>
                                    <a:pt x="450" y="294"/>
                                  </a:lnTo>
                                  <a:lnTo>
                                    <a:pt x="434" y="289"/>
                                  </a:lnTo>
                                  <a:lnTo>
                                    <a:pt x="417" y="284"/>
                                  </a:lnTo>
                                  <a:lnTo>
                                    <a:pt x="401" y="278"/>
                                  </a:lnTo>
                                  <a:lnTo>
                                    <a:pt x="384" y="270"/>
                                  </a:lnTo>
                                  <a:lnTo>
                                    <a:pt x="367" y="262"/>
                                  </a:lnTo>
                                  <a:lnTo>
                                    <a:pt x="347" y="250"/>
                                  </a:lnTo>
                                  <a:lnTo>
                                    <a:pt x="326" y="236"/>
                                  </a:lnTo>
                                  <a:lnTo>
                                    <a:pt x="303" y="222"/>
                                  </a:lnTo>
                                  <a:lnTo>
                                    <a:pt x="252" y="186"/>
                                  </a:lnTo>
                                  <a:lnTo>
                                    <a:pt x="199" y="146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74" y="122"/>
                                  </a:lnTo>
                                  <a:lnTo>
                                    <a:pt x="327" y="152"/>
                                  </a:lnTo>
                                  <a:lnTo>
                                    <a:pt x="352" y="166"/>
                                  </a:lnTo>
                                  <a:lnTo>
                                    <a:pt x="376" y="178"/>
                                  </a:lnTo>
                                  <a:lnTo>
                                    <a:pt x="398" y="189"/>
                                  </a:lnTo>
                                  <a:lnTo>
                                    <a:pt x="418" y="197"/>
                                  </a:lnTo>
                                  <a:lnTo>
                                    <a:pt x="436" y="205"/>
                                  </a:lnTo>
                                  <a:lnTo>
                                    <a:pt x="454" y="212"/>
                                  </a:lnTo>
                                  <a:lnTo>
                                    <a:pt x="473" y="217"/>
                                  </a:lnTo>
                                  <a:lnTo>
                                    <a:pt x="492" y="222"/>
                                  </a:lnTo>
                                  <a:lnTo>
                                    <a:pt x="511" y="225"/>
                                  </a:lnTo>
                                  <a:lnTo>
                                    <a:pt x="530" y="228"/>
                                  </a:lnTo>
                                  <a:lnTo>
                                    <a:pt x="549" y="229"/>
                                  </a:lnTo>
                                  <a:lnTo>
                                    <a:pt x="568" y="230"/>
                                  </a:lnTo>
                                  <a:lnTo>
                                    <a:pt x="607" y="231"/>
                                  </a:lnTo>
                                  <a:lnTo>
                                    <a:pt x="646" y="230"/>
                                  </a:lnTo>
                                  <a:lnTo>
                                    <a:pt x="685" y="228"/>
                                  </a:lnTo>
                                  <a:lnTo>
                                    <a:pt x="723" y="226"/>
                                  </a:lnTo>
                                  <a:lnTo>
                                    <a:pt x="693" y="251"/>
                                  </a:lnTo>
                                  <a:lnTo>
                                    <a:pt x="669" y="270"/>
                                  </a:lnTo>
                                  <a:lnTo>
                                    <a:pt x="656" y="279"/>
                                  </a:lnTo>
                                  <a:lnTo>
                                    <a:pt x="642" y="286"/>
                                  </a:lnTo>
                                  <a:lnTo>
                                    <a:pt x="628" y="292"/>
                                  </a:lnTo>
                                  <a:lnTo>
                                    <a:pt x="61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418320"/>
                              <a:ext cx="450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500">
                                  <a:moveTo>
                                    <a:pt x="113" y="496"/>
                                  </a:moveTo>
                                  <a:lnTo>
                                    <a:pt x="128" y="491"/>
                                  </a:lnTo>
                                  <a:lnTo>
                                    <a:pt x="142" y="484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55" y="475"/>
                                  </a:lnTo>
                                  <a:lnTo>
                                    <a:pt x="162" y="469"/>
                                  </a:lnTo>
                                  <a:lnTo>
                                    <a:pt x="168" y="463"/>
                                  </a:lnTo>
                                  <a:lnTo>
                                    <a:pt x="173" y="457"/>
                                  </a:lnTo>
                                  <a:lnTo>
                                    <a:pt x="179" y="449"/>
                                  </a:lnTo>
                                  <a:lnTo>
                                    <a:pt x="184" y="441"/>
                                  </a:lnTo>
                                  <a:lnTo>
                                    <a:pt x="187" y="432"/>
                                  </a:lnTo>
                                  <a:lnTo>
                                    <a:pt x="191" y="423"/>
                                  </a:lnTo>
                                  <a:lnTo>
                                    <a:pt x="195" y="412"/>
                                  </a:lnTo>
                                  <a:lnTo>
                                    <a:pt x="197" y="401"/>
                                  </a:lnTo>
                                  <a:lnTo>
                                    <a:pt x="198" y="389"/>
                                  </a:lnTo>
                                  <a:lnTo>
                                    <a:pt x="199" y="374"/>
                                  </a:lnTo>
                                  <a:lnTo>
                                    <a:pt x="198" y="355"/>
                                  </a:lnTo>
                                  <a:lnTo>
                                    <a:pt x="196" y="333"/>
                                  </a:lnTo>
                                  <a:lnTo>
                                    <a:pt x="191" y="308"/>
                                  </a:lnTo>
                                  <a:lnTo>
                                    <a:pt x="182" y="251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57" y="101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27" y="257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28" y="303"/>
                                  </a:lnTo>
                                  <a:lnTo>
                                    <a:pt x="127" y="322"/>
                                  </a:lnTo>
                                  <a:lnTo>
                                    <a:pt x="125" y="338"/>
                                  </a:lnTo>
                                  <a:lnTo>
                                    <a:pt x="122" y="351"/>
                                  </a:lnTo>
                                  <a:lnTo>
                                    <a:pt x="118" y="364"/>
                                  </a:lnTo>
                                  <a:lnTo>
                                    <a:pt x="113" y="375"/>
                                  </a:lnTo>
                                  <a:lnTo>
                                    <a:pt x="108" y="386"/>
                                  </a:lnTo>
                                  <a:lnTo>
                                    <a:pt x="100" y="396"/>
                                  </a:lnTo>
                                  <a:lnTo>
                                    <a:pt x="93" y="406"/>
                                  </a:lnTo>
                                  <a:lnTo>
                                    <a:pt x="86" y="414"/>
                                  </a:lnTo>
                                  <a:lnTo>
                                    <a:pt x="77" y="423"/>
                                  </a:lnTo>
                                  <a:lnTo>
                                    <a:pt x="59" y="439"/>
                                  </a:lnTo>
                                  <a:lnTo>
                                    <a:pt x="39" y="453"/>
                                  </a:lnTo>
                                  <a:lnTo>
                                    <a:pt x="20" y="466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37" y="491"/>
                                  </a:lnTo>
                                  <a:lnTo>
                                    <a:pt x="66" y="498"/>
                                  </a:lnTo>
                                  <a:lnTo>
                                    <a:pt x="77" y="500"/>
                                  </a:lnTo>
                                  <a:lnTo>
                                    <a:pt x="89" y="500"/>
                                  </a:lnTo>
                                  <a:lnTo>
                                    <a:pt x="100" y="499"/>
                                  </a:lnTo>
                                  <a:lnTo>
                                    <a:pt x="113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67200"/>
                              <a:ext cx="174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308">
                                  <a:moveTo>
                                    <a:pt x="644" y="300"/>
                                  </a:moveTo>
                                  <a:lnTo>
                                    <a:pt x="621" y="304"/>
                                  </a:lnTo>
                                  <a:lnTo>
                                    <a:pt x="596" y="306"/>
                                  </a:lnTo>
                                  <a:lnTo>
                                    <a:pt x="570" y="308"/>
                                  </a:lnTo>
                                  <a:lnTo>
                                    <a:pt x="541" y="307"/>
                                  </a:lnTo>
                                  <a:lnTo>
                                    <a:pt x="525" y="306"/>
                                  </a:lnTo>
                                  <a:lnTo>
                                    <a:pt x="510" y="305"/>
                                  </a:lnTo>
                                  <a:lnTo>
                                    <a:pt x="495" y="302"/>
                                  </a:lnTo>
                                  <a:lnTo>
                                    <a:pt x="479" y="299"/>
                                  </a:lnTo>
                                  <a:lnTo>
                                    <a:pt x="463" y="294"/>
                                  </a:lnTo>
                                  <a:lnTo>
                                    <a:pt x="446" y="290"/>
                                  </a:lnTo>
                                  <a:lnTo>
                                    <a:pt x="429" y="284"/>
                                  </a:lnTo>
                                  <a:lnTo>
                                    <a:pt x="412" y="277"/>
                                  </a:lnTo>
                                  <a:lnTo>
                                    <a:pt x="394" y="268"/>
                                  </a:lnTo>
                                  <a:lnTo>
                                    <a:pt x="373" y="256"/>
                                  </a:lnTo>
                                  <a:lnTo>
                                    <a:pt x="350" y="243"/>
                                  </a:lnTo>
                                  <a:lnTo>
                                    <a:pt x="325" y="227"/>
                                  </a:lnTo>
                                  <a:lnTo>
                                    <a:pt x="270" y="190"/>
                                  </a:lnTo>
                                  <a:lnTo>
                                    <a:pt x="213" y="149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290" y="123"/>
                                  </a:lnTo>
                                  <a:lnTo>
                                    <a:pt x="347" y="153"/>
                                  </a:lnTo>
                                  <a:lnTo>
                                    <a:pt x="373" y="166"/>
                                  </a:lnTo>
                                  <a:lnTo>
                                    <a:pt x="398" y="179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41" y="198"/>
                                  </a:lnTo>
                                  <a:lnTo>
                                    <a:pt x="461" y="204"/>
                                  </a:lnTo>
                                  <a:lnTo>
                                    <a:pt x="481" y="211"/>
                                  </a:lnTo>
                                  <a:lnTo>
                                    <a:pt x="501" y="215"/>
                                  </a:lnTo>
                                  <a:lnTo>
                                    <a:pt x="522" y="219"/>
                                  </a:lnTo>
                                  <a:lnTo>
                                    <a:pt x="542" y="221"/>
                                  </a:lnTo>
                                  <a:lnTo>
                                    <a:pt x="562" y="224"/>
                                  </a:lnTo>
                                  <a:lnTo>
                                    <a:pt x="583" y="225"/>
                                  </a:lnTo>
                                  <a:lnTo>
                                    <a:pt x="604" y="226"/>
                                  </a:lnTo>
                                  <a:lnTo>
                                    <a:pt x="644" y="225"/>
                                  </a:lnTo>
                                  <a:lnTo>
                                    <a:pt x="684" y="222"/>
                                  </a:lnTo>
                                  <a:lnTo>
                                    <a:pt x="724" y="219"/>
                                  </a:lnTo>
                                  <a:lnTo>
                                    <a:pt x="762" y="215"/>
                                  </a:lnTo>
                                  <a:lnTo>
                                    <a:pt x="733" y="245"/>
                                  </a:lnTo>
                                  <a:lnTo>
                                    <a:pt x="707" y="268"/>
                                  </a:lnTo>
                                  <a:lnTo>
                                    <a:pt x="695" y="277"/>
                                  </a:lnTo>
                                  <a:lnTo>
                                    <a:pt x="680" y="286"/>
                                  </a:lnTo>
                                  <a:lnTo>
                                    <a:pt x="663" y="293"/>
                                  </a:lnTo>
                                  <a:lnTo>
                                    <a:pt x="644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353520"/>
                              <a:ext cx="45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500">
                                  <a:moveTo>
                                    <a:pt x="113" y="496"/>
                                  </a:moveTo>
                                  <a:lnTo>
                                    <a:pt x="128" y="491"/>
                                  </a:lnTo>
                                  <a:lnTo>
                                    <a:pt x="142" y="484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56" y="475"/>
                                  </a:lnTo>
                                  <a:lnTo>
                                    <a:pt x="162" y="469"/>
                                  </a:lnTo>
                                  <a:lnTo>
                                    <a:pt x="168" y="463"/>
                                  </a:lnTo>
                                  <a:lnTo>
                                    <a:pt x="174" y="457"/>
                                  </a:lnTo>
                                  <a:lnTo>
                                    <a:pt x="179" y="449"/>
                                  </a:lnTo>
                                  <a:lnTo>
                                    <a:pt x="183" y="441"/>
                                  </a:lnTo>
                                  <a:lnTo>
                                    <a:pt x="187" y="432"/>
                                  </a:lnTo>
                                  <a:lnTo>
                                    <a:pt x="190" y="423"/>
                                  </a:lnTo>
                                  <a:lnTo>
                                    <a:pt x="194" y="412"/>
                                  </a:lnTo>
                                  <a:lnTo>
                                    <a:pt x="196" y="401"/>
                                  </a:lnTo>
                                  <a:lnTo>
                                    <a:pt x="198" y="389"/>
                                  </a:lnTo>
                                  <a:lnTo>
                                    <a:pt x="199" y="374"/>
                                  </a:lnTo>
                                  <a:lnTo>
                                    <a:pt x="198" y="355"/>
                                  </a:lnTo>
                                  <a:lnTo>
                                    <a:pt x="196" y="333"/>
                                  </a:lnTo>
                                  <a:lnTo>
                                    <a:pt x="193" y="308"/>
                                  </a:lnTo>
                                  <a:lnTo>
                                    <a:pt x="183" y="251"/>
                                  </a:lnTo>
                                  <a:lnTo>
                                    <a:pt x="172" y="190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61" y="101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58" y="51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5" y="97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27" y="257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28" y="303"/>
                                  </a:lnTo>
                                  <a:lnTo>
                                    <a:pt x="127" y="322"/>
                                  </a:lnTo>
                                  <a:lnTo>
                                    <a:pt x="124" y="338"/>
                                  </a:lnTo>
                                  <a:lnTo>
                                    <a:pt x="121" y="351"/>
                                  </a:lnTo>
                                  <a:lnTo>
                                    <a:pt x="116" y="364"/>
                                  </a:lnTo>
                                  <a:lnTo>
                                    <a:pt x="111" y="375"/>
                                  </a:lnTo>
                                  <a:lnTo>
                                    <a:pt x="105" y="386"/>
                                  </a:lnTo>
                                  <a:lnTo>
                                    <a:pt x="98" y="397"/>
                                  </a:lnTo>
                                  <a:lnTo>
                                    <a:pt x="91" y="406"/>
                                  </a:lnTo>
                                  <a:lnTo>
                                    <a:pt x="83" y="414"/>
                                  </a:lnTo>
                                  <a:lnTo>
                                    <a:pt x="75" y="423"/>
                                  </a:lnTo>
                                  <a:lnTo>
                                    <a:pt x="57" y="438"/>
                                  </a:lnTo>
                                  <a:lnTo>
                                    <a:pt x="38" y="450"/>
                                  </a:lnTo>
                                  <a:lnTo>
                                    <a:pt x="19" y="462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18" y="481"/>
                                  </a:lnTo>
                                  <a:lnTo>
                                    <a:pt x="34" y="489"/>
                                  </a:lnTo>
                                  <a:lnTo>
                                    <a:pt x="48" y="494"/>
                                  </a:lnTo>
                                  <a:lnTo>
                                    <a:pt x="60" y="497"/>
                                  </a:lnTo>
                                  <a:lnTo>
                                    <a:pt x="73" y="500"/>
                                  </a:lnTo>
                                  <a:lnTo>
                                    <a:pt x="86" y="500"/>
                                  </a:lnTo>
                                  <a:lnTo>
                                    <a:pt x="98" y="499"/>
                                  </a:lnTo>
                                  <a:lnTo>
                                    <a:pt x="113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309960"/>
                              <a:ext cx="169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349">
                                  <a:moveTo>
                                    <a:pt x="620" y="343"/>
                                  </a:moveTo>
                                  <a:lnTo>
                                    <a:pt x="598" y="347"/>
                                  </a:lnTo>
                                  <a:lnTo>
                                    <a:pt x="574" y="349"/>
                                  </a:lnTo>
                                  <a:lnTo>
                                    <a:pt x="560" y="349"/>
                                  </a:lnTo>
                                  <a:lnTo>
                                    <a:pt x="546" y="348"/>
                                  </a:lnTo>
                                  <a:lnTo>
                                    <a:pt x="533" y="347"/>
                                  </a:lnTo>
                                  <a:lnTo>
                                    <a:pt x="518" y="344"/>
                                  </a:lnTo>
                                  <a:lnTo>
                                    <a:pt x="503" y="342"/>
                                  </a:lnTo>
                                  <a:lnTo>
                                    <a:pt x="487" y="339"/>
                                  </a:lnTo>
                                  <a:lnTo>
                                    <a:pt x="471" y="335"/>
                                  </a:lnTo>
                                  <a:lnTo>
                                    <a:pt x="455" y="331"/>
                                  </a:lnTo>
                                  <a:lnTo>
                                    <a:pt x="439" y="325"/>
                                  </a:lnTo>
                                  <a:lnTo>
                                    <a:pt x="423" y="319"/>
                                  </a:lnTo>
                                  <a:lnTo>
                                    <a:pt x="407" y="312"/>
                                  </a:lnTo>
                                  <a:lnTo>
                                    <a:pt x="390" y="304"/>
                                  </a:lnTo>
                                  <a:lnTo>
                                    <a:pt x="372" y="294"/>
                                  </a:lnTo>
                                  <a:lnTo>
                                    <a:pt x="351" y="281"/>
                                  </a:lnTo>
                                  <a:lnTo>
                                    <a:pt x="328" y="265"/>
                                  </a:lnTo>
                                  <a:lnTo>
                                    <a:pt x="305" y="247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93" y="86"/>
                                  </a:lnTo>
                                  <a:lnTo>
                                    <a:pt x="223" y="104"/>
                                  </a:lnTo>
                                  <a:lnTo>
                                    <a:pt x="279" y="141"/>
                                  </a:lnTo>
                                  <a:lnTo>
                                    <a:pt x="333" y="176"/>
                                  </a:lnTo>
                                  <a:lnTo>
                                    <a:pt x="358" y="192"/>
                                  </a:lnTo>
                                  <a:lnTo>
                                    <a:pt x="381" y="207"/>
                                  </a:lnTo>
                                  <a:lnTo>
                                    <a:pt x="403" y="220"/>
                                  </a:lnTo>
                                  <a:lnTo>
                                    <a:pt x="424" y="230"/>
                                  </a:lnTo>
                                  <a:lnTo>
                                    <a:pt x="443" y="239"/>
                                  </a:lnTo>
                                  <a:lnTo>
                                    <a:pt x="462" y="245"/>
                                  </a:lnTo>
                                  <a:lnTo>
                                    <a:pt x="482" y="251"/>
                                  </a:lnTo>
                                  <a:lnTo>
                                    <a:pt x="501" y="257"/>
                                  </a:lnTo>
                                  <a:lnTo>
                                    <a:pt x="521" y="261"/>
                                  </a:lnTo>
                                  <a:lnTo>
                                    <a:pt x="541" y="264"/>
                                  </a:lnTo>
                                  <a:lnTo>
                                    <a:pt x="561" y="267"/>
                                  </a:lnTo>
                                  <a:lnTo>
                                    <a:pt x="581" y="269"/>
                                  </a:lnTo>
                                  <a:lnTo>
                                    <a:pt x="621" y="271"/>
                                  </a:lnTo>
                                  <a:lnTo>
                                    <a:pt x="662" y="273"/>
                                  </a:lnTo>
                                  <a:lnTo>
                                    <a:pt x="701" y="271"/>
                                  </a:lnTo>
                                  <a:lnTo>
                                    <a:pt x="739" y="270"/>
                                  </a:lnTo>
                                  <a:lnTo>
                                    <a:pt x="709" y="297"/>
                                  </a:lnTo>
                                  <a:lnTo>
                                    <a:pt x="684" y="317"/>
                                  </a:lnTo>
                                  <a:lnTo>
                                    <a:pt x="671" y="325"/>
                                  </a:lnTo>
                                  <a:lnTo>
                                    <a:pt x="656" y="333"/>
                                  </a:lnTo>
                                  <a:lnTo>
                                    <a:pt x="640" y="339"/>
                                  </a:lnTo>
                                  <a:lnTo>
                                    <a:pt x="62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89440"/>
                              <a:ext cx="46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497">
                                  <a:moveTo>
                                    <a:pt x="118" y="496"/>
                                  </a:moveTo>
                                  <a:lnTo>
                                    <a:pt x="131" y="491"/>
                                  </a:lnTo>
                                  <a:lnTo>
                                    <a:pt x="145" y="483"/>
                                  </a:lnTo>
                                  <a:lnTo>
                                    <a:pt x="151" y="478"/>
                                  </a:lnTo>
                                  <a:lnTo>
                                    <a:pt x="157" y="473"/>
                                  </a:lnTo>
                                  <a:lnTo>
                                    <a:pt x="164" y="467"/>
                                  </a:lnTo>
                                  <a:lnTo>
                                    <a:pt x="169" y="461"/>
                                  </a:lnTo>
                                  <a:lnTo>
                                    <a:pt x="175" y="454"/>
                                  </a:lnTo>
                                  <a:lnTo>
                                    <a:pt x="181" y="445"/>
                                  </a:lnTo>
                                  <a:lnTo>
                                    <a:pt x="185" y="437"/>
                                  </a:lnTo>
                                  <a:lnTo>
                                    <a:pt x="190" y="428"/>
                                  </a:lnTo>
                                  <a:lnTo>
                                    <a:pt x="194" y="418"/>
                                  </a:lnTo>
                                  <a:lnTo>
                                    <a:pt x="197" y="407"/>
                                  </a:lnTo>
                                  <a:lnTo>
                                    <a:pt x="201" y="395"/>
                                  </a:lnTo>
                                  <a:lnTo>
                                    <a:pt x="203" y="383"/>
                                  </a:lnTo>
                                  <a:lnTo>
                                    <a:pt x="204" y="369"/>
                                  </a:lnTo>
                                  <a:lnTo>
                                    <a:pt x="203" y="351"/>
                                  </a:lnTo>
                                  <a:lnTo>
                                    <a:pt x="202" y="331"/>
                                  </a:lnTo>
                                  <a:lnTo>
                                    <a:pt x="200" y="308"/>
                                  </a:lnTo>
                                  <a:lnTo>
                                    <a:pt x="193" y="257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76" y="14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131" y="213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30" y="280"/>
                                  </a:lnTo>
                                  <a:lnTo>
                                    <a:pt x="129" y="300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4" y="332"/>
                                  </a:lnTo>
                                  <a:lnTo>
                                    <a:pt x="121" y="346"/>
                                  </a:lnTo>
                                  <a:lnTo>
                                    <a:pt x="118" y="358"/>
                                  </a:lnTo>
                                  <a:lnTo>
                                    <a:pt x="113" y="370"/>
                                  </a:lnTo>
                                  <a:lnTo>
                                    <a:pt x="107" y="382"/>
                                  </a:lnTo>
                                  <a:lnTo>
                                    <a:pt x="101" y="392"/>
                                  </a:lnTo>
                                  <a:lnTo>
                                    <a:pt x="95" y="402"/>
                                  </a:lnTo>
                                  <a:lnTo>
                                    <a:pt x="87" y="411"/>
                                  </a:lnTo>
                                  <a:lnTo>
                                    <a:pt x="79" y="420"/>
                                  </a:lnTo>
                                  <a:lnTo>
                                    <a:pt x="70" y="428"/>
                                  </a:lnTo>
                                  <a:lnTo>
                                    <a:pt x="61" y="436"/>
                                  </a:lnTo>
                                  <a:lnTo>
                                    <a:pt x="51" y="443"/>
                                  </a:lnTo>
                                  <a:lnTo>
                                    <a:pt x="42" y="449"/>
                                  </a:lnTo>
                                  <a:lnTo>
                                    <a:pt x="21" y="462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37" y="485"/>
                                  </a:lnTo>
                                  <a:lnTo>
                                    <a:pt x="65" y="493"/>
                                  </a:lnTo>
                                  <a:lnTo>
                                    <a:pt x="79" y="496"/>
                                  </a:lnTo>
                                  <a:lnTo>
                                    <a:pt x="92" y="497"/>
                                  </a:lnTo>
                                  <a:lnTo>
                                    <a:pt x="104" y="497"/>
                                  </a:lnTo>
                                  <a:lnTo>
                                    <a:pt x="118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50200"/>
                              <a:ext cx="155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342">
                                  <a:moveTo>
                                    <a:pt x="564" y="338"/>
                                  </a:moveTo>
                                  <a:lnTo>
                                    <a:pt x="555" y="339"/>
                                  </a:lnTo>
                                  <a:lnTo>
                                    <a:pt x="544" y="341"/>
                                  </a:lnTo>
                                  <a:lnTo>
                                    <a:pt x="532" y="342"/>
                                  </a:lnTo>
                                  <a:lnTo>
                                    <a:pt x="521" y="342"/>
                                  </a:lnTo>
                                  <a:lnTo>
                                    <a:pt x="508" y="342"/>
                                  </a:lnTo>
                                  <a:lnTo>
                                    <a:pt x="494" y="342"/>
                                  </a:lnTo>
                                  <a:lnTo>
                                    <a:pt x="482" y="340"/>
                                  </a:lnTo>
                                  <a:lnTo>
                                    <a:pt x="468" y="338"/>
                                  </a:lnTo>
                                  <a:lnTo>
                                    <a:pt x="453" y="336"/>
                                  </a:lnTo>
                                  <a:lnTo>
                                    <a:pt x="439" y="332"/>
                                  </a:lnTo>
                                  <a:lnTo>
                                    <a:pt x="425" y="327"/>
                                  </a:lnTo>
                                  <a:lnTo>
                                    <a:pt x="410" y="322"/>
                                  </a:lnTo>
                                  <a:lnTo>
                                    <a:pt x="395" y="317"/>
                                  </a:lnTo>
                                  <a:lnTo>
                                    <a:pt x="379" y="309"/>
                                  </a:lnTo>
                                  <a:lnTo>
                                    <a:pt x="364" y="302"/>
                                  </a:lnTo>
                                  <a:lnTo>
                                    <a:pt x="349" y="293"/>
                                  </a:lnTo>
                                  <a:lnTo>
                                    <a:pt x="334" y="283"/>
                                  </a:lnTo>
                                  <a:lnTo>
                                    <a:pt x="316" y="270"/>
                                  </a:lnTo>
                                  <a:lnTo>
                                    <a:pt x="295" y="256"/>
                                  </a:lnTo>
                                  <a:lnTo>
                                    <a:pt x="274" y="238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29" y="113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254" y="142"/>
                                  </a:lnTo>
                                  <a:lnTo>
                                    <a:pt x="302" y="177"/>
                                  </a:lnTo>
                                  <a:lnTo>
                                    <a:pt x="325" y="193"/>
                                  </a:lnTo>
                                  <a:lnTo>
                                    <a:pt x="346" y="207"/>
                                  </a:lnTo>
                                  <a:lnTo>
                                    <a:pt x="365" y="220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401" y="239"/>
                                  </a:lnTo>
                                  <a:lnTo>
                                    <a:pt x="420" y="245"/>
                                  </a:lnTo>
                                  <a:lnTo>
                                    <a:pt x="438" y="251"/>
                                  </a:lnTo>
                                  <a:lnTo>
                                    <a:pt x="457" y="257"/>
                                  </a:lnTo>
                                  <a:lnTo>
                                    <a:pt x="476" y="261"/>
                                  </a:lnTo>
                                  <a:lnTo>
                                    <a:pt x="494" y="265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532" y="270"/>
                                  </a:lnTo>
                                  <a:lnTo>
                                    <a:pt x="570" y="274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43" y="276"/>
                                  </a:lnTo>
                                  <a:lnTo>
                                    <a:pt x="677" y="276"/>
                                  </a:lnTo>
                                  <a:lnTo>
                                    <a:pt x="663" y="288"/>
                                  </a:lnTo>
                                  <a:lnTo>
                                    <a:pt x="650" y="299"/>
                                  </a:lnTo>
                                  <a:lnTo>
                                    <a:pt x="637" y="308"/>
                                  </a:lnTo>
                                  <a:lnTo>
                                    <a:pt x="625" y="317"/>
                                  </a:lnTo>
                                  <a:lnTo>
                                    <a:pt x="612" y="324"/>
                                  </a:lnTo>
                                  <a:lnTo>
                                    <a:pt x="598" y="331"/>
                                  </a:lnTo>
                                  <a:lnTo>
                                    <a:pt x="582" y="335"/>
                                  </a:lnTo>
                                  <a:lnTo>
                                    <a:pt x="564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24280"/>
                              <a:ext cx="42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03">
                                  <a:moveTo>
                                    <a:pt x="113" y="497"/>
                                  </a:moveTo>
                                  <a:lnTo>
                                    <a:pt x="127" y="489"/>
                                  </a:lnTo>
                                  <a:lnTo>
                                    <a:pt x="140" y="480"/>
                                  </a:lnTo>
                                  <a:lnTo>
                                    <a:pt x="147" y="476"/>
                                  </a:lnTo>
                                  <a:lnTo>
                                    <a:pt x="153" y="469"/>
                                  </a:lnTo>
                                  <a:lnTo>
                                    <a:pt x="158" y="463"/>
                                  </a:lnTo>
                                  <a:lnTo>
                                    <a:pt x="164" y="457"/>
                                  </a:lnTo>
                                  <a:lnTo>
                                    <a:pt x="169" y="449"/>
                                  </a:lnTo>
                                  <a:lnTo>
                                    <a:pt x="173" y="441"/>
                                  </a:lnTo>
                                  <a:lnTo>
                                    <a:pt x="176" y="432"/>
                                  </a:lnTo>
                                  <a:lnTo>
                                    <a:pt x="179" y="423"/>
                                  </a:lnTo>
                                  <a:lnTo>
                                    <a:pt x="183" y="412"/>
                                  </a:lnTo>
                                  <a:lnTo>
                                    <a:pt x="185" y="402"/>
                                  </a:lnTo>
                                  <a:lnTo>
                                    <a:pt x="186" y="390"/>
                                  </a:lnTo>
                                  <a:lnTo>
                                    <a:pt x="186" y="378"/>
                                  </a:lnTo>
                                  <a:lnTo>
                                    <a:pt x="185" y="363"/>
                                  </a:lnTo>
                                  <a:lnTo>
                                    <a:pt x="183" y="345"/>
                                  </a:lnTo>
                                  <a:lnTo>
                                    <a:pt x="179" y="325"/>
                                  </a:lnTo>
                                  <a:lnTo>
                                    <a:pt x="175" y="303"/>
                                  </a:lnTo>
                                  <a:lnTo>
                                    <a:pt x="164" y="252"/>
                                  </a:lnTo>
                                  <a:lnTo>
                                    <a:pt x="150" y="197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102" y="260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106" y="300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106" y="333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4" y="386"/>
                                  </a:lnTo>
                                  <a:lnTo>
                                    <a:pt x="88" y="396"/>
                                  </a:lnTo>
                                  <a:lnTo>
                                    <a:pt x="82" y="407"/>
                                  </a:lnTo>
                                  <a:lnTo>
                                    <a:pt x="76" y="417"/>
                                  </a:lnTo>
                                  <a:lnTo>
                                    <a:pt x="68" y="427"/>
                                  </a:lnTo>
                                  <a:lnTo>
                                    <a:pt x="51" y="444"/>
                                  </a:lnTo>
                                  <a:lnTo>
                                    <a:pt x="34" y="461"/>
                                  </a:lnTo>
                                  <a:lnTo>
                                    <a:pt x="17" y="476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18" y="495"/>
                                  </a:lnTo>
                                  <a:lnTo>
                                    <a:pt x="33" y="498"/>
                                  </a:lnTo>
                                  <a:lnTo>
                                    <a:pt x="48" y="501"/>
                                  </a:lnTo>
                                  <a:lnTo>
                                    <a:pt x="62" y="502"/>
                                  </a:lnTo>
                                  <a:lnTo>
                                    <a:pt x="75" y="503"/>
                                  </a:lnTo>
                                  <a:lnTo>
                                    <a:pt x="87" y="502"/>
                                  </a:lnTo>
                                  <a:lnTo>
                                    <a:pt x="100" y="500"/>
                                  </a:lnTo>
                                  <a:lnTo>
                                    <a:pt x="113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90440"/>
                              <a:ext cx="144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17">
                                  <a:moveTo>
                                    <a:pt x="525" y="315"/>
                                  </a:moveTo>
                                  <a:lnTo>
                                    <a:pt x="506" y="317"/>
                                  </a:lnTo>
                                  <a:lnTo>
                                    <a:pt x="485" y="317"/>
                                  </a:lnTo>
                                  <a:lnTo>
                                    <a:pt x="462" y="316"/>
                                  </a:lnTo>
                                  <a:lnTo>
                                    <a:pt x="436" y="313"/>
                                  </a:lnTo>
                                  <a:lnTo>
                                    <a:pt x="424" y="309"/>
                                  </a:lnTo>
                                  <a:lnTo>
                                    <a:pt x="410" y="307"/>
                                  </a:lnTo>
                                  <a:lnTo>
                                    <a:pt x="396" y="303"/>
                                  </a:lnTo>
                                  <a:lnTo>
                                    <a:pt x="382" y="299"/>
                                  </a:lnTo>
                                  <a:lnTo>
                                    <a:pt x="369" y="295"/>
                                  </a:lnTo>
                                  <a:lnTo>
                                    <a:pt x="355" y="289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27" y="276"/>
                                  </a:lnTo>
                                  <a:lnTo>
                                    <a:pt x="313" y="266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278" y="240"/>
                                  </a:lnTo>
                                  <a:lnTo>
                                    <a:pt x="258" y="223"/>
                                  </a:lnTo>
                                  <a:lnTo>
                                    <a:pt x="214" y="186"/>
                                  </a:lnTo>
                                  <a:lnTo>
                                    <a:pt x="168" y="146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91" y="100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306" y="179"/>
                                  </a:lnTo>
                                  <a:lnTo>
                                    <a:pt x="326" y="192"/>
                                  </a:lnTo>
                                  <a:lnTo>
                                    <a:pt x="344" y="204"/>
                                  </a:lnTo>
                                  <a:lnTo>
                                    <a:pt x="361" y="213"/>
                                  </a:lnTo>
                                  <a:lnTo>
                                    <a:pt x="377" y="222"/>
                                  </a:lnTo>
                                  <a:lnTo>
                                    <a:pt x="394" y="228"/>
                                  </a:lnTo>
                                  <a:lnTo>
                                    <a:pt x="410" y="234"/>
                                  </a:lnTo>
                                  <a:lnTo>
                                    <a:pt x="427" y="240"/>
                                  </a:lnTo>
                                  <a:lnTo>
                                    <a:pt x="445" y="244"/>
                                  </a:lnTo>
                                  <a:lnTo>
                                    <a:pt x="462" y="248"/>
                                  </a:lnTo>
                                  <a:lnTo>
                                    <a:pt x="479" y="250"/>
                                  </a:lnTo>
                                  <a:lnTo>
                                    <a:pt x="497" y="253"/>
                                  </a:lnTo>
                                  <a:lnTo>
                                    <a:pt x="532" y="257"/>
                                  </a:lnTo>
                                  <a:lnTo>
                                    <a:pt x="565" y="258"/>
                                  </a:lnTo>
                                  <a:lnTo>
                                    <a:pt x="599" y="259"/>
                                  </a:lnTo>
                                  <a:lnTo>
                                    <a:pt x="632" y="259"/>
                                  </a:lnTo>
                                  <a:lnTo>
                                    <a:pt x="618" y="270"/>
                                  </a:lnTo>
                                  <a:lnTo>
                                    <a:pt x="606" y="281"/>
                                  </a:lnTo>
                                  <a:lnTo>
                                    <a:pt x="594" y="290"/>
                                  </a:lnTo>
                                  <a:lnTo>
                                    <a:pt x="582" y="298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57" y="308"/>
                                  </a:lnTo>
                                  <a:lnTo>
                                    <a:pt x="542" y="313"/>
                                  </a:lnTo>
                                  <a:lnTo>
                                    <a:pt x="52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213480"/>
                              <a:ext cx="38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34">
                                  <a:moveTo>
                                    <a:pt x="130" y="412"/>
                                  </a:moveTo>
                                  <a:lnTo>
                                    <a:pt x="135" y="408"/>
                                  </a:lnTo>
                                  <a:lnTo>
                                    <a:pt x="140" y="405"/>
                                  </a:lnTo>
                                  <a:lnTo>
                                    <a:pt x="146" y="400"/>
                                  </a:lnTo>
                                  <a:lnTo>
                                    <a:pt x="150" y="395"/>
                                  </a:lnTo>
                                  <a:lnTo>
                                    <a:pt x="154" y="390"/>
                                  </a:lnTo>
                                  <a:lnTo>
                                    <a:pt x="157" y="384"/>
                                  </a:lnTo>
                                  <a:lnTo>
                                    <a:pt x="161" y="377"/>
                                  </a:lnTo>
                                  <a:lnTo>
                                    <a:pt x="164" y="370"/>
                                  </a:lnTo>
                                  <a:lnTo>
                                    <a:pt x="167" y="363"/>
                                  </a:lnTo>
                                  <a:lnTo>
                                    <a:pt x="168" y="355"/>
                                  </a:lnTo>
                                  <a:lnTo>
                                    <a:pt x="169" y="347"/>
                                  </a:lnTo>
                                  <a:lnTo>
                                    <a:pt x="170" y="338"/>
                                  </a:lnTo>
                                  <a:lnTo>
                                    <a:pt x="170" y="329"/>
                                  </a:lnTo>
                                  <a:lnTo>
                                    <a:pt x="169" y="319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64" y="299"/>
                                  </a:lnTo>
                                  <a:lnTo>
                                    <a:pt x="159" y="287"/>
                                  </a:lnTo>
                                  <a:lnTo>
                                    <a:pt x="154" y="273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37" y="239"/>
                                  </a:lnTo>
                                  <a:lnTo>
                                    <a:pt x="115" y="199"/>
                                  </a:lnTo>
                                  <a:lnTo>
                                    <a:pt x="91" y="156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51" y="184"/>
                                  </a:lnTo>
                                  <a:lnTo>
                                    <a:pt x="67" y="222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93" y="305"/>
                                  </a:lnTo>
                                  <a:lnTo>
                                    <a:pt x="93" y="316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89" y="337"/>
                                  </a:lnTo>
                                  <a:lnTo>
                                    <a:pt x="86" y="348"/>
                                  </a:lnTo>
                                  <a:lnTo>
                                    <a:pt x="83" y="357"/>
                                  </a:lnTo>
                                  <a:lnTo>
                                    <a:pt x="79" y="367"/>
                                  </a:lnTo>
                                  <a:lnTo>
                                    <a:pt x="69" y="386"/>
                                  </a:lnTo>
                                  <a:lnTo>
                                    <a:pt x="59" y="403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34" y="434"/>
                                  </a:lnTo>
                                  <a:lnTo>
                                    <a:pt x="51" y="434"/>
                                  </a:lnTo>
                                  <a:lnTo>
                                    <a:pt x="67" y="434"/>
                                  </a:lnTo>
                                  <a:lnTo>
                                    <a:pt x="81" y="433"/>
                                  </a:lnTo>
                                  <a:lnTo>
                                    <a:pt x="93" y="431"/>
                                  </a:lnTo>
                                  <a:lnTo>
                                    <a:pt x="103" y="429"/>
                                  </a:lnTo>
                                  <a:lnTo>
                                    <a:pt x="113" y="425"/>
                                  </a:lnTo>
                                  <a:lnTo>
                                    <a:pt x="121" y="420"/>
                                  </a:lnTo>
                                  <a:lnTo>
                                    <a:pt x="130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908640"/>
                              <a:ext cx="2368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491">
                                  <a:moveTo>
                                    <a:pt x="875" y="487"/>
                                  </a:moveTo>
                                  <a:lnTo>
                                    <a:pt x="859" y="488"/>
                                  </a:lnTo>
                                  <a:lnTo>
                                    <a:pt x="843" y="490"/>
                                  </a:lnTo>
                                  <a:lnTo>
                                    <a:pt x="825" y="491"/>
                                  </a:lnTo>
                                  <a:lnTo>
                                    <a:pt x="807" y="491"/>
                                  </a:lnTo>
                                  <a:lnTo>
                                    <a:pt x="789" y="491"/>
                                  </a:lnTo>
                                  <a:lnTo>
                                    <a:pt x="769" y="490"/>
                                  </a:lnTo>
                                  <a:lnTo>
                                    <a:pt x="749" y="488"/>
                                  </a:lnTo>
                                  <a:lnTo>
                                    <a:pt x="729" y="486"/>
                                  </a:lnTo>
                                  <a:lnTo>
                                    <a:pt x="708" y="482"/>
                                  </a:lnTo>
                                  <a:lnTo>
                                    <a:pt x="686" y="478"/>
                                  </a:lnTo>
                                  <a:lnTo>
                                    <a:pt x="664" y="473"/>
                                  </a:lnTo>
                                  <a:lnTo>
                                    <a:pt x="642" y="467"/>
                                  </a:lnTo>
                                  <a:lnTo>
                                    <a:pt x="620" y="459"/>
                                  </a:lnTo>
                                  <a:lnTo>
                                    <a:pt x="598" y="451"/>
                                  </a:lnTo>
                                  <a:lnTo>
                                    <a:pt x="576" y="441"/>
                                  </a:lnTo>
                                  <a:lnTo>
                                    <a:pt x="553" y="430"/>
                                  </a:lnTo>
                                  <a:lnTo>
                                    <a:pt x="542" y="423"/>
                                  </a:lnTo>
                                  <a:lnTo>
                                    <a:pt x="529" y="415"/>
                                  </a:lnTo>
                                  <a:lnTo>
                                    <a:pt x="515" y="404"/>
                                  </a:lnTo>
                                  <a:lnTo>
                                    <a:pt x="501" y="394"/>
                                  </a:lnTo>
                                  <a:lnTo>
                                    <a:pt x="472" y="368"/>
                                  </a:lnTo>
                                  <a:lnTo>
                                    <a:pt x="439" y="340"/>
                                  </a:lnTo>
                                  <a:lnTo>
                                    <a:pt x="367" y="273"/>
                                  </a:lnTo>
                                  <a:lnTo>
                                    <a:pt x="291" y="203"/>
                                  </a:lnTo>
                                  <a:lnTo>
                                    <a:pt x="252" y="16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175" y="102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273" y="103"/>
                                  </a:lnTo>
                                  <a:lnTo>
                                    <a:pt x="314" y="131"/>
                                  </a:lnTo>
                                  <a:lnTo>
                                    <a:pt x="397" y="190"/>
                                  </a:lnTo>
                                  <a:lnTo>
                                    <a:pt x="474" y="246"/>
                                  </a:lnTo>
                                  <a:lnTo>
                                    <a:pt x="511" y="271"/>
                                  </a:lnTo>
                                  <a:lnTo>
                                    <a:pt x="545" y="294"/>
                                  </a:lnTo>
                                  <a:lnTo>
                                    <a:pt x="561" y="304"/>
                                  </a:lnTo>
                                  <a:lnTo>
                                    <a:pt x="576" y="313"/>
                                  </a:lnTo>
                                  <a:lnTo>
                                    <a:pt x="590" y="322"/>
                                  </a:lnTo>
                                  <a:lnTo>
                                    <a:pt x="604" y="328"/>
                                  </a:lnTo>
                                  <a:lnTo>
                                    <a:pt x="631" y="341"/>
                                  </a:lnTo>
                                  <a:lnTo>
                                    <a:pt x="657" y="350"/>
                                  </a:lnTo>
                                  <a:lnTo>
                                    <a:pt x="684" y="360"/>
                                  </a:lnTo>
                                  <a:lnTo>
                                    <a:pt x="711" y="367"/>
                                  </a:lnTo>
                                  <a:lnTo>
                                    <a:pt x="738" y="372"/>
                                  </a:lnTo>
                                  <a:lnTo>
                                    <a:pt x="766" y="378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20" y="385"/>
                                  </a:lnTo>
                                  <a:lnTo>
                                    <a:pt x="847" y="387"/>
                                  </a:lnTo>
                                  <a:lnTo>
                                    <a:pt x="875" y="388"/>
                                  </a:lnTo>
                                  <a:lnTo>
                                    <a:pt x="901" y="389"/>
                                  </a:lnTo>
                                  <a:lnTo>
                                    <a:pt x="928" y="390"/>
                                  </a:lnTo>
                                  <a:lnTo>
                                    <a:pt x="981" y="390"/>
                                  </a:lnTo>
                                  <a:lnTo>
                                    <a:pt x="1033" y="390"/>
                                  </a:lnTo>
                                  <a:lnTo>
                                    <a:pt x="1010" y="411"/>
                                  </a:lnTo>
                                  <a:lnTo>
                                    <a:pt x="991" y="426"/>
                                  </a:lnTo>
                                  <a:lnTo>
                                    <a:pt x="973" y="441"/>
                                  </a:lnTo>
                                  <a:lnTo>
                                    <a:pt x="955" y="453"/>
                                  </a:lnTo>
                                  <a:lnTo>
                                    <a:pt x="938" y="463"/>
                                  </a:lnTo>
                                  <a:lnTo>
                                    <a:pt x="919" y="472"/>
                                  </a:lnTo>
                                  <a:lnTo>
                                    <a:pt x="898" y="479"/>
                                  </a:lnTo>
                                  <a:lnTo>
                                    <a:pt x="875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156960"/>
                              <a:ext cx="31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89">
                                  <a:moveTo>
                                    <a:pt x="104" y="474"/>
                                  </a:moveTo>
                                  <a:lnTo>
                                    <a:pt x="112" y="467"/>
                                  </a:lnTo>
                                  <a:lnTo>
                                    <a:pt x="121" y="457"/>
                                  </a:lnTo>
                                  <a:lnTo>
                                    <a:pt x="128" y="445"/>
                                  </a:lnTo>
                                  <a:lnTo>
                                    <a:pt x="134" y="432"/>
                                  </a:lnTo>
                                  <a:lnTo>
                                    <a:pt x="137" y="423"/>
                                  </a:lnTo>
                                  <a:lnTo>
                                    <a:pt x="138" y="416"/>
                                  </a:lnTo>
                                  <a:lnTo>
                                    <a:pt x="140" y="406"/>
                                  </a:lnTo>
                                  <a:lnTo>
                                    <a:pt x="141" y="398"/>
                                  </a:lnTo>
                                  <a:lnTo>
                                    <a:pt x="141" y="387"/>
                                  </a:lnTo>
                                  <a:lnTo>
                                    <a:pt x="141" y="378"/>
                                  </a:lnTo>
                                  <a:lnTo>
                                    <a:pt x="140" y="366"/>
                                  </a:lnTo>
                                  <a:lnTo>
                                    <a:pt x="138" y="355"/>
                                  </a:lnTo>
                                  <a:lnTo>
                                    <a:pt x="135" y="341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24" y="305"/>
                                  </a:lnTo>
                                  <a:lnTo>
                                    <a:pt x="117" y="284"/>
                                  </a:lnTo>
                                  <a:lnTo>
                                    <a:pt x="98" y="237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6" y="163"/>
                                  </a:lnTo>
                                  <a:lnTo>
                                    <a:pt x="39" y="210"/>
                                  </a:lnTo>
                                  <a:lnTo>
                                    <a:pt x="53" y="253"/>
                                  </a:lnTo>
                                  <a:lnTo>
                                    <a:pt x="64" y="291"/>
                                  </a:lnTo>
                                  <a:lnTo>
                                    <a:pt x="70" y="322"/>
                                  </a:lnTo>
                                  <a:lnTo>
                                    <a:pt x="71" y="334"/>
                                  </a:lnTo>
                                  <a:lnTo>
                                    <a:pt x="71" y="347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68" y="371"/>
                                  </a:lnTo>
                                  <a:lnTo>
                                    <a:pt x="66" y="383"/>
                                  </a:lnTo>
                                  <a:lnTo>
                                    <a:pt x="63" y="394"/>
                                  </a:lnTo>
                                  <a:lnTo>
                                    <a:pt x="58" y="404"/>
                                  </a:lnTo>
                                  <a:lnTo>
                                    <a:pt x="55" y="414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35" y="451"/>
                                  </a:lnTo>
                                  <a:lnTo>
                                    <a:pt x="25" y="468"/>
                                  </a:lnTo>
                                  <a:lnTo>
                                    <a:pt x="14" y="484"/>
                                  </a:lnTo>
                                  <a:lnTo>
                                    <a:pt x="30" y="487"/>
                                  </a:lnTo>
                                  <a:lnTo>
                                    <a:pt x="44" y="488"/>
                                  </a:lnTo>
                                  <a:lnTo>
                                    <a:pt x="55" y="489"/>
                                  </a:lnTo>
                                  <a:lnTo>
                                    <a:pt x="66" y="488"/>
                                  </a:lnTo>
                                  <a:lnTo>
                                    <a:pt x="75" y="487"/>
                                  </a:lnTo>
                                  <a:lnTo>
                                    <a:pt x="85" y="483"/>
                                  </a:lnTo>
                                  <a:lnTo>
                                    <a:pt x="94" y="479"/>
                                  </a:lnTo>
                                  <a:lnTo>
                                    <a:pt x="104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29600"/>
                              <a:ext cx="597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14">
                                  <a:moveTo>
                                    <a:pt x="249" y="480"/>
                                  </a:moveTo>
                                  <a:lnTo>
                                    <a:pt x="252" y="475"/>
                                  </a:lnTo>
                                  <a:lnTo>
                                    <a:pt x="254" y="469"/>
                                  </a:lnTo>
                                  <a:lnTo>
                                    <a:pt x="256" y="462"/>
                                  </a:lnTo>
                                  <a:lnTo>
                                    <a:pt x="258" y="456"/>
                                  </a:lnTo>
                                  <a:lnTo>
                                    <a:pt x="260" y="441"/>
                                  </a:lnTo>
                                  <a:lnTo>
                                    <a:pt x="260" y="424"/>
                                  </a:lnTo>
                                  <a:lnTo>
                                    <a:pt x="258" y="406"/>
                                  </a:lnTo>
                                  <a:lnTo>
                                    <a:pt x="253" y="385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237" y="339"/>
                                  </a:lnTo>
                                  <a:lnTo>
                                    <a:pt x="230" y="325"/>
                                  </a:lnTo>
                                  <a:lnTo>
                                    <a:pt x="220" y="309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94" y="270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104" y="213"/>
                                  </a:lnTo>
                                  <a:lnTo>
                                    <a:pt x="130" y="257"/>
                                  </a:lnTo>
                                  <a:lnTo>
                                    <a:pt x="154" y="296"/>
                                  </a:lnTo>
                                  <a:lnTo>
                                    <a:pt x="170" y="328"/>
                                  </a:lnTo>
                                  <a:lnTo>
                                    <a:pt x="175" y="342"/>
                                  </a:lnTo>
                                  <a:lnTo>
                                    <a:pt x="179" y="354"/>
                                  </a:lnTo>
                                  <a:lnTo>
                                    <a:pt x="182" y="367"/>
                                  </a:lnTo>
                                  <a:lnTo>
                                    <a:pt x="184" y="380"/>
                                  </a:lnTo>
                                  <a:lnTo>
                                    <a:pt x="185" y="393"/>
                                  </a:lnTo>
                                  <a:lnTo>
                                    <a:pt x="187" y="404"/>
                                  </a:lnTo>
                                  <a:lnTo>
                                    <a:pt x="187" y="416"/>
                                  </a:lnTo>
                                  <a:lnTo>
                                    <a:pt x="187" y="427"/>
                                  </a:lnTo>
                                  <a:lnTo>
                                    <a:pt x="186" y="450"/>
                                  </a:lnTo>
                                  <a:lnTo>
                                    <a:pt x="183" y="471"/>
                                  </a:lnTo>
                                  <a:lnTo>
                                    <a:pt x="180" y="493"/>
                                  </a:lnTo>
                                  <a:lnTo>
                                    <a:pt x="176" y="514"/>
                                  </a:lnTo>
                                  <a:lnTo>
                                    <a:pt x="190" y="512"/>
                                  </a:lnTo>
                                  <a:lnTo>
                                    <a:pt x="201" y="509"/>
                                  </a:lnTo>
                                  <a:lnTo>
                                    <a:pt x="212" y="507"/>
                                  </a:lnTo>
                                  <a:lnTo>
                                    <a:pt x="220" y="504"/>
                                  </a:lnTo>
                                  <a:lnTo>
                                    <a:pt x="229" y="499"/>
                                  </a:lnTo>
                                  <a:lnTo>
                                    <a:pt x="236" y="494"/>
                                  </a:lnTo>
                                  <a:lnTo>
                                    <a:pt x="243" y="488"/>
                                  </a:lnTo>
                                  <a:lnTo>
                                    <a:pt x="249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95400"/>
                              <a:ext cx="46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51">
                                  <a:moveTo>
                                    <a:pt x="191" y="423"/>
                                  </a:moveTo>
                                  <a:lnTo>
                                    <a:pt x="197" y="414"/>
                                  </a:lnTo>
                                  <a:lnTo>
                                    <a:pt x="202" y="403"/>
                                  </a:lnTo>
                                  <a:lnTo>
                                    <a:pt x="205" y="390"/>
                                  </a:lnTo>
                                  <a:lnTo>
                                    <a:pt x="206" y="376"/>
                                  </a:lnTo>
                                  <a:lnTo>
                                    <a:pt x="205" y="359"/>
                                  </a:lnTo>
                                  <a:lnTo>
                                    <a:pt x="201" y="341"/>
                                  </a:lnTo>
                                  <a:lnTo>
                                    <a:pt x="195" y="321"/>
                                  </a:lnTo>
                                  <a:lnTo>
                                    <a:pt x="186" y="299"/>
                                  </a:lnTo>
                                  <a:lnTo>
                                    <a:pt x="180" y="287"/>
                                  </a:lnTo>
                                  <a:lnTo>
                                    <a:pt x="173" y="273"/>
                                  </a:lnTo>
                                  <a:lnTo>
                                    <a:pt x="163" y="257"/>
                                  </a:lnTo>
                                  <a:lnTo>
                                    <a:pt x="153" y="239"/>
                                  </a:lnTo>
                                  <a:lnTo>
                                    <a:pt x="129" y="199"/>
                                  </a:lnTo>
                                  <a:lnTo>
                                    <a:pt x="101" y="156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110" y="242"/>
                                  </a:lnTo>
                                  <a:lnTo>
                                    <a:pt x="117" y="259"/>
                                  </a:lnTo>
                                  <a:lnTo>
                                    <a:pt x="124" y="274"/>
                                  </a:lnTo>
                                  <a:lnTo>
                                    <a:pt x="130" y="287"/>
                                  </a:lnTo>
                                  <a:lnTo>
                                    <a:pt x="133" y="300"/>
                                  </a:lnTo>
                                  <a:lnTo>
                                    <a:pt x="136" y="313"/>
                                  </a:lnTo>
                                  <a:lnTo>
                                    <a:pt x="138" y="324"/>
                                  </a:lnTo>
                                  <a:lnTo>
                                    <a:pt x="140" y="336"/>
                                  </a:lnTo>
                                  <a:lnTo>
                                    <a:pt x="142" y="357"/>
                                  </a:lnTo>
                                  <a:lnTo>
                                    <a:pt x="142" y="378"/>
                                  </a:lnTo>
                                  <a:lnTo>
                                    <a:pt x="140" y="397"/>
                                  </a:lnTo>
                                  <a:lnTo>
                                    <a:pt x="137" y="416"/>
                                  </a:lnTo>
                                  <a:lnTo>
                                    <a:pt x="134" y="434"/>
                                  </a:lnTo>
                                  <a:lnTo>
                                    <a:pt x="130" y="451"/>
                                  </a:lnTo>
                                  <a:lnTo>
                                    <a:pt x="152" y="448"/>
                                  </a:lnTo>
                                  <a:lnTo>
                                    <a:pt x="169" y="444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81" y="437"/>
                                  </a:lnTo>
                                  <a:lnTo>
                                    <a:pt x="187" y="430"/>
                                  </a:lnTo>
                                  <a:lnTo>
                                    <a:pt x="191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706680"/>
                              <a:ext cx="450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46">
                                  <a:moveTo>
                                    <a:pt x="113" y="739"/>
                                  </a:moveTo>
                                  <a:lnTo>
                                    <a:pt x="119" y="735"/>
                                  </a:lnTo>
                                  <a:lnTo>
                                    <a:pt x="125" y="730"/>
                                  </a:lnTo>
                                  <a:lnTo>
                                    <a:pt x="132" y="725"/>
                                  </a:lnTo>
                                  <a:lnTo>
                                    <a:pt x="138" y="719"/>
                                  </a:lnTo>
                                  <a:lnTo>
                                    <a:pt x="145" y="711"/>
                                  </a:lnTo>
                                  <a:lnTo>
                                    <a:pt x="151" y="703"/>
                                  </a:lnTo>
                                  <a:lnTo>
                                    <a:pt x="157" y="693"/>
                                  </a:lnTo>
                                  <a:lnTo>
                                    <a:pt x="164" y="684"/>
                                  </a:lnTo>
                                  <a:lnTo>
                                    <a:pt x="169" y="672"/>
                                  </a:lnTo>
                                  <a:lnTo>
                                    <a:pt x="174" y="660"/>
                                  </a:lnTo>
                                  <a:lnTo>
                                    <a:pt x="179" y="648"/>
                                  </a:lnTo>
                                  <a:lnTo>
                                    <a:pt x="184" y="634"/>
                                  </a:lnTo>
                                  <a:lnTo>
                                    <a:pt x="188" y="619"/>
                                  </a:lnTo>
                                  <a:lnTo>
                                    <a:pt x="191" y="603"/>
                                  </a:lnTo>
                                  <a:lnTo>
                                    <a:pt x="194" y="586"/>
                                  </a:lnTo>
                                  <a:lnTo>
                                    <a:pt x="197" y="570"/>
                                  </a:lnTo>
                                  <a:lnTo>
                                    <a:pt x="198" y="547"/>
                                  </a:lnTo>
                                  <a:lnTo>
                                    <a:pt x="197" y="519"/>
                                  </a:lnTo>
                                  <a:lnTo>
                                    <a:pt x="195" y="487"/>
                                  </a:lnTo>
                                  <a:lnTo>
                                    <a:pt x="193" y="450"/>
                                  </a:lnTo>
                                  <a:lnTo>
                                    <a:pt x="185" y="369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71" y="236"/>
                                  </a:lnTo>
                                  <a:lnTo>
                                    <a:pt x="167" y="193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40" y="67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1" y="150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28" y="307"/>
                                  </a:lnTo>
                                  <a:lnTo>
                                    <a:pt x="129" y="384"/>
                                  </a:lnTo>
                                  <a:lnTo>
                                    <a:pt x="129" y="419"/>
                                  </a:lnTo>
                                  <a:lnTo>
                                    <a:pt x="128" y="451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23" y="502"/>
                                  </a:lnTo>
                                  <a:lnTo>
                                    <a:pt x="120" y="521"/>
                                  </a:lnTo>
                                  <a:lnTo>
                                    <a:pt x="116" y="540"/>
                                  </a:lnTo>
                                  <a:lnTo>
                                    <a:pt x="111" y="557"/>
                                  </a:lnTo>
                                  <a:lnTo>
                                    <a:pt x="104" y="574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91" y="604"/>
                                  </a:lnTo>
                                  <a:lnTo>
                                    <a:pt x="82" y="619"/>
                                  </a:lnTo>
                                  <a:lnTo>
                                    <a:pt x="75" y="633"/>
                                  </a:lnTo>
                                  <a:lnTo>
                                    <a:pt x="65" y="646"/>
                                  </a:lnTo>
                                  <a:lnTo>
                                    <a:pt x="57" y="658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38" y="681"/>
                                  </a:lnTo>
                                  <a:lnTo>
                                    <a:pt x="19" y="702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18" y="729"/>
                                  </a:lnTo>
                                  <a:lnTo>
                                    <a:pt x="33" y="736"/>
                                  </a:lnTo>
                                  <a:lnTo>
                                    <a:pt x="47" y="741"/>
                                  </a:lnTo>
                                  <a:lnTo>
                                    <a:pt x="60" y="745"/>
                                  </a:lnTo>
                                  <a:lnTo>
                                    <a:pt x="73" y="746"/>
                                  </a:lnTo>
                                  <a:lnTo>
                                    <a:pt x="85" y="746"/>
                                  </a:lnTo>
                                  <a:lnTo>
                                    <a:pt x="98" y="743"/>
                                  </a:lnTo>
                                  <a:lnTo>
                                    <a:pt x="113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089720"/>
                              <a:ext cx="20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317">
                                  <a:moveTo>
                                    <a:pt x="733" y="316"/>
                                  </a:moveTo>
                                  <a:lnTo>
                                    <a:pt x="718" y="317"/>
                                  </a:lnTo>
                                  <a:lnTo>
                                    <a:pt x="701" y="317"/>
                                  </a:lnTo>
                                  <a:lnTo>
                                    <a:pt x="684" y="317"/>
                                  </a:lnTo>
                                  <a:lnTo>
                                    <a:pt x="668" y="316"/>
                                  </a:lnTo>
                                  <a:lnTo>
                                    <a:pt x="649" y="314"/>
                                  </a:lnTo>
                                  <a:lnTo>
                                    <a:pt x="629" y="312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590" y="303"/>
                                  </a:lnTo>
                                  <a:lnTo>
                                    <a:pt x="570" y="298"/>
                                  </a:lnTo>
                                  <a:lnTo>
                                    <a:pt x="550" y="293"/>
                                  </a:lnTo>
                                  <a:lnTo>
                                    <a:pt x="529" y="286"/>
                                  </a:lnTo>
                                  <a:lnTo>
                                    <a:pt x="508" y="277"/>
                                  </a:lnTo>
                                  <a:lnTo>
                                    <a:pt x="487" y="268"/>
                                  </a:lnTo>
                                  <a:lnTo>
                                    <a:pt x="465" y="257"/>
                                  </a:lnTo>
                                  <a:lnTo>
                                    <a:pt x="444" y="245"/>
                                  </a:lnTo>
                                  <a:lnTo>
                                    <a:pt x="423" y="232"/>
                                  </a:lnTo>
                                  <a:lnTo>
                                    <a:pt x="377" y="203"/>
                                  </a:lnTo>
                                  <a:lnTo>
                                    <a:pt x="329" y="172"/>
                                  </a:lnTo>
                                  <a:lnTo>
                                    <a:pt x="278" y="140"/>
                                  </a:lnTo>
                                  <a:lnTo>
                                    <a:pt x="226" y="108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85" y="44"/>
                                  </a:lnTo>
                                  <a:lnTo>
                                    <a:pt x="314" y="56"/>
                                  </a:lnTo>
                                  <a:lnTo>
                                    <a:pt x="343" y="68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400" y="93"/>
                                  </a:lnTo>
                                  <a:lnTo>
                                    <a:pt x="427" y="107"/>
                                  </a:lnTo>
                                  <a:lnTo>
                                    <a:pt x="454" y="122"/>
                                  </a:lnTo>
                                  <a:lnTo>
                                    <a:pt x="479" y="136"/>
                                  </a:lnTo>
                                  <a:lnTo>
                                    <a:pt x="505" y="150"/>
                                  </a:lnTo>
                                  <a:lnTo>
                                    <a:pt x="531" y="163"/>
                                  </a:lnTo>
                                  <a:lnTo>
                                    <a:pt x="558" y="173"/>
                                  </a:lnTo>
                                  <a:lnTo>
                                    <a:pt x="584" y="183"/>
                                  </a:lnTo>
                                  <a:lnTo>
                                    <a:pt x="611" y="191"/>
                                  </a:lnTo>
                                  <a:lnTo>
                                    <a:pt x="639" y="198"/>
                                  </a:lnTo>
                                  <a:lnTo>
                                    <a:pt x="666" y="204"/>
                                  </a:lnTo>
                                  <a:lnTo>
                                    <a:pt x="694" y="209"/>
                                  </a:lnTo>
                                  <a:lnTo>
                                    <a:pt x="723" y="214"/>
                                  </a:lnTo>
                                  <a:lnTo>
                                    <a:pt x="750" y="218"/>
                                  </a:lnTo>
                                  <a:lnTo>
                                    <a:pt x="778" y="221"/>
                                  </a:lnTo>
                                  <a:lnTo>
                                    <a:pt x="805" y="223"/>
                                  </a:lnTo>
                                  <a:lnTo>
                                    <a:pt x="860" y="227"/>
                                  </a:lnTo>
                                  <a:lnTo>
                                    <a:pt x="914" y="232"/>
                                  </a:lnTo>
                                  <a:lnTo>
                                    <a:pt x="890" y="250"/>
                                  </a:lnTo>
                                  <a:lnTo>
                                    <a:pt x="869" y="265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29" y="289"/>
                                  </a:lnTo>
                                  <a:lnTo>
                                    <a:pt x="820" y="294"/>
                                  </a:lnTo>
                                  <a:lnTo>
                                    <a:pt x="809" y="298"/>
                                  </a:lnTo>
                                  <a:lnTo>
                                    <a:pt x="799" y="302"/>
                                  </a:lnTo>
                                  <a:lnTo>
                                    <a:pt x="787" y="306"/>
                                  </a:lnTo>
                                  <a:lnTo>
                                    <a:pt x="763" y="312"/>
                                  </a:lnTo>
                                  <a:lnTo>
                                    <a:pt x="733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946800"/>
                              <a:ext cx="230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553">
                                  <a:moveTo>
                                    <a:pt x="835" y="552"/>
                                  </a:moveTo>
                                  <a:lnTo>
                                    <a:pt x="820" y="553"/>
                                  </a:lnTo>
                                  <a:lnTo>
                                    <a:pt x="804" y="553"/>
                                  </a:lnTo>
                                  <a:lnTo>
                                    <a:pt x="787" y="553"/>
                                  </a:lnTo>
                                  <a:lnTo>
                                    <a:pt x="769" y="552"/>
                                  </a:lnTo>
                                  <a:lnTo>
                                    <a:pt x="751" y="550"/>
                                  </a:lnTo>
                                  <a:lnTo>
                                    <a:pt x="732" y="548"/>
                                  </a:lnTo>
                                  <a:lnTo>
                                    <a:pt x="712" y="544"/>
                                  </a:lnTo>
                                  <a:lnTo>
                                    <a:pt x="693" y="540"/>
                                  </a:lnTo>
                                  <a:lnTo>
                                    <a:pt x="672" y="534"/>
                                  </a:lnTo>
                                  <a:lnTo>
                                    <a:pt x="652" y="529"/>
                                  </a:lnTo>
                                  <a:lnTo>
                                    <a:pt x="630" y="522"/>
                                  </a:lnTo>
                                  <a:lnTo>
                                    <a:pt x="609" y="513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67" y="493"/>
                                  </a:lnTo>
                                  <a:lnTo>
                                    <a:pt x="546" y="482"/>
                                  </a:lnTo>
                                  <a:lnTo>
                                    <a:pt x="525" y="468"/>
                                  </a:lnTo>
                                  <a:lnTo>
                                    <a:pt x="513" y="460"/>
                                  </a:lnTo>
                                  <a:lnTo>
                                    <a:pt x="501" y="452"/>
                                  </a:lnTo>
                                  <a:lnTo>
                                    <a:pt x="488" y="441"/>
                                  </a:lnTo>
                                  <a:lnTo>
                                    <a:pt x="475" y="429"/>
                                  </a:lnTo>
                                  <a:lnTo>
                                    <a:pt x="445" y="402"/>
                                  </a:lnTo>
                                  <a:lnTo>
                                    <a:pt x="415" y="372"/>
                                  </a:lnTo>
                                  <a:lnTo>
                                    <a:pt x="348" y="301"/>
                                  </a:lnTo>
                                  <a:lnTo>
                                    <a:pt x="277" y="226"/>
                                  </a:lnTo>
                                  <a:lnTo>
                                    <a:pt x="241" y="188"/>
                                  </a:lnTo>
                                  <a:lnTo>
                                    <a:pt x="204" y="152"/>
                                  </a:lnTo>
                                  <a:lnTo>
                                    <a:pt x="168" y="117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85" y="66"/>
                                  </a:lnTo>
                                  <a:lnTo>
                                    <a:pt x="205" y="79"/>
                                  </a:lnTo>
                                  <a:lnTo>
                                    <a:pt x="225" y="92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306" y="153"/>
                                  </a:lnTo>
                                  <a:lnTo>
                                    <a:pt x="384" y="217"/>
                                  </a:lnTo>
                                  <a:lnTo>
                                    <a:pt x="458" y="280"/>
                                  </a:lnTo>
                                  <a:lnTo>
                                    <a:pt x="492" y="308"/>
                                  </a:lnTo>
                                  <a:lnTo>
                                    <a:pt x="525" y="333"/>
                                  </a:lnTo>
                                  <a:lnTo>
                                    <a:pt x="539" y="345"/>
                                  </a:lnTo>
                                  <a:lnTo>
                                    <a:pt x="554" y="355"/>
                                  </a:lnTo>
                                  <a:lnTo>
                                    <a:pt x="568" y="364"/>
                                  </a:lnTo>
                                  <a:lnTo>
                                    <a:pt x="581" y="373"/>
                                  </a:lnTo>
                                  <a:lnTo>
                                    <a:pt x="606" y="386"/>
                                  </a:lnTo>
                                  <a:lnTo>
                                    <a:pt x="633" y="399"/>
                                  </a:lnTo>
                                  <a:lnTo>
                                    <a:pt x="659" y="410"/>
                                  </a:lnTo>
                                  <a:lnTo>
                                    <a:pt x="685" y="419"/>
                                  </a:lnTo>
                                  <a:lnTo>
                                    <a:pt x="712" y="428"/>
                                  </a:lnTo>
                                  <a:lnTo>
                                    <a:pt x="738" y="434"/>
                                  </a:lnTo>
                                  <a:lnTo>
                                    <a:pt x="766" y="440"/>
                                  </a:lnTo>
                                  <a:lnTo>
                                    <a:pt x="792" y="446"/>
                                  </a:lnTo>
                                  <a:lnTo>
                                    <a:pt x="820" y="450"/>
                                  </a:lnTo>
                                  <a:lnTo>
                                    <a:pt x="846" y="454"/>
                                  </a:lnTo>
                                  <a:lnTo>
                                    <a:pt x="874" y="457"/>
                                  </a:lnTo>
                                  <a:lnTo>
                                    <a:pt x="900" y="459"/>
                                  </a:lnTo>
                                  <a:lnTo>
                                    <a:pt x="953" y="464"/>
                                  </a:lnTo>
                                  <a:lnTo>
                                    <a:pt x="1004" y="468"/>
                                  </a:lnTo>
                                  <a:lnTo>
                                    <a:pt x="981" y="486"/>
                                  </a:lnTo>
                                  <a:lnTo>
                                    <a:pt x="961" y="502"/>
                                  </a:lnTo>
                                  <a:lnTo>
                                    <a:pt x="942" y="514"/>
                                  </a:lnTo>
                                  <a:lnTo>
                                    <a:pt x="924" y="525"/>
                                  </a:lnTo>
                                  <a:lnTo>
                                    <a:pt x="915" y="530"/>
                                  </a:lnTo>
                                  <a:lnTo>
                                    <a:pt x="906" y="534"/>
                                  </a:lnTo>
                                  <a:lnTo>
                                    <a:pt x="896" y="539"/>
                                  </a:lnTo>
                                  <a:lnTo>
                                    <a:pt x="885" y="542"/>
                                  </a:lnTo>
                                  <a:lnTo>
                                    <a:pt x="862" y="548"/>
                                  </a:lnTo>
                                  <a:lnTo>
                                    <a:pt x="835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033200"/>
                              <a:ext cx="198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413">
                                  <a:moveTo>
                                    <a:pt x="689" y="412"/>
                                  </a:moveTo>
                                  <a:lnTo>
                                    <a:pt x="673" y="412"/>
                                  </a:lnTo>
                                  <a:lnTo>
                                    <a:pt x="656" y="411"/>
                                  </a:lnTo>
                                  <a:lnTo>
                                    <a:pt x="638" y="408"/>
                                  </a:lnTo>
                                  <a:lnTo>
                                    <a:pt x="621" y="405"/>
                                  </a:lnTo>
                                  <a:lnTo>
                                    <a:pt x="602" y="401"/>
                                  </a:lnTo>
                                  <a:lnTo>
                                    <a:pt x="584" y="397"/>
                                  </a:lnTo>
                                  <a:lnTo>
                                    <a:pt x="565" y="390"/>
                                  </a:lnTo>
                                  <a:lnTo>
                                    <a:pt x="546" y="384"/>
                                  </a:lnTo>
                                  <a:lnTo>
                                    <a:pt x="526" y="376"/>
                                  </a:lnTo>
                                  <a:lnTo>
                                    <a:pt x="507" y="367"/>
                                  </a:lnTo>
                                  <a:lnTo>
                                    <a:pt x="487" y="357"/>
                                  </a:lnTo>
                                  <a:lnTo>
                                    <a:pt x="468" y="345"/>
                                  </a:lnTo>
                                  <a:lnTo>
                                    <a:pt x="447" y="333"/>
                                  </a:lnTo>
                                  <a:lnTo>
                                    <a:pt x="428" y="320"/>
                                  </a:lnTo>
                                  <a:lnTo>
                                    <a:pt x="408" y="304"/>
                                  </a:lnTo>
                                  <a:lnTo>
                                    <a:pt x="389" y="288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05" y="215"/>
                                  </a:lnTo>
                                  <a:lnTo>
                                    <a:pt x="259" y="175"/>
                                  </a:lnTo>
                                  <a:lnTo>
                                    <a:pt x="212" y="136"/>
                                  </a:lnTo>
                                  <a:lnTo>
                                    <a:pt x="187" y="117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334" y="111"/>
                                  </a:lnTo>
                                  <a:lnTo>
                                    <a:pt x="361" y="128"/>
                                  </a:lnTo>
                                  <a:lnTo>
                                    <a:pt x="386" y="145"/>
                                  </a:lnTo>
                                  <a:lnTo>
                                    <a:pt x="410" y="162"/>
                                  </a:lnTo>
                                  <a:lnTo>
                                    <a:pt x="435" y="180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81" y="215"/>
                                  </a:lnTo>
                                  <a:lnTo>
                                    <a:pt x="505" y="231"/>
                                  </a:lnTo>
                                  <a:lnTo>
                                    <a:pt x="530" y="246"/>
                                  </a:lnTo>
                                  <a:lnTo>
                                    <a:pt x="555" y="259"/>
                                  </a:lnTo>
                                  <a:lnTo>
                                    <a:pt x="581" y="271"/>
                                  </a:lnTo>
                                  <a:lnTo>
                                    <a:pt x="606" y="283"/>
                                  </a:lnTo>
                                  <a:lnTo>
                                    <a:pt x="633" y="292"/>
                                  </a:lnTo>
                                  <a:lnTo>
                                    <a:pt x="658" y="302"/>
                                  </a:lnTo>
                                  <a:lnTo>
                                    <a:pt x="684" y="311"/>
                                  </a:lnTo>
                                  <a:lnTo>
                                    <a:pt x="711" y="319"/>
                                  </a:lnTo>
                                  <a:lnTo>
                                    <a:pt x="737" y="326"/>
                                  </a:lnTo>
                                  <a:lnTo>
                                    <a:pt x="763" y="332"/>
                                  </a:lnTo>
                                  <a:lnTo>
                                    <a:pt x="814" y="345"/>
                                  </a:lnTo>
                                  <a:lnTo>
                                    <a:pt x="863" y="356"/>
                                  </a:lnTo>
                                  <a:lnTo>
                                    <a:pt x="840" y="369"/>
                                  </a:lnTo>
                                  <a:lnTo>
                                    <a:pt x="819" y="382"/>
                                  </a:lnTo>
                                  <a:lnTo>
                                    <a:pt x="800" y="393"/>
                                  </a:lnTo>
                                  <a:lnTo>
                                    <a:pt x="781" y="401"/>
                                  </a:lnTo>
                                  <a:lnTo>
                                    <a:pt x="771" y="404"/>
                                  </a:lnTo>
                                  <a:lnTo>
                                    <a:pt x="761" y="407"/>
                                  </a:lnTo>
                                  <a:lnTo>
                                    <a:pt x="750" y="410"/>
                                  </a:lnTo>
                                  <a:lnTo>
                                    <a:pt x="740" y="412"/>
                                  </a:lnTo>
                                  <a:lnTo>
                                    <a:pt x="728" y="413"/>
                                  </a:lnTo>
                                  <a:lnTo>
                                    <a:pt x="716" y="413"/>
                                  </a:lnTo>
                                  <a:lnTo>
                                    <a:pt x="702" y="413"/>
                                  </a:lnTo>
                                  <a:lnTo>
                                    <a:pt x="689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04760"/>
                              <a:ext cx="30996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3569">
                                  <a:moveTo>
                                    <a:pt x="1349" y="3429"/>
                                  </a:moveTo>
                                  <a:lnTo>
                                    <a:pt x="1343" y="3374"/>
                                  </a:lnTo>
                                  <a:lnTo>
                                    <a:pt x="1335" y="3313"/>
                                  </a:lnTo>
                                  <a:lnTo>
                                    <a:pt x="1327" y="3245"/>
                                  </a:lnTo>
                                  <a:lnTo>
                                    <a:pt x="1318" y="3172"/>
                                  </a:lnTo>
                                  <a:lnTo>
                                    <a:pt x="1309" y="3097"/>
                                  </a:lnTo>
                                  <a:lnTo>
                                    <a:pt x="1299" y="3020"/>
                                  </a:lnTo>
                                  <a:lnTo>
                                    <a:pt x="1288" y="2942"/>
                                  </a:lnTo>
                                  <a:lnTo>
                                    <a:pt x="1276" y="2865"/>
                                  </a:lnTo>
                                  <a:lnTo>
                                    <a:pt x="1266" y="2787"/>
                                  </a:lnTo>
                                  <a:lnTo>
                                    <a:pt x="1254" y="2705"/>
                                  </a:lnTo>
                                  <a:lnTo>
                                    <a:pt x="1241" y="2618"/>
                                  </a:lnTo>
                                  <a:lnTo>
                                    <a:pt x="1227" y="2529"/>
                                  </a:lnTo>
                                  <a:lnTo>
                                    <a:pt x="1220" y="2485"/>
                                  </a:lnTo>
                                  <a:lnTo>
                                    <a:pt x="1212" y="2438"/>
                                  </a:lnTo>
                                  <a:lnTo>
                                    <a:pt x="1203" y="2393"/>
                                  </a:lnTo>
                                  <a:lnTo>
                                    <a:pt x="1194" y="2346"/>
                                  </a:lnTo>
                                  <a:lnTo>
                                    <a:pt x="1183" y="2300"/>
                                  </a:lnTo>
                                  <a:lnTo>
                                    <a:pt x="1171" y="2253"/>
                                  </a:lnTo>
                                  <a:lnTo>
                                    <a:pt x="1159" y="2207"/>
                                  </a:lnTo>
                                  <a:lnTo>
                                    <a:pt x="1146" y="2160"/>
                                  </a:lnTo>
                                  <a:lnTo>
                                    <a:pt x="1134" y="2115"/>
                                  </a:lnTo>
                                  <a:lnTo>
                                    <a:pt x="1121" y="2069"/>
                                  </a:lnTo>
                                  <a:lnTo>
                                    <a:pt x="1108" y="2024"/>
                                  </a:lnTo>
                                  <a:lnTo>
                                    <a:pt x="1093" y="1978"/>
                                  </a:lnTo>
                                  <a:lnTo>
                                    <a:pt x="1078" y="1933"/>
                                  </a:lnTo>
                                  <a:lnTo>
                                    <a:pt x="1062" y="1887"/>
                                  </a:lnTo>
                                  <a:lnTo>
                                    <a:pt x="1045" y="1842"/>
                                  </a:lnTo>
                                  <a:lnTo>
                                    <a:pt x="1029" y="1795"/>
                                  </a:lnTo>
                                  <a:lnTo>
                                    <a:pt x="1011" y="1749"/>
                                  </a:lnTo>
                                  <a:lnTo>
                                    <a:pt x="992" y="1702"/>
                                  </a:lnTo>
                                  <a:lnTo>
                                    <a:pt x="971" y="1655"/>
                                  </a:lnTo>
                                  <a:lnTo>
                                    <a:pt x="951" y="1607"/>
                                  </a:lnTo>
                                  <a:lnTo>
                                    <a:pt x="930" y="1559"/>
                                  </a:lnTo>
                                  <a:lnTo>
                                    <a:pt x="909" y="1510"/>
                                  </a:lnTo>
                                  <a:lnTo>
                                    <a:pt x="887" y="1460"/>
                                  </a:lnTo>
                                  <a:lnTo>
                                    <a:pt x="864" y="1410"/>
                                  </a:lnTo>
                                  <a:lnTo>
                                    <a:pt x="840" y="1360"/>
                                  </a:lnTo>
                                  <a:lnTo>
                                    <a:pt x="818" y="1310"/>
                                  </a:lnTo>
                                  <a:lnTo>
                                    <a:pt x="795" y="1261"/>
                                  </a:lnTo>
                                  <a:lnTo>
                                    <a:pt x="771" y="1213"/>
                                  </a:lnTo>
                                  <a:lnTo>
                                    <a:pt x="749" y="1165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03" y="1070"/>
                                  </a:lnTo>
                                  <a:lnTo>
                                    <a:pt x="679" y="1023"/>
                                  </a:lnTo>
                                  <a:lnTo>
                                    <a:pt x="655" y="977"/>
                                  </a:lnTo>
                                  <a:lnTo>
                                    <a:pt x="631" y="929"/>
                                  </a:lnTo>
                                  <a:lnTo>
                                    <a:pt x="605" y="883"/>
                                  </a:lnTo>
                                  <a:lnTo>
                                    <a:pt x="580" y="836"/>
                                  </a:lnTo>
                                  <a:lnTo>
                                    <a:pt x="554" y="790"/>
                                  </a:lnTo>
                                  <a:lnTo>
                                    <a:pt x="526" y="743"/>
                                  </a:lnTo>
                                  <a:lnTo>
                                    <a:pt x="497" y="697"/>
                                  </a:lnTo>
                                  <a:lnTo>
                                    <a:pt x="469" y="649"/>
                                  </a:lnTo>
                                  <a:lnTo>
                                    <a:pt x="409" y="558"/>
                                  </a:lnTo>
                                  <a:lnTo>
                                    <a:pt x="350" y="472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37" y="309"/>
                                  </a:lnTo>
                                  <a:lnTo>
                                    <a:pt x="180" y="231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61" y="257"/>
                                  </a:lnTo>
                                  <a:lnTo>
                                    <a:pt x="211" y="342"/>
                                  </a:lnTo>
                                  <a:lnTo>
                                    <a:pt x="260" y="430"/>
                                  </a:lnTo>
                                  <a:lnTo>
                                    <a:pt x="310" y="520"/>
                                  </a:lnTo>
                                  <a:lnTo>
                                    <a:pt x="361" y="613"/>
                                  </a:lnTo>
                                  <a:lnTo>
                                    <a:pt x="413" y="710"/>
                                  </a:lnTo>
                                  <a:lnTo>
                                    <a:pt x="438" y="761"/>
                                  </a:lnTo>
                                  <a:lnTo>
                                    <a:pt x="463" y="811"/>
                                  </a:lnTo>
                                  <a:lnTo>
                                    <a:pt x="487" y="859"/>
                                  </a:lnTo>
                                  <a:lnTo>
                                    <a:pt x="509" y="908"/>
                                  </a:lnTo>
                                  <a:lnTo>
                                    <a:pt x="531" y="957"/>
                                  </a:lnTo>
                                  <a:lnTo>
                                    <a:pt x="552" y="1005"/>
                                  </a:lnTo>
                                  <a:lnTo>
                                    <a:pt x="573" y="1053"/>
                                  </a:lnTo>
                                  <a:lnTo>
                                    <a:pt x="593" y="1100"/>
                                  </a:lnTo>
                                  <a:lnTo>
                                    <a:pt x="613" y="1148"/>
                                  </a:lnTo>
                                  <a:lnTo>
                                    <a:pt x="633" y="1197"/>
                                  </a:lnTo>
                                  <a:lnTo>
                                    <a:pt x="653" y="1245"/>
                                  </a:lnTo>
                                  <a:lnTo>
                                    <a:pt x="673" y="1294"/>
                                  </a:lnTo>
                                  <a:lnTo>
                                    <a:pt x="693" y="1343"/>
                                  </a:lnTo>
                                  <a:lnTo>
                                    <a:pt x="713" y="1392"/>
                                  </a:lnTo>
                                  <a:lnTo>
                                    <a:pt x="734" y="1443"/>
                                  </a:lnTo>
                                  <a:lnTo>
                                    <a:pt x="757" y="1495"/>
                                  </a:lnTo>
                                  <a:lnTo>
                                    <a:pt x="778" y="1546"/>
                                  </a:lnTo>
                                  <a:lnTo>
                                    <a:pt x="798" y="1596"/>
                                  </a:lnTo>
                                  <a:lnTo>
                                    <a:pt x="819" y="1647"/>
                                  </a:lnTo>
                                  <a:lnTo>
                                    <a:pt x="839" y="1697"/>
                                  </a:lnTo>
                                  <a:lnTo>
                                    <a:pt x="858" y="1746"/>
                                  </a:lnTo>
                                  <a:lnTo>
                                    <a:pt x="877" y="1794"/>
                                  </a:lnTo>
                                  <a:lnTo>
                                    <a:pt x="896" y="1843"/>
                                  </a:lnTo>
                                  <a:lnTo>
                                    <a:pt x="914" y="1890"/>
                                  </a:lnTo>
                                  <a:lnTo>
                                    <a:pt x="931" y="1937"/>
                                  </a:lnTo>
                                  <a:lnTo>
                                    <a:pt x="948" y="1983"/>
                                  </a:lnTo>
                                  <a:lnTo>
                                    <a:pt x="964" y="2030"/>
                                  </a:lnTo>
                                  <a:lnTo>
                                    <a:pt x="980" y="2075"/>
                                  </a:lnTo>
                                  <a:lnTo>
                                    <a:pt x="995" y="2121"/>
                                  </a:lnTo>
                                  <a:lnTo>
                                    <a:pt x="1008" y="2166"/>
                                  </a:lnTo>
                                  <a:lnTo>
                                    <a:pt x="1021" y="2212"/>
                                  </a:lnTo>
                                  <a:lnTo>
                                    <a:pt x="1033" y="2256"/>
                                  </a:lnTo>
                                  <a:lnTo>
                                    <a:pt x="1044" y="2301"/>
                                  </a:lnTo>
                                  <a:lnTo>
                                    <a:pt x="1055" y="2345"/>
                                  </a:lnTo>
                                  <a:lnTo>
                                    <a:pt x="1066" y="2391"/>
                                  </a:lnTo>
                                  <a:lnTo>
                                    <a:pt x="1075" y="2435"/>
                                  </a:lnTo>
                                  <a:lnTo>
                                    <a:pt x="1084" y="2479"/>
                                  </a:lnTo>
                                  <a:lnTo>
                                    <a:pt x="1092" y="2524"/>
                                  </a:lnTo>
                                  <a:lnTo>
                                    <a:pt x="1099" y="2568"/>
                                  </a:lnTo>
                                  <a:lnTo>
                                    <a:pt x="1107" y="2612"/>
                                  </a:lnTo>
                                  <a:lnTo>
                                    <a:pt x="1112" y="2654"/>
                                  </a:lnTo>
                                  <a:lnTo>
                                    <a:pt x="1117" y="2695"/>
                                  </a:lnTo>
                                  <a:lnTo>
                                    <a:pt x="1122" y="2735"/>
                                  </a:lnTo>
                                  <a:lnTo>
                                    <a:pt x="1125" y="2774"/>
                                  </a:lnTo>
                                  <a:lnTo>
                                    <a:pt x="1128" y="2813"/>
                                  </a:lnTo>
                                  <a:lnTo>
                                    <a:pt x="1129" y="2849"/>
                                  </a:lnTo>
                                  <a:lnTo>
                                    <a:pt x="1129" y="2883"/>
                                  </a:lnTo>
                                  <a:lnTo>
                                    <a:pt x="1129" y="2916"/>
                                  </a:lnTo>
                                  <a:lnTo>
                                    <a:pt x="1129" y="2949"/>
                                  </a:lnTo>
                                  <a:lnTo>
                                    <a:pt x="1129" y="2984"/>
                                  </a:lnTo>
                                  <a:lnTo>
                                    <a:pt x="1131" y="3019"/>
                                  </a:lnTo>
                                  <a:lnTo>
                                    <a:pt x="1133" y="3054"/>
                                  </a:lnTo>
                                  <a:lnTo>
                                    <a:pt x="1136" y="3089"/>
                                  </a:lnTo>
                                  <a:lnTo>
                                    <a:pt x="1141" y="3123"/>
                                  </a:lnTo>
                                  <a:lnTo>
                                    <a:pt x="1145" y="3158"/>
                                  </a:lnTo>
                                  <a:lnTo>
                                    <a:pt x="1150" y="3192"/>
                                  </a:lnTo>
                                  <a:lnTo>
                                    <a:pt x="1162" y="3257"/>
                                  </a:lnTo>
                                  <a:lnTo>
                                    <a:pt x="1174" y="3314"/>
                                  </a:lnTo>
                                  <a:lnTo>
                                    <a:pt x="1185" y="3362"/>
                                  </a:lnTo>
                                  <a:lnTo>
                                    <a:pt x="1197" y="3401"/>
                                  </a:lnTo>
                                  <a:lnTo>
                                    <a:pt x="1204" y="3426"/>
                                  </a:lnTo>
                                  <a:lnTo>
                                    <a:pt x="1213" y="3448"/>
                                  </a:lnTo>
                                  <a:lnTo>
                                    <a:pt x="1220" y="3468"/>
                                  </a:lnTo>
                                  <a:lnTo>
                                    <a:pt x="1229" y="3487"/>
                                  </a:lnTo>
                                  <a:lnTo>
                                    <a:pt x="1236" y="3503"/>
                                  </a:lnTo>
                                  <a:lnTo>
                                    <a:pt x="1243" y="3517"/>
                                  </a:lnTo>
                                  <a:lnTo>
                                    <a:pt x="1251" y="3530"/>
                                  </a:lnTo>
                                  <a:lnTo>
                                    <a:pt x="1258" y="3540"/>
                                  </a:lnTo>
                                  <a:lnTo>
                                    <a:pt x="1265" y="3549"/>
                                  </a:lnTo>
                                  <a:lnTo>
                                    <a:pt x="1272" y="3556"/>
                                  </a:lnTo>
                                  <a:lnTo>
                                    <a:pt x="1278" y="3561"/>
                                  </a:lnTo>
                                  <a:lnTo>
                                    <a:pt x="1286" y="3565"/>
                                  </a:lnTo>
                                  <a:lnTo>
                                    <a:pt x="1291" y="3568"/>
                                  </a:lnTo>
                                  <a:lnTo>
                                    <a:pt x="1297" y="3569"/>
                                  </a:lnTo>
                                  <a:lnTo>
                                    <a:pt x="1304" y="3569"/>
                                  </a:lnTo>
                                  <a:lnTo>
                                    <a:pt x="1309" y="3568"/>
                                  </a:lnTo>
                                  <a:lnTo>
                                    <a:pt x="1314" y="3564"/>
                                  </a:lnTo>
                                  <a:lnTo>
                                    <a:pt x="1320" y="3561"/>
                                  </a:lnTo>
                                  <a:lnTo>
                                    <a:pt x="1324" y="3556"/>
                                  </a:lnTo>
                                  <a:lnTo>
                                    <a:pt x="1328" y="3550"/>
                                  </a:lnTo>
                                  <a:lnTo>
                                    <a:pt x="1332" y="3543"/>
                                  </a:lnTo>
                                  <a:lnTo>
                                    <a:pt x="1335" y="3536"/>
                                  </a:lnTo>
                                  <a:lnTo>
                                    <a:pt x="1339" y="3527"/>
                                  </a:lnTo>
                                  <a:lnTo>
                                    <a:pt x="1342" y="3518"/>
                                  </a:lnTo>
                                  <a:lnTo>
                                    <a:pt x="1347" y="3499"/>
                                  </a:lnTo>
                                  <a:lnTo>
                                    <a:pt x="1349" y="3477"/>
                                  </a:lnTo>
                                  <a:lnTo>
                                    <a:pt x="1350" y="3453"/>
                                  </a:lnTo>
                                  <a:lnTo>
                                    <a:pt x="1349" y="3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765720"/>
                              <a:ext cx="424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1">
                                  <a:moveTo>
                                    <a:pt x="113" y="778"/>
                                  </a:moveTo>
                                  <a:lnTo>
                                    <a:pt x="119" y="774"/>
                                  </a:lnTo>
                                  <a:lnTo>
                                    <a:pt x="125" y="767"/>
                                  </a:lnTo>
                                  <a:lnTo>
                                    <a:pt x="131" y="762"/>
                                  </a:lnTo>
                                  <a:lnTo>
                                    <a:pt x="137" y="755"/>
                                  </a:lnTo>
                                  <a:lnTo>
                                    <a:pt x="143" y="746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54" y="727"/>
                                  </a:lnTo>
                                  <a:lnTo>
                                    <a:pt x="159" y="717"/>
                                  </a:lnTo>
                                  <a:lnTo>
                                    <a:pt x="165" y="705"/>
                                  </a:lnTo>
                                  <a:lnTo>
                                    <a:pt x="169" y="692"/>
                                  </a:lnTo>
                                  <a:lnTo>
                                    <a:pt x="173" y="677"/>
                                  </a:lnTo>
                                  <a:lnTo>
                                    <a:pt x="176" y="663"/>
                                  </a:lnTo>
                                  <a:lnTo>
                                    <a:pt x="179" y="647"/>
                                  </a:lnTo>
                                  <a:lnTo>
                                    <a:pt x="183" y="630"/>
                                  </a:lnTo>
                                  <a:lnTo>
                                    <a:pt x="185" y="611"/>
                                  </a:lnTo>
                                  <a:lnTo>
                                    <a:pt x="186" y="592"/>
                                  </a:lnTo>
                                  <a:lnTo>
                                    <a:pt x="185" y="569"/>
                                  </a:lnTo>
                                  <a:lnTo>
                                    <a:pt x="182" y="540"/>
                                  </a:lnTo>
                                  <a:lnTo>
                                    <a:pt x="177" y="506"/>
                                  </a:lnTo>
                                  <a:lnTo>
                                    <a:pt x="172" y="468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45" y="294"/>
                                  </a:lnTo>
                                  <a:lnTo>
                                    <a:pt x="138" y="248"/>
                                  </a:lnTo>
                                  <a:lnTo>
                                    <a:pt x="132" y="204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122" y="83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96" y="205"/>
                                  </a:lnTo>
                                  <a:lnTo>
                                    <a:pt x="98" y="246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107" y="408"/>
                                  </a:lnTo>
                                  <a:lnTo>
                                    <a:pt x="111" y="445"/>
                                  </a:lnTo>
                                  <a:lnTo>
                                    <a:pt x="112" y="478"/>
                                  </a:lnTo>
                                  <a:lnTo>
                                    <a:pt x="113" y="506"/>
                                  </a:lnTo>
                                  <a:lnTo>
                                    <a:pt x="113" y="529"/>
                                  </a:lnTo>
                                  <a:lnTo>
                                    <a:pt x="110" y="552"/>
                                  </a:lnTo>
                                  <a:lnTo>
                                    <a:pt x="106" y="572"/>
                                  </a:lnTo>
                                  <a:lnTo>
                                    <a:pt x="102" y="592"/>
                                  </a:lnTo>
                                  <a:lnTo>
                                    <a:pt x="97" y="610"/>
                                  </a:lnTo>
                                  <a:lnTo>
                                    <a:pt x="92" y="628"/>
                                  </a:lnTo>
                                  <a:lnTo>
                                    <a:pt x="85" y="644"/>
                                  </a:lnTo>
                                  <a:lnTo>
                                    <a:pt x="78" y="659"/>
                                  </a:lnTo>
                                  <a:lnTo>
                                    <a:pt x="70" y="675"/>
                                  </a:lnTo>
                                  <a:lnTo>
                                    <a:pt x="63" y="689"/>
                                  </a:lnTo>
                                  <a:lnTo>
                                    <a:pt x="55" y="704"/>
                                  </a:lnTo>
                                  <a:lnTo>
                                    <a:pt x="46" y="717"/>
                                  </a:lnTo>
                                  <a:lnTo>
                                    <a:pt x="37" y="729"/>
                                  </a:lnTo>
                                  <a:lnTo>
                                    <a:pt x="19" y="75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3" y="786"/>
                                  </a:lnTo>
                                  <a:lnTo>
                                    <a:pt x="62" y="791"/>
                                  </a:lnTo>
                                  <a:lnTo>
                                    <a:pt x="75" y="791"/>
                                  </a:lnTo>
                                  <a:lnTo>
                                    <a:pt x="87" y="790"/>
                                  </a:lnTo>
                                  <a:lnTo>
                                    <a:pt x="94" y="787"/>
                                  </a:lnTo>
                                  <a:lnTo>
                                    <a:pt x="100" y="785"/>
                                  </a:lnTo>
                                  <a:lnTo>
                                    <a:pt x="106" y="782"/>
                                  </a:lnTo>
                                  <a:lnTo>
                                    <a:pt x="113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853560"/>
                              <a:ext cx="251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281">
                                  <a:moveTo>
                                    <a:pt x="998" y="169"/>
                                  </a:moveTo>
                                  <a:lnTo>
                                    <a:pt x="988" y="179"/>
                                  </a:lnTo>
                                  <a:lnTo>
                                    <a:pt x="975" y="188"/>
                                  </a:lnTo>
                                  <a:lnTo>
                                    <a:pt x="961" y="198"/>
                                  </a:lnTo>
                                  <a:lnTo>
                                    <a:pt x="948" y="207"/>
                                  </a:lnTo>
                                  <a:lnTo>
                                    <a:pt x="932" y="217"/>
                                  </a:lnTo>
                                  <a:lnTo>
                                    <a:pt x="915" y="225"/>
                                  </a:lnTo>
                                  <a:lnTo>
                                    <a:pt x="897" y="234"/>
                                  </a:lnTo>
                                  <a:lnTo>
                                    <a:pt x="878" y="242"/>
                                  </a:lnTo>
                                  <a:lnTo>
                                    <a:pt x="859" y="249"/>
                                  </a:lnTo>
                                  <a:lnTo>
                                    <a:pt x="838" y="257"/>
                                  </a:lnTo>
                                  <a:lnTo>
                                    <a:pt x="815" y="263"/>
                                  </a:lnTo>
                                  <a:lnTo>
                                    <a:pt x="793" y="268"/>
                                  </a:lnTo>
                                  <a:lnTo>
                                    <a:pt x="770" y="274"/>
                                  </a:lnTo>
                                  <a:lnTo>
                                    <a:pt x="745" y="277"/>
                                  </a:lnTo>
                                  <a:lnTo>
                                    <a:pt x="720" y="280"/>
                                  </a:lnTo>
                                  <a:lnTo>
                                    <a:pt x="694" y="281"/>
                                  </a:lnTo>
                                  <a:lnTo>
                                    <a:pt x="681" y="281"/>
                                  </a:lnTo>
                                  <a:lnTo>
                                    <a:pt x="665" y="281"/>
                                  </a:lnTo>
                                  <a:lnTo>
                                    <a:pt x="649" y="280"/>
                                  </a:lnTo>
                                  <a:lnTo>
                                    <a:pt x="631" y="278"/>
                                  </a:lnTo>
                                  <a:lnTo>
                                    <a:pt x="593" y="272"/>
                                  </a:lnTo>
                                  <a:lnTo>
                                    <a:pt x="551" y="264"/>
                                  </a:lnTo>
                                  <a:lnTo>
                                    <a:pt x="457" y="245"/>
                                  </a:lnTo>
                                  <a:lnTo>
                                    <a:pt x="355" y="225"/>
                                  </a:lnTo>
                                  <a:lnTo>
                                    <a:pt x="304" y="216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04" y="200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33" y="192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32" y="196"/>
                                  </a:lnTo>
                                  <a:lnTo>
                                    <a:pt x="15" y="19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28" y="184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21" y="155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89" y="148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237" y="147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338" y="150"/>
                                  </a:lnTo>
                                  <a:lnTo>
                                    <a:pt x="440" y="157"/>
                                  </a:lnTo>
                                  <a:lnTo>
                                    <a:pt x="536" y="165"/>
                                  </a:lnTo>
                                  <a:lnTo>
                                    <a:pt x="579" y="168"/>
                                  </a:lnTo>
                                  <a:lnTo>
                                    <a:pt x="621" y="170"/>
                                  </a:lnTo>
                                  <a:lnTo>
                                    <a:pt x="640" y="171"/>
                                  </a:lnTo>
                                  <a:lnTo>
                                    <a:pt x="657" y="171"/>
                                  </a:lnTo>
                                  <a:lnTo>
                                    <a:pt x="674" y="170"/>
                                  </a:lnTo>
                                  <a:lnTo>
                                    <a:pt x="688" y="169"/>
                                  </a:lnTo>
                                  <a:lnTo>
                                    <a:pt x="717" y="166"/>
                                  </a:lnTo>
                                  <a:lnTo>
                                    <a:pt x="744" y="162"/>
                                  </a:lnTo>
                                  <a:lnTo>
                                    <a:pt x="772" y="155"/>
                                  </a:lnTo>
                                  <a:lnTo>
                                    <a:pt x="799" y="148"/>
                                  </a:lnTo>
                                  <a:lnTo>
                                    <a:pt x="826" y="139"/>
                                  </a:lnTo>
                                  <a:lnTo>
                                    <a:pt x="852" y="130"/>
                                  </a:lnTo>
                                  <a:lnTo>
                                    <a:pt x="879" y="119"/>
                                  </a:lnTo>
                                  <a:lnTo>
                                    <a:pt x="904" y="108"/>
                                  </a:lnTo>
                                  <a:lnTo>
                                    <a:pt x="930" y="95"/>
                                  </a:lnTo>
                                  <a:lnTo>
                                    <a:pt x="954" y="82"/>
                                  </a:lnTo>
                                  <a:lnTo>
                                    <a:pt x="978" y="69"/>
                                  </a:lnTo>
                                  <a:lnTo>
                                    <a:pt x="1003" y="55"/>
                                  </a:lnTo>
                                  <a:lnTo>
                                    <a:pt x="1049" y="27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85" y="27"/>
                                  </a:lnTo>
                                  <a:lnTo>
                                    <a:pt x="1077" y="52"/>
                                  </a:lnTo>
                                  <a:lnTo>
                                    <a:pt x="1068" y="74"/>
                                  </a:lnTo>
                                  <a:lnTo>
                                    <a:pt x="1060" y="95"/>
                                  </a:lnTo>
                                  <a:lnTo>
                                    <a:pt x="1054" y="105"/>
                                  </a:lnTo>
                                  <a:lnTo>
                                    <a:pt x="1049" y="114"/>
                                  </a:lnTo>
                                  <a:lnTo>
                                    <a:pt x="1043" y="123"/>
                                  </a:lnTo>
                                  <a:lnTo>
                                    <a:pt x="1035" y="132"/>
                                  </a:lnTo>
                                  <a:lnTo>
                                    <a:pt x="1028" y="142"/>
                                  </a:lnTo>
                                  <a:lnTo>
                                    <a:pt x="1020" y="150"/>
                                  </a:lnTo>
                                  <a:lnTo>
                                    <a:pt x="1010" y="160"/>
                                  </a:lnTo>
                                  <a:lnTo>
                                    <a:pt x="998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798840"/>
                              <a:ext cx="245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323">
                                  <a:moveTo>
                                    <a:pt x="988" y="174"/>
                                  </a:moveTo>
                                  <a:lnTo>
                                    <a:pt x="977" y="186"/>
                                  </a:lnTo>
                                  <a:lnTo>
                                    <a:pt x="966" y="198"/>
                                  </a:lnTo>
                                  <a:lnTo>
                                    <a:pt x="954" y="209"/>
                                  </a:lnTo>
                                  <a:lnTo>
                                    <a:pt x="940" y="220"/>
                                  </a:lnTo>
                                  <a:lnTo>
                                    <a:pt x="926" y="231"/>
                                  </a:lnTo>
                                  <a:lnTo>
                                    <a:pt x="910" y="242"/>
                                  </a:lnTo>
                                  <a:lnTo>
                                    <a:pt x="893" y="252"/>
                                  </a:lnTo>
                                  <a:lnTo>
                                    <a:pt x="876" y="262"/>
                                  </a:lnTo>
                                  <a:lnTo>
                                    <a:pt x="857" y="272"/>
                                  </a:lnTo>
                                  <a:lnTo>
                                    <a:pt x="837" y="281"/>
                                  </a:lnTo>
                                  <a:lnTo>
                                    <a:pt x="817" y="290"/>
                                  </a:lnTo>
                                  <a:lnTo>
                                    <a:pt x="794" y="297"/>
                                  </a:lnTo>
                                  <a:lnTo>
                                    <a:pt x="772" y="304"/>
                                  </a:lnTo>
                                  <a:lnTo>
                                    <a:pt x="749" y="311"/>
                                  </a:lnTo>
                                  <a:lnTo>
                                    <a:pt x="725" y="316"/>
                                  </a:lnTo>
                                  <a:lnTo>
                                    <a:pt x="700" y="321"/>
                                  </a:lnTo>
                                  <a:lnTo>
                                    <a:pt x="686" y="322"/>
                                  </a:lnTo>
                                  <a:lnTo>
                                    <a:pt x="672" y="323"/>
                                  </a:lnTo>
                                  <a:lnTo>
                                    <a:pt x="655" y="323"/>
                                  </a:lnTo>
                                  <a:lnTo>
                                    <a:pt x="637" y="322"/>
                                  </a:lnTo>
                                  <a:lnTo>
                                    <a:pt x="598" y="320"/>
                                  </a:lnTo>
                                  <a:lnTo>
                                    <a:pt x="554" y="317"/>
                                  </a:lnTo>
                                  <a:lnTo>
                                    <a:pt x="458" y="306"/>
                                  </a:lnTo>
                                  <a:lnTo>
                                    <a:pt x="354" y="296"/>
                                  </a:lnTo>
                                  <a:lnTo>
                                    <a:pt x="302" y="292"/>
                                  </a:lnTo>
                                  <a:lnTo>
                                    <a:pt x="251" y="288"/>
                                  </a:lnTo>
                                  <a:lnTo>
                                    <a:pt x="200" y="285"/>
                                  </a:lnTo>
                                  <a:lnTo>
                                    <a:pt x="152" y="285"/>
                                  </a:lnTo>
                                  <a:lnTo>
                                    <a:pt x="130" y="286"/>
                                  </a:lnTo>
                                  <a:lnTo>
                                    <a:pt x="108" y="287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30" y="299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2" y="299"/>
                                  </a:lnTo>
                                  <a:lnTo>
                                    <a:pt x="26" y="288"/>
                                  </a:lnTo>
                                  <a:lnTo>
                                    <a:pt x="42" y="279"/>
                                  </a:lnTo>
                                  <a:lnTo>
                                    <a:pt x="59" y="270"/>
                                  </a:lnTo>
                                  <a:lnTo>
                                    <a:pt x="77" y="263"/>
                                  </a:lnTo>
                                  <a:lnTo>
                                    <a:pt x="96" y="257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37" y="245"/>
                                  </a:lnTo>
                                  <a:lnTo>
                                    <a:pt x="158" y="241"/>
                                  </a:lnTo>
                                  <a:lnTo>
                                    <a:pt x="182" y="237"/>
                                  </a:lnTo>
                                  <a:lnTo>
                                    <a:pt x="205" y="233"/>
                                  </a:lnTo>
                                  <a:lnTo>
                                    <a:pt x="228" y="230"/>
                                  </a:lnTo>
                                  <a:lnTo>
                                    <a:pt x="278" y="226"/>
                                  </a:lnTo>
                                  <a:lnTo>
                                    <a:pt x="328" y="223"/>
                                  </a:lnTo>
                                  <a:lnTo>
                                    <a:pt x="428" y="220"/>
                                  </a:lnTo>
                                  <a:lnTo>
                                    <a:pt x="525" y="219"/>
                                  </a:lnTo>
                                  <a:lnTo>
                                    <a:pt x="569" y="218"/>
                                  </a:lnTo>
                                  <a:lnTo>
                                    <a:pt x="609" y="215"/>
                                  </a:lnTo>
                                  <a:lnTo>
                                    <a:pt x="646" y="212"/>
                                  </a:lnTo>
                                  <a:lnTo>
                                    <a:pt x="677" y="208"/>
                                  </a:lnTo>
                                  <a:lnTo>
                                    <a:pt x="706" y="202"/>
                                  </a:lnTo>
                                  <a:lnTo>
                                    <a:pt x="733" y="194"/>
                                  </a:lnTo>
                                  <a:lnTo>
                                    <a:pt x="761" y="186"/>
                                  </a:lnTo>
                                  <a:lnTo>
                                    <a:pt x="787" y="175"/>
                                  </a:lnTo>
                                  <a:lnTo>
                                    <a:pt x="812" y="165"/>
                                  </a:lnTo>
                                  <a:lnTo>
                                    <a:pt x="838" y="152"/>
                                  </a:lnTo>
                                  <a:lnTo>
                                    <a:pt x="862" y="139"/>
                                  </a:lnTo>
                                  <a:lnTo>
                                    <a:pt x="886" y="125"/>
                                  </a:lnTo>
                                  <a:lnTo>
                                    <a:pt x="911" y="111"/>
                                  </a:lnTo>
                                  <a:lnTo>
                                    <a:pt x="934" y="95"/>
                                  </a:lnTo>
                                  <a:lnTo>
                                    <a:pt x="957" y="80"/>
                                  </a:lnTo>
                                  <a:lnTo>
                                    <a:pt x="980" y="64"/>
                                  </a:lnTo>
                                  <a:lnTo>
                                    <a:pt x="1024" y="31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1061" y="27"/>
                                  </a:lnTo>
                                  <a:lnTo>
                                    <a:pt x="1055" y="53"/>
                                  </a:lnTo>
                                  <a:lnTo>
                                    <a:pt x="1049" y="75"/>
                                  </a:lnTo>
                                  <a:lnTo>
                                    <a:pt x="1042" y="95"/>
                                  </a:lnTo>
                                  <a:lnTo>
                                    <a:pt x="1038" y="106"/>
                                  </a:lnTo>
                                  <a:lnTo>
                                    <a:pt x="1032" y="115"/>
                                  </a:lnTo>
                                  <a:lnTo>
                                    <a:pt x="1027" y="125"/>
                                  </a:lnTo>
                                  <a:lnTo>
                                    <a:pt x="1022" y="134"/>
                                  </a:lnTo>
                                  <a:lnTo>
                                    <a:pt x="1014" y="144"/>
                                  </a:lnTo>
                                  <a:lnTo>
                                    <a:pt x="1007" y="154"/>
                                  </a:lnTo>
                                  <a:lnTo>
                                    <a:pt x="998" y="164"/>
                                  </a:lnTo>
                                  <a:lnTo>
                                    <a:pt x="988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777240"/>
                              <a:ext cx="252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260">
                                  <a:moveTo>
                                    <a:pt x="999" y="164"/>
                                  </a:moveTo>
                                  <a:lnTo>
                                    <a:pt x="987" y="173"/>
                                  </a:lnTo>
                                  <a:lnTo>
                                    <a:pt x="974" y="183"/>
                                  </a:lnTo>
                                  <a:lnTo>
                                    <a:pt x="960" y="191"/>
                                  </a:lnTo>
                                  <a:lnTo>
                                    <a:pt x="944" y="200"/>
                                  </a:lnTo>
                                  <a:lnTo>
                                    <a:pt x="928" y="208"/>
                                  </a:lnTo>
                                  <a:lnTo>
                                    <a:pt x="911" y="217"/>
                                  </a:lnTo>
                                  <a:lnTo>
                                    <a:pt x="893" y="224"/>
                                  </a:lnTo>
                                  <a:lnTo>
                                    <a:pt x="874" y="230"/>
                                  </a:lnTo>
                                  <a:lnTo>
                                    <a:pt x="854" y="237"/>
                                  </a:lnTo>
                                  <a:lnTo>
                                    <a:pt x="833" y="243"/>
                                  </a:lnTo>
                                  <a:lnTo>
                                    <a:pt x="811" y="247"/>
                                  </a:lnTo>
                                  <a:lnTo>
                                    <a:pt x="789" y="251"/>
                                  </a:lnTo>
                                  <a:lnTo>
                                    <a:pt x="765" y="255"/>
                                  </a:lnTo>
                                  <a:lnTo>
                                    <a:pt x="740" y="258"/>
                                  </a:lnTo>
                                  <a:lnTo>
                                    <a:pt x="716" y="259"/>
                                  </a:lnTo>
                                  <a:lnTo>
                                    <a:pt x="689" y="260"/>
                                  </a:lnTo>
                                  <a:lnTo>
                                    <a:pt x="675" y="259"/>
                                  </a:lnTo>
                                  <a:lnTo>
                                    <a:pt x="661" y="258"/>
                                  </a:lnTo>
                                  <a:lnTo>
                                    <a:pt x="645" y="256"/>
                                  </a:lnTo>
                                  <a:lnTo>
                                    <a:pt x="627" y="252"/>
                                  </a:lnTo>
                                  <a:lnTo>
                                    <a:pt x="589" y="245"/>
                                  </a:lnTo>
                                  <a:lnTo>
                                    <a:pt x="546" y="236"/>
                                  </a:lnTo>
                                  <a:lnTo>
                                    <a:pt x="453" y="212"/>
                                  </a:lnTo>
                                  <a:lnTo>
                                    <a:pt x="354" y="186"/>
                                  </a:lnTo>
                                  <a:lnTo>
                                    <a:pt x="303" y="174"/>
                                  </a:lnTo>
                                  <a:lnTo>
                                    <a:pt x="252" y="163"/>
                                  </a:lnTo>
                                  <a:lnTo>
                                    <a:pt x="203" y="153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11" y="140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91" y="100"/>
                                  </a:lnTo>
                                  <a:lnTo>
                                    <a:pt x="215" y="100"/>
                                  </a:lnTo>
                                  <a:lnTo>
                                    <a:pt x="238" y="101"/>
                                  </a:lnTo>
                                  <a:lnTo>
                                    <a:pt x="288" y="104"/>
                                  </a:lnTo>
                                  <a:lnTo>
                                    <a:pt x="339" y="109"/>
                                  </a:lnTo>
                                  <a:lnTo>
                                    <a:pt x="439" y="121"/>
                                  </a:lnTo>
                                  <a:lnTo>
                                    <a:pt x="535" y="134"/>
                                  </a:lnTo>
                                  <a:lnTo>
                                    <a:pt x="579" y="139"/>
                                  </a:lnTo>
                                  <a:lnTo>
                                    <a:pt x="620" y="144"/>
                                  </a:lnTo>
                                  <a:lnTo>
                                    <a:pt x="657" y="147"/>
                                  </a:lnTo>
                                  <a:lnTo>
                                    <a:pt x="689" y="147"/>
                                  </a:lnTo>
                                  <a:lnTo>
                                    <a:pt x="718" y="145"/>
                                  </a:lnTo>
                                  <a:lnTo>
                                    <a:pt x="745" y="141"/>
                                  </a:lnTo>
                                  <a:lnTo>
                                    <a:pt x="774" y="137"/>
                                  </a:lnTo>
                                  <a:lnTo>
                                    <a:pt x="801" y="131"/>
                                  </a:lnTo>
                                  <a:lnTo>
                                    <a:pt x="829" y="123"/>
                                  </a:lnTo>
                                  <a:lnTo>
                                    <a:pt x="855" y="116"/>
                                  </a:lnTo>
                                  <a:lnTo>
                                    <a:pt x="882" y="107"/>
                                  </a:lnTo>
                                  <a:lnTo>
                                    <a:pt x="908" y="97"/>
                                  </a:lnTo>
                                  <a:lnTo>
                                    <a:pt x="933" y="86"/>
                                  </a:lnTo>
                                  <a:lnTo>
                                    <a:pt x="959" y="75"/>
                                  </a:lnTo>
                                  <a:lnTo>
                                    <a:pt x="983" y="63"/>
                                  </a:lnTo>
                                  <a:lnTo>
                                    <a:pt x="1008" y="50"/>
                                  </a:lnTo>
                                  <a:lnTo>
                                    <a:pt x="1055" y="25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091" y="27"/>
                                  </a:lnTo>
                                  <a:lnTo>
                                    <a:pt x="1082" y="52"/>
                                  </a:lnTo>
                                  <a:lnTo>
                                    <a:pt x="1073" y="73"/>
                                  </a:lnTo>
                                  <a:lnTo>
                                    <a:pt x="1063" y="93"/>
                                  </a:lnTo>
                                  <a:lnTo>
                                    <a:pt x="1057" y="101"/>
                                  </a:lnTo>
                                  <a:lnTo>
                                    <a:pt x="1051" y="111"/>
                                  </a:lnTo>
                                  <a:lnTo>
                                    <a:pt x="1045" y="119"/>
                                  </a:lnTo>
                                  <a:lnTo>
                                    <a:pt x="1037" y="128"/>
                                  </a:lnTo>
                                  <a:lnTo>
                                    <a:pt x="1020" y="146"/>
                                  </a:lnTo>
                                  <a:lnTo>
                                    <a:pt x="99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750600"/>
                              <a:ext cx="254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239">
                                  <a:moveTo>
                                    <a:pt x="999" y="157"/>
                                  </a:moveTo>
                                  <a:lnTo>
                                    <a:pt x="986" y="166"/>
                                  </a:lnTo>
                                  <a:lnTo>
                                    <a:pt x="972" y="174"/>
                                  </a:lnTo>
                                  <a:lnTo>
                                    <a:pt x="957" y="183"/>
                                  </a:lnTo>
                                  <a:lnTo>
                                    <a:pt x="941" y="191"/>
                                  </a:lnTo>
                                  <a:lnTo>
                                    <a:pt x="924" y="199"/>
                                  </a:lnTo>
                                  <a:lnTo>
                                    <a:pt x="906" y="206"/>
                                  </a:lnTo>
                                  <a:lnTo>
                                    <a:pt x="888" y="212"/>
                                  </a:lnTo>
                                  <a:lnTo>
                                    <a:pt x="868" y="219"/>
                                  </a:lnTo>
                                  <a:lnTo>
                                    <a:pt x="848" y="224"/>
                                  </a:lnTo>
                                  <a:lnTo>
                                    <a:pt x="827" y="228"/>
                                  </a:lnTo>
                                  <a:lnTo>
                                    <a:pt x="805" y="232"/>
                                  </a:lnTo>
                                  <a:lnTo>
                                    <a:pt x="782" y="236"/>
                                  </a:lnTo>
                                  <a:lnTo>
                                    <a:pt x="759" y="238"/>
                                  </a:lnTo>
                                  <a:lnTo>
                                    <a:pt x="734" y="239"/>
                                  </a:lnTo>
                                  <a:lnTo>
                                    <a:pt x="709" y="238"/>
                                  </a:lnTo>
                                  <a:lnTo>
                                    <a:pt x="683" y="237"/>
                                  </a:lnTo>
                                  <a:lnTo>
                                    <a:pt x="669" y="236"/>
                                  </a:lnTo>
                                  <a:lnTo>
                                    <a:pt x="654" y="234"/>
                                  </a:lnTo>
                                  <a:lnTo>
                                    <a:pt x="638" y="230"/>
                                  </a:lnTo>
                                  <a:lnTo>
                                    <a:pt x="622" y="227"/>
                                  </a:lnTo>
                                  <a:lnTo>
                                    <a:pt x="583" y="218"/>
                                  </a:lnTo>
                                  <a:lnTo>
                                    <a:pt x="542" y="206"/>
                                  </a:lnTo>
                                  <a:lnTo>
                                    <a:pt x="450" y="178"/>
                                  </a:lnTo>
                                  <a:lnTo>
                                    <a:pt x="352" y="146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04" y="103"/>
                                  </a:lnTo>
                                  <a:lnTo>
                                    <a:pt x="157" y="93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90" y="61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440" y="87"/>
                                  </a:lnTo>
                                  <a:lnTo>
                                    <a:pt x="535" y="105"/>
                                  </a:lnTo>
                                  <a:lnTo>
                                    <a:pt x="579" y="112"/>
                                  </a:lnTo>
                                  <a:lnTo>
                                    <a:pt x="619" y="118"/>
                                  </a:lnTo>
                                  <a:lnTo>
                                    <a:pt x="638" y="120"/>
                                  </a:lnTo>
                                  <a:lnTo>
                                    <a:pt x="656" y="123"/>
                                  </a:lnTo>
                                  <a:lnTo>
                                    <a:pt x="673" y="124"/>
                                  </a:lnTo>
                                  <a:lnTo>
                                    <a:pt x="688" y="124"/>
                                  </a:lnTo>
                                  <a:lnTo>
                                    <a:pt x="717" y="125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73" y="120"/>
                                  </a:lnTo>
                                  <a:lnTo>
                                    <a:pt x="800" y="116"/>
                                  </a:lnTo>
                                  <a:lnTo>
                                    <a:pt x="828" y="110"/>
                                  </a:lnTo>
                                  <a:lnTo>
                                    <a:pt x="855" y="103"/>
                                  </a:lnTo>
                                  <a:lnTo>
                                    <a:pt x="882" y="96"/>
                                  </a:lnTo>
                                  <a:lnTo>
                                    <a:pt x="908" y="88"/>
                                  </a:lnTo>
                                  <a:lnTo>
                                    <a:pt x="935" y="78"/>
                                  </a:lnTo>
                                  <a:lnTo>
                                    <a:pt x="961" y="68"/>
                                  </a:lnTo>
                                  <a:lnTo>
                                    <a:pt x="987" y="57"/>
                                  </a:lnTo>
                                  <a:lnTo>
                                    <a:pt x="1012" y="46"/>
                                  </a:lnTo>
                                  <a:lnTo>
                                    <a:pt x="1063" y="23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1100" y="27"/>
                                  </a:lnTo>
                                  <a:lnTo>
                                    <a:pt x="1089" y="52"/>
                                  </a:lnTo>
                                  <a:lnTo>
                                    <a:pt x="1079" y="73"/>
                                  </a:lnTo>
                                  <a:lnTo>
                                    <a:pt x="1068" y="92"/>
                                  </a:lnTo>
                                  <a:lnTo>
                                    <a:pt x="1062" y="100"/>
                                  </a:lnTo>
                                  <a:lnTo>
                                    <a:pt x="1055" y="109"/>
                                  </a:lnTo>
                                  <a:lnTo>
                                    <a:pt x="1048" y="117"/>
                                  </a:lnTo>
                                  <a:lnTo>
                                    <a:pt x="1041" y="126"/>
                                  </a:lnTo>
                                  <a:lnTo>
                                    <a:pt x="1032" y="133"/>
                                  </a:lnTo>
                                  <a:lnTo>
                                    <a:pt x="1022" y="142"/>
                                  </a:lnTo>
                                  <a:lnTo>
                                    <a:pt x="1011" y="149"/>
                                  </a:lnTo>
                                  <a:lnTo>
                                    <a:pt x="999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577800"/>
                              <a:ext cx="799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716">
                                  <a:moveTo>
                                    <a:pt x="333" y="671"/>
                                  </a:moveTo>
                                  <a:lnTo>
                                    <a:pt x="337" y="664"/>
                                  </a:lnTo>
                                  <a:lnTo>
                                    <a:pt x="341" y="656"/>
                                  </a:lnTo>
                                  <a:lnTo>
                                    <a:pt x="343" y="648"/>
                                  </a:lnTo>
                                  <a:lnTo>
                                    <a:pt x="346" y="639"/>
                                  </a:lnTo>
                                  <a:lnTo>
                                    <a:pt x="348" y="630"/>
                                  </a:lnTo>
                                  <a:lnTo>
                                    <a:pt x="350" y="619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50" y="596"/>
                                  </a:lnTo>
                                  <a:lnTo>
                                    <a:pt x="348" y="583"/>
                                  </a:lnTo>
                                  <a:lnTo>
                                    <a:pt x="347" y="571"/>
                                  </a:lnTo>
                                  <a:lnTo>
                                    <a:pt x="344" y="557"/>
                                  </a:lnTo>
                                  <a:lnTo>
                                    <a:pt x="341" y="542"/>
                                  </a:lnTo>
                                  <a:lnTo>
                                    <a:pt x="336" y="527"/>
                                  </a:lnTo>
                                  <a:lnTo>
                                    <a:pt x="330" y="511"/>
                                  </a:lnTo>
                                  <a:lnTo>
                                    <a:pt x="324" y="496"/>
                                  </a:lnTo>
                                  <a:lnTo>
                                    <a:pt x="316" y="479"/>
                                  </a:lnTo>
                                  <a:lnTo>
                                    <a:pt x="306" y="460"/>
                                  </a:lnTo>
                                  <a:lnTo>
                                    <a:pt x="292" y="436"/>
                                  </a:lnTo>
                                  <a:lnTo>
                                    <a:pt x="274" y="410"/>
                                  </a:lnTo>
                                  <a:lnTo>
                                    <a:pt x="253" y="380"/>
                                  </a:lnTo>
                                  <a:lnTo>
                                    <a:pt x="205" y="315"/>
                                  </a:lnTo>
                                  <a:lnTo>
                                    <a:pt x="153" y="244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101" y="172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46" y="153"/>
                                  </a:lnTo>
                                  <a:lnTo>
                                    <a:pt x="64" y="186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126" y="289"/>
                                  </a:lnTo>
                                  <a:lnTo>
                                    <a:pt x="166" y="356"/>
                                  </a:lnTo>
                                  <a:lnTo>
                                    <a:pt x="186" y="387"/>
                                  </a:lnTo>
                                  <a:lnTo>
                                    <a:pt x="201" y="415"/>
                                  </a:lnTo>
                                  <a:lnTo>
                                    <a:pt x="215" y="441"/>
                                  </a:lnTo>
                                  <a:lnTo>
                                    <a:pt x="226" y="462"/>
                                  </a:lnTo>
                                  <a:lnTo>
                                    <a:pt x="232" y="481"/>
                                  </a:lnTo>
                                  <a:lnTo>
                                    <a:pt x="238" y="499"/>
                                  </a:lnTo>
                                  <a:lnTo>
                                    <a:pt x="243" y="517"/>
                                  </a:lnTo>
                                  <a:lnTo>
                                    <a:pt x="246" y="535"/>
                                  </a:lnTo>
                                  <a:lnTo>
                                    <a:pt x="248" y="552"/>
                                  </a:lnTo>
                                  <a:lnTo>
                                    <a:pt x="249" y="568"/>
                                  </a:lnTo>
                                  <a:lnTo>
                                    <a:pt x="249" y="583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48" y="615"/>
                                  </a:lnTo>
                                  <a:lnTo>
                                    <a:pt x="246" y="630"/>
                                  </a:lnTo>
                                  <a:lnTo>
                                    <a:pt x="244" y="645"/>
                                  </a:lnTo>
                                  <a:lnTo>
                                    <a:pt x="241" y="660"/>
                                  </a:lnTo>
                                  <a:lnTo>
                                    <a:pt x="234" y="688"/>
                                  </a:lnTo>
                                  <a:lnTo>
                                    <a:pt x="226" y="716"/>
                                  </a:lnTo>
                                  <a:lnTo>
                                    <a:pt x="263" y="709"/>
                                  </a:lnTo>
                                  <a:lnTo>
                                    <a:pt x="292" y="702"/>
                                  </a:lnTo>
                                  <a:lnTo>
                                    <a:pt x="304" y="697"/>
                                  </a:lnTo>
                                  <a:lnTo>
                                    <a:pt x="315" y="690"/>
                                  </a:lnTo>
                                  <a:lnTo>
                                    <a:pt x="320" y="687"/>
                                  </a:lnTo>
                                  <a:lnTo>
                                    <a:pt x="324" y="682"/>
                                  </a:lnTo>
                                  <a:lnTo>
                                    <a:pt x="328" y="676"/>
                                  </a:lnTo>
                                  <a:lnTo>
                                    <a:pt x="333" y="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692280"/>
                              <a:ext cx="225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54">
                                  <a:moveTo>
                                    <a:pt x="898" y="152"/>
                                  </a:moveTo>
                                  <a:lnTo>
                                    <a:pt x="875" y="169"/>
                                  </a:lnTo>
                                  <a:lnTo>
                                    <a:pt x="849" y="186"/>
                                  </a:lnTo>
                                  <a:lnTo>
                                    <a:pt x="834" y="194"/>
                                  </a:lnTo>
                                  <a:lnTo>
                                    <a:pt x="818" y="203"/>
                                  </a:lnTo>
                                  <a:lnTo>
                                    <a:pt x="802" y="210"/>
                                  </a:lnTo>
                                  <a:lnTo>
                                    <a:pt x="785" y="218"/>
                                  </a:lnTo>
                                  <a:lnTo>
                                    <a:pt x="769" y="225"/>
                                  </a:lnTo>
                                  <a:lnTo>
                                    <a:pt x="750" y="231"/>
                                  </a:lnTo>
                                  <a:lnTo>
                                    <a:pt x="732" y="237"/>
                                  </a:lnTo>
                                  <a:lnTo>
                                    <a:pt x="711" y="242"/>
                                  </a:lnTo>
                                  <a:lnTo>
                                    <a:pt x="691" y="246"/>
                                  </a:lnTo>
                                  <a:lnTo>
                                    <a:pt x="670" y="249"/>
                                  </a:lnTo>
                                  <a:lnTo>
                                    <a:pt x="649" y="253"/>
                                  </a:lnTo>
                                  <a:lnTo>
                                    <a:pt x="627" y="254"/>
                                  </a:lnTo>
                                  <a:lnTo>
                                    <a:pt x="615" y="254"/>
                                  </a:lnTo>
                                  <a:lnTo>
                                    <a:pt x="601" y="254"/>
                                  </a:lnTo>
                                  <a:lnTo>
                                    <a:pt x="587" y="253"/>
                                  </a:lnTo>
                                  <a:lnTo>
                                    <a:pt x="571" y="250"/>
                                  </a:lnTo>
                                  <a:lnTo>
                                    <a:pt x="536" y="245"/>
                                  </a:lnTo>
                                  <a:lnTo>
                                    <a:pt x="497" y="239"/>
                                  </a:lnTo>
                                  <a:lnTo>
                                    <a:pt x="412" y="223"/>
                                  </a:lnTo>
                                  <a:lnTo>
                                    <a:pt x="320" y="205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28" y="189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20" y="176"/>
                                  </a:lnTo>
                                  <a:lnTo>
                                    <a:pt x="100" y="176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42" y="164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92" y="149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31" y="143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71" y="139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214" y="137"/>
                                  </a:lnTo>
                                  <a:lnTo>
                                    <a:pt x="259" y="138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480" y="151"/>
                                  </a:lnTo>
                                  <a:lnTo>
                                    <a:pt x="519" y="153"/>
                                  </a:lnTo>
                                  <a:lnTo>
                                    <a:pt x="556" y="154"/>
                                  </a:lnTo>
                                  <a:lnTo>
                                    <a:pt x="588" y="154"/>
                                  </a:lnTo>
                                  <a:lnTo>
                                    <a:pt x="616" y="152"/>
                                  </a:lnTo>
                                  <a:lnTo>
                                    <a:pt x="642" y="149"/>
                                  </a:lnTo>
                                  <a:lnTo>
                                    <a:pt x="666" y="145"/>
                                  </a:lnTo>
                                  <a:lnTo>
                                    <a:pt x="690" y="139"/>
                                  </a:lnTo>
                                  <a:lnTo>
                                    <a:pt x="716" y="133"/>
                                  </a:lnTo>
                                  <a:lnTo>
                                    <a:pt x="739" y="126"/>
                                  </a:lnTo>
                                  <a:lnTo>
                                    <a:pt x="763" y="117"/>
                                  </a:lnTo>
                                  <a:lnTo>
                                    <a:pt x="787" y="108"/>
                                  </a:lnTo>
                                  <a:lnTo>
                                    <a:pt x="810" y="97"/>
                                  </a:lnTo>
                                  <a:lnTo>
                                    <a:pt x="833" y="87"/>
                                  </a:lnTo>
                                  <a:lnTo>
                                    <a:pt x="855" y="75"/>
                                  </a:lnTo>
                                  <a:lnTo>
                                    <a:pt x="878" y="63"/>
                                  </a:lnTo>
                                  <a:lnTo>
                                    <a:pt x="899" y="51"/>
                                  </a:lnTo>
                                  <a:lnTo>
                                    <a:pt x="942" y="25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64" y="45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40" y="99"/>
                                  </a:lnTo>
                                  <a:lnTo>
                                    <a:pt x="928" y="116"/>
                                  </a:lnTo>
                                  <a:lnTo>
                                    <a:pt x="915" y="134"/>
                                  </a:lnTo>
                                  <a:lnTo>
                                    <a:pt x="898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56920"/>
                              <a:ext cx="57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665">
                                  <a:moveTo>
                                    <a:pt x="207" y="636"/>
                                  </a:moveTo>
                                  <a:lnTo>
                                    <a:pt x="214" y="631"/>
                                  </a:lnTo>
                                  <a:lnTo>
                                    <a:pt x="220" y="625"/>
                                  </a:lnTo>
                                  <a:lnTo>
                                    <a:pt x="225" y="618"/>
                                  </a:lnTo>
                                  <a:lnTo>
                                    <a:pt x="231" y="610"/>
                                  </a:lnTo>
                                  <a:lnTo>
                                    <a:pt x="235" y="602"/>
                                  </a:lnTo>
                                  <a:lnTo>
                                    <a:pt x="239" y="593"/>
                                  </a:lnTo>
                                  <a:lnTo>
                                    <a:pt x="242" y="583"/>
                                  </a:lnTo>
                                  <a:lnTo>
                                    <a:pt x="245" y="573"/>
                                  </a:lnTo>
                                  <a:lnTo>
                                    <a:pt x="247" y="562"/>
                                  </a:lnTo>
                                  <a:lnTo>
                                    <a:pt x="250" y="551"/>
                                  </a:lnTo>
                                  <a:lnTo>
                                    <a:pt x="251" y="539"/>
                                  </a:lnTo>
                                  <a:lnTo>
                                    <a:pt x="251" y="525"/>
                                  </a:lnTo>
                                  <a:lnTo>
                                    <a:pt x="250" y="513"/>
                                  </a:lnTo>
                                  <a:lnTo>
                                    <a:pt x="247" y="498"/>
                                  </a:lnTo>
                                  <a:lnTo>
                                    <a:pt x="245" y="483"/>
                                  </a:lnTo>
                                  <a:lnTo>
                                    <a:pt x="241" y="467"/>
                                  </a:lnTo>
                                  <a:lnTo>
                                    <a:pt x="234" y="448"/>
                                  </a:lnTo>
                                  <a:lnTo>
                                    <a:pt x="223" y="425"/>
                                  </a:lnTo>
                                  <a:lnTo>
                                    <a:pt x="209" y="398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54" y="303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101" y="334"/>
                                  </a:lnTo>
                                  <a:lnTo>
                                    <a:pt x="114" y="363"/>
                                  </a:lnTo>
                                  <a:lnTo>
                                    <a:pt x="126" y="390"/>
                                  </a:lnTo>
                                  <a:lnTo>
                                    <a:pt x="134" y="413"/>
                                  </a:lnTo>
                                  <a:lnTo>
                                    <a:pt x="140" y="433"/>
                                  </a:lnTo>
                                  <a:lnTo>
                                    <a:pt x="144" y="452"/>
                                  </a:lnTo>
                                  <a:lnTo>
                                    <a:pt x="146" y="470"/>
                                  </a:lnTo>
                                  <a:lnTo>
                                    <a:pt x="147" y="487"/>
                                  </a:lnTo>
                                  <a:lnTo>
                                    <a:pt x="146" y="504"/>
                                  </a:lnTo>
                                  <a:lnTo>
                                    <a:pt x="145" y="520"/>
                                  </a:lnTo>
                                  <a:lnTo>
                                    <a:pt x="143" y="535"/>
                                  </a:lnTo>
                                  <a:lnTo>
                                    <a:pt x="140" y="550"/>
                                  </a:lnTo>
                                  <a:lnTo>
                                    <a:pt x="135" y="564"/>
                                  </a:lnTo>
                                  <a:lnTo>
                                    <a:pt x="130" y="578"/>
                                  </a:lnTo>
                                  <a:lnTo>
                                    <a:pt x="125" y="591"/>
                                  </a:lnTo>
                                  <a:lnTo>
                                    <a:pt x="118" y="605"/>
                                  </a:lnTo>
                                  <a:lnTo>
                                    <a:pt x="112" y="617"/>
                                  </a:lnTo>
                                  <a:lnTo>
                                    <a:pt x="98" y="642"/>
                                  </a:lnTo>
                                  <a:lnTo>
                                    <a:pt x="84" y="665"/>
                                  </a:lnTo>
                                  <a:lnTo>
                                    <a:pt x="106" y="665"/>
                                  </a:lnTo>
                                  <a:lnTo>
                                    <a:pt x="125" y="665"/>
                                  </a:lnTo>
                                  <a:lnTo>
                                    <a:pt x="143" y="664"/>
                                  </a:lnTo>
                                  <a:lnTo>
                                    <a:pt x="159" y="662"/>
                                  </a:lnTo>
                                  <a:lnTo>
                                    <a:pt x="172" y="658"/>
                                  </a:lnTo>
                                  <a:lnTo>
                                    <a:pt x="185" y="653"/>
                                  </a:lnTo>
                                  <a:lnTo>
                                    <a:pt x="191" y="650"/>
                                  </a:lnTo>
                                  <a:lnTo>
                                    <a:pt x="197" y="646"/>
                                  </a:lnTo>
                                  <a:lnTo>
                                    <a:pt x="202" y="642"/>
                                  </a:lnTo>
                                  <a:lnTo>
                                    <a:pt x="207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649080"/>
                              <a:ext cx="221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284">
                                  <a:moveTo>
                                    <a:pt x="892" y="158"/>
                                  </a:moveTo>
                                  <a:lnTo>
                                    <a:pt x="881" y="168"/>
                                  </a:lnTo>
                                  <a:lnTo>
                                    <a:pt x="871" y="177"/>
                                  </a:lnTo>
                                  <a:lnTo>
                                    <a:pt x="859" y="187"/>
                                  </a:lnTo>
                                  <a:lnTo>
                                    <a:pt x="846" y="197"/>
                                  </a:lnTo>
                                  <a:lnTo>
                                    <a:pt x="833" y="206"/>
                                  </a:lnTo>
                                  <a:lnTo>
                                    <a:pt x="818" y="216"/>
                                  </a:lnTo>
                                  <a:lnTo>
                                    <a:pt x="803" y="224"/>
                                  </a:lnTo>
                                  <a:lnTo>
                                    <a:pt x="786" y="232"/>
                                  </a:lnTo>
                                  <a:lnTo>
                                    <a:pt x="769" y="241"/>
                                  </a:lnTo>
                                  <a:lnTo>
                                    <a:pt x="751" y="249"/>
                                  </a:lnTo>
                                  <a:lnTo>
                                    <a:pt x="732" y="256"/>
                                  </a:lnTo>
                                  <a:lnTo>
                                    <a:pt x="713" y="263"/>
                                  </a:lnTo>
                                  <a:lnTo>
                                    <a:pt x="693" y="268"/>
                                  </a:lnTo>
                                  <a:lnTo>
                                    <a:pt x="671" y="274"/>
                                  </a:lnTo>
                                  <a:lnTo>
                                    <a:pt x="650" y="279"/>
                                  </a:lnTo>
                                  <a:lnTo>
                                    <a:pt x="626" y="282"/>
                                  </a:lnTo>
                                  <a:lnTo>
                                    <a:pt x="615" y="283"/>
                                  </a:lnTo>
                                  <a:lnTo>
                                    <a:pt x="601" y="284"/>
                                  </a:lnTo>
                                  <a:lnTo>
                                    <a:pt x="586" y="284"/>
                                  </a:lnTo>
                                  <a:lnTo>
                                    <a:pt x="571" y="284"/>
                                  </a:lnTo>
                                  <a:lnTo>
                                    <a:pt x="536" y="281"/>
                                  </a:lnTo>
                                  <a:lnTo>
                                    <a:pt x="497" y="278"/>
                                  </a:lnTo>
                                  <a:lnTo>
                                    <a:pt x="412" y="267"/>
                                  </a:lnTo>
                                  <a:lnTo>
                                    <a:pt x="319" y="256"/>
                                  </a:lnTo>
                                  <a:lnTo>
                                    <a:pt x="273" y="250"/>
                                  </a:lnTo>
                                  <a:lnTo>
                                    <a:pt x="226" y="246"/>
                                  </a:lnTo>
                                  <a:lnTo>
                                    <a:pt x="181" y="243"/>
                                  </a:lnTo>
                                  <a:lnTo>
                                    <a:pt x="139" y="242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27" y="250"/>
                                  </a:lnTo>
                                  <a:lnTo>
                                    <a:pt x="14" y="25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89" y="214"/>
                                  </a:lnTo>
                                  <a:lnTo>
                                    <a:pt x="107" y="209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46" y="202"/>
                                  </a:lnTo>
                                  <a:lnTo>
                                    <a:pt x="167" y="199"/>
                                  </a:lnTo>
                                  <a:lnTo>
                                    <a:pt x="188" y="195"/>
                                  </a:lnTo>
                                  <a:lnTo>
                                    <a:pt x="209" y="193"/>
                                  </a:lnTo>
                                  <a:lnTo>
                                    <a:pt x="254" y="190"/>
                                  </a:lnTo>
                                  <a:lnTo>
                                    <a:pt x="299" y="188"/>
                                  </a:lnTo>
                                  <a:lnTo>
                                    <a:pt x="389" y="187"/>
                                  </a:lnTo>
                                  <a:lnTo>
                                    <a:pt x="476" y="187"/>
                                  </a:lnTo>
                                  <a:lnTo>
                                    <a:pt x="516" y="187"/>
                                  </a:lnTo>
                                  <a:lnTo>
                                    <a:pt x="553" y="186"/>
                                  </a:lnTo>
                                  <a:lnTo>
                                    <a:pt x="586" y="184"/>
                                  </a:lnTo>
                                  <a:lnTo>
                                    <a:pt x="615" y="181"/>
                                  </a:lnTo>
                                  <a:lnTo>
                                    <a:pt x="640" y="175"/>
                                  </a:lnTo>
                                  <a:lnTo>
                                    <a:pt x="664" y="169"/>
                                  </a:lnTo>
                                  <a:lnTo>
                                    <a:pt x="689" y="162"/>
                                  </a:lnTo>
                                  <a:lnTo>
                                    <a:pt x="712" y="153"/>
                                  </a:lnTo>
                                  <a:lnTo>
                                    <a:pt x="735" y="144"/>
                                  </a:lnTo>
                                  <a:lnTo>
                                    <a:pt x="759" y="133"/>
                                  </a:lnTo>
                                  <a:lnTo>
                                    <a:pt x="781" y="121"/>
                                  </a:lnTo>
                                  <a:lnTo>
                                    <a:pt x="803" y="110"/>
                                  </a:lnTo>
                                  <a:lnTo>
                                    <a:pt x="845" y="83"/>
                                  </a:lnTo>
                                  <a:lnTo>
                                    <a:pt x="887" y="56"/>
                                  </a:lnTo>
                                  <a:lnTo>
                                    <a:pt x="926" y="28"/>
                                  </a:lnTo>
                                  <a:lnTo>
                                    <a:pt x="965" y="0"/>
                                  </a:lnTo>
                                  <a:lnTo>
                                    <a:pt x="959" y="26"/>
                                  </a:lnTo>
                                  <a:lnTo>
                                    <a:pt x="953" y="48"/>
                                  </a:lnTo>
                                  <a:lnTo>
                                    <a:pt x="948" y="69"/>
                                  </a:lnTo>
                                  <a:lnTo>
                                    <a:pt x="941" y="88"/>
                                  </a:lnTo>
                                  <a:lnTo>
                                    <a:pt x="937" y="96"/>
                                  </a:lnTo>
                                  <a:lnTo>
                                    <a:pt x="932" y="106"/>
                                  </a:lnTo>
                                  <a:lnTo>
                                    <a:pt x="928" y="114"/>
                                  </a:lnTo>
                                  <a:lnTo>
                                    <a:pt x="921" y="122"/>
                                  </a:lnTo>
                                  <a:lnTo>
                                    <a:pt x="909" y="139"/>
                                  </a:lnTo>
                                  <a:lnTo>
                                    <a:pt x="892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520200"/>
                              <a:ext cx="57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66">
                                  <a:moveTo>
                                    <a:pt x="208" y="643"/>
                                  </a:moveTo>
                                  <a:lnTo>
                                    <a:pt x="214" y="638"/>
                                  </a:lnTo>
                                  <a:lnTo>
                                    <a:pt x="220" y="631"/>
                                  </a:lnTo>
                                  <a:lnTo>
                                    <a:pt x="225" y="625"/>
                                  </a:lnTo>
                                  <a:lnTo>
                                    <a:pt x="230" y="616"/>
                                  </a:lnTo>
                                  <a:lnTo>
                                    <a:pt x="236" y="608"/>
                                  </a:lnTo>
                                  <a:lnTo>
                                    <a:pt x="239" y="599"/>
                                  </a:lnTo>
                                  <a:lnTo>
                                    <a:pt x="243" y="590"/>
                                  </a:lnTo>
                                  <a:lnTo>
                                    <a:pt x="246" y="579"/>
                                  </a:lnTo>
                                  <a:lnTo>
                                    <a:pt x="248" y="568"/>
                                  </a:lnTo>
                                  <a:lnTo>
                                    <a:pt x="249" y="556"/>
                                  </a:lnTo>
                                  <a:lnTo>
                                    <a:pt x="250" y="543"/>
                                  </a:lnTo>
                                  <a:lnTo>
                                    <a:pt x="250" y="530"/>
                                  </a:lnTo>
                                  <a:lnTo>
                                    <a:pt x="249" y="516"/>
                                  </a:lnTo>
                                  <a:lnTo>
                                    <a:pt x="248" y="501"/>
                                  </a:lnTo>
                                  <a:lnTo>
                                    <a:pt x="245" y="485"/>
                                  </a:lnTo>
                                  <a:lnTo>
                                    <a:pt x="242" y="468"/>
                                  </a:lnTo>
                                  <a:lnTo>
                                    <a:pt x="235" y="450"/>
                                  </a:lnTo>
                                  <a:lnTo>
                                    <a:pt x="223" y="428"/>
                                  </a:lnTo>
                                  <a:lnTo>
                                    <a:pt x="209" y="402"/>
                                  </a:lnTo>
                                  <a:lnTo>
                                    <a:pt x="193" y="372"/>
                                  </a:lnTo>
                                  <a:lnTo>
                                    <a:pt x="155" y="307"/>
                                  </a:lnTo>
                                  <a:lnTo>
                                    <a:pt x="114" y="237"/>
                                  </a:lnTo>
                                  <a:lnTo>
                                    <a:pt x="94" y="201"/>
                                  </a:lnTo>
                                  <a:lnTo>
                                    <a:pt x="75" y="166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73" y="277"/>
                                  </a:lnTo>
                                  <a:lnTo>
                                    <a:pt x="101" y="340"/>
                                  </a:lnTo>
                                  <a:lnTo>
                                    <a:pt x="114" y="370"/>
                                  </a:lnTo>
                                  <a:lnTo>
                                    <a:pt x="126" y="396"/>
                                  </a:lnTo>
                                  <a:lnTo>
                                    <a:pt x="134" y="420"/>
                                  </a:lnTo>
                                  <a:lnTo>
                                    <a:pt x="140" y="440"/>
                                  </a:lnTo>
                                  <a:lnTo>
                                    <a:pt x="144" y="458"/>
                                  </a:lnTo>
                                  <a:lnTo>
                                    <a:pt x="146" y="475"/>
                                  </a:lnTo>
                                  <a:lnTo>
                                    <a:pt x="147" y="492"/>
                                  </a:lnTo>
                                  <a:lnTo>
                                    <a:pt x="147" y="507"/>
                                  </a:lnTo>
                                  <a:lnTo>
                                    <a:pt x="145" y="522"/>
                                  </a:lnTo>
                                  <a:lnTo>
                                    <a:pt x="143" y="537"/>
                                  </a:lnTo>
                                  <a:lnTo>
                                    <a:pt x="139" y="552"/>
                                  </a:lnTo>
                                  <a:lnTo>
                                    <a:pt x="135" y="566"/>
                                  </a:lnTo>
                                  <a:lnTo>
                                    <a:pt x="130" y="579"/>
                                  </a:lnTo>
                                  <a:lnTo>
                                    <a:pt x="125" y="592"/>
                                  </a:lnTo>
                                  <a:lnTo>
                                    <a:pt x="118" y="605"/>
                                  </a:lnTo>
                                  <a:lnTo>
                                    <a:pt x="112" y="617"/>
                                  </a:lnTo>
                                  <a:lnTo>
                                    <a:pt x="98" y="642"/>
                                  </a:lnTo>
                                  <a:lnTo>
                                    <a:pt x="83" y="666"/>
                                  </a:lnTo>
                                  <a:lnTo>
                                    <a:pt x="126" y="666"/>
                                  </a:lnTo>
                                  <a:lnTo>
                                    <a:pt x="158" y="665"/>
                                  </a:lnTo>
                                  <a:lnTo>
                                    <a:pt x="172" y="663"/>
                                  </a:lnTo>
                                  <a:lnTo>
                                    <a:pt x="185" y="659"/>
                                  </a:lnTo>
                                  <a:lnTo>
                                    <a:pt x="191" y="656"/>
                                  </a:lnTo>
                                  <a:lnTo>
                                    <a:pt x="197" y="652"/>
                                  </a:lnTo>
                                  <a:lnTo>
                                    <a:pt x="203" y="648"/>
                                  </a:lnTo>
                                  <a:lnTo>
                                    <a:pt x="208" y="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621000"/>
                              <a:ext cx="208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237">
                                  <a:moveTo>
                                    <a:pt x="830" y="140"/>
                                  </a:moveTo>
                                  <a:lnTo>
                                    <a:pt x="820" y="149"/>
                                  </a:lnTo>
                                  <a:lnTo>
                                    <a:pt x="809" y="157"/>
                                  </a:lnTo>
                                  <a:lnTo>
                                    <a:pt x="797" y="166"/>
                                  </a:lnTo>
                                  <a:lnTo>
                                    <a:pt x="784" y="173"/>
                                  </a:lnTo>
                                  <a:lnTo>
                                    <a:pt x="772" y="182"/>
                                  </a:lnTo>
                                  <a:lnTo>
                                    <a:pt x="757" y="189"/>
                                  </a:lnTo>
                                  <a:lnTo>
                                    <a:pt x="742" y="196"/>
                                  </a:lnTo>
                                  <a:lnTo>
                                    <a:pt x="726" y="203"/>
                                  </a:lnTo>
                                  <a:lnTo>
                                    <a:pt x="709" y="209"/>
                                  </a:lnTo>
                                  <a:lnTo>
                                    <a:pt x="692" y="215"/>
                                  </a:lnTo>
                                  <a:lnTo>
                                    <a:pt x="674" y="221"/>
                                  </a:lnTo>
                                  <a:lnTo>
                                    <a:pt x="656" y="225"/>
                                  </a:lnTo>
                                  <a:lnTo>
                                    <a:pt x="637" y="229"/>
                                  </a:lnTo>
                                  <a:lnTo>
                                    <a:pt x="617" y="232"/>
                                  </a:lnTo>
                                  <a:lnTo>
                                    <a:pt x="597" y="234"/>
                                  </a:lnTo>
                                  <a:lnTo>
                                    <a:pt x="576" y="237"/>
                                  </a:lnTo>
                                  <a:lnTo>
                                    <a:pt x="564" y="237"/>
                                  </a:lnTo>
                                  <a:lnTo>
                                    <a:pt x="553" y="235"/>
                                  </a:lnTo>
                                  <a:lnTo>
                                    <a:pt x="539" y="234"/>
                                  </a:lnTo>
                                  <a:lnTo>
                                    <a:pt x="524" y="233"/>
                                  </a:lnTo>
                                  <a:lnTo>
                                    <a:pt x="492" y="228"/>
                                  </a:lnTo>
                                  <a:lnTo>
                                    <a:pt x="456" y="222"/>
                                  </a:lnTo>
                                  <a:lnTo>
                                    <a:pt x="378" y="206"/>
                                  </a:lnTo>
                                  <a:lnTo>
                                    <a:pt x="294" y="188"/>
                                  </a:lnTo>
                                  <a:lnTo>
                                    <a:pt x="252" y="179"/>
                                  </a:lnTo>
                                  <a:lnTo>
                                    <a:pt x="210" y="172"/>
                                  </a:lnTo>
                                  <a:lnTo>
                                    <a:pt x="169" y="166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92" y="158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119" y="129"/>
                                  </a:lnTo>
                                  <a:lnTo>
                                    <a:pt x="156" y="125"/>
                                  </a:lnTo>
                                  <a:lnTo>
                                    <a:pt x="196" y="124"/>
                                  </a:lnTo>
                                  <a:lnTo>
                                    <a:pt x="237" y="125"/>
                                  </a:lnTo>
                                  <a:lnTo>
                                    <a:pt x="279" y="127"/>
                                  </a:lnTo>
                                  <a:lnTo>
                                    <a:pt x="362" y="133"/>
                                  </a:lnTo>
                                  <a:lnTo>
                                    <a:pt x="443" y="139"/>
                                  </a:lnTo>
                                  <a:lnTo>
                                    <a:pt x="480" y="141"/>
                                  </a:lnTo>
                                  <a:lnTo>
                                    <a:pt x="514" y="142"/>
                                  </a:lnTo>
                                  <a:lnTo>
                                    <a:pt x="544" y="142"/>
                                  </a:lnTo>
                                  <a:lnTo>
                                    <a:pt x="571" y="140"/>
                                  </a:lnTo>
                                  <a:lnTo>
                                    <a:pt x="594" y="137"/>
                                  </a:lnTo>
                                  <a:lnTo>
                                    <a:pt x="618" y="134"/>
                                  </a:lnTo>
                                  <a:lnTo>
                                    <a:pt x="640" y="129"/>
                                  </a:lnTo>
                                  <a:lnTo>
                                    <a:pt x="664" y="122"/>
                                  </a:lnTo>
                                  <a:lnTo>
                                    <a:pt x="686" y="115"/>
                                  </a:lnTo>
                                  <a:lnTo>
                                    <a:pt x="707" y="107"/>
                                  </a:lnTo>
                                  <a:lnTo>
                                    <a:pt x="729" y="98"/>
                                  </a:lnTo>
                                  <a:lnTo>
                                    <a:pt x="751" y="88"/>
                                  </a:lnTo>
                                  <a:lnTo>
                                    <a:pt x="792" y="68"/>
                                  </a:lnTo>
                                  <a:lnTo>
                                    <a:pt x="831" y="46"/>
                                  </a:lnTo>
                                  <a:lnTo>
                                    <a:pt x="870" y="23"/>
                                  </a:lnTo>
                                  <a:lnTo>
                                    <a:pt x="909" y="0"/>
                                  </a:lnTo>
                                  <a:lnTo>
                                    <a:pt x="901" y="23"/>
                                  </a:lnTo>
                                  <a:lnTo>
                                    <a:pt x="894" y="44"/>
                                  </a:lnTo>
                                  <a:lnTo>
                                    <a:pt x="887" y="63"/>
                                  </a:lnTo>
                                  <a:lnTo>
                                    <a:pt x="880" y="80"/>
                                  </a:lnTo>
                                  <a:lnTo>
                                    <a:pt x="875" y="88"/>
                                  </a:lnTo>
                                  <a:lnTo>
                                    <a:pt x="871" y="96"/>
                                  </a:lnTo>
                                  <a:lnTo>
                                    <a:pt x="866" y="103"/>
                                  </a:lnTo>
                                  <a:lnTo>
                                    <a:pt x="861" y="111"/>
                                  </a:lnTo>
                                  <a:lnTo>
                                    <a:pt x="854" y="118"/>
                                  </a:lnTo>
                                  <a:lnTo>
                                    <a:pt x="847" y="125"/>
                                  </a:lnTo>
                                  <a:lnTo>
                                    <a:pt x="838" y="133"/>
                                  </a:lnTo>
                                  <a:lnTo>
                                    <a:pt x="83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77360"/>
                              <a:ext cx="57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665">
                                  <a:moveTo>
                                    <a:pt x="209" y="637"/>
                                  </a:moveTo>
                                  <a:lnTo>
                                    <a:pt x="215" y="631"/>
                                  </a:lnTo>
                                  <a:lnTo>
                                    <a:pt x="220" y="625"/>
                                  </a:lnTo>
                                  <a:lnTo>
                                    <a:pt x="226" y="619"/>
                                  </a:lnTo>
                                  <a:lnTo>
                                    <a:pt x="231" y="610"/>
                                  </a:lnTo>
                                  <a:lnTo>
                                    <a:pt x="236" y="603"/>
                                  </a:lnTo>
                                  <a:lnTo>
                                    <a:pt x="240" y="593"/>
                                  </a:lnTo>
                                  <a:lnTo>
                                    <a:pt x="244" y="584"/>
                                  </a:lnTo>
                                  <a:lnTo>
                                    <a:pt x="247" y="573"/>
                                  </a:lnTo>
                                  <a:lnTo>
                                    <a:pt x="249" y="563"/>
                                  </a:lnTo>
                                  <a:lnTo>
                                    <a:pt x="250" y="551"/>
                                  </a:lnTo>
                                  <a:lnTo>
                                    <a:pt x="251" y="539"/>
                                  </a:lnTo>
                                  <a:lnTo>
                                    <a:pt x="251" y="526"/>
                                  </a:lnTo>
                                  <a:lnTo>
                                    <a:pt x="250" y="513"/>
                                  </a:lnTo>
                                  <a:lnTo>
                                    <a:pt x="249" y="498"/>
                                  </a:lnTo>
                                  <a:lnTo>
                                    <a:pt x="246" y="483"/>
                                  </a:lnTo>
                                  <a:lnTo>
                                    <a:pt x="243" y="467"/>
                                  </a:lnTo>
                                  <a:lnTo>
                                    <a:pt x="235" y="448"/>
                                  </a:lnTo>
                                  <a:lnTo>
                                    <a:pt x="224" y="425"/>
                                  </a:lnTo>
                                  <a:lnTo>
                                    <a:pt x="210" y="399"/>
                                  </a:lnTo>
                                  <a:lnTo>
                                    <a:pt x="194" y="369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15" y="234"/>
                                  </a:lnTo>
                                  <a:lnTo>
                                    <a:pt x="95" y="199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45" y="204"/>
                                  </a:lnTo>
                                  <a:lnTo>
                                    <a:pt x="73" y="271"/>
                                  </a:lnTo>
                                  <a:lnTo>
                                    <a:pt x="102" y="334"/>
                                  </a:lnTo>
                                  <a:lnTo>
                                    <a:pt x="115" y="364"/>
                                  </a:lnTo>
                                  <a:lnTo>
                                    <a:pt x="126" y="390"/>
                                  </a:lnTo>
                                  <a:lnTo>
                                    <a:pt x="135" y="413"/>
                                  </a:lnTo>
                                  <a:lnTo>
                                    <a:pt x="141" y="434"/>
                                  </a:lnTo>
                                  <a:lnTo>
                                    <a:pt x="144" y="453"/>
                                  </a:lnTo>
                                  <a:lnTo>
                                    <a:pt x="146" y="471"/>
                                  </a:lnTo>
                                  <a:lnTo>
                                    <a:pt x="147" y="487"/>
                                  </a:lnTo>
                                  <a:lnTo>
                                    <a:pt x="147" y="504"/>
                                  </a:lnTo>
                                  <a:lnTo>
                                    <a:pt x="145" y="520"/>
                                  </a:lnTo>
                                  <a:lnTo>
                                    <a:pt x="143" y="535"/>
                                  </a:lnTo>
                                  <a:lnTo>
                                    <a:pt x="140" y="550"/>
                                  </a:lnTo>
                                  <a:lnTo>
                                    <a:pt x="136" y="565"/>
                                  </a:lnTo>
                                  <a:lnTo>
                                    <a:pt x="131" y="578"/>
                                  </a:lnTo>
                                  <a:lnTo>
                                    <a:pt x="125" y="591"/>
                                  </a:lnTo>
                                  <a:lnTo>
                                    <a:pt x="119" y="605"/>
                                  </a:lnTo>
                                  <a:lnTo>
                                    <a:pt x="113" y="618"/>
                                  </a:lnTo>
                                  <a:lnTo>
                                    <a:pt x="99" y="642"/>
                                  </a:lnTo>
                                  <a:lnTo>
                                    <a:pt x="84" y="665"/>
                                  </a:lnTo>
                                  <a:lnTo>
                                    <a:pt x="106" y="665"/>
                                  </a:lnTo>
                                  <a:lnTo>
                                    <a:pt x="126" y="665"/>
                                  </a:lnTo>
                                  <a:lnTo>
                                    <a:pt x="143" y="664"/>
                                  </a:lnTo>
                                  <a:lnTo>
                                    <a:pt x="159" y="662"/>
                                  </a:lnTo>
                                  <a:lnTo>
                                    <a:pt x="173" y="659"/>
                                  </a:lnTo>
                                  <a:lnTo>
                                    <a:pt x="186" y="653"/>
                                  </a:lnTo>
                                  <a:lnTo>
                                    <a:pt x="192" y="650"/>
                                  </a:lnTo>
                                  <a:lnTo>
                                    <a:pt x="197" y="646"/>
                                  </a:lnTo>
                                  <a:lnTo>
                                    <a:pt x="204" y="642"/>
                                  </a:lnTo>
                                  <a:lnTo>
                                    <a:pt x="209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595080"/>
                              <a:ext cx="172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203">
                                  <a:moveTo>
                                    <a:pt x="683" y="118"/>
                                  </a:moveTo>
                                  <a:lnTo>
                                    <a:pt x="667" y="132"/>
                                  </a:lnTo>
                                  <a:lnTo>
                                    <a:pt x="648" y="146"/>
                                  </a:lnTo>
                                  <a:lnTo>
                                    <a:pt x="626" y="158"/>
                                  </a:lnTo>
                                  <a:lnTo>
                                    <a:pt x="600" y="171"/>
                                  </a:lnTo>
                                  <a:lnTo>
                                    <a:pt x="587" y="177"/>
                                  </a:lnTo>
                                  <a:lnTo>
                                    <a:pt x="574" y="183"/>
                                  </a:lnTo>
                                  <a:lnTo>
                                    <a:pt x="559" y="188"/>
                                  </a:lnTo>
                                  <a:lnTo>
                                    <a:pt x="544" y="192"/>
                                  </a:lnTo>
                                  <a:lnTo>
                                    <a:pt x="529" y="196"/>
                                  </a:lnTo>
                                  <a:lnTo>
                                    <a:pt x="513" y="200"/>
                                  </a:lnTo>
                                  <a:lnTo>
                                    <a:pt x="497" y="202"/>
                                  </a:lnTo>
                                  <a:lnTo>
                                    <a:pt x="480" y="203"/>
                                  </a:lnTo>
                                  <a:lnTo>
                                    <a:pt x="459" y="203"/>
                                  </a:lnTo>
                                  <a:lnTo>
                                    <a:pt x="436" y="202"/>
                                  </a:lnTo>
                                  <a:lnTo>
                                    <a:pt x="409" y="197"/>
                                  </a:lnTo>
                                  <a:lnTo>
                                    <a:pt x="379" y="193"/>
                                  </a:lnTo>
                                  <a:lnTo>
                                    <a:pt x="315" y="181"/>
                                  </a:lnTo>
                                  <a:lnTo>
                                    <a:pt x="245" y="168"/>
                                  </a:lnTo>
                                  <a:lnTo>
                                    <a:pt x="209" y="161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9" y="145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95" y="115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300" y="119"/>
                                  </a:lnTo>
                                  <a:lnTo>
                                    <a:pt x="365" y="123"/>
                                  </a:lnTo>
                                  <a:lnTo>
                                    <a:pt x="395" y="124"/>
                                  </a:lnTo>
                                  <a:lnTo>
                                    <a:pt x="424" y="126"/>
                                  </a:lnTo>
                                  <a:lnTo>
                                    <a:pt x="448" y="126"/>
                                  </a:lnTo>
                                  <a:lnTo>
                                    <a:pt x="469" y="124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508" y="118"/>
                                  </a:lnTo>
                                  <a:lnTo>
                                    <a:pt x="527" y="113"/>
                                  </a:lnTo>
                                  <a:lnTo>
                                    <a:pt x="546" y="108"/>
                                  </a:lnTo>
                                  <a:lnTo>
                                    <a:pt x="564" y="100"/>
                                  </a:lnTo>
                                  <a:lnTo>
                                    <a:pt x="582" y="94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618" y="77"/>
                                  </a:lnTo>
                                  <a:lnTo>
                                    <a:pt x="653" y="59"/>
                                  </a:lnTo>
                                  <a:lnTo>
                                    <a:pt x="686" y="39"/>
                                  </a:lnTo>
                                  <a:lnTo>
                                    <a:pt x="719" y="2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45" y="20"/>
                                  </a:lnTo>
                                  <a:lnTo>
                                    <a:pt x="740" y="37"/>
                                  </a:lnTo>
                                  <a:lnTo>
                                    <a:pt x="734" y="52"/>
                                  </a:lnTo>
                                  <a:lnTo>
                                    <a:pt x="727" y="65"/>
                                  </a:lnTo>
                                  <a:lnTo>
                                    <a:pt x="720" y="79"/>
                                  </a:lnTo>
                                  <a:lnTo>
                                    <a:pt x="710" y="92"/>
                                  </a:lnTo>
                                  <a:lnTo>
                                    <a:pt x="699" y="104"/>
                                  </a:lnTo>
                                  <a:lnTo>
                                    <a:pt x="68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69440"/>
                              <a:ext cx="62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37">
                                  <a:moveTo>
                                    <a:pt x="242" y="491"/>
                                  </a:moveTo>
                                  <a:lnTo>
                                    <a:pt x="248" y="486"/>
                                  </a:lnTo>
                                  <a:lnTo>
                                    <a:pt x="253" y="479"/>
                                  </a:lnTo>
                                  <a:lnTo>
                                    <a:pt x="257" y="473"/>
                                  </a:lnTo>
                                  <a:lnTo>
                                    <a:pt x="261" y="466"/>
                                  </a:lnTo>
                                  <a:lnTo>
                                    <a:pt x="264" y="458"/>
                                  </a:lnTo>
                                  <a:lnTo>
                                    <a:pt x="268" y="450"/>
                                  </a:lnTo>
                                  <a:lnTo>
                                    <a:pt x="270" y="441"/>
                                  </a:lnTo>
                                  <a:lnTo>
                                    <a:pt x="272" y="433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274" y="413"/>
                                  </a:lnTo>
                                  <a:lnTo>
                                    <a:pt x="274" y="403"/>
                                  </a:lnTo>
                                  <a:lnTo>
                                    <a:pt x="273" y="392"/>
                                  </a:lnTo>
                                  <a:lnTo>
                                    <a:pt x="271" y="381"/>
                                  </a:lnTo>
                                  <a:lnTo>
                                    <a:pt x="268" y="369"/>
                                  </a:lnTo>
                                  <a:lnTo>
                                    <a:pt x="264" y="357"/>
                                  </a:lnTo>
                                  <a:lnTo>
                                    <a:pt x="259" y="344"/>
                                  </a:lnTo>
                                  <a:lnTo>
                                    <a:pt x="251" y="330"/>
                                  </a:lnTo>
                                  <a:lnTo>
                                    <a:pt x="239" y="313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5" y="273"/>
                                  </a:lnTo>
                                  <a:lnTo>
                                    <a:pt x="165" y="227"/>
                                  </a:lnTo>
                                  <a:lnTo>
                                    <a:pt x="121" y="177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56" y="165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119" y="263"/>
                                  </a:lnTo>
                                  <a:lnTo>
                                    <a:pt x="134" y="284"/>
                                  </a:lnTo>
                                  <a:lnTo>
                                    <a:pt x="147" y="304"/>
                                  </a:lnTo>
                                  <a:lnTo>
                                    <a:pt x="157" y="323"/>
                                  </a:lnTo>
                                  <a:lnTo>
                                    <a:pt x="164" y="339"/>
                                  </a:lnTo>
                                  <a:lnTo>
                                    <a:pt x="168" y="353"/>
                                  </a:lnTo>
                                  <a:lnTo>
                                    <a:pt x="171" y="366"/>
                                  </a:lnTo>
                                  <a:lnTo>
                                    <a:pt x="172" y="379"/>
                                  </a:lnTo>
                                  <a:lnTo>
                                    <a:pt x="173" y="393"/>
                                  </a:lnTo>
                                  <a:lnTo>
                                    <a:pt x="172" y="405"/>
                                  </a:lnTo>
                                  <a:lnTo>
                                    <a:pt x="171" y="418"/>
                                  </a:lnTo>
                                  <a:lnTo>
                                    <a:pt x="168" y="432"/>
                                  </a:lnTo>
                                  <a:lnTo>
                                    <a:pt x="165" y="443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46" y="492"/>
                                  </a:lnTo>
                                  <a:lnTo>
                                    <a:pt x="135" y="514"/>
                                  </a:lnTo>
                                  <a:lnTo>
                                    <a:pt x="124" y="537"/>
                                  </a:lnTo>
                                  <a:lnTo>
                                    <a:pt x="163" y="528"/>
                                  </a:lnTo>
                                  <a:lnTo>
                                    <a:pt x="194" y="520"/>
                                  </a:lnTo>
                                  <a:lnTo>
                                    <a:pt x="207" y="514"/>
                                  </a:lnTo>
                                  <a:lnTo>
                                    <a:pt x="220" y="508"/>
                                  </a:lnTo>
                                  <a:lnTo>
                                    <a:pt x="232" y="501"/>
                                  </a:lnTo>
                                  <a:lnTo>
                                    <a:pt x="242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61240"/>
                              <a:ext cx="183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180">
                                  <a:moveTo>
                                    <a:pt x="721" y="118"/>
                                  </a:moveTo>
                                  <a:lnTo>
                                    <a:pt x="701" y="131"/>
                                  </a:lnTo>
                                  <a:lnTo>
                                    <a:pt x="678" y="142"/>
                                  </a:lnTo>
                                  <a:lnTo>
                                    <a:pt x="666" y="149"/>
                                  </a:lnTo>
                                  <a:lnTo>
                                    <a:pt x="653" y="154"/>
                                  </a:lnTo>
                                  <a:lnTo>
                                    <a:pt x="639" y="159"/>
                                  </a:lnTo>
                                  <a:lnTo>
                                    <a:pt x="625" y="164"/>
                                  </a:lnTo>
                                  <a:lnTo>
                                    <a:pt x="610" y="168"/>
                                  </a:lnTo>
                                  <a:lnTo>
                                    <a:pt x="594" y="172"/>
                                  </a:lnTo>
                                  <a:lnTo>
                                    <a:pt x="579" y="175"/>
                                  </a:lnTo>
                                  <a:lnTo>
                                    <a:pt x="563" y="177"/>
                                  </a:lnTo>
                                  <a:lnTo>
                                    <a:pt x="545" y="179"/>
                                  </a:lnTo>
                                  <a:lnTo>
                                    <a:pt x="528" y="180"/>
                                  </a:lnTo>
                                  <a:lnTo>
                                    <a:pt x="509" y="180"/>
                                  </a:lnTo>
                                  <a:lnTo>
                                    <a:pt x="491" y="179"/>
                                  </a:lnTo>
                                  <a:lnTo>
                                    <a:pt x="470" y="178"/>
                                  </a:lnTo>
                                  <a:lnTo>
                                    <a:pt x="445" y="176"/>
                                  </a:lnTo>
                                  <a:lnTo>
                                    <a:pt x="418" y="172"/>
                                  </a:lnTo>
                                  <a:lnTo>
                                    <a:pt x="388" y="167"/>
                                  </a:lnTo>
                                  <a:lnTo>
                                    <a:pt x="324" y="152"/>
                                  </a:lnTo>
                                  <a:lnTo>
                                    <a:pt x="254" y="135"/>
                                  </a:lnTo>
                                  <a:lnTo>
                                    <a:pt x="183" y="116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52" y="74"/>
                                  </a:lnTo>
                                  <a:lnTo>
                                    <a:pt x="319" y="83"/>
                                  </a:lnTo>
                                  <a:lnTo>
                                    <a:pt x="384" y="92"/>
                                  </a:lnTo>
                                  <a:lnTo>
                                    <a:pt x="415" y="96"/>
                                  </a:lnTo>
                                  <a:lnTo>
                                    <a:pt x="442" y="98"/>
                                  </a:lnTo>
                                  <a:lnTo>
                                    <a:pt x="467" y="100"/>
                                  </a:lnTo>
                                  <a:lnTo>
                                    <a:pt x="491" y="101"/>
                                  </a:lnTo>
                                  <a:lnTo>
                                    <a:pt x="512" y="100"/>
                                  </a:lnTo>
                                  <a:lnTo>
                                    <a:pt x="532" y="98"/>
                                  </a:lnTo>
                                  <a:lnTo>
                                    <a:pt x="553" y="96"/>
                                  </a:lnTo>
                                  <a:lnTo>
                                    <a:pt x="573" y="92"/>
                                  </a:lnTo>
                                  <a:lnTo>
                                    <a:pt x="593" y="86"/>
                                  </a:lnTo>
                                  <a:lnTo>
                                    <a:pt x="612" y="81"/>
                                  </a:lnTo>
                                  <a:lnTo>
                                    <a:pt x="632" y="74"/>
                                  </a:lnTo>
                                  <a:lnTo>
                                    <a:pt x="652" y="67"/>
                                  </a:lnTo>
                                  <a:lnTo>
                                    <a:pt x="690" y="51"/>
                                  </a:lnTo>
                                  <a:lnTo>
                                    <a:pt x="728" y="34"/>
                                  </a:lnTo>
                                  <a:lnTo>
                                    <a:pt x="765" y="17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783" y="37"/>
                                  </a:lnTo>
                                  <a:lnTo>
                                    <a:pt x="768" y="67"/>
                                  </a:lnTo>
                                  <a:lnTo>
                                    <a:pt x="759" y="80"/>
                                  </a:lnTo>
                                  <a:lnTo>
                                    <a:pt x="749" y="93"/>
                                  </a:lnTo>
                                  <a:lnTo>
                                    <a:pt x="737" y="105"/>
                                  </a:lnTo>
                                  <a:lnTo>
                                    <a:pt x="72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443160"/>
                              <a:ext cx="514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541">
                                  <a:moveTo>
                                    <a:pt x="184" y="512"/>
                                  </a:moveTo>
                                  <a:lnTo>
                                    <a:pt x="194" y="501"/>
                                  </a:lnTo>
                                  <a:lnTo>
                                    <a:pt x="204" y="487"/>
                                  </a:lnTo>
                                  <a:lnTo>
                                    <a:pt x="208" y="480"/>
                                  </a:lnTo>
                                  <a:lnTo>
                                    <a:pt x="212" y="471"/>
                                  </a:lnTo>
                                  <a:lnTo>
                                    <a:pt x="216" y="463"/>
                                  </a:lnTo>
                                  <a:lnTo>
                                    <a:pt x="220" y="454"/>
                                  </a:lnTo>
                                  <a:lnTo>
                                    <a:pt x="222" y="445"/>
                                  </a:lnTo>
                                  <a:lnTo>
                                    <a:pt x="224" y="434"/>
                                  </a:lnTo>
                                  <a:lnTo>
                                    <a:pt x="225" y="425"/>
                                  </a:lnTo>
                                  <a:lnTo>
                                    <a:pt x="226" y="413"/>
                                  </a:lnTo>
                                  <a:lnTo>
                                    <a:pt x="225" y="402"/>
                                  </a:lnTo>
                                  <a:lnTo>
                                    <a:pt x="224" y="391"/>
                                  </a:lnTo>
                                  <a:lnTo>
                                    <a:pt x="221" y="378"/>
                                  </a:lnTo>
                                  <a:lnTo>
                                    <a:pt x="218" y="365"/>
                                  </a:lnTo>
                                  <a:lnTo>
                                    <a:pt x="211" y="351"/>
                                  </a:lnTo>
                                  <a:lnTo>
                                    <a:pt x="202" y="332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174" y="288"/>
                                  </a:lnTo>
                                  <a:lnTo>
                                    <a:pt x="140" y="236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64" y="218"/>
                                  </a:lnTo>
                                  <a:lnTo>
                                    <a:pt x="88" y="269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110" y="314"/>
                                  </a:lnTo>
                                  <a:lnTo>
                                    <a:pt x="117" y="333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124" y="363"/>
                                  </a:lnTo>
                                  <a:lnTo>
                                    <a:pt x="125" y="378"/>
                                  </a:lnTo>
                                  <a:lnTo>
                                    <a:pt x="125" y="392"/>
                                  </a:lnTo>
                                  <a:lnTo>
                                    <a:pt x="124" y="405"/>
                                  </a:lnTo>
                                  <a:lnTo>
                                    <a:pt x="122" y="418"/>
                                  </a:lnTo>
                                  <a:lnTo>
                                    <a:pt x="120" y="431"/>
                                  </a:lnTo>
                                  <a:lnTo>
                                    <a:pt x="116" y="444"/>
                                  </a:lnTo>
                                  <a:lnTo>
                                    <a:pt x="112" y="455"/>
                                  </a:lnTo>
                                  <a:lnTo>
                                    <a:pt x="106" y="467"/>
                                  </a:lnTo>
                                  <a:lnTo>
                                    <a:pt x="101" y="479"/>
                                  </a:lnTo>
                                  <a:lnTo>
                                    <a:pt x="95" y="489"/>
                                  </a:lnTo>
                                  <a:lnTo>
                                    <a:pt x="88" y="501"/>
                                  </a:lnTo>
                                  <a:lnTo>
                                    <a:pt x="75" y="521"/>
                                  </a:lnTo>
                                  <a:lnTo>
                                    <a:pt x="60" y="541"/>
                                  </a:lnTo>
                                  <a:lnTo>
                                    <a:pt x="100" y="537"/>
                                  </a:lnTo>
                                  <a:lnTo>
                                    <a:pt x="132" y="532"/>
                                  </a:lnTo>
                                  <a:lnTo>
                                    <a:pt x="146" y="529"/>
                                  </a:lnTo>
                                  <a:lnTo>
                                    <a:pt x="158" y="525"/>
                                  </a:lnTo>
                                  <a:lnTo>
                                    <a:pt x="171" y="520"/>
                                  </a:lnTo>
                                  <a:lnTo>
                                    <a:pt x="184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515160"/>
                              <a:ext cx="16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211">
                                  <a:moveTo>
                                    <a:pt x="672" y="118"/>
                                  </a:moveTo>
                                  <a:lnTo>
                                    <a:pt x="665" y="126"/>
                                  </a:lnTo>
                                  <a:lnTo>
                                    <a:pt x="657" y="134"/>
                                  </a:lnTo>
                                  <a:lnTo>
                                    <a:pt x="648" y="142"/>
                                  </a:lnTo>
                                  <a:lnTo>
                                    <a:pt x="639" y="149"/>
                                  </a:lnTo>
                                  <a:lnTo>
                                    <a:pt x="629" y="156"/>
                                  </a:lnTo>
                                  <a:lnTo>
                                    <a:pt x="618" y="163"/>
                                  </a:lnTo>
                                  <a:lnTo>
                                    <a:pt x="606" y="170"/>
                                  </a:lnTo>
                                  <a:lnTo>
                                    <a:pt x="593" y="177"/>
                                  </a:lnTo>
                                  <a:lnTo>
                                    <a:pt x="580" y="183"/>
                                  </a:lnTo>
                                  <a:lnTo>
                                    <a:pt x="566" y="188"/>
                                  </a:lnTo>
                                  <a:lnTo>
                                    <a:pt x="551" y="193"/>
                                  </a:lnTo>
                                  <a:lnTo>
                                    <a:pt x="536" y="198"/>
                                  </a:lnTo>
                                  <a:lnTo>
                                    <a:pt x="520" y="202"/>
                                  </a:lnTo>
                                  <a:lnTo>
                                    <a:pt x="503" y="205"/>
                                  </a:lnTo>
                                  <a:lnTo>
                                    <a:pt x="486" y="207"/>
                                  </a:lnTo>
                                  <a:lnTo>
                                    <a:pt x="469" y="209"/>
                                  </a:lnTo>
                                  <a:lnTo>
                                    <a:pt x="449" y="210"/>
                                  </a:lnTo>
                                  <a:lnTo>
                                    <a:pt x="427" y="211"/>
                                  </a:lnTo>
                                  <a:lnTo>
                                    <a:pt x="402" y="210"/>
                                  </a:lnTo>
                                  <a:lnTo>
                                    <a:pt x="374" y="209"/>
                                  </a:lnTo>
                                  <a:lnTo>
                                    <a:pt x="312" y="205"/>
                                  </a:lnTo>
                                  <a:lnTo>
                                    <a:pt x="245" y="199"/>
                                  </a:lnTo>
                                  <a:lnTo>
                                    <a:pt x="176" y="191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51" y="17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50" y="161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70" y="147"/>
                                  </a:lnTo>
                                  <a:lnTo>
                                    <a:pt x="203" y="146"/>
                                  </a:lnTo>
                                  <a:lnTo>
                                    <a:pt x="235" y="145"/>
                                  </a:lnTo>
                                  <a:lnTo>
                                    <a:pt x="299" y="144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87" y="142"/>
                                  </a:lnTo>
                                  <a:lnTo>
                                    <a:pt x="413" y="141"/>
                                  </a:lnTo>
                                  <a:lnTo>
                                    <a:pt x="437" y="139"/>
                                  </a:lnTo>
                                  <a:lnTo>
                                    <a:pt x="457" y="135"/>
                                  </a:lnTo>
                                  <a:lnTo>
                                    <a:pt x="477" y="132"/>
                                  </a:lnTo>
                                  <a:lnTo>
                                    <a:pt x="497" y="127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34" y="115"/>
                                  </a:lnTo>
                                  <a:lnTo>
                                    <a:pt x="553" y="108"/>
                                  </a:lnTo>
                                  <a:lnTo>
                                    <a:pt x="571" y="100"/>
                                  </a:lnTo>
                                  <a:lnTo>
                                    <a:pt x="589" y="92"/>
                                  </a:lnTo>
                                  <a:lnTo>
                                    <a:pt x="606" y="82"/>
                                  </a:lnTo>
                                  <a:lnTo>
                                    <a:pt x="640" y="63"/>
                                  </a:lnTo>
                                  <a:lnTo>
                                    <a:pt x="673" y="43"/>
                                  </a:lnTo>
                                  <a:lnTo>
                                    <a:pt x="703" y="22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28" y="20"/>
                                  </a:lnTo>
                                  <a:lnTo>
                                    <a:pt x="722" y="37"/>
                                  </a:lnTo>
                                  <a:lnTo>
                                    <a:pt x="717" y="52"/>
                                  </a:lnTo>
                                  <a:lnTo>
                                    <a:pt x="711" y="66"/>
                                  </a:lnTo>
                                  <a:lnTo>
                                    <a:pt x="704" y="79"/>
                                  </a:lnTo>
                                  <a:lnTo>
                                    <a:pt x="696" y="92"/>
                                  </a:lnTo>
                                  <a:lnTo>
                                    <a:pt x="685" y="105"/>
                                  </a:lnTo>
                                  <a:lnTo>
                                    <a:pt x="67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429840"/>
                              <a:ext cx="59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91">
                                  <a:moveTo>
                                    <a:pt x="224" y="452"/>
                                  </a:moveTo>
                                  <a:lnTo>
                                    <a:pt x="230" y="446"/>
                                  </a:lnTo>
                                  <a:lnTo>
                                    <a:pt x="234" y="440"/>
                                  </a:lnTo>
                                  <a:lnTo>
                                    <a:pt x="239" y="434"/>
                                  </a:lnTo>
                                  <a:lnTo>
                                    <a:pt x="242" y="427"/>
                                  </a:lnTo>
                                  <a:lnTo>
                                    <a:pt x="246" y="420"/>
                                  </a:lnTo>
                                  <a:lnTo>
                                    <a:pt x="250" y="412"/>
                                  </a:lnTo>
                                  <a:lnTo>
                                    <a:pt x="252" y="404"/>
                                  </a:lnTo>
                                  <a:lnTo>
                                    <a:pt x="254" y="396"/>
                                  </a:lnTo>
                                  <a:lnTo>
                                    <a:pt x="255" y="387"/>
                                  </a:lnTo>
                                  <a:lnTo>
                                    <a:pt x="256" y="378"/>
                                  </a:lnTo>
                                  <a:lnTo>
                                    <a:pt x="255" y="367"/>
                                  </a:lnTo>
                                  <a:lnTo>
                                    <a:pt x="254" y="356"/>
                                  </a:lnTo>
                                  <a:lnTo>
                                    <a:pt x="253" y="346"/>
                                  </a:lnTo>
                                  <a:lnTo>
                                    <a:pt x="250" y="334"/>
                                  </a:lnTo>
                                  <a:lnTo>
                                    <a:pt x="245" y="323"/>
                                  </a:lnTo>
                                  <a:lnTo>
                                    <a:pt x="241" y="310"/>
                                  </a:lnTo>
                                  <a:lnTo>
                                    <a:pt x="234" y="297"/>
                                  </a:lnTo>
                                  <a:lnTo>
                                    <a:pt x="223" y="282"/>
                                  </a:lnTo>
                                  <a:lnTo>
                                    <a:pt x="209" y="264"/>
                                  </a:lnTo>
                                  <a:lnTo>
                                    <a:pt x="194" y="245"/>
                                  </a:lnTo>
                                  <a:lnTo>
                                    <a:pt x="155" y="203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95" y="134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3" y="260"/>
                                  </a:lnTo>
                                  <a:lnTo>
                                    <a:pt x="134" y="278"/>
                                  </a:lnTo>
                                  <a:lnTo>
                                    <a:pt x="144" y="295"/>
                                  </a:lnTo>
                                  <a:lnTo>
                                    <a:pt x="151" y="310"/>
                                  </a:lnTo>
                                  <a:lnTo>
                                    <a:pt x="155" y="323"/>
                                  </a:lnTo>
                                  <a:lnTo>
                                    <a:pt x="159" y="335"/>
                                  </a:lnTo>
                                  <a:lnTo>
                                    <a:pt x="161" y="348"/>
                                  </a:lnTo>
                                  <a:lnTo>
                                    <a:pt x="162" y="360"/>
                                  </a:lnTo>
                                  <a:lnTo>
                                    <a:pt x="161" y="372"/>
                                  </a:lnTo>
                                  <a:lnTo>
                                    <a:pt x="160" y="384"/>
                                  </a:lnTo>
                                  <a:lnTo>
                                    <a:pt x="158" y="396"/>
                                  </a:lnTo>
                                  <a:lnTo>
                                    <a:pt x="155" y="407"/>
                                  </a:lnTo>
                                  <a:lnTo>
                                    <a:pt x="148" y="429"/>
                                  </a:lnTo>
                                  <a:lnTo>
                                    <a:pt x="139" y="451"/>
                                  </a:lnTo>
                                  <a:lnTo>
                                    <a:pt x="128" y="472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153" y="483"/>
                                  </a:lnTo>
                                  <a:lnTo>
                                    <a:pt x="181" y="477"/>
                                  </a:lnTo>
                                  <a:lnTo>
                                    <a:pt x="192" y="473"/>
                                  </a:lnTo>
                                  <a:lnTo>
                                    <a:pt x="203" y="467"/>
                                  </a:lnTo>
                                  <a:lnTo>
                                    <a:pt x="214" y="461"/>
                                  </a:lnTo>
                                  <a:lnTo>
                                    <a:pt x="224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85280"/>
                              <a:ext cx="17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234">
                                  <a:moveTo>
                                    <a:pt x="706" y="131"/>
                                  </a:moveTo>
                                  <a:lnTo>
                                    <a:pt x="689" y="145"/>
                                  </a:lnTo>
                                  <a:lnTo>
                                    <a:pt x="670" y="161"/>
                                  </a:lnTo>
                                  <a:lnTo>
                                    <a:pt x="647" y="176"/>
                                  </a:lnTo>
                                  <a:lnTo>
                                    <a:pt x="621" y="190"/>
                                  </a:lnTo>
                                  <a:lnTo>
                                    <a:pt x="608" y="196"/>
                                  </a:lnTo>
                                  <a:lnTo>
                                    <a:pt x="593" y="202"/>
                                  </a:lnTo>
                                  <a:lnTo>
                                    <a:pt x="578" y="209"/>
                                  </a:lnTo>
                                  <a:lnTo>
                                    <a:pt x="562" y="215"/>
                                  </a:lnTo>
                                  <a:lnTo>
                                    <a:pt x="545" y="219"/>
                                  </a:lnTo>
                                  <a:lnTo>
                                    <a:pt x="528" y="225"/>
                                  </a:lnTo>
                                  <a:lnTo>
                                    <a:pt x="510" y="229"/>
                                  </a:lnTo>
                                  <a:lnTo>
                                    <a:pt x="491" y="232"/>
                                  </a:lnTo>
                                  <a:lnTo>
                                    <a:pt x="471" y="234"/>
                                  </a:lnTo>
                                  <a:lnTo>
                                    <a:pt x="448" y="234"/>
                                  </a:lnTo>
                                  <a:lnTo>
                                    <a:pt x="421" y="234"/>
                                  </a:lnTo>
                                  <a:lnTo>
                                    <a:pt x="392" y="233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256" y="225"/>
                                  </a:lnTo>
                                  <a:lnTo>
                                    <a:pt x="184" y="218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210" y="168"/>
                                  </a:lnTo>
                                  <a:lnTo>
                                    <a:pt x="245" y="165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406" y="160"/>
                                  </a:lnTo>
                                  <a:lnTo>
                                    <a:pt x="433" y="158"/>
                                  </a:lnTo>
                                  <a:lnTo>
                                    <a:pt x="458" y="156"/>
                                  </a:lnTo>
                                  <a:lnTo>
                                    <a:pt x="480" y="153"/>
                                  </a:lnTo>
                                  <a:lnTo>
                                    <a:pt x="501" y="148"/>
                                  </a:lnTo>
                                  <a:lnTo>
                                    <a:pt x="521" y="142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60" y="128"/>
                                  </a:lnTo>
                                  <a:lnTo>
                                    <a:pt x="579" y="120"/>
                                  </a:lnTo>
                                  <a:lnTo>
                                    <a:pt x="598" y="111"/>
                                  </a:lnTo>
                                  <a:lnTo>
                                    <a:pt x="616" y="102"/>
                                  </a:lnTo>
                                  <a:lnTo>
                                    <a:pt x="634" y="91"/>
                                  </a:lnTo>
                                  <a:lnTo>
                                    <a:pt x="668" y="70"/>
                                  </a:lnTo>
                                  <a:lnTo>
                                    <a:pt x="701" y="48"/>
                                  </a:lnTo>
                                  <a:lnTo>
                                    <a:pt x="731" y="25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58" y="23"/>
                                  </a:lnTo>
                                  <a:lnTo>
                                    <a:pt x="754" y="41"/>
                                  </a:lnTo>
                                  <a:lnTo>
                                    <a:pt x="749" y="58"/>
                                  </a:lnTo>
                                  <a:lnTo>
                                    <a:pt x="744" y="72"/>
                                  </a:lnTo>
                                  <a:lnTo>
                                    <a:pt x="738" y="86"/>
                                  </a:lnTo>
                                  <a:lnTo>
                                    <a:pt x="729" y="100"/>
                                  </a:lnTo>
                                  <a:lnTo>
                                    <a:pt x="719" y="115"/>
                                  </a:lnTo>
                                  <a:lnTo>
                                    <a:pt x="706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87360"/>
                              <a:ext cx="57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97">
                                  <a:moveTo>
                                    <a:pt x="220" y="457"/>
                                  </a:moveTo>
                                  <a:lnTo>
                                    <a:pt x="225" y="452"/>
                                  </a:lnTo>
                                  <a:lnTo>
                                    <a:pt x="229" y="445"/>
                                  </a:lnTo>
                                  <a:lnTo>
                                    <a:pt x="233" y="439"/>
                                  </a:lnTo>
                                  <a:lnTo>
                                    <a:pt x="238" y="433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244" y="417"/>
                                  </a:lnTo>
                                  <a:lnTo>
                                    <a:pt x="247" y="408"/>
                                  </a:lnTo>
                                  <a:lnTo>
                                    <a:pt x="249" y="400"/>
                                  </a:lnTo>
                                  <a:lnTo>
                                    <a:pt x="250" y="390"/>
                                  </a:lnTo>
                                  <a:lnTo>
                                    <a:pt x="250" y="381"/>
                                  </a:lnTo>
                                  <a:lnTo>
                                    <a:pt x="250" y="371"/>
                                  </a:lnTo>
                                  <a:lnTo>
                                    <a:pt x="249" y="361"/>
                                  </a:lnTo>
                                  <a:lnTo>
                                    <a:pt x="247" y="350"/>
                                  </a:lnTo>
                                  <a:lnTo>
                                    <a:pt x="245" y="340"/>
                                  </a:lnTo>
                                  <a:lnTo>
                                    <a:pt x="241" y="328"/>
                                  </a:lnTo>
                                  <a:lnTo>
                                    <a:pt x="237" y="316"/>
                                  </a:lnTo>
                                  <a:lnTo>
                                    <a:pt x="229" y="304"/>
                                  </a:lnTo>
                                  <a:lnTo>
                                    <a:pt x="219" y="288"/>
                                  </a:lnTo>
                                  <a:lnTo>
                                    <a:pt x="205" y="271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08" y="244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31" y="285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46" y="316"/>
                                  </a:lnTo>
                                  <a:lnTo>
                                    <a:pt x="151" y="329"/>
                                  </a:lnTo>
                                  <a:lnTo>
                                    <a:pt x="154" y="342"/>
                                  </a:lnTo>
                                  <a:lnTo>
                                    <a:pt x="155" y="353"/>
                                  </a:lnTo>
                                  <a:lnTo>
                                    <a:pt x="156" y="366"/>
                                  </a:lnTo>
                                  <a:lnTo>
                                    <a:pt x="156" y="378"/>
                                  </a:lnTo>
                                  <a:lnTo>
                                    <a:pt x="155" y="390"/>
                                  </a:lnTo>
                                  <a:lnTo>
                                    <a:pt x="153" y="402"/>
                                  </a:lnTo>
                                  <a:lnTo>
                                    <a:pt x="150" y="412"/>
                                  </a:lnTo>
                                  <a:lnTo>
                                    <a:pt x="146" y="424"/>
                                  </a:lnTo>
                                  <a:lnTo>
                                    <a:pt x="141" y="435"/>
                                  </a:lnTo>
                                  <a:lnTo>
                                    <a:pt x="136" y="446"/>
                                  </a:lnTo>
                                  <a:lnTo>
                                    <a:pt x="131" y="457"/>
                                  </a:lnTo>
                                  <a:lnTo>
                                    <a:pt x="119" y="477"/>
                                  </a:lnTo>
                                  <a:lnTo>
                                    <a:pt x="107" y="497"/>
                                  </a:lnTo>
                                  <a:lnTo>
                                    <a:pt x="144" y="490"/>
                                  </a:lnTo>
                                  <a:lnTo>
                                    <a:pt x="173" y="483"/>
                                  </a:lnTo>
                                  <a:lnTo>
                                    <a:pt x="186" y="479"/>
                                  </a:lnTo>
                                  <a:lnTo>
                                    <a:pt x="197" y="474"/>
                                  </a:lnTo>
                                  <a:lnTo>
                                    <a:pt x="209" y="466"/>
                                  </a:lnTo>
                                  <a:lnTo>
                                    <a:pt x="220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460440"/>
                              <a:ext cx="178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209">
                                  <a:moveTo>
                                    <a:pt x="711" y="125"/>
                                  </a:moveTo>
                                  <a:lnTo>
                                    <a:pt x="693" y="139"/>
                                  </a:lnTo>
                                  <a:lnTo>
                                    <a:pt x="672" y="153"/>
                                  </a:lnTo>
                                  <a:lnTo>
                                    <a:pt x="660" y="161"/>
                                  </a:lnTo>
                                  <a:lnTo>
                                    <a:pt x="649" y="167"/>
                                  </a:lnTo>
                                  <a:lnTo>
                                    <a:pt x="636" y="173"/>
                                  </a:lnTo>
                                  <a:lnTo>
                                    <a:pt x="622" y="180"/>
                                  </a:lnTo>
                                  <a:lnTo>
                                    <a:pt x="608" y="185"/>
                                  </a:lnTo>
                                  <a:lnTo>
                                    <a:pt x="594" y="190"/>
                                  </a:lnTo>
                                  <a:lnTo>
                                    <a:pt x="578" y="194"/>
                                  </a:lnTo>
                                  <a:lnTo>
                                    <a:pt x="562" y="199"/>
                                  </a:lnTo>
                                  <a:lnTo>
                                    <a:pt x="545" y="203"/>
                                  </a:lnTo>
                                  <a:lnTo>
                                    <a:pt x="528" y="205"/>
                                  </a:lnTo>
                                  <a:lnTo>
                                    <a:pt x="510" y="207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71" y="209"/>
                                  </a:lnTo>
                                  <a:lnTo>
                                    <a:pt x="448" y="208"/>
                                  </a:lnTo>
                                  <a:lnTo>
                                    <a:pt x="421" y="207"/>
                                  </a:lnTo>
                                  <a:lnTo>
                                    <a:pt x="391" y="204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256" y="186"/>
                                  </a:lnTo>
                                  <a:lnTo>
                                    <a:pt x="184" y="17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213" y="127"/>
                                  </a:lnTo>
                                  <a:lnTo>
                                    <a:pt x="247" y="128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79" y="132"/>
                                  </a:lnTo>
                                  <a:lnTo>
                                    <a:pt x="409" y="132"/>
                                  </a:lnTo>
                                  <a:lnTo>
                                    <a:pt x="437" y="132"/>
                                  </a:lnTo>
                                  <a:lnTo>
                                    <a:pt x="462" y="132"/>
                                  </a:lnTo>
                                  <a:lnTo>
                                    <a:pt x="486" y="130"/>
                                  </a:lnTo>
                                  <a:lnTo>
                                    <a:pt x="506" y="127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7" y="118"/>
                                  </a:lnTo>
                                  <a:lnTo>
                                    <a:pt x="567" y="113"/>
                                  </a:lnTo>
                                  <a:lnTo>
                                    <a:pt x="586" y="107"/>
                                  </a:lnTo>
                                  <a:lnTo>
                                    <a:pt x="605" y="99"/>
                                  </a:lnTo>
                                  <a:lnTo>
                                    <a:pt x="624" y="91"/>
                                  </a:lnTo>
                                  <a:lnTo>
                                    <a:pt x="642" y="82"/>
                                  </a:lnTo>
                                  <a:lnTo>
                                    <a:pt x="678" y="63"/>
                                  </a:lnTo>
                                  <a:lnTo>
                                    <a:pt x="713" y="43"/>
                                  </a:lnTo>
                                  <a:lnTo>
                                    <a:pt x="746" y="2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65" y="38"/>
                                  </a:lnTo>
                                  <a:lnTo>
                                    <a:pt x="753" y="69"/>
                                  </a:lnTo>
                                  <a:lnTo>
                                    <a:pt x="746" y="82"/>
                                  </a:lnTo>
                                  <a:lnTo>
                                    <a:pt x="737" y="96"/>
                                  </a:lnTo>
                                  <a:lnTo>
                                    <a:pt x="726" y="110"/>
                                  </a:lnTo>
                                  <a:lnTo>
                                    <a:pt x="71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42360"/>
                              <a:ext cx="57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90">
                                  <a:moveTo>
                                    <a:pt x="220" y="446"/>
                                  </a:moveTo>
                                  <a:lnTo>
                                    <a:pt x="228" y="435"/>
                                  </a:lnTo>
                                  <a:lnTo>
                                    <a:pt x="236" y="424"/>
                                  </a:lnTo>
                                  <a:lnTo>
                                    <a:pt x="239" y="416"/>
                                  </a:lnTo>
                                  <a:lnTo>
                                    <a:pt x="242" y="409"/>
                                  </a:lnTo>
                                  <a:lnTo>
                                    <a:pt x="245" y="402"/>
                                  </a:lnTo>
                                  <a:lnTo>
                                    <a:pt x="247" y="393"/>
                                  </a:lnTo>
                                  <a:lnTo>
                                    <a:pt x="248" y="384"/>
                                  </a:lnTo>
                                  <a:lnTo>
                                    <a:pt x="249" y="374"/>
                                  </a:lnTo>
                                  <a:lnTo>
                                    <a:pt x="249" y="365"/>
                                  </a:lnTo>
                                  <a:lnTo>
                                    <a:pt x="249" y="354"/>
                                  </a:lnTo>
                                  <a:lnTo>
                                    <a:pt x="247" y="343"/>
                                  </a:lnTo>
                                  <a:lnTo>
                                    <a:pt x="245" y="333"/>
                                  </a:lnTo>
                                  <a:lnTo>
                                    <a:pt x="241" y="322"/>
                                  </a:lnTo>
                                  <a:lnTo>
                                    <a:pt x="237" y="311"/>
                                  </a:lnTo>
                                  <a:lnTo>
                                    <a:pt x="230" y="298"/>
                                  </a:lnTo>
                                  <a:lnTo>
                                    <a:pt x="221" y="282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195" y="247"/>
                                  </a:lnTo>
                                  <a:lnTo>
                                    <a:pt x="164" y="206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86" y="200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40" y="291"/>
                                  </a:lnTo>
                                  <a:lnTo>
                                    <a:pt x="147" y="304"/>
                                  </a:lnTo>
                                  <a:lnTo>
                                    <a:pt x="150" y="318"/>
                                  </a:lnTo>
                                  <a:lnTo>
                                    <a:pt x="152" y="332"/>
                                  </a:lnTo>
                                  <a:lnTo>
                                    <a:pt x="154" y="345"/>
                                  </a:lnTo>
                                  <a:lnTo>
                                    <a:pt x="154" y="357"/>
                                  </a:lnTo>
                                  <a:lnTo>
                                    <a:pt x="154" y="369"/>
                                  </a:lnTo>
                                  <a:lnTo>
                                    <a:pt x="153" y="380"/>
                                  </a:lnTo>
                                  <a:lnTo>
                                    <a:pt x="151" y="393"/>
                                  </a:lnTo>
                                  <a:lnTo>
                                    <a:pt x="148" y="404"/>
                                  </a:lnTo>
                                  <a:lnTo>
                                    <a:pt x="145" y="415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35" y="438"/>
                                  </a:lnTo>
                                  <a:lnTo>
                                    <a:pt x="131" y="448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07" y="490"/>
                                  </a:lnTo>
                                  <a:lnTo>
                                    <a:pt x="127" y="487"/>
                                  </a:lnTo>
                                  <a:lnTo>
                                    <a:pt x="145" y="483"/>
                                  </a:lnTo>
                                  <a:lnTo>
                                    <a:pt x="159" y="479"/>
                                  </a:lnTo>
                                  <a:lnTo>
                                    <a:pt x="174" y="475"/>
                                  </a:lnTo>
                                  <a:lnTo>
                                    <a:pt x="187" y="469"/>
                                  </a:lnTo>
                                  <a:lnTo>
                                    <a:pt x="199" y="463"/>
                                  </a:lnTo>
                                  <a:lnTo>
                                    <a:pt x="209" y="456"/>
                                  </a:lnTo>
                                  <a:lnTo>
                                    <a:pt x="22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19760"/>
                              <a:ext cx="165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81">
                                  <a:moveTo>
                                    <a:pt x="655" y="107"/>
                                  </a:moveTo>
                                  <a:lnTo>
                                    <a:pt x="638" y="121"/>
                                  </a:lnTo>
                                  <a:lnTo>
                                    <a:pt x="619" y="133"/>
                                  </a:lnTo>
                                  <a:lnTo>
                                    <a:pt x="609" y="140"/>
                                  </a:lnTo>
                                  <a:lnTo>
                                    <a:pt x="597" y="145"/>
                                  </a:lnTo>
                                  <a:lnTo>
                                    <a:pt x="585" y="151"/>
                                  </a:lnTo>
                                  <a:lnTo>
                                    <a:pt x="573" y="157"/>
                                  </a:lnTo>
                                  <a:lnTo>
                                    <a:pt x="559" y="162"/>
                                  </a:lnTo>
                                  <a:lnTo>
                                    <a:pt x="545" y="166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516" y="174"/>
                                  </a:lnTo>
                                  <a:lnTo>
                                    <a:pt x="501" y="177"/>
                                  </a:lnTo>
                                  <a:lnTo>
                                    <a:pt x="485" y="179"/>
                                  </a:lnTo>
                                  <a:lnTo>
                                    <a:pt x="468" y="180"/>
                                  </a:lnTo>
                                  <a:lnTo>
                                    <a:pt x="452" y="181"/>
                                  </a:lnTo>
                                  <a:lnTo>
                                    <a:pt x="433" y="181"/>
                                  </a:lnTo>
                                  <a:lnTo>
                                    <a:pt x="411" y="180"/>
                                  </a:lnTo>
                                  <a:lnTo>
                                    <a:pt x="387" y="178"/>
                                  </a:lnTo>
                                  <a:lnTo>
                                    <a:pt x="359" y="174"/>
                                  </a:lnTo>
                                  <a:lnTo>
                                    <a:pt x="299" y="164"/>
                                  </a:lnTo>
                                  <a:lnTo>
                                    <a:pt x="234" y="152"/>
                                  </a:lnTo>
                                  <a:lnTo>
                                    <a:pt x="169" y="140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64" y="94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228" y="96"/>
                                  </a:lnTo>
                                  <a:lnTo>
                                    <a:pt x="290" y="101"/>
                                  </a:lnTo>
                                  <a:lnTo>
                                    <a:pt x="350" y="105"/>
                                  </a:lnTo>
                                  <a:lnTo>
                                    <a:pt x="377" y="107"/>
                                  </a:lnTo>
                                  <a:lnTo>
                                    <a:pt x="402" y="108"/>
                                  </a:lnTo>
                                  <a:lnTo>
                                    <a:pt x="426" y="108"/>
                                  </a:lnTo>
                                  <a:lnTo>
                                    <a:pt x="446" y="107"/>
                                  </a:lnTo>
                                  <a:lnTo>
                                    <a:pt x="465" y="106"/>
                                  </a:lnTo>
                                  <a:lnTo>
                                    <a:pt x="484" y="103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521" y="94"/>
                                  </a:lnTo>
                                  <a:lnTo>
                                    <a:pt x="539" y="89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75" y="76"/>
                                  </a:lnTo>
                                  <a:lnTo>
                                    <a:pt x="593" y="69"/>
                                  </a:lnTo>
                                  <a:lnTo>
                                    <a:pt x="627" y="52"/>
                                  </a:lnTo>
                                  <a:lnTo>
                                    <a:pt x="661" y="35"/>
                                  </a:lnTo>
                                  <a:lnTo>
                                    <a:pt x="692" y="17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17" y="18"/>
                                  </a:lnTo>
                                  <a:lnTo>
                                    <a:pt x="710" y="34"/>
                                  </a:lnTo>
                                  <a:lnTo>
                                    <a:pt x="704" y="48"/>
                                  </a:lnTo>
                                  <a:lnTo>
                                    <a:pt x="698" y="60"/>
                                  </a:lnTo>
                                  <a:lnTo>
                                    <a:pt x="689" y="72"/>
                                  </a:lnTo>
                                  <a:lnTo>
                                    <a:pt x="680" y="84"/>
                                  </a:lnTo>
                                  <a:lnTo>
                                    <a:pt x="668" y="95"/>
                                  </a:lnTo>
                                  <a:lnTo>
                                    <a:pt x="65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306720"/>
                              <a:ext cx="66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74">
                                  <a:moveTo>
                                    <a:pt x="271" y="418"/>
                                  </a:moveTo>
                                  <a:lnTo>
                                    <a:pt x="275" y="411"/>
                                  </a:lnTo>
                                  <a:lnTo>
                                    <a:pt x="279" y="406"/>
                                  </a:lnTo>
                                  <a:lnTo>
                                    <a:pt x="282" y="400"/>
                                  </a:lnTo>
                                  <a:lnTo>
                                    <a:pt x="286" y="392"/>
                                  </a:lnTo>
                                  <a:lnTo>
                                    <a:pt x="288" y="385"/>
                                  </a:lnTo>
                                  <a:lnTo>
                                    <a:pt x="290" y="377"/>
                                  </a:lnTo>
                                  <a:lnTo>
                                    <a:pt x="292" y="368"/>
                                  </a:lnTo>
                                  <a:lnTo>
                                    <a:pt x="292" y="360"/>
                                  </a:lnTo>
                                  <a:lnTo>
                                    <a:pt x="292" y="350"/>
                                  </a:lnTo>
                                  <a:lnTo>
                                    <a:pt x="292" y="341"/>
                                  </a:lnTo>
                                  <a:lnTo>
                                    <a:pt x="291" y="331"/>
                                  </a:lnTo>
                                  <a:lnTo>
                                    <a:pt x="289" y="320"/>
                                  </a:lnTo>
                                  <a:lnTo>
                                    <a:pt x="286" y="310"/>
                                  </a:lnTo>
                                  <a:lnTo>
                                    <a:pt x="281" y="299"/>
                                  </a:lnTo>
                                  <a:lnTo>
                                    <a:pt x="277" y="288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63" y="264"/>
                                  </a:lnTo>
                                  <a:lnTo>
                                    <a:pt x="253" y="251"/>
                                  </a:lnTo>
                                  <a:lnTo>
                                    <a:pt x="239" y="236"/>
                                  </a:lnTo>
                                  <a:lnTo>
                                    <a:pt x="223" y="219"/>
                                  </a:lnTo>
                                  <a:lnTo>
                                    <a:pt x="187" y="182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2" y="240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73" y="270"/>
                                  </a:lnTo>
                                  <a:lnTo>
                                    <a:pt x="181" y="282"/>
                                  </a:lnTo>
                                  <a:lnTo>
                                    <a:pt x="186" y="295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94" y="319"/>
                                  </a:lnTo>
                                  <a:lnTo>
                                    <a:pt x="196" y="332"/>
                                  </a:lnTo>
                                  <a:lnTo>
                                    <a:pt x="197" y="344"/>
                                  </a:lnTo>
                                  <a:lnTo>
                                    <a:pt x="197" y="356"/>
                                  </a:lnTo>
                                  <a:lnTo>
                                    <a:pt x="196" y="368"/>
                                  </a:lnTo>
                                  <a:lnTo>
                                    <a:pt x="194" y="380"/>
                                  </a:lnTo>
                                  <a:lnTo>
                                    <a:pt x="188" y="404"/>
                                  </a:lnTo>
                                  <a:lnTo>
                                    <a:pt x="181" y="427"/>
                                  </a:lnTo>
                                  <a:lnTo>
                                    <a:pt x="172" y="451"/>
                                  </a:lnTo>
                                  <a:lnTo>
                                    <a:pt x="164" y="474"/>
                                  </a:lnTo>
                                  <a:lnTo>
                                    <a:pt x="201" y="459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40" y="442"/>
                                  </a:lnTo>
                                  <a:lnTo>
                                    <a:pt x="251" y="435"/>
                                  </a:lnTo>
                                  <a:lnTo>
                                    <a:pt x="260" y="427"/>
                                  </a:lnTo>
                                  <a:lnTo>
                                    <a:pt x="271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79080"/>
                              <a:ext cx="154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69">
                                  <a:moveTo>
                                    <a:pt x="610" y="101"/>
                                  </a:moveTo>
                                  <a:lnTo>
                                    <a:pt x="594" y="114"/>
                                  </a:lnTo>
                                  <a:lnTo>
                                    <a:pt x="575" y="125"/>
                                  </a:lnTo>
                                  <a:lnTo>
                                    <a:pt x="555" y="137"/>
                                  </a:lnTo>
                                  <a:lnTo>
                                    <a:pt x="531" y="148"/>
                                  </a:lnTo>
                                  <a:lnTo>
                                    <a:pt x="519" y="152"/>
                                  </a:lnTo>
                                  <a:lnTo>
                                    <a:pt x="506" y="156"/>
                                  </a:lnTo>
                                  <a:lnTo>
                                    <a:pt x="492" y="159"/>
                                  </a:lnTo>
                                  <a:lnTo>
                                    <a:pt x="479" y="162"/>
                                  </a:lnTo>
                                  <a:lnTo>
                                    <a:pt x="464" y="166"/>
                                  </a:lnTo>
                                  <a:lnTo>
                                    <a:pt x="449" y="167"/>
                                  </a:lnTo>
                                  <a:lnTo>
                                    <a:pt x="434" y="168"/>
                                  </a:lnTo>
                                  <a:lnTo>
                                    <a:pt x="418" y="169"/>
                                  </a:lnTo>
                                  <a:lnTo>
                                    <a:pt x="400" y="168"/>
                                  </a:lnTo>
                                  <a:lnTo>
                                    <a:pt x="380" y="166"/>
                                  </a:lnTo>
                                  <a:lnTo>
                                    <a:pt x="357" y="163"/>
                                  </a:lnTo>
                                  <a:lnTo>
                                    <a:pt x="331" y="159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53" y="87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212" y="90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325" y="98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76" y="101"/>
                                  </a:lnTo>
                                  <a:lnTo>
                                    <a:pt x="398" y="101"/>
                                  </a:lnTo>
                                  <a:lnTo>
                                    <a:pt x="418" y="101"/>
                                  </a:lnTo>
                                  <a:lnTo>
                                    <a:pt x="436" y="98"/>
                                  </a:lnTo>
                                  <a:lnTo>
                                    <a:pt x="453" y="95"/>
                                  </a:lnTo>
                                  <a:lnTo>
                                    <a:pt x="471" y="92"/>
                                  </a:lnTo>
                                  <a:lnTo>
                                    <a:pt x="488" y="86"/>
                                  </a:lnTo>
                                  <a:lnTo>
                                    <a:pt x="505" y="81"/>
                                  </a:lnTo>
                                  <a:lnTo>
                                    <a:pt x="521" y="76"/>
                                  </a:lnTo>
                                  <a:lnTo>
                                    <a:pt x="538" y="69"/>
                                  </a:lnTo>
                                  <a:lnTo>
                                    <a:pt x="554" y="63"/>
                                  </a:lnTo>
                                  <a:lnTo>
                                    <a:pt x="584" y="48"/>
                                  </a:lnTo>
                                  <a:lnTo>
                                    <a:pt x="615" y="32"/>
                                  </a:lnTo>
                                  <a:lnTo>
                                    <a:pt x="644" y="16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61" y="29"/>
                                  </a:lnTo>
                                  <a:lnTo>
                                    <a:pt x="650" y="55"/>
                                  </a:lnTo>
                                  <a:lnTo>
                                    <a:pt x="643" y="66"/>
                                  </a:lnTo>
                                  <a:lnTo>
                                    <a:pt x="634" y="77"/>
                                  </a:lnTo>
                                  <a:lnTo>
                                    <a:pt x="623" y="88"/>
                                  </a:lnTo>
                                  <a:lnTo>
                                    <a:pt x="61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24000"/>
                              <a:ext cx="76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56">
                                  <a:moveTo>
                                    <a:pt x="327" y="282"/>
                                  </a:moveTo>
                                  <a:lnTo>
                                    <a:pt x="330" y="271"/>
                                  </a:lnTo>
                                  <a:lnTo>
                                    <a:pt x="332" y="258"/>
                                  </a:lnTo>
                                  <a:lnTo>
                                    <a:pt x="333" y="251"/>
                                  </a:lnTo>
                                  <a:lnTo>
                                    <a:pt x="333" y="245"/>
                                  </a:lnTo>
                                  <a:lnTo>
                                    <a:pt x="332" y="237"/>
                                  </a:lnTo>
                                  <a:lnTo>
                                    <a:pt x="331" y="230"/>
                                  </a:lnTo>
                                  <a:lnTo>
                                    <a:pt x="329" y="223"/>
                                  </a:lnTo>
                                  <a:lnTo>
                                    <a:pt x="327" y="215"/>
                                  </a:lnTo>
                                  <a:lnTo>
                                    <a:pt x="323" y="208"/>
                                  </a:lnTo>
                                  <a:lnTo>
                                    <a:pt x="318" y="199"/>
                                  </a:lnTo>
                                  <a:lnTo>
                                    <a:pt x="314" y="192"/>
                                  </a:lnTo>
                                  <a:lnTo>
                                    <a:pt x="308" y="184"/>
                                  </a:lnTo>
                                  <a:lnTo>
                                    <a:pt x="300" y="177"/>
                                  </a:lnTo>
                                  <a:lnTo>
                                    <a:pt x="293" y="170"/>
                                  </a:lnTo>
                                  <a:lnTo>
                                    <a:pt x="284" y="161"/>
                                  </a:lnTo>
                                  <a:lnTo>
                                    <a:pt x="271" y="153"/>
                                  </a:lnTo>
                                  <a:lnTo>
                                    <a:pt x="255" y="143"/>
                                  </a:lnTo>
                                  <a:lnTo>
                                    <a:pt x="238" y="133"/>
                                  </a:lnTo>
                                  <a:lnTo>
                                    <a:pt x="200" y="110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69" y="154"/>
                                  </a:lnTo>
                                  <a:lnTo>
                                    <a:pt x="184" y="165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211" y="188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44" y="234"/>
                                  </a:lnTo>
                                  <a:lnTo>
                                    <a:pt x="249" y="244"/>
                                  </a:lnTo>
                                  <a:lnTo>
                                    <a:pt x="252" y="254"/>
                                  </a:lnTo>
                                  <a:lnTo>
                                    <a:pt x="254" y="264"/>
                                  </a:lnTo>
                                  <a:lnTo>
                                    <a:pt x="256" y="274"/>
                                  </a:lnTo>
                                  <a:lnTo>
                                    <a:pt x="257" y="295"/>
                                  </a:lnTo>
                                  <a:lnTo>
                                    <a:pt x="257" y="316"/>
                                  </a:lnTo>
                                  <a:lnTo>
                                    <a:pt x="256" y="336"/>
                                  </a:lnTo>
                                  <a:lnTo>
                                    <a:pt x="254" y="356"/>
                                  </a:lnTo>
                                  <a:lnTo>
                                    <a:pt x="280" y="337"/>
                                  </a:lnTo>
                                  <a:lnTo>
                                    <a:pt x="300" y="321"/>
                                  </a:lnTo>
                                  <a:lnTo>
                                    <a:pt x="309" y="312"/>
                                  </a:lnTo>
                                  <a:lnTo>
                                    <a:pt x="316" y="304"/>
                                  </a:lnTo>
                                  <a:lnTo>
                                    <a:pt x="322" y="293"/>
                                  </a:lnTo>
                                  <a:lnTo>
                                    <a:pt x="327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899280"/>
                              <a:ext cx="251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283">
                                  <a:moveTo>
                                    <a:pt x="999" y="164"/>
                                  </a:moveTo>
                                  <a:lnTo>
                                    <a:pt x="988" y="175"/>
                                  </a:lnTo>
                                  <a:lnTo>
                                    <a:pt x="975" y="186"/>
                                  </a:lnTo>
                                  <a:lnTo>
                                    <a:pt x="960" y="195"/>
                                  </a:lnTo>
                                  <a:lnTo>
                                    <a:pt x="945" y="206"/>
                                  </a:lnTo>
                                  <a:lnTo>
                                    <a:pt x="929" y="215"/>
                                  </a:lnTo>
                                  <a:lnTo>
                                    <a:pt x="913" y="225"/>
                                  </a:lnTo>
                                  <a:lnTo>
                                    <a:pt x="895" y="234"/>
                                  </a:lnTo>
                                  <a:lnTo>
                                    <a:pt x="876" y="243"/>
                                  </a:lnTo>
                                  <a:lnTo>
                                    <a:pt x="857" y="250"/>
                                  </a:lnTo>
                                  <a:lnTo>
                                    <a:pt x="837" y="257"/>
                                  </a:lnTo>
                                  <a:lnTo>
                                    <a:pt x="815" y="264"/>
                                  </a:lnTo>
                                  <a:lnTo>
                                    <a:pt x="793" y="269"/>
                                  </a:lnTo>
                                  <a:lnTo>
                                    <a:pt x="770" y="274"/>
                                  </a:lnTo>
                                  <a:lnTo>
                                    <a:pt x="746" y="279"/>
                                  </a:lnTo>
                                  <a:lnTo>
                                    <a:pt x="721" y="281"/>
                                  </a:lnTo>
                                  <a:lnTo>
                                    <a:pt x="694" y="283"/>
                                  </a:lnTo>
                                  <a:lnTo>
                                    <a:pt x="682" y="283"/>
                                  </a:lnTo>
                                  <a:lnTo>
                                    <a:pt x="666" y="282"/>
                                  </a:lnTo>
                                  <a:lnTo>
                                    <a:pt x="650" y="281"/>
                                  </a:lnTo>
                                  <a:lnTo>
                                    <a:pt x="632" y="279"/>
                                  </a:lnTo>
                                  <a:lnTo>
                                    <a:pt x="594" y="272"/>
                                  </a:lnTo>
                                  <a:lnTo>
                                    <a:pt x="552" y="265"/>
                                  </a:lnTo>
                                  <a:lnTo>
                                    <a:pt x="457" y="245"/>
                                  </a:lnTo>
                                  <a:lnTo>
                                    <a:pt x="356" y="224"/>
                                  </a:lnTo>
                                  <a:lnTo>
                                    <a:pt x="305" y="213"/>
                                  </a:lnTo>
                                  <a:lnTo>
                                    <a:pt x="254" y="203"/>
                                  </a:lnTo>
                                  <a:lnTo>
                                    <a:pt x="205" y="196"/>
                                  </a:lnTo>
                                  <a:lnTo>
                                    <a:pt x="157" y="191"/>
                                  </a:lnTo>
                                  <a:lnTo>
                                    <a:pt x="134" y="189"/>
                                  </a:lnTo>
                                  <a:lnTo>
                                    <a:pt x="111" y="188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70" y="188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29" y="180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101" y="157"/>
                                  </a:lnTo>
                                  <a:lnTo>
                                    <a:pt x="122" y="153"/>
                                  </a:lnTo>
                                  <a:lnTo>
                                    <a:pt x="143" y="150"/>
                                  </a:lnTo>
                                  <a:lnTo>
                                    <a:pt x="165" y="147"/>
                                  </a:lnTo>
                                  <a:lnTo>
                                    <a:pt x="189" y="146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36" y="145"/>
                                  </a:lnTo>
                                  <a:lnTo>
                                    <a:pt x="286" y="145"/>
                                  </a:lnTo>
                                  <a:lnTo>
                                    <a:pt x="337" y="147"/>
                                  </a:lnTo>
                                  <a:lnTo>
                                    <a:pt x="437" y="155"/>
                                  </a:lnTo>
                                  <a:lnTo>
                                    <a:pt x="534" y="163"/>
                                  </a:lnTo>
                                  <a:lnTo>
                                    <a:pt x="578" y="168"/>
                                  </a:lnTo>
                                  <a:lnTo>
                                    <a:pt x="619" y="17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689" y="170"/>
                                  </a:lnTo>
                                  <a:lnTo>
                                    <a:pt x="718" y="165"/>
                                  </a:lnTo>
                                  <a:lnTo>
                                    <a:pt x="745" y="160"/>
                                  </a:lnTo>
                                  <a:lnTo>
                                    <a:pt x="773" y="154"/>
                                  </a:lnTo>
                                  <a:lnTo>
                                    <a:pt x="800" y="146"/>
                                  </a:lnTo>
                                  <a:lnTo>
                                    <a:pt x="827" y="138"/>
                                  </a:lnTo>
                                  <a:lnTo>
                                    <a:pt x="853" y="128"/>
                                  </a:lnTo>
                                  <a:lnTo>
                                    <a:pt x="880" y="118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930" y="95"/>
                                  </a:lnTo>
                                  <a:lnTo>
                                    <a:pt x="955" y="82"/>
                                  </a:lnTo>
                                  <a:lnTo>
                                    <a:pt x="979" y="69"/>
                                  </a:lnTo>
                                  <a:lnTo>
                                    <a:pt x="1003" y="55"/>
                                  </a:lnTo>
                                  <a:lnTo>
                                    <a:pt x="1050" y="28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86" y="28"/>
                                  </a:lnTo>
                                  <a:lnTo>
                                    <a:pt x="1077" y="52"/>
                                  </a:lnTo>
                                  <a:lnTo>
                                    <a:pt x="1069" y="73"/>
                                  </a:lnTo>
                                  <a:lnTo>
                                    <a:pt x="1061" y="92"/>
                                  </a:lnTo>
                                  <a:lnTo>
                                    <a:pt x="1055" y="102"/>
                                  </a:lnTo>
                                  <a:lnTo>
                                    <a:pt x="1050" y="110"/>
                                  </a:lnTo>
                                  <a:lnTo>
                                    <a:pt x="1044" y="120"/>
                                  </a:lnTo>
                                  <a:lnTo>
                                    <a:pt x="1036" y="128"/>
                                  </a:lnTo>
                                  <a:lnTo>
                                    <a:pt x="1029" y="137"/>
                                  </a:lnTo>
                                  <a:lnTo>
                                    <a:pt x="1020" y="145"/>
                                  </a:lnTo>
                                  <a:lnTo>
                                    <a:pt x="1011" y="155"/>
                                  </a:lnTo>
                                  <a:lnTo>
                                    <a:pt x="99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81160"/>
                              <a:ext cx="76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07">
                                  <a:moveTo>
                                    <a:pt x="327" y="350"/>
                                  </a:moveTo>
                                  <a:lnTo>
                                    <a:pt x="330" y="345"/>
                                  </a:lnTo>
                                  <a:lnTo>
                                    <a:pt x="332" y="339"/>
                                  </a:lnTo>
                                  <a:lnTo>
                                    <a:pt x="334" y="334"/>
                                  </a:lnTo>
                                  <a:lnTo>
                                    <a:pt x="335" y="327"/>
                                  </a:lnTo>
                                  <a:lnTo>
                                    <a:pt x="335" y="321"/>
                                  </a:lnTo>
                                  <a:lnTo>
                                    <a:pt x="335" y="313"/>
                                  </a:lnTo>
                                  <a:lnTo>
                                    <a:pt x="334" y="307"/>
                                  </a:lnTo>
                                  <a:lnTo>
                                    <a:pt x="333" y="300"/>
                                  </a:lnTo>
                                  <a:lnTo>
                                    <a:pt x="331" y="292"/>
                                  </a:lnTo>
                                  <a:lnTo>
                                    <a:pt x="328" y="284"/>
                                  </a:lnTo>
                                  <a:lnTo>
                                    <a:pt x="324" y="276"/>
                                  </a:lnTo>
                                  <a:lnTo>
                                    <a:pt x="319" y="268"/>
                                  </a:lnTo>
                                  <a:lnTo>
                                    <a:pt x="314" y="260"/>
                                  </a:lnTo>
                                  <a:lnTo>
                                    <a:pt x="307" y="250"/>
                                  </a:lnTo>
                                  <a:lnTo>
                                    <a:pt x="301" y="242"/>
                                  </a:lnTo>
                                  <a:lnTo>
                                    <a:pt x="293" y="232"/>
                                  </a:lnTo>
                                  <a:lnTo>
                                    <a:pt x="283" y="221"/>
                                  </a:lnTo>
                                  <a:lnTo>
                                    <a:pt x="271" y="210"/>
                                  </a:lnTo>
                                  <a:lnTo>
                                    <a:pt x="257" y="196"/>
                                  </a:lnTo>
                                  <a:lnTo>
                                    <a:pt x="241" y="182"/>
                                  </a:lnTo>
                                  <a:lnTo>
                                    <a:pt x="202" y="151"/>
                                  </a:lnTo>
                                  <a:lnTo>
                                    <a:pt x="158" y="118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69" y="189"/>
                                  </a:lnTo>
                                  <a:lnTo>
                                    <a:pt x="184" y="203"/>
                                  </a:lnTo>
                                  <a:lnTo>
                                    <a:pt x="197" y="217"/>
                                  </a:lnTo>
                                  <a:lnTo>
                                    <a:pt x="210" y="231"/>
                                  </a:lnTo>
                                  <a:lnTo>
                                    <a:pt x="220" y="243"/>
                                  </a:lnTo>
                                  <a:lnTo>
                                    <a:pt x="227" y="253"/>
                                  </a:lnTo>
                                  <a:lnTo>
                                    <a:pt x="234" y="264"/>
                                  </a:lnTo>
                                  <a:lnTo>
                                    <a:pt x="240" y="274"/>
                                  </a:lnTo>
                                  <a:lnTo>
                                    <a:pt x="244" y="285"/>
                                  </a:lnTo>
                                  <a:lnTo>
                                    <a:pt x="248" y="295"/>
                                  </a:lnTo>
                                  <a:lnTo>
                                    <a:pt x="251" y="306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256" y="327"/>
                                  </a:lnTo>
                                  <a:lnTo>
                                    <a:pt x="258" y="347"/>
                                  </a:lnTo>
                                  <a:lnTo>
                                    <a:pt x="259" y="367"/>
                                  </a:lnTo>
                                  <a:lnTo>
                                    <a:pt x="259" y="387"/>
                                  </a:lnTo>
                                  <a:lnTo>
                                    <a:pt x="259" y="407"/>
                                  </a:lnTo>
                                  <a:lnTo>
                                    <a:pt x="273" y="400"/>
                                  </a:lnTo>
                                  <a:lnTo>
                                    <a:pt x="284" y="395"/>
                                  </a:lnTo>
                                  <a:lnTo>
                                    <a:pt x="295" y="389"/>
                                  </a:lnTo>
                                  <a:lnTo>
                                    <a:pt x="303" y="382"/>
                                  </a:lnTo>
                                  <a:lnTo>
                                    <a:pt x="311" y="376"/>
                                  </a:lnTo>
                                  <a:lnTo>
                                    <a:pt x="317" y="368"/>
                                  </a:lnTo>
                                  <a:lnTo>
                                    <a:pt x="322" y="360"/>
                                  </a:lnTo>
                                  <a:lnTo>
                                    <a:pt x="327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88360"/>
                              <a:ext cx="104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50">
                                  <a:moveTo>
                                    <a:pt x="458" y="282"/>
                                  </a:moveTo>
                                  <a:lnTo>
                                    <a:pt x="457" y="270"/>
                                  </a:lnTo>
                                  <a:lnTo>
                                    <a:pt x="452" y="258"/>
                                  </a:lnTo>
                                  <a:lnTo>
                                    <a:pt x="447" y="244"/>
                                  </a:lnTo>
                                  <a:lnTo>
                                    <a:pt x="439" y="230"/>
                                  </a:lnTo>
                                  <a:lnTo>
                                    <a:pt x="433" y="223"/>
                                  </a:lnTo>
                                  <a:lnTo>
                                    <a:pt x="427" y="214"/>
                                  </a:lnTo>
                                  <a:lnTo>
                                    <a:pt x="419" y="207"/>
                                  </a:lnTo>
                                  <a:lnTo>
                                    <a:pt x="412" y="200"/>
                                  </a:lnTo>
                                  <a:lnTo>
                                    <a:pt x="404" y="192"/>
                                  </a:lnTo>
                                  <a:lnTo>
                                    <a:pt x="394" y="185"/>
                                  </a:lnTo>
                                  <a:lnTo>
                                    <a:pt x="384" y="176"/>
                                  </a:lnTo>
                                  <a:lnTo>
                                    <a:pt x="373" y="169"/>
                                  </a:lnTo>
                                  <a:lnTo>
                                    <a:pt x="359" y="161"/>
                                  </a:lnTo>
                                  <a:lnTo>
                                    <a:pt x="342" y="153"/>
                                  </a:lnTo>
                                  <a:lnTo>
                                    <a:pt x="323" y="142"/>
                                  </a:lnTo>
                                  <a:lnTo>
                                    <a:pt x="301" y="133"/>
                                  </a:lnTo>
                                  <a:lnTo>
                                    <a:pt x="251" y="111"/>
                                  </a:lnTo>
                                  <a:lnTo>
                                    <a:pt x="197" y="86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96" y="128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80" y="173"/>
                                  </a:lnTo>
                                  <a:lnTo>
                                    <a:pt x="311" y="192"/>
                                  </a:lnTo>
                                  <a:lnTo>
                                    <a:pt x="322" y="202"/>
                                  </a:lnTo>
                                  <a:lnTo>
                                    <a:pt x="334" y="211"/>
                                  </a:lnTo>
                                  <a:lnTo>
                                    <a:pt x="343" y="221"/>
                                  </a:lnTo>
                                  <a:lnTo>
                                    <a:pt x="353" y="231"/>
                                  </a:lnTo>
                                  <a:lnTo>
                                    <a:pt x="360" y="241"/>
                                  </a:lnTo>
                                  <a:lnTo>
                                    <a:pt x="368" y="250"/>
                                  </a:lnTo>
                                  <a:lnTo>
                                    <a:pt x="374" y="261"/>
                                  </a:lnTo>
                                  <a:lnTo>
                                    <a:pt x="380" y="270"/>
                                  </a:lnTo>
                                  <a:lnTo>
                                    <a:pt x="390" y="290"/>
                                  </a:lnTo>
                                  <a:lnTo>
                                    <a:pt x="398" y="311"/>
                                  </a:lnTo>
                                  <a:lnTo>
                                    <a:pt x="406" y="331"/>
                                  </a:lnTo>
                                  <a:lnTo>
                                    <a:pt x="412" y="350"/>
                                  </a:lnTo>
                                  <a:lnTo>
                                    <a:pt x="422" y="341"/>
                                  </a:lnTo>
                                  <a:lnTo>
                                    <a:pt x="431" y="335"/>
                                  </a:lnTo>
                                  <a:lnTo>
                                    <a:pt x="439" y="327"/>
                                  </a:lnTo>
                                  <a:lnTo>
                                    <a:pt x="445" y="320"/>
                                  </a:lnTo>
                                  <a:lnTo>
                                    <a:pt x="450" y="313"/>
                                  </a:lnTo>
                                  <a:lnTo>
                                    <a:pt x="454" y="304"/>
                                  </a:lnTo>
                                  <a:lnTo>
                                    <a:pt x="457" y="294"/>
                                  </a:lnTo>
                                  <a:lnTo>
                                    <a:pt x="458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80080"/>
                              <a:ext cx="89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15">
                                  <a:moveTo>
                                    <a:pt x="390" y="259"/>
                                  </a:moveTo>
                                  <a:lnTo>
                                    <a:pt x="389" y="250"/>
                                  </a:lnTo>
                                  <a:lnTo>
                                    <a:pt x="385" y="239"/>
                                  </a:lnTo>
                                  <a:lnTo>
                                    <a:pt x="381" y="228"/>
                                  </a:lnTo>
                                  <a:lnTo>
                                    <a:pt x="375" y="216"/>
                                  </a:lnTo>
                                  <a:lnTo>
                                    <a:pt x="365" y="202"/>
                                  </a:lnTo>
                                  <a:lnTo>
                                    <a:pt x="354" y="189"/>
                                  </a:lnTo>
                                  <a:lnTo>
                                    <a:pt x="339" y="177"/>
                                  </a:lnTo>
                                  <a:lnTo>
                                    <a:pt x="322" y="163"/>
                                  </a:lnTo>
                                  <a:lnTo>
                                    <a:pt x="294" y="147"/>
                                  </a:lnTo>
                                  <a:lnTo>
                                    <a:pt x="258" y="127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170" y="82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35" y="162"/>
                                  </a:lnTo>
                                  <a:lnTo>
                                    <a:pt x="249" y="171"/>
                                  </a:lnTo>
                                  <a:lnTo>
                                    <a:pt x="260" y="180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9" y="196"/>
                                  </a:lnTo>
                                  <a:lnTo>
                                    <a:pt x="287" y="203"/>
                                  </a:lnTo>
                                  <a:lnTo>
                                    <a:pt x="294" y="212"/>
                                  </a:lnTo>
                                  <a:lnTo>
                                    <a:pt x="302" y="220"/>
                                  </a:lnTo>
                                  <a:lnTo>
                                    <a:pt x="308" y="229"/>
                                  </a:lnTo>
                                  <a:lnTo>
                                    <a:pt x="313" y="237"/>
                                  </a:lnTo>
                                  <a:lnTo>
                                    <a:pt x="319" y="245"/>
                                  </a:lnTo>
                                  <a:lnTo>
                                    <a:pt x="327" y="263"/>
                                  </a:lnTo>
                                  <a:lnTo>
                                    <a:pt x="334" y="281"/>
                                  </a:lnTo>
                                  <a:lnTo>
                                    <a:pt x="340" y="298"/>
                                  </a:lnTo>
                                  <a:lnTo>
                                    <a:pt x="344" y="315"/>
                                  </a:lnTo>
                                  <a:lnTo>
                                    <a:pt x="354" y="310"/>
                                  </a:lnTo>
                                  <a:lnTo>
                                    <a:pt x="362" y="304"/>
                                  </a:lnTo>
                                  <a:lnTo>
                                    <a:pt x="370" y="298"/>
                                  </a:lnTo>
                                  <a:lnTo>
                                    <a:pt x="375" y="292"/>
                                  </a:lnTo>
                                  <a:lnTo>
                                    <a:pt x="380" y="285"/>
                                  </a:lnTo>
                                  <a:lnTo>
                                    <a:pt x="383" y="277"/>
                                  </a:lnTo>
                                  <a:lnTo>
                                    <a:pt x="386" y="269"/>
                                  </a:lnTo>
                                  <a:lnTo>
                                    <a:pt x="39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600840"/>
                              <a:ext cx="788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711">
                                  <a:moveTo>
                                    <a:pt x="328" y="665"/>
                                  </a:moveTo>
                                  <a:lnTo>
                                    <a:pt x="332" y="659"/>
                                  </a:lnTo>
                                  <a:lnTo>
                                    <a:pt x="335" y="651"/>
                                  </a:lnTo>
                                  <a:lnTo>
                                    <a:pt x="338" y="643"/>
                                  </a:lnTo>
                                  <a:lnTo>
                                    <a:pt x="342" y="634"/>
                                  </a:lnTo>
                                  <a:lnTo>
                                    <a:pt x="343" y="625"/>
                                  </a:lnTo>
                                  <a:lnTo>
                                    <a:pt x="345" y="615"/>
                                  </a:lnTo>
                                  <a:lnTo>
                                    <a:pt x="346" y="604"/>
                                  </a:lnTo>
                                  <a:lnTo>
                                    <a:pt x="346" y="592"/>
                                  </a:lnTo>
                                  <a:lnTo>
                                    <a:pt x="345" y="581"/>
                                  </a:lnTo>
                                  <a:lnTo>
                                    <a:pt x="344" y="567"/>
                                  </a:lnTo>
                                  <a:lnTo>
                                    <a:pt x="342" y="553"/>
                                  </a:lnTo>
                                  <a:lnTo>
                                    <a:pt x="338" y="539"/>
                                  </a:lnTo>
                                  <a:lnTo>
                                    <a:pt x="334" y="523"/>
                                  </a:lnTo>
                                  <a:lnTo>
                                    <a:pt x="329" y="508"/>
                                  </a:lnTo>
                                  <a:lnTo>
                                    <a:pt x="324" y="491"/>
                                  </a:lnTo>
                                  <a:lnTo>
                                    <a:pt x="316" y="474"/>
                                  </a:lnTo>
                                  <a:lnTo>
                                    <a:pt x="306" y="455"/>
                                  </a:lnTo>
                                  <a:lnTo>
                                    <a:pt x="291" y="431"/>
                                  </a:lnTo>
                                  <a:lnTo>
                                    <a:pt x="272" y="404"/>
                                  </a:lnTo>
                                  <a:lnTo>
                                    <a:pt x="251" y="374"/>
                                  </a:lnTo>
                                  <a:lnTo>
                                    <a:pt x="202" y="309"/>
                                  </a:lnTo>
                                  <a:lnTo>
                                    <a:pt x="149" y="239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74" y="134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121" y="289"/>
                                  </a:lnTo>
                                  <a:lnTo>
                                    <a:pt x="162" y="353"/>
                                  </a:lnTo>
                                  <a:lnTo>
                                    <a:pt x="180" y="384"/>
                                  </a:lnTo>
                                  <a:lnTo>
                                    <a:pt x="197" y="411"/>
                                  </a:lnTo>
                                  <a:lnTo>
                                    <a:pt x="210" y="436"/>
                                  </a:lnTo>
                                  <a:lnTo>
                                    <a:pt x="221" y="457"/>
                                  </a:lnTo>
                                  <a:lnTo>
                                    <a:pt x="227" y="475"/>
                                  </a:lnTo>
                                  <a:lnTo>
                                    <a:pt x="233" y="494"/>
                                  </a:lnTo>
                                  <a:lnTo>
                                    <a:pt x="237" y="512"/>
                                  </a:lnTo>
                                  <a:lnTo>
                                    <a:pt x="240" y="529"/>
                                  </a:lnTo>
                                  <a:lnTo>
                                    <a:pt x="242" y="546"/>
                                  </a:lnTo>
                                  <a:lnTo>
                                    <a:pt x="244" y="563"/>
                                  </a:lnTo>
                                  <a:lnTo>
                                    <a:pt x="244" y="578"/>
                                  </a:lnTo>
                                  <a:lnTo>
                                    <a:pt x="244" y="594"/>
                                  </a:lnTo>
                                  <a:lnTo>
                                    <a:pt x="243" y="609"/>
                                  </a:lnTo>
                                  <a:lnTo>
                                    <a:pt x="241" y="625"/>
                                  </a:lnTo>
                                  <a:lnTo>
                                    <a:pt x="239" y="640"/>
                                  </a:lnTo>
                                  <a:lnTo>
                                    <a:pt x="236" y="653"/>
                                  </a:lnTo>
                                  <a:lnTo>
                                    <a:pt x="228" y="682"/>
                                  </a:lnTo>
                                  <a:lnTo>
                                    <a:pt x="221" y="711"/>
                                  </a:lnTo>
                                  <a:lnTo>
                                    <a:pt x="240" y="708"/>
                                  </a:lnTo>
                                  <a:lnTo>
                                    <a:pt x="258" y="705"/>
                                  </a:lnTo>
                                  <a:lnTo>
                                    <a:pt x="274" y="702"/>
                                  </a:lnTo>
                                  <a:lnTo>
                                    <a:pt x="287" y="698"/>
                                  </a:lnTo>
                                  <a:lnTo>
                                    <a:pt x="299" y="693"/>
                                  </a:lnTo>
                                  <a:lnTo>
                                    <a:pt x="310" y="685"/>
                                  </a:lnTo>
                                  <a:lnTo>
                                    <a:pt x="314" y="681"/>
                                  </a:lnTo>
                                  <a:lnTo>
                                    <a:pt x="319" y="677"/>
                                  </a:lnTo>
                                  <a:lnTo>
                                    <a:pt x="324" y="671"/>
                                  </a:lnTo>
                                  <a:lnTo>
                                    <a:pt x="328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044720"/>
                              <a:ext cx="205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271">
                                  <a:moveTo>
                                    <a:pt x="789" y="164"/>
                                  </a:moveTo>
                                  <a:lnTo>
                                    <a:pt x="777" y="173"/>
                                  </a:lnTo>
                                  <a:lnTo>
                                    <a:pt x="764" y="181"/>
                                  </a:lnTo>
                                  <a:lnTo>
                                    <a:pt x="749" y="190"/>
                                  </a:lnTo>
                                  <a:lnTo>
                                    <a:pt x="734" y="198"/>
                                  </a:lnTo>
                                  <a:lnTo>
                                    <a:pt x="717" y="207"/>
                                  </a:lnTo>
                                  <a:lnTo>
                                    <a:pt x="699" y="214"/>
                                  </a:lnTo>
                                  <a:lnTo>
                                    <a:pt x="681" y="221"/>
                                  </a:lnTo>
                                  <a:lnTo>
                                    <a:pt x="662" y="229"/>
                                  </a:lnTo>
                                  <a:lnTo>
                                    <a:pt x="641" y="235"/>
                                  </a:lnTo>
                                  <a:lnTo>
                                    <a:pt x="621" y="240"/>
                                  </a:lnTo>
                                  <a:lnTo>
                                    <a:pt x="598" y="246"/>
                                  </a:lnTo>
                                  <a:lnTo>
                                    <a:pt x="576" y="249"/>
                                  </a:lnTo>
                                  <a:lnTo>
                                    <a:pt x="553" y="252"/>
                                  </a:lnTo>
                                  <a:lnTo>
                                    <a:pt x="529" y="254"/>
                                  </a:lnTo>
                                  <a:lnTo>
                                    <a:pt x="504" y="255"/>
                                  </a:lnTo>
                                  <a:lnTo>
                                    <a:pt x="479" y="254"/>
                                  </a:lnTo>
                                  <a:lnTo>
                                    <a:pt x="426" y="252"/>
                                  </a:lnTo>
                                  <a:lnTo>
                                    <a:pt x="369" y="249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185" y="247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21" y="251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60" y="259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56" y="238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45" y="199"/>
                                  </a:lnTo>
                                  <a:lnTo>
                                    <a:pt x="175" y="189"/>
                                  </a:lnTo>
                                  <a:lnTo>
                                    <a:pt x="206" y="179"/>
                                  </a:lnTo>
                                  <a:lnTo>
                                    <a:pt x="237" y="171"/>
                                  </a:lnTo>
                                  <a:lnTo>
                                    <a:pt x="268" y="163"/>
                                  </a:lnTo>
                                  <a:lnTo>
                                    <a:pt x="299" y="158"/>
                                  </a:lnTo>
                                  <a:lnTo>
                                    <a:pt x="330" y="153"/>
                                  </a:lnTo>
                                  <a:lnTo>
                                    <a:pt x="360" y="148"/>
                                  </a:lnTo>
                                  <a:lnTo>
                                    <a:pt x="391" y="145"/>
                                  </a:lnTo>
                                  <a:lnTo>
                                    <a:pt x="421" y="143"/>
                                  </a:lnTo>
                                  <a:lnTo>
                                    <a:pt x="450" y="142"/>
                                  </a:lnTo>
                                  <a:lnTo>
                                    <a:pt x="479" y="142"/>
                                  </a:lnTo>
                                  <a:lnTo>
                                    <a:pt x="507" y="140"/>
                                  </a:lnTo>
                                  <a:lnTo>
                                    <a:pt x="535" y="137"/>
                                  </a:lnTo>
                                  <a:lnTo>
                                    <a:pt x="564" y="133"/>
                                  </a:lnTo>
                                  <a:lnTo>
                                    <a:pt x="591" y="127"/>
                                  </a:lnTo>
                                  <a:lnTo>
                                    <a:pt x="619" y="120"/>
                                  </a:lnTo>
                                  <a:lnTo>
                                    <a:pt x="645" y="113"/>
                                  </a:lnTo>
                                  <a:lnTo>
                                    <a:pt x="671" y="104"/>
                                  </a:lnTo>
                                  <a:lnTo>
                                    <a:pt x="698" y="95"/>
                                  </a:lnTo>
                                  <a:lnTo>
                                    <a:pt x="724" y="84"/>
                                  </a:lnTo>
                                  <a:lnTo>
                                    <a:pt x="750" y="73"/>
                                  </a:lnTo>
                                  <a:lnTo>
                                    <a:pt x="775" y="63"/>
                                  </a:lnTo>
                                  <a:lnTo>
                                    <a:pt x="801" y="50"/>
                                  </a:lnTo>
                                  <a:lnTo>
                                    <a:pt x="849" y="26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86" y="28"/>
                                  </a:lnTo>
                                  <a:lnTo>
                                    <a:pt x="878" y="52"/>
                                  </a:lnTo>
                                  <a:lnTo>
                                    <a:pt x="868" y="73"/>
                                  </a:lnTo>
                                  <a:lnTo>
                                    <a:pt x="858" y="93"/>
                                  </a:lnTo>
                                  <a:lnTo>
                                    <a:pt x="851" y="102"/>
                                  </a:lnTo>
                                  <a:lnTo>
                                    <a:pt x="845" y="111"/>
                                  </a:lnTo>
                                  <a:lnTo>
                                    <a:pt x="839" y="120"/>
                                  </a:lnTo>
                                  <a:lnTo>
                                    <a:pt x="830" y="128"/>
                                  </a:lnTo>
                                  <a:lnTo>
                                    <a:pt x="822" y="137"/>
                                  </a:lnTo>
                                  <a:lnTo>
                                    <a:pt x="812" y="146"/>
                                  </a:lnTo>
                                  <a:lnTo>
                                    <a:pt x="802" y="155"/>
                                  </a:lnTo>
                                  <a:lnTo>
                                    <a:pt x="78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952560"/>
                              <a:ext cx="254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254">
                                  <a:moveTo>
                                    <a:pt x="999" y="163"/>
                                  </a:moveTo>
                                  <a:lnTo>
                                    <a:pt x="987" y="172"/>
                                  </a:lnTo>
                                  <a:lnTo>
                                    <a:pt x="973" y="180"/>
                                  </a:lnTo>
                                  <a:lnTo>
                                    <a:pt x="959" y="190"/>
                                  </a:lnTo>
                                  <a:lnTo>
                                    <a:pt x="944" y="197"/>
                                  </a:lnTo>
                                  <a:lnTo>
                                    <a:pt x="927" y="205"/>
                                  </a:lnTo>
                                  <a:lnTo>
                                    <a:pt x="909" y="214"/>
                                  </a:lnTo>
                                  <a:lnTo>
                                    <a:pt x="891" y="221"/>
                                  </a:lnTo>
                                  <a:lnTo>
                                    <a:pt x="872" y="228"/>
                                  </a:lnTo>
                                  <a:lnTo>
                                    <a:pt x="851" y="234"/>
                                  </a:lnTo>
                                  <a:lnTo>
                                    <a:pt x="831" y="239"/>
                                  </a:lnTo>
                                  <a:lnTo>
                                    <a:pt x="808" y="245"/>
                                  </a:lnTo>
                                  <a:lnTo>
                                    <a:pt x="786" y="249"/>
                                  </a:lnTo>
                                  <a:lnTo>
                                    <a:pt x="763" y="251"/>
                                  </a:lnTo>
                                  <a:lnTo>
                                    <a:pt x="739" y="253"/>
                                  </a:lnTo>
                                  <a:lnTo>
                                    <a:pt x="714" y="254"/>
                                  </a:lnTo>
                                  <a:lnTo>
                                    <a:pt x="689" y="254"/>
                                  </a:lnTo>
                                  <a:lnTo>
                                    <a:pt x="675" y="253"/>
                                  </a:lnTo>
                                  <a:lnTo>
                                    <a:pt x="659" y="251"/>
                                  </a:lnTo>
                                  <a:lnTo>
                                    <a:pt x="643" y="248"/>
                                  </a:lnTo>
                                  <a:lnTo>
                                    <a:pt x="625" y="245"/>
                                  </a:lnTo>
                                  <a:lnTo>
                                    <a:pt x="586" y="236"/>
                                  </a:lnTo>
                                  <a:lnTo>
                                    <a:pt x="544" y="224"/>
                                  </a:lnTo>
                                  <a:lnTo>
                                    <a:pt x="451" y="198"/>
                                  </a:lnTo>
                                  <a:lnTo>
                                    <a:pt x="351" y="169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251" y="142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90" y="88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440" y="108"/>
                                  </a:lnTo>
                                  <a:lnTo>
                                    <a:pt x="535" y="124"/>
                                  </a:lnTo>
                                  <a:lnTo>
                                    <a:pt x="579" y="130"/>
                                  </a:lnTo>
                                  <a:lnTo>
                                    <a:pt x="620" y="136"/>
                                  </a:lnTo>
                                  <a:lnTo>
                                    <a:pt x="657" y="140"/>
                                  </a:lnTo>
                                  <a:lnTo>
                                    <a:pt x="689" y="141"/>
                                  </a:lnTo>
                                  <a:lnTo>
                                    <a:pt x="717" y="139"/>
                                  </a:lnTo>
                                  <a:lnTo>
                                    <a:pt x="745" y="136"/>
                                  </a:lnTo>
                                  <a:lnTo>
                                    <a:pt x="773" y="131"/>
                                  </a:lnTo>
                                  <a:lnTo>
                                    <a:pt x="801" y="126"/>
                                  </a:lnTo>
                                  <a:lnTo>
                                    <a:pt x="828" y="120"/>
                                  </a:lnTo>
                                  <a:lnTo>
                                    <a:pt x="855" y="111"/>
                                  </a:lnTo>
                                  <a:lnTo>
                                    <a:pt x="881" y="103"/>
                                  </a:lnTo>
                                  <a:lnTo>
                                    <a:pt x="908" y="93"/>
                                  </a:lnTo>
                                  <a:lnTo>
                                    <a:pt x="934" y="84"/>
                                  </a:lnTo>
                                  <a:lnTo>
                                    <a:pt x="960" y="73"/>
                                  </a:lnTo>
                                  <a:lnTo>
                                    <a:pt x="985" y="62"/>
                                  </a:lnTo>
                                  <a:lnTo>
                                    <a:pt x="1010" y="50"/>
                                  </a:lnTo>
                                  <a:lnTo>
                                    <a:pt x="1059" y="26"/>
                                  </a:lnTo>
                                  <a:lnTo>
                                    <a:pt x="1107" y="0"/>
                                  </a:lnTo>
                                  <a:lnTo>
                                    <a:pt x="1095" y="28"/>
                                  </a:lnTo>
                                  <a:lnTo>
                                    <a:pt x="1084" y="52"/>
                                  </a:lnTo>
                                  <a:lnTo>
                                    <a:pt x="1074" y="73"/>
                                  </a:lnTo>
                                  <a:lnTo>
                                    <a:pt x="1063" y="92"/>
                                  </a:lnTo>
                                  <a:lnTo>
                                    <a:pt x="1052" y="110"/>
                                  </a:lnTo>
                                  <a:lnTo>
                                    <a:pt x="1037" y="127"/>
                                  </a:lnTo>
                                  <a:lnTo>
                                    <a:pt x="1020" y="145"/>
                                  </a:lnTo>
                                  <a:lnTo>
                                    <a:pt x="99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009080"/>
                              <a:ext cx="212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200">
                                  <a:moveTo>
                                    <a:pt x="801" y="147"/>
                                  </a:moveTo>
                                  <a:lnTo>
                                    <a:pt x="787" y="154"/>
                                  </a:lnTo>
                                  <a:lnTo>
                                    <a:pt x="772" y="161"/>
                                  </a:lnTo>
                                  <a:lnTo>
                                    <a:pt x="755" y="168"/>
                                  </a:lnTo>
                                  <a:lnTo>
                                    <a:pt x="739" y="173"/>
                                  </a:lnTo>
                                  <a:lnTo>
                                    <a:pt x="721" y="180"/>
                                  </a:lnTo>
                                  <a:lnTo>
                                    <a:pt x="702" y="185"/>
                                  </a:lnTo>
                                  <a:lnTo>
                                    <a:pt x="683" y="189"/>
                                  </a:lnTo>
                                  <a:lnTo>
                                    <a:pt x="663" y="192"/>
                                  </a:lnTo>
                                  <a:lnTo>
                                    <a:pt x="643" y="196"/>
                                  </a:lnTo>
                                  <a:lnTo>
                                    <a:pt x="621" y="198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576" y="200"/>
                                  </a:lnTo>
                                  <a:lnTo>
                                    <a:pt x="553" y="200"/>
                                  </a:lnTo>
                                  <a:lnTo>
                                    <a:pt x="529" y="199"/>
                                  </a:lnTo>
                                  <a:lnTo>
                                    <a:pt x="505" y="196"/>
                                  </a:lnTo>
                                  <a:lnTo>
                                    <a:pt x="479" y="192"/>
                                  </a:lnTo>
                                  <a:lnTo>
                                    <a:pt x="426" y="183"/>
                                  </a:lnTo>
                                  <a:lnTo>
                                    <a:pt x="370" y="172"/>
                                  </a:lnTo>
                                  <a:lnTo>
                                    <a:pt x="311" y="162"/>
                                  </a:lnTo>
                                  <a:lnTo>
                                    <a:pt x="251" y="152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188" y="144"/>
                                  </a:lnTo>
                                  <a:lnTo>
                                    <a:pt x="156" y="141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218" y="80"/>
                                  </a:lnTo>
                                  <a:lnTo>
                                    <a:pt x="251" y="76"/>
                                  </a:lnTo>
                                  <a:lnTo>
                                    <a:pt x="282" y="74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46" y="72"/>
                                  </a:lnTo>
                                  <a:lnTo>
                                    <a:pt x="377" y="72"/>
                                  </a:lnTo>
                                  <a:lnTo>
                                    <a:pt x="407" y="73"/>
                                  </a:lnTo>
                                  <a:lnTo>
                                    <a:pt x="438" y="74"/>
                                  </a:lnTo>
                                  <a:lnTo>
                                    <a:pt x="468" y="76"/>
                                  </a:lnTo>
                                  <a:lnTo>
                                    <a:pt x="496" y="79"/>
                                  </a:lnTo>
                                  <a:lnTo>
                                    <a:pt x="525" y="82"/>
                                  </a:lnTo>
                                  <a:lnTo>
                                    <a:pt x="553" y="85"/>
                                  </a:lnTo>
                                  <a:lnTo>
                                    <a:pt x="582" y="85"/>
                                  </a:lnTo>
                                  <a:lnTo>
                                    <a:pt x="609" y="84"/>
                                  </a:lnTo>
                                  <a:lnTo>
                                    <a:pt x="637" y="81"/>
                                  </a:lnTo>
                                  <a:lnTo>
                                    <a:pt x="664" y="77"/>
                                  </a:lnTo>
                                  <a:lnTo>
                                    <a:pt x="692" y="73"/>
                                  </a:lnTo>
                                  <a:lnTo>
                                    <a:pt x="719" y="68"/>
                                  </a:lnTo>
                                  <a:lnTo>
                                    <a:pt x="746" y="61"/>
                                  </a:lnTo>
                                  <a:lnTo>
                                    <a:pt x="772" y="54"/>
                                  </a:lnTo>
                                  <a:lnTo>
                                    <a:pt x="799" y="45"/>
                                  </a:lnTo>
                                  <a:lnTo>
                                    <a:pt x="825" y="37"/>
                                  </a:lnTo>
                                  <a:lnTo>
                                    <a:pt x="876" y="19"/>
                                  </a:lnTo>
                                  <a:lnTo>
                                    <a:pt x="926" y="0"/>
                                  </a:lnTo>
                                  <a:lnTo>
                                    <a:pt x="912" y="26"/>
                                  </a:lnTo>
                                  <a:lnTo>
                                    <a:pt x="899" y="49"/>
                                  </a:lnTo>
                                  <a:lnTo>
                                    <a:pt x="886" y="69"/>
                                  </a:lnTo>
                                  <a:lnTo>
                                    <a:pt x="874" y="87"/>
                                  </a:lnTo>
                                  <a:lnTo>
                                    <a:pt x="867" y="95"/>
                                  </a:lnTo>
                                  <a:lnTo>
                                    <a:pt x="860" y="103"/>
                                  </a:lnTo>
                                  <a:lnTo>
                                    <a:pt x="852" y="110"/>
                                  </a:lnTo>
                                  <a:lnTo>
                                    <a:pt x="843" y="117"/>
                                  </a:lnTo>
                                  <a:lnTo>
                                    <a:pt x="835" y="125"/>
                                  </a:lnTo>
                                  <a:lnTo>
                                    <a:pt x="824" y="132"/>
                                  </a:lnTo>
                                  <a:lnTo>
                                    <a:pt x="813" y="140"/>
                                  </a:lnTo>
                                  <a:lnTo>
                                    <a:pt x="801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99880"/>
                              <a:ext cx="69012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2872">
                                  <a:moveTo>
                                    <a:pt x="3001" y="2768"/>
                                  </a:moveTo>
                                  <a:lnTo>
                                    <a:pt x="2994" y="2743"/>
                                  </a:lnTo>
                                  <a:lnTo>
                                    <a:pt x="2981" y="2705"/>
                                  </a:lnTo>
                                  <a:lnTo>
                                    <a:pt x="2962" y="2655"/>
                                  </a:lnTo>
                                  <a:lnTo>
                                    <a:pt x="2939" y="2597"/>
                                  </a:lnTo>
                                  <a:lnTo>
                                    <a:pt x="2913" y="2531"/>
                                  </a:lnTo>
                                  <a:lnTo>
                                    <a:pt x="2883" y="2461"/>
                                  </a:lnTo>
                                  <a:lnTo>
                                    <a:pt x="2851" y="2384"/>
                                  </a:lnTo>
                                  <a:lnTo>
                                    <a:pt x="2817" y="2307"/>
                                  </a:lnTo>
                                  <a:lnTo>
                                    <a:pt x="2782" y="2228"/>
                                  </a:lnTo>
                                  <a:lnTo>
                                    <a:pt x="2748" y="2151"/>
                                  </a:lnTo>
                                  <a:lnTo>
                                    <a:pt x="2713" y="2076"/>
                                  </a:lnTo>
                                  <a:lnTo>
                                    <a:pt x="2680" y="2005"/>
                                  </a:lnTo>
                                  <a:lnTo>
                                    <a:pt x="2648" y="1940"/>
                                  </a:lnTo>
                                  <a:lnTo>
                                    <a:pt x="2619" y="1883"/>
                                  </a:lnTo>
                                  <a:lnTo>
                                    <a:pt x="2594" y="1836"/>
                                  </a:lnTo>
                                  <a:lnTo>
                                    <a:pt x="2573" y="1799"/>
                                  </a:lnTo>
                                  <a:lnTo>
                                    <a:pt x="2553" y="1767"/>
                                  </a:lnTo>
                                  <a:lnTo>
                                    <a:pt x="2531" y="1734"/>
                                  </a:lnTo>
                                  <a:lnTo>
                                    <a:pt x="2507" y="1701"/>
                                  </a:lnTo>
                                  <a:lnTo>
                                    <a:pt x="2482" y="1669"/>
                                  </a:lnTo>
                                  <a:lnTo>
                                    <a:pt x="2455" y="1635"/>
                                  </a:lnTo>
                                  <a:lnTo>
                                    <a:pt x="2427" y="1601"/>
                                  </a:lnTo>
                                  <a:lnTo>
                                    <a:pt x="2398" y="1567"/>
                                  </a:lnTo>
                                  <a:lnTo>
                                    <a:pt x="2368" y="1533"/>
                                  </a:lnTo>
                                  <a:lnTo>
                                    <a:pt x="2336" y="1498"/>
                                  </a:lnTo>
                                  <a:lnTo>
                                    <a:pt x="2304" y="1464"/>
                                  </a:lnTo>
                                  <a:lnTo>
                                    <a:pt x="2271" y="1431"/>
                                  </a:lnTo>
                                  <a:lnTo>
                                    <a:pt x="2238" y="1397"/>
                                  </a:lnTo>
                                  <a:lnTo>
                                    <a:pt x="2169" y="1329"/>
                                  </a:lnTo>
                                  <a:lnTo>
                                    <a:pt x="2099" y="1262"/>
                                  </a:lnTo>
                                  <a:lnTo>
                                    <a:pt x="2064" y="1231"/>
                                  </a:lnTo>
                                  <a:lnTo>
                                    <a:pt x="2028" y="1198"/>
                                  </a:lnTo>
                                  <a:lnTo>
                                    <a:pt x="1992" y="1166"/>
                                  </a:lnTo>
                                  <a:lnTo>
                                    <a:pt x="1956" y="1136"/>
                                  </a:lnTo>
                                  <a:lnTo>
                                    <a:pt x="1881" y="1073"/>
                                  </a:lnTo>
                                  <a:lnTo>
                                    <a:pt x="1804" y="1013"/>
                                  </a:lnTo>
                                  <a:lnTo>
                                    <a:pt x="1723" y="952"/>
                                  </a:lnTo>
                                  <a:lnTo>
                                    <a:pt x="1640" y="891"/>
                                  </a:lnTo>
                                  <a:lnTo>
                                    <a:pt x="1552" y="829"/>
                                  </a:lnTo>
                                  <a:lnTo>
                                    <a:pt x="1461" y="767"/>
                                  </a:lnTo>
                                  <a:lnTo>
                                    <a:pt x="1371" y="704"/>
                                  </a:lnTo>
                                  <a:lnTo>
                                    <a:pt x="1282" y="644"/>
                                  </a:lnTo>
                                  <a:lnTo>
                                    <a:pt x="1194" y="586"/>
                                  </a:lnTo>
                                  <a:lnTo>
                                    <a:pt x="1105" y="529"/>
                                  </a:lnTo>
                                  <a:lnTo>
                                    <a:pt x="1061" y="501"/>
                                  </a:lnTo>
                                  <a:lnTo>
                                    <a:pt x="1017" y="475"/>
                                  </a:lnTo>
                                  <a:lnTo>
                                    <a:pt x="971" y="448"/>
                                  </a:lnTo>
                                  <a:lnTo>
                                    <a:pt x="925" y="422"/>
                                  </a:lnTo>
                                  <a:lnTo>
                                    <a:pt x="878" y="395"/>
                                  </a:lnTo>
                                  <a:lnTo>
                                    <a:pt x="830" y="370"/>
                                  </a:lnTo>
                                  <a:lnTo>
                                    <a:pt x="783" y="346"/>
                                  </a:lnTo>
                                  <a:lnTo>
                                    <a:pt x="733" y="321"/>
                                  </a:lnTo>
                                  <a:lnTo>
                                    <a:pt x="635" y="273"/>
                                  </a:lnTo>
                                  <a:lnTo>
                                    <a:pt x="539" y="227"/>
                                  </a:lnTo>
                                  <a:lnTo>
                                    <a:pt x="447" y="185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267" y="140"/>
                                  </a:lnTo>
                                  <a:lnTo>
                                    <a:pt x="354" y="189"/>
                                  </a:lnTo>
                                  <a:lnTo>
                                    <a:pt x="441" y="239"/>
                                  </a:lnTo>
                                  <a:lnTo>
                                    <a:pt x="530" y="291"/>
                                  </a:lnTo>
                                  <a:lnTo>
                                    <a:pt x="621" y="345"/>
                                  </a:lnTo>
                                  <a:lnTo>
                                    <a:pt x="716" y="400"/>
                                  </a:lnTo>
                                  <a:lnTo>
                                    <a:pt x="765" y="429"/>
                                  </a:lnTo>
                                  <a:lnTo>
                                    <a:pt x="811" y="459"/>
                                  </a:lnTo>
                                  <a:lnTo>
                                    <a:pt x="857" y="488"/>
                                  </a:lnTo>
                                  <a:lnTo>
                                    <a:pt x="901" y="519"/>
                                  </a:lnTo>
                                  <a:lnTo>
                                    <a:pt x="988" y="578"/>
                                  </a:lnTo>
                                  <a:lnTo>
                                    <a:pt x="1072" y="640"/>
                                  </a:lnTo>
                                  <a:lnTo>
                                    <a:pt x="1155" y="702"/>
                                  </a:lnTo>
                                  <a:lnTo>
                                    <a:pt x="1239" y="764"/>
                                  </a:lnTo>
                                  <a:lnTo>
                                    <a:pt x="1323" y="830"/>
                                  </a:lnTo>
                                  <a:lnTo>
                                    <a:pt x="1410" y="897"/>
                                  </a:lnTo>
                                  <a:lnTo>
                                    <a:pt x="1500" y="961"/>
                                  </a:lnTo>
                                  <a:lnTo>
                                    <a:pt x="1587" y="1026"/>
                                  </a:lnTo>
                                  <a:lnTo>
                                    <a:pt x="1670" y="1089"/>
                                  </a:lnTo>
                                  <a:lnTo>
                                    <a:pt x="1752" y="1153"/>
                                  </a:lnTo>
                                  <a:lnTo>
                                    <a:pt x="1829" y="1215"/>
                                  </a:lnTo>
                                  <a:lnTo>
                                    <a:pt x="1904" y="1277"/>
                                  </a:lnTo>
                                  <a:lnTo>
                                    <a:pt x="1940" y="1309"/>
                                  </a:lnTo>
                                  <a:lnTo>
                                    <a:pt x="1975" y="1341"/>
                                  </a:lnTo>
                                  <a:lnTo>
                                    <a:pt x="2009" y="1372"/>
                                  </a:lnTo>
                                  <a:lnTo>
                                    <a:pt x="2043" y="1404"/>
                                  </a:lnTo>
                                  <a:lnTo>
                                    <a:pt x="2107" y="1470"/>
                                  </a:lnTo>
                                  <a:lnTo>
                                    <a:pt x="2171" y="1537"/>
                                  </a:lnTo>
                                  <a:lnTo>
                                    <a:pt x="2202" y="1571"/>
                                  </a:lnTo>
                                  <a:lnTo>
                                    <a:pt x="2231" y="1605"/>
                                  </a:lnTo>
                                  <a:lnTo>
                                    <a:pt x="2260" y="1638"/>
                                  </a:lnTo>
                                  <a:lnTo>
                                    <a:pt x="2288" y="1672"/>
                                  </a:lnTo>
                                  <a:lnTo>
                                    <a:pt x="2315" y="1705"/>
                                  </a:lnTo>
                                  <a:lnTo>
                                    <a:pt x="2341" y="1737"/>
                                  </a:lnTo>
                                  <a:lnTo>
                                    <a:pt x="2366" y="1770"/>
                                  </a:lnTo>
                                  <a:lnTo>
                                    <a:pt x="2389" y="1802"/>
                                  </a:lnTo>
                                  <a:lnTo>
                                    <a:pt x="2410" y="1834"/>
                                  </a:lnTo>
                                  <a:lnTo>
                                    <a:pt x="2430" y="1864"/>
                                  </a:lnTo>
                                  <a:lnTo>
                                    <a:pt x="2449" y="1894"/>
                                  </a:lnTo>
                                  <a:lnTo>
                                    <a:pt x="2466" y="1922"/>
                                  </a:lnTo>
                                  <a:lnTo>
                                    <a:pt x="2484" y="1957"/>
                                  </a:lnTo>
                                  <a:lnTo>
                                    <a:pt x="2505" y="2002"/>
                                  </a:lnTo>
                                  <a:lnTo>
                                    <a:pt x="2531" y="2055"/>
                                  </a:lnTo>
                                  <a:lnTo>
                                    <a:pt x="2557" y="2115"/>
                                  </a:lnTo>
                                  <a:lnTo>
                                    <a:pt x="2587" y="2181"/>
                                  </a:lnTo>
                                  <a:lnTo>
                                    <a:pt x="2617" y="2251"/>
                                  </a:lnTo>
                                  <a:lnTo>
                                    <a:pt x="2649" y="2324"/>
                                  </a:lnTo>
                                  <a:lnTo>
                                    <a:pt x="2680" y="2397"/>
                                  </a:lnTo>
                                  <a:lnTo>
                                    <a:pt x="2710" y="2470"/>
                                  </a:lnTo>
                                  <a:lnTo>
                                    <a:pt x="2741" y="2540"/>
                                  </a:lnTo>
                                  <a:lnTo>
                                    <a:pt x="2769" y="2607"/>
                                  </a:lnTo>
                                  <a:lnTo>
                                    <a:pt x="2794" y="2668"/>
                                  </a:lnTo>
                                  <a:lnTo>
                                    <a:pt x="2816" y="2722"/>
                                  </a:lnTo>
                                  <a:lnTo>
                                    <a:pt x="2835" y="2766"/>
                                  </a:lnTo>
                                  <a:lnTo>
                                    <a:pt x="2851" y="2802"/>
                                  </a:lnTo>
                                  <a:lnTo>
                                    <a:pt x="2861" y="2825"/>
                                  </a:lnTo>
                                  <a:lnTo>
                                    <a:pt x="2865" y="2833"/>
                                  </a:lnTo>
                                  <a:lnTo>
                                    <a:pt x="2869" y="2840"/>
                                  </a:lnTo>
                                  <a:lnTo>
                                    <a:pt x="2873" y="2847"/>
                                  </a:lnTo>
                                  <a:lnTo>
                                    <a:pt x="2879" y="2853"/>
                                  </a:lnTo>
                                  <a:lnTo>
                                    <a:pt x="2884" y="2857"/>
                                  </a:lnTo>
                                  <a:lnTo>
                                    <a:pt x="2890" y="2861"/>
                                  </a:lnTo>
                                  <a:lnTo>
                                    <a:pt x="2897" y="2866"/>
                                  </a:lnTo>
                                  <a:lnTo>
                                    <a:pt x="2903" y="2868"/>
                                  </a:lnTo>
                                  <a:lnTo>
                                    <a:pt x="2909" y="2870"/>
                                  </a:lnTo>
                                  <a:lnTo>
                                    <a:pt x="2916" y="2871"/>
                                  </a:lnTo>
                                  <a:lnTo>
                                    <a:pt x="2922" y="2872"/>
                                  </a:lnTo>
                                  <a:lnTo>
                                    <a:pt x="2928" y="2872"/>
                                  </a:lnTo>
                                  <a:lnTo>
                                    <a:pt x="2935" y="2872"/>
                                  </a:lnTo>
                                  <a:lnTo>
                                    <a:pt x="2942" y="2871"/>
                                  </a:lnTo>
                                  <a:lnTo>
                                    <a:pt x="2949" y="2869"/>
                                  </a:lnTo>
                                  <a:lnTo>
                                    <a:pt x="2955" y="2867"/>
                                  </a:lnTo>
                                  <a:lnTo>
                                    <a:pt x="2960" y="2864"/>
                                  </a:lnTo>
                                  <a:lnTo>
                                    <a:pt x="2967" y="2860"/>
                                  </a:lnTo>
                                  <a:lnTo>
                                    <a:pt x="2972" y="2857"/>
                                  </a:lnTo>
                                  <a:lnTo>
                                    <a:pt x="2977" y="2853"/>
                                  </a:lnTo>
                                  <a:lnTo>
                                    <a:pt x="2982" y="2848"/>
                                  </a:lnTo>
                                  <a:lnTo>
                                    <a:pt x="2987" y="2842"/>
                                  </a:lnTo>
                                  <a:lnTo>
                                    <a:pt x="2991" y="2837"/>
                                  </a:lnTo>
                                  <a:lnTo>
                                    <a:pt x="2995" y="2831"/>
                                  </a:lnTo>
                                  <a:lnTo>
                                    <a:pt x="2998" y="2824"/>
                                  </a:lnTo>
                                  <a:lnTo>
                                    <a:pt x="3000" y="2817"/>
                                  </a:lnTo>
                                  <a:lnTo>
                                    <a:pt x="3002" y="2810"/>
                                  </a:lnTo>
                                  <a:lnTo>
                                    <a:pt x="3004" y="2802"/>
                                  </a:lnTo>
                                  <a:lnTo>
                                    <a:pt x="3005" y="2795"/>
                                  </a:lnTo>
                                  <a:lnTo>
                                    <a:pt x="3005" y="2786"/>
                                  </a:lnTo>
                                  <a:lnTo>
                                    <a:pt x="3004" y="2778"/>
                                  </a:lnTo>
                                  <a:lnTo>
                                    <a:pt x="3001" y="2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658440"/>
                              <a:ext cx="91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734">
                                  <a:moveTo>
                                    <a:pt x="387" y="676"/>
                                  </a:moveTo>
                                  <a:lnTo>
                                    <a:pt x="390" y="670"/>
                                  </a:lnTo>
                                  <a:lnTo>
                                    <a:pt x="392" y="663"/>
                                  </a:lnTo>
                                  <a:lnTo>
                                    <a:pt x="394" y="654"/>
                                  </a:lnTo>
                                  <a:lnTo>
                                    <a:pt x="396" y="645"/>
                                  </a:lnTo>
                                  <a:lnTo>
                                    <a:pt x="397" y="634"/>
                                  </a:lnTo>
                                  <a:lnTo>
                                    <a:pt x="397" y="624"/>
                                  </a:lnTo>
                                  <a:lnTo>
                                    <a:pt x="396" y="612"/>
                                  </a:lnTo>
                                  <a:lnTo>
                                    <a:pt x="395" y="599"/>
                                  </a:lnTo>
                                  <a:lnTo>
                                    <a:pt x="393" y="587"/>
                                  </a:lnTo>
                                  <a:lnTo>
                                    <a:pt x="391" y="573"/>
                                  </a:lnTo>
                                  <a:lnTo>
                                    <a:pt x="387" y="558"/>
                                  </a:lnTo>
                                  <a:lnTo>
                                    <a:pt x="382" y="543"/>
                                  </a:lnTo>
                                  <a:lnTo>
                                    <a:pt x="376" y="528"/>
                                  </a:lnTo>
                                  <a:lnTo>
                                    <a:pt x="370" y="513"/>
                                  </a:lnTo>
                                  <a:lnTo>
                                    <a:pt x="362" y="496"/>
                                  </a:lnTo>
                                  <a:lnTo>
                                    <a:pt x="353" y="480"/>
                                  </a:lnTo>
                                  <a:lnTo>
                                    <a:pt x="341" y="460"/>
                                  </a:lnTo>
                                  <a:lnTo>
                                    <a:pt x="324" y="435"/>
                                  </a:lnTo>
                                  <a:lnTo>
                                    <a:pt x="304" y="409"/>
                                  </a:lnTo>
                                  <a:lnTo>
                                    <a:pt x="280" y="379"/>
                                  </a:lnTo>
                                  <a:lnTo>
                                    <a:pt x="226" y="314"/>
                                  </a:lnTo>
                                  <a:lnTo>
                                    <a:pt x="168" y="244"/>
                                  </a:lnTo>
                                  <a:lnTo>
                                    <a:pt x="138" y="209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3" y="228"/>
                                  </a:lnTo>
                                  <a:lnTo>
                                    <a:pt x="151" y="297"/>
                                  </a:lnTo>
                                  <a:lnTo>
                                    <a:pt x="197" y="362"/>
                                  </a:lnTo>
                                  <a:lnTo>
                                    <a:pt x="217" y="393"/>
                                  </a:lnTo>
                                  <a:lnTo>
                                    <a:pt x="236" y="421"/>
                                  </a:lnTo>
                                  <a:lnTo>
                                    <a:pt x="251" y="446"/>
                                  </a:lnTo>
                                  <a:lnTo>
                                    <a:pt x="263" y="468"/>
                                  </a:lnTo>
                                  <a:lnTo>
                                    <a:pt x="271" y="487"/>
                                  </a:lnTo>
                                  <a:lnTo>
                                    <a:pt x="279" y="505"/>
                                  </a:lnTo>
                                  <a:lnTo>
                                    <a:pt x="285" y="523"/>
                                  </a:lnTo>
                                  <a:lnTo>
                                    <a:pt x="290" y="541"/>
                                  </a:lnTo>
                                  <a:lnTo>
                                    <a:pt x="295" y="559"/>
                                  </a:lnTo>
                                  <a:lnTo>
                                    <a:pt x="298" y="576"/>
                                  </a:lnTo>
                                  <a:lnTo>
                                    <a:pt x="300" y="593"/>
                                  </a:lnTo>
                                  <a:lnTo>
                                    <a:pt x="301" y="609"/>
                                  </a:lnTo>
                                  <a:lnTo>
                                    <a:pt x="302" y="642"/>
                                  </a:lnTo>
                                  <a:lnTo>
                                    <a:pt x="301" y="673"/>
                                  </a:lnTo>
                                  <a:lnTo>
                                    <a:pt x="299" y="703"/>
                                  </a:lnTo>
                                  <a:lnTo>
                                    <a:pt x="297" y="734"/>
                                  </a:lnTo>
                                  <a:lnTo>
                                    <a:pt x="329" y="723"/>
                                  </a:lnTo>
                                  <a:lnTo>
                                    <a:pt x="355" y="713"/>
                                  </a:lnTo>
                                  <a:lnTo>
                                    <a:pt x="359" y="710"/>
                                  </a:lnTo>
                                  <a:lnTo>
                                    <a:pt x="364" y="707"/>
                                  </a:lnTo>
                                  <a:lnTo>
                                    <a:pt x="369" y="704"/>
                                  </a:lnTo>
                                  <a:lnTo>
                                    <a:pt x="373" y="700"/>
                                  </a:lnTo>
                                  <a:lnTo>
                                    <a:pt x="377" y="695"/>
                                  </a:lnTo>
                                  <a:lnTo>
                                    <a:pt x="380" y="690"/>
                                  </a:lnTo>
                                  <a:lnTo>
                                    <a:pt x="383" y="684"/>
                                  </a:lnTo>
                                  <a:lnTo>
                                    <a:pt x="387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080000"/>
                              <a:ext cx="871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38">
                                  <a:moveTo>
                                    <a:pt x="215" y="90"/>
                                  </a:moveTo>
                                  <a:lnTo>
                                    <a:pt x="228" y="101"/>
                                  </a:lnTo>
                                  <a:lnTo>
                                    <a:pt x="242" y="113"/>
                                  </a:lnTo>
                                  <a:lnTo>
                                    <a:pt x="255" y="126"/>
                                  </a:lnTo>
                                  <a:lnTo>
                                    <a:pt x="269" y="140"/>
                                  </a:lnTo>
                                  <a:lnTo>
                                    <a:pt x="281" y="155"/>
                                  </a:lnTo>
                                  <a:lnTo>
                                    <a:pt x="294" y="170"/>
                                  </a:lnTo>
                                  <a:lnTo>
                                    <a:pt x="306" y="186"/>
                                  </a:lnTo>
                                  <a:lnTo>
                                    <a:pt x="317" y="203"/>
                                  </a:lnTo>
                                  <a:lnTo>
                                    <a:pt x="328" y="222"/>
                                  </a:lnTo>
                                  <a:lnTo>
                                    <a:pt x="338" y="240"/>
                                  </a:lnTo>
                                  <a:lnTo>
                                    <a:pt x="347" y="260"/>
                                  </a:lnTo>
                                  <a:lnTo>
                                    <a:pt x="355" y="281"/>
                                  </a:lnTo>
                                  <a:lnTo>
                                    <a:pt x="363" y="303"/>
                                  </a:lnTo>
                                  <a:lnTo>
                                    <a:pt x="369" y="325"/>
                                  </a:lnTo>
                                  <a:lnTo>
                                    <a:pt x="374" y="348"/>
                                  </a:lnTo>
                                  <a:lnTo>
                                    <a:pt x="378" y="372"/>
                                  </a:lnTo>
                                  <a:lnTo>
                                    <a:pt x="379" y="385"/>
                                  </a:lnTo>
                                  <a:lnTo>
                                    <a:pt x="379" y="399"/>
                                  </a:lnTo>
                                  <a:lnTo>
                                    <a:pt x="378" y="415"/>
                                  </a:lnTo>
                                  <a:lnTo>
                                    <a:pt x="375" y="432"/>
                                  </a:lnTo>
                                  <a:lnTo>
                                    <a:pt x="370" y="469"/>
                                  </a:lnTo>
                                  <a:lnTo>
                                    <a:pt x="363" y="510"/>
                                  </a:lnTo>
                                  <a:lnTo>
                                    <a:pt x="344" y="600"/>
                                  </a:lnTo>
                                  <a:lnTo>
                                    <a:pt x="324" y="696"/>
                                  </a:lnTo>
                                  <a:lnTo>
                                    <a:pt x="314" y="746"/>
                                  </a:lnTo>
                                  <a:lnTo>
                                    <a:pt x="307" y="794"/>
                                  </a:lnTo>
                                  <a:lnTo>
                                    <a:pt x="302" y="819"/>
                                  </a:lnTo>
                                  <a:lnTo>
                                    <a:pt x="300" y="842"/>
                                  </a:lnTo>
                                  <a:lnTo>
                                    <a:pt x="298" y="865"/>
                                  </a:lnTo>
                                  <a:lnTo>
                                    <a:pt x="296" y="887"/>
                                  </a:lnTo>
                                  <a:lnTo>
                                    <a:pt x="295" y="910"/>
                                  </a:lnTo>
                                  <a:lnTo>
                                    <a:pt x="295" y="931"/>
                                  </a:lnTo>
                                  <a:lnTo>
                                    <a:pt x="296" y="951"/>
                                  </a:lnTo>
                                  <a:lnTo>
                                    <a:pt x="298" y="971"/>
                                  </a:lnTo>
                                  <a:lnTo>
                                    <a:pt x="300" y="989"/>
                                  </a:lnTo>
                                  <a:lnTo>
                                    <a:pt x="305" y="1007"/>
                                  </a:lnTo>
                                  <a:lnTo>
                                    <a:pt x="310" y="1023"/>
                                  </a:lnTo>
                                  <a:lnTo>
                                    <a:pt x="316" y="1038"/>
                                  </a:lnTo>
                                  <a:lnTo>
                                    <a:pt x="302" y="1025"/>
                                  </a:lnTo>
                                  <a:lnTo>
                                    <a:pt x="291" y="1010"/>
                                  </a:lnTo>
                                  <a:lnTo>
                                    <a:pt x="280" y="995"/>
                                  </a:lnTo>
                                  <a:lnTo>
                                    <a:pt x="272" y="978"/>
                                  </a:lnTo>
                                  <a:lnTo>
                                    <a:pt x="263" y="960"/>
                                  </a:lnTo>
                                  <a:lnTo>
                                    <a:pt x="257" y="941"/>
                                  </a:lnTo>
                                  <a:lnTo>
                                    <a:pt x="251" y="922"/>
                                  </a:lnTo>
                                  <a:lnTo>
                                    <a:pt x="245" y="901"/>
                                  </a:lnTo>
                                  <a:lnTo>
                                    <a:pt x="241" y="880"/>
                                  </a:lnTo>
                                  <a:lnTo>
                                    <a:pt x="238" y="858"/>
                                  </a:lnTo>
                                  <a:lnTo>
                                    <a:pt x="236" y="836"/>
                                  </a:lnTo>
                                  <a:lnTo>
                                    <a:pt x="234" y="812"/>
                                  </a:lnTo>
                                  <a:lnTo>
                                    <a:pt x="232" y="765"/>
                                  </a:lnTo>
                                  <a:lnTo>
                                    <a:pt x="232" y="717"/>
                                  </a:lnTo>
                                  <a:lnTo>
                                    <a:pt x="236" y="621"/>
                                  </a:lnTo>
                                  <a:lnTo>
                                    <a:pt x="240" y="529"/>
                                  </a:lnTo>
                                  <a:lnTo>
                                    <a:pt x="242" y="487"/>
                                  </a:lnTo>
                                  <a:lnTo>
                                    <a:pt x="242" y="449"/>
                                  </a:lnTo>
                                  <a:lnTo>
                                    <a:pt x="242" y="431"/>
                                  </a:lnTo>
                                  <a:lnTo>
                                    <a:pt x="241" y="414"/>
                                  </a:lnTo>
                                  <a:lnTo>
                                    <a:pt x="239" y="398"/>
                                  </a:lnTo>
                                  <a:lnTo>
                                    <a:pt x="237" y="383"/>
                                  </a:lnTo>
                                  <a:lnTo>
                                    <a:pt x="231" y="357"/>
                                  </a:lnTo>
                                  <a:lnTo>
                                    <a:pt x="223" y="329"/>
                                  </a:lnTo>
                                  <a:lnTo>
                                    <a:pt x="214" y="304"/>
                                  </a:lnTo>
                                  <a:lnTo>
                                    <a:pt x="202" y="277"/>
                                  </a:lnTo>
                                  <a:lnTo>
                                    <a:pt x="190" y="252"/>
                                  </a:lnTo>
                                  <a:lnTo>
                                    <a:pt x="177" y="228"/>
                                  </a:lnTo>
                                  <a:lnTo>
                                    <a:pt x="162" y="203"/>
                                  </a:lnTo>
                                  <a:lnTo>
                                    <a:pt x="146" y="179"/>
                                  </a:lnTo>
                                  <a:lnTo>
                                    <a:pt x="129" y="156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78" y="60"/>
                                  </a:lnTo>
                                  <a:lnTo>
                                    <a:pt x="189" y="69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21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103040"/>
                              <a:ext cx="1022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1010">
                                  <a:moveTo>
                                    <a:pt x="227" y="68"/>
                                  </a:moveTo>
                                  <a:lnTo>
                                    <a:pt x="241" y="79"/>
                                  </a:lnTo>
                                  <a:lnTo>
                                    <a:pt x="256" y="89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86" y="115"/>
                                  </a:lnTo>
                                  <a:lnTo>
                                    <a:pt x="301" y="129"/>
                                  </a:lnTo>
                                  <a:lnTo>
                                    <a:pt x="314" y="144"/>
                                  </a:lnTo>
                                  <a:lnTo>
                                    <a:pt x="328" y="160"/>
                                  </a:lnTo>
                                  <a:lnTo>
                                    <a:pt x="342" y="177"/>
                                  </a:lnTo>
                                  <a:lnTo>
                                    <a:pt x="355" y="195"/>
                                  </a:lnTo>
                                  <a:lnTo>
                                    <a:pt x="367" y="214"/>
                                  </a:lnTo>
                                  <a:lnTo>
                                    <a:pt x="379" y="233"/>
                                  </a:lnTo>
                                  <a:lnTo>
                                    <a:pt x="390" y="254"/>
                                  </a:lnTo>
                                  <a:lnTo>
                                    <a:pt x="400" y="275"/>
                                  </a:lnTo>
                                  <a:lnTo>
                                    <a:pt x="409" y="298"/>
                                  </a:lnTo>
                                  <a:lnTo>
                                    <a:pt x="417" y="321"/>
                                  </a:lnTo>
                                  <a:lnTo>
                                    <a:pt x="423" y="345"/>
                                  </a:lnTo>
                                  <a:lnTo>
                                    <a:pt x="427" y="358"/>
                                  </a:lnTo>
                                  <a:lnTo>
                                    <a:pt x="429" y="373"/>
                                  </a:lnTo>
                                  <a:lnTo>
                                    <a:pt x="430" y="387"/>
                                  </a:lnTo>
                                  <a:lnTo>
                                    <a:pt x="431" y="404"/>
                                  </a:lnTo>
                                  <a:lnTo>
                                    <a:pt x="431" y="442"/>
                                  </a:lnTo>
                                  <a:lnTo>
                                    <a:pt x="429" y="484"/>
                                  </a:lnTo>
                                  <a:lnTo>
                                    <a:pt x="422" y="576"/>
                                  </a:lnTo>
                                  <a:lnTo>
                                    <a:pt x="414" y="673"/>
                                  </a:lnTo>
                                  <a:lnTo>
                                    <a:pt x="411" y="723"/>
                                  </a:lnTo>
                                  <a:lnTo>
                                    <a:pt x="409" y="772"/>
                                  </a:lnTo>
                                  <a:lnTo>
                                    <a:pt x="407" y="796"/>
                                  </a:lnTo>
                                  <a:lnTo>
                                    <a:pt x="407" y="820"/>
                                  </a:lnTo>
                                  <a:lnTo>
                                    <a:pt x="409" y="843"/>
                                  </a:lnTo>
                                  <a:lnTo>
                                    <a:pt x="410" y="865"/>
                                  </a:lnTo>
                                  <a:lnTo>
                                    <a:pt x="411" y="887"/>
                                  </a:lnTo>
                                  <a:lnTo>
                                    <a:pt x="414" y="908"/>
                                  </a:lnTo>
                                  <a:lnTo>
                                    <a:pt x="417" y="928"/>
                                  </a:lnTo>
                                  <a:lnTo>
                                    <a:pt x="421" y="947"/>
                                  </a:lnTo>
                                  <a:lnTo>
                                    <a:pt x="425" y="965"/>
                                  </a:lnTo>
                                  <a:lnTo>
                                    <a:pt x="432" y="981"/>
                                  </a:lnTo>
                                  <a:lnTo>
                                    <a:pt x="438" y="997"/>
                                  </a:lnTo>
                                  <a:lnTo>
                                    <a:pt x="447" y="1010"/>
                                  </a:lnTo>
                                  <a:lnTo>
                                    <a:pt x="432" y="999"/>
                                  </a:lnTo>
                                  <a:lnTo>
                                    <a:pt x="419" y="985"/>
                                  </a:lnTo>
                                  <a:lnTo>
                                    <a:pt x="406" y="970"/>
                                  </a:lnTo>
                                  <a:lnTo>
                                    <a:pt x="396" y="954"/>
                                  </a:lnTo>
                                  <a:lnTo>
                                    <a:pt x="386" y="937"/>
                                  </a:lnTo>
                                  <a:lnTo>
                                    <a:pt x="377" y="919"/>
                                  </a:lnTo>
                                  <a:lnTo>
                                    <a:pt x="368" y="900"/>
                                  </a:lnTo>
                                  <a:lnTo>
                                    <a:pt x="361" y="880"/>
                                  </a:lnTo>
                                  <a:lnTo>
                                    <a:pt x="355" y="859"/>
                                  </a:lnTo>
                                  <a:lnTo>
                                    <a:pt x="348" y="837"/>
                                  </a:lnTo>
                                  <a:lnTo>
                                    <a:pt x="343" y="815"/>
                                  </a:lnTo>
                                  <a:lnTo>
                                    <a:pt x="339" y="793"/>
                                  </a:lnTo>
                                  <a:lnTo>
                                    <a:pt x="331" y="745"/>
                                  </a:lnTo>
                                  <a:lnTo>
                                    <a:pt x="325" y="697"/>
                                  </a:lnTo>
                                  <a:lnTo>
                                    <a:pt x="317" y="601"/>
                                  </a:lnTo>
                                  <a:lnTo>
                                    <a:pt x="310" y="511"/>
                                  </a:lnTo>
                                  <a:lnTo>
                                    <a:pt x="306" y="469"/>
                                  </a:lnTo>
                                  <a:lnTo>
                                    <a:pt x="302" y="431"/>
                                  </a:lnTo>
                                  <a:lnTo>
                                    <a:pt x="299" y="413"/>
                                  </a:lnTo>
                                  <a:lnTo>
                                    <a:pt x="295" y="397"/>
                                  </a:lnTo>
                                  <a:lnTo>
                                    <a:pt x="292" y="381"/>
                                  </a:lnTo>
                                  <a:lnTo>
                                    <a:pt x="288" y="367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268" y="313"/>
                                  </a:lnTo>
                                  <a:lnTo>
                                    <a:pt x="254" y="288"/>
                                  </a:lnTo>
                                  <a:lnTo>
                                    <a:pt x="240" y="263"/>
                                  </a:lnTo>
                                  <a:lnTo>
                                    <a:pt x="224" y="238"/>
                                  </a:lnTo>
                                  <a:lnTo>
                                    <a:pt x="208" y="214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22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126440"/>
                              <a:ext cx="799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044">
                                  <a:moveTo>
                                    <a:pt x="209" y="96"/>
                                  </a:moveTo>
                                  <a:lnTo>
                                    <a:pt x="222" y="107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246" y="133"/>
                                  </a:lnTo>
                                  <a:lnTo>
                                    <a:pt x="259" y="147"/>
                                  </a:lnTo>
                                  <a:lnTo>
                                    <a:pt x="270" y="163"/>
                                  </a:lnTo>
                                  <a:lnTo>
                                    <a:pt x="282" y="180"/>
                                  </a:lnTo>
                                  <a:lnTo>
                                    <a:pt x="293" y="196"/>
                                  </a:lnTo>
                                  <a:lnTo>
                                    <a:pt x="302" y="214"/>
                                  </a:lnTo>
                                  <a:lnTo>
                                    <a:pt x="312" y="235"/>
                                  </a:lnTo>
                                  <a:lnTo>
                                    <a:pt x="320" y="254"/>
                                  </a:lnTo>
                                  <a:lnTo>
                                    <a:pt x="329" y="275"/>
                                  </a:lnTo>
                                  <a:lnTo>
                                    <a:pt x="335" y="296"/>
                                  </a:lnTo>
                                  <a:lnTo>
                                    <a:pt x="340" y="318"/>
                                  </a:lnTo>
                                  <a:lnTo>
                                    <a:pt x="344" y="341"/>
                                  </a:lnTo>
                                  <a:lnTo>
                                    <a:pt x="348" y="365"/>
                                  </a:lnTo>
                                  <a:lnTo>
                                    <a:pt x="350" y="389"/>
                                  </a:lnTo>
                                  <a:lnTo>
                                    <a:pt x="350" y="402"/>
                                  </a:lnTo>
                                  <a:lnTo>
                                    <a:pt x="349" y="416"/>
                                  </a:lnTo>
                                  <a:lnTo>
                                    <a:pt x="347" y="431"/>
                                  </a:lnTo>
                                  <a:lnTo>
                                    <a:pt x="344" y="448"/>
                                  </a:lnTo>
                                  <a:lnTo>
                                    <a:pt x="336" y="485"/>
                                  </a:lnTo>
                                  <a:lnTo>
                                    <a:pt x="325" y="525"/>
                                  </a:lnTo>
                                  <a:lnTo>
                                    <a:pt x="300" y="614"/>
                                  </a:lnTo>
                                  <a:lnTo>
                                    <a:pt x="272" y="709"/>
                                  </a:lnTo>
                                  <a:lnTo>
                                    <a:pt x="260" y="758"/>
                                  </a:lnTo>
                                  <a:lnTo>
                                    <a:pt x="248" y="806"/>
                                  </a:lnTo>
                                  <a:lnTo>
                                    <a:pt x="243" y="830"/>
                                  </a:lnTo>
                                  <a:lnTo>
                                    <a:pt x="239" y="852"/>
                                  </a:lnTo>
                                  <a:lnTo>
                                    <a:pt x="234" y="875"/>
                                  </a:lnTo>
                                  <a:lnTo>
                                    <a:pt x="231" y="898"/>
                                  </a:lnTo>
                                  <a:lnTo>
                                    <a:pt x="229" y="919"/>
                                  </a:lnTo>
                                  <a:lnTo>
                                    <a:pt x="228" y="940"/>
                                  </a:lnTo>
                                  <a:lnTo>
                                    <a:pt x="227" y="959"/>
                                  </a:lnTo>
                                  <a:lnTo>
                                    <a:pt x="228" y="978"/>
                                  </a:lnTo>
                                  <a:lnTo>
                                    <a:pt x="229" y="996"/>
                                  </a:lnTo>
                                  <a:lnTo>
                                    <a:pt x="232" y="1013"/>
                                  </a:lnTo>
                                  <a:lnTo>
                                    <a:pt x="237" y="1029"/>
                                  </a:lnTo>
                                  <a:lnTo>
                                    <a:pt x="243" y="1044"/>
                                  </a:lnTo>
                                  <a:lnTo>
                                    <a:pt x="230" y="1031"/>
                                  </a:lnTo>
                                  <a:lnTo>
                                    <a:pt x="219" y="1016"/>
                                  </a:lnTo>
                                  <a:lnTo>
                                    <a:pt x="209" y="1001"/>
                                  </a:lnTo>
                                  <a:lnTo>
                                    <a:pt x="202" y="984"/>
                                  </a:lnTo>
                                  <a:lnTo>
                                    <a:pt x="194" y="966"/>
                                  </a:lnTo>
                                  <a:lnTo>
                                    <a:pt x="189" y="947"/>
                                  </a:lnTo>
                                  <a:lnTo>
                                    <a:pt x="184" y="928"/>
                                  </a:lnTo>
                                  <a:lnTo>
                                    <a:pt x="180" y="908"/>
                                  </a:lnTo>
                                  <a:lnTo>
                                    <a:pt x="177" y="887"/>
                                  </a:lnTo>
                                  <a:lnTo>
                                    <a:pt x="175" y="865"/>
                                  </a:lnTo>
                                  <a:lnTo>
                                    <a:pt x="174" y="843"/>
                                  </a:lnTo>
                                  <a:lnTo>
                                    <a:pt x="174" y="819"/>
                                  </a:lnTo>
                                  <a:lnTo>
                                    <a:pt x="175" y="773"/>
                                  </a:lnTo>
                                  <a:lnTo>
                                    <a:pt x="179" y="724"/>
                                  </a:lnTo>
                                  <a:lnTo>
                                    <a:pt x="190" y="629"/>
                                  </a:lnTo>
                                  <a:lnTo>
                                    <a:pt x="202" y="537"/>
                                  </a:lnTo>
                                  <a:lnTo>
                                    <a:pt x="206" y="495"/>
                                  </a:lnTo>
                                  <a:lnTo>
                                    <a:pt x="209" y="456"/>
                                  </a:lnTo>
                                  <a:lnTo>
                                    <a:pt x="210" y="438"/>
                                  </a:lnTo>
                                  <a:lnTo>
                                    <a:pt x="210" y="420"/>
                                  </a:lnTo>
                                  <a:lnTo>
                                    <a:pt x="210" y="404"/>
                                  </a:lnTo>
                                  <a:lnTo>
                                    <a:pt x="209" y="389"/>
                                  </a:lnTo>
                                  <a:lnTo>
                                    <a:pt x="205" y="361"/>
                                  </a:lnTo>
                                  <a:lnTo>
                                    <a:pt x="198" y="335"/>
                                  </a:lnTo>
                                  <a:lnTo>
                                    <a:pt x="191" y="309"/>
                                  </a:lnTo>
                                  <a:lnTo>
                                    <a:pt x="181" y="282"/>
                                  </a:lnTo>
                                  <a:lnTo>
                                    <a:pt x="171" y="257"/>
                                  </a:lnTo>
                                  <a:lnTo>
                                    <a:pt x="159" y="231"/>
                                  </a:lnTo>
                                  <a:lnTo>
                                    <a:pt x="146" y="206"/>
                                  </a:lnTo>
                                  <a:lnTo>
                                    <a:pt x="132" y="182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96" y="84"/>
                                  </a:lnTo>
                                  <a:lnTo>
                                    <a:pt x="20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179360"/>
                              <a:ext cx="741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049">
                                  <a:moveTo>
                                    <a:pt x="203" y="101"/>
                                  </a:moveTo>
                                  <a:lnTo>
                                    <a:pt x="215" y="113"/>
                                  </a:lnTo>
                                  <a:lnTo>
                                    <a:pt x="226" y="126"/>
                                  </a:lnTo>
                                  <a:lnTo>
                                    <a:pt x="238" y="140"/>
                                  </a:lnTo>
                                  <a:lnTo>
                                    <a:pt x="249" y="155"/>
                                  </a:lnTo>
                                  <a:lnTo>
                                    <a:pt x="259" y="172"/>
                                  </a:lnTo>
                                  <a:lnTo>
                                    <a:pt x="270" y="189"/>
                                  </a:lnTo>
                                  <a:lnTo>
                                    <a:pt x="279" y="206"/>
                                  </a:lnTo>
                                  <a:lnTo>
                                    <a:pt x="288" y="225"/>
                                  </a:lnTo>
                                  <a:lnTo>
                                    <a:pt x="296" y="244"/>
                                  </a:lnTo>
                                  <a:lnTo>
                                    <a:pt x="304" y="264"/>
                                  </a:lnTo>
                                  <a:lnTo>
                                    <a:pt x="309" y="285"/>
                                  </a:lnTo>
                                  <a:lnTo>
                                    <a:pt x="314" y="307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321" y="352"/>
                                  </a:lnTo>
                                  <a:lnTo>
                                    <a:pt x="323" y="376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21" y="413"/>
                                  </a:lnTo>
                                  <a:lnTo>
                                    <a:pt x="318" y="427"/>
                                  </a:lnTo>
                                  <a:lnTo>
                                    <a:pt x="315" y="442"/>
                                  </a:lnTo>
                                  <a:lnTo>
                                    <a:pt x="311" y="459"/>
                                  </a:lnTo>
                                  <a:lnTo>
                                    <a:pt x="300" y="495"/>
                                  </a:lnTo>
                                  <a:lnTo>
                                    <a:pt x="288" y="535"/>
                                  </a:lnTo>
                                  <a:lnTo>
                                    <a:pt x="256" y="621"/>
                                  </a:lnTo>
                                  <a:lnTo>
                                    <a:pt x="222" y="716"/>
                                  </a:lnTo>
                                  <a:lnTo>
                                    <a:pt x="206" y="763"/>
                                  </a:lnTo>
                                  <a:lnTo>
                                    <a:pt x="191" y="811"/>
                                  </a:lnTo>
                                  <a:lnTo>
                                    <a:pt x="185" y="834"/>
                                  </a:lnTo>
                                  <a:lnTo>
                                    <a:pt x="179" y="856"/>
                                  </a:lnTo>
                                  <a:lnTo>
                                    <a:pt x="173" y="879"/>
                                  </a:lnTo>
                                  <a:lnTo>
                                    <a:pt x="169" y="901"/>
                                  </a:lnTo>
                                  <a:lnTo>
                                    <a:pt x="165" y="923"/>
                                  </a:lnTo>
                                  <a:lnTo>
                                    <a:pt x="162" y="943"/>
                                  </a:lnTo>
                                  <a:lnTo>
                                    <a:pt x="161" y="963"/>
                                  </a:lnTo>
                                  <a:lnTo>
                                    <a:pt x="160" y="982"/>
                                  </a:lnTo>
                                  <a:lnTo>
                                    <a:pt x="160" y="1000"/>
                                  </a:lnTo>
                                  <a:lnTo>
                                    <a:pt x="162" y="1017"/>
                                  </a:lnTo>
                                  <a:lnTo>
                                    <a:pt x="165" y="1034"/>
                                  </a:lnTo>
                                  <a:lnTo>
                                    <a:pt x="169" y="1049"/>
                                  </a:lnTo>
                                  <a:lnTo>
                                    <a:pt x="159" y="1035"/>
                                  </a:lnTo>
                                  <a:lnTo>
                                    <a:pt x="148" y="1020"/>
                                  </a:lnTo>
                                  <a:lnTo>
                                    <a:pt x="140" y="1004"/>
                                  </a:lnTo>
                                  <a:lnTo>
                                    <a:pt x="133" y="987"/>
                                  </a:lnTo>
                                  <a:lnTo>
                                    <a:pt x="127" y="969"/>
                                  </a:lnTo>
                                  <a:lnTo>
                                    <a:pt x="123" y="950"/>
                                  </a:lnTo>
                                  <a:lnTo>
                                    <a:pt x="119" y="931"/>
                                  </a:lnTo>
                                  <a:lnTo>
                                    <a:pt x="117" y="910"/>
                                  </a:lnTo>
                                  <a:lnTo>
                                    <a:pt x="116" y="889"/>
                                  </a:lnTo>
                                  <a:lnTo>
                                    <a:pt x="115" y="868"/>
                                  </a:lnTo>
                                  <a:lnTo>
                                    <a:pt x="116" y="846"/>
                                  </a:lnTo>
                                  <a:lnTo>
                                    <a:pt x="117" y="822"/>
                                  </a:lnTo>
                                  <a:lnTo>
                                    <a:pt x="122" y="776"/>
                                  </a:lnTo>
                                  <a:lnTo>
                                    <a:pt x="129" y="728"/>
                                  </a:lnTo>
                                  <a:lnTo>
                                    <a:pt x="146" y="634"/>
                                  </a:lnTo>
                                  <a:lnTo>
                                    <a:pt x="163" y="544"/>
                                  </a:lnTo>
                                  <a:lnTo>
                                    <a:pt x="170" y="502"/>
                                  </a:lnTo>
                                  <a:lnTo>
                                    <a:pt x="177" y="464"/>
                                  </a:lnTo>
                                  <a:lnTo>
                                    <a:pt x="179" y="447"/>
                                  </a:lnTo>
                                  <a:lnTo>
                                    <a:pt x="180" y="430"/>
                                  </a:lnTo>
                                  <a:lnTo>
                                    <a:pt x="181" y="414"/>
                                  </a:lnTo>
                                  <a:lnTo>
                                    <a:pt x="181" y="399"/>
                                  </a:lnTo>
                                  <a:lnTo>
                                    <a:pt x="179" y="373"/>
                                  </a:lnTo>
                                  <a:lnTo>
                                    <a:pt x="175" y="345"/>
                                  </a:lnTo>
                                  <a:lnTo>
                                    <a:pt x="169" y="319"/>
                                  </a:lnTo>
                                  <a:lnTo>
                                    <a:pt x="162" y="291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44" y="240"/>
                                  </a:lnTo>
                                  <a:lnTo>
                                    <a:pt x="132" y="214"/>
                                  </a:lnTo>
                                  <a:lnTo>
                                    <a:pt x="121" y="189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20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118160"/>
                              <a:ext cx="201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339">
                                  <a:moveTo>
                                    <a:pt x="818" y="17"/>
                                  </a:moveTo>
                                  <a:lnTo>
                                    <a:pt x="809" y="14"/>
                                  </a:lnTo>
                                  <a:lnTo>
                                    <a:pt x="800" y="10"/>
                                  </a:lnTo>
                                  <a:lnTo>
                                    <a:pt x="788" y="7"/>
                                  </a:lnTo>
                                  <a:lnTo>
                                    <a:pt x="777" y="4"/>
                                  </a:lnTo>
                                  <a:lnTo>
                                    <a:pt x="765" y="2"/>
                                  </a:lnTo>
                                  <a:lnTo>
                                    <a:pt x="751" y="1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691" y="2"/>
                                  </a:lnTo>
                                  <a:lnTo>
                                    <a:pt x="675" y="4"/>
                                  </a:lnTo>
                                  <a:lnTo>
                                    <a:pt x="657" y="8"/>
                                  </a:lnTo>
                                  <a:lnTo>
                                    <a:pt x="639" y="11"/>
                                  </a:lnTo>
                                  <a:lnTo>
                                    <a:pt x="620" y="16"/>
                                  </a:lnTo>
                                  <a:lnTo>
                                    <a:pt x="601" y="22"/>
                                  </a:lnTo>
                                  <a:lnTo>
                                    <a:pt x="581" y="29"/>
                                  </a:lnTo>
                                  <a:lnTo>
                                    <a:pt x="557" y="39"/>
                                  </a:lnTo>
                                  <a:lnTo>
                                    <a:pt x="529" y="54"/>
                                  </a:lnTo>
                                  <a:lnTo>
                                    <a:pt x="496" y="73"/>
                                  </a:lnTo>
                                  <a:lnTo>
                                    <a:pt x="460" y="94"/>
                                  </a:lnTo>
                                  <a:lnTo>
                                    <a:pt x="381" y="142"/>
                                  </a:lnTo>
                                  <a:lnTo>
                                    <a:pt x="295" y="194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08" y="243"/>
                                  </a:lnTo>
                                  <a:lnTo>
                                    <a:pt x="167" y="267"/>
                                  </a:lnTo>
                                  <a:lnTo>
                                    <a:pt x="127" y="288"/>
                                  </a:lnTo>
                                  <a:lnTo>
                                    <a:pt x="90" y="305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40" y="324"/>
                                  </a:lnTo>
                                  <a:lnTo>
                                    <a:pt x="25" y="329"/>
                                  </a:lnTo>
                                  <a:lnTo>
                                    <a:pt x="12" y="33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0" y="336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34" y="339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2" y="335"/>
                                  </a:lnTo>
                                  <a:lnTo>
                                    <a:pt x="78" y="332"/>
                                  </a:lnTo>
                                  <a:lnTo>
                                    <a:pt x="95" y="328"/>
                                  </a:lnTo>
                                  <a:lnTo>
                                    <a:pt x="112" y="323"/>
                                  </a:lnTo>
                                  <a:lnTo>
                                    <a:pt x="149" y="310"/>
                                  </a:lnTo>
                                  <a:lnTo>
                                    <a:pt x="188" y="295"/>
                                  </a:lnTo>
                                  <a:lnTo>
                                    <a:pt x="229" y="277"/>
                                  </a:lnTo>
                                  <a:lnTo>
                                    <a:pt x="271" y="258"/>
                                  </a:lnTo>
                                  <a:lnTo>
                                    <a:pt x="354" y="217"/>
                                  </a:lnTo>
                                  <a:lnTo>
                                    <a:pt x="432" y="177"/>
                                  </a:lnTo>
                                  <a:lnTo>
                                    <a:pt x="469" y="159"/>
                                  </a:lnTo>
                                  <a:lnTo>
                                    <a:pt x="503" y="143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58" y="119"/>
                                  </a:lnTo>
                                  <a:lnTo>
                                    <a:pt x="583" y="112"/>
                                  </a:lnTo>
                                  <a:lnTo>
                                    <a:pt x="606" y="107"/>
                                  </a:lnTo>
                                  <a:lnTo>
                                    <a:pt x="628" y="103"/>
                                  </a:lnTo>
                                  <a:lnTo>
                                    <a:pt x="650" y="100"/>
                                  </a:lnTo>
                                  <a:lnTo>
                                    <a:pt x="673" y="96"/>
                                  </a:lnTo>
                                  <a:lnTo>
                                    <a:pt x="694" y="95"/>
                                  </a:lnTo>
                                  <a:lnTo>
                                    <a:pt x="714" y="95"/>
                                  </a:lnTo>
                                  <a:lnTo>
                                    <a:pt x="734" y="95"/>
                                  </a:lnTo>
                                  <a:lnTo>
                                    <a:pt x="773" y="97"/>
                                  </a:lnTo>
                                  <a:lnTo>
                                    <a:pt x="810" y="102"/>
                                  </a:lnTo>
                                  <a:lnTo>
                                    <a:pt x="845" y="107"/>
                                  </a:lnTo>
                                  <a:lnTo>
                                    <a:pt x="880" y="113"/>
                                  </a:lnTo>
                                  <a:lnTo>
                                    <a:pt x="869" y="80"/>
                                  </a:lnTo>
                                  <a:lnTo>
                                    <a:pt x="860" y="53"/>
                                  </a:lnTo>
                                  <a:lnTo>
                                    <a:pt x="857" y="47"/>
                                  </a:lnTo>
                                  <a:lnTo>
                                    <a:pt x="852" y="41"/>
                                  </a:lnTo>
                                  <a:lnTo>
                                    <a:pt x="849" y="37"/>
                                  </a:lnTo>
                                  <a:lnTo>
                                    <a:pt x="844" y="33"/>
                                  </a:lnTo>
                                  <a:lnTo>
                                    <a:pt x="839" y="29"/>
                                  </a:lnTo>
                                  <a:lnTo>
                                    <a:pt x="832" y="25"/>
                                  </a:lnTo>
                                  <a:lnTo>
                                    <a:pt x="826" y="20"/>
                                  </a:lnTo>
                                  <a:lnTo>
                                    <a:pt x="81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236960"/>
                              <a:ext cx="788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926">
                                  <a:moveTo>
                                    <a:pt x="197" y="80"/>
                                  </a:moveTo>
                                  <a:lnTo>
                                    <a:pt x="209" y="89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44" y="124"/>
                                  </a:lnTo>
                                  <a:lnTo>
                                    <a:pt x="255" y="137"/>
                                  </a:lnTo>
                                  <a:lnTo>
                                    <a:pt x="267" y="152"/>
                                  </a:lnTo>
                                  <a:lnTo>
                                    <a:pt x="278" y="165"/>
                                  </a:lnTo>
                                  <a:lnTo>
                                    <a:pt x="288" y="181"/>
                                  </a:lnTo>
                                  <a:lnTo>
                                    <a:pt x="298" y="197"/>
                                  </a:lnTo>
                                  <a:lnTo>
                                    <a:pt x="307" y="215"/>
                                  </a:lnTo>
                                  <a:lnTo>
                                    <a:pt x="316" y="232"/>
                                  </a:lnTo>
                                  <a:lnTo>
                                    <a:pt x="323" y="251"/>
                                  </a:lnTo>
                                  <a:lnTo>
                                    <a:pt x="329" y="270"/>
                                  </a:lnTo>
                                  <a:lnTo>
                                    <a:pt x="336" y="291"/>
                                  </a:lnTo>
                                  <a:lnTo>
                                    <a:pt x="340" y="311"/>
                                  </a:lnTo>
                                  <a:lnTo>
                                    <a:pt x="344" y="333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4" y="358"/>
                                  </a:lnTo>
                                  <a:lnTo>
                                    <a:pt x="344" y="373"/>
                                  </a:lnTo>
                                  <a:lnTo>
                                    <a:pt x="342" y="387"/>
                                  </a:lnTo>
                                  <a:lnTo>
                                    <a:pt x="338" y="421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316" y="539"/>
                                  </a:lnTo>
                                  <a:lnTo>
                                    <a:pt x="298" y="625"/>
                                  </a:lnTo>
                                  <a:lnTo>
                                    <a:pt x="289" y="670"/>
                                  </a:lnTo>
                                  <a:lnTo>
                                    <a:pt x="283" y="712"/>
                                  </a:lnTo>
                                  <a:lnTo>
                                    <a:pt x="278" y="754"/>
                                  </a:lnTo>
                                  <a:lnTo>
                                    <a:pt x="274" y="796"/>
                                  </a:lnTo>
                                  <a:lnTo>
                                    <a:pt x="273" y="815"/>
                                  </a:lnTo>
                                  <a:lnTo>
                                    <a:pt x="274" y="833"/>
                                  </a:lnTo>
                                  <a:lnTo>
                                    <a:pt x="274" y="851"/>
                                  </a:lnTo>
                                  <a:lnTo>
                                    <a:pt x="277" y="867"/>
                                  </a:lnTo>
                                  <a:lnTo>
                                    <a:pt x="280" y="884"/>
                                  </a:lnTo>
                                  <a:lnTo>
                                    <a:pt x="283" y="899"/>
                                  </a:lnTo>
                                  <a:lnTo>
                                    <a:pt x="287" y="913"/>
                                  </a:lnTo>
                                  <a:lnTo>
                                    <a:pt x="293" y="926"/>
                                  </a:lnTo>
                                  <a:lnTo>
                                    <a:pt x="282" y="914"/>
                                  </a:lnTo>
                                  <a:lnTo>
                                    <a:pt x="271" y="902"/>
                                  </a:lnTo>
                                  <a:lnTo>
                                    <a:pt x="262" y="889"/>
                                  </a:lnTo>
                                  <a:lnTo>
                                    <a:pt x="254" y="874"/>
                                  </a:lnTo>
                                  <a:lnTo>
                                    <a:pt x="247" y="858"/>
                                  </a:lnTo>
                                  <a:lnTo>
                                    <a:pt x="241" y="841"/>
                                  </a:lnTo>
                                  <a:lnTo>
                                    <a:pt x="235" y="824"/>
                                  </a:lnTo>
                                  <a:lnTo>
                                    <a:pt x="230" y="805"/>
                                  </a:lnTo>
                                  <a:lnTo>
                                    <a:pt x="227" y="787"/>
                                  </a:lnTo>
                                  <a:lnTo>
                                    <a:pt x="224" y="767"/>
                                  </a:lnTo>
                                  <a:lnTo>
                                    <a:pt x="220" y="747"/>
                                  </a:lnTo>
                                  <a:lnTo>
                                    <a:pt x="218" y="727"/>
                                  </a:lnTo>
                                  <a:lnTo>
                                    <a:pt x="216" y="684"/>
                                  </a:lnTo>
                                  <a:lnTo>
                                    <a:pt x="216" y="641"/>
                                  </a:lnTo>
                                  <a:lnTo>
                                    <a:pt x="217" y="555"/>
                                  </a:lnTo>
                                  <a:lnTo>
                                    <a:pt x="220" y="474"/>
                                  </a:lnTo>
                                  <a:lnTo>
                                    <a:pt x="221" y="437"/>
                                  </a:lnTo>
                                  <a:lnTo>
                                    <a:pt x="220" y="402"/>
                                  </a:lnTo>
                                  <a:lnTo>
                                    <a:pt x="219" y="386"/>
                                  </a:lnTo>
                                  <a:lnTo>
                                    <a:pt x="218" y="371"/>
                                  </a:lnTo>
                                  <a:lnTo>
                                    <a:pt x="217" y="358"/>
                                  </a:lnTo>
                                  <a:lnTo>
                                    <a:pt x="214" y="345"/>
                                  </a:lnTo>
                                  <a:lnTo>
                                    <a:pt x="209" y="321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94" y="273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173" y="228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02" y="12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9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158120"/>
                              <a:ext cx="190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244">
                                  <a:moveTo>
                                    <a:pt x="791" y="39"/>
                                  </a:moveTo>
                                  <a:lnTo>
                                    <a:pt x="784" y="32"/>
                                  </a:lnTo>
                                  <a:lnTo>
                                    <a:pt x="776" y="26"/>
                                  </a:lnTo>
                                  <a:lnTo>
                                    <a:pt x="768" y="22"/>
                                  </a:lnTo>
                                  <a:lnTo>
                                    <a:pt x="758" y="17"/>
                                  </a:lnTo>
                                  <a:lnTo>
                                    <a:pt x="747" y="12"/>
                                  </a:lnTo>
                                  <a:lnTo>
                                    <a:pt x="736" y="9"/>
                                  </a:lnTo>
                                  <a:lnTo>
                                    <a:pt x="724" y="6"/>
                                  </a:lnTo>
                                  <a:lnTo>
                                    <a:pt x="711" y="3"/>
                                  </a:lnTo>
                                  <a:lnTo>
                                    <a:pt x="697" y="2"/>
                                  </a:lnTo>
                                  <a:lnTo>
                                    <a:pt x="683" y="1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50" y="1"/>
                                  </a:lnTo>
                                  <a:lnTo>
                                    <a:pt x="633" y="2"/>
                                  </a:lnTo>
                                  <a:lnTo>
                                    <a:pt x="615" y="4"/>
                                  </a:lnTo>
                                  <a:lnTo>
                                    <a:pt x="596" y="6"/>
                                  </a:lnTo>
                                  <a:lnTo>
                                    <a:pt x="576" y="10"/>
                                  </a:lnTo>
                                  <a:lnTo>
                                    <a:pt x="554" y="18"/>
                                  </a:lnTo>
                                  <a:lnTo>
                                    <a:pt x="525" y="28"/>
                                  </a:lnTo>
                                  <a:lnTo>
                                    <a:pt x="493" y="42"/>
                                  </a:lnTo>
                                  <a:lnTo>
                                    <a:pt x="458" y="58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47" y="154"/>
                                  </a:lnTo>
                                  <a:lnTo>
                                    <a:pt x="205" y="173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23" y="205"/>
                                  </a:lnTo>
                                  <a:lnTo>
                                    <a:pt x="104" y="211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39" y="228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12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31" y="242"/>
                                  </a:lnTo>
                                  <a:lnTo>
                                    <a:pt x="44" y="244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140" y="233"/>
                                  </a:lnTo>
                                  <a:lnTo>
                                    <a:pt x="178" y="224"/>
                                  </a:lnTo>
                                  <a:lnTo>
                                    <a:pt x="218" y="213"/>
                                  </a:lnTo>
                                  <a:lnTo>
                                    <a:pt x="259" y="199"/>
                                  </a:lnTo>
                                  <a:lnTo>
                                    <a:pt x="341" y="172"/>
                                  </a:lnTo>
                                  <a:lnTo>
                                    <a:pt x="419" y="143"/>
                                  </a:lnTo>
                                  <a:lnTo>
                                    <a:pt x="455" y="131"/>
                                  </a:lnTo>
                                  <a:lnTo>
                                    <a:pt x="488" y="120"/>
                                  </a:lnTo>
                                  <a:lnTo>
                                    <a:pt x="518" y="112"/>
                                  </a:lnTo>
                                  <a:lnTo>
                                    <a:pt x="542" y="106"/>
                                  </a:lnTo>
                                  <a:lnTo>
                                    <a:pt x="564" y="102"/>
                                  </a:lnTo>
                                  <a:lnTo>
                                    <a:pt x="586" y="100"/>
                                  </a:lnTo>
                                  <a:lnTo>
                                    <a:pt x="607" y="99"/>
                                  </a:lnTo>
                                  <a:lnTo>
                                    <a:pt x="627" y="100"/>
                                  </a:lnTo>
                                  <a:lnTo>
                                    <a:pt x="646" y="101"/>
                                  </a:lnTo>
                                  <a:lnTo>
                                    <a:pt x="665" y="103"/>
                                  </a:lnTo>
                                  <a:lnTo>
                                    <a:pt x="683" y="106"/>
                                  </a:lnTo>
                                  <a:lnTo>
                                    <a:pt x="701" y="111"/>
                                  </a:lnTo>
                                  <a:lnTo>
                                    <a:pt x="719" y="115"/>
                                  </a:lnTo>
                                  <a:lnTo>
                                    <a:pt x="736" y="120"/>
                                  </a:lnTo>
                                  <a:lnTo>
                                    <a:pt x="753" y="125"/>
                                  </a:lnTo>
                                  <a:lnTo>
                                    <a:pt x="769" y="132"/>
                                  </a:lnTo>
                                  <a:lnTo>
                                    <a:pt x="800" y="145"/>
                                  </a:lnTo>
                                  <a:lnTo>
                                    <a:pt x="830" y="157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30" y="116"/>
                                  </a:lnTo>
                                  <a:lnTo>
                                    <a:pt x="828" y="99"/>
                                  </a:lnTo>
                                  <a:lnTo>
                                    <a:pt x="826" y="85"/>
                                  </a:lnTo>
                                  <a:lnTo>
                                    <a:pt x="824" y="78"/>
                                  </a:lnTo>
                                  <a:lnTo>
                                    <a:pt x="820" y="72"/>
                                  </a:lnTo>
                                  <a:lnTo>
                                    <a:pt x="817" y="66"/>
                                  </a:lnTo>
                                  <a:lnTo>
                                    <a:pt x="814" y="60"/>
                                  </a:lnTo>
                                  <a:lnTo>
                                    <a:pt x="809" y="55"/>
                                  </a:lnTo>
                                  <a:lnTo>
                                    <a:pt x="803" y="49"/>
                                  </a:lnTo>
                                  <a:lnTo>
                                    <a:pt x="798" y="44"/>
                                  </a:lnTo>
                                  <a:lnTo>
                                    <a:pt x="79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294920"/>
                              <a:ext cx="864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914">
                                  <a:moveTo>
                                    <a:pt x="203" y="68"/>
                                  </a:moveTo>
                                  <a:lnTo>
                                    <a:pt x="216" y="76"/>
                                  </a:lnTo>
                                  <a:lnTo>
                                    <a:pt x="229" y="87"/>
                                  </a:lnTo>
                                  <a:lnTo>
                                    <a:pt x="241" y="97"/>
                                  </a:lnTo>
                                  <a:lnTo>
                                    <a:pt x="254" y="109"/>
                                  </a:lnTo>
                                  <a:lnTo>
                                    <a:pt x="267" y="122"/>
                                  </a:lnTo>
                                  <a:lnTo>
                                    <a:pt x="278" y="134"/>
                                  </a:lnTo>
                                  <a:lnTo>
                                    <a:pt x="291" y="149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313" y="181"/>
                                  </a:lnTo>
                                  <a:lnTo>
                                    <a:pt x="324" y="197"/>
                                  </a:lnTo>
                                  <a:lnTo>
                                    <a:pt x="334" y="215"/>
                                  </a:lnTo>
                                  <a:lnTo>
                                    <a:pt x="343" y="234"/>
                                  </a:lnTo>
                                  <a:lnTo>
                                    <a:pt x="351" y="253"/>
                                  </a:lnTo>
                                  <a:lnTo>
                                    <a:pt x="360" y="273"/>
                                  </a:lnTo>
                                  <a:lnTo>
                                    <a:pt x="366" y="294"/>
                                  </a:lnTo>
                                  <a:lnTo>
                                    <a:pt x="372" y="316"/>
                                  </a:lnTo>
                                  <a:lnTo>
                                    <a:pt x="374" y="327"/>
                                  </a:lnTo>
                                  <a:lnTo>
                                    <a:pt x="375" y="339"/>
                                  </a:lnTo>
                                  <a:lnTo>
                                    <a:pt x="376" y="353"/>
                                  </a:lnTo>
                                  <a:lnTo>
                                    <a:pt x="376" y="369"/>
                                  </a:lnTo>
                                  <a:lnTo>
                                    <a:pt x="375" y="402"/>
                                  </a:lnTo>
                                  <a:lnTo>
                                    <a:pt x="371" y="439"/>
                                  </a:lnTo>
                                  <a:lnTo>
                                    <a:pt x="363" y="520"/>
                                  </a:lnTo>
                                  <a:lnTo>
                                    <a:pt x="353" y="608"/>
                                  </a:lnTo>
                                  <a:lnTo>
                                    <a:pt x="350" y="654"/>
                                  </a:lnTo>
                                  <a:lnTo>
                                    <a:pt x="347" y="697"/>
                                  </a:lnTo>
                                  <a:lnTo>
                                    <a:pt x="346" y="740"/>
                                  </a:lnTo>
                                  <a:lnTo>
                                    <a:pt x="347" y="782"/>
                                  </a:lnTo>
                                  <a:lnTo>
                                    <a:pt x="348" y="802"/>
                                  </a:lnTo>
                                  <a:lnTo>
                                    <a:pt x="350" y="820"/>
                                  </a:lnTo>
                                  <a:lnTo>
                                    <a:pt x="352" y="839"/>
                                  </a:lnTo>
                                  <a:lnTo>
                                    <a:pt x="356" y="856"/>
                                  </a:lnTo>
                                  <a:lnTo>
                                    <a:pt x="360" y="871"/>
                                  </a:lnTo>
                                  <a:lnTo>
                                    <a:pt x="365" y="887"/>
                                  </a:lnTo>
                                  <a:lnTo>
                                    <a:pt x="370" y="901"/>
                                  </a:lnTo>
                                  <a:lnTo>
                                    <a:pt x="378" y="914"/>
                                  </a:lnTo>
                                  <a:lnTo>
                                    <a:pt x="365" y="903"/>
                                  </a:lnTo>
                                  <a:lnTo>
                                    <a:pt x="353" y="892"/>
                                  </a:lnTo>
                                  <a:lnTo>
                                    <a:pt x="343" y="878"/>
                                  </a:lnTo>
                                  <a:lnTo>
                                    <a:pt x="333" y="863"/>
                                  </a:lnTo>
                                  <a:lnTo>
                                    <a:pt x="324" y="848"/>
                                  </a:lnTo>
                                  <a:lnTo>
                                    <a:pt x="316" y="831"/>
                                  </a:lnTo>
                                  <a:lnTo>
                                    <a:pt x="309" y="814"/>
                                  </a:lnTo>
                                  <a:lnTo>
                                    <a:pt x="303" y="796"/>
                                  </a:lnTo>
                                  <a:lnTo>
                                    <a:pt x="297" y="777"/>
                                  </a:lnTo>
                                  <a:lnTo>
                                    <a:pt x="292" y="757"/>
                                  </a:lnTo>
                                  <a:lnTo>
                                    <a:pt x="288" y="737"/>
                                  </a:lnTo>
                                  <a:lnTo>
                                    <a:pt x="284" y="717"/>
                                  </a:lnTo>
                                  <a:lnTo>
                                    <a:pt x="277" y="675"/>
                                  </a:lnTo>
                                  <a:lnTo>
                                    <a:pt x="273" y="631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62" y="463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57" y="390"/>
                                  </a:lnTo>
                                  <a:lnTo>
                                    <a:pt x="253" y="360"/>
                                  </a:lnTo>
                                  <a:lnTo>
                                    <a:pt x="248" y="333"/>
                                  </a:lnTo>
                                  <a:lnTo>
                                    <a:pt x="240" y="309"/>
                                  </a:lnTo>
                                  <a:lnTo>
                                    <a:pt x="230" y="286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40"/>
                                  </a:lnTo>
                                  <a:lnTo>
                                    <a:pt x="194" y="218"/>
                                  </a:lnTo>
                                  <a:lnTo>
                                    <a:pt x="179" y="196"/>
                                  </a:lnTo>
                                  <a:lnTo>
                                    <a:pt x="163" y="175"/>
                                  </a:lnTo>
                                  <a:lnTo>
                                    <a:pt x="147" y="153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79" y="53"/>
                                  </a:lnTo>
                                  <a:lnTo>
                                    <a:pt x="20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190160"/>
                              <a:ext cx="189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246">
                                  <a:moveTo>
                                    <a:pt x="796" y="37"/>
                                  </a:moveTo>
                                  <a:lnTo>
                                    <a:pt x="788" y="31"/>
                                  </a:lnTo>
                                  <a:lnTo>
                                    <a:pt x="779" y="26"/>
                                  </a:lnTo>
                                  <a:lnTo>
                                    <a:pt x="770" y="22"/>
                                  </a:lnTo>
                                  <a:lnTo>
                                    <a:pt x="760" y="18"/>
                                  </a:lnTo>
                                  <a:lnTo>
                                    <a:pt x="748" y="13"/>
                                  </a:lnTo>
                                  <a:lnTo>
                                    <a:pt x="737" y="9"/>
                                  </a:lnTo>
                                  <a:lnTo>
                                    <a:pt x="724" y="6"/>
                                  </a:lnTo>
                                  <a:lnTo>
                                    <a:pt x="711" y="4"/>
                                  </a:lnTo>
                                  <a:lnTo>
                                    <a:pt x="697" y="2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632" y="1"/>
                                  </a:lnTo>
                                  <a:lnTo>
                                    <a:pt x="614" y="2"/>
                                  </a:lnTo>
                                  <a:lnTo>
                                    <a:pt x="595" y="5"/>
                                  </a:lnTo>
                                  <a:lnTo>
                                    <a:pt x="576" y="8"/>
                                  </a:lnTo>
                                  <a:lnTo>
                                    <a:pt x="553" y="15"/>
                                  </a:lnTo>
                                  <a:lnTo>
                                    <a:pt x="525" y="26"/>
                                  </a:lnTo>
                                  <a:lnTo>
                                    <a:pt x="492" y="40"/>
                                  </a:lnTo>
                                  <a:lnTo>
                                    <a:pt x="456" y="57"/>
                                  </a:lnTo>
                                  <a:lnTo>
                                    <a:pt x="376" y="94"/>
                                  </a:lnTo>
                                  <a:lnTo>
                                    <a:pt x="290" y="134"/>
                                  </a:lnTo>
                                  <a:lnTo>
                                    <a:pt x="246" y="154"/>
                                  </a:lnTo>
                                  <a:lnTo>
                                    <a:pt x="204" y="173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22" y="205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18" y="242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43" y="246"/>
                                  </a:lnTo>
                                  <a:lnTo>
                                    <a:pt x="57" y="246"/>
                                  </a:lnTo>
                                  <a:lnTo>
                                    <a:pt x="71" y="245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104" y="241"/>
                                  </a:lnTo>
                                  <a:lnTo>
                                    <a:pt x="139" y="233"/>
                                  </a:lnTo>
                                  <a:lnTo>
                                    <a:pt x="177" y="224"/>
                                  </a:lnTo>
                                  <a:lnTo>
                                    <a:pt x="217" y="212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341" y="170"/>
                                  </a:lnTo>
                                  <a:lnTo>
                                    <a:pt x="419" y="142"/>
                                  </a:lnTo>
                                  <a:lnTo>
                                    <a:pt x="455" y="130"/>
                                  </a:lnTo>
                                  <a:lnTo>
                                    <a:pt x="488" y="119"/>
                                  </a:lnTo>
                                  <a:lnTo>
                                    <a:pt x="517" y="111"/>
                                  </a:lnTo>
                                  <a:lnTo>
                                    <a:pt x="542" y="104"/>
                                  </a:lnTo>
                                  <a:lnTo>
                                    <a:pt x="564" y="101"/>
                                  </a:lnTo>
                                  <a:lnTo>
                                    <a:pt x="587" y="99"/>
                                  </a:lnTo>
                                  <a:lnTo>
                                    <a:pt x="608" y="98"/>
                                  </a:lnTo>
                                  <a:lnTo>
                                    <a:pt x="628" y="98"/>
                                  </a:lnTo>
                                  <a:lnTo>
                                    <a:pt x="648" y="99"/>
                                  </a:lnTo>
                                  <a:lnTo>
                                    <a:pt x="667" y="101"/>
                                  </a:lnTo>
                                  <a:lnTo>
                                    <a:pt x="685" y="104"/>
                                  </a:lnTo>
                                  <a:lnTo>
                                    <a:pt x="703" y="108"/>
                                  </a:lnTo>
                                  <a:lnTo>
                                    <a:pt x="720" y="113"/>
                                  </a:lnTo>
                                  <a:lnTo>
                                    <a:pt x="737" y="118"/>
                                  </a:lnTo>
                                  <a:lnTo>
                                    <a:pt x="753" y="123"/>
                                  </a:lnTo>
                                  <a:lnTo>
                                    <a:pt x="769" y="130"/>
                                  </a:lnTo>
                                  <a:lnTo>
                                    <a:pt x="799" y="142"/>
                                  </a:lnTo>
                                  <a:lnTo>
                                    <a:pt x="830" y="155"/>
                                  </a:lnTo>
                                  <a:lnTo>
                                    <a:pt x="830" y="135"/>
                                  </a:lnTo>
                                  <a:lnTo>
                                    <a:pt x="829" y="117"/>
                                  </a:lnTo>
                                  <a:lnTo>
                                    <a:pt x="828" y="100"/>
                                  </a:lnTo>
                                  <a:lnTo>
                                    <a:pt x="826" y="85"/>
                                  </a:lnTo>
                                  <a:lnTo>
                                    <a:pt x="824" y="78"/>
                                  </a:lnTo>
                                  <a:lnTo>
                                    <a:pt x="821" y="71"/>
                                  </a:lnTo>
                                  <a:lnTo>
                                    <a:pt x="818" y="65"/>
                                  </a:lnTo>
                                  <a:lnTo>
                                    <a:pt x="815" y="59"/>
                                  </a:lnTo>
                                  <a:lnTo>
                                    <a:pt x="811" y="53"/>
                                  </a:lnTo>
                                  <a:lnTo>
                                    <a:pt x="807" y="47"/>
                                  </a:lnTo>
                                  <a:lnTo>
                                    <a:pt x="801" y="42"/>
                                  </a:lnTo>
                                  <a:lnTo>
                                    <a:pt x="79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338480"/>
                              <a:ext cx="712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858">
                                  <a:moveTo>
                                    <a:pt x="181" y="73"/>
                                  </a:moveTo>
                                  <a:lnTo>
                                    <a:pt x="192" y="83"/>
                                  </a:lnTo>
                                  <a:lnTo>
                                    <a:pt x="202" y="92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43" y="140"/>
                                  </a:lnTo>
                                  <a:lnTo>
                                    <a:pt x="254" y="154"/>
                                  </a:lnTo>
                                  <a:lnTo>
                                    <a:pt x="263" y="168"/>
                                  </a:lnTo>
                                  <a:lnTo>
                                    <a:pt x="272" y="184"/>
                                  </a:lnTo>
                                  <a:lnTo>
                                    <a:pt x="279" y="200"/>
                                  </a:lnTo>
                                  <a:lnTo>
                                    <a:pt x="287" y="217"/>
                                  </a:lnTo>
                                  <a:lnTo>
                                    <a:pt x="293" y="235"/>
                                  </a:lnTo>
                                  <a:lnTo>
                                    <a:pt x="300" y="253"/>
                                  </a:lnTo>
                                  <a:lnTo>
                                    <a:pt x="305" y="271"/>
                                  </a:lnTo>
                                  <a:lnTo>
                                    <a:pt x="308" y="291"/>
                                  </a:lnTo>
                                  <a:lnTo>
                                    <a:pt x="311" y="310"/>
                                  </a:lnTo>
                                  <a:lnTo>
                                    <a:pt x="311" y="321"/>
                                  </a:lnTo>
                                  <a:lnTo>
                                    <a:pt x="311" y="333"/>
                                  </a:lnTo>
                                  <a:lnTo>
                                    <a:pt x="310" y="346"/>
                                  </a:lnTo>
                                  <a:lnTo>
                                    <a:pt x="309" y="360"/>
                                  </a:lnTo>
                                  <a:lnTo>
                                    <a:pt x="305" y="391"/>
                                  </a:lnTo>
                                  <a:lnTo>
                                    <a:pt x="299" y="424"/>
                                  </a:lnTo>
                                  <a:lnTo>
                                    <a:pt x="284" y="499"/>
                                  </a:lnTo>
                                  <a:lnTo>
                                    <a:pt x="267" y="580"/>
                                  </a:lnTo>
                                  <a:lnTo>
                                    <a:pt x="258" y="621"/>
                                  </a:lnTo>
                                  <a:lnTo>
                                    <a:pt x="252" y="661"/>
                                  </a:lnTo>
                                  <a:lnTo>
                                    <a:pt x="247" y="700"/>
                                  </a:lnTo>
                                  <a:lnTo>
                                    <a:pt x="243" y="737"/>
                                  </a:lnTo>
                                  <a:lnTo>
                                    <a:pt x="242" y="755"/>
                                  </a:lnTo>
                                  <a:lnTo>
                                    <a:pt x="242" y="772"/>
                                  </a:lnTo>
                                  <a:lnTo>
                                    <a:pt x="243" y="789"/>
                                  </a:lnTo>
                                  <a:lnTo>
                                    <a:pt x="245" y="804"/>
                                  </a:lnTo>
                                  <a:lnTo>
                                    <a:pt x="248" y="819"/>
                                  </a:lnTo>
                                  <a:lnTo>
                                    <a:pt x="251" y="834"/>
                                  </a:lnTo>
                                  <a:lnTo>
                                    <a:pt x="255" y="846"/>
                                  </a:lnTo>
                                  <a:lnTo>
                                    <a:pt x="260" y="858"/>
                                  </a:lnTo>
                                  <a:lnTo>
                                    <a:pt x="250" y="847"/>
                                  </a:lnTo>
                                  <a:lnTo>
                                    <a:pt x="240" y="836"/>
                                  </a:lnTo>
                                  <a:lnTo>
                                    <a:pt x="232" y="824"/>
                                  </a:lnTo>
                                  <a:lnTo>
                                    <a:pt x="224" y="810"/>
                                  </a:lnTo>
                                  <a:lnTo>
                                    <a:pt x="217" y="796"/>
                                  </a:lnTo>
                                  <a:lnTo>
                                    <a:pt x="212" y="781"/>
                                  </a:lnTo>
                                  <a:lnTo>
                                    <a:pt x="206" y="765"/>
                                  </a:lnTo>
                                  <a:lnTo>
                                    <a:pt x="202" y="748"/>
                                  </a:lnTo>
                                  <a:lnTo>
                                    <a:pt x="199" y="730"/>
                                  </a:lnTo>
                                  <a:lnTo>
                                    <a:pt x="197" y="712"/>
                                  </a:lnTo>
                                  <a:lnTo>
                                    <a:pt x="195" y="694"/>
                                  </a:lnTo>
                                  <a:lnTo>
                                    <a:pt x="193" y="675"/>
                                  </a:lnTo>
                                  <a:lnTo>
                                    <a:pt x="191" y="636"/>
                                  </a:lnTo>
                                  <a:lnTo>
                                    <a:pt x="191" y="596"/>
                                  </a:lnTo>
                                  <a:lnTo>
                                    <a:pt x="194" y="516"/>
                                  </a:lnTo>
                                  <a:lnTo>
                                    <a:pt x="198" y="441"/>
                                  </a:lnTo>
                                  <a:lnTo>
                                    <a:pt x="200" y="406"/>
                                  </a:lnTo>
                                  <a:lnTo>
                                    <a:pt x="200" y="375"/>
                                  </a:lnTo>
                                  <a:lnTo>
                                    <a:pt x="200" y="346"/>
                                  </a:lnTo>
                                  <a:lnTo>
                                    <a:pt x="198" y="322"/>
                                  </a:lnTo>
                                  <a:lnTo>
                                    <a:pt x="193" y="299"/>
                                  </a:lnTo>
                                  <a:lnTo>
                                    <a:pt x="186" y="276"/>
                                  </a:lnTo>
                                  <a:lnTo>
                                    <a:pt x="179" y="254"/>
                                  </a:lnTo>
                                  <a:lnTo>
                                    <a:pt x="169" y="233"/>
                                  </a:lnTo>
                                  <a:lnTo>
                                    <a:pt x="159" y="212"/>
                                  </a:lnTo>
                                  <a:lnTo>
                                    <a:pt x="148" y="191"/>
                                  </a:lnTo>
                                  <a:lnTo>
                                    <a:pt x="136" y="171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61" y="58"/>
                                  </a:lnTo>
                                  <a:lnTo>
                                    <a:pt x="18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236960"/>
                              <a:ext cx="190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247">
                                  <a:moveTo>
                                    <a:pt x="790" y="38"/>
                                  </a:moveTo>
                                  <a:lnTo>
                                    <a:pt x="783" y="33"/>
                                  </a:lnTo>
                                  <a:lnTo>
                                    <a:pt x="774" y="28"/>
                                  </a:lnTo>
                                  <a:lnTo>
                                    <a:pt x="765" y="24"/>
                                  </a:lnTo>
                                  <a:lnTo>
                                    <a:pt x="755" y="18"/>
                                  </a:lnTo>
                                  <a:lnTo>
                                    <a:pt x="745" y="14"/>
                                  </a:lnTo>
                                  <a:lnTo>
                                    <a:pt x="733" y="11"/>
                                  </a:lnTo>
                                  <a:lnTo>
                                    <a:pt x="720" y="8"/>
                                  </a:lnTo>
                                  <a:lnTo>
                                    <a:pt x="708" y="5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679" y="1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29" y="1"/>
                                  </a:lnTo>
                                  <a:lnTo>
                                    <a:pt x="610" y="4"/>
                                  </a:lnTo>
                                  <a:lnTo>
                                    <a:pt x="590" y="7"/>
                                  </a:lnTo>
                                  <a:lnTo>
                                    <a:pt x="570" y="10"/>
                                  </a:lnTo>
                                  <a:lnTo>
                                    <a:pt x="547" y="17"/>
                                  </a:lnTo>
                                  <a:lnTo>
                                    <a:pt x="519" y="28"/>
                                  </a:lnTo>
                                  <a:lnTo>
                                    <a:pt x="488" y="42"/>
                                  </a:lnTo>
                                  <a:lnTo>
                                    <a:pt x="452" y="58"/>
                                  </a:lnTo>
                                  <a:lnTo>
                                    <a:pt x="372" y="96"/>
                                  </a:lnTo>
                                  <a:lnTo>
                                    <a:pt x="288" y="136"/>
                                  </a:lnTo>
                                  <a:lnTo>
                                    <a:pt x="244" y="155"/>
                                  </a:lnTo>
                                  <a:lnTo>
                                    <a:pt x="202" y="174"/>
                                  </a:lnTo>
                                  <a:lnTo>
                                    <a:pt x="161" y="192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85" y="219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38" y="232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30" y="246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56" y="247"/>
                                  </a:lnTo>
                                  <a:lnTo>
                                    <a:pt x="71" y="247"/>
                                  </a:lnTo>
                                  <a:lnTo>
                                    <a:pt x="87" y="245"/>
                                  </a:lnTo>
                                  <a:lnTo>
                                    <a:pt x="103" y="243"/>
                                  </a:lnTo>
                                  <a:lnTo>
                                    <a:pt x="138" y="235"/>
                                  </a:lnTo>
                                  <a:lnTo>
                                    <a:pt x="176" y="226"/>
                                  </a:lnTo>
                                  <a:lnTo>
                                    <a:pt x="216" y="214"/>
                                  </a:lnTo>
                                  <a:lnTo>
                                    <a:pt x="256" y="200"/>
                                  </a:lnTo>
                                  <a:lnTo>
                                    <a:pt x="338" y="172"/>
                                  </a:lnTo>
                                  <a:lnTo>
                                    <a:pt x="417" y="143"/>
                                  </a:lnTo>
                                  <a:lnTo>
                                    <a:pt x="453" y="132"/>
                                  </a:lnTo>
                                  <a:lnTo>
                                    <a:pt x="486" y="120"/>
                                  </a:lnTo>
                                  <a:lnTo>
                                    <a:pt x="516" y="111"/>
                                  </a:lnTo>
                                  <a:lnTo>
                                    <a:pt x="542" y="106"/>
                                  </a:lnTo>
                                  <a:lnTo>
                                    <a:pt x="564" y="102"/>
                                  </a:lnTo>
                                  <a:lnTo>
                                    <a:pt x="585" y="100"/>
                                  </a:lnTo>
                                  <a:lnTo>
                                    <a:pt x="606" y="99"/>
                                  </a:lnTo>
                                  <a:lnTo>
                                    <a:pt x="626" y="100"/>
                                  </a:lnTo>
                                  <a:lnTo>
                                    <a:pt x="645" y="101"/>
                                  </a:lnTo>
                                  <a:lnTo>
                                    <a:pt x="664" y="103"/>
                                  </a:lnTo>
                                  <a:lnTo>
                                    <a:pt x="682" y="106"/>
                                  </a:lnTo>
                                  <a:lnTo>
                                    <a:pt x="700" y="110"/>
                                  </a:lnTo>
                                  <a:lnTo>
                                    <a:pt x="718" y="115"/>
                                  </a:lnTo>
                                  <a:lnTo>
                                    <a:pt x="735" y="120"/>
                                  </a:lnTo>
                                  <a:lnTo>
                                    <a:pt x="752" y="125"/>
                                  </a:lnTo>
                                  <a:lnTo>
                                    <a:pt x="768" y="132"/>
                                  </a:lnTo>
                                  <a:lnTo>
                                    <a:pt x="800" y="144"/>
                                  </a:lnTo>
                                  <a:lnTo>
                                    <a:pt x="829" y="157"/>
                                  </a:lnTo>
                                  <a:lnTo>
                                    <a:pt x="827" y="135"/>
                                  </a:lnTo>
                                  <a:lnTo>
                                    <a:pt x="826" y="116"/>
                                  </a:lnTo>
                                  <a:lnTo>
                                    <a:pt x="824" y="99"/>
                                  </a:lnTo>
                                  <a:lnTo>
                                    <a:pt x="821" y="85"/>
                                  </a:lnTo>
                                  <a:lnTo>
                                    <a:pt x="816" y="71"/>
                                  </a:lnTo>
                                  <a:lnTo>
                                    <a:pt x="810" y="60"/>
                                  </a:lnTo>
                                  <a:lnTo>
                                    <a:pt x="806" y="54"/>
                                  </a:lnTo>
                                  <a:lnTo>
                                    <a:pt x="802" y="49"/>
                                  </a:lnTo>
                                  <a:lnTo>
                                    <a:pt x="796" y="44"/>
                                  </a:lnTo>
                                  <a:lnTo>
                                    <a:pt x="79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379160"/>
                              <a:ext cx="608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710">
                                  <a:moveTo>
                                    <a:pt x="147" y="62"/>
                                  </a:moveTo>
                                  <a:lnTo>
                                    <a:pt x="157" y="68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85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213" y="124"/>
                                  </a:lnTo>
                                  <a:lnTo>
                                    <a:pt x="221" y="136"/>
                                  </a:lnTo>
                                  <a:lnTo>
                                    <a:pt x="229" y="149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44" y="176"/>
                                  </a:lnTo>
                                  <a:lnTo>
                                    <a:pt x="249" y="190"/>
                                  </a:lnTo>
                                  <a:lnTo>
                                    <a:pt x="254" y="205"/>
                                  </a:lnTo>
                                  <a:lnTo>
                                    <a:pt x="260" y="221"/>
                                  </a:lnTo>
                                  <a:lnTo>
                                    <a:pt x="263" y="237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67" y="273"/>
                                  </a:lnTo>
                                  <a:lnTo>
                                    <a:pt x="265" y="295"/>
                                  </a:lnTo>
                                  <a:lnTo>
                                    <a:pt x="263" y="320"/>
                                  </a:lnTo>
                                  <a:lnTo>
                                    <a:pt x="257" y="349"/>
                                  </a:lnTo>
                                  <a:lnTo>
                                    <a:pt x="247" y="411"/>
                                  </a:lnTo>
                                  <a:lnTo>
                                    <a:pt x="234" y="478"/>
                                  </a:lnTo>
                                  <a:lnTo>
                                    <a:pt x="229" y="512"/>
                                  </a:lnTo>
                                  <a:lnTo>
                                    <a:pt x="225" y="545"/>
                                  </a:lnTo>
                                  <a:lnTo>
                                    <a:pt x="221" y="577"/>
                                  </a:lnTo>
                                  <a:lnTo>
                                    <a:pt x="219" y="609"/>
                                  </a:lnTo>
                                  <a:lnTo>
                                    <a:pt x="219" y="624"/>
                                  </a:lnTo>
                                  <a:lnTo>
                                    <a:pt x="220" y="638"/>
                                  </a:lnTo>
                                  <a:lnTo>
                                    <a:pt x="221" y="652"/>
                                  </a:lnTo>
                                  <a:lnTo>
                                    <a:pt x="222" y="665"/>
                                  </a:lnTo>
                                  <a:lnTo>
                                    <a:pt x="226" y="678"/>
                                  </a:lnTo>
                                  <a:lnTo>
                                    <a:pt x="229" y="689"/>
                                  </a:lnTo>
                                  <a:lnTo>
                                    <a:pt x="232" y="701"/>
                                  </a:lnTo>
                                  <a:lnTo>
                                    <a:pt x="237" y="710"/>
                                  </a:lnTo>
                                  <a:lnTo>
                                    <a:pt x="228" y="702"/>
                                  </a:lnTo>
                                  <a:lnTo>
                                    <a:pt x="219" y="692"/>
                                  </a:lnTo>
                                  <a:lnTo>
                                    <a:pt x="211" y="682"/>
                                  </a:lnTo>
                                  <a:lnTo>
                                    <a:pt x="204" y="671"/>
                                  </a:lnTo>
                                  <a:lnTo>
                                    <a:pt x="198" y="660"/>
                                  </a:lnTo>
                                  <a:lnTo>
                                    <a:pt x="193" y="647"/>
                                  </a:lnTo>
                                  <a:lnTo>
                                    <a:pt x="189" y="633"/>
                                  </a:lnTo>
                                  <a:lnTo>
                                    <a:pt x="184" y="619"/>
                                  </a:lnTo>
                                  <a:lnTo>
                                    <a:pt x="181" y="605"/>
                                  </a:lnTo>
                                  <a:lnTo>
                                    <a:pt x="179" y="590"/>
                                  </a:lnTo>
                                  <a:lnTo>
                                    <a:pt x="176" y="575"/>
                                  </a:lnTo>
                                  <a:lnTo>
                                    <a:pt x="175" y="559"/>
                                  </a:lnTo>
                                  <a:lnTo>
                                    <a:pt x="173" y="526"/>
                                  </a:lnTo>
                                  <a:lnTo>
                                    <a:pt x="172" y="494"/>
                                  </a:lnTo>
                                  <a:lnTo>
                                    <a:pt x="173" y="428"/>
                                  </a:lnTo>
                                  <a:lnTo>
                                    <a:pt x="175" y="366"/>
                                  </a:lnTo>
                                  <a:lnTo>
                                    <a:pt x="175" y="336"/>
                                  </a:lnTo>
                                  <a:lnTo>
                                    <a:pt x="175" y="310"/>
                                  </a:lnTo>
                                  <a:lnTo>
                                    <a:pt x="173" y="285"/>
                                  </a:lnTo>
                                  <a:lnTo>
                                    <a:pt x="170" y="265"/>
                                  </a:lnTo>
                                  <a:lnTo>
                                    <a:pt x="164" y="246"/>
                                  </a:lnTo>
                                  <a:lnTo>
                                    <a:pt x="159" y="227"/>
                                  </a:lnTo>
                                  <a:lnTo>
                                    <a:pt x="152" y="209"/>
                                  </a:lnTo>
                                  <a:lnTo>
                                    <a:pt x="143" y="192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4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90240"/>
                              <a:ext cx="152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267">
                                  <a:moveTo>
                                    <a:pt x="597" y="32"/>
                                  </a:moveTo>
                                  <a:lnTo>
                                    <a:pt x="591" y="27"/>
                                  </a:lnTo>
                                  <a:lnTo>
                                    <a:pt x="584" y="22"/>
                                  </a:lnTo>
                                  <a:lnTo>
                                    <a:pt x="575" y="17"/>
                                  </a:lnTo>
                                  <a:lnTo>
                                    <a:pt x="567" y="14"/>
                                  </a:lnTo>
                                  <a:lnTo>
                                    <a:pt x="556" y="10"/>
                                  </a:lnTo>
                                  <a:lnTo>
                                    <a:pt x="547" y="7"/>
                                  </a:lnTo>
                                  <a:lnTo>
                                    <a:pt x="535" y="4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512" y="1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85" y="1"/>
                                  </a:lnTo>
                                  <a:lnTo>
                                    <a:pt x="471" y="2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427" y="11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395" y="22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352" y="48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271" y="104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51" y="188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94" y="223"/>
                                  </a:lnTo>
                                  <a:lnTo>
                                    <a:pt x="66" y="237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8" y="261"/>
                                  </a:lnTo>
                                  <a:lnTo>
                                    <a:pt x="18" y="265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38" y="267"/>
                                  </a:lnTo>
                                  <a:lnTo>
                                    <a:pt x="49" y="267"/>
                                  </a:lnTo>
                                  <a:lnTo>
                                    <a:pt x="61" y="265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115" y="251"/>
                                  </a:lnTo>
                                  <a:lnTo>
                                    <a:pt x="143" y="239"/>
                                  </a:lnTo>
                                  <a:lnTo>
                                    <a:pt x="173" y="225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264" y="179"/>
                                  </a:lnTo>
                                  <a:lnTo>
                                    <a:pt x="321" y="148"/>
                                  </a:lnTo>
                                  <a:lnTo>
                                    <a:pt x="348" y="135"/>
                                  </a:lnTo>
                                  <a:lnTo>
                                    <a:pt x="371" y="122"/>
                                  </a:lnTo>
                                  <a:lnTo>
                                    <a:pt x="393" y="112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429" y="102"/>
                                  </a:lnTo>
                                  <a:lnTo>
                                    <a:pt x="447" y="100"/>
                                  </a:lnTo>
                                  <a:lnTo>
                                    <a:pt x="464" y="98"/>
                                  </a:lnTo>
                                  <a:lnTo>
                                    <a:pt x="481" y="98"/>
                                  </a:lnTo>
                                  <a:lnTo>
                                    <a:pt x="498" y="98"/>
                                  </a:lnTo>
                                  <a:lnTo>
                                    <a:pt x="515" y="99"/>
                                  </a:lnTo>
                                  <a:lnTo>
                                    <a:pt x="531" y="101"/>
                                  </a:lnTo>
                                  <a:lnTo>
                                    <a:pt x="547" y="103"/>
                                  </a:lnTo>
                                  <a:lnTo>
                                    <a:pt x="578" y="110"/>
                                  </a:lnTo>
                                  <a:lnTo>
                                    <a:pt x="608" y="119"/>
                                  </a:lnTo>
                                  <a:lnTo>
                                    <a:pt x="638" y="128"/>
                                  </a:lnTo>
                                  <a:lnTo>
                                    <a:pt x="665" y="139"/>
                                  </a:lnTo>
                                  <a:lnTo>
                                    <a:pt x="651" y="102"/>
                                  </a:lnTo>
                                  <a:lnTo>
                                    <a:pt x="638" y="73"/>
                                  </a:lnTo>
                                  <a:lnTo>
                                    <a:pt x="630" y="61"/>
                                  </a:lnTo>
                                  <a:lnTo>
                                    <a:pt x="622" y="50"/>
                                  </a:lnTo>
                                  <a:lnTo>
                                    <a:pt x="616" y="46"/>
                                  </a:lnTo>
                                  <a:lnTo>
                                    <a:pt x="611" y="40"/>
                                  </a:lnTo>
                                  <a:lnTo>
                                    <a:pt x="605" y="36"/>
                                  </a:lnTo>
                                  <a:lnTo>
                                    <a:pt x="59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418760"/>
                              <a:ext cx="572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56">
                                  <a:moveTo>
                                    <a:pt x="152" y="73"/>
                                  </a:moveTo>
                                  <a:lnTo>
                                    <a:pt x="161" y="83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78" y="103"/>
                                  </a:lnTo>
                                  <a:lnTo>
                                    <a:pt x="185" y="113"/>
                                  </a:lnTo>
                                  <a:lnTo>
                                    <a:pt x="193" y="125"/>
                                  </a:lnTo>
                                  <a:lnTo>
                                    <a:pt x="201" y="138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15" y="164"/>
                                  </a:lnTo>
                                  <a:lnTo>
                                    <a:pt x="221" y="179"/>
                                  </a:lnTo>
                                  <a:lnTo>
                                    <a:pt x="227" y="194"/>
                                  </a:lnTo>
                                  <a:lnTo>
                                    <a:pt x="233" y="209"/>
                                  </a:lnTo>
                                  <a:lnTo>
                                    <a:pt x="237" y="225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4" y="258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48" y="293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244" y="336"/>
                                  </a:lnTo>
                                  <a:lnTo>
                                    <a:pt x="240" y="362"/>
                                  </a:lnTo>
                                  <a:lnTo>
                                    <a:pt x="234" y="389"/>
                                  </a:lnTo>
                                  <a:lnTo>
                                    <a:pt x="219" y="451"/>
                                  </a:lnTo>
                                  <a:lnTo>
                                    <a:pt x="200" y="516"/>
                                  </a:lnTo>
                                  <a:lnTo>
                                    <a:pt x="181" y="583"/>
                                  </a:lnTo>
                                  <a:lnTo>
                                    <a:pt x="163" y="647"/>
                                  </a:lnTo>
                                  <a:lnTo>
                                    <a:pt x="154" y="678"/>
                                  </a:lnTo>
                                  <a:lnTo>
                                    <a:pt x="147" y="705"/>
                                  </a:lnTo>
                                  <a:lnTo>
                                    <a:pt x="141" y="732"/>
                                  </a:lnTo>
                                  <a:lnTo>
                                    <a:pt x="135" y="756"/>
                                  </a:lnTo>
                                  <a:lnTo>
                                    <a:pt x="131" y="745"/>
                                  </a:lnTo>
                                  <a:lnTo>
                                    <a:pt x="128" y="732"/>
                                  </a:lnTo>
                                  <a:lnTo>
                                    <a:pt x="125" y="719"/>
                                  </a:lnTo>
                                  <a:lnTo>
                                    <a:pt x="123" y="706"/>
                                  </a:lnTo>
                                  <a:lnTo>
                                    <a:pt x="120" y="678"/>
                                  </a:lnTo>
                                  <a:lnTo>
                                    <a:pt x="118" y="648"/>
                                  </a:lnTo>
                                  <a:lnTo>
                                    <a:pt x="118" y="618"/>
                                  </a:lnTo>
                                  <a:lnTo>
                                    <a:pt x="120" y="586"/>
                                  </a:lnTo>
                                  <a:lnTo>
                                    <a:pt x="123" y="553"/>
                                  </a:lnTo>
                                  <a:lnTo>
                                    <a:pt x="126" y="520"/>
                                  </a:lnTo>
                                  <a:lnTo>
                                    <a:pt x="132" y="456"/>
                                  </a:lnTo>
                                  <a:lnTo>
                                    <a:pt x="138" y="394"/>
                                  </a:lnTo>
                                  <a:lnTo>
                                    <a:pt x="141" y="366"/>
                                  </a:lnTo>
                                  <a:lnTo>
                                    <a:pt x="142" y="339"/>
                                  </a:lnTo>
                                  <a:lnTo>
                                    <a:pt x="143" y="315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140" y="273"/>
                                  </a:lnTo>
                                  <a:lnTo>
                                    <a:pt x="135" y="254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5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335960"/>
                              <a:ext cx="156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222">
                                  <a:moveTo>
                                    <a:pt x="638" y="38"/>
                                  </a:moveTo>
                                  <a:lnTo>
                                    <a:pt x="632" y="33"/>
                                  </a:lnTo>
                                  <a:lnTo>
                                    <a:pt x="625" y="27"/>
                                  </a:lnTo>
                                  <a:lnTo>
                                    <a:pt x="616" y="23"/>
                                  </a:lnTo>
                                  <a:lnTo>
                                    <a:pt x="608" y="18"/>
                                  </a:lnTo>
                                  <a:lnTo>
                                    <a:pt x="598" y="14"/>
                                  </a:lnTo>
                                  <a:lnTo>
                                    <a:pt x="589" y="10"/>
                                  </a:lnTo>
                                  <a:lnTo>
                                    <a:pt x="578" y="7"/>
                                  </a:lnTo>
                                  <a:lnTo>
                                    <a:pt x="566" y="4"/>
                                  </a:lnTo>
                                  <a:lnTo>
                                    <a:pt x="555" y="2"/>
                                  </a:lnTo>
                                  <a:lnTo>
                                    <a:pt x="542" y="1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00" y="1"/>
                                  </a:lnTo>
                                  <a:lnTo>
                                    <a:pt x="485" y="3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52" y="9"/>
                                  </a:lnTo>
                                  <a:lnTo>
                                    <a:pt x="434" y="15"/>
                                  </a:lnTo>
                                  <a:lnTo>
                                    <a:pt x="412" y="23"/>
                                  </a:lnTo>
                                  <a:lnTo>
                                    <a:pt x="388" y="35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31" y="118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32" y="205"/>
                                  </a:lnTo>
                                  <a:lnTo>
                                    <a:pt x="20" y="207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17" y="216"/>
                                  </a:lnTo>
                                  <a:lnTo>
                                    <a:pt x="28" y="219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74" y="221"/>
                                  </a:lnTo>
                                  <a:lnTo>
                                    <a:pt x="88" y="219"/>
                                  </a:lnTo>
                                  <a:lnTo>
                                    <a:pt x="118" y="212"/>
                                  </a:lnTo>
                                  <a:lnTo>
                                    <a:pt x="147" y="205"/>
                                  </a:lnTo>
                                  <a:lnTo>
                                    <a:pt x="179" y="194"/>
                                  </a:lnTo>
                                  <a:lnTo>
                                    <a:pt x="212" y="183"/>
                                  </a:lnTo>
                                  <a:lnTo>
                                    <a:pt x="278" y="157"/>
                                  </a:lnTo>
                                  <a:lnTo>
                                    <a:pt x="340" y="132"/>
                                  </a:lnTo>
                                  <a:lnTo>
                                    <a:pt x="370" y="121"/>
                                  </a:lnTo>
                                  <a:lnTo>
                                    <a:pt x="396" y="112"/>
                                  </a:lnTo>
                                  <a:lnTo>
                                    <a:pt x="420" y="104"/>
                                  </a:lnTo>
                                  <a:lnTo>
                                    <a:pt x="441" y="99"/>
                                  </a:lnTo>
                                  <a:lnTo>
                                    <a:pt x="458" y="96"/>
                                  </a:lnTo>
                                  <a:lnTo>
                                    <a:pt x="476" y="94"/>
                                  </a:lnTo>
                                  <a:lnTo>
                                    <a:pt x="493" y="93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526" y="95"/>
                                  </a:lnTo>
                                  <a:lnTo>
                                    <a:pt x="542" y="97"/>
                                  </a:lnTo>
                                  <a:lnTo>
                                    <a:pt x="558" y="100"/>
                                  </a:lnTo>
                                  <a:lnTo>
                                    <a:pt x="573" y="104"/>
                                  </a:lnTo>
                                  <a:lnTo>
                                    <a:pt x="588" y="110"/>
                                  </a:lnTo>
                                  <a:lnTo>
                                    <a:pt x="602" y="115"/>
                                  </a:lnTo>
                                  <a:lnTo>
                                    <a:pt x="616" y="121"/>
                                  </a:lnTo>
                                  <a:lnTo>
                                    <a:pt x="631" y="128"/>
                                  </a:lnTo>
                                  <a:lnTo>
                                    <a:pt x="657" y="142"/>
                                  </a:lnTo>
                                  <a:lnTo>
                                    <a:pt x="684" y="156"/>
                                  </a:lnTo>
                                  <a:lnTo>
                                    <a:pt x="676" y="116"/>
                                  </a:lnTo>
                                  <a:lnTo>
                                    <a:pt x="669" y="87"/>
                                  </a:lnTo>
                                  <a:lnTo>
                                    <a:pt x="665" y="74"/>
                                  </a:lnTo>
                                  <a:lnTo>
                                    <a:pt x="658" y="61"/>
                                  </a:lnTo>
                                  <a:lnTo>
                                    <a:pt x="650" y="50"/>
                                  </a:lnTo>
                                  <a:lnTo>
                                    <a:pt x="63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462320"/>
                              <a:ext cx="658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694">
                                  <a:moveTo>
                                    <a:pt x="153" y="56"/>
                                  </a:moveTo>
                                  <a:lnTo>
                                    <a:pt x="172" y="71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38" y="144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54" y="171"/>
                                  </a:lnTo>
                                  <a:lnTo>
                                    <a:pt x="262" y="185"/>
                                  </a:lnTo>
                                  <a:lnTo>
                                    <a:pt x="268" y="200"/>
                                  </a:lnTo>
                                  <a:lnTo>
                                    <a:pt x="273" y="216"/>
                                  </a:lnTo>
                                  <a:lnTo>
                                    <a:pt x="279" y="232"/>
                                  </a:lnTo>
                                  <a:lnTo>
                                    <a:pt x="282" y="249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286" y="289"/>
                                  </a:lnTo>
                                  <a:lnTo>
                                    <a:pt x="287" y="313"/>
                                  </a:lnTo>
                                  <a:lnTo>
                                    <a:pt x="287" y="341"/>
                                  </a:lnTo>
                                  <a:lnTo>
                                    <a:pt x="284" y="399"/>
                                  </a:lnTo>
                                  <a:lnTo>
                                    <a:pt x="280" y="462"/>
                                  </a:lnTo>
                                  <a:lnTo>
                                    <a:pt x="275" y="527"/>
                                  </a:lnTo>
                                  <a:lnTo>
                                    <a:pt x="270" y="589"/>
                                  </a:lnTo>
                                  <a:lnTo>
                                    <a:pt x="267" y="646"/>
                                  </a:lnTo>
                                  <a:lnTo>
                                    <a:pt x="265" y="694"/>
                                  </a:lnTo>
                                  <a:lnTo>
                                    <a:pt x="260" y="683"/>
                                  </a:lnTo>
                                  <a:lnTo>
                                    <a:pt x="253" y="673"/>
                                  </a:lnTo>
                                  <a:lnTo>
                                    <a:pt x="248" y="661"/>
                                  </a:lnTo>
                                  <a:lnTo>
                                    <a:pt x="244" y="649"/>
                                  </a:lnTo>
                                  <a:lnTo>
                                    <a:pt x="235" y="623"/>
                                  </a:lnTo>
                                  <a:lnTo>
                                    <a:pt x="228" y="596"/>
                                  </a:lnTo>
                                  <a:lnTo>
                                    <a:pt x="223" y="566"/>
                                  </a:lnTo>
                                  <a:lnTo>
                                    <a:pt x="218" y="536"/>
                                  </a:lnTo>
                                  <a:lnTo>
                                    <a:pt x="214" y="506"/>
                                  </a:lnTo>
                                  <a:lnTo>
                                    <a:pt x="211" y="475"/>
                                  </a:lnTo>
                                  <a:lnTo>
                                    <a:pt x="206" y="414"/>
                                  </a:lnTo>
                                  <a:lnTo>
                                    <a:pt x="201" y="356"/>
                                  </a:lnTo>
                                  <a:lnTo>
                                    <a:pt x="198" y="328"/>
                                  </a:lnTo>
                                  <a:lnTo>
                                    <a:pt x="195" y="303"/>
                                  </a:lnTo>
                                  <a:lnTo>
                                    <a:pt x="191" y="281"/>
                                  </a:lnTo>
                                  <a:lnTo>
                                    <a:pt x="187" y="259"/>
                                  </a:lnTo>
                                  <a:lnTo>
                                    <a:pt x="180" y="241"/>
                                  </a:lnTo>
                                  <a:lnTo>
                                    <a:pt x="173" y="222"/>
                                  </a:lnTo>
                                  <a:lnTo>
                                    <a:pt x="164" y="204"/>
                                  </a:lnTo>
                                  <a:lnTo>
                                    <a:pt x="156" y="186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22" y="136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5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378080"/>
                              <a:ext cx="141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44">
                                  <a:moveTo>
                                    <a:pt x="559" y="25"/>
                                  </a:moveTo>
                                  <a:lnTo>
                                    <a:pt x="543" y="17"/>
                                  </a:lnTo>
                                  <a:lnTo>
                                    <a:pt x="525" y="10"/>
                                  </a:lnTo>
                                  <a:lnTo>
                                    <a:pt x="515" y="7"/>
                                  </a:lnTo>
                                  <a:lnTo>
                                    <a:pt x="505" y="5"/>
                                  </a:lnTo>
                                  <a:lnTo>
                                    <a:pt x="494" y="3"/>
                                  </a:lnTo>
                                  <a:lnTo>
                                    <a:pt x="483" y="1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423" y="3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397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67" y="21"/>
                                  </a:lnTo>
                                  <a:lnTo>
                                    <a:pt x="348" y="31"/>
                                  </a:lnTo>
                                  <a:lnTo>
                                    <a:pt x="326" y="45"/>
                                  </a:lnTo>
                                  <a:lnTo>
                                    <a:pt x="303" y="60"/>
                                  </a:lnTo>
                                  <a:lnTo>
                                    <a:pt x="251" y="96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167" y="154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87" y="204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39" y="226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25" y="243"/>
                                  </a:lnTo>
                                  <a:lnTo>
                                    <a:pt x="35" y="244"/>
                                  </a:lnTo>
                                  <a:lnTo>
                                    <a:pt x="45" y="244"/>
                                  </a:lnTo>
                                  <a:lnTo>
                                    <a:pt x="57" y="243"/>
                                  </a:lnTo>
                                  <a:lnTo>
                                    <a:pt x="69" y="241"/>
                                  </a:lnTo>
                                  <a:lnTo>
                                    <a:pt x="81" y="237"/>
                                  </a:lnTo>
                                  <a:lnTo>
                                    <a:pt x="107" y="230"/>
                                  </a:lnTo>
                                  <a:lnTo>
                                    <a:pt x="133" y="219"/>
                                  </a:lnTo>
                                  <a:lnTo>
                                    <a:pt x="161" y="207"/>
                                  </a:lnTo>
                                  <a:lnTo>
                                    <a:pt x="189" y="194"/>
                                  </a:lnTo>
                                  <a:lnTo>
                                    <a:pt x="245" y="164"/>
                                  </a:lnTo>
                                  <a:lnTo>
                                    <a:pt x="298" y="136"/>
                                  </a:lnTo>
                                  <a:lnTo>
                                    <a:pt x="324" y="124"/>
                                  </a:lnTo>
                                  <a:lnTo>
                                    <a:pt x="346" y="113"/>
                                  </a:lnTo>
                                  <a:lnTo>
                                    <a:pt x="366" y="104"/>
                                  </a:lnTo>
                                  <a:lnTo>
                                    <a:pt x="383" y="99"/>
                                  </a:lnTo>
                                  <a:lnTo>
                                    <a:pt x="399" y="94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31" y="88"/>
                                  </a:lnTo>
                                  <a:lnTo>
                                    <a:pt x="445" y="87"/>
                                  </a:lnTo>
                                  <a:lnTo>
                                    <a:pt x="461" y="87"/>
                                  </a:lnTo>
                                  <a:lnTo>
                                    <a:pt x="476" y="87"/>
                                  </a:lnTo>
                                  <a:lnTo>
                                    <a:pt x="491" y="89"/>
                                  </a:lnTo>
                                  <a:lnTo>
                                    <a:pt x="506" y="92"/>
                                  </a:lnTo>
                                  <a:lnTo>
                                    <a:pt x="534" y="98"/>
                                  </a:lnTo>
                                  <a:lnTo>
                                    <a:pt x="562" y="10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615" y="126"/>
                                  </a:lnTo>
                                  <a:lnTo>
                                    <a:pt x="603" y="93"/>
                                  </a:lnTo>
                                  <a:lnTo>
                                    <a:pt x="592" y="65"/>
                                  </a:lnTo>
                                  <a:lnTo>
                                    <a:pt x="586" y="53"/>
                                  </a:lnTo>
                                  <a:lnTo>
                                    <a:pt x="579" y="44"/>
                                  </a:lnTo>
                                  <a:lnTo>
                                    <a:pt x="569" y="34"/>
                                  </a:lnTo>
                                  <a:lnTo>
                                    <a:pt x="5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513800"/>
                              <a:ext cx="698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717">
                                  <a:moveTo>
                                    <a:pt x="164" y="51"/>
                                  </a:moveTo>
                                  <a:lnTo>
                                    <a:pt x="185" y="67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17" y="96"/>
                                  </a:lnTo>
                                  <a:lnTo>
                                    <a:pt x="227" y="107"/>
                                  </a:lnTo>
                                  <a:lnTo>
                                    <a:pt x="237" y="118"/>
                                  </a:lnTo>
                                  <a:lnTo>
                                    <a:pt x="247" y="131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64" y="156"/>
                                  </a:lnTo>
                                  <a:lnTo>
                                    <a:pt x="272" y="170"/>
                                  </a:lnTo>
                                  <a:lnTo>
                                    <a:pt x="278" y="185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300" y="248"/>
                                  </a:lnTo>
                                  <a:lnTo>
                                    <a:pt x="303" y="268"/>
                                  </a:lnTo>
                                  <a:lnTo>
                                    <a:pt x="306" y="292"/>
                                  </a:lnTo>
                                  <a:lnTo>
                                    <a:pt x="307" y="317"/>
                                  </a:lnTo>
                                  <a:lnTo>
                                    <a:pt x="308" y="346"/>
                                  </a:lnTo>
                                  <a:lnTo>
                                    <a:pt x="308" y="409"/>
                                  </a:lnTo>
                                  <a:lnTo>
                                    <a:pt x="306" y="476"/>
                                  </a:lnTo>
                                  <a:lnTo>
                                    <a:pt x="303" y="544"/>
                                  </a:lnTo>
                                  <a:lnTo>
                                    <a:pt x="300" y="609"/>
                                  </a:lnTo>
                                  <a:lnTo>
                                    <a:pt x="299" y="668"/>
                                  </a:lnTo>
                                  <a:lnTo>
                                    <a:pt x="300" y="717"/>
                                  </a:lnTo>
                                  <a:lnTo>
                                    <a:pt x="292" y="705"/>
                                  </a:lnTo>
                                  <a:lnTo>
                                    <a:pt x="286" y="694"/>
                                  </a:lnTo>
                                  <a:lnTo>
                                    <a:pt x="281" y="682"/>
                                  </a:lnTo>
                                  <a:lnTo>
                                    <a:pt x="275" y="669"/>
                                  </a:lnTo>
                                  <a:lnTo>
                                    <a:pt x="266" y="642"/>
                                  </a:lnTo>
                                  <a:lnTo>
                                    <a:pt x="257" y="613"/>
                                  </a:lnTo>
                                  <a:lnTo>
                                    <a:pt x="250" y="582"/>
                                  </a:lnTo>
                                  <a:lnTo>
                                    <a:pt x="245" y="551"/>
                                  </a:lnTo>
                                  <a:lnTo>
                                    <a:pt x="239" y="519"/>
                                  </a:lnTo>
                                  <a:lnTo>
                                    <a:pt x="234" y="486"/>
                                  </a:lnTo>
                                  <a:lnTo>
                                    <a:pt x="227" y="423"/>
                                  </a:lnTo>
                                  <a:lnTo>
                                    <a:pt x="220" y="363"/>
                                  </a:lnTo>
                                  <a:lnTo>
                                    <a:pt x="216" y="335"/>
                                  </a:lnTo>
                                  <a:lnTo>
                                    <a:pt x="213" y="310"/>
                                  </a:lnTo>
                                  <a:lnTo>
                                    <a:pt x="209" y="285"/>
                                  </a:lnTo>
                                  <a:lnTo>
                                    <a:pt x="203" y="265"/>
                                  </a:lnTo>
                                  <a:lnTo>
                                    <a:pt x="196" y="245"/>
                                  </a:lnTo>
                                  <a:lnTo>
                                    <a:pt x="188" y="226"/>
                                  </a:lnTo>
                                  <a:lnTo>
                                    <a:pt x="179" y="207"/>
                                  </a:lnTo>
                                  <a:lnTo>
                                    <a:pt x="168" y="189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32" y="136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6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430640"/>
                              <a:ext cx="141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243">
                                  <a:moveTo>
                                    <a:pt x="558" y="29"/>
                                  </a:moveTo>
                                  <a:lnTo>
                                    <a:pt x="551" y="25"/>
                                  </a:lnTo>
                                  <a:lnTo>
                                    <a:pt x="543" y="19"/>
                                  </a:lnTo>
                                  <a:lnTo>
                                    <a:pt x="536" y="15"/>
                                  </a:lnTo>
                                  <a:lnTo>
                                    <a:pt x="528" y="12"/>
                                  </a:lnTo>
                                  <a:lnTo>
                                    <a:pt x="518" y="9"/>
                                  </a:lnTo>
                                  <a:lnTo>
                                    <a:pt x="509" y="6"/>
                                  </a:lnTo>
                                  <a:lnTo>
                                    <a:pt x="498" y="4"/>
                                  </a:lnTo>
                                  <a:lnTo>
                                    <a:pt x="487" y="2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39" y="2"/>
                                  </a:lnTo>
                                  <a:lnTo>
                                    <a:pt x="426" y="4"/>
                                  </a:lnTo>
                                  <a:lnTo>
                                    <a:pt x="412" y="6"/>
                                  </a:lnTo>
                                  <a:lnTo>
                                    <a:pt x="397" y="9"/>
                                  </a:lnTo>
                                  <a:lnTo>
                                    <a:pt x="383" y="12"/>
                                  </a:lnTo>
                                  <a:lnTo>
                                    <a:pt x="368" y="19"/>
                                  </a:lnTo>
                                  <a:lnTo>
                                    <a:pt x="349" y="30"/>
                                  </a:lnTo>
                                  <a:lnTo>
                                    <a:pt x="328" y="44"/>
                                  </a:lnTo>
                                  <a:lnTo>
                                    <a:pt x="304" y="60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197" y="135"/>
                                  </a:lnTo>
                                  <a:lnTo>
                                    <a:pt x="169" y="155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39" y="226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25" y="242"/>
                                  </a:lnTo>
                                  <a:lnTo>
                                    <a:pt x="35" y="243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57" y="242"/>
                                  </a:lnTo>
                                  <a:lnTo>
                                    <a:pt x="68" y="239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107" y="229"/>
                                  </a:lnTo>
                                  <a:lnTo>
                                    <a:pt x="133" y="219"/>
                                  </a:lnTo>
                                  <a:lnTo>
                                    <a:pt x="160" y="208"/>
                                  </a:lnTo>
                                  <a:lnTo>
                                    <a:pt x="189" y="194"/>
                                  </a:lnTo>
                                  <a:lnTo>
                                    <a:pt x="245" y="165"/>
                                  </a:lnTo>
                                  <a:lnTo>
                                    <a:pt x="298" y="137"/>
                                  </a:lnTo>
                                  <a:lnTo>
                                    <a:pt x="323" y="124"/>
                                  </a:lnTo>
                                  <a:lnTo>
                                    <a:pt x="346" y="113"/>
                                  </a:lnTo>
                                  <a:lnTo>
                                    <a:pt x="366" y="104"/>
                                  </a:lnTo>
                                  <a:lnTo>
                                    <a:pt x="383" y="97"/>
                                  </a:lnTo>
                                  <a:lnTo>
                                    <a:pt x="399" y="94"/>
                                  </a:lnTo>
                                  <a:lnTo>
                                    <a:pt x="414" y="91"/>
                                  </a:lnTo>
                                  <a:lnTo>
                                    <a:pt x="430" y="89"/>
                                  </a:lnTo>
                                  <a:lnTo>
                                    <a:pt x="445" y="89"/>
                                  </a:lnTo>
                                  <a:lnTo>
                                    <a:pt x="461" y="89"/>
                                  </a:lnTo>
                                  <a:lnTo>
                                    <a:pt x="476" y="90"/>
                                  </a:lnTo>
                                  <a:lnTo>
                                    <a:pt x="491" y="92"/>
                                  </a:lnTo>
                                  <a:lnTo>
                                    <a:pt x="505" y="95"/>
                                  </a:lnTo>
                                  <a:lnTo>
                                    <a:pt x="534" y="102"/>
                                  </a:lnTo>
                                  <a:lnTo>
                                    <a:pt x="561" y="110"/>
                                  </a:lnTo>
                                  <a:lnTo>
                                    <a:pt x="588" y="120"/>
                                  </a:lnTo>
                                  <a:lnTo>
                                    <a:pt x="614" y="131"/>
                                  </a:lnTo>
                                  <a:lnTo>
                                    <a:pt x="603" y="97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86" y="58"/>
                                  </a:lnTo>
                                  <a:lnTo>
                                    <a:pt x="578" y="48"/>
                                  </a:lnTo>
                                  <a:lnTo>
                                    <a:pt x="569" y="39"/>
                                  </a:lnTo>
                                  <a:lnTo>
                                    <a:pt x="55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551960"/>
                              <a:ext cx="630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733">
                                  <a:moveTo>
                                    <a:pt x="159" y="62"/>
                                  </a:moveTo>
                                  <a:lnTo>
                                    <a:pt x="168" y="70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87" y="88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206" y="109"/>
                                  </a:lnTo>
                                  <a:lnTo>
                                    <a:pt x="215" y="119"/>
                                  </a:lnTo>
                                  <a:lnTo>
                                    <a:pt x="224" y="132"/>
                                  </a:lnTo>
                                  <a:lnTo>
                                    <a:pt x="233" y="145"/>
                                  </a:lnTo>
                                  <a:lnTo>
                                    <a:pt x="240" y="157"/>
                                  </a:lnTo>
                                  <a:lnTo>
                                    <a:pt x="247" y="171"/>
                                  </a:lnTo>
                                  <a:lnTo>
                                    <a:pt x="255" y="186"/>
                                  </a:lnTo>
                                  <a:lnTo>
                                    <a:pt x="260" y="201"/>
                                  </a:lnTo>
                                  <a:lnTo>
                                    <a:pt x="265" y="216"/>
                                  </a:lnTo>
                                  <a:lnTo>
                                    <a:pt x="271" y="231"/>
                                  </a:lnTo>
                                  <a:lnTo>
                                    <a:pt x="274" y="248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278" y="284"/>
                                  </a:lnTo>
                                  <a:lnTo>
                                    <a:pt x="278" y="308"/>
                                  </a:lnTo>
                                  <a:lnTo>
                                    <a:pt x="277" y="334"/>
                                  </a:lnTo>
                                  <a:lnTo>
                                    <a:pt x="274" y="362"/>
                                  </a:lnTo>
                                  <a:lnTo>
                                    <a:pt x="268" y="424"/>
                                  </a:lnTo>
                                  <a:lnTo>
                                    <a:pt x="258" y="491"/>
                                  </a:lnTo>
                                  <a:lnTo>
                                    <a:pt x="247" y="558"/>
                                  </a:lnTo>
                                  <a:lnTo>
                                    <a:pt x="238" y="624"/>
                                  </a:lnTo>
                                  <a:lnTo>
                                    <a:pt x="234" y="654"/>
                                  </a:lnTo>
                                  <a:lnTo>
                                    <a:pt x="231" y="683"/>
                                  </a:lnTo>
                                  <a:lnTo>
                                    <a:pt x="227" y="709"/>
                                  </a:lnTo>
                                  <a:lnTo>
                                    <a:pt x="226" y="733"/>
                                  </a:lnTo>
                                  <a:lnTo>
                                    <a:pt x="220" y="722"/>
                                  </a:lnTo>
                                  <a:lnTo>
                                    <a:pt x="216" y="709"/>
                                  </a:lnTo>
                                  <a:lnTo>
                                    <a:pt x="210" y="697"/>
                                  </a:lnTo>
                                  <a:lnTo>
                                    <a:pt x="207" y="684"/>
                                  </a:lnTo>
                                  <a:lnTo>
                                    <a:pt x="200" y="657"/>
                                  </a:lnTo>
                                  <a:lnTo>
                                    <a:pt x="195" y="627"/>
                                  </a:lnTo>
                                  <a:lnTo>
                                    <a:pt x="191" y="596"/>
                                  </a:lnTo>
                                  <a:lnTo>
                                    <a:pt x="188" y="565"/>
                                  </a:lnTo>
                                  <a:lnTo>
                                    <a:pt x="187" y="533"/>
                                  </a:lnTo>
                                  <a:lnTo>
                                    <a:pt x="186" y="500"/>
                                  </a:lnTo>
                                  <a:lnTo>
                                    <a:pt x="185" y="437"/>
                                  </a:lnTo>
                                  <a:lnTo>
                                    <a:pt x="184" y="376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75" y="276"/>
                                  </a:lnTo>
                                  <a:lnTo>
                                    <a:pt x="170" y="257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56" y="218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40" y="181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15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478160"/>
                              <a:ext cx="139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241">
                                  <a:moveTo>
                                    <a:pt x="547" y="27"/>
                                  </a:moveTo>
                                  <a:lnTo>
                                    <a:pt x="533" y="18"/>
                                  </a:lnTo>
                                  <a:lnTo>
                                    <a:pt x="516" y="11"/>
                                  </a:lnTo>
                                  <a:lnTo>
                                    <a:pt x="508" y="8"/>
                                  </a:lnTo>
                                  <a:lnTo>
                                    <a:pt x="498" y="5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77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28" y="1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401" y="7"/>
                                  </a:lnTo>
                                  <a:lnTo>
                                    <a:pt x="387" y="11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57" y="20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19" y="39"/>
                                  </a:lnTo>
                                  <a:lnTo>
                                    <a:pt x="296" y="52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194" y="115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30" y="239"/>
                                  </a:lnTo>
                                  <a:lnTo>
                                    <a:pt x="41" y="237"/>
                                  </a:lnTo>
                                  <a:lnTo>
                                    <a:pt x="64" y="232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114" y="215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66" y="193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93" y="132"/>
                                  </a:lnTo>
                                  <a:lnTo>
                                    <a:pt x="315" y="122"/>
                                  </a:lnTo>
                                  <a:lnTo>
                                    <a:pt x="336" y="112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72" y="100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405" y="91"/>
                                  </a:lnTo>
                                  <a:lnTo>
                                    <a:pt x="421" y="89"/>
                                  </a:lnTo>
                                  <a:lnTo>
                                    <a:pt x="437" y="88"/>
                                  </a:lnTo>
                                  <a:lnTo>
                                    <a:pt x="453" y="88"/>
                                  </a:lnTo>
                                  <a:lnTo>
                                    <a:pt x="467" y="89"/>
                                  </a:lnTo>
                                  <a:lnTo>
                                    <a:pt x="482" y="90"/>
                                  </a:lnTo>
                                  <a:lnTo>
                                    <a:pt x="497" y="92"/>
                                  </a:lnTo>
                                  <a:lnTo>
                                    <a:pt x="526" y="99"/>
                                  </a:lnTo>
                                  <a:lnTo>
                                    <a:pt x="554" y="108"/>
                                  </a:lnTo>
                                  <a:lnTo>
                                    <a:pt x="582" y="118"/>
                                  </a:lnTo>
                                  <a:lnTo>
                                    <a:pt x="609" y="128"/>
                                  </a:lnTo>
                                  <a:lnTo>
                                    <a:pt x="594" y="93"/>
                                  </a:lnTo>
                                  <a:lnTo>
                                    <a:pt x="583" y="67"/>
                                  </a:lnTo>
                                  <a:lnTo>
                                    <a:pt x="575" y="55"/>
                                  </a:lnTo>
                                  <a:lnTo>
                                    <a:pt x="568" y="45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4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591200"/>
                              <a:ext cx="558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89">
                                  <a:moveTo>
                                    <a:pt x="141" y="63"/>
                                  </a:moveTo>
                                  <a:lnTo>
                                    <a:pt x="158" y="78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83" y="107"/>
                                  </a:lnTo>
                                  <a:lnTo>
                                    <a:pt x="192" y="118"/>
                                  </a:lnTo>
                                  <a:lnTo>
                                    <a:pt x="199" y="129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214" y="154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6" y="180"/>
                                  </a:lnTo>
                                  <a:lnTo>
                                    <a:pt x="231" y="194"/>
                                  </a:lnTo>
                                  <a:lnTo>
                                    <a:pt x="235" y="209"/>
                                  </a:lnTo>
                                  <a:lnTo>
                                    <a:pt x="238" y="223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43" y="254"/>
                                  </a:lnTo>
                                  <a:lnTo>
                                    <a:pt x="245" y="273"/>
                                  </a:lnTo>
                                  <a:lnTo>
                                    <a:pt x="244" y="294"/>
                                  </a:lnTo>
                                  <a:lnTo>
                                    <a:pt x="243" y="317"/>
                                  </a:lnTo>
                                  <a:lnTo>
                                    <a:pt x="239" y="344"/>
                                  </a:lnTo>
                                  <a:lnTo>
                                    <a:pt x="231" y="401"/>
                                  </a:lnTo>
                                  <a:lnTo>
                                    <a:pt x="220" y="462"/>
                                  </a:lnTo>
                                  <a:lnTo>
                                    <a:pt x="209" y="525"/>
                                  </a:lnTo>
                                  <a:lnTo>
                                    <a:pt x="197" y="586"/>
                                  </a:lnTo>
                                  <a:lnTo>
                                    <a:pt x="188" y="641"/>
                                  </a:lnTo>
                                  <a:lnTo>
                                    <a:pt x="181" y="689"/>
                                  </a:lnTo>
                                  <a:lnTo>
                                    <a:pt x="176" y="677"/>
                                  </a:lnTo>
                                  <a:lnTo>
                                    <a:pt x="172" y="666"/>
                                  </a:lnTo>
                                  <a:lnTo>
                                    <a:pt x="167" y="654"/>
                                  </a:lnTo>
                                  <a:lnTo>
                                    <a:pt x="164" y="642"/>
                                  </a:lnTo>
                                  <a:lnTo>
                                    <a:pt x="158" y="616"/>
                                  </a:lnTo>
                                  <a:lnTo>
                                    <a:pt x="154" y="588"/>
                                  </a:lnTo>
                                  <a:lnTo>
                                    <a:pt x="152" y="560"/>
                                  </a:lnTo>
                                  <a:lnTo>
                                    <a:pt x="151" y="530"/>
                                  </a:lnTo>
                                  <a:lnTo>
                                    <a:pt x="149" y="500"/>
                                  </a:lnTo>
                                  <a:lnTo>
                                    <a:pt x="149" y="470"/>
                                  </a:lnTo>
                                  <a:lnTo>
                                    <a:pt x="152" y="411"/>
                                  </a:lnTo>
                                  <a:lnTo>
                                    <a:pt x="154" y="353"/>
                                  </a:lnTo>
                                  <a:lnTo>
                                    <a:pt x="155" y="327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54" y="280"/>
                                  </a:lnTo>
                                  <a:lnTo>
                                    <a:pt x="153" y="259"/>
                                  </a:lnTo>
                                  <a:lnTo>
                                    <a:pt x="148" y="241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38" y="206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04" y="140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4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531080"/>
                              <a:ext cx="133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280">
                                  <a:moveTo>
                                    <a:pt x="508" y="21"/>
                                  </a:moveTo>
                                  <a:lnTo>
                                    <a:pt x="501" y="17"/>
                                  </a:lnTo>
                                  <a:lnTo>
                                    <a:pt x="494" y="14"/>
                                  </a:lnTo>
                                  <a:lnTo>
                                    <a:pt x="485" y="9"/>
                                  </a:lnTo>
                                  <a:lnTo>
                                    <a:pt x="477" y="7"/>
                                  </a:lnTo>
                                  <a:lnTo>
                                    <a:pt x="467" y="4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47" y="1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9" y="4"/>
                                  </a:lnTo>
                                  <a:lnTo>
                                    <a:pt x="376" y="6"/>
                                  </a:lnTo>
                                  <a:lnTo>
                                    <a:pt x="364" y="11"/>
                                  </a:lnTo>
                                  <a:lnTo>
                                    <a:pt x="351" y="16"/>
                                  </a:lnTo>
                                  <a:lnTo>
                                    <a:pt x="338" y="21"/>
                                  </a:lnTo>
                                  <a:lnTo>
                                    <a:pt x="323" y="29"/>
                                  </a:lnTo>
                                  <a:lnTo>
                                    <a:pt x="306" y="39"/>
                                  </a:lnTo>
                                  <a:lnTo>
                                    <a:pt x="287" y="53"/>
                                  </a:lnTo>
                                  <a:lnTo>
                                    <a:pt x="266" y="68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173" y="141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78" y="219"/>
                                  </a:lnTo>
                                  <a:lnTo>
                                    <a:pt x="36" y="253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9" y="280"/>
                                  </a:lnTo>
                                  <a:lnTo>
                                    <a:pt x="20" y="278"/>
                                  </a:lnTo>
                                  <a:lnTo>
                                    <a:pt x="30" y="276"/>
                                  </a:lnTo>
                                  <a:lnTo>
                                    <a:pt x="41" y="273"/>
                                  </a:lnTo>
                                  <a:lnTo>
                                    <a:pt x="63" y="265"/>
                                  </a:lnTo>
                                  <a:lnTo>
                                    <a:pt x="85" y="256"/>
                                  </a:lnTo>
                                  <a:lnTo>
                                    <a:pt x="109" y="244"/>
                                  </a:lnTo>
                                  <a:lnTo>
                                    <a:pt x="133" y="232"/>
                                  </a:lnTo>
                                  <a:lnTo>
                                    <a:pt x="157" y="218"/>
                                  </a:lnTo>
                                  <a:lnTo>
                                    <a:pt x="182" y="204"/>
                                  </a:lnTo>
                                  <a:lnTo>
                                    <a:pt x="229" y="174"/>
                                  </a:lnTo>
                                  <a:lnTo>
                                    <a:pt x="274" y="147"/>
                                  </a:lnTo>
                                  <a:lnTo>
                                    <a:pt x="295" y="134"/>
                                  </a:lnTo>
                                  <a:lnTo>
                                    <a:pt x="315" y="123"/>
                                  </a:lnTo>
                                  <a:lnTo>
                                    <a:pt x="333" y="113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79" y="95"/>
                                  </a:lnTo>
                                  <a:lnTo>
                                    <a:pt x="394" y="92"/>
                                  </a:lnTo>
                                  <a:lnTo>
                                    <a:pt x="410" y="90"/>
                                  </a:lnTo>
                                  <a:lnTo>
                                    <a:pt x="425" y="89"/>
                                  </a:lnTo>
                                  <a:lnTo>
                                    <a:pt x="440" y="89"/>
                                  </a:lnTo>
                                  <a:lnTo>
                                    <a:pt x="456" y="89"/>
                                  </a:lnTo>
                                  <a:lnTo>
                                    <a:pt x="470" y="90"/>
                                  </a:lnTo>
                                  <a:lnTo>
                                    <a:pt x="500" y="95"/>
                                  </a:lnTo>
                                  <a:lnTo>
                                    <a:pt x="530" y="101"/>
                                  </a:lnTo>
                                  <a:lnTo>
                                    <a:pt x="559" y="109"/>
                                  </a:lnTo>
                                  <a:lnTo>
                                    <a:pt x="587" y="117"/>
                                  </a:lnTo>
                                  <a:lnTo>
                                    <a:pt x="577" y="99"/>
                                  </a:lnTo>
                                  <a:lnTo>
                                    <a:pt x="568" y="84"/>
                                  </a:lnTo>
                                  <a:lnTo>
                                    <a:pt x="559" y="71"/>
                                  </a:lnTo>
                                  <a:lnTo>
                                    <a:pt x="552" y="58"/>
                                  </a:lnTo>
                                  <a:lnTo>
                                    <a:pt x="542" y="48"/>
                                  </a:lnTo>
                                  <a:lnTo>
                                    <a:pt x="533" y="38"/>
                                  </a:lnTo>
                                  <a:lnTo>
                                    <a:pt x="521" y="30"/>
                                  </a:lnTo>
                                  <a:lnTo>
                                    <a:pt x="50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645200"/>
                              <a:ext cx="52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43">
                                  <a:moveTo>
                                    <a:pt x="135" y="63"/>
                                  </a:moveTo>
                                  <a:lnTo>
                                    <a:pt x="144" y="69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77" y="102"/>
                                  </a:lnTo>
                                  <a:lnTo>
                                    <a:pt x="184" y="112"/>
                                  </a:lnTo>
                                  <a:lnTo>
                                    <a:pt x="192" y="123"/>
                                  </a:lnTo>
                                  <a:lnTo>
                                    <a:pt x="198" y="134"/>
                                  </a:lnTo>
                                  <a:lnTo>
                                    <a:pt x="204" y="145"/>
                                  </a:lnTo>
                                  <a:lnTo>
                                    <a:pt x="211" y="158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20" y="183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7" y="212"/>
                                  </a:lnTo>
                                  <a:lnTo>
                                    <a:pt x="230" y="228"/>
                                  </a:lnTo>
                                  <a:lnTo>
                                    <a:pt x="232" y="243"/>
                                  </a:lnTo>
                                  <a:lnTo>
                                    <a:pt x="232" y="259"/>
                                  </a:lnTo>
                                  <a:lnTo>
                                    <a:pt x="231" y="278"/>
                                  </a:lnTo>
                                  <a:lnTo>
                                    <a:pt x="229" y="301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17" y="378"/>
                                  </a:lnTo>
                                  <a:lnTo>
                                    <a:pt x="206" y="435"/>
                                  </a:lnTo>
                                  <a:lnTo>
                                    <a:pt x="196" y="493"/>
                                  </a:lnTo>
                                  <a:lnTo>
                                    <a:pt x="184" y="549"/>
                                  </a:lnTo>
                                  <a:lnTo>
                                    <a:pt x="176" y="600"/>
                                  </a:lnTo>
                                  <a:lnTo>
                                    <a:pt x="169" y="643"/>
                                  </a:lnTo>
                                  <a:lnTo>
                                    <a:pt x="165" y="634"/>
                                  </a:lnTo>
                                  <a:lnTo>
                                    <a:pt x="161" y="623"/>
                                  </a:lnTo>
                                  <a:lnTo>
                                    <a:pt x="158" y="613"/>
                                  </a:lnTo>
                                  <a:lnTo>
                                    <a:pt x="154" y="601"/>
                                  </a:lnTo>
                                  <a:lnTo>
                                    <a:pt x="149" y="577"/>
                                  </a:lnTo>
                                  <a:lnTo>
                                    <a:pt x="146" y="551"/>
                                  </a:lnTo>
                                  <a:lnTo>
                                    <a:pt x="144" y="525"/>
                                  </a:lnTo>
                                  <a:lnTo>
                                    <a:pt x="143" y="497"/>
                                  </a:lnTo>
                                  <a:lnTo>
                                    <a:pt x="142" y="469"/>
                                  </a:lnTo>
                                  <a:lnTo>
                                    <a:pt x="143" y="441"/>
                                  </a:lnTo>
                                  <a:lnTo>
                                    <a:pt x="144" y="385"/>
                                  </a:lnTo>
                                  <a:lnTo>
                                    <a:pt x="145" y="331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45" y="284"/>
                                  </a:lnTo>
                                  <a:lnTo>
                                    <a:pt x="144" y="262"/>
                                  </a:lnTo>
                                  <a:lnTo>
                                    <a:pt x="141" y="243"/>
                                  </a:lnTo>
                                  <a:lnTo>
                                    <a:pt x="139" y="226"/>
                                  </a:lnTo>
                                  <a:lnTo>
                                    <a:pt x="134" y="210"/>
                                  </a:lnTo>
                                  <a:lnTo>
                                    <a:pt x="129" y="193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15" y="161"/>
                                  </a:lnTo>
                                  <a:lnTo>
                                    <a:pt x="108" y="146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64560"/>
                              <a:ext cx="98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16">
                                  <a:moveTo>
                                    <a:pt x="338" y="7"/>
                                  </a:moveTo>
                                  <a:lnTo>
                                    <a:pt x="322" y="3"/>
                                  </a:lnTo>
                                  <a:lnTo>
                                    <a:pt x="305" y="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79" y="1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1" y="210"/>
                                  </a:lnTo>
                                  <a:lnTo>
                                    <a:pt x="44" y="251"/>
                                  </a:lnTo>
                                  <a:lnTo>
                                    <a:pt x="20" y="287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4" y="311"/>
                                  </a:lnTo>
                                  <a:lnTo>
                                    <a:pt x="29" y="304"/>
                                  </a:lnTo>
                                  <a:lnTo>
                                    <a:pt x="45" y="293"/>
                                  </a:lnTo>
                                  <a:lnTo>
                                    <a:pt x="61" y="282"/>
                                  </a:lnTo>
                                  <a:lnTo>
                                    <a:pt x="77" y="268"/>
                                  </a:lnTo>
                                  <a:lnTo>
                                    <a:pt x="93" y="253"/>
                                  </a:lnTo>
                                  <a:lnTo>
                                    <a:pt x="108" y="237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53" y="189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195" y="142"/>
                                  </a:lnTo>
                                  <a:lnTo>
                                    <a:pt x="208" y="129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30" y="108"/>
                                  </a:lnTo>
                                  <a:lnTo>
                                    <a:pt x="241" y="101"/>
                                  </a:lnTo>
                                  <a:lnTo>
                                    <a:pt x="253" y="95"/>
                                  </a:lnTo>
                                  <a:lnTo>
                                    <a:pt x="264" y="90"/>
                                  </a:lnTo>
                                  <a:lnTo>
                                    <a:pt x="276" y="86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300" y="79"/>
                                  </a:lnTo>
                                  <a:lnTo>
                                    <a:pt x="313" y="76"/>
                                  </a:lnTo>
                                  <a:lnTo>
                                    <a:pt x="326" y="74"/>
                                  </a:lnTo>
                                  <a:lnTo>
                                    <a:pt x="351" y="72"/>
                                  </a:lnTo>
                                  <a:lnTo>
                                    <a:pt x="376" y="72"/>
                                  </a:lnTo>
                                  <a:lnTo>
                                    <a:pt x="403" y="72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17" y="61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5" y="38"/>
                                  </a:lnTo>
                                  <a:lnTo>
                                    <a:pt x="385" y="30"/>
                                  </a:lnTo>
                                  <a:lnTo>
                                    <a:pt x="375" y="23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2" y="11"/>
                                  </a:lnTo>
                                  <a:lnTo>
                                    <a:pt x="33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065600"/>
                              <a:ext cx="85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038">
                                  <a:moveTo>
                                    <a:pt x="215" y="90"/>
                                  </a:moveTo>
                                  <a:lnTo>
                                    <a:pt x="228" y="101"/>
                                  </a:lnTo>
                                  <a:lnTo>
                                    <a:pt x="241" y="114"/>
                                  </a:lnTo>
                                  <a:lnTo>
                                    <a:pt x="254" y="126"/>
                                  </a:lnTo>
                                  <a:lnTo>
                                    <a:pt x="267" y="140"/>
                                  </a:lnTo>
                                  <a:lnTo>
                                    <a:pt x="280" y="155"/>
                                  </a:lnTo>
                                  <a:lnTo>
                                    <a:pt x="292" y="171"/>
                                  </a:lnTo>
                                  <a:lnTo>
                                    <a:pt x="304" y="187"/>
                                  </a:lnTo>
                                  <a:lnTo>
                                    <a:pt x="316" y="205"/>
                                  </a:lnTo>
                                  <a:lnTo>
                                    <a:pt x="326" y="223"/>
                                  </a:lnTo>
                                  <a:lnTo>
                                    <a:pt x="336" y="243"/>
                                  </a:lnTo>
                                  <a:lnTo>
                                    <a:pt x="345" y="263"/>
                                  </a:lnTo>
                                  <a:lnTo>
                                    <a:pt x="353" y="284"/>
                                  </a:lnTo>
                                  <a:lnTo>
                                    <a:pt x="360" y="306"/>
                                  </a:lnTo>
                                  <a:lnTo>
                                    <a:pt x="365" y="329"/>
                                  </a:lnTo>
                                  <a:lnTo>
                                    <a:pt x="371" y="353"/>
                                  </a:lnTo>
                                  <a:lnTo>
                                    <a:pt x="373" y="378"/>
                                  </a:lnTo>
                                  <a:lnTo>
                                    <a:pt x="374" y="391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74" y="421"/>
                                  </a:lnTo>
                                  <a:lnTo>
                                    <a:pt x="373" y="437"/>
                                  </a:lnTo>
                                  <a:lnTo>
                                    <a:pt x="368" y="474"/>
                                  </a:lnTo>
                                  <a:lnTo>
                                    <a:pt x="360" y="515"/>
                                  </a:lnTo>
                                  <a:lnTo>
                                    <a:pt x="341" y="605"/>
                                  </a:lnTo>
                                  <a:lnTo>
                                    <a:pt x="321" y="702"/>
                                  </a:lnTo>
                                  <a:lnTo>
                                    <a:pt x="311" y="750"/>
                                  </a:lnTo>
                                  <a:lnTo>
                                    <a:pt x="303" y="799"/>
                                  </a:lnTo>
                                  <a:lnTo>
                                    <a:pt x="300" y="822"/>
                                  </a:lnTo>
                                  <a:lnTo>
                                    <a:pt x="297" y="846"/>
                                  </a:lnTo>
                                  <a:lnTo>
                                    <a:pt x="293" y="869"/>
                                  </a:lnTo>
                                  <a:lnTo>
                                    <a:pt x="292" y="891"/>
                                  </a:lnTo>
                                  <a:lnTo>
                                    <a:pt x="291" y="913"/>
                                  </a:lnTo>
                                  <a:lnTo>
                                    <a:pt x="291" y="933"/>
                                  </a:lnTo>
                                  <a:lnTo>
                                    <a:pt x="291" y="953"/>
                                  </a:lnTo>
                                  <a:lnTo>
                                    <a:pt x="293" y="972"/>
                                  </a:lnTo>
                                  <a:lnTo>
                                    <a:pt x="296" y="991"/>
                                  </a:lnTo>
                                  <a:lnTo>
                                    <a:pt x="300" y="1008"/>
                                  </a:lnTo>
                                  <a:lnTo>
                                    <a:pt x="305" y="1023"/>
                                  </a:lnTo>
                                  <a:lnTo>
                                    <a:pt x="311" y="1038"/>
                                  </a:lnTo>
                                  <a:lnTo>
                                    <a:pt x="299" y="1025"/>
                                  </a:lnTo>
                                  <a:lnTo>
                                    <a:pt x="287" y="1010"/>
                                  </a:lnTo>
                                  <a:lnTo>
                                    <a:pt x="278" y="996"/>
                                  </a:lnTo>
                                  <a:lnTo>
                                    <a:pt x="268" y="979"/>
                                  </a:lnTo>
                                  <a:lnTo>
                                    <a:pt x="261" y="961"/>
                                  </a:lnTo>
                                  <a:lnTo>
                                    <a:pt x="254" y="942"/>
                                  </a:lnTo>
                                  <a:lnTo>
                                    <a:pt x="248" y="923"/>
                                  </a:lnTo>
                                  <a:lnTo>
                                    <a:pt x="244" y="901"/>
                                  </a:lnTo>
                                  <a:lnTo>
                                    <a:pt x="239" y="880"/>
                                  </a:lnTo>
                                  <a:lnTo>
                                    <a:pt x="236" y="858"/>
                                  </a:lnTo>
                                  <a:lnTo>
                                    <a:pt x="233" y="836"/>
                                  </a:lnTo>
                                  <a:lnTo>
                                    <a:pt x="232" y="813"/>
                                  </a:lnTo>
                                  <a:lnTo>
                                    <a:pt x="230" y="765"/>
                                  </a:lnTo>
                                  <a:lnTo>
                                    <a:pt x="230" y="717"/>
                                  </a:lnTo>
                                  <a:lnTo>
                                    <a:pt x="233" y="621"/>
                                  </a:lnTo>
                                  <a:lnTo>
                                    <a:pt x="238" y="529"/>
                                  </a:lnTo>
                                  <a:lnTo>
                                    <a:pt x="241" y="487"/>
                                  </a:lnTo>
                                  <a:lnTo>
                                    <a:pt x="242" y="449"/>
                                  </a:lnTo>
                                  <a:lnTo>
                                    <a:pt x="242" y="431"/>
                                  </a:lnTo>
                                  <a:lnTo>
                                    <a:pt x="241" y="414"/>
                                  </a:lnTo>
                                  <a:lnTo>
                                    <a:pt x="239" y="398"/>
                                  </a:lnTo>
                                  <a:lnTo>
                                    <a:pt x="237" y="383"/>
                                  </a:lnTo>
                                  <a:lnTo>
                                    <a:pt x="231" y="357"/>
                                  </a:lnTo>
                                  <a:lnTo>
                                    <a:pt x="224" y="329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02" y="277"/>
                                  </a:lnTo>
                                  <a:lnTo>
                                    <a:pt x="190" y="25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0" y="203"/>
                                  </a:lnTo>
                                  <a:lnTo>
                                    <a:pt x="144" y="179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91" y="71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1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60164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326">
                                  <a:moveTo>
                                    <a:pt x="428" y="4"/>
                                  </a:moveTo>
                                  <a:lnTo>
                                    <a:pt x="413" y="1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58" y="2"/>
                                  </a:lnTo>
                                  <a:lnTo>
                                    <a:pt x="349" y="4"/>
                                  </a:lnTo>
                                  <a:lnTo>
                                    <a:pt x="338" y="8"/>
                                  </a:lnTo>
                                  <a:lnTo>
                                    <a:pt x="329" y="11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08" y="20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76" y="38"/>
                                  </a:lnTo>
                                  <a:lnTo>
                                    <a:pt x="263" y="49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34" y="76"/>
                                  </a:lnTo>
                                  <a:lnTo>
                                    <a:pt x="217" y="93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43" y="174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65" y="259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7" y="321"/>
                                  </a:lnTo>
                                  <a:lnTo>
                                    <a:pt x="34" y="31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92" y="274"/>
                                  </a:lnTo>
                                  <a:lnTo>
                                    <a:pt x="112" y="259"/>
                                  </a:lnTo>
                                  <a:lnTo>
                                    <a:pt x="132" y="242"/>
                                  </a:lnTo>
                                  <a:lnTo>
                                    <a:pt x="153" y="225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48" y="144"/>
                                  </a:lnTo>
                                  <a:lnTo>
                                    <a:pt x="264" y="131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93" y="112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319" y="97"/>
                                  </a:lnTo>
                                  <a:lnTo>
                                    <a:pt x="332" y="91"/>
                                  </a:lnTo>
                                  <a:lnTo>
                                    <a:pt x="345" y="87"/>
                                  </a:lnTo>
                                  <a:lnTo>
                                    <a:pt x="357" y="83"/>
                                  </a:lnTo>
                                  <a:lnTo>
                                    <a:pt x="371" y="79"/>
                                  </a:lnTo>
                                  <a:lnTo>
                                    <a:pt x="384" y="77"/>
                                  </a:lnTo>
                                  <a:lnTo>
                                    <a:pt x="396" y="75"/>
                                  </a:lnTo>
                                  <a:lnTo>
                                    <a:pt x="423" y="73"/>
                                  </a:lnTo>
                                  <a:lnTo>
                                    <a:pt x="448" y="72"/>
                                  </a:lnTo>
                                  <a:lnTo>
                                    <a:pt x="473" y="72"/>
                                  </a:lnTo>
                                  <a:lnTo>
                                    <a:pt x="496" y="72"/>
                                  </a:lnTo>
                                  <a:lnTo>
                                    <a:pt x="481" y="49"/>
                                  </a:lnTo>
                                  <a:lnTo>
                                    <a:pt x="466" y="30"/>
                                  </a:lnTo>
                                  <a:lnTo>
                                    <a:pt x="459" y="22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628640"/>
                              <a:ext cx="954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440">
                                  <a:moveTo>
                                    <a:pt x="327" y="0"/>
                                  </a:moveTo>
                                  <a:lnTo>
                                    <a:pt x="313" y="1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64" y="18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246" y="29"/>
                                  </a:lnTo>
                                  <a:lnTo>
                                    <a:pt x="236" y="35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18" y="51"/>
                                  </a:lnTo>
                                  <a:lnTo>
                                    <a:pt x="209" y="60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62" y="127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25" y="197"/>
                                  </a:lnTo>
                                  <a:lnTo>
                                    <a:pt x="98" y="249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14" y="429"/>
                                  </a:lnTo>
                                  <a:lnTo>
                                    <a:pt x="29" y="415"/>
                                  </a:lnTo>
                                  <a:lnTo>
                                    <a:pt x="43" y="399"/>
                                  </a:lnTo>
                                  <a:lnTo>
                                    <a:pt x="58" y="381"/>
                                  </a:lnTo>
                                  <a:lnTo>
                                    <a:pt x="89" y="340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148" y="250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190" y="187"/>
                                  </a:lnTo>
                                  <a:lnTo>
                                    <a:pt x="202" y="170"/>
                                  </a:lnTo>
                                  <a:lnTo>
                                    <a:pt x="215" y="154"/>
                                  </a:lnTo>
                                  <a:lnTo>
                                    <a:pt x="226" y="141"/>
                                  </a:lnTo>
                                  <a:lnTo>
                                    <a:pt x="236" y="130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58" y="110"/>
                                  </a:lnTo>
                                  <a:lnTo>
                                    <a:pt x="270" y="102"/>
                                  </a:lnTo>
                                  <a:lnTo>
                                    <a:pt x="282" y="94"/>
                                  </a:lnTo>
                                  <a:lnTo>
                                    <a:pt x="293" y="88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318" y="76"/>
                                  </a:lnTo>
                                  <a:lnTo>
                                    <a:pt x="342" y="67"/>
                                  </a:lnTo>
                                  <a:lnTo>
                                    <a:pt x="366" y="58"/>
                                  </a:lnTo>
                                  <a:lnTo>
                                    <a:pt x="392" y="51"/>
                                  </a:lnTo>
                                  <a:lnTo>
                                    <a:pt x="417" y="45"/>
                                  </a:lnTo>
                                  <a:lnTo>
                                    <a:pt x="395" y="26"/>
                                  </a:lnTo>
                                  <a:lnTo>
                                    <a:pt x="375" y="12"/>
                                  </a:lnTo>
                                  <a:lnTo>
                                    <a:pt x="364" y="7"/>
                                  </a:lnTo>
                                  <a:lnTo>
                                    <a:pt x="354" y="3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699920"/>
                              <a:ext cx="86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73">
                                  <a:moveTo>
                                    <a:pt x="305" y="0"/>
                                  </a:moveTo>
                                  <a:lnTo>
                                    <a:pt x="292" y="2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62" y="9"/>
                                  </a:lnTo>
                                  <a:lnTo>
                                    <a:pt x="248" y="15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41" y="302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14" y="364"/>
                                  </a:lnTo>
                                  <a:lnTo>
                                    <a:pt x="26" y="353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54" y="324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111" y="253"/>
                                  </a:lnTo>
                                  <a:lnTo>
                                    <a:pt x="139" y="215"/>
                                  </a:lnTo>
                                  <a:lnTo>
                                    <a:pt x="165" y="179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88" y="149"/>
                                  </a:lnTo>
                                  <a:lnTo>
                                    <a:pt x="199" y="135"/>
                                  </a:lnTo>
                                  <a:lnTo>
                                    <a:pt x="209" y="124"/>
                                  </a:lnTo>
                                  <a:lnTo>
                                    <a:pt x="219" y="115"/>
                                  </a:lnTo>
                                  <a:lnTo>
                                    <a:pt x="228" y="105"/>
                                  </a:lnTo>
                                  <a:lnTo>
                                    <a:pt x="239" y="98"/>
                                  </a:lnTo>
                                  <a:lnTo>
                                    <a:pt x="249" y="90"/>
                                  </a:lnTo>
                                  <a:lnTo>
                                    <a:pt x="259" y="83"/>
                                  </a:lnTo>
                                  <a:lnTo>
                                    <a:pt x="270" y="78"/>
                                  </a:lnTo>
                                  <a:lnTo>
                                    <a:pt x="280" y="72"/>
                                  </a:lnTo>
                                  <a:lnTo>
                                    <a:pt x="292" y="67"/>
                                  </a:lnTo>
                                  <a:lnTo>
                                    <a:pt x="313" y="60"/>
                                  </a:lnTo>
                                  <a:lnTo>
                                    <a:pt x="335" y="52"/>
                                  </a:lnTo>
                                  <a:lnTo>
                                    <a:pt x="356" y="46"/>
                                  </a:lnTo>
                                  <a:lnTo>
                                    <a:pt x="379" y="40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44" y="1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16" y="2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086480"/>
                              <a:ext cx="201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339">
                                  <a:moveTo>
                                    <a:pt x="818" y="14"/>
                                  </a:moveTo>
                                  <a:lnTo>
                                    <a:pt x="811" y="11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781" y="3"/>
                                  </a:lnTo>
                                  <a:lnTo>
                                    <a:pt x="768" y="2"/>
                                  </a:lnTo>
                                  <a:lnTo>
                                    <a:pt x="756" y="1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27" y="1"/>
                                  </a:lnTo>
                                  <a:lnTo>
                                    <a:pt x="712" y="2"/>
                                  </a:lnTo>
                                  <a:lnTo>
                                    <a:pt x="695" y="3"/>
                                  </a:lnTo>
                                  <a:lnTo>
                                    <a:pt x="679" y="6"/>
                                  </a:lnTo>
                                  <a:lnTo>
                                    <a:pt x="661" y="9"/>
                                  </a:lnTo>
                                  <a:lnTo>
                                    <a:pt x="642" y="13"/>
                                  </a:lnTo>
                                  <a:lnTo>
                                    <a:pt x="622" y="18"/>
                                  </a:lnTo>
                                  <a:lnTo>
                                    <a:pt x="602" y="24"/>
                                  </a:lnTo>
                                  <a:lnTo>
                                    <a:pt x="581" y="31"/>
                                  </a:lnTo>
                                  <a:lnTo>
                                    <a:pt x="558" y="42"/>
                                  </a:lnTo>
                                  <a:lnTo>
                                    <a:pt x="529" y="56"/>
                                  </a:lnTo>
                                  <a:lnTo>
                                    <a:pt x="497" y="74"/>
                                  </a:lnTo>
                                  <a:lnTo>
                                    <a:pt x="461" y="94"/>
                                  </a:lnTo>
                                  <a:lnTo>
                                    <a:pt x="381" y="142"/>
                                  </a:lnTo>
                                  <a:lnTo>
                                    <a:pt x="296" y="194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68" y="266"/>
                                  </a:lnTo>
                                  <a:lnTo>
                                    <a:pt x="127" y="287"/>
                                  </a:lnTo>
                                  <a:lnTo>
                                    <a:pt x="90" y="305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6" y="329"/>
                                  </a:lnTo>
                                  <a:lnTo>
                                    <a:pt x="13" y="333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1" y="33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35" y="339"/>
                                  </a:lnTo>
                                  <a:lnTo>
                                    <a:pt x="49" y="338"/>
                                  </a:lnTo>
                                  <a:lnTo>
                                    <a:pt x="64" y="336"/>
                                  </a:lnTo>
                                  <a:lnTo>
                                    <a:pt x="80" y="332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114" y="323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91" y="294"/>
                                  </a:lnTo>
                                  <a:lnTo>
                                    <a:pt x="232" y="276"/>
                                  </a:lnTo>
                                  <a:lnTo>
                                    <a:pt x="274" y="257"/>
                                  </a:lnTo>
                                  <a:lnTo>
                                    <a:pt x="358" y="217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75" y="160"/>
                                  </a:lnTo>
                                  <a:lnTo>
                                    <a:pt x="509" y="144"/>
                                  </a:lnTo>
                                  <a:lnTo>
                                    <a:pt x="539" y="131"/>
                                  </a:lnTo>
                                  <a:lnTo>
                                    <a:pt x="564" y="121"/>
                                  </a:lnTo>
                                  <a:lnTo>
                                    <a:pt x="588" y="114"/>
                                  </a:lnTo>
                                  <a:lnTo>
                                    <a:pt x="610" y="108"/>
                                  </a:lnTo>
                                  <a:lnTo>
                                    <a:pt x="632" y="104"/>
                                  </a:lnTo>
                                  <a:lnTo>
                                    <a:pt x="653" y="101"/>
                                  </a:lnTo>
                                  <a:lnTo>
                                    <a:pt x="674" y="99"/>
                                  </a:lnTo>
                                  <a:lnTo>
                                    <a:pt x="695" y="98"/>
                                  </a:lnTo>
                                  <a:lnTo>
                                    <a:pt x="716" y="97"/>
                                  </a:lnTo>
                                  <a:lnTo>
                                    <a:pt x="736" y="97"/>
                                  </a:lnTo>
                                  <a:lnTo>
                                    <a:pt x="774" y="100"/>
                                  </a:lnTo>
                                  <a:lnTo>
                                    <a:pt x="811" y="104"/>
                                  </a:lnTo>
                                  <a:lnTo>
                                    <a:pt x="846" y="109"/>
                                  </a:lnTo>
                                  <a:lnTo>
                                    <a:pt x="881" y="116"/>
                                  </a:lnTo>
                                  <a:lnTo>
                                    <a:pt x="876" y="98"/>
                                  </a:lnTo>
                                  <a:lnTo>
                                    <a:pt x="872" y="81"/>
                                  </a:lnTo>
                                  <a:lnTo>
                                    <a:pt x="868" y="67"/>
                                  </a:lnTo>
                                  <a:lnTo>
                                    <a:pt x="863" y="54"/>
                                  </a:lnTo>
                                  <a:lnTo>
                                    <a:pt x="858" y="48"/>
                                  </a:lnTo>
                                  <a:lnTo>
                                    <a:pt x="855" y="43"/>
                                  </a:lnTo>
                                  <a:lnTo>
                                    <a:pt x="851" y="37"/>
                                  </a:lnTo>
                                  <a:lnTo>
                                    <a:pt x="846" y="32"/>
                                  </a:lnTo>
                                  <a:lnTo>
                                    <a:pt x="840" y="27"/>
                                  </a:lnTo>
                                  <a:lnTo>
                                    <a:pt x="834" y="22"/>
                                  </a:lnTo>
                                  <a:lnTo>
                                    <a:pt x="827" y="18"/>
                                  </a:lnTo>
                                  <a:lnTo>
                                    <a:pt x="8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045800"/>
                              <a:ext cx="907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851">
                                  <a:moveTo>
                                    <a:pt x="209" y="101"/>
                                  </a:moveTo>
                                  <a:lnTo>
                                    <a:pt x="221" y="112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44" y="138"/>
                                  </a:lnTo>
                                  <a:lnTo>
                                    <a:pt x="255" y="152"/>
                                  </a:lnTo>
                                  <a:lnTo>
                                    <a:pt x="267" y="168"/>
                                  </a:lnTo>
                                  <a:lnTo>
                                    <a:pt x="278" y="185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298" y="220"/>
                                  </a:lnTo>
                                  <a:lnTo>
                                    <a:pt x="306" y="240"/>
                                  </a:lnTo>
                                  <a:lnTo>
                                    <a:pt x="315" y="259"/>
                                  </a:lnTo>
                                  <a:lnTo>
                                    <a:pt x="321" y="280"/>
                                  </a:lnTo>
                                  <a:lnTo>
                                    <a:pt x="327" y="301"/>
                                  </a:lnTo>
                                  <a:lnTo>
                                    <a:pt x="333" y="323"/>
                                  </a:lnTo>
                                  <a:lnTo>
                                    <a:pt x="336" y="347"/>
                                  </a:lnTo>
                                  <a:lnTo>
                                    <a:pt x="338" y="370"/>
                                  </a:lnTo>
                                  <a:lnTo>
                                    <a:pt x="339" y="394"/>
                                  </a:lnTo>
                                  <a:lnTo>
                                    <a:pt x="340" y="445"/>
                                  </a:lnTo>
                                  <a:lnTo>
                                    <a:pt x="341" y="499"/>
                                  </a:lnTo>
                                  <a:lnTo>
                                    <a:pt x="343" y="556"/>
                                  </a:lnTo>
                                  <a:lnTo>
                                    <a:pt x="346" y="614"/>
                                  </a:lnTo>
                                  <a:lnTo>
                                    <a:pt x="349" y="644"/>
                                  </a:lnTo>
                                  <a:lnTo>
                                    <a:pt x="352" y="673"/>
                                  </a:lnTo>
                                  <a:lnTo>
                                    <a:pt x="356" y="704"/>
                                  </a:lnTo>
                                  <a:lnTo>
                                    <a:pt x="361" y="734"/>
                                  </a:lnTo>
                                  <a:lnTo>
                                    <a:pt x="368" y="763"/>
                                  </a:lnTo>
                                  <a:lnTo>
                                    <a:pt x="375" y="793"/>
                                  </a:lnTo>
                                  <a:lnTo>
                                    <a:pt x="384" y="822"/>
                                  </a:lnTo>
                                  <a:lnTo>
                                    <a:pt x="395" y="851"/>
                                  </a:lnTo>
                                  <a:lnTo>
                                    <a:pt x="371" y="826"/>
                                  </a:lnTo>
                                  <a:lnTo>
                                    <a:pt x="349" y="798"/>
                                  </a:lnTo>
                                  <a:lnTo>
                                    <a:pt x="327" y="772"/>
                                  </a:lnTo>
                                  <a:lnTo>
                                    <a:pt x="309" y="743"/>
                                  </a:lnTo>
                                  <a:lnTo>
                                    <a:pt x="291" y="715"/>
                                  </a:lnTo>
                                  <a:lnTo>
                                    <a:pt x="277" y="686"/>
                                  </a:lnTo>
                                  <a:lnTo>
                                    <a:pt x="263" y="656"/>
                                  </a:lnTo>
                                  <a:lnTo>
                                    <a:pt x="250" y="627"/>
                                  </a:lnTo>
                                  <a:lnTo>
                                    <a:pt x="240" y="597"/>
                                  </a:lnTo>
                                  <a:lnTo>
                                    <a:pt x="230" y="568"/>
                                  </a:lnTo>
                                  <a:lnTo>
                                    <a:pt x="222" y="538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209" y="479"/>
                                  </a:lnTo>
                                  <a:lnTo>
                                    <a:pt x="204" y="450"/>
                                  </a:lnTo>
                                  <a:lnTo>
                                    <a:pt x="200" y="422"/>
                                  </a:lnTo>
                                  <a:lnTo>
                                    <a:pt x="198" y="394"/>
                                  </a:lnTo>
                                  <a:lnTo>
                                    <a:pt x="195" y="367"/>
                                  </a:lnTo>
                                  <a:lnTo>
                                    <a:pt x="190" y="340"/>
                                  </a:lnTo>
                                  <a:lnTo>
                                    <a:pt x="183" y="314"/>
                                  </a:lnTo>
                                  <a:lnTo>
                                    <a:pt x="175" y="287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54" y="236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28" y="186"/>
                                  </a:lnTo>
                                  <a:lnTo>
                                    <a:pt x="115" y="162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64" y="63"/>
                                  </a:lnTo>
                                  <a:lnTo>
                                    <a:pt x="176" y="71"/>
                                  </a:lnTo>
                                  <a:lnTo>
                                    <a:pt x="187" y="80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20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037520"/>
                              <a:ext cx="766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049">
                                  <a:moveTo>
                                    <a:pt x="208" y="102"/>
                                  </a:moveTo>
                                  <a:lnTo>
                                    <a:pt x="220" y="113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43" y="141"/>
                                  </a:lnTo>
                                  <a:lnTo>
                                    <a:pt x="254" y="156"/>
                                  </a:lnTo>
                                  <a:lnTo>
                                    <a:pt x="264" y="172"/>
                                  </a:lnTo>
                                  <a:lnTo>
                                    <a:pt x="275" y="187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294" y="223"/>
                                  </a:lnTo>
                                  <a:lnTo>
                                    <a:pt x="302" y="242"/>
                                  </a:lnTo>
                                  <a:lnTo>
                                    <a:pt x="311" y="261"/>
                                  </a:lnTo>
                                  <a:lnTo>
                                    <a:pt x="318" y="283"/>
                                  </a:lnTo>
                                  <a:lnTo>
                                    <a:pt x="324" y="304"/>
                                  </a:lnTo>
                                  <a:lnTo>
                                    <a:pt x="329" y="325"/>
                                  </a:lnTo>
                                  <a:lnTo>
                                    <a:pt x="333" y="348"/>
                                  </a:lnTo>
                                  <a:lnTo>
                                    <a:pt x="336" y="371"/>
                                  </a:lnTo>
                                  <a:lnTo>
                                    <a:pt x="338" y="395"/>
                                  </a:lnTo>
                                  <a:lnTo>
                                    <a:pt x="337" y="408"/>
                                  </a:lnTo>
                                  <a:lnTo>
                                    <a:pt x="336" y="422"/>
                                  </a:lnTo>
                                  <a:lnTo>
                                    <a:pt x="333" y="438"/>
                                  </a:lnTo>
                                  <a:lnTo>
                                    <a:pt x="330" y="454"/>
                                  </a:lnTo>
                                  <a:lnTo>
                                    <a:pt x="321" y="491"/>
                                  </a:lnTo>
                                  <a:lnTo>
                                    <a:pt x="310" y="531"/>
                                  </a:lnTo>
                                  <a:lnTo>
                                    <a:pt x="282" y="619"/>
                                  </a:lnTo>
                                  <a:lnTo>
                                    <a:pt x="252" y="714"/>
                                  </a:lnTo>
                                  <a:lnTo>
                                    <a:pt x="238" y="762"/>
                                  </a:lnTo>
                                  <a:lnTo>
                                    <a:pt x="224" y="809"/>
                                  </a:lnTo>
                                  <a:lnTo>
                                    <a:pt x="214" y="856"/>
                                  </a:lnTo>
                                  <a:lnTo>
                                    <a:pt x="205" y="901"/>
                                  </a:lnTo>
                                  <a:lnTo>
                                    <a:pt x="202" y="922"/>
                                  </a:lnTo>
                                  <a:lnTo>
                                    <a:pt x="199" y="943"/>
                                  </a:lnTo>
                                  <a:lnTo>
                                    <a:pt x="198" y="964"/>
                                  </a:lnTo>
                                  <a:lnTo>
                                    <a:pt x="198" y="983"/>
                                  </a:lnTo>
                                  <a:lnTo>
                                    <a:pt x="199" y="1001"/>
                                  </a:lnTo>
                                  <a:lnTo>
                                    <a:pt x="201" y="1019"/>
                                  </a:lnTo>
                                  <a:lnTo>
                                    <a:pt x="204" y="1034"/>
                                  </a:lnTo>
                                  <a:lnTo>
                                    <a:pt x="208" y="1049"/>
                                  </a:lnTo>
                                  <a:lnTo>
                                    <a:pt x="197" y="1035"/>
                                  </a:lnTo>
                                  <a:lnTo>
                                    <a:pt x="187" y="1022"/>
                                  </a:lnTo>
                                  <a:lnTo>
                                    <a:pt x="179" y="1006"/>
                                  </a:lnTo>
                                  <a:lnTo>
                                    <a:pt x="171" y="989"/>
                                  </a:lnTo>
                                  <a:lnTo>
                                    <a:pt x="165" y="971"/>
                                  </a:lnTo>
                                  <a:lnTo>
                                    <a:pt x="160" y="952"/>
                                  </a:lnTo>
                                  <a:lnTo>
                                    <a:pt x="156" y="932"/>
                                  </a:lnTo>
                                  <a:lnTo>
                                    <a:pt x="153" y="912"/>
                                  </a:lnTo>
                                  <a:lnTo>
                                    <a:pt x="151" y="891"/>
                                  </a:lnTo>
                                  <a:lnTo>
                                    <a:pt x="150" y="868"/>
                                  </a:lnTo>
                                  <a:lnTo>
                                    <a:pt x="150" y="846"/>
                                  </a:lnTo>
                                  <a:lnTo>
                                    <a:pt x="151" y="823"/>
                                  </a:lnTo>
                                  <a:lnTo>
                                    <a:pt x="153" y="776"/>
                                  </a:lnTo>
                                  <a:lnTo>
                                    <a:pt x="158" y="729"/>
                                  </a:lnTo>
                                  <a:lnTo>
                                    <a:pt x="171" y="635"/>
                                  </a:lnTo>
                                  <a:lnTo>
                                    <a:pt x="185" y="545"/>
                                  </a:lnTo>
                                  <a:lnTo>
                                    <a:pt x="191" y="504"/>
                                  </a:lnTo>
                                  <a:lnTo>
                                    <a:pt x="196" y="466"/>
                                  </a:lnTo>
                                  <a:lnTo>
                                    <a:pt x="197" y="448"/>
                                  </a:lnTo>
                                  <a:lnTo>
                                    <a:pt x="198" y="431"/>
                                  </a:lnTo>
                                  <a:lnTo>
                                    <a:pt x="198" y="415"/>
                                  </a:lnTo>
                                  <a:lnTo>
                                    <a:pt x="197" y="401"/>
                                  </a:lnTo>
                                  <a:lnTo>
                                    <a:pt x="193" y="373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182" y="320"/>
                                  </a:lnTo>
                                  <a:lnTo>
                                    <a:pt x="174" y="293"/>
                                  </a:lnTo>
                                  <a:lnTo>
                                    <a:pt x="164" y="267"/>
                                  </a:lnTo>
                                  <a:lnTo>
                                    <a:pt x="153" y="240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128" y="189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20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031400"/>
                              <a:ext cx="60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880">
                                  <a:moveTo>
                                    <a:pt x="187" y="124"/>
                                  </a:moveTo>
                                  <a:lnTo>
                                    <a:pt x="196" y="136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23" y="180"/>
                                  </a:lnTo>
                                  <a:lnTo>
                                    <a:pt x="231" y="196"/>
                                  </a:lnTo>
                                  <a:lnTo>
                                    <a:pt x="238" y="214"/>
                                  </a:lnTo>
                                  <a:lnTo>
                                    <a:pt x="245" y="232"/>
                                  </a:lnTo>
                                  <a:lnTo>
                                    <a:pt x="251" y="251"/>
                                  </a:lnTo>
                                  <a:lnTo>
                                    <a:pt x="256" y="271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64" y="313"/>
                                  </a:lnTo>
                                  <a:lnTo>
                                    <a:pt x="266" y="335"/>
                                  </a:lnTo>
                                  <a:lnTo>
                                    <a:pt x="266" y="357"/>
                                  </a:lnTo>
                                  <a:lnTo>
                                    <a:pt x="266" y="381"/>
                                  </a:lnTo>
                                  <a:lnTo>
                                    <a:pt x="264" y="404"/>
                                  </a:lnTo>
                                  <a:lnTo>
                                    <a:pt x="261" y="428"/>
                                  </a:lnTo>
                                  <a:lnTo>
                                    <a:pt x="251" y="477"/>
                                  </a:lnTo>
                                  <a:lnTo>
                                    <a:pt x="242" y="530"/>
                                  </a:lnTo>
                                  <a:lnTo>
                                    <a:pt x="232" y="586"/>
                                  </a:lnTo>
                                  <a:lnTo>
                                    <a:pt x="225" y="643"/>
                                  </a:lnTo>
                                  <a:lnTo>
                                    <a:pt x="221" y="673"/>
                                  </a:lnTo>
                                  <a:lnTo>
                                    <a:pt x="218" y="702"/>
                                  </a:lnTo>
                                  <a:lnTo>
                                    <a:pt x="217" y="733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7" y="792"/>
                                  </a:lnTo>
                                  <a:lnTo>
                                    <a:pt x="218" y="822"/>
                                  </a:lnTo>
                                  <a:lnTo>
                                    <a:pt x="221" y="850"/>
                                  </a:lnTo>
                                  <a:lnTo>
                                    <a:pt x="227" y="880"/>
                                  </a:lnTo>
                                  <a:lnTo>
                                    <a:pt x="216" y="866"/>
                                  </a:lnTo>
                                  <a:lnTo>
                                    <a:pt x="208" y="851"/>
                                  </a:lnTo>
                                  <a:lnTo>
                                    <a:pt x="198" y="838"/>
                                  </a:lnTo>
                                  <a:lnTo>
                                    <a:pt x="191" y="824"/>
                                  </a:lnTo>
                                  <a:lnTo>
                                    <a:pt x="176" y="794"/>
                                  </a:lnTo>
                                  <a:lnTo>
                                    <a:pt x="163" y="766"/>
                                  </a:lnTo>
                                  <a:lnTo>
                                    <a:pt x="152" y="736"/>
                                  </a:lnTo>
                                  <a:lnTo>
                                    <a:pt x="142" y="705"/>
                                  </a:lnTo>
                                  <a:lnTo>
                                    <a:pt x="135" y="676"/>
                                  </a:lnTo>
                                  <a:lnTo>
                                    <a:pt x="128" y="645"/>
                                  </a:lnTo>
                                  <a:lnTo>
                                    <a:pt x="123" y="61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118" y="555"/>
                                  </a:lnTo>
                                  <a:lnTo>
                                    <a:pt x="116" y="526"/>
                                  </a:lnTo>
                                  <a:lnTo>
                                    <a:pt x="116" y="496"/>
                                  </a:lnTo>
                                  <a:lnTo>
                                    <a:pt x="116" y="467"/>
                                  </a:lnTo>
                                  <a:lnTo>
                                    <a:pt x="118" y="439"/>
                                  </a:lnTo>
                                  <a:lnTo>
                                    <a:pt x="119" y="411"/>
                                  </a:lnTo>
                                  <a:lnTo>
                                    <a:pt x="121" y="384"/>
                                  </a:lnTo>
                                  <a:lnTo>
                                    <a:pt x="121" y="356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17" y="302"/>
                                  </a:lnTo>
                                  <a:lnTo>
                                    <a:pt x="111" y="276"/>
                                  </a:lnTo>
                                  <a:lnTo>
                                    <a:pt x="105" y="250"/>
                                  </a:lnTo>
                                  <a:lnTo>
                                    <a:pt x="98" y="223"/>
                                  </a:lnTo>
                                  <a:lnTo>
                                    <a:pt x="89" y="197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8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036440"/>
                              <a:ext cx="83304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8" h="2688">
                                  <a:moveTo>
                                    <a:pt x="3622" y="353"/>
                                  </a:moveTo>
                                  <a:lnTo>
                                    <a:pt x="3618" y="329"/>
                                  </a:lnTo>
                                  <a:lnTo>
                                    <a:pt x="3613" y="308"/>
                                  </a:lnTo>
                                  <a:lnTo>
                                    <a:pt x="3606" y="287"/>
                                  </a:lnTo>
                                  <a:lnTo>
                                    <a:pt x="3600" y="268"/>
                                  </a:lnTo>
                                  <a:lnTo>
                                    <a:pt x="3593" y="251"/>
                                  </a:lnTo>
                                  <a:lnTo>
                                    <a:pt x="3584" y="234"/>
                                  </a:lnTo>
                                  <a:lnTo>
                                    <a:pt x="3576" y="219"/>
                                  </a:lnTo>
                                  <a:lnTo>
                                    <a:pt x="3567" y="204"/>
                                  </a:lnTo>
                                  <a:lnTo>
                                    <a:pt x="3557" y="191"/>
                                  </a:lnTo>
                                  <a:lnTo>
                                    <a:pt x="3547" y="180"/>
                                  </a:lnTo>
                                  <a:lnTo>
                                    <a:pt x="3537" y="168"/>
                                  </a:lnTo>
                                  <a:lnTo>
                                    <a:pt x="3525" y="159"/>
                                  </a:lnTo>
                                  <a:lnTo>
                                    <a:pt x="3513" y="149"/>
                                  </a:lnTo>
                                  <a:lnTo>
                                    <a:pt x="3502" y="141"/>
                                  </a:lnTo>
                                  <a:lnTo>
                                    <a:pt x="3489" y="133"/>
                                  </a:lnTo>
                                  <a:lnTo>
                                    <a:pt x="3476" y="126"/>
                                  </a:lnTo>
                                  <a:lnTo>
                                    <a:pt x="3450" y="113"/>
                                  </a:lnTo>
                                  <a:lnTo>
                                    <a:pt x="3423" y="103"/>
                                  </a:lnTo>
                                  <a:lnTo>
                                    <a:pt x="3395" y="92"/>
                                  </a:lnTo>
                                  <a:lnTo>
                                    <a:pt x="3366" y="84"/>
                                  </a:lnTo>
                                  <a:lnTo>
                                    <a:pt x="3338" y="74"/>
                                  </a:lnTo>
                                  <a:lnTo>
                                    <a:pt x="3308" y="65"/>
                                  </a:lnTo>
                                  <a:lnTo>
                                    <a:pt x="3279" y="55"/>
                                  </a:lnTo>
                                  <a:lnTo>
                                    <a:pt x="3250" y="42"/>
                                  </a:lnTo>
                                  <a:lnTo>
                                    <a:pt x="3235" y="37"/>
                                  </a:lnTo>
                                  <a:lnTo>
                                    <a:pt x="3220" y="31"/>
                                  </a:lnTo>
                                  <a:lnTo>
                                    <a:pt x="3204" y="26"/>
                                  </a:lnTo>
                                  <a:lnTo>
                                    <a:pt x="3188" y="21"/>
                                  </a:lnTo>
                                  <a:lnTo>
                                    <a:pt x="3155" y="14"/>
                                  </a:lnTo>
                                  <a:lnTo>
                                    <a:pt x="3121" y="8"/>
                                  </a:lnTo>
                                  <a:lnTo>
                                    <a:pt x="3086" y="4"/>
                                  </a:lnTo>
                                  <a:lnTo>
                                    <a:pt x="3050" y="2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941" y="1"/>
                                  </a:lnTo>
                                  <a:lnTo>
                                    <a:pt x="2905" y="3"/>
                                  </a:lnTo>
                                  <a:lnTo>
                                    <a:pt x="2869" y="6"/>
                                  </a:lnTo>
                                  <a:lnTo>
                                    <a:pt x="2833" y="10"/>
                                  </a:lnTo>
                                  <a:lnTo>
                                    <a:pt x="2763" y="17"/>
                                  </a:lnTo>
                                  <a:lnTo>
                                    <a:pt x="2698" y="25"/>
                                  </a:lnTo>
                                  <a:lnTo>
                                    <a:pt x="2664" y="32"/>
                                  </a:lnTo>
                                  <a:lnTo>
                                    <a:pt x="2630" y="38"/>
                                  </a:lnTo>
                                  <a:lnTo>
                                    <a:pt x="2595" y="46"/>
                                  </a:lnTo>
                                  <a:lnTo>
                                    <a:pt x="2560" y="53"/>
                                  </a:lnTo>
                                  <a:lnTo>
                                    <a:pt x="2524" y="62"/>
                                  </a:lnTo>
                                  <a:lnTo>
                                    <a:pt x="2488" y="72"/>
                                  </a:lnTo>
                                  <a:lnTo>
                                    <a:pt x="2451" y="83"/>
                                  </a:lnTo>
                                  <a:lnTo>
                                    <a:pt x="2414" y="94"/>
                                  </a:lnTo>
                                  <a:lnTo>
                                    <a:pt x="2377" y="107"/>
                                  </a:lnTo>
                                  <a:lnTo>
                                    <a:pt x="2339" y="120"/>
                                  </a:lnTo>
                                  <a:lnTo>
                                    <a:pt x="2301" y="133"/>
                                  </a:lnTo>
                                  <a:lnTo>
                                    <a:pt x="2263" y="149"/>
                                  </a:lnTo>
                                  <a:lnTo>
                                    <a:pt x="2225" y="165"/>
                                  </a:lnTo>
                                  <a:lnTo>
                                    <a:pt x="2187" y="181"/>
                                  </a:lnTo>
                                  <a:lnTo>
                                    <a:pt x="2148" y="199"/>
                                  </a:lnTo>
                                  <a:lnTo>
                                    <a:pt x="2110" y="218"/>
                                  </a:lnTo>
                                  <a:lnTo>
                                    <a:pt x="2072" y="237"/>
                                  </a:lnTo>
                                  <a:lnTo>
                                    <a:pt x="2033" y="257"/>
                                  </a:lnTo>
                                  <a:lnTo>
                                    <a:pt x="1993" y="280"/>
                                  </a:lnTo>
                                  <a:lnTo>
                                    <a:pt x="1953" y="304"/>
                                  </a:lnTo>
                                  <a:lnTo>
                                    <a:pt x="1913" y="330"/>
                                  </a:lnTo>
                                  <a:lnTo>
                                    <a:pt x="1871" y="356"/>
                                  </a:lnTo>
                                  <a:lnTo>
                                    <a:pt x="1830" y="385"/>
                                  </a:lnTo>
                                  <a:lnTo>
                                    <a:pt x="1789" y="415"/>
                                  </a:lnTo>
                                  <a:lnTo>
                                    <a:pt x="1747" y="444"/>
                                  </a:lnTo>
                                  <a:lnTo>
                                    <a:pt x="1706" y="476"/>
                                  </a:lnTo>
                                  <a:lnTo>
                                    <a:pt x="1665" y="508"/>
                                  </a:lnTo>
                                  <a:lnTo>
                                    <a:pt x="1625" y="540"/>
                                  </a:lnTo>
                                  <a:lnTo>
                                    <a:pt x="1585" y="573"/>
                                  </a:lnTo>
                                  <a:lnTo>
                                    <a:pt x="1544" y="607"/>
                                  </a:lnTo>
                                  <a:lnTo>
                                    <a:pt x="1505" y="641"/>
                                  </a:lnTo>
                                  <a:lnTo>
                                    <a:pt x="1467" y="675"/>
                                  </a:lnTo>
                                  <a:lnTo>
                                    <a:pt x="1428" y="709"/>
                                  </a:lnTo>
                                  <a:lnTo>
                                    <a:pt x="1390" y="742"/>
                                  </a:lnTo>
                                  <a:lnTo>
                                    <a:pt x="1352" y="777"/>
                                  </a:lnTo>
                                  <a:lnTo>
                                    <a:pt x="1315" y="812"/>
                                  </a:lnTo>
                                  <a:lnTo>
                                    <a:pt x="1278" y="848"/>
                                  </a:lnTo>
                                  <a:lnTo>
                                    <a:pt x="1242" y="884"/>
                                  </a:lnTo>
                                  <a:lnTo>
                                    <a:pt x="1206" y="921"/>
                                  </a:lnTo>
                                  <a:lnTo>
                                    <a:pt x="1170" y="958"/>
                                  </a:lnTo>
                                  <a:lnTo>
                                    <a:pt x="1098" y="1034"/>
                                  </a:lnTo>
                                  <a:lnTo>
                                    <a:pt x="1026" y="1114"/>
                                  </a:lnTo>
                                  <a:lnTo>
                                    <a:pt x="954" y="1197"/>
                                  </a:lnTo>
                                  <a:lnTo>
                                    <a:pt x="880" y="1284"/>
                                  </a:lnTo>
                                  <a:lnTo>
                                    <a:pt x="807" y="1372"/>
                                  </a:lnTo>
                                  <a:lnTo>
                                    <a:pt x="736" y="1457"/>
                                  </a:lnTo>
                                  <a:lnTo>
                                    <a:pt x="668" y="1542"/>
                                  </a:lnTo>
                                  <a:lnTo>
                                    <a:pt x="602" y="1628"/>
                                  </a:lnTo>
                                  <a:lnTo>
                                    <a:pt x="569" y="1671"/>
                                  </a:lnTo>
                                  <a:lnTo>
                                    <a:pt x="538" y="1714"/>
                                  </a:lnTo>
                                  <a:lnTo>
                                    <a:pt x="506" y="1758"/>
                                  </a:lnTo>
                                  <a:lnTo>
                                    <a:pt x="477" y="1802"/>
                                  </a:lnTo>
                                  <a:lnTo>
                                    <a:pt x="446" y="1847"/>
                                  </a:lnTo>
                                  <a:lnTo>
                                    <a:pt x="418" y="1893"/>
                                  </a:lnTo>
                                  <a:lnTo>
                                    <a:pt x="389" y="1941"/>
                                  </a:lnTo>
                                  <a:lnTo>
                                    <a:pt x="361" y="1988"/>
                                  </a:lnTo>
                                  <a:lnTo>
                                    <a:pt x="306" y="2081"/>
                                  </a:lnTo>
                                  <a:lnTo>
                                    <a:pt x="255" y="2171"/>
                                  </a:lnTo>
                                  <a:lnTo>
                                    <a:pt x="207" y="2258"/>
                                  </a:lnTo>
                                  <a:lnTo>
                                    <a:pt x="161" y="2342"/>
                                  </a:lnTo>
                                  <a:lnTo>
                                    <a:pt x="119" y="2427"/>
                                  </a:lnTo>
                                  <a:lnTo>
                                    <a:pt x="78" y="2512"/>
                                  </a:lnTo>
                                  <a:lnTo>
                                    <a:pt x="39" y="2598"/>
                                  </a:lnTo>
                                  <a:lnTo>
                                    <a:pt x="0" y="2688"/>
                                  </a:lnTo>
                                  <a:lnTo>
                                    <a:pt x="52" y="2600"/>
                                  </a:lnTo>
                                  <a:lnTo>
                                    <a:pt x="106" y="2516"/>
                                  </a:lnTo>
                                  <a:lnTo>
                                    <a:pt x="160" y="2431"/>
                                  </a:lnTo>
                                  <a:lnTo>
                                    <a:pt x="216" y="2348"/>
                                  </a:lnTo>
                                  <a:lnTo>
                                    <a:pt x="274" y="2264"/>
                                  </a:lnTo>
                                  <a:lnTo>
                                    <a:pt x="334" y="2178"/>
                                  </a:lnTo>
                                  <a:lnTo>
                                    <a:pt x="396" y="2091"/>
                                  </a:lnTo>
                                  <a:lnTo>
                                    <a:pt x="463" y="2000"/>
                                  </a:lnTo>
                                  <a:lnTo>
                                    <a:pt x="497" y="1954"/>
                                  </a:lnTo>
                                  <a:lnTo>
                                    <a:pt x="531" y="1909"/>
                                  </a:lnTo>
                                  <a:lnTo>
                                    <a:pt x="565" y="1865"/>
                                  </a:lnTo>
                                  <a:lnTo>
                                    <a:pt x="599" y="1823"/>
                                  </a:lnTo>
                                  <a:lnTo>
                                    <a:pt x="634" y="1781"/>
                                  </a:lnTo>
                                  <a:lnTo>
                                    <a:pt x="669" y="1740"/>
                                  </a:lnTo>
                                  <a:lnTo>
                                    <a:pt x="704" y="1698"/>
                                  </a:lnTo>
                                  <a:lnTo>
                                    <a:pt x="740" y="1658"/>
                                  </a:lnTo>
                                  <a:lnTo>
                                    <a:pt x="813" y="1577"/>
                                  </a:lnTo>
                                  <a:lnTo>
                                    <a:pt x="888" y="1496"/>
                                  </a:lnTo>
                                  <a:lnTo>
                                    <a:pt x="965" y="1414"/>
                                  </a:lnTo>
                                  <a:lnTo>
                                    <a:pt x="1044" y="1328"/>
                                  </a:lnTo>
                                  <a:lnTo>
                                    <a:pt x="1121" y="1244"/>
                                  </a:lnTo>
                                  <a:lnTo>
                                    <a:pt x="1197" y="1160"/>
                                  </a:lnTo>
                                  <a:lnTo>
                                    <a:pt x="1271" y="1081"/>
                                  </a:lnTo>
                                  <a:lnTo>
                                    <a:pt x="1345" y="1004"/>
                                  </a:lnTo>
                                  <a:lnTo>
                                    <a:pt x="1382" y="967"/>
                                  </a:lnTo>
                                  <a:lnTo>
                                    <a:pt x="1419" y="930"/>
                                  </a:lnTo>
                                  <a:lnTo>
                                    <a:pt x="1458" y="894"/>
                                  </a:lnTo>
                                  <a:lnTo>
                                    <a:pt x="1495" y="859"/>
                                  </a:lnTo>
                                  <a:lnTo>
                                    <a:pt x="1533" y="824"/>
                                  </a:lnTo>
                                  <a:lnTo>
                                    <a:pt x="1571" y="790"/>
                                  </a:lnTo>
                                  <a:lnTo>
                                    <a:pt x="1609" y="757"/>
                                  </a:lnTo>
                                  <a:lnTo>
                                    <a:pt x="1648" y="725"/>
                                  </a:lnTo>
                                  <a:lnTo>
                                    <a:pt x="1686" y="694"/>
                                  </a:lnTo>
                                  <a:lnTo>
                                    <a:pt x="1725" y="662"/>
                                  </a:lnTo>
                                  <a:lnTo>
                                    <a:pt x="1764" y="631"/>
                                  </a:lnTo>
                                  <a:lnTo>
                                    <a:pt x="1805" y="602"/>
                                  </a:lnTo>
                                  <a:lnTo>
                                    <a:pt x="1846" y="572"/>
                                  </a:lnTo>
                                  <a:lnTo>
                                    <a:pt x="1886" y="543"/>
                                  </a:lnTo>
                                  <a:lnTo>
                                    <a:pt x="1926" y="515"/>
                                  </a:lnTo>
                                  <a:lnTo>
                                    <a:pt x="1968" y="488"/>
                                  </a:lnTo>
                                  <a:lnTo>
                                    <a:pt x="2008" y="461"/>
                                  </a:lnTo>
                                  <a:lnTo>
                                    <a:pt x="2048" y="437"/>
                                  </a:lnTo>
                                  <a:lnTo>
                                    <a:pt x="2087" y="412"/>
                                  </a:lnTo>
                                  <a:lnTo>
                                    <a:pt x="2126" y="389"/>
                                  </a:lnTo>
                                  <a:lnTo>
                                    <a:pt x="2164" y="368"/>
                                  </a:lnTo>
                                  <a:lnTo>
                                    <a:pt x="2202" y="348"/>
                                  </a:lnTo>
                                  <a:lnTo>
                                    <a:pt x="2238" y="330"/>
                                  </a:lnTo>
                                  <a:lnTo>
                                    <a:pt x="2274" y="313"/>
                                  </a:lnTo>
                                  <a:lnTo>
                                    <a:pt x="2344" y="282"/>
                                  </a:lnTo>
                                  <a:lnTo>
                                    <a:pt x="2413" y="254"/>
                                  </a:lnTo>
                                  <a:lnTo>
                                    <a:pt x="2447" y="241"/>
                                  </a:lnTo>
                                  <a:lnTo>
                                    <a:pt x="2481" y="228"/>
                                  </a:lnTo>
                                  <a:lnTo>
                                    <a:pt x="2513" y="217"/>
                                  </a:lnTo>
                                  <a:lnTo>
                                    <a:pt x="2546" y="205"/>
                                  </a:lnTo>
                                  <a:lnTo>
                                    <a:pt x="2578" y="196"/>
                                  </a:lnTo>
                                  <a:lnTo>
                                    <a:pt x="2610" y="187"/>
                                  </a:lnTo>
                                  <a:lnTo>
                                    <a:pt x="2639" y="180"/>
                                  </a:lnTo>
                                  <a:lnTo>
                                    <a:pt x="2669" y="173"/>
                                  </a:lnTo>
                                  <a:lnTo>
                                    <a:pt x="2698" y="168"/>
                                  </a:lnTo>
                                  <a:lnTo>
                                    <a:pt x="2725" y="164"/>
                                  </a:lnTo>
                                  <a:lnTo>
                                    <a:pt x="2752" y="162"/>
                                  </a:lnTo>
                                  <a:lnTo>
                                    <a:pt x="2776" y="161"/>
                                  </a:lnTo>
                                  <a:lnTo>
                                    <a:pt x="2800" y="161"/>
                                  </a:lnTo>
                                  <a:lnTo>
                                    <a:pt x="2823" y="160"/>
                                  </a:lnTo>
                                  <a:lnTo>
                                    <a:pt x="2847" y="158"/>
                                  </a:lnTo>
                                  <a:lnTo>
                                    <a:pt x="2869" y="155"/>
                                  </a:lnTo>
                                  <a:lnTo>
                                    <a:pt x="2913" y="151"/>
                                  </a:lnTo>
                                  <a:lnTo>
                                    <a:pt x="2955" y="147"/>
                                  </a:lnTo>
                                  <a:lnTo>
                                    <a:pt x="2975" y="146"/>
                                  </a:lnTo>
                                  <a:lnTo>
                                    <a:pt x="2995" y="145"/>
                                  </a:lnTo>
                                  <a:lnTo>
                                    <a:pt x="3014" y="146"/>
                                  </a:lnTo>
                                  <a:lnTo>
                                    <a:pt x="3033" y="147"/>
                                  </a:lnTo>
                                  <a:lnTo>
                                    <a:pt x="3051" y="149"/>
                                  </a:lnTo>
                                  <a:lnTo>
                                    <a:pt x="3069" y="153"/>
                                  </a:lnTo>
                                  <a:lnTo>
                                    <a:pt x="3086" y="160"/>
                                  </a:lnTo>
                                  <a:lnTo>
                                    <a:pt x="3104" y="167"/>
                                  </a:lnTo>
                                  <a:lnTo>
                                    <a:pt x="3142" y="183"/>
                                  </a:lnTo>
                                  <a:lnTo>
                                    <a:pt x="3183" y="200"/>
                                  </a:lnTo>
                                  <a:lnTo>
                                    <a:pt x="3204" y="209"/>
                                  </a:lnTo>
                                  <a:lnTo>
                                    <a:pt x="3226" y="220"/>
                                  </a:lnTo>
                                  <a:lnTo>
                                    <a:pt x="3247" y="231"/>
                                  </a:lnTo>
                                  <a:lnTo>
                                    <a:pt x="3267" y="241"/>
                                  </a:lnTo>
                                  <a:lnTo>
                                    <a:pt x="3285" y="252"/>
                                  </a:lnTo>
                                  <a:lnTo>
                                    <a:pt x="3303" y="263"/>
                                  </a:lnTo>
                                  <a:lnTo>
                                    <a:pt x="3318" y="275"/>
                                  </a:lnTo>
                                  <a:lnTo>
                                    <a:pt x="3331" y="287"/>
                                  </a:lnTo>
                                  <a:lnTo>
                                    <a:pt x="3337" y="293"/>
                                  </a:lnTo>
                                  <a:lnTo>
                                    <a:pt x="3342" y="298"/>
                                  </a:lnTo>
                                  <a:lnTo>
                                    <a:pt x="3346" y="305"/>
                                  </a:lnTo>
                                  <a:lnTo>
                                    <a:pt x="3350" y="311"/>
                                  </a:lnTo>
                                  <a:lnTo>
                                    <a:pt x="3354" y="317"/>
                                  </a:lnTo>
                                  <a:lnTo>
                                    <a:pt x="3356" y="324"/>
                                  </a:lnTo>
                                  <a:lnTo>
                                    <a:pt x="3357" y="330"/>
                                  </a:lnTo>
                                  <a:lnTo>
                                    <a:pt x="3358" y="336"/>
                                  </a:lnTo>
                                  <a:lnTo>
                                    <a:pt x="3359" y="347"/>
                                  </a:lnTo>
                                  <a:lnTo>
                                    <a:pt x="3362" y="359"/>
                                  </a:lnTo>
                                  <a:lnTo>
                                    <a:pt x="3366" y="370"/>
                                  </a:lnTo>
                                  <a:lnTo>
                                    <a:pt x="3373" y="381"/>
                                  </a:lnTo>
                                  <a:lnTo>
                                    <a:pt x="3379" y="392"/>
                                  </a:lnTo>
                                  <a:lnTo>
                                    <a:pt x="3387" y="403"/>
                                  </a:lnTo>
                                  <a:lnTo>
                                    <a:pt x="3397" y="414"/>
                                  </a:lnTo>
                                  <a:lnTo>
                                    <a:pt x="3408" y="424"/>
                                  </a:lnTo>
                                  <a:lnTo>
                                    <a:pt x="3419" y="435"/>
                                  </a:lnTo>
                                  <a:lnTo>
                                    <a:pt x="3431" y="443"/>
                                  </a:lnTo>
                                  <a:lnTo>
                                    <a:pt x="3442" y="453"/>
                                  </a:lnTo>
                                  <a:lnTo>
                                    <a:pt x="3456" y="460"/>
                                  </a:lnTo>
                                  <a:lnTo>
                                    <a:pt x="3469" y="467"/>
                                  </a:lnTo>
                                  <a:lnTo>
                                    <a:pt x="3483" y="474"/>
                                  </a:lnTo>
                                  <a:lnTo>
                                    <a:pt x="3495" y="479"/>
                                  </a:lnTo>
                                  <a:lnTo>
                                    <a:pt x="3509" y="484"/>
                                  </a:lnTo>
                                  <a:lnTo>
                                    <a:pt x="3523" y="488"/>
                                  </a:lnTo>
                                  <a:lnTo>
                                    <a:pt x="3536" y="490"/>
                                  </a:lnTo>
                                  <a:lnTo>
                                    <a:pt x="3548" y="491"/>
                                  </a:lnTo>
                                  <a:lnTo>
                                    <a:pt x="3560" y="491"/>
                                  </a:lnTo>
                                  <a:lnTo>
                                    <a:pt x="3572" y="489"/>
                                  </a:lnTo>
                                  <a:lnTo>
                                    <a:pt x="3582" y="485"/>
                                  </a:lnTo>
                                  <a:lnTo>
                                    <a:pt x="3592" y="480"/>
                                  </a:lnTo>
                                  <a:lnTo>
                                    <a:pt x="3601" y="474"/>
                                  </a:lnTo>
                                  <a:lnTo>
                                    <a:pt x="3609" y="465"/>
                                  </a:lnTo>
                                  <a:lnTo>
                                    <a:pt x="3615" y="456"/>
                                  </a:lnTo>
                                  <a:lnTo>
                                    <a:pt x="3620" y="444"/>
                                  </a:lnTo>
                                  <a:lnTo>
                                    <a:pt x="3624" y="430"/>
                                  </a:lnTo>
                                  <a:lnTo>
                                    <a:pt x="3627" y="414"/>
                                  </a:lnTo>
                                  <a:lnTo>
                                    <a:pt x="3628" y="396"/>
                                  </a:lnTo>
                                  <a:lnTo>
                                    <a:pt x="3625" y="375"/>
                                  </a:lnTo>
                                  <a:lnTo>
                                    <a:pt x="3622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052280"/>
                              <a:ext cx="207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386">
                                  <a:moveTo>
                                    <a:pt x="829" y="5"/>
                                  </a:moveTo>
                                  <a:lnTo>
                                    <a:pt x="808" y="2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58" y="0"/>
                                  </a:lnTo>
                                  <a:lnTo>
                                    <a:pt x="744" y="1"/>
                                  </a:lnTo>
                                  <a:lnTo>
                                    <a:pt x="728" y="2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695" y="7"/>
                                  </a:lnTo>
                                  <a:lnTo>
                                    <a:pt x="678" y="12"/>
                                  </a:lnTo>
                                  <a:lnTo>
                                    <a:pt x="660" y="16"/>
                                  </a:lnTo>
                                  <a:lnTo>
                                    <a:pt x="641" y="22"/>
                                  </a:lnTo>
                                  <a:lnTo>
                                    <a:pt x="622" y="29"/>
                                  </a:lnTo>
                                  <a:lnTo>
                                    <a:pt x="602" y="36"/>
                                  </a:lnTo>
                                  <a:lnTo>
                                    <a:pt x="581" y="45"/>
                                  </a:lnTo>
                                  <a:lnTo>
                                    <a:pt x="558" y="57"/>
                                  </a:lnTo>
                                  <a:lnTo>
                                    <a:pt x="529" y="73"/>
                                  </a:lnTo>
                                  <a:lnTo>
                                    <a:pt x="496" y="93"/>
                                  </a:lnTo>
                                  <a:lnTo>
                                    <a:pt x="460" y="116"/>
                                  </a:lnTo>
                                  <a:lnTo>
                                    <a:pt x="382" y="168"/>
                                  </a:lnTo>
                                  <a:lnTo>
                                    <a:pt x="296" y="225"/>
                                  </a:lnTo>
                                  <a:lnTo>
                                    <a:pt x="254" y="253"/>
                                  </a:lnTo>
                                  <a:lnTo>
                                    <a:pt x="211" y="280"/>
                                  </a:lnTo>
                                  <a:lnTo>
                                    <a:pt x="169" y="306"/>
                                  </a:lnTo>
                                  <a:lnTo>
                                    <a:pt x="129" y="328"/>
                                  </a:lnTo>
                                  <a:lnTo>
                                    <a:pt x="92" y="348"/>
                                  </a:lnTo>
                                  <a:lnTo>
                                    <a:pt x="57" y="365"/>
                                  </a:lnTo>
                                  <a:lnTo>
                                    <a:pt x="41" y="371"/>
                                  </a:lnTo>
                                  <a:lnTo>
                                    <a:pt x="26" y="376"/>
                                  </a:lnTo>
                                  <a:lnTo>
                                    <a:pt x="13" y="381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11" y="386"/>
                                  </a:lnTo>
                                  <a:lnTo>
                                    <a:pt x="23" y="386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51" y="383"/>
                                  </a:lnTo>
                                  <a:lnTo>
                                    <a:pt x="67" y="380"/>
                                  </a:lnTo>
                                  <a:lnTo>
                                    <a:pt x="83" y="375"/>
                                  </a:lnTo>
                                  <a:lnTo>
                                    <a:pt x="101" y="370"/>
                                  </a:lnTo>
                                  <a:lnTo>
                                    <a:pt x="118" y="364"/>
                                  </a:lnTo>
                                  <a:lnTo>
                                    <a:pt x="156" y="349"/>
                                  </a:lnTo>
                                  <a:lnTo>
                                    <a:pt x="196" y="331"/>
                                  </a:lnTo>
                                  <a:lnTo>
                                    <a:pt x="236" y="310"/>
                                  </a:lnTo>
                                  <a:lnTo>
                                    <a:pt x="278" y="289"/>
                                  </a:lnTo>
                                  <a:lnTo>
                                    <a:pt x="362" y="242"/>
                                  </a:lnTo>
                                  <a:lnTo>
                                    <a:pt x="441" y="197"/>
                                  </a:lnTo>
                                  <a:lnTo>
                                    <a:pt x="478" y="177"/>
                                  </a:lnTo>
                                  <a:lnTo>
                                    <a:pt x="512" y="158"/>
                                  </a:lnTo>
                                  <a:lnTo>
                                    <a:pt x="543" y="142"/>
                                  </a:lnTo>
                                  <a:lnTo>
                                    <a:pt x="569" y="130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16" y="113"/>
                                  </a:lnTo>
                                  <a:lnTo>
                                    <a:pt x="638" y="107"/>
                                  </a:lnTo>
                                  <a:lnTo>
                                    <a:pt x="659" y="103"/>
                                  </a:lnTo>
                                  <a:lnTo>
                                    <a:pt x="681" y="98"/>
                                  </a:lnTo>
                                  <a:lnTo>
                                    <a:pt x="703" y="95"/>
                                  </a:lnTo>
                                  <a:lnTo>
                                    <a:pt x="724" y="93"/>
                                  </a:lnTo>
                                  <a:lnTo>
                                    <a:pt x="745" y="92"/>
                                  </a:lnTo>
                                  <a:lnTo>
                                    <a:pt x="785" y="91"/>
                                  </a:lnTo>
                                  <a:lnTo>
                                    <a:pt x="825" y="92"/>
                                  </a:lnTo>
                                  <a:lnTo>
                                    <a:pt x="864" y="94"/>
                                  </a:lnTo>
                                  <a:lnTo>
                                    <a:pt x="903" y="96"/>
                                  </a:lnTo>
                                  <a:lnTo>
                                    <a:pt x="888" y="66"/>
                                  </a:lnTo>
                                  <a:lnTo>
                                    <a:pt x="874" y="40"/>
                                  </a:lnTo>
                                  <a:lnTo>
                                    <a:pt x="867" y="30"/>
                                  </a:lnTo>
                                  <a:lnTo>
                                    <a:pt x="856" y="20"/>
                                  </a:lnTo>
                                  <a:lnTo>
                                    <a:pt x="851" y="17"/>
                                  </a:lnTo>
                                  <a:lnTo>
                                    <a:pt x="844" y="13"/>
                                  </a:lnTo>
                                  <a:lnTo>
                                    <a:pt x="837" y="8"/>
                                  </a:lnTo>
                                  <a:lnTo>
                                    <a:pt x="8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600840"/>
                              <a:ext cx="156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739">
                                  <a:moveTo>
                                    <a:pt x="197" y="1"/>
                                  </a:moveTo>
                                  <a:lnTo>
                                    <a:pt x="212" y="3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37" y="53"/>
                                  </a:lnTo>
                                  <a:lnTo>
                                    <a:pt x="352" y="63"/>
                                  </a:lnTo>
                                  <a:lnTo>
                                    <a:pt x="368" y="75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99" y="102"/>
                                  </a:lnTo>
                                  <a:lnTo>
                                    <a:pt x="413" y="117"/>
                                  </a:lnTo>
                                  <a:lnTo>
                                    <a:pt x="426" y="134"/>
                                  </a:lnTo>
                                  <a:lnTo>
                                    <a:pt x="440" y="153"/>
                                  </a:lnTo>
                                  <a:lnTo>
                                    <a:pt x="447" y="164"/>
                                  </a:lnTo>
                                  <a:lnTo>
                                    <a:pt x="453" y="175"/>
                                  </a:lnTo>
                                  <a:lnTo>
                                    <a:pt x="458" y="189"/>
                                  </a:lnTo>
                                  <a:lnTo>
                                    <a:pt x="465" y="204"/>
                                  </a:lnTo>
                                  <a:lnTo>
                                    <a:pt x="477" y="238"/>
                                  </a:lnTo>
                                  <a:lnTo>
                                    <a:pt x="490" y="276"/>
                                  </a:lnTo>
                                  <a:lnTo>
                                    <a:pt x="515" y="361"/>
                                  </a:lnTo>
                                  <a:lnTo>
                                    <a:pt x="542" y="453"/>
                                  </a:lnTo>
                                  <a:lnTo>
                                    <a:pt x="557" y="499"/>
                                  </a:lnTo>
                                  <a:lnTo>
                                    <a:pt x="571" y="543"/>
                                  </a:lnTo>
                                  <a:lnTo>
                                    <a:pt x="587" y="587"/>
                                  </a:lnTo>
                                  <a:lnTo>
                                    <a:pt x="604" y="626"/>
                                  </a:lnTo>
                                  <a:lnTo>
                                    <a:pt x="613" y="645"/>
                                  </a:lnTo>
                                  <a:lnTo>
                                    <a:pt x="622" y="663"/>
                                  </a:lnTo>
                                  <a:lnTo>
                                    <a:pt x="631" y="679"/>
                                  </a:lnTo>
                                  <a:lnTo>
                                    <a:pt x="641" y="694"/>
                                  </a:lnTo>
                                  <a:lnTo>
                                    <a:pt x="651" y="707"/>
                                  </a:lnTo>
                                  <a:lnTo>
                                    <a:pt x="661" y="720"/>
                                  </a:lnTo>
                                  <a:lnTo>
                                    <a:pt x="672" y="731"/>
                                  </a:lnTo>
                                  <a:lnTo>
                                    <a:pt x="683" y="739"/>
                                  </a:lnTo>
                                  <a:lnTo>
                                    <a:pt x="668" y="736"/>
                                  </a:lnTo>
                                  <a:lnTo>
                                    <a:pt x="654" y="731"/>
                                  </a:lnTo>
                                  <a:lnTo>
                                    <a:pt x="639" y="723"/>
                                  </a:lnTo>
                                  <a:lnTo>
                                    <a:pt x="625" y="714"/>
                                  </a:lnTo>
                                  <a:lnTo>
                                    <a:pt x="613" y="704"/>
                                  </a:lnTo>
                                  <a:lnTo>
                                    <a:pt x="599" y="692"/>
                                  </a:lnTo>
                                  <a:lnTo>
                                    <a:pt x="586" y="679"/>
                                  </a:lnTo>
                                  <a:lnTo>
                                    <a:pt x="574" y="664"/>
                                  </a:lnTo>
                                  <a:lnTo>
                                    <a:pt x="562" y="649"/>
                                  </a:lnTo>
                                  <a:lnTo>
                                    <a:pt x="550" y="632"/>
                                  </a:lnTo>
                                  <a:lnTo>
                                    <a:pt x="539" y="614"/>
                                  </a:lnTo>
                                  <a:lnTo>
                                    <a:pt x="527" y="596"/>
                                  </a:lnTo>
                                  <a:lnTo>
                                    <a:pt x="505" y="558"/>
                                  </a:lnTo>
                                  <a:lnTo>
                                    <a:pt x="484" y="518"/>
                                  </a:lnTo>
                                  <a:lnTo>
                                    <a:pt x="444" y="436"/>
                                  </a:lnTo>
                                  <a:lnTo>
                                    <a:pt x="407" y="357"/>
                                  </a:lnTo>
                                  <a:lnTo>
                                    <a:pt x="390" y="321"/>
                                  </a:lnTo>
                                  <a:lnTo>
                                    <a:pt x="375" y="289"/>
                                  </a:lnTo>
                                  <a:lnTo>
                                    <a:pt x="367" y="274"/>
                                  </a:lnTo>
                                  <a:lnTo>
                                    <a:pt x="359" y="260"/>
                                  </a:lnTo>
                                  <a:lnTo>
                                    <a:pt x="351" y="248"/>
                                  </a:lnTo>
                                  <a:lnTo>
                                    <a:pt x="344" y="238"/>
                                  </a:lnTo>
                                  <a:lnTo>
                                    <a:pt x="327" y="218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291" y="184"/>
                                  </a:lnTo>
                                  <a:lnTo>
                                    <a:pt x="272" y="168"/>
                                  </a:lnTo>
                                  <a:lnTo>
                                    <a:pt x="252" y="153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209" y="128"/>
                                  </a:lnTo>
                                  <a:lnTo>
                                    <a:pt x="186" y="116"/>
                                  </a:lnTo>
                                  <a:lnTo>
                                    <a:pt x="164" y="106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570960"/>
                              <a:ext cx="1688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689">
                                  <a:moveTo>
                                    <a:pt x="198" y="1"/>
                                  </a:moveTo>
                                  <a:lnTo>
                                    <a:pt x="212" y="2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44" y="8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310" y="27"/>
                                  </a:lnTo>
                                  <a:lnTo>
                                    <a:pt x="327" y="34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61" y="51"/>
                                  </a:lnTo>
                                  <a:lnTo>
                                    <a:pt x="378" y="62"/>
                                  </a:lnTo>
                                  <a:lnTo>
                                    <a:pt x="394" y="73"/>
                                  </a:lnTo>
                                  <a:lnTo>
                                    <a:pt x="410" y="86"/>
                                  </a:lnTo>
                                  <a:lnTo>
                                    <a:pt x="426" y="100"/>
                                  </a:lnTo>
                                  <a:lnTo>
                                    <a:pt x="442" y="115"/>
                                  </a:lnTo>
                                  <a:lnTo>
                                    <a:pt x="457" y="130"/>
                                  </a:lnTo>
                                  <a:lnTo>
                                    <a:pt x="464" y="141"/>
                                  </a:lnTo>
                                  <a:lnTo>
                                    <a:pt x="471" y="152"/>
                                  </a:lnTo>
                                  <a:lnTo>
                                    <a:pt x="478" y="165"/>
                                  </a:lnTo>
                                  <a:lnTo>
                                    <a:pt x="485" y="179"/>
                                  </a:lnTo>
                                  <a:lnTo>
                                    <a:pt x="499" y="212"/>
                                  </a:lnTo>
                                  <a:lnTo>
                                    <a:pt x="514" y="248"/>
                                  </a:lnTo>
                                  <a:lnTo>
                                    <a:pt x="546" y="330"/>
                                  </a:lnTo>
                                  <a:lnTo>
                                    <a:pt x="579" y="418"/>
                                  </a:lnTo>
                                  <a:lnTo>
                                    <a:pt x="597" y="463"/>
                                  </a:lnTo>
                                  <a:lnTo>
                                    <a:pt x="615" y="506"/>
                                  </a:lnTo>
                                  <a:lnTo>
                                    <a:pt x="634" y="546"/>
                                  </a:lnTo>
                                  <a:lnTo>
                                    <a:pt x="653" y="584"/>
                                  </a:lnTo>
                                  <a:lnTo>
                                    <a:pt x="663" y="602"/>
                                  </a:lnTo>
                                  <a:lnTo>
                                    <a:pt x="673" y="619"/>
                                  </a:lnTo>
                                  <a:lnTo>
                                    <a:pt x="683" y="634"/>
                                  </a:lnTo>
                                  <a:lnTo>
                                    <a:pt x="694" y="648"/>
                                  </a:lnTo>
                                  <a:lnTo>
                                    <a:pt x="705" y="660"/>
                                  </a:lnTo>
                                  <a:lnTo>
                                    <a:pt x="716" y="672"/>
                                  </a:lnTo>
                                  <a:lnTo>
                                    <a:pt x="728" y="681"/>
                                  </a:lnTo>
                                  <a:lnTo>
                                    <a:pt x="739" y="689"/>
                                  </a:lnTo>
                                  <a:lnTo>
                                    <a:pt x="723" y="687"/>
                                  </a:lnTo>
                                  <a:lnTo>
                                    <a:pt x="708" y="682"/>
                                  </a:lnTo>
                                  <a:lnTo>
                                    <a:pt x="693" y="676"/>
                                  </a:lnTo>
                                  <a:lnTo>
                                    <a:pt x="678" y="669"/>
                                  </a:lnTo>
                                  <a:lnTo>
                                    <a:pt x="663" y="659"/>
                                  </a:lnTo>
                                  <a:lnTo>
                                    <a:pt x="649" y="649"/>
                                  </a:lnTo>
                                  <a:lnTo>
                                    <a:pt x="635" y="636"/>
                                  </a:lnTo>
                                  <a:lnTo>
                                    <a:pt x="621" y="623"/>
                                  </a:lnTo>
                                  <a:lnTo>
                                    <a:pt x="608" y="608"/>
                                  </a:lnTo>
                                  <a:lnTo>
                                    <a:pt x="594" y="594"/>
                                  </a:lnTo>
                                  <a:lnTo>
                                    <a:pt x="582" y="578"/>
                                  </a:lnTo>
                                  <a:lnTo>
                                    <a:pt x="569" y="561"/>
                                  </a:lnTo>
                                  <a:lnTo>
                                    <a:pt x="544" y="525"/>
                                  </a:lnTo>
                                  <a:lnTo>
                                    <a:pt x="520" y="487"/>
                                  </a:lnTo>
                                  <a:lnTo>
                                    <a:pt x="476" y="410"/>
                                  </a:lnTo>
                                  <a:lnTo>
                                    <a:pt x="435" y="335"/>
                                  </a:lnTo>
                                  <a:lnTo>
                                    <a:pt x="415" y="301"/>
                                  </a:lnTo>
                                  <a:lnTo>
                                    <a:pt x="397" y="270"/>
                                  </a:lnTo>
                                  <a:lnTo>
                                    <a:pt x="387" y="255"/>
                                  </a:lnTo>
                                  <a:lnTo>
                                    <a:pt x="379" y="243"/>
                                  </a:lnTo>
                                  <a:lnTo>
                                    <a:pt x="369" y="231"/>
                                  </a:lnTo>
                                  <a:lnTo>
                                    <a:pt x="361" y="221"/>
                                  </a:lnTo>
                                  <a:lnTo>
                                    <a:pt x="344" y="202"/>
                                  </a:lnTo>
                                  <a:lnTo>
                                    <a:pt x="325" y="186"/>
                                  </a:lnTo>
                                  <a:lnTo>
                                    <a:pt x="305" y="171"/>
                                  </a:lnTo>
                                  <a:lnTo>
                                    <a:pt x="283" y="157"/>
                                  </a:lnTo>
                                  <a:lnTo>
                                    <a:pt x="262" y="144"/>
                                  </a:lnTo>
                                  <a:lnTo>
                                    <a:pt x="240" y="132"/>
                                  </a:lnTo>
                                  <a:lnTo>
                                    <a:pt x="217" y="121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537840"/>
                              <a:ext cx="18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639">
                                  <a:moveTo>
                                    <a:pt x="179" y="1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260" y="6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294" y="13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346" y="32"/>
                                  </a:lnTo>
                                  <a:lnTo>
                                    <a:pt x="364" y="40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416" y="74"/>
                                  </a:lnTo>
                                  <a:lnTo>
                                    <a:pt x="433" y="88"/>
                                  </a:lnTo>
                                  <a:lnTo>
                                    <a:pt x="450" y="103"/>
                                  </a:lnTo>
                                  <a:lnTo>
                                    <a:pt x="459" y="112"/>
                                  </a:lnTo>
                                  <a:lnTo>
                                    <a:pt x="467" y="123"/>
                                  </a:lnTo>
                                  <a:lnTo>
                                    <a:pt x="476" y="136"/>
                                  </a:lnTo>
                                  <a:lnTo>
                                    <a:pt x="485" y="149"/>
                                  </a:lnTo>
                                  <a:lnTo>
                                    <a:pt x="503" y="180"/>
                                  </a:lnTo>
                                  <a:lnTo>
                                    <a:pt x="523" y="216"/>
                                  </a:lnTo>
                                  <a:lnTo>
                                    <a:pt x="566" y="295"/>
                                  </a:lnTo>
                                  <a:lnTo>
                                    <a:pt x="611" y="381"/>
                                  </a:lnTo>
                                  <a:lnTo>
                                    <a:pt x="635" y="424"/>
                                  </a:lnTo>
                                  <a:lnTo>
                                    <a:pt x="659" y="466"/>
                                  </a:lnTo>
                                  <a:lnTo>
                                    <a:pt x="683" y="505"/>
                                  </a:lnTo>
                                  <a:lnTo>
                                    <a:pt x="707" y="542"/>
                                  </a:lnTo>
                                  <a:lnTo>
                                    <a:pt x="720" y="559"/>
                                  </a:lnTo>
                                  <a:lnTo>
                                    <a:pt x="733" y="573"/>
                                  </a:lnTo>
                                  <a:lnTo>
                                    <a:pt x="744" y="588"/>
                                  </a:lnTo>
                                  <a:lnTo>
                                    <a:pt x="757" y="602"/>
                                  </a:lnTo>
                                  <a:lnTo>
                                    <a:pt x="770" y="614"/>
                                  </a:lnTo>
                                  <a:lnTo>
                                    <a:pt x="781" y="623"/>
                                  </a:lnTo>
                                  <a:lnTo>
                                    <a:pt x="794" y="632"/>
                                  </a:lnTo>
                                  <a:lnTo>
                                    <a:pt x="806" y="639"/>
                                  </a:lnTo>
                                  <a:lnTo>
                                    <a:pt x="791" y="638"/>
                                  </a:lnTo>
                                  <a:lnTo>
                                    <a:pt x="775" y="636"/>
                                  </a:lnTo>
                                  <a:lnTo>
                                    <a:pt x="760" y="632"/>
                                  </a:lnTo>
                                  <a:lnTo>
                                    <a:pt x="744" y="625"/>
                                  </a:lnTo>
                                  <a:lnTo>
                                    <a:pt x="730" y="618"/>
                                  </a:lnTo>
                                  <a:lnTo>
                                    <a:pt x="714" y="609"/>
                                  </a:lnTo>
                                  <a:lnTo>
                                    <a:pt x="699" y="599"/>
                                  </a:lnTo>
                                  <a:lnTo>
                                    <a:pt x="683" y="587"/>
                                  </a:lnTo>
                                  <a:lnTo>
                                    <a:pt x="668" y="573"/>
                                  </a:lnTo>
                                  <a:lnTo>
                                    <a:pt x="653" y="560"/>
                                  </a:lnTo>
                                  <a:lnTo>
                                    <a:pt x="639" y="545"/>
                                  </a:lnTo>
                                  <a:lnTo>
                                    <a:pt x="624" y="529"/>
                                  </a:lnTo>
                                  <a:lnTo>
                                    <a:pt x="594" y="496"/>
                                  </a:lnTo>
                                  <a:lnTo>
                                    <a:pt x="566" y="460"/>
                                  </a:lnTo>
                                  <a:lnTo>
                                    <a:pt x="511" y="387"/>
                                  </a:lnTo>
                                  <a:lnTo>
                                    <a:pt x="460" y="315"/>
                                  </a:lnTo>
                                  <a:lnTo>
                                    <a:pt x="435" y="284"/>
                                  </a:lnTo>
                                  <a:lnTo>
                                    <a:pt x="413" y="254"/>
                                  </a:lnTo>
                                  <a:lnTo>
                                    <a:pt x="402" y="241"/>
                                  </a:lnTo>
                                  <a:lnTo>
                                    <a:pt x="391" y="230"/>
                                  </a:lnTo>
                                  <a:lnTo>
                                    <a:pt x="382" y="219"/>
                                  </a:lnTo>
                                  <a:lnTo>
                                    <a:pt x="372" y="210"/>
                                  </a:lnTo>
                                  <a:lnTo>
                                    <a:pt x="352" y="194"/>
                                  </a:lnTo>
                                  <a:lnTo>
                                    <a:pt x="332" y="179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288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43" y="136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196" y="121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516960"/>
                              <a:ext cx="179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666">
                                  <a:moveTo>
                                    <a:pt x="180" y="1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306" y="21"/>
                                  </a:lnTo>
                                  <a:lnTo>
                                    <a:pt x="322" y="29"/>
                                  </a:lnTo>
                                  <a:lnTo>
                                    <a:pt x="339" y="37"/>
                                  </a:lnTo>
                                  <a:lnTo>
                                    <a:pt x="356" y="47"/>
                                  </a:lnTo>
                                  <a:lnTo>
                                    <a:pt x="373" y="57"/>
                                  </a:lnTo>
                                  <a:lnTo>
                                    <a:pt x="390" y="69"/>
                                  </a:lnTo>
                                  <a:lnTo>
                                    <a:pt x="407" y="83"/>
                                  </a:lnTo>
                                  <a:lnTo>
                                    <a:pt x="423" y="98"/>
                                  </a:lnTo>
                                  <a:lnTo>
                                    <a:pt x="440" y="113"/>
                                  </a:lnTo>
                                  <a:lnTo>
                                    <a:pt x="447" y="123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64" y="147"/>
                                  </a:lnTo>
                                  <a:lnTo>
                                    <a:pt x="474" y="161"/>
                                  </a:lnTo>
                                  <a:lnTo>
                                    <a:pt x="492" y="193"/>
                                  </a:lnTo>
                                  <a:lnTo>
                                    <a:pt x="511" y="230"/>
                                  </a:lnTo>
                                  <a:lnTo>
                                    <a:pt x="551" y="312"/>
                                  </a:lnTo>
                                  <a:lnTo>
                                    <a:pt x="594" y="401"/>
                                  </a:lnTo>
                                  <a:lnTo>
                                    <a:pt x="618" y="445"/>
                                  </a:lnTo>
                                  <a:lnTo>
                                    <a:pt x="640" y="488"/>
                                  </a:lnTo>
                                  <a:lnTo>
                                    <a:pt x="663" y="529"/>
                                  </a:lnTo>
                                  <a:lnTo>
                                    <a:pt x="688" y="567"/>
                                  </a:lnTo>
                                  <a:lnTo>
                                    <a:pt x="699" y="584"/>
                                  </a:lnTo>
                                  <a:lnTo>
                                    <a:pt x="711" y="600"/>
                                  </a:lnTo>
                                  <a:lnTo>
                                    <a:pt x="723" y="615"/>
                                  </a:lnTo>
                                  <a:lnTo>
                                    <a:pt x="735" y="628"/>
                                  </a:lnTo>
                                  <a:lnTo>
                                    <a:pt x="747" y="641"/>
                                  </a:lnTo>
                                  <a:lnTo>
                                    <a:pt x="759" y="651"/>
                                  </a:lnTo>
                                  <a:lnTo>
                                    <a:pt x="771" y="660"/>
                                  </a:lnTo>
                                  <a:lnTo>
                                    <a:pt x="784" y="666"/>
                                  </a:lnTo>
                                  <a:lnTo>
                                    <a:pt x="768" y="665"/>
                                  </a:lnTo>
                                  <a:lnTo>
                                    <a:pt x="753" y="662"/>
                                  </a:lnTo>
                                  <a:lnTo>
                                    <a:pt x="738" y="658"/>
                                  </a:lnTo>
                                  <a:lnTo>
                                    <a:pt x="722" y="651"/>
                                  </a:lnTo>
                                  <a:lnTo>
                                    <a:pt x="708" y="643"/>
                                  </a:lnTo>
                                  <a:lnTo>
                                    <a:pt x="693" y="633"/>
                                  </a:lnTo>
                                  <a:lnTo>
                                    <a:pt x="678" y="622"/>
                                  </a:lnTo>
                                  <a:lnTo>
                                    <a:pt x="663" y="609"/>
                                  </a:lnTo>
                                  <a:lnTo>
                                    <a:pt x="648" y="596"/>
                                  </a:lnTo>
                                  <a:lnTo>
                                    <a:pt x="634" y="581"/>
                                  </a:lnTo>
                                  <a:lnTo>
                                    <a:pt x="619" y="566"/>
                                  </a:lnTo>
                                  <a:lnTo>
                                    <a:pt x="605" y="549"/>
                                  </a:lnTo>
                                  <a:lnTo>
                                    <a:pt x="576" y="514"/>
                                  </a:lnTo>
                                  <a:lnTo>
                                    <a:pt x="549" y="477"/>
                                  </a:lnTo>
                                  <a:lnTo>
                                    <a:pt x="496" y="400"/>
                                  </a:lnTo>
                                  <a:lnTo>
                                    <a:pt x="446" y="326"/>
                                  </a:lnTo>
                                  <a:lnTo>
                                    <a:pt x="423" y="292"/>
                                  </a:lnTo>
                                  <a:lnTo>
                                    <a:pt x="401" y="263"/>
                                  </a:lnTo>
                                  <a:lnTo>
                                    <a:pt x="390" y="249"/>
                                  </a:lnTo>
                                  <a:lnTo>
                                    <a:pt x="381" y="236"/>
                                  </a:lnTo>
                                  <a:lnTo>
                                    <a:pt x="370" y="226"/>
                                  </a:lnTo>
                                  <a:lnTo>
                                    <a:pt x="361" y="215"/>
                                  </a:lnTo>
                                  <a:lnTo>
                                    <a:pt x="342" y="198"/>
                                  </a:lnTo>
                                  <a:lnTo>
                                    <a:pt x="321" y="182"/>
                                  </a:lnTo>
                                  <a:lnTo>
                                    <a:pt x="300" y="168"/>
                                  </a:lnTo>
                                  <a:lnTo>
                                    <a:pt x="279" y="156"/>
                                  </a:lnTo>
                                  <a:lnTo>
                                    <a:pt x="257" y="145"/>
                                  </a:lnTo>
                                  <a:lnTo>
                                    <a:pt x="235" y="135"/>
                                  </a:lnTo>
                                  <a:lnTo>
                                    <a:pt x="211" y="126"/>
                                  </a:lnTo>
                                  <a:lnTo>
                                    <a:pt x="188" y="118"/>
                                  </a:lnTo>
                                  <a:lnTo>
                                    <a:pt x="165" y="111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8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500400"/>
                              <a:ext cx="167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54">
                                  <a:moveTo>
                                    <a:pt x="163" y="1"/>
                                  </a:moveTo>
                                  <a:lnTo>
                                    <a:pt x="177" y="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49" y="6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80" y="14"/>
                                  </a:lnTo>
                                  <a:lnTo>
                                    <a:pt x="296" y="19"/>
                                  </a:lnTo>
                                  <a:lnTo>
                                    <a:pt x="312" y="26"/>
                                  </a:lnTo>
                                  <a:lnTo>
                                    <a:pt x="328" y="33"/>
                                  </a:lnTo>
                                  <a:lnTo>
                                    <a:pt x="344" y="41"/>
                                  </a:lnTo>
                                  <a:lnTo>
                                    <a:pt x="360" y="51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90" y="73"/>
                                  </a:lnTo>
                                  <a:lnTo>
                                    <a:pt x="406" y="86"/>
                                  </a:lnTo>
                                  <a:lnTo>
                                    <a:pt x="414" y="94"/>
                                  </a:lnTo>
                                  <a:lnTo>
                                    <a:pt x="421" y="104"/>
                                  </a:lnTo>
                                  <a:lnTo>
                                    <a:pt x="430" y="114"/>
                                  </a:lnTo>
                                  <a:lnTo>
                                    <a:pt x="438" y="127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73" y="185"/>
                                  </a:lnTo>
                                  <a:lnTo>
                                    <a:pt x="511" y="256"/>
                                  </a:lnTo>
                                  <a:lnTo>
                                    <a:pt x="552" y="331"/>
                                  </a:lnTo>
                                  <a:lnTo>
                                    <a:pt x="575" y="368"/>
                                  </a:lnTo>
                                  <a:lnTo>
                                    <a:pt x="596" y="405"/>
                                  </a:lnTo>
                                  <a:lnTo>
                                    <a:pt x="618" y="439"/>
                                  </a:lnTo>
                                  <a:lnTo>
                                    <a:pt x="641" y="471"/>
                                  </a:lnTo>
                                  <a:lnTo>
                                    <a:pt x="652" y="486"/>
                                  </a:lnTo>
                                  <a:lnTo>
                                    <a:pt x="663" y="499"/>
                                  </a:lnTo>
                                  <a:lnTo>
                                    <a:pt x="675" y="512"/>
                                  </a:lnTo>
                                  <a:lnTo>
                                    <a:pt x="687" y="523"/>
                                  </a:lnTo>
                                  <a:lnTo>
                                    <a:pt x="698" y="533"/>
                                  </a:lnTo>
                                  <a:lnTo>
                                    <a:pt x="710" y="542"/>
                                  </a:lnTo>
                                  <a:lnTo>
                                    <a:pt x="722" y="549"/>
                                  </a:lnTo>
                                  <a:lnTo>
                                    <a:pt x="733" y="554"/>
                                  </a:lnTo>
                                  <a:lnTo>
                                    <a:pt x="719" y="554"/>
                                  </a:lnTo>
                                  <a:lnTo>
                                    <a:pt x="706" y="552"/>
                                  </a:lnTo>
                                  <a:lnTo>
                                    <a:pt x="692" y="548"/>
                                  </a:lnTo>
                                  <a:lnTo>
                                    <a:pt x="678" y="543"/>
                                  </a:lnTo>
                                  <a:lnTo>
                                    <a:pt x="663" y="536"/>
                                  </a:lnTo>
                                  <a:lnTo>
                                    <a:pt x="650" y="529"/>
                                  </a:lnTo>
                                  <a:lnTo>
                                    <a:pt x="636" y="519"/>
                                  </a:lnTo>
                                  <a:lnTo>
                                    <a:pt x="622" y="510"/>
                                  </a:lnTo>
                                  <a:lnTo>
                                    <a:pt x="608" y="498"/>
                                  </a:lnTo>
                                  <a:lnTo>
                                    <a:pt x="595" y="487"/>
                                  </a:lnTo>
                                  <a:lnTo>
                                    <a:pt x="581" y="474"/>
                                  </a:lnTo>
                                  <a:lnTo>
                                    <a:pt x="567" y="460"/>
                                  </a:lnTo>
                                  <a:lnTo>
                                    <a:pt x="541" y="431"/>
                                  </a:lnTo>
                                  <a:lnTo>
                                    <a:pt x="514" y="400"/>
                                  </a:lnTo>
                                  <a:lnTo>
                                    <a:pt x="462" y="336"/>
                                  </a:lnTo>
                                  <a:lnTo>
                                    <a:pt x="415" y="274"/>
                                  </a:lnTo>
                                  <a:lnTo>
                                    <a:pt x="393" y="247"/>
                                  </a:lnTo>
                                  <a:lnTo>
                                    <a:pt x="371" y="221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32" y="182"/>
                                  </a:lnTo>
                                  <a:lnTo>
                                    <a:pt x="315" y="168"/>
                                  </a:lnTo>
                                  <a:lnTo>
                                    <a:pt x="297" y="156"/>
                                  </a:lnTo>
                                  <a:lnTo>
                                    <a:pt x="278" y="144"/>
                                  </a:lnTo>
                                  <a:lnTo>
                                    <a:pt x="258" y="134"/>
                                  </a:lnTo>
                                  <a:lnTo>
                                    <a:pt x="238" y="126"/>
                                  </a:lnTo>
                                  <a:lnTo>
                                    <a:pt x="217" y="119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75" y="106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31" y="96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482040"/>
                              <a:ext cx="136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664">
                                  <a:moveTo>
                                    <a:pt x="180" y="4"/>
                                  </a:moveTo>
                                  <a:lnTo>
                                    <a:pt x="193" y="6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78" y="37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21" y="63"/>
                                  </a:lnTo>
                                  <a:lnTo>
                                    <a:pt x="336" y="74"/>
                                  </a:lnTo>
                                  <a:lnTo>
                                    <a:pt x="350" y="86"/>
                                  </a:lnTo>
                                  <a:lnTo>
                                    <a:pt x="362" y="99"/>
                                  </a:lnTo>
                                  <a:lnTo>
                                    <a:pt x="376" y="113"/>
                                  </a:lnTo>
                                  <a:lnTo>
                                    <a:pt x="389" y="129"/>
                                  </a:lnTo>
                                  <a:lnTo>
                                    <a:pt x="401" y="145"/>
                                  </a:lnTo>
                                  <a:lnTo>
                                    <a:pt x="406" y="154"/>
                                  </a:lnTo>
                                  <a:lnTo>
                                    <a:pt x="411" y="165"/>
                                  </a:lnTo>
                                  <a:lnTo>
                                    <a:pt x="416" y="176"/>
                                  </a:lnTo>
                                  <a:lnTo>
                                    <a:pt x="421" y="190"/>
                                  </a:lnTo>
                                  <a:lnTo>
                                    <a:pt x="431" y="220"/>
                                  </a:lnTo>
                                  <a:lnTo>
                                    <a:pt x="441" y="253"/>
                                  </a:lnTo>
                                  <a:lnTo>
                                    <a:pt x="461" y="330"/>
                                  </a:lnTo>
                                  <a:lnTo>
                                    <a:pt x="482" y="410"/>
                                  </a:lnTo>
                                  <a:lnTo>
                                    <a:pt x="494" y="451"/>
                                  </a:lnTo>
                                  <a:lnTo>
                                    <a:pt x="505" y="490"/>
                                  </a:lnTo>
                                  <a:lnTo>
                                    <a:pt x="519" y="528"/>
                                  </a:lnTo>
                                  <a:lnTo>
                                    <a:pt x="532" y="564"/>
                                  </a:lnTo>
                                  <a:lnTo>
                                    <a:pt x="539" y="580"/>
                                  </a:lnTo>
                                  <a:lnTo>
                                    <a:pt x="547" y="596"/>
                                  </a:lnTo>
                                  <a:lnTo>
                                    <a:pt x="555" y="611"/>
                                  </a:lnTo>
                                  <a:lnTo>
                                    <a:pt x="562" y="624"/>
                                  </a:lnTo>
                                  <a:lnTo>
                                    <a:pt x="571" y="636"/>
                                  </a:lnTo>
                                  <a:lnTo>
                                    <a:pt x="579" y="647"/>
                                  </a:lnTo>
                                  <a:lnTo>
                                    <a:pt x="589" y="655"/>
                                  </a:lnTo>
                                  <a:lnTo>
                                    <a:pt x="598" y="664"/>
                                  </a:lnTo>
                                  <a:lnTo>
                                    <a:pt x="585" y="660"/>
                                  </a:lnTo>
                                  <a:lnTo>
                                    <a:pt x="571" y="655"/>
                                  </a:lnTo>
                                  <a:lnTo>
                                    <a:pt x="558" y="648"/>
                                  </a:lnTo>
                                  <a:lnTo>
                                    <a:pt x="547" y="640"/>
                                  </a:lnTo>
                                  <a:lnTo>
                                    <a:pt x="534" y="631"/>
                                  </a:lnTo>
                                  <a:lnTo>
                                    <a:pt x="522" y="620"/>
                                  </a:lnTo>
                                  <a:lnTo>
                                    <a:pt x="512" y="608"/>
                                  </a:lnTo>
                                  <a:lnTo>
                                    <a:pt x="501" y="595"/>
                                  </a:lnTo>
                                  <a:lnTo>
                                    <a:pt x="490" y="581"/>
                                  </a:lnTo>
                                  <a:lnTo>
                                    <a:pt x="480" y="566"/>
                                  </a:lnTo>
                                  <a:lnTo>
                                    <a:pt x="469" y="552"/>
                                  </a:lnTo>
                                  <a:lnTo>
                                    <a:pt x="460" y="535"/>
                                  </a:lnTo>
                                  <a:lnTo>
                                    <a:pt x="442" y="501"/>
                                  </a:lnTo>
                                  <a:lnTo>
                                    <a:pt x="424" y="465"/>
                                  </a:lnTo>
                                  <a:lnTo>
                                    <a:pt x="391" y="392"/>
                                  </a:lnTo>
                                  <a:lnTo>
                                    <a:pt x="360" y="321"/>
                                  </a:lnTo>
                                  <a:lnTo>
                                    <a:pt x="347" y="289"/>
                                  </a:lnTo>
                                  <a:lnTo>
                                    <a:pt x="332" y="260"/>
                                  </a:lnTo>
                                  <a:lnTo>
                                    <a:pt x="318" y="233"/>
                                  </a:lnTo>
                                  <a:lnTo>
                                    <a:pt x="304" y="212"/>
                                  </a:lnTo>
                                  <a:lnTo>
                                    <a:pt x="290" y="195"/>
                                  </a:lnTo>
                                  <a:lnTo>
                                    <a:pt x="275" y="178"/>
                                  </a:lnTo>
                                  <a:lnTo>
                                    <a:pt x="259" y="164"/>
                                  </a:lnTo>
                                  <a:lnTo>
                                    <a:pt x="242" y="149"/>
                                  </a:lnTo>
                                  <a:lnTo>
                                    <a:pt x="224" y="136"/>
                                  </a:lnTo>
                                  <a:lnTo>
                                    <a:pt x="206" y="123"/>
                                  </a:lnTo>
                                  <a:lnTo>
                                    <a:pt x="187" y="112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8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464760"/>
                              <a:ext cx="127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624">
                                  <a:moveTo>
                                    <a:pt x="164" y="3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77" y="47"/>
                                  </a:lnTo>
                                  <a:lnTo>
                                    <a:pt x="290" y="56"/>
                                  </a:lnTo>
                                  <a:lnTo>
                                    <a:pt x="303" y="66"/>
                                  </a:lnTo>
                                  <a:lnTo>
                                    <a:pt x="316" y="78"/>
                                  </a:lnTo>
                                  <a:lnTo>
                                    <a:pt x="327" y="89"/>
                                  </a:lnTo>
                                  <a:lnTo>
                                    <a:pt x="339" y="103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61" y="133"/>
                                  </a:lnTo>
                                  <a:lnTo>
                                    <a:pt x="366" y="141"/>
                                  </a:lnTo>
                                  <a:lnTo>
                                    <a:pt x="372" y="152"/>
                                  </a:lnTo>
                                  <a:lnTo>
                                    <a:pt x="377" y="162"/>
                                  </a:lnTo>
                                  <a:lnTo>
                                    <a:pt x="382" y="175"/>
                                  </a:lnTo>
                                  <a:lnTo>
                                    <a:pt x="392" y="204"/>
                                  </a:lnTo>
                                  <a:lnTo>
                                    <a:pt x="401" y="235"/>
                                  </a:lnTo>
                                  <a:lnTo>
                                    <a:pt x="421" y="306"/>
                                  </a:lnTo>
                                  <a:lnTo>
                                    <a:pt x="442" y="382"/>
                                  </a:lnTo>
                                  <a:lnTo>
                                    <a:pt x="453" y="420"/>
                                  </a:lnTo>
                                  <a:lnTo>
                                    <a:pt x="465" y="459"/>
                                  </a:lnTo>
                                  <a:lnTo>
                                    <a:pt x="477" y="495"/>
                                  </a:lnTo>
                                  <a:lnTo>
                                    <a:pt x="491" y="528"/>
                                  </a:lnTo>
                                  <a:lnTo>
                                    <a:pt x="497" y="543"/>
                                  </a:lnTo>
                                  <a:lnTo>
                                    <a:pt x="505" y="558"/>
                                  </a:lnTo>
                                  <a:lnTo>
                                    <a:pt x="512" y="572"/>
                                  </a:lnTo>
                                  <a:lnTo>
                                    <a:pt x="520" y="584"/>
                                  </a:lnTo>
                                  <a:lnTo>
                                    <a:pt x="527" y="596"/>
                                  </a:lnTo>
                                  <a:lnTo>
                                    <a:pt x="536" y="607"/>
                                  </a:lnTo>
                                  <a:lnTo>
                                    <a:pt x="544" y="616"/>
                                  </a:lnTo>
                                  <a:lnTo>
                                    <a:pt x="554" y="624"/>
                                  </a:lnTo>
                                  <a:lnTo>
                                    <a:pt x="541" y="620"/>
                                  </a:lnTo>
                                  <a:lnTo>
                                    <a:pt x="528" y="615"/>
                                  </a:lnTo>
                                  <a:lnTo>
                                    <a:pt x="517" y="609"/>
                                  </a:lnTo>
                                  <a:lnTo>
                                    <a:pt x="505" y="601"/>
                                  </a:lnTo>
                                  <a:lnTo>
                                    <a:pt x="494" y="592"/>
                                  </a:lnTo>
                                  <a:lnTo>
                                    <a:pt x="483" y="582"/>
                                  </a:lnTo>
                                  <a:lnTo>
                                    <a:pt x="472" y="571"/>
                                  </a:lnTo>
                                  <a:lnTo>
                                    <a:pt x="463" y="558"/>
                                  </a:lnTo>
                                  <a:lnTo>
                                    <a:pt x="452" y="545"/>
                                  </a:lnTo>
                                  <a:lnTo>
                                    <a:pt x="442" y="532"/>
                                  </a:lnTo>
                                  <a:lnTo>
                                    <a:pt x="433" y="517"/>
                                  </a:lnTo>
                                  <a:lnTo>
                                    <a:pt x="424" y="501"/>
                                  </a:lnTo>
                                  <a:lnTo>
                                    <a:pt x="407" y="469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58" y="367"/>
                                  </a:lnTo>
                                  <a:lnTo>
                                    <a:pt x="329" y="301"/>
                                  </a:lnTo>
                                  <a:lnTo>
                                    <a:pt x="316" y="270"/>
                                  </a:lnTo>
                                  <a:lnTo>
                                    <a:pt x="303" y="244"/>
                                  </a:lnTo>
                                  <a:lnTo>
                                    <a:pt x="289" y="220"/>
                                  </a:lnTo>
                                  <a:lnTo>
                                    <a:pt x="276" y="201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50" y="169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19" y="141"/>
                                  </a:lnTo>
                                  <a:lnTo>
                                    <a:pt x="203" y="130"/>
                                  </a:lnTo>
                                  <a:lnTo>
                                    <a:pt x="186" y="118"/>
                                  </a:lnTo>
                                  <a:lnTo>
                                    <a:pt x="168" y="107"/>
                                  </a:lnTo>
                                  <a:lnTo>
                                    <a:pt x="152" y="98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6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460440"/>
                              <a:ext cx="123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451">
                                  <a:moveTo>
                                    <a:pt x="135" y="0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72" y="40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294" y="58"/>
                                  </a:lnTo>
                                  <a:lnTo>
                                    <a:pt x="306" y="68"/>
                                  </a:lnTo>
                                  <a:lnTo>
                                    <a:pt x="316" y="79"/>
                                  </a:lnTo>
                                  <a:lnTo>
                                    <a:pt x="327" y="93"/>
                                  </a:lnTo>
                                  <a:lnTo>
                                    <a:pt x="338" y="111"/>
                                  </a:lnTo>
                                  <a:lnTo>
                                    <a:pt x="350" y="133"/>
                                  </a:lnTo>
                                  <a:lnTo>
                                    <a:pt x="362" y="157"/>
                                  </a:lnTo>
                                  <a:lnTo>
                                    <a:pt x="387" y="212"/>
                                  </a:lnTo>
                                  <a:lnTo>
                                    <a:pt x="413" y="272"/>
                                  </a:lnTo>
                                  <a:lnTo>
                                    <a:pt x="427" y="301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57" y="357"/>
                                  </a:lnTo>
                                  <a:lnTo>
                                    <a:pt x="472" y="383"/>
                                  </a:lnTo>
                                  <a:lnTo>
                                    <a:pt x="479" y="394"/>
                                  </a:lnTo>
                                  <a:lnTo>
                                    <a:pt x="488" y="406"/>
                                  </a:lnTo>
                                  <a:lnTo>
                                    <a:pt x="495" y="415"/>
                                  </a:lnTo>
                                  <a:lnTo>
                                    <a:pt x="503" y="425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9" y="441"/>
                                  </a:lnTo>
                                  <a:lnTo>
                                    <a:pt x="528" y="446"/>
                                  </a:lnTo>
                                  <a:lnTo>
                                    <a:pt x="536" y="451"/>
                                  </a:lnTo>
                                  <a:lnTo>
                                    <a:pt x="526" y="450"/>
                                  </a:lnTo>
                                  <a:lnTo>
                                    <a:pt x="515" y="448"/>
                                  </a:lnTo>
                                  <a:lnTo>
                                    <a:pt x="504" y="445"/>
                                  </a:lnTo>
                                  <a:lnTo>
                                    <a:pt x="495" y="441"/>
                                  </a:lnTo>
                                  <a:lnTo>
                                    <a:pt x="484" y="436"/>
                                  </a:lnTo>
                                  <a:lnTo>
                                    <a:pt x="474" y="428"/>
                                  </a:lnTo>
                                  <a:lnTo>
                                    <a:pt x="464" y="421"/>
                                  </a:lnTo>
                                  <a:lnTo>
                                    <a:pt x="454" y="412"/>
                                  </a:lnTo>
                                  <a:lnTo>
                                    <a:pt x="435" y="393"/>
                                  </a:lnTo>
                                  <a:lnTo>
                                    <a:pt x="416" y="371"/>
                                  </a:lnTo>
                                  <a:lnTo>
                                    <a:pt x="397" y="348"/>
                                  </a:lnTo>
                                  <a:lnTo>
                                    <a:pt x="379" y="322"/>
                                  </a:lnTo>
                                  <a:lnTo>
                                    <a:pt x="344" y="271"/>
                                  </a:lnTo>
                                  <a:lnTo>
                                    <a:pt x="311" y="221"/>
                                  </a:lnTo>
                                  <a:lnTo>
                                    <a:pt x="296" y="198"/>
                                  </a:lnTo>
                                  <a:lnTo>
                                    <a:pt x="281" y="178"/>
                                  </a:lnTo>
                                  <a:lnTo>
                                    <a:pt x="267" y="161"/>
                                  </a:lnTo>
                                  <a:lnTo>
                                    <a:pt x="254" y="147"/>
                                  </a:lnTo>
                                  <a:lnTo>
                                    <a:pt x="241" y="135"/>
                                  </a:lnTo>
                                  <a:lnTo>
                                    <a:pt x="227" y="124"/>
                                  </a:lnTo>
                                  <a:lnTo>
                                    <a:pt x="214" y="114"/>
                                  </a:lnTo>
                                  <a:lnTo>
                                    <a:pt x="199" y="105"/>
                                  </a:lnTo>
                                  <a:lnTo>
                                    <a:pt x="183" y="97"/>
                                  </a:lnTo>
                                  <a:lnTo>
                                    <a:pt x="168" y="90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442080"/>
                              <a:ext cx="1371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442">
                                  <a:moveTo>
                                    <a:pt x="130" y="3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9" y="7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9" y="18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75" y="30"/>
                                  </a:lnTo>
                                  <a:lnTo>
                                    <a:pt x="289" y="37"/>
                                  </a:lnTo>
                                  <a:lnTo>
                                    <a:pt x="302" y="45"/>
                                  </a:lnTo>
                                  <a:lnTo>
                                    <a:pt x="315" y="54"/>
                                  </a:lnTo>
                                  <a:lnTo>
                                    <a:pt x="328" y="64"/>
                                  </a:lnTo>
                                  <a:lnTo>
                                    <a:pt x="341" y="78"/>
                                  </a:lnTo>
                                  <a:lnTo>
                                    <a:pt x="356" y="95"/>
                                  </a:lnTo>
                                  <a:lnTo>
                                    <a:pt x="372" y="115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425" y="188"/>
                                  </a:lnTo>
                                  <a:lnTo>
                                    <a:pt x="463" y="243"/>
                                  </a:lnTo>
                                  <a:lnTo>
                                    <a:pt x="500" y="300"/>
                                  </a:lnTo>
                                  <a:lnTo>
                                    <a:pt x="537" y="354"/>
                                  </a:lnTo>
                                  <a:lnTo>
                                    <a:pt x="570" y="402"/>
                                  </a:lnTo>
                                  <a:lnTo>
                                    <a:pt x="599" y="442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78" y="433"/>
                                  </a:lnTo>
                                  <a:lnTo>
                                    <a:pt x="568" y="428"/>
                                  </a:lnTo>
                                  <a:lnTo>
                                    <a:pt x="558" y="420"/>
                                  </a:lnTo>
                                  <a:lnTo>
                                    <a:pt x="535" y="405"/>
                                  </a:lnTo>
                                  <a:lnTo>
                                    <a:pt x="514" y="389"/>
                                  </a:lnTo>
                                  <a:lnTo>
                                    <a:pt x="492" y="369"/>
                                  </a:lnTo>
                                  <a:lnTo>
                                    <a:pt x="471" y="348"/>
                                  </a:lnTo>
                                  <a:lnTo>
                                    <a:pt x="449" y="326"/>
                                  </a:lnTo>
                                  <a:lnTo>
                                    <a:pt x="427" y="304"/>
                                  </a:lnTo>
                                  <a:lnTo>
                                    <a:pt x="385" y="258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09" y="178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61" y="138"/>
                                  </a:lnTo>
                                  <a:lnTo>
                                    <a:pt x="247" y="128"/>
                                  </a:lnTo>
                                  <a:lnTo>
                                    <a:pt x="231" y="120"/>
                                  </a:lnTo>
                                  <a:lnTo>
                                    <a:pt x="214" y="112"/>
                                  </a:lnTo>
                                  <a:lnTo>
                                    <a:pt x="197" y="105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3722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5">
                                  <a:moveTo>
                                    <a:pt x="0" y="271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19" y="222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32" y="208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90" y="164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128" y="148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248" y="110"/>
                                  </a:lnTo>
                                  <a:lnTo>
                                    <a:pt x="318" y="89"/>
                                  </a:lnTo>
                                  <a:lnTo>
                                    <a:pt x="353" y="77"/>
                                  </a:lnTo>
                                  <a:lnTo>
                                    <a:pt x="388" y="67"/>
                                  </a:lnTo>
                                  <a:lnTo>
                                    <a:pt x="420" y="55"/>
                                  </a:lnTo>
                                  <a:lnTo>
                                    <a:pt x="450" y="45"/>
                                  </a:lnTo>
                                  <a:lnTo>
                                    <a:pt x="477" y="33"/>
                                  </a:lnTo>
                                  <a:lnTo>
                                    <a:pt x="499" y="22"/>
                                  </a:lnTo>
                                  <a:lnTo>
                                    <a:pt x="509" y="17"/>
                                  </a:lnTo>
                                  <a:lnTo>
                                    <a:pt x="517" y="11"/>
                                  </a:lnTo>
                                  <a:lnTo>
                                    <a:pt x="525" y="6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29" y="7"/>
                                  </a:lnTo>
                                  <a:lnTo>
                                    <a:pt x="527" y="13"/>
                                  </a:lnTo>
                                  <a:lnTo>
                                    <a:pt x="523" y="18"/>
                                  </a:lnTo>
                                  <a:lnTo>
                                    <a:pt x="517" y="25"/>
                                  </a:lnTo>
                                  <a:lnTo>
                                    <a:pt x="511" y="31"/>
                                  </a:lnTo>
                                  <a:lnTo>
                                    <a:pt x="504" y="37"/>
                                  </a:lnTo>
                                  <a:lnTo>
                                    <a:pt x="494" y="44"/>
                                  </a:lnTo>
                                  <a:lnTo>
                                    <a:pt x="485" y="50"/>
                                  </a:lnTo>
                                  <a:lnTo>
                                    <a:pt x="462" y="64"/>
                                  </a:lnTo>
                                  <a:lnTo>
                                    <a:pt x="437" y="76"/>
                                  </a:lnTo>
                                  <a:lnTo>
                                    <a:pt x="408" y="90"/>
                                  </a:lnTo>
                                  <a:lnTo>
                                    <a:pt x="379" y="103"/>
                                  </a:lnTo>
                                  <a:lnTo>
                                    <a:pt x="317" y="128"/>
                                  </a:lnTo>
                                  <a:lnTo>
                                    <a:pt x="258" y="153"/>
                                  </a:lnTo>
                                  <a:lnTo>
                                    <a:pt x="232" y="163"/>
                                  </a:lnTo>
                                  <a:lnTo>
                                    <a:pt x="207" y="174"/>
                                  </a:lnTo>
                                  <a:lnTo>
                                    <a:pt x="186" y="183"/>
                                  </a:lnTo>
                                  <a:lnTo>
                                    <a:pt x="169" y="193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33" y="219"/>
                                  </a:lnTo>
                                  <a:lnTo>
                                    <a:pt x="124" y="228"/>
                                  </a:lnTo>
                                  <a:lnTo>
                                    <a:pt x="115" y="237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101" y="256"/>
                                  </a:lnTo>
                                  <a:lnTo>
                                    <a:pt x="94" y="267"/>
                                  </a:lnTo>
                                  <a:lnTo>
                                    <a:pt x="84" y="286"/>
                                  </a:lnTo>
                                  <a:lnTo>
                                    <a:pt x="75" y="306"/>
                                  </a:lnTo>
                                  <a:lnTo>
                                    <a:pt x="68" y="325"/>
                                  </a:lnTo>
                                  <a:lnTo>
                                    <a:pt x="61" y="345"/>
                                  </a:lnTo>
                                  <a:lnTo>
                                    <a:pt x="35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8" y="302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1" y="283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432360"/>
                              <a:ext cx="111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481">
                                  <a:moveTo>
                                    <a:pt x="141" y="2"/>
                                  </a:moveTo>
                                  <a:lnTo>
                                    <a:pt x="151" y="2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17" y="19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52" y="38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74" y="53"/>
                                  </a:lnTo>
                                  <a:lnTo>
                                    <a:pt x="285" y="63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306" y="85"/>
                                  </a:lnTo>
                                  <a:lnTo>
                                    <a:pt x="316" y="97"/>
                                  </a:lnTo>
                                  <a:lnTo>
                                    <a:pt x="326" y="111"/>
                                  </a:lnTo>
                                  <a:lnTo>
                                    <a:pt x="336" y="128"/>
                                  </a:lnTo>
                                  <a:lnTo>
                                    <a:pt x="346" y="148"/>
                                  </a:lnTo>
                                  <a:lnTo>
                                    <a:pt x="358" y="171"/>
                                  </a:lnTo>
                                  <a:lnTo>
                                    <a:pt x="380" y="222"/>
                                  </a:lnTo>
                                  <a:lnTo>
                                    <a:pt x="402" y="279"/>
                                  </a:lnTo>
                                  <a:lnTo>
                                    <a:pt x="426" y="336"/>
                                  </a:lnTo>
                                  <a:lnTo>
                                    <a:pt x="447" y="392"/>
                                  </a:lnTo>
                                  <a:lnTo>
                                    <a:pt x="467" y="441"/>
                                  </a:lnTo>
                                  <a:lnTo>
                                    <a:pt x="485" y="481"/>
                                  </a:lnTo>
                                  <a:lnTo>
                                    <a:pt x="476" y="475"/>
                                  </a:lnTo>
                                  <a:lnTo>
                                    <a:pt x="467" y="469"/>
                                  </a:lnTo>
                                  <a:lnTo>
                                    <a:pt x="458" y="462"/>
                                  </a:lnTo>
                                  <a:lnTo>
                                    <a:pt x="450" y="453"/>
                                  </a:lnTo>
                                  <a:lnTo>
                                    <a:pt x="433" y="436"/>
                                  </a:lnTo>
                                  <a:lnTo>
                                    <a:pt x="416" y="416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384" y="372"/>
                                  </a:lnTo>
                                  <a:lnTo>
                                    <a:pt x="368" y="347"/>
                                  </a:lnTo>
                                  <a:lnTo>
                                    <a:pt x="354" y="323"/>
                                  </a:lnTo>
                                  <a:lnTo>
                                    <a:pt x="325" y="275"/>
                                  </a:lnTo>
                                  <a:lnTo>
                                    <a:pt x="298" y="228"/>
                                  </a:lnTo>
                                  <a:lnTo>
                                    <a:pt x="285" y="206"/>
                                  </a:lnTo>
                                  <a:lnTo>
                                    <a:pt x="272" y="187"/>
                                  </a:lnTo>
                                  <a:lnTo>
                                    <a:pt x="260" y="169"/>
                                  </a:lnTo>
                                  <a:lnTo>
                                    <a:pt x="248" y="154"/>
                                  </a:lnTo>
                                  <a:lnTo>
                                    <a:pt x="236" y="141"/>
                                  </a:lnTo>
                                  <a:lnTo>
                                    <a:pt x="224" y="130"/>
                                  </a:lnTo>
                                  <a:lnTo>
                                    <a:pt x="210" y="119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365040"/>
                              <a:ext cx="107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33">
                                  <a:moveTo>
                                    <a:pt x="0" y="271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1" y="246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58" y="177"/>
                                  </a:lnTo>
                                  <a:lnTo>
                                    <a:pt x="68" y="170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112" y="148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218" y="109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312" y="77"/>
                                  </a:lnTo>
                                  <a:lnTo>
                                    <a:pt x="342" y="67"/>
                                  </a:lnTo>
                                  <a:lnTo>
                                    <a:pt x="371" y="55"/>
                                  </a:lnTo>
                                  <a:lnTo>
                                    <a:pt x="398" y="43"/>
                                  </a:lnTo>
                                  <a:lnTo>
                                    <a:pt x="421" y="33"/>
                                  </a:lnTo>
                                  <a:lnTo>
                                    <a:pt x="441" y="21"/>
                                  </a:lnTo>
                                  <a:lnTo>
                                    <a:pt x="450" y="1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65" y="12"/>
                                  </a:lnTo>
                                  <a:lnTo>
                                    <a:pt x="462" y="18"/>
                                  </a:lnTo>
                                  <a:lnTo>
                                    <a:pt x="458" y="24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45" y="37"/>
                                  </a:lnTo>
                                  <a:lnTo>
                                    <a:pt x="438" y="43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09" y="62"/>
                                  </a:lnTo>
                                  <a:lnTo>
                                    <a:pt x="386" y="76"/>
                                  </a:lnTo>
                                  <a:lnTo>
                                    <a:pt x="362" y="89"/>
                                  </a:lnTo>
                                  <a:lnTo>
                                    <a:pt x="336" y="102"/>
                                  </a:lnTo>
                                  <a:lnTo>
                                    <a:pt x="282" y="126"/>
                                  </a:lnTo>
                                  <a:lnTo>
                                    <a:pt x="231" y="149"/>
                                  </a:lnTo>
                                  <a:lnTo>
                                    <a:pt x="186" y="169"/>
                                  </a:lnTo>
                                  <a:lnTo>
                                    <a:pt x="152" y="186"/>
                                  </a:lnTo>
                                  <a:lnTo>
                                    <a:pt x="141" y="195"/>
                                  </a:lnTo>
                                  <a:lnTo>
                                    <a:pt x="129" y="203"/>
                                  </a:lnTo>
                                  <a:lnTo>
                                    <a:pt x="119" y="213"/>
                                  </a:lnTo>
                                  <a:lnTo>
                                    <a:pt x="111" y="222"/>
                                  </a:lnTo>
                                  <a:lnTo>
                                    <a:pt x="102" y="231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89" y="250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73" y="278"/>
                                  </a:lnTo>
                                  <a:lnTo>
                                    <a:pt x="64" y="297"/>
                                  </a:lnTo>
                                  <a:lnTo>
                                    <a:pt x="57" y="315"/>
                                  </a:lnTo>
                                  <a:lnTo>
                                    <a:pt x="51" y="333"/>
                                  </a:lnTo>
                                  <a:lnTo>
                                    <a:pt x="39" y="325"/>
                                  </a:lnTo>
                                  <a:lnTo>
                                    <a:pt x="28" y="317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7" y="297"/>
                                  </a:lnTo>
                                  <a:lnTo>
                                    <a:pt x="3" y="289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415440"/>
                              <a:ext cx="122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91">
                                  <a:moveTo>
                                    <a:pt x="142" y="0"/>
                                  </a:moveTo>
                                  <a:lnTo>
                                    <a:pt x="163" y="3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22" y="19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59" y="37"/>
                                  </a:lnTo>
                                  <a:lnTo>
                                    <a:pt x="271" y="45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94" y="63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17" y="84"/>
                                  </a:lnTo>
                                  <a:lnTo>
                                    <a:pt x="328" y="97"/>
                                  </a:lnTo>
                                  <a:lnTo>
                                    <a:pt x="339" y="110"/>
                                  </a:lnTo>
                                  <a:lnTo>
                                    <a:pt x="350" y="127"/>
                                  </a:lnTo>
                                  <a:lnTo>
                                    <a:pt x="363" y="147"/>
                                  </a:lnTo>
                                  <a:lnTo>
                                    <a:pt x="376" y="169"/>
                                  </a:lnTo>
                                  <a:lnTo>
                                    <a:pt x="402" y="221"/>
                                  </a:lnTo>
                                  <a:lnTo>
                                    <a:pt x="430" y="278"/>
                                  </a:lnTo>
                                  <a:lnTo>
                                    <a:pt x="457" y="338"/>
                                  </a:lnTo>
                                  <a:lnTo>
                                    <a:pt x="484" y="395"/>
                                  </a:lnTo>
                                  <a:lnTo>
                                    <a:pt x="508" y="448"/>
                                  </a:lnTo>
                                  <a:lnTo>
                                    <a:pt x="531" y="491"/>
                                  </a:lnTo>
                                  <a:lnTo>
                                    <a:pt x="521" y="486"/>
                                  </a:lnTo>
                                  <a:lnTo>
                                    <a:pt x="511" y="478"/>
                                  </a:lnTo>
                                  <a:lnTo>
                                    <a:pt x="501" y="472"/>
                                  </a:lnTo>
                                  <a:lnTo>
                                    <a:pt x="491" y="463"/>
                                  </a:lnTo>
                                  <a:lnTo>
                                    <a:pt x="472" y="445"/>
                                  </a:lnTo>
                                  <a:lnTo>
                                    <a:pt x="453" y="425"/>
                                  </a:lnTo>
                                  <a:lnTo>
                                    <a:pt x="434" y="403"/>
                                  </a:lnTo>
                                  <a:lnTo>
                                    <a:pt x="416" y="380"/>
                                  </a:lnTo>
                                  <a:lnTo>
                                    <a:pt x="398" y="356"/>
                                  </a:lnTo>
                                  <a:lnTo>
                                    <a:pt x="381" y="331"/>
                                  </a:lnTo>
                                  <a:lnTo>
                                    <a:pt x="347" y="281"/>
                                  </a:lnTo>
                                  <a:lnTo>
                                    <a:pt x="316" y="233"/>
                                  </a:lnTo>
                                  <a:lnTo>
                                    <a:pt x="301" y="212"/>
                                  </a:lnTo>
                                  <a:lnTo>
                                    <a:pt x="287" y="192"/>
                                  </a:lnTo>
                                  <a:lnTo>
                                    <a:pt x="273" y="174"/>
                                  </a:lnTo>
                                  <a:lnTo>
                                    <a:pt x="260" y="158"/>
                                  </a:lnTo>
                                  <a:lnTo>
                                    <a:pt x="247" y="146"/>
                                  </a:lnTo>
                                  <a:lnTo>
                                    <a:pt x="233" y="135"/>
                                  </a:lnTo>
                                  <a:lnTo>
                                    <a:pt x="219" y="125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189" y="107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351720"/>
                              <a:ext cx="107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33">
                                  <a:moveTo>
                                    <a:pt x="0" y="270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3" y="248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7" y="207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34" y="138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217" y="110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42" y="66"/>
                                  </a:lnTo>
                                  <a:lnTo>
                                    <a:pt x="371" y="55"/>
                                  </a:lnTo>
                                  <a:lnTo>
                                    <a:pt x="397" y="44"/>
                                  </a:lnTo>
                                  <a:lnTo>
                                    <a:pt x="421" y="32"/>
                                  </a:lnTo>
                                  <a:lnTo>
                                    <a:pt x="441" y="2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57" y="10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66" y="12"/>
                                  </a:lnTo>
                                  <a:lnTo>
                                    <a:pt x="462" y="18"/>
                                  </a:lnTo>
                                  <a:lnTo>
                                    <a:pt x="457" y="24"/>
                                  </a:lnTo>
                                  <a:lnTo>
                                    <a:pt x="452" y="30"/>
                                  </a:lnTo>
                                  <a:lnTo>
                                    <a:pt x="445" y="37"/>
                                  </a:lnTo>
                                  <a:lnTo>
                                    <a:pt x="437" y="43"/>
                                  </a:lnTo>
                                  <a:lnTo>
                                    <a:pt x="429" y="49"/>
                                  </a:lnTo>
                                  <a:lnTo>
                                    <a:pt x="409" y="63"/>
                                  </a:lnTo>
                                  <a:lnTo>
                                    <a:pt x="386" y="76"/>
                                  </a:lnTo>
                                  <a:lnTo>
                                    <a:pt x="362" y="88"/>
                                  </a:lnTo>
                                  <a:lnTo>
                                    <a:pt x="336" y="101"/>
                                  </a:lnTo>
                                  <a:lnTo>
                                    <a:pt x="282" y="127"/>
                                  </a:lnTo>
                                  <a:lnTo>
                                    <a:pt x="230" y="149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9" y="204"/>
                                  </a:lnTo>
                                  <a:lnTo>
                                    <a:pt x="119" y="212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02" y="231"/>
                                  </a:lnTo>
                                  <a:lnTo>
                                    <a:pt x="95" y="241"/>
                                  </a:lnTo>
                                  <a:lnTo>
                                    <a:pt x="89" y="250"/>
                                  </a:lnTo>
                                  <a:lnTo>
                                    <a:pt x="83" y="260"/>
                                  </a:lnTo>
                                  <a:lnTo>
                                    <a:pt x="73" y="279"/>
                                  </a:lnTo>
                                  <a:lnTo>
                                    <a:pt x="67" y="297"/>
                                  </a:lnTo>
                                  <a:lnTo>
                                    <a:pt x="61" y="316"/>
                                  </a:lnTo>
                                  <a:lnTo>
                                    <a:pt x="56" y="333"/>
                                  </a:lnTo>
                                  <a:lnTo>
                                    <a:pt x="33" y="318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3" y="289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1" y="281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402480"/>
                              <a:ext cx="127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463">
                                  <a:moveTo>
                                    <a:pt x="136" y="1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30" y="13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280" y="38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304" y="57"/>
                                  </a:lnTo>
                                  <a:lnTo>
                                    <a:pt x="317" y="68"/>
                                  </a:lnTo>
                                  <a:lnTo>
                                    <a:pt x="328" y="79"/>
                                  </a:lnTo>
                                  <a:lnTo>
                                    <a:pt x="340" y="93"/>
                                  </a:lnTo>
                                  <a:lnTo>
                                    <a:pt x="353" y="110"/>
                                  </a:lnTo>
                                  <a:lnTo>
                                    <a:pt x="367" y="130"/>
                                  </a:lnTo>
                                  <a:lnTo>
                                    <a:pt x="381" y="152"/>
                                  </a:lnTo>
                                  <a:lnTo>
                                    <a:pt x="412" y="203"/>
                                  </a:lnTo>
                                  <a:lnTo>
                                    <a:pt x="444" y="259"/>
                                  </a:lnTo>
                                  <a:lnTo>
                                    <a:pt x="475" y="316"/>
                                  </a:lnTo>
                                  <a:lnTo>
                                    <a:pt x="506" y="371"/>
                                  </a:lnTo>
                                  <a:lnTo>
                                    <a:pt x="534" y="422"/>
                                  </a:lnTo>
                                  <a:lnTo>
                                    <a:pt x="559" y="463"/>
                                  </a:lnTo>
                                  <a:lnTo>
                                    <a:pt x="549" y="458"/>
                                  </a:lnTo>
                                  <a:lnTo>
                                    <a:pt x="539" y="452"/>
                                  </a:lnTo>
                                  <a:lnTo>
                                    <a:pt x="529" y="445"/>
                                  </a:lnTo>
                                  <a:lnTo>
                                    <a:pt x="519" y="438"/>
                                  </a:lnTo>
                                  <a:lnTo>
                                    <a:pt x="499" y="421"/>
                                  </a:lnTo>
                                  <a:lnTo>
                                    <a:pt x="479" y="402"/>
                                  </a:lnTo>
                                  <a:lnTo>
                                    <a:pt x="458" y="381"/>
                                  </a:lnTo>
                                  <a:lnTo>
                                    <a:pt x="438" y="359"/>
                                  </a:lnTo>
                                  <a:lnTo>
                                    <a:pt x="419" y="335"/>
                                  </a:lnTo>
                                  <a:lnTo>
                                    <a:pt x="400" y="31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27" y="218"/>
                                  </a:lnTo>
                                  <a:lnTo>
                                    <a:pt x="311" y="198"/>
                                  </a:lnTo>
                                  <a:lnTo>
                                    <a:pt x="295" y="179"/>
                                  </a:lnTo>
                                  <a:lnTo>
                                    <a:pt x="280" y="162"/>
                                  </a:lnTo>
                                  <a:lnTo>
                                    <a:pt x="266" y="147"/>
                                  </a:lnTo>
                                  <a:lnTo>
                                    <a:pt x="252" y="137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221" y="117"/>
                                  </a:lnTo>
                                  <a:lnTo>
                                    <a:pt x="207" y="109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335880"/>
                              <a:ext cx="10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21">
                                  <a:moveTo>
                                    <a:pt x="1" y="259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" y="242"/>
                                  </a:lnTo>
                                  <a:lnTo>
                                    <a:pt x="2" y="236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110" y="137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205" y="99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321" y="57"/>
                                  </a:lnTo>
                                  <a:lnTo>
                                    <a:pt x="377" y="36"/>
                                  </a:lnTo>
                                  <a:lnTo>
                                    <a:pt x="428" y="16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58" y="10"/>
                                  </a:lnTo>
                                  <a:lnTo>
                                    <a:pt x="443" y="22"/>
                                  </a:lnTo>
                                  <a:lnTo>
                                    <a:pt x="427" y="33"/>
                                  </a:lnTo>
                                  <a:lnTo>
                                    <a:pt x="407" y="45"/>
                                  </a:lnTo>
                                  <a:lnTo>
                                    <a:pt x="365" y="69"/>
                                  </a:lnTo>
                                  <a:lnTo>
                                    <a:pt x="318" y="94"/>
                                  </a:lnTo>
                                  <a:lnTo>
                                    <a:pt x="270" y="118"/>
                                  </a:lnTo>
                                  <a:lnTo>
                                    <a:pt x="224" y="141"/>
                                  </a:lnTo>
                                  <a:lnTo>
                                    <a:pt x="184" y="161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41" y="188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11" y="212"/>
                                  </a:lnTo>
                                  <a:lnTo>
                                    <a:pt x="103" y="222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89" y="240"/>
                                  </a:lnTo>
                                  <a:lnTo>
                                    <a:pt x="84" y="248"/>
                                  </a:lnTo>
                                  <a:lnTo>
                                    <a:pt x="73" y="267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58" y="304"/>
                                  </a:lnTo>
                                  <a:lnTo>
                                    <a:pt x="52" y="321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0" y="306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14" y="292"/>
                                  </a:lnTo>
                                  <a:lnTo>
                                    <a:pt x="8" y="285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1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390600"/>
                              <a:ext cx="118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434">
                                  <a:moveTo>
                                    <a:pt x="124" y="0"/>
                                  </a:moveTo>
                                  <a:lnTo>
                                    <a:pt x="144" y="1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248" y="31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72" y="45"/>
                                  </a:lnTo>
                                  <a:lnTo>
                                    <a:pt x="282" y="54"/>
                                  </a:lnTo>
                                  <a:lnTo>
                                    <a:pt x="294" y="63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15" y="86"/>
                                  </a:lnTo>
                                  <a:lnTo>
                                    <a:pt x="328" y="102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54" y="142"/>
                                  </a:lnTo>
                                  <a:lnTo>
                                    <a:pt x="382" y="191"/>
                                  </a:lnTo>
                                  <a:lnTo>
                                    <a:pt x="412" y="243"/>
                                  </a:lnTo>
                                  <a:lnTo>
                                    <a:pt x="441" y="297"/>
                                  </a:lnTo>
                                  <a:lnTo>
                                    <a:pt x="470" y="349"/>
                                  </a:lnTo>
                                  <a:lnTo>
                                    <a:pt x="496" y="395"/>
                                  </a:lnTo>
                                  <a:lnTo>
                                    <a:pt x="519" y="434"/>
                                  </a:lnTo>
                                  <a:lnTo>
                                    <a:pt x="510" y="429"/>
                                  </a:lnTo>
                                  <a:lnTo>
                                    <a:pt x="500" y="424"/>
                                  </a:lnTo>
                                  <a:lnTo>
                                    <a:pt x="491" y="417"/>
                                  </a:lnTo>
                                  <a:lnTo>
                                    <a:pt x="481" y="411"/>
                                  </a:lnTo>
                                  <a:lnTo>
                                    <a:pt x="462" y="395"/>
                                  </a:lnTo>
                                  <a:lnTo>
                                    <a:pt x="443" y="378"/>
                                  </a:lnTo>
                                  <a:lnTo>
                                    <a:pt x="425" y="358"/>
                                  </a:lnTo>
                                  <a:lnTo>
                                    <a:pt x="406" y="338"/>
                                  </a:lnTo>
                                  <a:lnTo>
                                    <a:pt x="388" y="316"/>
                                  </a:lnTo>
                                  <a:lnTo>
                                    <a:pt x="371" y="294"/>
                                  </a:lnTo>
                                  <a:lnTo>
                                    <a:pt x="336" y="249"/>
                                  </a:lnTo>
                                  <a:lnTo>
                                    <a:pt x="305" y="206"/>
                                  </a:lnTo>
                                  <a:lnTo>
                                    <a:pt x="290" y="187"/>
                                  </a:lnTo>
                                  <a:lnTo>
                                    <a:pt x="275" y="169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49" y="140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07" y="111"/>
                                  </a:lnTo>
                                  <a:lnTo>
                                    <a:pt x="192" y="103"/>
                                  </a:lnTo>
                                  <a:lnTo>
                                    <a:pt x="178" y="9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46" y="84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32904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293">
                                  <a:moveTo>
                                    <a:pt x="0" y="226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8" y="195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223" y="79"/>
                                  </a:lnTo>
                                  <a:lnTo>
                                    <a:pt x="280" y="62"/>
                                  </a:lnTo>
                                  <a:lnTo>
                                    <a:pt x="339" y="45"/>
                                  </a:lnTo>
                                  <a:lnTo>
                                    <a:pt x="397" y="29"/>
                                  </a:lnTo>
                                  <a:lnTo>
                                    <a:pt x="448" y="14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78" y="11"/>
                                  </a:lnTo>
                                  <a:lnTo>
                                    <a:pt x="463" y="22"/>
                                  </a:lnTo>
                                  <a:lnTo>
                                    <a:pt x="445" y="32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03" y="53"/>
                                  </a:lnTo>
                                  <a:lnTo>
                                    <a:pt x="379" y="64"/>
                                  </a:lnTo>
                                  <a:lnTo>
                                    <a:pt x="355" y="74"/>
                                  </a:lnTo>
                                  <a:lnTo>
                                    <a:pt x="331" y="85"/>
                                  </a:lnTo>
                                  <a:lnTo>
                                    <a:pt x="280" y="104"/>
                                  </a:lnTo>
                                  <a:lnTo>
                                    <a:pt x="232" y="122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32" y="167"/>
                                  </a:lnTo>
                                  <a:lnTo>
                                    <a:pt x="121" y="176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02" y="194"/>
                                  </a:lnTo>
                                  <a:lnTo>
                                    <a:pt x="94" y="202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67" y="239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47" y="276"/>
                                  </a:lnTo>
                                  <a:lnTo>
                                    <a:pt x="39" y="293"/>
                                  </a:lnTo>
                                  <a:lnTo>
                                    <a:pt x="29" y="284"/>
                                  </a:lnTo>
                                  <a:lnTo>
                                    <a:pt x="21" y="275"/>
                                  </a:lnTo>
                                  <a:lnTo>
                                    <a:pt x="14" y="267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2" y="24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380880"/>
                              <a:ext cx="118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353">
                                  <a:moveTo>
                                    <a:pt x="107" y="3"/>
                                  </a:moveTo>
                                  <a:lnTo>
                                    <a:pt x="115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58" y="33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281" y="49"/>
                                  </a:lnTo>
                                  <a:lnTo>
                                    <a:pt x="293" y="59"/>
                                  </a:lnTo>
                                  <a:lnTo>
                                    <a:pt x="305" y="72"/>
                                  </a:lnTo>
                                  <a:lnTo>
                                    <a:pt x="319" y="88"/>
                                  </a:lnTo>
                                  <a:lnTo>
                                    <a:pt x="334" y="105"/>
                                  </a:lnTo>
                                  <a:lnTo>
                                    <a:pt x="365" y="146"/>
                                  </a:lnTo>
                                  <a:lnTo>
                                    <a:pt x="397" y="190"/>
                                  </a:lnTo>
                                  <a:lnTo>
                                    <a:pt x="431" y="237"/>
                                  </a:lnTo>
                                  <a:lnTo>
                                    <a:pt x="463" y="281"/>
                                  </a:lnTo>
                                  <a:lnTo>
                                    <a:pt x="493" y="320"/>
                                  </a:lnTo>
                                  <a:lnTo>
                                    <a:pt x="518" y="353"/>
                                  </a:lnTo>
                                  <a:lnTo>
                                    <a:pt x="510" y="350"/>
                                  </a:lnTo>
                                  <a:lnTo>
                                    <a:pt x="500" y="347"/>
                                  </a:lnTo>
                                  <a:lnTo>
                                    <a:pt x="491" y="342"/>
                                  </a:lnTo>
                                  <a:lnTo>
                                    <a:pt x="481" y="337"/>
                                  </a:lnTo>
                                  <a:lnTo>
                                    <a:pt x="463" y="326"/>
                                  </a:lnTo>
                                  <a:lnTo>
                                    <a:pt x="443" y="312"/>
                                  </a:lnTo>
                                  <a:lnTo>
                                    <a:pt x="424" y="296"/>
                                  </a:lnTo>
                                  <a:lnTo>
                                    <a:pt x="405" y="279"/>
                                  </a:lnTo>
                                  <a:lnTo>
                                    <a:pt x="386" y="261"/>
                                  </a:lnTo>
                                  <a:lnTo>
                                    <a:pt x="367" y="243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296" y="171"/>
                                  </a:lnTo>
                                  <a:lnTo>
                                    <a:pt x="279" y="154"/>
                                  </a:lnTo>
                                  <a:lnTo>
                                    <a:pt x="264" y="140"/>
                                  </a:lnTo>
                                  <a:lnTo>
                                    <a:pt x="249" y="127"/>
                                  </a:lnTo>
                                  <a:lnTo>
                                    <a:pt x="237" y="116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210" y="101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167" y="85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0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357480"/>
                              <a:ext cx="102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86">
                                  <a:moveTo>
                                    <a:pt x="7" y="113"/>
                                  </a:moveTo>
                                  <a:lnTo>
                                    <a:pt x="12" y="102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322" y="11"/>
                                  </a:lnTo>
                                  <a:lnTo>
                                    <a:pt x="372" y="8"/>
                                  </a:lnTo>
                                  <a:lnTo>
                                    <a:pt x="415" y="4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39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46" y="37"/>
                                  </a:lnTo>
                                  <a:lnTo>
                                    <a:pt x="302" y="46"/>
                                  </a:lnTo>
                                  <a:lnTo>
                                    <a:pt x="257" y="55"/>
                                  </a:lnTo>
                                  <a:lnTo>
                                    <a:pt x="215" y="63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12" y="186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7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640080"/>
                              <a:ext cx="1803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649">
                                  <a:moveTo>
                                    <a:pt x="186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62" y="8"/>
                                  </a:lnTo>
                                  <a:lnTo>
                                    <a:pt x="279" y="12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314" y="23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349" y="37"/>
                                  </a:lnTo>
                                  <a:lnTo>
                                    <a:pt x="367" y="47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401" y="69"/>
                                  </a:lnTo>
                                  <a:lnTo>
                                    <a:pt x="418" y="82"/>
                                  </a:lnTo>
                                  <a:lnTo>
                                    <a:pt x="435" y="97"/>
                                  </a:lnTo>
                                  <a:lnTo>
                                    <a:pt x="451" y="112"/>
                                  </a:lnTo>
                                  <a:lnTo>
                                    <a:pt x="459" y="122"/>
                                  </a:lnTo>
                                  <a:lnTo>
                                    <a:pt x="468" y="133"/>
                                  </a:lnTo>
                                  <a:lnTo>
                                    <a:pt x="476" y="145"/>
                                  </a:lnTo>
                                  <a:lnTo>
                                    <a:pt x="485" y="159"/>
                                  </a:lnTo>
                                  <a:lnTo>
                                    <a:pt x="502" y="191"/>
                                  </a:lnTo>
                                  <a:lnTo>
                                    <a:pt x="520" y="226"/>
                                  </a:lnTo>
                                  <a:lnTo>
                                    <a:pt x="560" y="306"/>
                                  </a:lnTo>
                                  <a:lnTo>
                                    <a:pt x="601" y="392"/>
                                  </a:lnTo>
                                  <a:lnTo>
                                    <a:pt x="622" y="434"/>
                                  </a:lnTo>
                                  <a:lnTo>
                                    <a:pt x="644" y="475"/>
                                  </a:lnTo>
                                  <a:lnTo>
                                    <a:pt x="666" y="515"/>
                                  </a:lnTo>
                                  <a:lnTo>
                                    <a:pt x="689" y="551"/>
                                  </a:lnTo>
                                  <a:lnTo>
                                    <a:pt x="700" y="568"/>
                                  </a:lnTo>
                                  <a:lnTo>
                                    <a:pt x="712" y="584"/>
                                  </a:lnTo>
                                  <a:lnTo>
                                    <a:pt x="724" y="599"/>
                                  </a:lnTo>
                                  <a:lnTo>
                                    <a:pt x="735" y="612"/>
                                  </a:lnTo>
                                  <a:lnTo>
                                    <a:pt x="748" y="623"/>
                                  </a:lnTo>
                                  <a:lnTo>
                                    <a:pt x="760" y="634"/>
                                  </a:lnTo>
                                  <a:lnTo>
                                    <a:pt x="771" y="642"/>
                                  </a:lnTo>
                                  <a:lnTo>
                                    <a:pt x="784" y="649"/>
                                  </a:lnTo>
                                  <a:lnTo>
                                    <a:pt x="768" y="648"/>
                                  </a:lnTo>
                                  <a:lnTo>
                                    <a:pt x="753" y="644"/>
                                  </a:lnTo>
                                  <a:lnTo>
                                    <a:pt x="738" y="640"/>
                                  </a:lnTo>
                                  <a:lnTo>
                                    <a:pt x="724" y="634"/>
                                  </a:lnTo>
                                  <a:lnTo>
                                    <a:pt x="708" y="625"/>
                                  </a:lnTo>
                                  <a:lnTo>
                                    <a:pt x="693" y="616"/>
                                  </a:lnTo>
                                  <a:lnTo>
                                    <a:pt x="678" y="605"/>
                                  </a:lnTo>
                                  <a:lnTo>
                                    <a:pt x="664" y="594"/>
                                  </a:lnTo>
                                  <a:lnTo>
                                    <a:pt x="650" y="580"/>
                                  </a:lnTo>
                                  <a:lnTo>
                                    <a:pt x="635" y="566"/>
                                  </a:lnTo>
                                  <a:lnTo>
                                    <a:pt x="621" y="551"/>
                                  </a:lnTo>
                                  <a:lnTo>
                                    <a:pt x="606" y="535"/>
                                  </a:lnTo>
                                  <a:lnTo>
                                    <a:pt x="579" y="502"/>
                                  </a:lnTo>
                                  <a:lnTo>
                                    <a:pt x="552" y="466"/>
                                  </a:lnTo>
                                  <a:lnTo>
                                    <a:pt x="500" y="392"/>
                                  </a:lnTo>
                                  <a:lnTo>
                                    <a:pt x="452" y="321"/>
                                  </a:lnTo>
                                  <a:lnTo>
                                    <a:pt x="428" y="288"/>
                                  </a:lnTo>
                                  <a:lnTo>
                                    <a:pt x="406" y="258"/>
                                  </a:lnTo>
                                  <a:lnTo>
                                    <a:pt x="397" y="246"/>
                                  </a:lnTo>
                                  <a:lnTo>
                                    <a:pt x="386" y="234"/>
                                  </a:lnTo>
                                  <a:lnTo>
                                    <a:pt x="376" y="223"/>
                                  </a:lnTo>
                                  <a:lnTo>
                                    <a:pt x="366" y="214"/>
                                  </a:lnTo>
                                  <a:lnTo>
                                    <a:pt x="347" y="197"/>
                                  </a:lnTo>
                                  <a:lnTo>
                                    <a:pt x="327" y="181"/>
                                  </a:lnTo>
                                  <a:lnTo>
                                    <a:pt x="306" y="167"/>
                                  </a:lnTo>
                                  <a:lnTo>
                                    <a:pt x="283" y="155"/>
                                  </a:lnTo>
                                  <a:lnTo>
                                    <a:pt x="261" y="144"/>
                                  </a:lnTo>
                                  <a:lnTo>
                                    <a:pt x="238" y="134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191" y="117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337320"/>
                              <a:ext cx="114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220">
                                  <a:moveTo>
                                    <a:pt x="2" y="158"/>
                                  </a:moveTo>
                                  <a:lnTo>
                                    <a:pt x="7" y="149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240" y="51"/>
                                  </a:lnTo>
                                  <a:lnTo>
                                    <a:pt x="296" y="40"/>
                                  </a:lnTo>
                                  <a:lnTo>
                                    <a:pt x="352" y="29"/>
                                  </a:lnTo>
                                  <a:lnTo>
                                    <a:pt x="407" y="19"/>
                                  </a:lnTo>
                                  <a:lnTo>
                                    <a:pt x="457" y="9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84" y="8"/>
                                  </a:lnTo>
                                  <a:lnTo>
                                    <a:pt x="468" y="17"/>
                                  </a:lnTo>
                                  <a:lnTo>
                                    <a:pt x="448" y="25"/>
                                  </a:lnTo>
                                  <a:lnTo>
                                    <a:pt x="428" y="33"/>
                                  </a:lnTo>
                                  <a:lnTo>
                                    <a:pt x="383" y="48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284" y="77"/>
                                  </a:lnTo>
                                  <a:lnTo>
                                    <a:pt x="239" y="90"/>
                                  </a:lnTo>
                                  <a:lnTo>
                                    <a:pt x="198" y="102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40" y="124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78" y="163"/>
                                  </a:lnTo>
                                  <a:lnTo>
                                    <a:pt x="62" y="176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363240"/>
                              <a:ext cx="127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131">
                                  <a:moveTo>
                                    <a:pt x="12" y="69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63" y="1"/>
                                  </a:lnTo>
                                  <a:lnTo>
                                    <a:pt x="515" y="1"/>
                                  </a:lnTo>
                                  <a:lnTo>
                                    <a:pt x="559" y="2"/>
                                  </a:lnTo>
                                  <a:lnTo>
                                    <a:pt x="542" y="6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00" y="14"/>
                                  </a:lnTo>
                                  <a:lnTo>
                                    <a:pt x="476" y="18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372" y="28"/>
                                  </a:lnTo>
                                  <a:lnTo>
                                    <a:pt x="318" y="32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364320"/>
                              <a:ext cx="11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9">
                                  <a:moveTo>
                                    <a:pt x="10" y="73"/>
                                  </a:moveTo>
                                  <a:lnTo>
                                    <a:pt x="18" y="66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350" y="6"/>
                                  </a:lnTo>
                                  <a:lnTo>
                                    <a:pt x="401" y="4"/>
                                  </a:lnTo>
                                  <a:lnTo>
                                    <a:pt x="446" y="2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69" y="5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323" y="32"/>
                                  </a:lnTo>
                                  <a:lnTo>
                                    <a:pt x="278" y="37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774720"/>
                              <a:ext cx="160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489">
                                  <a:moveTo>
                                    <a:pt x="197" y="3"/>
                                  </a:moveTo>
                                  <a:lnTo>
                                    <a:pt x="211" y="6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56" y="18"/>
                                  </a:lnTo>
                                  <a:lnTo>
                                    <a:pt x="270" y="24"/>
                                  </a:lnTo>
                                  <a:lnTo>
                                    <a:pt x="286" y="30"/>
                                  </a:lnTo>
                                  <a:lnTo>
                                    <a:pt x="302" y="37"/>
                                  </a:lnTo>
                                  <a:lnTo>
                                    <a:pt x="318" y="47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49" y="67"/>
                                  </a:lnTo>
                                  <a:lnTo>
                                    <a:pt x="364" y="80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93" y="108"/>
                                  </a:lnTo>
                                  <a:lnTo>
                                    <a:pt x="407" y="124"/>
                                  </a:lnTo>
                                  <a:lnTo>
                                    <a:pt x="421" y="142"/>
                                  </a:lnTo>
                                  <a:lnTo>
                                    <a:pt x="434" y="161"/>
                                  </a:lnTo>
                                  <a:lnTo>
                                    <a:pt x="460" y="201"/>
                                  </a:lnTo>
                                  <a:lnTo>
                                    <a:pt x="487" y="243"/>
                                  </a:lnTo>
                                  <a:lnTo>
                                    <a:pt x="517" y="287"/>
                                  </a:lnTo>
                                  <a:lnTo>
                                    <a:pt x="548" y="331"/>
                                  </a:lnTo>
                                  <a:lnTo>
                                    <a:pt x="565" y="353"/>
                                  </a:lnTo>
                                  <a:lnTo>
                                    <a:pt x="581" y="375"/>
                                  </a:lnTo>
                                  <a:lnTo>
                                    <a:pt x="598" y="396"/>
                                  </a:lnTo>
                                  <a:lnTo>
                                    <a:pt x="617" y="416"/>
                                  </a:lnTo>
                                  <a:lnTo>
                                    <a:pt x="637" y="436"/>
                                  </a:lnTo>
                                  <a:lnTo>
                                    <a:pt x="657" y="454"/>
                                  </a:lnTo>
                                  <a:lnTo>
                                    <a:pt x="678" y="472"/>
                                  </a:lnTo>
                                  <a:lnTo>
                                    <a:pt x="699" y="489"/>
                                  </a:lnTo>
                                  <a:lnTo>
                                    <a:pt x="669" y="482"/>
                                  </a:lnTo>
                                  <a:lnTo>
                                    <a:pt x="640" y="474"/>
                                  </a:lnTo>
                                  <a:lnTo>
                                    <a:pt x="612" y="465"/>
                                  </a:lnTo>
                                  <a:lnTo>
                                    <a:pt x="585" y="454"/>
                                  </a:lnTo>
                                  <a:lnTo>
                                    <a:pt x="559" y="441"/>
                                  </a:lnTo>
                                  <a:lnTo>
                                    <a:pt x="534" y="427"/>
                                  </a:lnTo>
                                  <a:lnTo>
                                    <a:pt x="510" y="413"/>
                                  </a:lnTo>
                                  <a:lnTo>
                                    <a:pt x="487" y="397"/>
                                  </a:lnTo>
                                  <a:lnTo>
                                    <a:pt x="465" y="380"/>
                                  </a:lnTo>
                                  <a:lnTo>
                                    <a:pt x="444" y="362"/>
                                  </a:lnTo>
                                  <a:lnTo>
                                    <a:pt x="424" y="344"/>
                                  </a:lnTo>
                                  <a:lnTo>
                                    <a:pt x="405" y="325"/>
                                  </a:lnTo>
                                  <a:lnTo>
                                    <a:pt x="387" y="306"/>
                                  </a:lnTo>
                                  <a:lnTo>
                                    <a:pt x="370" y="286"/>
                                  </a:lnTo>
                                  <a:lnTo>
                                    <a:pt x="353" y="266"/>
                                  </a:lnTo>
                                  <a:lnTo>
                                    <a:pt x="338" y="246"/>
                                  </a:lnTo>
                                  <a:lnTo>
                                    <a:pt x="321" y="226"/>
                                  </a:lnTo>
                                  <a:lnTo>
                                    <a:pt x="304" y="206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267" y="173"/>
                                  </a:lnTo>
                                  <a:lnTo>
                                    <a:pt x="247" y="158"/>
                                  </a:lnTo>
                                  <a:lnTo>
                                    <a:pt x="227" y="144"/>
                                  </a:lnTo>
                                  <a:lnTo>
                                    <a:pt x="205" y="131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681480"/>
                              <a:ext cx="1879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622">
                                  <a:moveTo>
                                    <a:pt x="174" y="1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69" y="6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303" y="15"/>
                                  </a:lnTo>
                                  <a:lnTo>
                                    <a:pt x="320" y="21"/>
                                  </a:lnTo>
                                  <a:lnTo>
                                    <a:pt x="338" y="27"/>
                                  </a:lnTo>
                                  <a:lnTo>
                                    <a:pt x="355" y="36"/>
                                  </a:lnTo>
                                  <a:lnTo>
                                    <a:pt x="373" y="45"/>
                                  </a:lnTo>
                                  <a:lnTo>
                                    <a:pt x="390" y="56"/>
                                  </a:lnTo>
                                  <a:lnTo>
                                    <a:pt x="407" y="69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48" y="106"/>
                                  </a:lnTo>
                                  <a:lnTo>
                                    <a:pt x="458" y="116"/>
                                  </a:lnTo>
                                  <a:lnTo>
                                    <a:pt x="466" y="128"/>
                                  </a:lnTo>
                                  <a:lnTo>
                                    <a:pt x="477" y="142"/>
                                  </a:lnTo>
                                  <a:lnTo>
                                    <a:pt x="497" y="172"/>
                                  </a:lnTo>
                                  <a:lnTo>
                                    <a:pt x="518" y="206"/>
                                  </a:lnTo>
                                  <a:lnTo>
                                    <a:pt x="564" y="285"/>
                                  </a:lnTo>
                                  <a:lnTo>
                                    <a:pt x="612" y="370"/>
                                  </a:lnTo>
                                  <a:lnTo>
                                    <a:pt x="637" y="412"/>
                                  </a:lnTo>
                                  <a:lnTo>
                                    <a:pt x="662" y="453"/>
                                  </a:lnTo>
                                  <a:lnTo>
                                    <a:pt x="689" y="492"/>
                                  </a:lnTo>
                                  <a:lnTo>
                                    <a:pt x="714" y="528"/>
                                  </a:lnTo>
                                  <a:lnTo>
                                    <a:pt x="728" y="543"/>
                                  </a:lnTo>
                                  <a:lnTo>
                                    <a:pt x="740" y="559"/>
                                  </a:lnTo>
                                  <a:lnTo>
                                    <a:pt x="753" y="573"/>
                                  </a:lnTo>
                                  <a:lnTo>
                                    <a:pt x="767" y="586"/>
                                  </a:lnTo>
                                  <a:lnTo>
                                    <a:pt x="780" y="597"/>
                                  </a:lnTo>
                                  <a:lnTo>
                                    <a:pt x="792" y="607"/>
                                  </a:lnTo>
                                  <a:lnTo>
                                    <a:pt x="805" y="615"/>
                                  </a:lnTo>
                                  <a:lnTo>
                                    <a:pt x="818" y="622"/>
                                  </a:lnTo>
                                  <a:lnTo>
                                    <a:pt x="803" y="622"/>
                                  </a:lnTo>
                                  <a:lnTo>
                                    <a:pt x="787" y="620"/>
                                  </a:lnTo>
                                  <a:lnTo>
                                    <a:pt x="771" y="615"/>
                                  </a:lnTo>
                                  <a:lnTo>
                                    <a:pt x="756" y="610"/>
                                  </a:lnTo>
                                  <a:lnTo>
                                    <a:pt x="740" y="603"/>
                                  </a:lnTo>
                                  <a:lnTo>
                                    <a:pt x="725" y="594"/>
                                  </a:lnTo>
                                  <a:lnTo>
                                    <a:pt x="709" y="585"/>
                                  </a:lnTo>
                                  <a:lnTo>
                                    <a:pt x="694" y="573"/>
                                  </a:lnTo>
                                  <a:lnTo>
                                    <a:pt x="678" y="560"/>
                                  </a:lnTo>
                                  <a:lnTo>
                                    <a:pt x="662" y="547"/>
                                  </a:lnTo>
                                  <a:lnTo>
                                    <a:pt x="647" y="532"/>
                                  </a:lnTo>
                                  <a:lnTo>
                                    <a:pt x="631" y="517"/>
                                  </a:lnTo>
                                  <a:lnTo>
                                    <a:pt x="602" y="483"/>
                                  </a:lnTo>
                                  <a:lnTo>
                                    <a:pt x="572" y="448"/>
                                  </a:lnTo>
                                  <a:lnTo>
                                    <a:pt x="515" y="376"/>
                                  </a:lnTo>
                                  <a:lnTo>
                                    <a:pt x="462" y="307"/>
                                  </a:lnTo>
                                  <a:lnTo>
                                    <a:pt x="437" y="275"/>
                                  </a:lnTo>
                                  <a:lnTo>
                                    <a:pt x="413" y="246"/>
                                  </a:lnTo>
                                  <a:lnTo>
                                    <a:pt x="403" y="235"/>
                                  </a:lnTo>
                                  <a:lnTo>
                                    <a:pt x="392" y="223"/>
                                  </a:lnTo>
                                  <a:lnTo>
                                    <a:pt x="382" y="212"/>
                                  </a:lnTo>
                                  <a:lnTo>
                                    <a:pt x="372" y="204"/>
                                  </a:lnTo>
                                  <a:lnTo>
                                    <a:pt x="352" y="188"/>
                                  </a:lnTo>
                                  <a:lnTo>
                                    <a:pt x="331" y="173"/>
                                  </a:lnTo>
                                  <a:lnTo>
                                    <a:pt x="309" y="161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63" y="141"/>
                                  </a:lnTo>
                                  <a:lnTo>
                                    <a:pt x="240" y="132"/>
                                  </a:lnTo>
                                  <a:lnTo>
                                    <a:pt x="217" y="125"/>
                                  </a:lnTo>
                                  <a:lnTo>
                                    <a:pt x="192" y="118"/>
                                  </a:lnTo>
                                  <a:lnTo>
                                    <a:pt x="168" y="113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725040"/>
                              <a:ext cx="1555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16">
                                  <a:moveTo>
                                    <a:pt x="187" y="3"/>
                                  </a:moveTo>
                                  <a:lnTo>
                                    <a:pt x="200" y="5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260" y="24"/>
                                  </a:lnTo>
                                  <a:lnTo>
                                    <a:pt x="274" y="32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305" y="49"/>
                                  </a:lnTo>
                                  <a:lnTo>
                                    <a:pt x="320" y="59"/>
                                  </a:lnTo>
                                  <a:lnTo>
                                    <a:pt x="335" y="71"/>
                                  </a:lnTo>
                                  <a:lnTo>
                                    <a:pt x="350" y="84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78" y="113"/>
                                  </a:lnTo>
                                  <a:lnTo>
                                    <a:pt x="392" y="129"/>
                                  </a:lnTo>
                                  <a:lnTo>
                                    <a:pt x="406" y="147"/>
                                  </a:lnTo>
                                  <a:lnTo>
                                    <a:pt x="418" y="167"/>
                                  </a:lnTo>
                                  <a:lnTo>
                                    <a:pt x="445" y="208"/>
                                  </a:lnTo>
                                  <a:lnTo>
                                    <a:pt x="471" y="254"/>
                                  </a:lnTo>
                                  <a:lnTo>
                                    <a:pt x="501" y="300"/>
                                  </a:lnTo>
                                  <a:lnTo>
                                    <a:pt x="531" y="348"/>
                                  </a:lnTo>
                                  <a:lnTo>
                                    <a:pt x="547" y="371"/>
                                  </a:lnTo>
                                  <a:lnTo>
                                    <a:pt x="564" y="395"/>
                                  </a:lnTo>
                                  <a:lnTo>
                                    <a:pt x="581" y="417"/>
                                  </a:lnTo>
                                  <a:lnTo>
                                    <a:pt x="599" y="439"/>
                                  </a:lnTo>
                                  <a:lnTo>
                                    <a:pt x="618" y="460"/>
                                  </a:lnTo>
                                  <a:lnTo>
                                    <a:pt x="637" y="480"/>
                                  </a:lnTo>
                                  <a:lnTo>
                                    <a:pt x="657" y="499"/>
                                  </a:lnTo>
                                  <a:lnTo>
                                    <a:pt x="678" y="516"/>
                                  </a:lnTo>
                                  <a:lnTo>
                                    <a:pt x="650" y="509"/>
                                  </a:lnTo>
                                  <a:lnTo>
                                    <a:pt x="622" y="500"/>
                                  </a:lnTo>
                                  <a:lnTo>
                                    <a:pt x="596" y="490"/>
                                  </a:lnTo>
                                  <a:lnTo>
                                    <a:pt x="570" y="478"/>
                                  </a:lnTo>
                                  <a:lnTo>
                                    <a:pt x="545" y="464"/>
                                  </a:lnTo>
                                  <a:lnTo>
                                    <a:pt x="521" y="450"/>
                                  </a:lnTo>
                                  <a:lnTo>
                                    <a:pt x="498" y="434"/>
                                  </a:lnTo>
                                  <a:lnTo>
                                    <a:pt x="475" y="417"/>
                                  </a:lnTo>
                                  <a:lnTo>
                                    <a:pt x="454" y="399"/>
                                  </a:lnTo>
                                  <a:lnTo>
                                    <a:pt x="433" y="380"/>
                                  </a:lnTo>
                                  <a:lnTo>
                                    <a:pt x="413" y="361"/>
                                  </a:lnTo>
                                  <a:lnTo>
                                    <a:pt x="395" y="341"/>
                                  </a:lnTo>
                                  <a:lnTo>
                                    <a:pt x="377" y="320"/>
                                  </a:lnTo>
                                  <a:lnTo>
                                    <a:pt x="359" y="299"/>
                                  </a:lnTo>
                                  <a:lnTo>
                                    <a:pt x="343" y="278"/>
                                  </a:lnTo>
                                  <a:lnTo>
                                    <a:pt x="328" y="257"/>
                                  </a:lnTo>
                                  <a:lnTo>
                                    <a:pt x="312" y="236"/>
                                  </a:lnTo>
                                  <a:lnTo>
                                    <a:pt x="297" y="216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61" y="181"/>
                                  </a:lnTo>
                                  <a:lnTo>
                                    <a:pt x="241" y="165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00" y="138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58" y="114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8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379800"/>
                              <a:ext cx="1005840" cy="7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9" h="2541">
                                  <a:moveTo>
                                    <a:pt x="5" y="2419"/>
                                  </a:moveTo>
                                  <a:lnTo>
                                    <a:pt x="9" y="2402"/>
                                  </a:lnTo>
                                  <a:lnTo>
                                    <a:pt x="15" y="2382"/>
                                  </a:lnTo>
                                  <a:lnTo>
                                    <a:pt x="24" y="2357"/>
                                  </a:lnTo>
                                  <a:lnTo>
                                    <a:pt x="33" y="2328"/>
                                  </a:lnTo>
                                  <a:lnTo>
                                    <a:pt x="60" y="2260"/>
                                  </a:lnTo>
                                  <a:lnTo>
                                    <a:pt x="93" y="2180"/>
                                  </a:lnTo>
                                  <a:lnTo>
                                    <a:pt x="131" y="2092"/>
                                  </a:lnTo>
                                  <a:lnTo>
                                    <a:pt x="173" y="1996"/>
                                  </a:lnTo>
                                  <a:lnTo>
                                    <a:pt x="218" y="1897"/>
                                  </a:lnTo>
                                  <a:lnTo>
                                    <a:pt x="266" y="1794"/>
                                  </a:lnTo>
                                  <a:lnTo>
                                    <a:pt x="315" y="1693"/>
                                  </a:lnTo>
                                  <a:lnTo>
                                    <a:pt x="362" y="1595"/>
                                  </a:lnTo>
                                  <a:lnTo>
                                    <a:pt x="410" y="1501"/>
                                  </a:lnTo>
                                  <a:lnTo>
                                    <a:pt x="454" y="1416"/>
                                  </a:lnTo>
                                  <a:lnTo>
                                    <a:pt x="496" y="1340"/>
                                  </a:lnTo>
                                  <a:lnTo>
                                    <a:pt x="532" y="1276"/>
                                  </a:lnTo>
                                  <a:lnTo>
                                    <a:pt x="547" y="1250"/>
                                  </a:lnTo>
                                  <a:lnTo>
                                    <a:pt x="562" y="1228"/>
                                  </a:lnTo>
                                  <a:lnTo>
                                    <a:pt x="575" y="1209"/>
                                  </a:lnTo>
                                  <a:lnTo>
                                    <a:pt x="587" y="1196"/>
                                  </a:lnTo>
                                  <a:lnTo>
                                    <a:pt x="636" y="1141"/>
                                  </a:lnTo>
                                  <a:lnTo>
                                    <a:pt x="700" y="1069"/>
                                  </a:lnTo>
                                  <a:lnTo>
                                    <a:pt x="775" y="985"/>
                                  </a:lnTo>
                                  <a:lnTo>
                                    <a:pt x="855" y="898"/>
                                  </a:lnTo>
                                  <a:lnTo>
                                    <a:pt x="898" y="853"/>
                                  </a:lnTo>
                                  <a:lnTo>
                                    <a:pt x="941" y="809"/>
                                  </a:lnTo>
                                  <a:lnTo>
                                    <a:pt x="983" y="767"/>
                                  </a:lnTo>
                                  <a:lnTo>
                                    <a:pt x="1026" y="726"/>
                                  </a:lnTo>
                                  <a:lnTo>
                                    <a:pt x="1068" y="689"/>
                                  </a:lnTo>
                                  <a:lnTo>
                                    <a:pt x="1108" y="657"/>
                                  </a:lnTo>
                                  <a:lnTo>
                                    <a:pt x="1128" y="642"/>
                                  </a:lnTo>
                                  <a:lnTo>
                                    <a:pt x="1147" y="627"/>
                                  </a:lnTo>
                                  <a:lnTo>
                                    <a:pt x="1166" y="614"/>
                                  </a:lnTo>
                                  <a:lnTo>
                                    <a:pt x="1184" y="604"/>
                                  </a:lnTo>
                                  <a:lnTo>
                                    <a:pt x="1220" y="583"/>
                                  </a:lnTo>
                                  <a:lnTo>
                                    <a:pt x="1258" y="561"/>
                                  </a:lnTo>
                                  <a:lnTo>
                                    <a:pt x="1298" y="541"/>
                                  </a:lnTo>
                                  <a:lnTo>
                                    <a:pt x="1339" y="521"/>
                                  </a:lnTo>
                                  <a:lnTo>
                                    <a:pt x="1382" y="501"/>
                                  </a:lnTo>
                                  <a:lnTo>
                                    <a:pt x="1427" y="481"/>
                                  </a:lnTo>
                                  <a:lnTo>
                                    <a:pt x="1471" y="462"/>
                                  </a:lnTo>
                                  <a:lnTo>
                                    <a:pt x="1518" y="443"/>
                                  </a:lnTo>
                                  <a:lnTo>
                                    <a:pt x="1613" y="407"/>
                                  </a:lnTo>
                                  <a:lnTo>
                                    <a:pt x="1710" y="371"/>
                                  </a:lnTo>
                                  <a:lnTo>
                                    <a:pt x="1809" y="337"/>
                                  </a:lnTo>
                                  <a:lnTo>
                                    <a:pt x="1907" y="304"/>
                                  </a:lnTo>
                                  <a:lnTo>
                                    <a:pt x="1956" y="290"/>
                                  </a:lnTo>
                                  <a:lnTo>
                                    <a:pt x="2004" y="276"/>
                                  </a:lnTo>
                                  <a:lnTo>
                                    <a:pt x="2053" y="262"/>
                                  </a:lnTo>
                                  <a:lnTo>
                                    <a:pt x="2102" y="248"/>
                                  </a:lnTo>
                                  <a:lnTo>
                                    <a:pt x="2151" y="236"/>
                                  </a:lnTo>
                                  <a:lnTo>
                                    <a:pt x="2201" y="222"/>
                                  </a:lnTo>
                                  <a:lnTo>
                                    <a:pt x="2251" y="210"/>
                                  </a:lnTo>
                                  <a:lnTo>
                                    <a:pt x="2302" y="198"/>
                                  </a:lnTo>
                                  <a:lnTo>
                                    <a:pt x="2353" y="186"/>
                                  </a:lnTo>
                                  <a:lnTo>
                                    <a:pt x="2404" y="174"/>
                                  </a:lnTo>
                                  <a:lnTo>
                                    <a:pt x="2456" y="164"/>
                                  </a:lnTo>
                                  <a:lnTo>
                                    <a:pt x="2510" y="153"/>
                                  </a:lnTo>
                                  <a:lnTo>
                                    <a:pt x="2564" y="143"/>
                                  </a:lnTo>
                                  <a:lnTo>
                                    <a:pt x="2618" y="132"/>
                                  </a:lnTo>
                                  <a:lnTo>
                                    <a:pt x="2674" y="123"/>
                                  </a:lnTo>
                                  <a:lnTo>
                                    <a:pt x="2730" y="113"/>
                                  </a:lnTo>
                                  <a:lnTo>
                                    <a:pt x="2787" y="102"/>
                                  </a:lnTo>
                                  <a:lnTo>
                                    <a:pt x="2843" y="92"/>
                                  </a:lnTo>
                                  <a:lnTo>
                                    <a:pt x="2898" y="82"/>
                                  </a:lnTo>
                                  <a:lnTo>
                                    <a:pt x="2952" y="74"/>
                                  </a:lnTo>
                                  <a:lnTo>
                                    <a:pt x="3006" y="65"/>
                                  </a:lnTo>
                                  <a:lnTo>
                                    <a:pt x="3060" y="57"/>
                                  </a:lnTo>
                                  <a:lnTo>
                                    <a:pt x="3114" y="50"/>
                                  </a:lnTo>
                                  <a:lnTo>
                                    <a:pt x="3167" y="42"/>
                                  </a:lnTo>
                                  <a:lnTo>
                                    <a:pt x="3220" y="36"/>
                                  </a:lnTo>
                                  <a:lnTo>
                                    <a:pt x="3273" y="29"/>
                                  </a:lnTo>
                                  <a:lnTo>
                                    <a:pt x="3327" y="24"/>
                                  </a:lnTo>
                                  <a:lnTo>
                                    <a:pt x="3381" y="19"/>
                                  </a:lnTo>
                                  <a:lnTo>
                                    <a:pt x="3435" y="15"/>
                                  </a:lnTo>
                                  <a:lnTo>
                                    <a:pt x="3489" y="11"/>
                                  </a:lnTo>
                                  <a:lnTo>
                                    <a:pt x="3544" y="8"/>
                                  </a:lnTo>
                                  <a:lnTo>
                                    <a:pt x="3600" y="5"/>
                                  </a:lnTo>
                                  <a:lnTo>
                                    <a:pt x="3654" y="4"/>
                                  </a:lnTo>
                                  <a:lnTo>
                                    <a:pt x="3707" y="2"/>
                                  </a:lnTo>
                                  <a:lnTo>
                                    <a:pt x="3759" y="1"/>
                                  </a:lnTo>
                                  <a:lnTo>
                                    <a:pt x="3809" y="0"/>
                                  </a:lnTo>
                                  <a:lnTo>
                                    <a:pt x="3859" y="0"/>
                                  </a:lnTo>
                                  <a:lnTo>
                                    <a:pt x="3908" y="0"/>
                                  </a:lnTo>
                                  <a:lnTo>
                                    <a:pt x="3956" y="1"/>
                                  </a:lnTo>
                                  <a:lnTo>
                                    <a:pt x="4004" y="1"/>
                                  </a:lnTo>
                                  <a:lnTo>
                                    <a:pt x="4051" y="3"/>
                                  </a:lnTo>
                                  <a:lnTo>
                                    <a:pt x="4097" y="4"/>
                                  </a:lnTo>
                                  <a:lnTo>
                                    <a:pt x="4144" y="6"/>
                                  </a:lnTo>
                                  <a:lnTo>
                                    <a:pt x="4190" y="8"/>
                                  </a:lnTo>
                                  <a:lnTo>
                                    <a:pt x="4237" y="11"/>
                                  </a:lnTo>
                                  <a:lnTo>
                                    <a:pt x="4283" y="15"/>
                                  </a:lnTo>
                                  <a:lnTo>
                                    <a:pt x="4331" y="19"/>
                                  </a:lnTo>
                                  <a:lnTo>
                                    <a:pt x="4379" y="22"/>
                                  </a:lnTo>
                                  <a:lnTo>
                                    <a:pt x="4328" y="24"/>
                                  </a:lnTo>
                                  <a:lnTo>
                                    <a:pt x="4277" y="25"/>
                                  </a:lnTo>
                                  <a:lnTo>
                                    <a:pt x="4227" y="27"/>
                                  </a:lnTo>
                                  <a:lnTo>
                                    <a:pt x="4178" y="29"/>
                                  </a:lnTo>
                                  <a:lnTo>
                                    <a:pt x="4129" y="33"/>
                                  </a:lnTo>
                                  <a:lnTo>
                                    <a:pt x="4079" y="36"/>
                                  </a:lnTo>
                                  <a:lnTo>
                                    <a:pt x="4029" y="39"/>
                                  </a:lnTo>
                                  <a:lnTo>
                                    <a:pt x="3979" y="43"/>
                                  </a:lnTo>
                                  <a:lnTo>
                                    <a:pt x="3929" y="47"/>
                                  </a:lnTo>
                                  <a:lnTo>
                                    <a:pt x="3877" y="52"/>
                                  </a:lnTo>
                                  <a:lnTo>
                                    <a:pt x="3826" y="56"/>
                                  </a:lnTo>
                                  <a:lnTo>
                                    <a:pt x="3773" y="61"/>
                                  </a:lnTo>
                                  <a:lnTo>
                                    <a:pt x="3721" y="66"/>
                                  </a:lnTo>
                                  <a:lnTo>
                                    <a:pt x="3667" y="73"/>
                                  </a:lnTo>
                                  <a:lnTo>
                                    <a:pt x="3611" y="78"/>
                                  </a:lnTo>
                                  <a:lnTo>
                                    <a:pt x="3554" y="84"/>
                                  </a:lnTo>
                                  <a:lnTo>
                                    <a:pt x="3497" y="91"/>
                                  </a:lnTo>
                                  <a:lnTo>
                                    <a:pt x="3442" y="98"/>
                                  </a:lnTo>
                                  <a:lnTo>
                                    <a:pt x="3387" y="107"/>
                                  </a:lnTo>
                                  <a:lnTo>
                                    <a:pt x="3333" y="116"/>
                                  </a:lnTo>
                                  <a:lnTo>
                                    <a:pt x="3279" y="125"/>
                                  </a:lnTo>
                                  <a:lnTo>
                                    <a:pt x="3225" y="135"/>
                                  </a:lnTo>
                                  <a:lnTo>
                                    <a:pt x="3172" y="146"/>
                                  </a:lnTo>
                                  <a:lnTo>
                                    <a:pt x="3120" y="156"/>
                                  </a:lnTo>
                                  <a:lnTo>
                                    <a:pt x="3067" y="168"/>
                                  </a:lnTo>
                                  <a:lnTo>
                                    <a:pt x="3014" y="180"/>
                                  </a:lnTo>
                                  <a:lnTo>
                                    <a:pt x="2961" y="191"/>
                                  </a:lnTo>
                                  <a:lnTo>
                                    <a:pt x="2907" y="204"/>
                                  </a:lnTo>
                                  <a:lnTo>
                                    <a:pt x="2853" y="216"/>
                                  </a:lnTo>
                                  <a:lnTo>
                                    <a:pt x="2798" y="228"/>
                                  </a:lnTo>
                                  <a:lnTo>
                                    <a:pt x="2742" y="241"/>
                                  </a:lnTo>
                                  <a:lnTo>
                                    <a:pt x="2686" y="254"/>
                                  </a:lnTo>
                                  <a:lnTo>
                                    <a:pt x="2629" y="266"/>
                                  </a:lnTo>
                                  <a:lnTo>
                                    <a:pt x="2573" y="279"/>
                                  </a:lnTo>
                                  <a:lnTo>
                                    <a:pt x="2518" y="291"/>
                                  </a:lnTo>
                                  <a:lnTo>
                                    <a:pt x="2463" y="303"/>
                                  </a:lnTo>
                                  <a:lnTo>
                                    <a:pt x="2410" y="315"/>
                                  </a:lnTo>
                                  <a:lnTo>
                                    <a:pt x="2356" y="328"/>
                                  </a:lnTo>
                                  <a:lnTo>
                                    <a:pt x="2304" y="339"/>
                                  </a:lnTo>
                                  <a:lnTo>
                                    <a:pt x="2252" y="352"/>
                                  </a:lnTo>
                                  <a:lnTo>
                                    <a:pt x="2200" y="365"/>
                                  </a:lnTo>
                                  <a:lnTo>
                                    <a:pt x="2149" y="377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50" y="404"/>
                                  </a:lnTo>
                                  <a:lnTo>
                                    <a:pt x="2000" y="418"/>
                                  </a:lnTo>
                                  <a:lnTo>
                                    <a:pt x="1952" y="432"/>
                                  </a:lnTo>
                                  <a:lnTo>
                                    <a:pt x="1904" y="447"/>
                                  </a:lnTo>
                                  <a:lnTo>
                                    <a:pt x="1856" y="462"/>
                                  </a:lnTo>
                                  <a:lnTo>
                                    <a:pt x="1810" y="479"/>
                                  </a:lnTo>
                                  <a:lnTo>
                                    <a:pt x="1762" y="496"/>
                                  </a:lnTo>
                                  <a:lnTo>
                                    <a:pt x="1716" y="513"/>
                                  </a:lnTo>
                                  <a:lnTo>
                                    <a:pt x="1669" y="532"/>
                                  </a:lnTo>
                                  <a:lnTo>
                                    <a:pt x="1624" y="550"/>
                                  </a:lnTo>
                                  <a:lnTo>
                                    <a:pt x="1577" y="569"/>
                                  </a:lnTo>
                                  <a:lnTo>
                                    <a:pt x="1533" y="589"/>
                                  </a:lnTo>
                                  <a:lnTo>
                                    <a:pt x="1488" y="608"/>
                                  </a:lnTo>
                                  <a:lnTo>
                                    <a:pt x="1446" y="628"/>
                                  </a:lnTo>
                                  <a:lnTo>
                                    <a:pt x="1403" y="648"/>
                                  </a:lnTo>
                                  <a:lnTo>
                                    <a:pt x="1362" y="668"/>
                                  </a:lnTo>
                                  <a:lnTo>
                                    <a:pt x="1323" y="688"/>
                                  </a:lnTo>
                                  <a:lnTo>
                                    <a:pt x="1286" y="708"/>
                                  </a:lnTo>
                                  <a:lnTo>
                                    <a:pt x="1250" y="728"/>
                                  </a:lnTo>
                                  <a:lnTo>
                                    <a:pt x="1216" y="747"/>
                                  </a:lnTo>
                                  <a:lnTo>
                                    <a:pt x="1184" y="767"/>
                                  </a:lnTo>
                                  <a:lnTo>
                                    <a:pt x="1169" y="777"/>
                                  </a:lnTo>
                                  <a:lnTo>
                                    <a:pt x="1152" y="790"/>
                                  </a:lnTo>
                                  <a:lnTo>
                                    <a:pt x="1134" y="802"/>
                                  </a:lnTo>
                                  <a:lnTo>
                                    <a:pt x="1117" y="817"/>
                                  </a:lnTo>
                                  <a:lnTo>
                                    <a:pt x="1080" y="848"/>
                                  </a:lnTo>
                                  <a:lnTo>
                                    <a:pt x="1042" y="883"/>
                                  </a:lnTo>
                                  <a:lnTo>
                                    <a:pt x="1002" y="921"/>
                                  </a:lnTo>
                                  <a:lnTo>
                                    <a:pt x="963" y="960"/>
                                  </a:lnTo>
                                  <a:lnTo>
                                    <a:pt x="924" y="1000"/>
                                  </a:lnTo>
                                  <a:lnTo>
                                    <a:pt x="886" y="1041"/>
                                  </a:lnTo>
                                  <a:lnTo>
                                    <a:pt x="849" y="1083"/>
                                  </a:lnTo>
                                  <a:lnTo>
                                    <a:pt x="813" y="1123"/>
                                  </a:lnTo>
                                  <a:lnTo>
                                    <a:pt x="780" y="1162"/>
                                  </a:lnTo>
                                  <a:lnTo>
                                    <a:pt x="749" y="1198"/>
                                  </a:lnTo>
                                  <a:lnTo>
                                    <a:pt x="697" y="1261"/>
                                  </a:lnTo>
                                  <a:lnTo>
                                    <a:pt x="660" y="1308"/>
                                  </a:lnTo>
                                  <a:lnTo>
                                    <a:pt x="644" y="1335"/>
                                  </a:lnTo>
                                  <a:lnTo>
                                    <a:pt x="620" y="1378"/>
                                  </a:lnTo>
                                  <a:lnTo>
                                    <a:pt x="592" y="1434"/>
                                  </a:lnTo>
                                  <a:lnTo>
                                    <a:pt x="558" y="1500"/>
                                  </a:lnTo>
                                  <a:lnTo>
                                    <a:pt x="522" y="1578"/>
                                  </a:lnTo>
                                  <a:lnTo>
                                    <a:pt x="483" y="1660"/>
                                  </a:lnTo>
                                  <a:lnTo>
                                    <a:pt x="442" y="1748"/>
                                  </a:lnTo>
                                  <a:lnTo>
                                    <a:pt x="400" y="1838"/>
                                  </a:lnTo>
                                  <a:lnTo>
                                    <a:pt x="360" y="1928"/>
                                  </a:lnTo>
                                  <a:lnTo>
                                    <a:pt x="321" y="2015"/>
                                  </a:lnTo>
                                  <a:lnTo>
                                    <a:pt x="285" y="2098"/>
                                  </a:lnTo>
                                  <a:lnTo>
                                    <a:pt x="252" y="2174"/>
                                  </a:lnTo>
                                  <a:lnTo>
                                    <a:pt x="225" y="2241"/>
                                  </a:lnTo>
                                  <a:lnTo>
                                    <a:pt x="203" y="2296"/>
                                  </a:lnTo>
                                  <a:lnTo>
                                    <a:pt x="194" y="2319"/>
                                  </a:lnTo>
                                  <a:lnTo>
                                    <a:pt x="188" y="2337"/>
                                  </a:lnTo>
                                  <a:lnTo>
                                    <a:pt x="182" y="2353"/>
                                  </a:lnTo>
                                  <a:lnTo>
                                    <a:pt x="180" y="2363"/>
                                  </a:lnTo>
                                  <a:lnTo>
                                    <a:pt x="175" y="2385"/>
                                  </a:lnTo>
                                  <a:lnTo>
                                    <a:pt x="170" y="2406"/>
                                  </a:lnTo>
                                  <a:lnTo>
                                    <a:pt x="164" y="2425"/>
                                  </a:lnTo>
                                  <a:lnTo>
                                    <a:pt x="158" y="2442"/>
                                  </a:lnTo>
                                  <a:lnTo>
                                    <a:pt x="152" y="2457"/>
                                  </a:lnTo>
                                  <a:lnTo>
                                    <a:pt x="144" y="2472"/>
                                  </a:lnTo>
                                  <a:lnTo>
                                    <a:pt x="137" y="2485"/>
                                  </a:lnTo>
                                  <a:lnTo>
                                    <a:pt x="129" y="2497"/>
                                  </a:lnTo>
                                  <a:lnTo>
                                    <a:pt x="121" y="2506"/>
                                  </a:lnTo>
                                  <a:lnTo>
                                    <a:pt x="113" y="2516"/>
                                  </a:lnTo>
                                  <a:lnTo>
                                    <a:pt x="104" y="2523"/>
                                  </a:lnTo>
                                  <a:lnTo>
                                    <a:pt x="96" y="2529"/>
                                  </a:lnTo>
                                  <a:lnTo>
                                    <a:pt x="87" y="2534"/>
                                  </a:lnTo>
                                  <a:lnTo>
                                    <a:pt x="79" y="2538"/>
                                  </a:lnTo>
                                  <a:lnTo>
                                    <a:pt x="71" y="2540"/>
                                  </a:lnTo>
                                  <a:lnTo>
                                    <a:pt x="63" y="2541"/>
                                  </a:lnTo>
                                  <a:lnTo>
                                    <a:pt x="56" y="2541"/>
                                  </a:lnTo>
                                  <a:lnTo>
                                    <a:pt x="47" y="2540"/>
                                  </a:lnTo>
                                  <a:lnTo>
                                    <a:pt x="41" y="2538"/>
                                  </a:lnTo>
                                  <a:lnTo>
                                    <a:pt x="33" y="2535"/>
                                  </a:lnTo>
                                  <a:lnTo>
                                    <a:pt x="27" y="2530"/>
                                  </a:lnTo>
                                  <a:lnTo>
                                    <a:pt x="22" y="2525"/>
                                  </a:lnTo>
                                  <a:lnTo>
                                    <a:pt x="16" y="2519"/>
                                  </a:lnTo>
                                  <a:lnTo>
                                    <a:pt x="12" y="2511"/>
                                  </a:lnTo>
                                  <a:lnTo>
                                    <a:pt x="8" y="2503"/>
                                  </a:lnTo>
                                  <a:lnTo>
                                    <a:pt x="5" y="2493"/>
                                  </a:lnTo>
                                  <a:lnTo>
                                    <a:pt x="3" y="2484"/>
                                  </a:lnTo>
                                  <a:lnTo>
                                    <a:pt x="0" y="2472"/>
                                  </a:lnTo>
                                  <a:lnTo>
                                    <a:pt x="0" y="2461"/>
                                  </a:lnTo>
                                  <a:lnTo>
                                    <a:pt x="0" y="2448"/>
                                  </a:lnTo>
                                  <a:lnTo>
                                    <a:pt x="3" y="2434"/>
                                  </a:lnTo>
                                  <a:lnTo>
                                    <a:pt x="5" y="2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752400"/>
                              <a:ext cx="1494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824">
                                  <a:moveTo>
                                    <a:pt x="1" y="181"/>
                                  </a:moveTo>
                                  <a:lnTo>
                                    <a:pt x="1" y="19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7" y="277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16" y="312"/>
                                  </a:lnTo>
                                  <a:lnTo>
                                    <a:pt x="22" y="330"/>
                                  </a:lnTo>
                                  <a:lnTo>
                                    <a:pt x="30" y="347"/>
                                  </a:lnTo>
                                  <a:lnTo>
                                    <a:pt x="38" y="365"/>
                                  </a:lnTo>
                                  <a:lnTo>
                                    <a:pt x="49" y="383"/>
                                  </a:lnTo>
                                  <a:lnTo>
                                    <a:pt x="59" y="400"/>
                                  </a:lnTo>
                                  <a:lnTo>
                                    <a:pt x="72" y="418"/>
                                  </a:lnTo>
                                  <a:lnTo>
                                    <a:pt x="87" y="435"/>
                                  </a:lnTo>
                                  <a:lnTo>
                                    <a:pt x="103" y="452"/>
                                  </a:lnTo>
                                  <a:lnTo>
                                    <a:pt x="112" y="460"/>
                                  </a:lnTo>
                                  <a:lnTo>
                                    <a:pt x="123" y="470"/>
                                  </a:lnTo>
                                  <a:lnTo>
                                    <a:pt x="134" y="478"/>
                                  </a:lnTo>
                                  <a:lnTo>
                                    <a:pt x="148" y="488"/>
                                  </a:lnTo>
                                  <a:lnTo>
                                    <a:pt x="180" y="508"/>
                                  </a:lnTo>
                                  <a:lnTo>
                                    <a:pt x="216" y="529"/>
                                  </a:lnTo>
                                  <a:lnTo>
                                    <a:pt x="298" y="573"/>
                                  </a:lnTo>
                                  <a:lnTo>
                                    <a:pt x="387" y="621"/>
                                  </a:lnTo>
                                  <a:lnTo>
                                    <a:pt x="432" y="645"/>
                                  </a:lnTo>
                                  <a:lnTo>
                                    <a:pt x="475" y="671"/>
                                  </a:lnTo>
                                  <a:lnTo>
                                    <a:pt x="515" y="696"/>
                                  </a:lnTo>
                                  <a:lnTo>
                                    <a:pt x="553" y="721"/>
                                  </a:lnTo>
                                  <a:lnTo>
                                    <a:pt x="570" y="734"/>
                                  </a:lnTo>
                                  <a:lnTo>
                                    <a:pt x="586" y="747"/>
                                  </a:lnTo>
                                  <a:lnTo>
                                    <a:pt x="601" y="759"/>
                                  </a:lnTo>
                                  <a:lnTo>
                                    <a:pt x="614" y="773"/>
                                  </a:lnTo>
                                  <a:lnTo>
                                    <a:pt x="625" y="786"/>
                                  </a:lnTo>
                                  <a:lnTo>
                                    <a:pt x="636" y="799"/>
                                  </a:lnTo>
                                  <a:lnTo>
                                    <a:pt x="644" y="811"/>
                                  </a:lnTo>
                                  <a:lnTo>
                                    <a:pt x="651" y="824"/>
                                  </a:lnTo>
                                  <a:lnTo>
                                    <a:pt x="651" y="808"/>
                                  </a:lnTo>
                                  <a:lnTo>
                                    <a:pt x="648" y="792"/>
                                  </a:lnTo>
                                  <a:lnTo>
                                    <a:pt x="644" y="776"/>
                                  </a:lnTo>
                                  <a:lnTo>
                                    <a:pt x="639" y="760"/>
                                  </a:lnTo>
                                  <a:lnTo>
                                    <a:pt x="630" y="745"/>
                                  </a:lnTo>
                                  <a:lnTo>
                                    <a:pt x="622" y="729"/>
                                  </a:lnTo>
                                  <a:lnTo>
                                    <a:pt x="611" y="713"/>
                                  </a:lnTo>
                                  <a:lnTo>
                                    <a:pt x="600" y="697"/>
                                  </a:lnTo>
                                  <a:lnTo>
                                    <a:pt x="587" y="681"/>
                                  </a:lnTo>
                                  <a:lnTo>
                                    <a:pt x="572" y="666"/>
                                  </a:lnTo>
                                  <a:lnTo>
                                    <a:pt x="557" y="650"/>
                                  </a:lnTo>
                                  <a:lnTo>
                                    <a:pt x="542" y="636"/>
                                  </a:lnTo>
                                  <a:lnTo>
                                    <a:pt x="507" y="605"/>
                                  </a:lnTo>
                                  <a:lnTo>
                                    <a:pt x="471" y="575"/>
                                  </a:lnTo>
                                  <a:lnTo>
                                    <a:pt x="395" y="519"/>
                                  </a:lnTo>
                                  <a:lnTo>
                                    <a:pt x="320" y="468"/>
                                  </a:lnTo>
                                  <a:lnTo>
                                    <a:pt x="288" y="443"/>
                                  </a:lnTo>
                                  <a:lnTo>
                                    <a:pt x="257" y="420"/>
                                  </a:lnTo>
                                  <a:lnTo>
                                    <a:pt x="243" y="408"/>
                                  </a:lnTo>
                                  <a:lnTo>
                                    <a:pt x="231" y="398"/>
                                  </a:lnTo>
                                  <a:lnTo>
                                    <a:pt x="220" y="388"/>
                                  </a:lnTo>
                                  <a:lnTo>
                                    <a:pt x="210" y="379"/>
                                  </a:lnTo>
                                  <a:lnTo>
                                    <a:pt x="195" y="358"/>
                                  </a:lnTo>
                                  <a:lnTo>
                                    <a:pt x="180" y="336"/>
                                  </a:lnTo>
                                  <a:lnTo>
                                    <a:pt x="167" y="315"/>
                                  </a:lnTo>
                                  <a:lnTo>
                                    <a:pt x="155" y="292"/>
                                  </a:lnTo>
                                  <a:lnTo>
                                    <a:pt x="146" y="270"/>
                                  </a:lnTo>
                                  <a:lnTo>
                                    <a:pt x="137" y="245"/>
                                  </a:lnTo>
                                  <a:lnTo>
                                    <a:pt x="130" y="222"/>
                                  </a:lnTo>
                                  <a:lnTo>
                                    <a:pt x="124" y="198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3" y="167"/>
                                  </a:lnTo>
                                  <a:lnTo>
                                    <a:pt x="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726480"/>
                              <a:ext cx="1288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885">
                                  <a:moveTo>
                                    <a:pt x="8" y="181"/>
                                  </a:moveTo>
                                  <a:lnTo>
                                    <a:pt x="5" y="195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" y="277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6" y="313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21" y="369"/>
                                  </a:lnTo>
                                  <a:lnTo>
                                    <a:pt x="30" y="388"/>
                                  </a:lnTo>
                                  <a:lnTo>
                                    <a:pt x="39" y="407"/>
                                  </a:lnTo>
                                  <a:lnTo>
                                    <a:pt x="50" y="426"/>
                                  </a:lnTo>
                                  <a:lnTo>
                                    <a:pt x="61" y="444"/>
                                  </a:lnTo>
                                  <a:lnTo>
                                    <a:pt x="76" y="462"/>
                                  </a:lnTo>
                                  <a:lnTo>
                                    <a:pt x="84" y="473"/>
                                  </a:lnTo>
                                  <a:lnTo>
                                    <a:pt x="93" y="482"/>
                                  </a:lnTo>
                                  <a:lnTo>
                                    <a:pt x="104" y="493"/>
                                  </a:lnTo>
                                  <a:lnTo>
                                    <a:pt x="116" y="505"/>
                                  </a:lnTo>
                                  <a:lnTo>
                                    <a:pt x="144" y="527"/>
                                  </a:lnTo>
                                  <a:lnTo>
                                    <a:pt x="177" y="552"/>
                                  </a:lnTo>
                                  <a:lnTo>
                                    <a:pt x="251" y="604"/>
                                  </a:lnTo>
                                  <a:lnTo>
                                    <a:pt x="331" y="659"/>
                                  </a:lnTo>
                                  <a:lnTo>
                                    <a:pt x="371" y="688"/>
                                  </a:lnTo>
                                  <a:lnTo>
                                    <a:pt x="409" y="717"/>
                                  </a:lnTo>
                                  <a:lnTo>
                                    <a:pt x="445" y="746"/>
                                  </a:lnTo>
                                  <a:lnTo>
                                    <a:pt x="479" y="774"/>
                                  </a:lnTo>
                                  <a:lnTo>
                                    <a:pt x="494" y="789"/>
                                  </a:lnTo>
                                  <a:lnTo>
                                    <a:pt x="508" y="803"/>
                                  </a:lnTo>
                                  <a:lnTo>
                                    <a:pt x="521" y="818"/>
                                  </a:lnTo>
                                  <a:lnTo>
                                    <a:pt x="532" y="831"/>
                                  </a:lnTo>
                                  <a:lnTo>
                                    <a:pt x="542" y="845"/>
                                  </a:lnTo>
                                  <a:lnTo>
                                    <a:pt x="550" y="859"/>
                                  </a:lnTo>
                                  <a:lnTo>
                                    <a:pt x="556" y="873"/>
                                  </a:lnTo>
                                  <a:lnTo>
                                    <a:pt x="561" y="885"/>
                                  </a:lnTo>
                                  <a:lnTo>
                                    <a:pt x="563" y="870"/>
                                  </a:lnTo>
                                  <a:lnTo>
                                    <a:pt x="563" y="854"/>
                                  </a:lnTo>
                                  <a:lnTo>
                                    <a:pt x="561" y="837"/>
                                  </a:lnTo>
                                  <a:lnTo>
                                    <a:pt x="556" y="821"/>
                                  </a:lnTo>
                                  <a:lnTo>
                                    <a:pt x="551" y="804"/>
                                  </a:lnTo>
                                  <a:lnTo>
                                    <a:pt x="544" y="787"/>
                                  </a:lnTo>
                                  <a:lnTo>
                                    <a:pt x="535" y="770"/>
                                  </a:lnTo>
                                  <a:lnTo>
                                    <a:pt x="526" y="753"/>
                                  </a:lnTo>
                                  <a:lnTo>
                                    <a:pt x="515" y="736"/>
                                  </a:lnTo>
                                  <a:lnTo>
                                    <a:pt x="504" y="719"/>
                                  </a:lnTo>
                                  <a:lnTo>
                                    <a:pt x="490" y="702"/>
                                  </a:lnTo>
                                  <a:lnTo>
                                    <a:pt x="476" y="686"/>
                                  </a:lnTo>
                                  <a:lnTo>
                                    <a:pt x="446" y="653"/>
                                  </a:lnTo>
                                  <a:lnTo>
                                    <a:pt x="415" y="619"/>
                                  </a:lnTo>
                                  <a:lnTo>
                                    <a:pt x="349" y="55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55" y="468"/>
                                  </a:lnTo>
                                  <a:lnTo>
                                    <a:pt x="228" y="441"/>
                                  </a:lnTo>
                                  <a:lnTo>
                                    <a:pt x="217" y="430"/>
                                  </a:lnTo>
                                  <a:lnTo>
                                    <a:pt x="206" y="417"/>
                                  </a:lnTo>
                                  <a:lnTo>
                                    <a:pt x="197" y="406"/>
                                  </a:lnTo>
                                  <a:lnTo>
                                    <a:pt x="188" y="395"/>
                                  </a:lnTo>
                                  <a:lnTo>
                                    <a:pt x="176" y="372"/>
                                  </a:lnTo>
                                  <a:lnTo>
                                    <a:pt x="164" y="349"/>
                                  </a:lnTo>
                                  <a:lnTo>
                                    <a:pt x="154" y="326"/>
                                  </a:lnTo>
                                  <a:lnTo>
                                    <a:pt x="146" y="302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33" y="252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25" y="202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726480"/>
                              <a:ext cx="160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784">
                                  <a:moveTo>
                                    <a:pt x="1" y="181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6" y="260"/>
                                  </a:lnTo>
                                  <a:lnTo>
                                    <a:pt x="11" y="277"/>
                                  </a:lnTo>
                                  <a:lnTo>
                                    <a:pt x="16" y="294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30" y="328"/>
                                  </a:lnTo>
                                  <a:lnTo>
                                    <a:pt x="38" y="346"/>
                                  </a:lnTo>
                                  <a:lnTo>
                                    <a:pt x="49" y="363"/>
                                  </a:lnTo>
                                  <a:lnTo>
                                    <a:pt x="59" y="380"/>
                                  </a:lnTo>
                                  <a:lnTo>
                                    <a:pt x="72" y="397"/>
                                  </a:lnTo>
                                  <a:lnTo>
                                    <a:pt x="87" y="414"/>
                                  </a:lnTo>
                                  <a:lnTo>
                                    <a:pt x="103" y="430"/>
                                  </a:lnTo>
                                  <a:lnTo>
                                    <a:pt x="120" y="445"/>
                                  </a:lnTo>
                                  <a:lnTo>
                                    <a:pt x="129" y="454"/>
                                  </a:lnTo>
                                  <a:lnTo>
                                    <a:pt x="141" y="462"/>
                                  </a:lnTo>
                                  <a:lnTo>
                                    <a:pt x="154" y="471"/>
                                  </a:lnTo>
                                  <a:lnTo>
                                    <a:pt x="169" y="479"/>
                                  </a:lnTo>
                                  <a:lnTo>
                                    <a:pt x="203" y="497"/>
                                  </a:lnTo>
                                  <a:lnTo>
                                    <a:pt x="241" y="516"/>
                                  </a:lnTo>
                                  <a:lnTo>
                                    <a:pt x="328" y="555"/>
                                  </a:lnTo>
                                  <a:lnTo>
                                    <a:pt x="421" y="598"/>
                                  </a:lnTo>
                                  <a:lnTo>
                                    <a:pt x="468" y="620"/>
                                  </a:lnTo>
                                  <a:lnTo>
                                    <a:pt x="512" y="642"/>
                                  </a:lnTo>
                                  <a:lnTo>
                                    <a:pt x="555" y="665"/>
                                  </a:lnTo>
                                  <a:lnTo>
                                    <a:pt x="595" y="689"/>
                                  </a:lnTo>
                                  <a:lnTo>
                                    <a:pt x="613" y="700"/>
                                  </a:lnTo>
                                  <a:lnTo>
                                    <a:pt x="631" y="712"/>
                                  </a:lnTo>
                                  <a:lnTo>
                                    <a:pt x="646" y="724"/>
                                  </a:lnTo>
                                  <a:lnTo>
                                    <a:pt x="660" y="736"/>
                                  </a:lnTo>
                                  <a:lnTo>
                                    <a:pt x="673" y="748"/>
                                  </a:lnTo>
                                  <a:lnTo>
                                    <a:pt x="685" y="760"/>
                                  </a:lnTo>
                                  <a:lnTo>
                                    <a:pt x="693" y="77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699" y="769"/>
                                  </a:lnTo>
                                  <a:lnTo>
                                    <a:pt x="696" y="753"/>
                                  </a:lnTo>
                                  <a:lnTo>
                                    <a:pt x="692" y="738"/>
                                  </a:lnTo>
                                  <a:lnTo>
                                    <a:pt x="685" y="724"/>
                                  </a:lnTo>
                                  <a:lnTo>
                                    <a:pt x="676" y="708"/>
                                  </a:lnTo>
                                  <a:lnTo>
                                    <a:pt x="666" y="693"/>
                                  </a:lnTo>
                                  <a:lnTo>
                                    <a:pt x="654" y="678"/>
                                  </a:lnTo>
                                  <a:lnTo>
                                    <a:pt x="641" y="663"/>
                                  </a:lnTo>
                                  <a:lnTo>
                                    <a:pt x="626" y="648"/>
                                  </a:lnTo>
                                  <a:lnTo>
                                    <a:pt x="612" y="634"/>
                                  </a:lnTo>
                                  <a:lnTo>
                                    <a:pt x="595" y="620"/>
                                  </a:lnTo>
                                  <a:lnTo>
                                    <a:pt x="578" y="605"/>
                                  </a:lnTo>
                                  <a:lnTo>
                                    <a:pt x="541" y="577"/>
                                  </a:lnTo>
                                  <a:lnTo>
                                    <a:pt x="502" y="549"/>
                                  </a:lnTo>
                                  <a:lnTo>
                                    <a:pt x="421" y="496"/>
                                  </a:lnTo>
                                  <a:lnTo>
                                    <a:pt x="344" y="448"/>
                                  </a:lnTo>
                                  <a:lnTo>
                                    <a:pt x="308" y="424"/>
                                  </a:lnTo>
                                  <a:lnTo>
                                    <a:pt x="276" y="402"/>
                                  </a:lnTo>
                                  <a:lnTo>
                                    <a:pt x="262" y="392"/>
                                  </a:lnTo>
                                  <a:lnTo>
                                    <a:pt x="249" y="381"/>
                                  </a:lnTo>
                                  <a:lnTo>
                                    <a:pt x="237" y="371"/>
                                  </a:lnTo>
                                  <a:lnTo>
                                    <a:pt x="226" y="361"/>
                                  </a:lnTo>
                                  <a:lnTo>
                                    <a:pt x="208" y="343"/>
                                  </a:lnTo>
                                  <a:lnTo>
                                    <a:pt x="193" y="323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4" y="282"/>
                                  </a:lnTo>
                                  <a:lnTo>
                                    <a:pt x="152" y="260"/>
                                  </a:lnTo>
                                  <a:lnTo>
                                    <a:pt x="142" y="237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17" y="167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740880"/>
                              <a:ext cx="1713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744">
                                  <a:moveTo>
                                    <a:pt x="0" y="186"/>
                                  </a:moveTo>
                                  <a:lnTo>
                                    <a:pt x="1" y="200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8" y="245"/>
                                  </a:lnTo>
                                  <a:lnTo>
                                    <a:pt x="12" y="261"/>
                                  </a:lnTo>
                                  <a:lnTo>
                                    <a:pt x="16" y="277"/>
                                  </a:lnTo>
                                  <a:lnTo>
                                    <a:pt x="23" y="294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39" y="327"/>
                                  </a:lnTo>
                                  <a:lnTo>
                                    <a:pt x="49" y="343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2" y="375"/>
                                  </a:lnTo>
                                  <a:lnTo>
                                    <a:pt x="86" y="390"/>
                                  </a:lnTo>
                                  <a:lnTo>
                                    <a:pt x="101" y="406"/>
                                  </a:lnTo>
                                  <a:lnTo>
                                    <a:pt x="118" y="420"/>
                                  </a:lnTo>
                                  <a:lnTo>
                                    <a:pt x="136" y="435"/>
                                  </a:lnTo>
                                  <a:lnTo>
                                    <a:pt x="146" y="442"/>
                                  </a:lnTo>
                                  <a:lnTo>
                                    <a:pt x="159" y="449"/>
                                  </a:lnTo>
                                  <a:lnTo>
                                    <a:pt x="173" y="457"/>
                                  </a:lnTo>
                                  <a:lnTo>
                                    <a:pt x="189" y="465"/>
                                  </a:lnTo>
                                  <a:lnTo>
                                    <a:pt x="224" y="481"/>
                                  </a:lnTo>
                                  <a:lnTo>
                                    <a:pt x="263" y="499"/>
                                  </a:lnTo>
                                  <a:lnTo>
                                    <a:pt x="353" y="534"/>
                                  </a:lnTo>
                                  <a:lnTo>
                                    <a:pt x="449" y="572"/>
                                  </a:lnTo>
                                  <a:lnTo>
                                    <a:pt x="498" y="592"/>
                                  </a:lnTo>
                                  <a:lnTo>
                                    <a:pt x="545" y="612"/>
                                  </a:lnTo>
                                  <a:lnTo>
                                    <a:pt x="590" y="633"/>
                                  </a:lnTo>
                                  <a:lnTo>
                                    <a:pt x="631" y="655"/>
                                  </a:lnTo>
                                  <a:lnTo>
                                    <a:pt x="651" y="665"/>
                                  </a:lnTo>
                                  <a:lnTo>
                                    <a:pt x="669" y="677"/>
                                  </a:lnTo>
                                  <a:lnTo>
                                    <a:pt x="686" y="687"/>
                                  </a:lnTo>
                                  <a:lnTo>
                                    <a:pt x="701" y="699"/>
                                  </a:lnTo>
                                  <a:lnTo>
                                    <a:pt x="715" y="710"/>
                                  </a:lnTo>
                                  <a:lnTo>
                                    <a:pt x="727" y="721"/>
                                  </a:lnTo>
                                  <a:lnTo>
                                    <a:pt x="737" y="733"/>
                                  </a:lnTo>
                                  <a:lnTo>
                                    <a:pt x="745" y="744"/>
                                  </a:lnTo>
                                  <a:lnTo>
                                    <a:pt x="743" y="730"/>
                                  </a:lnTo>
                                  <a:lnTo>
                                    <a:pt x="739" y="715"/>
                                  </a:lnTo>
                                  <a:lnTo>
                                    <a:pt x="733" y="700"/>
                                  </a:lnTo>
                                  <a:lnTo>
                                    <a:pt x="725" y="686"/>
                                  </a:lnTo>
                                  <a:lnTo>
                                    <a:pt x="715" y="672"/>
                                  </a:lnTo>
                                  <a:lnTo>
                                    <a:pt x="704" y="658"/>
                                  </a:lnTo>
                                  <a:lnTo>
                                    <a:pt x="691" y="644"/>
                                  </a:lnTo>
                                  <a:lnTo>
                                    <a:pt x="677" y="629"/>
                                  </a:lnTo>
                                  <a:lnTo>
                                    <a:pt x="661" y="615"/>
                                  </a:lnTo>
                                  <a:lnTo>
                                    <a:pt x="645" y="603"/>
                                  </a:lnTo>
                                  <a:lnTo>
                                    <a:pt x="627" y="589"/>
                                  </a:lnTo>
                                  <a:lnTo>
                                    <a:pt x="608" y="575"/>
                                  </a:lnTo>
                                  <a:lnTo>
                                    <a:pt x="569" y="549"/>
                                  </a:lnTo>
                                  <a:lnTo>
                                    <a:pt x="527" y="523"/>
                                  </a:lnTo>
                                  <a:lnTo>
                                    <a:pt x="443" y="475"/>
                                  </a:lnTo>
                                  <a:lnTo>
                                    <a:pt x="361" y="429"/>
                                  </a:lnTo>
                                  <a:lnTo>
                                    <a:pt x="323" y="408"/>
                                  </a:lnTo>
                                  <a:lnTo>
                                    <a:pt x="290" y="388"/>
                                  </a:lnTo>
                                  <a:lnTo>
                                    <a:pt x="274" y="378"/>
                                  </a:lnTo>
                                  <a:lnTo>
                                    <a:pt x="261" y="368"/>
                                  </a:lnTo>
                                  <a:lnTo>
                                    <a:pt x="249" y="358"/>
                                  </a:lnTo>
                                  <a:lnTo>
                                    <a:pt x="237" y="350"/>
                                  </a:lnTo>
                                  <a:lnTo>
                                    <a:pt x="218" y="332"/>
                                  </a:lnTo>
                                  <a:lnTo>
                                    <a:pt x="200" y="314"/>
                                  </a:lnTo>
                                  <a:lnTo>
                                    <a:pt x="185" y="295"/>
                                  </a:lnTo>
                                  <a:lnTo>
                                    <a:pt x="170" y="275"/>
                                  </a:lnTo>
                                  <a:lnTo>
                                    <a:pt x="157" y="254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34" y="210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635760"/>
                              <a:ext cx="196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390">
                                  <a:moveTo>
                                    <a:pt x="7" y="293"/>
                                  </a:moveTo>
                                  <a:lnTo>
                                    <a:pt x="10" y="286"/>
                                  </a:lnTo>
                                  <a:lnTo>
                                    <a:pt x="15" y="279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27" y="262"/>
                                  </a:lnTo>
                                  <a:lnTo>
                                    <a:pt x="34" y="253"/>
                                  </a:lnTo>
                                  <a:lnTo>
                                    <a:pt x="44" y="245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64" y="228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89" y="210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9" y="193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93" y="158"/>
                                  </a:lnTo>
                                  <a:lnTo>
                                    <a:pt x="218" y="151"/>
                                  </a:lnTo>
                                  <a:lnTo>
                                    <a:pt x="251" y="143"/>
                                  </a:lnTo>
                                  <a:lnTo>
                                    <a:pt x="289" y="135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427" y="108"/>
                                  </a:lnTo>
                                  <a:lnTo>
                                    <a:pt x="529" y="89"/>
                                  </a:lnTo>
                                  <a:lnTo>
                                    <a:pt x="580" y="80"/>
                                  </a:lnTo>
                                  <a:lnTo>
                                    <a:pt x="631" y="69"/>
                                  </a:lnTo>
                                  <a:lnTo>
                                    <a:pt x="679" y="59"/>
                                  </a:lnTo>
                                  <a:lnTo>
                                    <a:pt x="724" y="48"/>
                                  </a:lnTo>
                                  <a:lnTo>
                                    <a:pt x="764" y="36"/>
                                  </a:lnTo>
                                  <a:lnTo>
                                    <a:pt x="800" y="25"/>
                                  </a:lnTo>
                                  <a:lnTo>
                                    <a:pt x="816" y="18"/>
                                  </a:lnTo>
                                  <a:lnTo>
                                    <a:pt x="830" y="13"/>
                                  </a:lnTo>
                                  <a:lnTo>
                                    <a:pt x="843" y="7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48" y="8"/>
                                  </a:lnTo>
                                  <a:lnTo>
                                    <a:pt x="840" y="16"/>
                                  </a:lnTo>
                                  <a:lnTo>
                                    <a:pt x="831" y="24"/>
                                  </a:lnTo>
                                  <a:lnTo>
                                    <a:pt x="820" y="31"/>
                                  </a:lnTo>
                                  <a:lnTo>
                                    <a:pt x="808" y="38"/>
                                  </a:lnTo>
                                  <a:lnTo>
                                    <a:pt x="794" y="46"/>
                                  </a:lnTo>
                                  <a:lnTo>
                                    <a:pt x="778" y="54"/>
                                  </a:lnTo>
                                  <a:lnTo>
                                    <a:pt x="761" y="61"/>
                                  </a:lnTo>
                                  <a:lnTo>
                                    <a:pt x="725" y="75"/>
                                  </a:lnTo>
                                  <a:lnTo>
                                    <a:pt x="684" y="89"/>
                                  </a:lnTo>
                                  <a:lnTo>
                                    <a:pt x="640" y="103"/>
                                  </a:lnTo>
                                  <a:lnTo>
                                    <a:pt x="595" y="117"/>
                                  </a:lnTo>
                                  <a:lnTo>
                                    <a:pt x="502" y="141"/>
                                  </a:lnTo>
                                  <a:lnTo>
                                    <a:pt x="413" y="164"/>
                                  </a:lnTo>
                                  <a:lnTo>
                                    <a:pt x="373" y="175"/>
                                  </a:lnTo>
                                  <a:lnTo>
                                    <a:pt x="336" y="184"/>
                                  </a:lnTo>
                                  <a:lnTo>
                                    <a:pt x="304" y="194"/>
                                  </a:lnTo>
                                  <a:lnTo>
                                    <a:pt x="278" y="203"/>
                                  </a:lnTo>
                                  <a:lnTo>
                                    <a:pt x="255" y="213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14" y="234"/>
                                  </a:lnTo>
                                  <a:lnTo>
                                    <a:pt x="195" y="245"/>
                                  </a:lnTo>
                                  <a:lnTo>
                                    <a:pt x="178" y="256"/>
                                  </a:lnTo>
                                  <a:lnTo>
                                    <a:pt x="161" y="268"/>
                                  </a:lnTo>
                                  <a:lnTo>
                                    <a:pt x="145" y="280"/>
                                  </a:lnTo>
                                  <a:lnTo>
                                    <a:pt x="131" y="292"/>
                                  </a:lnTo>
                                  <a:lnTo>
                                    <a:pt x="104" y="317"/>
                                  </a:lnTo>
                                  <a:lnTo>
                                    <a:pt x="79" y="341"/>
                                  </a:lnTo>
                                  <a:lnTo>
                                    <a:pt x="56" y="365"/>
                                  </a:lnTo>
                                  <a:lnTo>
                                    <a:pt x="35" y="390"/>
                                  </a:lnTo>
                                  <a:lnTo>
                                    <a:pt x="25" y="376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" y="307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7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734760"/>
                              <a:ext cx="1328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738">
                                  <a:moveTo>
                                    <a:pt x="3" y="163"/>
                                  </a:moveTo>
                                  <a:lnTo>
                                    <a:pt x="1" y="176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13" y="278"/>
                                  </a:lnTo>
                                  <a:lnTo>
                                    <a:pt x="19" y="294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33" y="326"/>
                                  </a:lnTo>
                                  <a:lnTo>
                                    <a:pt x="42" y="341"/>
                                  </a:lnTo>
                                  <a:lnTo>
                                    <a:pt x="51" y="357"/>
                                  </a:lnTo>
                                  <a:lnTo>
                                    <a:pt x="62" y="373"/>
                                  </a:lnTo>
                                  <a:lnTo>
                                    <a:pt x="75" y="390"/>
                                  </a:lnTo>
                                  <a:lnTo>
                                    <a:pt x="87" y="406"/>
                                  </a:lnTo>
                                  <a:lnTo>
                                    <a:pt x="96" y="413"/>
                                  </a:lnTo>
                                  <a:lnTo>
                                    <a:pt x="105" y="421"/>
                                  </a:lnTo>
                                  <a:lnTo>
                                    <a:pt x="117" y="429"/>
                                  </a:lnTo>
                                  <a:lnTo>
                                    <a:pt x="129" y="438"/>
                                  </a:lnTo>
                                  <a:lnTo>
                                    <a:pt x="157" y="456"/>
                                  </a:lnTo>
                                  <a:lnTo>
                                    <a:pt x="190" y="475"/>
                                  </a:lnTo>
                                  <a:lnTo>
                                    <a:pt x="264" y="515"/>
                                  </a:lnTo>
                                  <a:lnTo>
                                    <a:pt x="343" y="557"/>
                                  </a:lnTo>
                                  <a:lnTo>
                                    <a:pt x="383" y="579"/>
                                  </a:lnTo>
                                  <a:lnTo>
                                    <a:pt x="422" y="602"/>
                                  </a:lnTo>
                                  <a:lnTo>
                                    <a:pt x="458" y="625"/>
                                  </a:lnTo>
                                  <a:lnTo>
                                    <a:pt x="492" y="647"/>
                                  </a:lnTo>
                                  <a:lnTo>
                                    <a:pt x="506" y="659"/>
                                  </a:lnTo>
                                  <a:lnTo>
                                    <a:pt x="521" y="670"/>
                                  </a:lnTo>
                                  <a:lnTo>
                                    <a:pt x="534" y="682"/>
                                  </a:lnTo>
                                  <a:lnTo>
                                    <a:pt x="546" y="694"/>
                                  </a:lnTo>
                                  <a:lnTo>
                                    <a:pt x="556" y="705"/>
                                  </a:lnTo>
                                  <a:lnTo>
                                    <a:pt x="566" y="716"/>
                                  </a:lnTo>
                                  <a:lnTo>
                                    <a:pt x="573" y="727"/>
                                  </a:lnTo>
                                  <a:lnTo>
                                    <a:pt x="578" y="738"/>
                                  </a:lnTo>
                                  <a:lnTo>
                                    <a:pt x="578" y="724"/>
                                  </a:lnTo>
                                  <a:lnTo>
                                    <a:pt x="576" y="710"/>
                                  </a:lnTo>
                                  <a:lnTo>
                                    <a:pt x="573" y="697"/>
                                  </a:lnTo>
                                  <a:lnTo>
                                    <a:pt x="568" y="683"/>
                                  </a:lnTo>
                                  <a:lnTo>
                                    <a:pt x="561" y="669"/>
                                  </a:lnTo>
                                  <a:lnTo>
                                    <a:pt x="553" y="655"/>
                                  </a:lnTo>
                                  <a:lnTo>
                                    <a:pt x="543" y="642"/>
                                  </a:lnTo>
                                  <a:lnTo>
                                    <a:pt x="533" y="627"/>
                                  </a:lnTo>
                                  <a:lnTo>
                                    <a:pt x="521" y="613"/>
                                  </a:lnTo>
                                  <a:lnTo>
                                    <a:pt x="509" y="599"/>
                                  </a:lnTo>
                                  <a:lnTo>
                                    <a:pt x="495" y="586"/>
                                  </a:lnTo>
                                  <a:lnTo>
                                    <a:pt x="481" y="573"/>
                                  </a:lnTo>
                                  <a:lnTo>
                                    <a:pt x="450" y="545"/>
                                  </a:lnTo>
                                  <a:lnTo>
                                    <a:pt x="418" y="519"/>
                                  </a:lnTo>
                                  <a:lnTo>
                                    <a:pt x="350" y="468"/>
                                  </a:lnTo>
                                  <a:lnTo>
                                    <a:pt x="284" y="421"/>
                                  </a:lnTo>
                                  <a:lnTo>
                                    <a:pt x="256" y="397"/>
                                  </a:lnTo>
                                  <a:lnTo>
                                    <a:pt x="229" y="376"/>
                                  </a:lnTo>
                                  <a:lnTo>
                                    <a:pt x="218" y="367"/>
                                  </a:lnTo>
                                  <a:lnTo>
                                    <a:pt x="207" y="356"/>
                                  </a:lnTo>
                                  <a:lnTo>
                                    <a:pt x="197" y="347"/>
                                  </a:lnTo>
                                  <a:lnTo>
                                    <a:pt x="189" y="338"/>
                                  </a:lnTo>
                                  <a:lnTo>
                                    <a:pt x="175" y="319"/>
                                  </a:lnTo>
                                  <a:lnTo>
                                    <a:pt x="163" y="300"/>
                                  </a:lnTo>
                                  <a:lnTo>
                                    <a:pt x="151" y="281"/>
                                  </a:lnTo>
                                  <a:lnTo>
                                    <a:pt x="141" y="260"/>
                                  </a:lnTo>
                                  <a:lnTo>
                                    <a:pt x="133" y="240"/>
                                  </a:lnTo>
                                  <a:lnTo>
                                    <a:pt x="126" y="219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108" y="153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3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62748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440">
                                  <a:moveTo>
                                    <a:pt x="0" y="344"/>
                                  </a:moveTo>
                                  <a:lnTo>
                                    <a:pt x="2" y="336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8" y="320"/>
                                  </a:lnTo>
                                  <a:lnTo>
                                    <a:pt x="12" y="312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22" y="294"/>
                                  </a:lnTo>
                                  <a:lnTo>
                                    <a:pt x="29" y="284"/>
                                  </a:lnTo>
                                  <a:lnTo>
                                    <a:pt x="37" y="276"/>
                                  </a:lnTo>
                                  <a:lnTo>
                                    <a:pt x="46" y="266"/>
                                  </a:lnTo>
                                  <a:lnTo>
                                    <a:pt x="56" y="257"/>
                                  </a:lnTo>
                                  <a:lnTo>
                                    <a:pt x="68" y="247"/>
                                  </a:lnTo>
                                  <a:lnTo>
                                    <a:pt x="80" y="239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42" y="203"/>
                                  </a:lnTo>
                                  <a:lnTo>
                                    <a:pt x="164" y="193"/>
                                  </a:lnTo>
                                  <a:lnTo>
                                    <a:pt x="193" y="183"/>
                                  </a:lnTo>
                                  <a:lnTo>
                                    <a:pt x="228" y="171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447" y="108"/>
                                  </a:lnTo>
                                  <a:lnTo>
                                    <a:pt x="493" y="94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82" y="66"/>
                                  </a:lnTo>
                                  <a:lnTo>
                                    <a:pt x="622" y="53"/>
                                  </a:lnTo>
                                  <a:lnTo>
                                    <a:pt x="658" y="39"/>
                                  </a:lnTo>
                                  <a:lnTo>
                                    <a:pt x="690" y="26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726" y="6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1" y="8"/>
                                  </a:lnTo>
                                  <a:lnTo>
                                    <a:pt x="727" y="16"/>
                                  </a:lnTo>
                                  <a:lnTo>
                                    <a:pt x="721" y="24"/>
                                  </a:lnTo>
                                  <a:lnTo>
                                    <a:pt x="712" y="32"/>
                                  </a:lnTo>
                                  <a:lnTo>
                                    <a:pt x="703" y="40"/>
                                  </a:lnTo>
                                  <a:lnTo>
                                    <a:pt x="691" y="48"/>
                                  </a:lnTo>
                                  <a:lnTo>
                                    <a:pt x="678" y="57"/>
                                  </a:lnTo>
                                  <a:lnTo>
                                    <a:pt x="665" y="64"/>
                                  </a:lnTo>
                                  <a:lnTo>
                                    <a:pt x="633" y="81"/>
                                  </a:lnTo>
                                  <a:lnTo>
                                    <a:pt x="598" y="97"/>
                                  </a:lnTo>
                                  <a:lnTo>
                                    <a:pt x="560" y="114"/>
                                  </a:lnTo>
                                  <a:lnTo>
                                    <a:pt x="520" y="130"/>
                                  </a:lnTo>
                                  <a:lnTo>
                                    <a:pt x="437" y="161"/>
                                  </a:lnTo>
                                  <a:lnTo>
                                    <a:pt x="358" y="190"/>
                                  </a:lnTo>
                                  <a:lnTo>
                                    <a:pt x="322" y="204"/>
                                  </a:lnTo>
                                  <a:lnTo>
                                    <a:pt x="289" y="218"/>
                                  </a:lnTo>
                                  <a:lnTo>
                                    <a:pt x="260" y="230"/>
                                  </a:lnTo>
                                  <a:lnTo>
                                    <a:pt x="237" y="242"/>
                                  </a:lnTo>
                                  <a:lnTo>
                                    <a:pt x="218" y="254"/>
                                  </a:lnTo>
                                  <a:lnTo>
                                    <a:pt x="200" y="264"/>
                                  </a:lnTo>
                                  <a:lnTo>
                                    <a:pt x="184" y="276"/>
                                  </a:lnTo>
                                  <a:lnTo>
                                    <a:pt x="169" y="287"/>
                                  </a:lnTo>
                                  <a:lnTo>
                                    <a:pt x="156" y="299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2" y="324"/>
                                  </a:lnTo>
                                  <a:lnTo>
                                    <a:pt x="123" y="337"/>
                                  </a:lnTo>
                                  <a:lnTo>
                                    <a:pt x="113" y="350"/>
                                  </a:lnTo>
                                  <a:lnTo>
                                    <a:pt x="105" y="363"/>
                                  </a:lnTo>
                                  <a:lnTo>
                                    <a:pt x="96" y="375"/>
                                  </a:lnTo>
                                  <a:lnTo>
                                    <a:pt x="89" y="388"/>
                                  </a:lnTo>
                                  <a:lnTo>
                                    <a:pt x="75" y="414"/>
                                  </a:lnTo>
                                  <a:lnTo>
                                    <a:pt x="63" y="440"/>
                                  </a:lnTo>
                                  <a:lnTo>
                                    <a:pt x="35" y="413"/>
                                  </a:lnTo>
                                  <a:lnTo>
                                    <a:pt x="15" y="392"/>
                                  </a:lnTo>
                                  <a:lnTo>
                                    <a:pt x="11" y="387"/>
                                  </a:lnTo>
                                  <a:lnTo>
                                    <a:pt x="8" y="382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70"/>
                                  </a:lnTo>
                                  <a:lnTo>
                                    <a:pt x="1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739080"/>
                              <a:ext cx="118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83">
                                  <a:moveTo>
                                    <a:pt x="7" y="163"/>
                                  </a:moveTo>
                                  <a:lnTo>
                                    <a:pt x="4" y="176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6" y="281"/>
                                  </a:lnTo>
                                  <a:lnTo>
                                    <a:pt x="11" y="298"/>
                                  </a:lnTo>
                                  <a:lnTo>
                                    <a:pt x="15" y="315"/>
                                  </a:lnTo>
                                  <a:lnTo>
                                    <a:pt x="21" y="332"/>
                                  </a:lnTo>
                                  <a:lnTo>
                                    <a:pt x="29" y="349"/>
                                  </a:lnTo>
                                  <a:lnTo>
                                    <a:pt x="37" y="366"/>
                                  </a:lnTo>
                                  <a:lnTo>
                                    <a:pt x="47" y="383"/>
                                  </a:lnTo>
                                  <a:lnTo>
                                    <a:pt x="57" y="399"/>
                                  </a:lnTo>
                                  <a:lnTo>
                                    <a:pt x="69" y="416"/>
                                  </a:lnTo>
                                  <a:lnTo>
                                    <a:pt x="76" y="425"/>
                                  </a:lnTo>
                                  <a:lnTo>
                                    <a:pt x="85" y="433"/>
                                  </a:lnTo>
                                  <a:lnTo>
                                    <a:pt x="95" y="443"/>
                                  </a:lnTo>
                                  <a:lnTo>
                                    <a:pt x="106" y="451"/>
                                  </a:lnTo>
                                  <a:lnTo>
                                    <a:pt x="132" y="471"/>
                                  </a:lnTo>
                                  <a:lnTo>
                                    <a:pt x="162" y="493"/>
                                  </a:lnTo>
                                  <a:lnTo>
                                    <a:pt x="230" y="537"/>
                                  </a:lnTo>
                                  <a:lnTo>
                                    <a:pt x="303" y="586"/>
                                  </a:lnTo>
                                  <a:lnTo>
                                    <a:pt x="339" y="610"/>
                                  </a:lnTo>
                                  <a:lnTo>
                                    <a:pt x="374" y="635"/>
                                  </a:lnTo>
                                  <a:lnTo>
                                    <a:pt x="407" y="661"/>
                                  </a:lnTo>
                                  <a:lnTo>
                                    <a:pt x="438" y="686"/>
                                  </a:lnTo>
                                  <a:lnTo>
                                    <a:pt x="452" y="698"/>
                                  </a:lnTo>
                                  <a:lnTo>
                                    <a:pt x="464" y="710"/>
                                  </a:lnTo>
                                  <a:lnTo>
                                    <a:pt x="476" y="723"/>
                                  </a:lnTo>
                                  <a:lnTo>
                                    <a:pt x="487" y="736"/>
                                  </a:lnTo>
                                  <a:lnTo>
                                    <a:pt x="496" y="747"/>
                                  </a:lnTo>
                                  <a:lnTo>
                                    <a:pt x="504" y="760"/>
                                  </a:lnTo>
                                  <a:lnTo>
                                    <a:pt x="510" y="772"/>
                                  </a:lnTo>
                                  <a:lnTo>
                                    <a:pt x="515" y="783"/>
                                  </a:lnTo>
                                  <a:lnTo>
                                    <a:pt x="516" y="770"/>
                                  </a:lnTo>
                                  <a:lnTo>
                                    <a:pt x="515" y="756"/>
                                  </a:lnTo>
                                  <a:lnTo>
                                    <a:pt x="513" y="741"/>
                                  </a:lnTo>
                                  <a:lnTo>
                                    <a:pt x="510" y="726"/>
                                  </a:lnTo>
                                  <a:lnTo>
                                    <a:pt x="505" y="712"/>
                                  </a:lnTo>
                                  <a:lnTo>
                                    <a:pt x="497" y="698"/>
                                  </a:lnTo>
                                  <a:lnTo>
                                    <a:pt x="490" y="683"/>
                                  </a:lnTo>
                                  <a:lnTo>
                                    <a:pt x="481" y="668"/>
                                  </a:lnTo>
                                  <a:lnTo>
                                    <a:pt x="471" y="653"/>
                                  </a:lnTo>
                                  <a:lnTo>
                                    <a:pt x="460" y="638"/>
                                  </a:lnTo>
                                  <a:lnTo>
                                    <a:pt x="447" y="624"/>
                                  </a:lnTo>
                                  <a:lnTo>
                                    <a:pt x="435" y="608"/>
                                  </a:lnTo>
                                  <a:lnTo>
                                    <a:pt x="408" y="578"/>
                                  </a:lnTo>
                                  <a:lnTo>
                                    <a:pt x="379" y="550"/>
                                  </a:lnTo>
                                  <a:lnTo>
                                    <a:pt x="317" y="493"/>
                                  </a:lnTo>
                                  <a:lnTo>
                                    <a:pt x="258" y="440"/>
                                  </a:lnTo>
                                  <a:lnTo>
                                    <a:pt x="232" y="414"/>
                                  </a:lnTo>
                                  <a:lnTo>
                                    <a:pt x="207" y="391"/>
                                  </a:lnTo>
                                  <a:lnTo>
                                    <a:pt x="197" y="379"/>
                                  </a:lnTo>
                                  <a:lnTo>
                                    <a:pt x="187" y="369"/>
                                  </a:lnTo>
                                  <a:lnTo>
                                    <a:pt x="178" y="359"/>
                                  </a:lnTo>
                                  <a:lnTo>
                                    <a:pt x="170" y="349"/>
                                  </a:lnTo>
                                  <a:lnTo>
                                    <a:pt x="159" y="330"/>
                                  </a:lnTo>
                                  <a:lnTo>
                                    <a:pt x="148" y="310"/>
                                  </a:lnTo>
                                  <a:lnTo>
                                    <a:pt x="140" y="289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25" y="247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15" y="203"/>
                                  </a:lnTo>
                                  <a:lnTo>
                                    <a:pt x="111" y="181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07" y="135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7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621000"/>
                              <a:ext cx="168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445">
                                  <a:moveTo>
                                    <a:pt x="1" y="349"/>
                                  </a:moveTo>
                                  <a:lnTo>
                                    <a:pt x="2" y="341"/>
                                  </a:lnTo>
                                  <a:lnTo>
                                    <a:pt x="4" y="334"/>
                                  </a:lnTo>
                                  <a:lnTo>
                                    <a:pt x="7" y="325"/>
                                  </a:lnTo>
                                  <a:lnTo>
                                    <a:pt x="10" y="317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21" y="299"/>
                                  </a:lnTo>
                                  <a:lnTo>
                                    <a:pt x="27" y="289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44" y="270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77" y="241"/>
                                  </a:lnTo>
                                  <a:lnTo>
                                    <a:pt x="91" y="231"/>
                                  </a:lnTo>
                                  <a:lnTo>
                                    <a:pt x="107" y="222"/>
                                  </a:lnTo>
                                  <a:lnTo>
                                    <a:pt x="123" y="212"/>
                                  </a:lnTo>
                                  <a:lnTo>
                                    <a:pt x="141" y="203"/>
                                  </a:lnTo>
                                  <a:lnTo>
                                    <a:pt x="164" y="193"/>
                                  </a:lnTo>
                                  <a:lnTo>
                                    <a:pt x="193" y="184"/>
                                  </a:lnTo>
                                  <a:lnTo>
                                    <a:pt x="227" y="173"/>
                                  </a:lnTo>
                                  <a:lnTo>
                                    <a:pt x="265" y="161"/>
                                  </a:lnTo>
                                  <a:lnTo>
                                    <a:pt x="353" y="137"/>
                                  </a:lnTo>
                                  <a:lnTo>
                                    <a:pt x="446" y="112"/>
                                  </a:lnTo>
                                  <a:lnTo>
                                    <a:pt x="493" y="98"/>
                                  </a:lnTo>
                                  <a:lnTo>
                                    <a:pt x="538" y="84"/>
                                  </a:lnTo>
                                  <a:lnTo>
                                    <a:pt x="582" y="69"/>
                                  </a:lnTo>
                                  <a:lnTo>
                                    <a:pt x="622" y="56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689" y="27"/>
                                  </a:lnTo>
                                  <a:lnTo>
                                    <a:pt x="703" y="2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725" y="6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2" y="8"/>
                                  </a:lnTo>
                                  <a:lnTo>
                                    <a:pt x="727" y="17"/>
                                  </a:lnTo>
                                  <a:lnTo>
                                    <a:pt x="720" y="25"/>
                                  </a:lnTo>
                                  <a:lnTo>
                                    <a:pt x="712" y="33"/>
                                  </a:lnTo>
                                  <a:lnTo>
                                    <a:pt x="702" y="42"/>
                                  </a:lnTo>
                                  <a:lnTo>
                                    <a:pt x="691" y="50"/>
                                  </a:lnTo>
                                  <a:lnTo>
                                    <a:pt x="678" y="59"/>
                                  </a:lnTo>
                                  <a:lnTo>
                                    <a:pt x="664" y="67"/>
                                  </a:lnTo>
                                  <a:lnTo>
                                    <a:pt x="632" y="84"/>
                                  </a:lnTo>
                                  <a:lnTo>
                                    <a:pt x="597" y="101"/>
                                  </a:lnTo>
                                  <a:lnTo>
                                    <a:pt x="559" y="117"/>
                                  </a:lnTo>
                                  <a:lnTo>
                                    <a:pt x="519" y="133"/>
                                  </a:lnTo>
                                  <a:lnTo>
                                    <a:pt x="437" y="165"/>
                                  </a:lnTo>
                                  <a:lnTo>
                                    <a:pt x="357" y="193"/>
                                  </a:lnTo>
                                  <a:lnTo>
                                    <a:pt x="321" y="206"/>
                                  </a:lnTo>
                                  <a:lnTo>
                                    <a:pt x="288" y="219"/>
                                  </a:lnTo>
                                  <a:lnTo>
                                    <a:pt x="260" y="231"/>
                                  </a:lnTo>
                                  <a:lnTo>
                                    <a:pt x="238" y="242"/>
                                  </a:lnTo>
                                  <a:lnTo>
                                    <a:pt x="218" y="252"/>
                                  </a:lnTo>
                                  <a:lnTo>
                                    <a:pt x="201" y="264"/>
                                  </a:lnTo>
                                  <a:lnTo>
                                    <a:pt x="184" y="276"/>
                                  </a:lnTo>
                                  <a:lnTo>
                                    <a:pt x="169" y="288"/>
                                  </a:lnTo>
                                  <a:lnTo>
                                    <a:pt x="155" y="300"/>
                                  </a:lnTo>
                                  <a:lnTo>
                                    <a:pt x="142" y="313"/>
                                  </a:lnTo>
                                  <a:lnTo>
                                    <a:pt x="131" y="326"/>
                                  </a:lnTo>
                                  <a:lnTo>
                                    <a:pt x="120" y="339"/>
                                  </a:lnTo>
                                  <a:lnTo>
                                    <a:pt x="111" y="353"/>
                                  </a:lnTo>
                                  <a:lnTo>
                                    <a:pt x="102" y="366"/>
                                  </a:lnTo>
                                  <a:lnTo>
                                    <a:pt x="94" y="379"/>
                                  </a:lnTo>
                                  <a:lnTo>
                                    <a:pt x="86" y="393"/>
                                  </a:lnTo>
                                  <a:lnTo>
                                    <a:pt x="74" y="419"/>
                                  </a:lnTo>
                                  <a:lnTo>
                                    <a:pt x="62" y="445"/>
                                  </a:lnTo>
                                  <a:lnTo>
                                    <a:pt x="46" y="431"/>
                                  </a:lnTo>
                                  <a:lnTo>
                                    <a:pt x="32" y="418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8" y="392"/>
                                  </a:lnTo>
                                  <a:lnTo>
                                    <a:pt x="6" y="387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2" y="37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1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749880"/>
                              <a:ext cx="1238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676">
                                  <a:moveTo>
                                    <a:pt x="1" y="145"/>
                                  </a:moveTo>
                                  <a:lnTo>
                                    <a:pt x="1" y="159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6" y="228"/>
                                  </a:lnTo>
                                  <a:lnTo>
                                    <a:pt x="10" y="242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9" y="271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33" y="300"/>
                                  </a:lnTo>
                                  <a:lnTo>
                                    <a:pt x="41" y="315"/>
                                  </a:lnTo>
                                  <a:lnTo>
                                    <a:pt x="51" y="329"/>
                                  </a:lnTo>
                                  <a:lnTo>
                                    <a:pt x="61" y="343"/>
                                  </a:lnTo>
                                  <a:lnTo>
                                    <a:pt x="73" y="358"/>
                                  </a:lnTo>
                                  <a:lnTo>
                                    <a:pt x="86" y="372"/>
                                  </a:lnTo>
                                  <a:lnTo>
                                    <a:pt x="93" y="378"/>
                                  </a:lnTo>
                                  <a:lnTo>
                                    <a:pt x="103" y="386"/>
                                  </a:lnTo>
                                  <a:lnTo>
                                    <a:pt x="113" y="393"/>
                                  </a:lnTo>
                                  <a:lnTo>
                                    <a:pt x="125" y="401"/>
                                  </a:lnTo>
                                  <a:lnTo>
                                    <a:pt x="151" y="417"/>
                                  </a:lnTo>
                                  <a:lnTo>
                                    <a:pt x="181" y="435"/>
                                  </a:lnTo>
                                  <a:lnTo>
                                    <a:pt x="250" y="472"/>
                                  </a:lnTo>
                                  <a:lnTo>
                                    <a:pt x="323" y="511"/>
                                  </a:lnTo>
                                  <a:lnTo>
                                    <a:pt x="359" y="531"/>
                                  </a:lnTo>
                                  <a:lnTo>
                                    <a:pt x="395" y="552"/>
                                  </a:lnTo>
                                  <a:lnTo>
                                    <a:pt x="427" y="573"/>
                                  </a:lnTo>
                                  <a:lnTo>
                                    <a:pt x="458" y="594"/>
                                  </a:lnTo>
                                  <a:lnTo>
                                    <a:pt x="472" y="604"/>
                                  </a:lnTo>
                                  <a:lnTo>
                                    <a:pt x="486" y="614"/>
                                  </a:lnTo>
                                  <a:lnTo>
                                    <a:pt x="497" y="625"/>
                                  </a:lnTo>
                                  <a:lnTo>
                                    <a:pt x="508" y="635"/>
                                  </a:lnTo>
                                  <a:lnTo>
                                    <a:pt x="517" y="646"/>
                                  </a:lnTo>
                                  <a:lnTo>
                                    <a:pt x="526" y="656"/>
                                  </a:lnTo>
                                  <a:lnTo>
                                    <a:pt x="532" y="666"/>
                                  </a:lnTo>
                                  <a:lnTo>
                                    <a:pt x="538" y="676"/>
                                  </a:lnTo>
                                  <a:lnTo>
                                    <a:pt x="538" y="664"/>
                                  </a:lnTo>
                                  <a:lnTo>
                                    <a:pt x="536" y="651"/>
                                  </a:lnTo>
                                  <a:lnTo>
                                    <a:pt x="533" y="637"/>
                                  </a:lnTo>
                                  <a:lnTo>
                                    <a:pt x="528" y="625"/>
                                  </a:lnTo>
                                  <a:lnTo>
                                    <a:pt x="523" y="612"/>
                                  </a:lnTo>
                                  <a:lnTo>
                                    <a:pt x="515" y="599"/>
                                  </a:lnTo>
                                  <a:lnTo>
                                    <a:pt x="507" y="586"/>
                                  </a:lnTo>
                                  <a:lnTo>
                                    <a:pt x="497" y="574"/>
                                  </a:lnTo>
                                  <a:lnTo>
                                    <a:pt x="487" y="561"/>
                                  </a:lnTo>
                                  <a:lnTo>
                                    <a:pt x="475" y="548"/>
                                  </a:lnTo>
                                  <a:lnTo>
                                    <a:pt x="462" y="536"/>
                                  </a:lnTo>
                                  <a:lnTo>
                                    <a:pt x="449" y="523"/>
                                  </a:lnTo>
                                  <a:lnTo>
                                    <a:pt x="421" y="498"/>
                                  </a:lnTo>
                                  <a:lnTo>
                                    <a:pt x="390" y="473"/>
                                  </a:lnTo>
                                  <a:lnTo>
                                    <a:pt x="328" y="427"/>
                                  </a:lnTo>
                                  <a:lnTo>
                                    <a:pt x="268" y="383"/>
                                  </a:lnTo>
                                  <a:lnTo>
                                    <a:pt x="240" y="363"/>
                                  </a:lnTo>
                                  <a:lnTo>
                                    <a:pt x="215" y="344"/>
                                  </a:lnTo>
                                  <a:lnTo>
                                    <a:pt x="194" y="326"/>
                                  </a:lnTo>
                                  <a:lnTo>
                                    <a:pt x="177" y="309"/>
                                  </a:lnTo>
                                  <a:lnTo>
                                    <a:pt x="163" y="292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41" y="257"/>
                                  </a:lnTo>
                                  <a:lnTo>
                                    <a:pt x="131" y="237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15" y="198"/>
                                  </a:lnTo>
                                  <a:lnTo>
                                    <a:pt x="109" y="17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98" y="138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619200"/>
                              <a:ext cx="167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447">
                                  <a:moveTo>
                                    <a:pt x="0" y="350"/>
                                  </a:moveTo>
                                  <a:lnTo>
                                    <a:pt x="1" y="343"/>
                                  </a:lnTo>
                                  <a:lnTo>
                                    <a:pt x="3" y="334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21" y="300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36" y="28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55" y="263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79" y="242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123" y="213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92" y="185"/>
                                  </a:lnTo>
                                  <a:lnTo>
                                    <a:pt x="226" y="175"/>
                                  </a:lnTo>
                                  <a:lnTo>
                                    <a:pt x="265" y="163"/>
                                  </a:lnTo>
                                  <a:lnTo>
                                    <a:pt x="353" y="139"/>
                                  </a:lnTo>
                                  <a:lnTo>
                                    <a:pt x="447" y="112"/>
                                  </a:lnTo>
                                  <a:lnTo>
                                    <a:pt x="494" y="99"/>
                                  </a:lnTo>
                                  <a:lnTo>
                                    <a:pt x="540" y="85"/>
                                  </a:lnTo>
                                  <a:lnTo>
                                    <a:pt x="584" y="71"/>
                                  </a:lnTo>
                                  <a:lnTo>
                                    <a:pt x="624" y="57"/>
                                  </a:lnTo>
                                  <a:lnTo>
                                    <a:pt x="660" y="43"/>
                                  </a:lnTo>
                                  <a:lnTo>
                                    <a:pt x="691" y="29"/>
                                  </a:lnTo>
                                  <a:lnTo>
                                    <a:pt x="703" y="21"/>
                                  </a:lnTo>
                                  <a:lnTo>
                                    <a:pt x="715" y="14"/>
                                  </a:lnTo>
                                  <a:lnTo>
                                    <a:pt x="725" y="8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31" y="9"/>
                                  </a:lnTo>
                                  <a:lnTo>
                                    <a:pt x="725" y="17"/>
                                  </a:lnTo>
                                  <a:lnTo>
                                    <a:pt x="719" y="26"/>
                                  </a:lnTo>
                                  <a:lnTo>
                                    <a:pt x="711" y="35"/>
                                  </a:lnTo>
                                  <a:lnTo>
                                    <a:pt x="701" y="44"/>
                                  </a:lnTo>
                                  <a:lnTo>
                                    <a:pt x="689" y="52"/>
                                  </a:lnTo>
                                  <a:lnTo>
                                    <a:pt x="677" y="61"/>
                                  </a:lnTo>
                                  <a:lnTo>
                                    <a:pt x="663" y="69"/>
                                  </a:lnTo>
                                  <a:lnTo>
                                    <a:pt x="631" y="86"/>
                                  </a:lnTo>
                                  <a:lnTo>
                                    <a:pt x="596" y="102"/>
                                  </a:lnTo>
                                  <a:lnTo>
                                    <a:pt x="558" y="119"/>
                                  </a:lnTo>
                                  <a:lnTo>
                                    <a:pt x="518" y="135"/>
                                  </a:lnTo>
                                  <a:lnTo>
                                    <a:pt x="436" y="165"/>
                                  </a:lnTo>
                                  <a:lnTo>
                                    <a:pt x="356" y="194"/>
                                  </a:lnTo>
                                  <a:lnTo>
                                    <a:pt x="320" y="208"/>
                                  </a:lnTo>
                                  <a:lnTo>
                                    <a:pt x="287" y="220"/>
                                  </a:lnTo>
                                  <a:lnTo>
                                    <a:pt x="259" y="232"/>
                                  </a:lnTo>
                                  <a:lnTo>
                                    <a:pt x="237" y="244"/>
                                  </a:lnTo>
                                  <a:lnTo>
                                    <a:pt x="217" y="254"/>
                                  </a:lnTo>
                                  <a:lnTo>
                                    <a:pt x="200" y="266"/>
                                  </a:lnTo>
                                  <a:lnTo>
                                    <a:pt x="183" y="277"/>
                                  </a:lnTo>
                                  <a:lnTo>
                                    <a:pt x="169" y="289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42" y="314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21" y="341"/>
                                  </a:lnTo>
                                  <a:lnTo>
                                    <a:pt x="112" y="353"/>
                                  </a:lnTo>
                                  <a:lnTo>
                                    <a:pt x="103" y="367"/>
                                  </a:lnTo>
                                  <a:lnTo>
                                    <a:pt x="95" y="381"/>
                                  </a:lnTo>
                                  <a:lnTo>
                                    <a:pt x="87" y="394"/>
                                  </a:lnTo>
                                  <a:lnTo>
                                    <a:pt x="74" y="420"/>
                                  </a:lnTo>
                                  <a:lnTo>
                                    <a:pt x="61" y="447"/>
                                  </a:lnTo>
                                  <a:lnTo>
                                    <a:pt x="35" y="420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8" y="387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2" y="370"/>
                                  </a:lnTo>
                                  <a:lnTo>
                                    <a:pt x="1" y="364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754560"/>
                              <a:ext cx="100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576">
                                  <a:moveTo>
                                    <a:pt x="2" y="124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9" y="243"/>
                                  </a:lnTo>
                                  <a:lnTo>
                                    <a:pt x="25" y="255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58" y="304"/>
                                  </a:lnTo>
                                  <a:lnTo>
                                    <a:pt x="69" y="316"/>
                                  </a:lnTo>
                                  <a:lnTo>
                                    <a:pt x="75" y="322"/>
                                  </a:lnTo>
                                  <a:lnTo>
                                    <a:pt x="82" y="328"/>
                                  </a:lnTo>
                                  <a:lnTo>
                                    <a:pt x="91" y="335"/>
                                  </a:lnTo>
                                  <a:lnTo>
                                    <a:pt x="100" y="341"/>
                                  </a:lnTo>
                                  <a:lnTo>
                                    <a:pt x="121" y="355"/>
                                  </a:lnTo>
                                  <a:lnTo>
                                    <a:pt x="146" y="370"/>
                                  </a:lnTo>
                                  <a:lnTo>
                                    <a:pt x="201" y="401"/>
                                  </a:lnTo>
                                  <a:lnTo>
                                    <a:pt x="261" y="435"/>
                                  </a:lnTo>
                                  <a:lnTo>
                                    <a:pt x="290" y="452"/>
                                  </a:lnTo>
                                  <a:lnTo>
                                    <a:pt x="320" y="470"/>
                                  </a:lnTo>
                                  <a:lnTo>
                                    <a:pt x="347" y="488"/>
                                  </a:lnTo>
                                  <a:lnTo>
                                    <a:pt x="372" y="506"/>
                                  </a:lnTo>
                                  <a:lnTo>
                                    <a:pt x="384" y="514"/>
                                  </a:lnTo>
                                  <a:lnTo>
                                    <a:pt x="394" y="523"/>
                                  </a:lnTo>
                                  <a:lnTo>
                                    <a:pt x="404" y="532"/>
                                  </a:lnTo>
                                  <a:lnTo>
                                    <a:pt x="412" y="541"/>
                                  </a:lnTo>
                                  <a:lnTo>
                                    <a:pt x="421" y="549"/>
                                  </a:lnTo>
                                  <a:lnTo>
                                    <a:pt x="427" y="559"/>
                                  </a:lnTo>
                                  <a:lnTo>
                                    <a:pt x="432" y="567"/>
                                  </a:lnTo>
                                  <a:lnTo>
                                    <a:pt x="435" y="576"/>
                                  </a:lnTo>
                                  <a:lnTo>
                                    <a:pt x="436" y="565"/>
                                  </a:lnTo>
                                  <a:lnTo>
                                    <a:pt x="435" y="555"/>
                                  </a:lnTo>
                                  <a:lnTo>
                                    <a:pt x="432" y="543"/>
                                  </a:lnTo>
                                  <a:lnTo>
                                    <a:pt x="429" y="532"/>
                                  </a:lnTo>
                                  <a:lnTo>
                                    <a:pt x="424" y="522"/>
                                  </a:lnTo>
                                  <a:lnTo>
                                    <a:pt x="419" y="511"/>
                                  </a:lnTo>
                                  <a:lnTo>
                                    <a:pt x="411" y="501"/>
                                  </a:lnTo>
                                  <a:lnTo>
                                    <a:pt x="404" y="490"/>
                                  </a:lnTo>
                                  <a:lnTo>
                                    <a:pt x="394" y="478"/>
                                  </a:lnTo>
                                  <a:lnTo>
                                    <a:pt x="386" y="468"/>
                                  </a:lnTo>
                                  <a:lnTo>
                                    <a:pt x="375" y="457"/>
                                  </a:lnTo>
                                  <a:lnTo>
                                    <a:pt x="365" y="447"/>
                                  </a:lnTo>
                                  <a:lnTo>
                                    <a:pt x="341" y="426"/>
                                  </a:lnTo>
                                  <a:lnTo>
                                    <a:pt x="317" y="405"/>
                                  </a:lnTo>
                                  <a:lnTo>
                                    <a:pt x="265" y="366"/>
                                  </a:lnTo>
                                  <a:lnTo>
                                    <a:pt x="216" y="328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73" y="294"/>
                                  </a:lnTo>
                                  <a:lnTo>
                                    <a:pt x="156" y="280"/>
                                  </a:lnTo>
                                  <a:lnTo>
                                    <a:pt x="142" y="265"/>
                                  </a:lnTo>
                                  <a:lnTo>
                                    <a:pt x="132" y="250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07" y="204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2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651600"/>
                              <a:ext cx="141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322">
                                  <a:moveTo>
                                    <a:pt x="1" y="220"/>
                                  </a:moveTo>
                                  <a:lnTo>
                                    <a:pt x="7" y="206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73" y="90"/>
                                  </a:lnTo>
                                  <a:lnTo>
                                    <a:pt x="201" y="85"/>
                                  </a:lnTo>
                                  <a:lnTo>
                                    <a:pt x="233" y="81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418" y="56"/>
                                  </a:lnTo>
                                  <a:lnTo>
                                    <a:pt x="455" y="51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524" y="37"/>
                                  </a:lnTo>
                                  <a:lnTo>
                                    <a:pt x="554" y="30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591" y="16"/>
                                  </a:lnTo>
                                  <a:lnTo>
                                    <a:pt x="600" y="11"/>
                                  </a:lnTo>
                                  <a:lnTo>
                                    <a:pt x="609" y="6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613" y="8"/>
                                  </a:lnTo>
                                  <a:lnTo>
                                    <a:pt x="609" y="15"/>
                                  </a:lnTo>
                                  <a:lnTo>
                                    <a:pt x="602" y="23"/>
                                  </a:lnTo>
                                  <a:lnTo>
                                    <a:pt x="595" y="30"/>
                                  </a:lnTo>
                                  <a:lnTo>
                                    <a:pt x="587" y="36"/>
                                  </a:lnTo>
                                  <a:lnTo>
                                    <a:pt x="577" y="43"/>
                                  </a:lnTo>
                                  <a:lnTo>
                                    <a:pt x="566" y="49"/>
                                  </a:lnTo>
                                  <a:lnTo>
                                    <a:pt x="554" y="55"/>
                                  </a:lnTo>
                                  <a:lnTo>
                                    <a:pt x="527" y="66"/>
                                  </a:lnTo>
                                  <a:lnTo>
                                    <a:pt x="498" y="77"/>
                                  </a:lnTo>
                                  <a:lnTo>
                                    <a:pt x="466" y="86"/>
                                  </a:lnTo>
                                  <a:lnTo>
                                    <a:pt x="433" y="96"/>
                                  </a:lnTo>
                                  <a:lnTo>
                                    <a:pt x="364" y="111"/>
                                  </a:lnTo>
                                  <a:lnTo>
                                    <a:pt x="299" y="126"/>
                                  </a:lnTo>
                                  <a:lnTo>
                                    <a:pt x="269" y="134"/>
                                  </a:lnTo>
                                  <a:lnTo>
                                    <a:pt x="242" y="140"/>
                                  </a:lnTo>
                                  <a:lnTo>
                                    <a:pt x="218" y="146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82" y="160"/>
                                  </a:lnTo>
                                  <a:lnTo>
                                    <a:pt x="168" y="169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0" y="188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07" y="218"/>
                                  </a:lnTo>
                                  <a:lnTo>
                                    <a:pt x="99" y="229"/>
                                  </a:lnTo>
                                  <a:lnTo>
                                    <a:pt x="82" y="251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53" y="299"/>
                                  </a:lnTo>
                                  <a:lnTo>
                                    <a:pt x="41" y="322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756360"/>
                              <a:ext cx="122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546">
                                  <a:moveTo>
                                    <a:pt x="0" y="135"/>
                                  </a:moveTo>
                                  <a:lnTo>
                                    <a:pt x="1" y="145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27" y="239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51" y="276"/>
                                  </a:lnTo>
                                  <a:lnTo>
                                    <a:pt x="61" y="287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97" y="321"/>
                                  </a:lnTo>
                                  <a:lnTo>
                                    <a:pt x="113" y="333"/>
                                  </a:lnTo>
                                  <a:lnTo>
                                    <a:pt x="132" y="347"/>
                                  </a:lnTo>
                                  <a:lnTo>
                                    <a:pt x="155" y="359"/>
                                  </a:lnTo>
                                  <a:lnTo>
                                    <a:pt x="180" y="374"/>
                                  </a:lnTo>
                                  <a:lnTo>
                                    <a:pt x="238" y="404"/>
                                  </a:lnTo>
                                  <a:lnTo>
                                    <a:pt x="301" y="434"/>
                                  </a:lnTo>
                                  <a:lnTo>
                                    <a:pt x="365" y="465"/>
                                  </a:lnTo>
                                  <a:lnTo>
                                    <a:pt x="428" y="495"/>
                                  </a:lnTo>
                                  <a:lnTo>
                                    <a:pt x="485" y="522"/>
                                  </a:lnTo>
                                  <a:lnTo>
                                    <a:pt x="531" y="546"/>
                                  </a:lnTo>
                                  <a:lnTo>
                                    <a:pt x="525" y="537"/>
                                  </a:lnTo>
                                  <a:lnTo>
                                    <a:pt x="519" y="526"/>
                                  </a:lnTo>
                                  <a:lnTo>
                                    <a:pt x="511" y="517"/>
                                  </a:lnTo>
                                  <a:lnTo>
                                    <a:pt x="503" y="506"/>
                                  </a:lnTo>
                                  <a:lnTo>
                                    <a:pt x="484" y="487"/>
                                  </a:lnTo>
                                  <a:lnTo>
                                    <a:pt x="462" y="467"/>
                                  </a:lnTo>
                                  <a:lnTo>
                                    <a:pt x="438" y="448"/>
                                  </a:lnTo>
                                  <a:lnTo>
                                    <a:pt x="413" y="428"/>
                                  </a:lnTo>
                                  <a:lnTo>
                                    <a:pt x="387" y="410"/>
                                  </a:lnTo>
                                  <a:lnTo>
                                    <a:pt x="360" y="391"/>
                                  </a:lnTo>
                                  <a:lnTo>
                                    <a:pt x="305" y="355"/>
                                  </a:lnTo>
                                  <a:lnTo>
                                    <a:pt x="254" y="322"/>
                                  </a:lnTo>
                                  <a:lnTo>
                                    <a:pt x="231" y="306"/>
                                  </a:lnTo>
                                  <a:lnTo>
                                    <a:pt x="210" y="292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76" y="265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8" y="237"/>
                                  </a:lnTo>
                                  <a:lnTo>
                                    <a:pt x="137" y="22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651600"/>
                              <a:ext cx="13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373">
                                  <a:moveTo>
                                    <a:pt x="1" y="276"/>
                                  </a:moveTo>
                                  <a:lnTo>
                                    <a:pt x="1" y="269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4" y="253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9" y="237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83" y="101"/>
                                  </a:lnTo>
                                  <a:lnTo>
                                    <a:pt x="359" y="84"/>
                                  </a:lnTo>
                                  <a:lnTo>
                                    <a:pt x="397" y="76"/>
                                  </a:lnTo>
                                  <a:lnTo>
                                    <a:pt x="434" y="66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503" y="46"/>
                                  </a:lnTo>
                                  <a:lnTo>
                                    <a:pt x="532" y="35"/>
                                  </a:lnTo>
                                  <a:lnTo>
                                    <a:pt x="557" y="25"/>
                                  </a:lnTo>
                                  <a:lnTo>
                                    <a:pt x="569" y="18"/>
                                  </a:lnTo>
                                  <a:lnTo>
                                    <a:pt x="578" y="13"/>
                                  </a:lnTo>
                                  <a:lnTo>
                                    <a:pt x="586" y="7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91" y="8"/>
                                  </a:lnTo>
                                  <a:lnTo>
                                    <a:pt x="588" y="16"/>
                                  </a:lnTo>
                                  <a:lnTo>
                                    <a:pt x="584" y="24"/>
                                  </a:lnTo>
                                  <a:lnTo>
                                    <a:pt x="577" y="31"/>
                                  </a:lnTo>
                                  <a:lnTo>
                                    <a:pt x="570" y="39"/>
                                  </a:lnTo>
                                  <a:lnTo>
                                    <a:pt x="561" y="46"/>
                                  </a:lnTo>
                                  <a:lnTo>
                                    <a:pt x="551" y="53"/>
                                  </a:lnTo>
                                  <a:lnTo>
                                    <a:pt x="539" y="60"/>
                                  </a:lnTo>
                                  <a:lnTo>
                                    <a:pt x="515" y="73"/>
                                  </a:lnTo>
                                  <a:lnTo>
                                    <a:pt x="486" y="86"/>
                                  </a:lnTo>
                                  <a:lnTo>
                                    <a:pt x="455" y="99"/>
                                  </a:lnTo>
                                  <a:lnTo>
                                    <a:pt x="422" y="111"/>
                                  </a:lnTo>
                                  <a:lnTo>
                                    <a:pt x="355" y="134"/>
                                  </a:lnTo>
                                  <a:lnTo>
                                    <a:pt x="289" y="155"/>
                                  </a:lnTo>
                                  <a:lnTo>
                                    <a:pt x="260" y="165"/>
                                  </a:lnTo>
                                  <a:lnTo>
                                    <a:pt x="233" y="175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77" y="201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50" y="220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28" y="242"/>
                                  </a:lnTo>
                                  <a:lnTo>
                                    <a:pt x="118" y="253"/>
                                  </a:lnTo>
                                  <a:lnTo>
                                    <a:pt x="109" y="265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73" y="325"/>
                                  </a:lnTo>
                                  <a:lnTo>
                                    <a:pt x="62" y="349"/>
                                  </a:lnTo>
                                  <a:lnTo>
                                    <a:pt x="51" y="373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11" y="325"/>
                                  </a:lnTo>
                                  <a:lnTo>
                                    <a:pt x="8" y="320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3" y="308"/>
                                  </a:lnTo>
                                  <a:lnTo>
                                    <a:pt x="1" y="30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1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749880"/>
                              <a:ext cx="9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585">
                                  <a:moveTo>
                                    <a:pt x="6" y="123"/>
                                  </a:moveTo>
                                  <a:lnTo>
                                    <a:pt x="4" y="134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1" y="157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193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12" y="244"/>
                                  </a:lnTo>
                                  <a:lnTo>
                                    <a:pt x="17" y="257"/>
                                  </a:lnTo>
                                  <a:lnTo>
                                    <a:pt x="23" y="269"/>
                                  </a:lnTo>
                                  <a:lnTo>
                                    <a:pt x="29" y="282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46" y="308"/>
                                  </a:lnTo>
                                  <a:lnTo>
                                    <a:pt x="56" y="321"/>
                                  </a:lnTo>
                                  <a:lnTo>
                                    <a:pt x="67" y="333"/>
                                  </a:lnTo>
                                  <a:lnTo>
                                    <a:pt x="82" y="34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20" y="378"/>
                                  </a:lnTo>
                                  <a:lnTo>
                                    <a:pt x="167" y="413"/>
                                  </a:lnTo>
                                  <a:lnTo>
                                    <a:pt x="218" y="449"/>
                                  </a:lnTo>
                                  <a:lnTo>
                                    <a:pt x="271" y="486"/>
                                  </a:lnTo>
                                  <a:lnTo>
                                    <a:pt x="323" y="522"/>
                                  </a:lnTo>
                                  <a:lnTo>
                                    <a:pt x="346" y="540"/>
                                  </a:lnTo>
                                  <a:lnTo>
                                    <a:pt x="369" y="556"/>
                                  </a:lnTo>
                                  <a:lnTo>
                                    <a:pt x="389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402" y="576"/>
                                  </a:lnTo>
                                  <a:lnTo>
                                    <a:pt x="398" y="565"/>
                                  </a:lnTo>
                                  <a:lnTo>
                                    <a:pt x="393" y="555"/>
                                  </a:lnTo>
                                  <a:lnTo>
                                    <a:pt x="387" y="544"/>
                                  </a:lnTo>
                                  <a:lnTo>
                                    <a:pt x="373" y="524"/>
                                  </a:lnTo>
                                  <a:lnTo>
                                    <a:pt x="357" y="502"/>
                                  </a:lnTo>
                                  <a:lnTo>
                                    <a:pt x="340" y="481"/>
                                  </a:lnTo>
                                  <a:lnTo>
                                    <a:pt x="320" y="460"/>
                                  </a:lnTo>
                                  <a:lnTo>
                                    <a:pt x="300" y="438"/>
                                  </a:lnTo>
                                  <a:lnTo>
                                    <a:pt x="279" y="417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196" y="338"/>
                                  </a:lnTo>
                                  <a:lnTo>
                                    <a:pt x="178" y="319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7" y="285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25" y="254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09" y="224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2" y="173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6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675720"/>
                              <a:ext cx="131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98">
                                  <a:moveTo>
                                    <a:pt x="3" y="203"/>
                                  </a:moveTo>
                                  <a:lnTo>
                                    <a:pt x="4" y="195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7" y="165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22" y="90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279" y="63"/>
                                  </a:lnTo>
                                  <a:lnTo>
                                    <a:pt x="349" y="55"/>
                                  </a:lnTo>
                                  <a:lnTo>
                                    <a:pt x="385" y="51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53" y="40"/>
                                  </a:lnTo>
                                  <a:lnTo>
                                    <a:pt x="485" y="34"/>
                                  </a:lnTo>
                                  <a:lnTo>
                                    <a:pt x="512" y="26"/>
                                  </a:lnTo>
                                  <a:lnTo>
                                    <a:pt x="537" y="19"/>
                                  </a:lnTo>
                                  <a:lnTo>
                                    <a:pt x="548" y="14"/>
                                  </a:lnTo>
                                  <a:lnTo>
                                    <a:pt x="558" y="9"/>
                                  </a:lnTo>
                                  <a:lnTo>
                                    <a:pt x="566" y="5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70" y="7"/>
                                  </a:lnTo>
                                  <a:lnTo>
                                    <a:pt x="566" y="14"/>
                                  </a:lnTo>
                                  <a:lnTo>
                                    <a:pt x="561" y="21"/>
                                  </a:lnTo>
                                  <a:lnTo>
                                    <a:pt x="553" y="27"/>
                                  </a:lnTo>
                                  <a:lnTo>
                                    <a:pt x="545" y="33"/>
                                  </a:lnTo>
                                  <a:lnTo>
                                    <a:pt x="536" y="39"/>
                                  </a:lnTo>
                                  <a:lnTo>
                                    <a:pt x="526" y="44"/>
                                  </a:lnTo>
                                  <a:lnTo>
                                    <a:pt x="514" y="51"/>
                                  </a:lnTo>
                                  <a:lnTo>
                                    <a:pt x="490" y="60"/>
                                  </a:lnTo>
                                  <a:lnTo>
                                    <a:pt x="462" y="70"/>
                                  </a:lnTo>
                                  <a:lnTo>
                                    <a:pt x="433" y="79"/>
                                  </a:lnTo>
                                  <a:lnTo>
                                    <a:pt x="402" y="86"/>
                                  </a:lnTo>
                                  <a:lnTo>
                                    <a:pt x="339" y="101"/>
                                  </a:lnTo>
                                  <a:lnTo>
                                    <a:pt x="277" y="115"/>
                                  </a:lnTo>
                                  <a:lnTo>
                                    <a:pt x="249" y="121"/>
                                  </a:lnTo>
                                  <a:lnTo>
                                    <a:pt x="224" y="128"/>
                                  </a:lnTo>
                                  <a:lnTo>
                                    <a:pt x="202" y="134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168" y="147"/>
                                  </a:lnTo>
                                  <a:lnTo>
                                    <a:pt x="154" y="154"/>
                                  </a:lnTo>
                                  <a:lnTo>
                                    <a:pt x="141" y="163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89" y="211"/>
                                  </a:lnTo>
                                  <a:lnTo>
                                    <a:pt x="73" y="232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48" y="277"/>
                                  </a:lnTo>
                                  <a:lnTo>
                                    <a:pt x="37" y="298"/>
                                  </a:lnTo>
                                  <a:lnTo>
                                    <a:pt x="18" y="269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3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761400"/>
                              <a:ext cx="954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620">
                                  <a:moveTo>
                                    <a:pt x="5" y="130"/>
                                  </a:moveTo>
                                  <a:lnTo>
                                    <a:pt x="3" y="140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" y="201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5" y="227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11" y="253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28" y="294"/>
                                  </a:lnTo>
                                  <a:lnTo>
                                    <a:pt x="37" y="306"/>
                                  </a:lnTo>
                                  <a:lnTo>
                                    <a:pt x="45" y="320"/>
                                  </a:lnTo>
                                  <a:lnTo>
                                    <a:pt x="56" y="333"/>
                                  </a:lnTo>
                                  <a:lnTo>
                                    <a:pt x="67" y="347"/>
                                  </a:lnTo>
                                  <a:lnTo>
                                    <a:pt x="83" y="362"/>
                                  </a:lnTo>
                                  <a:lnTo>
                                    <a:pt x="102" y="380"/>
                                  </a:lnTo>
                                  <a:lnTo>
                                    <a:pt x="122" y="398"/>
                                  </a:lnTo>
                                  <a:lnTo>
                                    <a:pt x="171" y="436"/>
                                  </a:lnTo>
                                  <a:lnTo>
                                    <a:pt x="223" y="477"/>
                                  </a:lnTo>
                                  <a:lnTo>
                                    <a:pt x="278" y="516"/>
                                  </a:lnTo>
                                  <a:lnTo>
                                    <a:pt x="330" y="555"/>
                                  </a:lnTo>
                                  <a:lnTo>
                                    <a:pt x="377" y="590"/>
                                  </a:lnTo>
                                  <a:lnTo>
                                    <a:pt x="416" y="620"/>
                                  </a:lnTo>
                                  <a:lnTo>
                                    <a:pt x="413" y="610"/>
                                  </a:lnTo>
                                  <a:lnTo>
                                    <a:pt x="408" y="598"/>
                                  </a:lnTo>
                                  <a:lnTo>
                                    <a:pt x="403" y="588"/>
                                  </a:lnTo>
                                  <a:lnTo>
                                    <a:pt x="397" y="577"/>
                                  </a:lnTo>
                                  <a:lnTo>
                                    <a:pt x="384" y="554"/>
                                  </a:lnTo>
                                  <a:lnTo>
                                    <a:pt x="367" y="532"/>
                                  </a:lnTo>
                                  <a:lnTo>
                                    <a:pt x="349" y="508"/>
                                  </a:lnTo>
                                  <a:lnTo>
                                    <a:pt x="329" y="486"/>
                                  </a:lnTo>
                                  <a:lnTo>
                                    <a:pt x="309" y="463"/>
                                  </a:lnTo>
                                  <a:lnTo>
                                    <a:pt x="286" y="441"/>
                                  </a:lnTo>
                                  <a:lnTo>
                                    <a:pt x="243" y="396"/>
                                  </a:lnTo>
                                  <a:lnTo>
                                    <a:pt x="202" y="354"/>
                                  </a:lnTo>
                                  <a:lnTo>
                                    <a:pt x="184" y="335"/>
                                  </a:lnTo>
                                  <a:lnTo>
                                    <a:pt x="167" y="316"/>
                                  </a:lnTo>
                                  <a:lnTo>
                                    <a:pt x="152" y="298"/>
                                  </a:lnTo>
                                  <a:lnTo>
                                    <a:pt x="140" y="282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21" y="251"/>
                                  </a:lnTo>
                                  <a:lnTo>
                                    <a:pt x="114" y="234"/>
                                  </a:lnTo>
                                  <a:lnTo>
                                    <a:pt x="107" y="218"/>
                                  </a:lnTo>
                                  <a:lnTo>
                                    <a:pt x="102" y="201"/>
                                  </a:lnTo>
                                  <a:lnTo>
                                    <a:pt x="98" y="183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678240"/>
                              <a:ext cx="130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305">
                                  <a:moveTo>
                                    <a:pt x="5" y="203"/>
                                  </a:moveTo>
                                  <a:lnTo>
                                    <a:pt x="6" y="197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11" y="183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104" y="102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279" y="69"/>
                                  </a:lnTo>
                                  <a:lnTo>
                                    <a:pt x="350" y="60"/>
                                  </a:lnTo>
                                  <a:lnTo>
                                    <a:pt x="385" y="54"/>
                                  </a:lnTo>
                                  <a:lnTo>
                                    <a:pt x="419" y="48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83" y="35"/>
                                  </a:lnTo>
                                  <a:lnTo>
                                    <a:pt x="510" y="28"/>
                                  </a:lnTo>
                                  <a:lnTo>
                                    <a:pt x="535" y="19"/>
                                  </a:lnTo>
                                  <a:lnTo>
                                    <a:pt x="545" y="15"/>
                                  </a:lnTo>
                                  <a:lnTo>
                                    <a:pt x="554" y="11"/>
                                  </a:lnTo>
                                  <a:lnTo>
                                    <a:pt x="562" y="6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67" y="8"/>
                                  </a:lnTo>
                                  <a:lnTo>
                                    <a:pt x="562" y="15"/>
                                  </a:lnTo>
                                  <a:lnTo>
                                    <a:pt x="557" y="21"/>
                                  </a:lnTo>
                                  <a:lnTo>
                                    <a:pt x="551" y="28"/>
                                  </a:lnTo>
                                  <a:lnTo>
                                    <a:pt x="543" y="34"/>
                                  </a:lnTo>
                                  <a:lnTo>
                                    <a:pt x="534" y="41"/>
                                  </a:lnTo>
                                  <a:lnTo>
                                    <a:pt x="524" y="46"/>
                                  </a:lnTo>
                                  <a:lnTo>
                                    <a:pt x="514" y="51"/>
                                  </a:lnTo>
                                  <a:lnTo>
                                    <a:pt x="489" y="62"/>
                                  </a:lnTo>
                                  <a:lnTo>
                                    <a:pt x="462" y="71"/>
                                  </a:lnTo>
                                  <a:lnTo>
                                    <a:pt x="433" y="81"/>
                                  </a:lnTo>
                                  <a:lnTo>
                                    <a:pt x="403" y="89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278" y="119"/>
                                  </a:lnTo>
                                  <a:lnTo>
                                    <a:pt x="250" y="126"/>
                                  </a:lnTo>
                                  <a:lnTo>
                                    <a:pt x="225" y="133"/>
                                  </a:lnTo>
                                  <a:lnTo>
                                    <a:pt x="203" y="140"/>
                                  </a:lnTo>
                                  <a:lnTo>
                                    <a:pt x="185" y="147"/>
                                  </a:lnTo>
                                  <a:lnTo>
                                    <a:pt x="170" y="154"/>
                                  </a:lnTo>
                                  <a:lnTo>
                                    <a:pt x="155" y="161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08" y="196"/>
                                  </a:lnTo>
                                  <a:lnTo>
                                    <a:pt x="99" y="205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82" y="227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67" y="248"/>
                                  </a:lnTo>
                                  <a:lnTo>
                                    <a:pt x="61" y="259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20" y="276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5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767160"/>
                              <a:ext cx="104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587">
                                  <a:moveTo>
                                    <a:pt x="2" y="135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11" y="227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9" y="253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32" y="278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49" y="303"/>
                                  </a:lnTo>
                                  <a:lnTo>
                                    <a:pt x="58" y="316"/>
                                  </a:lnTo>
                                  <a:lnTo>
                                    <a:pt x="70" y="328"/>
                                  </a:lnTo>
                                  <a:lnTo>
                                    <a:pt x="82" y="340"/>
                                  </a:lnTo>
                                  <a:lnTo>
                                    <a:pt x="100" y="355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143" y="387"/>
                                  </a:lnTo>
                                  <a:lnTo>
                                    <a:pt x="195" y="422"/>
                                  </a:lnTo>
                                  <a:lnTo>
                                    <a:pt x="252" y="457"/>
                                  </a:lnTo>
                                  <a:lnTo>
                                    <a:pt x="310" y="493"/>
                                  </a:lnTo>
                                  <a:lnTo>
                                    <a:pt x="366" y="528"/>
                                  </a:lnTo>
                                  <a:lnTo>
                                    <a:pt x="417" y="559"/>
                                  </a:lnTo>
                                  <a:lnTo>
                                    <a:pt x="459" y="587"/>
                                  </a:lnTo>
                                  <a:lnTo>
                                    <a:pt x="455" y="576"/>
                                  </a:lnTo>
                                  <a:lnTo>
                                    <a:pt x="450" y="567"/>
                                  </a:lnTo>
                                  <a:lnTo>
                                    <a:pt x="443" y="556"/>
                                  </a:lnTo>
                                  <a:lnTo>
                                    <a:pt x="437" y="546"/>
                                  </a:lnTo>
                                  <a:lnTo>
                                    <a:pt x="421" y="524"/>
                                  </a:lnTo>
                                  <a:lnTo>
                                    <a:pt x="403" y="503"/>
                                  </a:lnTo>
                                  <a:lnTo>
                                    <a:pt x="383" y="482"/>
                                  </a:lnTo>
                                  <a:lnTo>
                                    <a:pt x="361" y="461"/>
                                  </a:lnTo>
                                  <a:lnTo>
                                    <a:pt x="339" y="440"/>
                                  </a:lnTo>
                                  <a:lnTo>
                                    <a:pt x="314" y="419"/>
                                  </a:lnTo>
                                  <a:lnTo>
                                    <a:pt x="266" y="378"/>
                                  </a:lnTo>
                                  <a:lnTo>
                                    <a:pt x="220" y="341"/>
                                  </a:lnTo>
                                  <a:lnTo>
                                    <a:pt x="199" y="323"/>
                                  </a:lnTo>
                                  <a:lnTo>
                                    <a:pt x="180" y="307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48" y="277"/>
                                  </a:lnTo>
                                  <a:lnTo>
                                    <a:pt x="137" y="261"/>
                                  </a:lnTo>
                                  <a:lnTo>
                                    <a:pt x="127" y="246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11" y="214"/>
                                  </a:lnTo>
                                  <a:lnTo>
                                    <a:pt x="104" y="197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678240"/>
                              <a:ext cx="130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288">
                                  <a:moveTo>
                                    <a:pt x="1" y="186"/>
                                  </a:moveTo>
                                  <a:lnTo>
                                    <a:pt x="2" y="180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66" y="48"/>
                                  </a:lnTo>
                                  <a:lnTo>
                                    <a:pt x="332" y="38"/>
                                  </a:lnTo>
                                  <a:lnTo>
                                    <a:pt x="398" y="28"/>
                                  </a:lnTo>
                                  <a:lnTo>
                                    <a:pt x="461" y="18"/>
                                  </a:lnTo>
                                  <a:lnTo>
                                    <a:pt x="518" y="10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51" y="11"/>
                                  </a:lnTo>
                                  <a:lnTo>
                                    <a:pt x="533" y="21"/>
                                  </a:lnTo>
                                  <a:lnTo>
                                    <a:pt x="512" y="31"/>
                                  </a:lnTo>
                                  <a:lnTo>
                                    <a:pt x="489" y="41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08" y="66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323" y="89"/>
                                  </a:lnTo>
                                  <a:lnTo>
                                    <a:pt x="268" y="104"/>
                                  </a:lnTo>
                                  <a:lnTo>
                                    <a:pt x="242" y="11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199" y="124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29" y="161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98" y="191"/>
                                  </a:lnTo>
                                  <a:lnTo>
                                    <a:pt x="89" y="201"/>
                                  </a:lnTo>
                                  <a:lnTo>
                                    <a:pt x="73" y="222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25" y="273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762120"/>
                              <a:ext cx="102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24">
                                  <a:moveTo>
                                    <a:pt x="1" y="118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21" y="231"/>
                                  </a:lnTo>
                                  <a:lnTo>
                                    <a:pt x="27" y="242"/>
                                  </a:lnTo>
                                  <a:lnTo>
                                    <a:pt x="34" y="255"/>
                                  </a:lnTo>
                                  <a:lnTo>
                                    <a:pt x="42" y="266"/>
                                  </a:lnTo>
                                  <a:lnTo>
                                    <a:pt x="50" y="277"/>
                                  </a:lnTo>
                                  <a:lnTo>
                                    <a:pt x="58" y="289"/>
                                  </a:lnTo>
                                  <a:lnTo>
                                    <a:pt x="69" y="299"/>
                                  </a:lnTo>
                                  <a:lnTo>
                                    <a:pt x="83" y="312"/>
                                  </a:lnTo>
                                  <a:lnTo>
                                    <a:pt x="100" y="325"/>
                                  </a:lnTo>
                                  <a:lnTo>
                                    <a:pt x="119" y="338"/>
                                  </a:lnTo>
                                  <a:lnTo>
                                    <a:pt x="142" y="353"/>
                                  </a:lnTo>
                                  <a:lnTo>
                                    <a:pt x="192" y="383"/>
                                  </a:lnTo>
                                  <a:lnTo>
                                    <a:pt x="248" y="415"/>
                                  </a:lnTo>
                                  <a:lnTo>
                                    <a:pt x="304" y="445"/>
                                  </a:lnTo>
                                  <a:lnTo>
                                    <a:pt x="359" y="475"/>
                                  </a:lnTo>
                                  <a:lnTo>
                                    <a:pt x="408" y="501"/>
                                  </a:lnTo>
                                  <a:lnTo>
                                    <a:pt x="447" y="524"/>
                                  </a:lnTo>
                                  <a:lnTo>
                                    <a:pt x="443" y="516"/>
                                  </a:lnTo>
                                  <a:lnTo>
                                    <a:pt x="437" y="507"/>
                                  </a:lnTo>
                                  <a:lnTo>
                                    <a:pt x="431" y="498"/>
                                  </a:lnTo>
                                  <a:lnTo>
                                    <a:pt x="424" y="489"/>
                                  </a:lnTo>
                                  <a:lnTo>
                                    <a:pt x="408" y="469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370" y="431"/>
                                  </a:lnTo>
                                  <a:lnTo>
                                    <a:pt x="348" y="413"/>
                                  </a:lnTo>
                                  <a:lnTo>
                                    <a:pt x="326" y="394"/>
                                  </a:lnTo>
                                  <a:lnTo>
                                    <a:pt x="303" y="376"/>
                                  </a:lnTo>
                                  <a:lnTo>
                                    <a:pt x="256" y="340"/>
                                  </a:lnTo>
                                  <a:lnTo>
                                    <a:pt x="212" y="307"/>
                                  </a:lnTo>
                                  <a:lnTo>
                                    <a:pt x="192" y="291"/>
                                  </a:lnTo>
                                  <a:lnTo>
                                    <a:pt x="173" y="276"/>
                                  </a:lnTo>
                                  <a:lnTo>
                                    <a:pt x="157" y="262"/>
                                  </a:lnTo>
                                  <a:lnTo>
                                    <a:pt x="142" y="248"/>
                                  </a:lnTo>
                                  <a:lnTo>
                                    <a:pt x="131" y="236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12" y="207"/>
                                  </a:lnTo>
                                  <a:lnTo>
                                    <a:pt x="105" y="193"/>
                                  </a:lnTo>
                                  <a:lnTo>
                                    <a:pt x="98" y="17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692280"/>
                              <a:ext cx="132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242">
                                  <a:moveTo>
                                    <a:pt x="8" y="140"/>
                                  </a:moveTo>
                                  <a:lnTo>
                                    <a:pt x="10" y="134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410" y="11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532" y="4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71" y="5"/>
                                  </a:lnTo>
                                  <a:lnTo>
                                    <a:pt x="562" y="10"/>
                                  </a:lnTo>
                                  <a:lnTo>
                                    <a:pt x="553" y="15"/>
                                  </a:lnTo>
                                  <a:lnTo>
                                    <a:pt x="543" y="19"/>
                                  </a:lnTo>
                                  <a:lnTo>
                                    <a:pt x="522" y="27"/>
                                  </a:lnTo>
                                  <a:lnTo>
                                    <a:pt x="498" y="36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45" y="50"/>
                                  </a:lnTo>
                                  <a:lnTo>
                                    <a:pt x="416" y="56"/>
                                  </a:lnTo>
                                  <a:lnTo>
                                    <a:pt x="388" y="61"/>
                                  </a:lnTo>
                                  <a:lnTo>
                                    <a:pt x="329" y="72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27" y="91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189" y="101"/>
                                  </a:lnTo>
                                  <a:lnTo>
                                    <a:pt x="173" y="107"/>
                                  </a:lnTo>
                                  <a:lnTo>
                                    <a:pt x="159" y="113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89" y="164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55" y="203"/>
                                  </a:lnTo>
                                  <a:lnTo>
                                    <a:pt x="40" y="223"/>
                                  </a:lnTo>
                                  <a:lnTo>
                                    <a:pt x="25" y="242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767160"/>
                              <a:ext cx="95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491">
                                  <a:moveTo>
                                    <a:pt x="1" y="113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17" y="218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29" y="239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64" y="282"/>
                                  </a:lnTo>
                                  <a:lnTo>
                                    <a:pt x="75" y="293"/>
                                  </a:lnTo>
                                  <a:lnTo>
                                    <a:pt x="91" y="303"/>
                                  </a:lnTo>
                                  <a:lnTo>
                                    <a:pt x="109" y="315"/>
                                  </a:lnTo>
                                  <a:lnTo>
                                    <a:pt x="130" y="329"/>
                                  </a:lnTo>
                                  <a:lnTo>
                                    <a:pt x="177" y="356"/>
                                  </a:lnTo>
                                  <a:lnTo>
                                    <a:pt x="229" y="385"/>
                                  </a:lnTo>
                                  <a:lnTo>
                                    <a:pt x="282" y="413"/>
                                  </a:lnTo>
                                  <a:lnTo>
                                    <a:pt x="333" y="442"/>
                                  </a:lnTo>
                                  <a:lnTo>
                                    <a:pt x="380" y="468"/>
                                  </a:lnTo>
                                  <a:lnTo>
                                    <a:pt x="419" y="491"/>
                                  </a:lnTo>
                                  <a:lnTo>
                                    <a:pt x="414" y="482"/>
                                  </a:lnTo>
                                  <a:lnTo>
                                    <a:pt x="409" y="474"/>
                                  </a:lnTo>
                                  <a:lnTo>
                                    <a:pt x="402" y="465"/>
                                  </a:lnTo>
                                  <a:lnTo>
                                    <a:pt x="396" y="457"/>
                                  </a:lnTo>
                                  <a:lnTo>
                                    <a:pt x="381" y="440"/>
                                  </a:lnTo>
                                  <a:lnTo>
                                    <a:pt x="363" y="422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25" y="387"/>
                                  </a:lnTo>
                                  <a:lnTo>
                                    <a:pt x="304" y="370"/>
                                  </a:lnTo>
                                  <a:lnTo>
                                    <a:pt x="282" y="353"/>
                                  </a:lnTo>
                                  <a:lnTo>
                                    <a:pt x="239" y="319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63" y="258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99" y="181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86" y="15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718200"/>
                              <a:ext cx="117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64">
                                  <a:moveTo>
                                    <a:pt x="18" y="67"/>
                                  </a:moveTo>
                                  <a:lnTo>
                                    <a:pt x="28" y="56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320" y="24"/>
                                  </a:lnTo>
                                  <a:lnTo>
                                    <a:pt x="373" y="34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70" y="50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493" y="62"/>
                                  </a:lnTo>
                                  <a:lnTo>
                                    <a:pt x="475" y="66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34" y="71"/>
                                  </a:lnTo>
                                  <a:lnTo>
                                    <a:pt x="412" y="72"/>
                                  </a:lnTo>
                                  <a:lnTo>
                                    <a:pt x="389" y="72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341" y="71"/>
                                  </a:lnTo>
                                  <a:lnTo>
                                    <a:pt x="293" y="68"/>
                                  </a:lnTo>
                                  <a:lnTo>
                                    <a:pt x="248" y="66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191" y="66"/>
                                  </a:lnTo>
                                  <a:lnTo>
                                    <a:pt x="176" y="67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775440"/>
                              <a:ext cx="1497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824">
                                  <a:moveTo>
                                    <a:pt x="1" y="187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1" y="231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3" y="298"/>
                                  </a:lnTo>
                                  <a:lnTo>
                                    <a:pt x="18" y="316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32" y="352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50" y="387"/>
                                  </a:lnTo>
                                  <a:lnTo>
                                    <a:pt x="61" y="405"/>
                                  </a:lnTo>
                                  <a:lnTo>
                                    <a:pt x="73" y="422"/>
                                  </a:lnTo>
                                  <a:lnTo>
                                    <a:pt x="87" y="440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11" y="466"/>
                                  </a:lnTo>
                                  <a:lnTo>
                                    <a:pt x="123" y="475"/>
                                  </a:lnTo>
                                  <a:lnTo>
                                    <a:pt x="135" y="484"/>
                                  </a:lnTo>
                                  <a:lnTo>
                                    <a:pt x="149" y="493"/>
                                  </a:lnTo>
                                  <a:lnTo>
                                    <a:pt x="182" y="513"/>
                                  </a:lnTo>
                                  <a:lnTo>
                                    <a:pt x="218" y="533"/>
                                  </a:lnTo>
                                  <a:lnTo>
                                    <a:pt x="300" y="577"/>
                                  </a:lnTo>
                                  <a:lnTo>
                                    <a:pt x="389" y="623"/>
                                  </a:lnTo>
                                  <a:lnTo>
                                    <a:pt x="434" y="648"/>
                                  </a:lnTo>
                                  <a:lnTo>
                                    <a:pt x="477" y="672"/>
                                  </a:lnTo>
                                  <a:lnTo>
                                    <a:pt x="517" y="697"/>
                                  </a:lnTo>
                                  <a:lnTo>
                                    <a:pt x="555" y="723"/>
                                  </a:lnTo>
                                  <a:lnTo>
                                    <a:pt x="572" y="735"/>
                                  </a:lnTo>
                                  <a:lnTo>
                                    <a:pt x="589" y="747"/>
                                  </a:lnTo>
                                  <a:lnTo>
                                    <a:pt x="604" y="761"/>
                                  </a:lnTo>
                                  <a:lnTo>
                                    <a:pt x="617" y="773"/>
                                  </a:lnTo>
                                  <a:lnTo>
                                    <a:pt x="630" y="786"/>
                                  </a:lnTo>
                                  <a:lnTo>
                                    <a:pt x="640" y="799"/>
                                  </a:lnTo>
                                  <a:lnTo>
                                    <a:pt x="649" y="812"/>
                                  </a:lnTo>
                                  <a:lnTo>
                                    <a:pt x="655" y="824"/>
                                  </a:lnTo>
                                  <a:lnTo>
                                    <a:pt x="655" y="808"/>
                                  </a:lnTo>
                                  <a:lnTo>
                                    <a:pt x="652" y="794"/>
                                  </a:lnTo>
                                  <a:lnTo>
                                    <a:pt x="648" y="778"/>
                                  </a:lnTo>
                                  <a:lnTo>
                                    <a:pt x="641" y="762"/>
                                  </a:lnTo>
                                  <a:lnTo>
                                    <a:pt x="634" y="747"/>
                                  </a:lnTo>
                                  <a:lnTo>
                                    <a:pt x="624" y="731"/>
                                  </a:lnTo>
                                  <a:lnTo>
                                    <a:pt x="614" y="715"/>
                                  </a:lnTo>
                                  <a:lnTo>
                                    <a:pt x="602" y="701"/>
                                  </a:lnTo>
                                  <a:lnTo>
                                    <a:pt x="588" y="685"/>
                                  </a:lnTo>
                                  <a:lnTo>
                                    <a:pt x="573" y="670"/>
                                  </a:lnTo>
                                  <a:lnTo>
                                    <a:pt x="559" y="654"/>
                                  </a:lnTo>
                                  <a:lnTo>
                                    <a:pt x="543" y="639"/>
                                  </a:lnTo>
                                  <a:lnTo>
                                    <a:pt x="508" y="610"/>
                                  </a:lnTo>
                                  <a:lnTo>
                                    <a:pt x="471" y="580"/>
                                  </a:lnTo>
                                  <a:lnTo>
                                    <a:pt x="396" y="523"/>
                                  </a:lnTo>
                                  <a:lnTo>
                                    <a:pt x="323" y="470"/>
                                  </a:lnTo>
                                  <a:lnTo>
                                    <a:pt x="290" y="446"/>
                                  </a:lnTo>
                                  <a:lnTo>
                                    <a:pt x="260" y="421"/>
                                  </a:lnTo>
                                  <a:lnTo>
                                    <a:pt x="247" y="411"/>
                                  </a:lnTo>
                                  <a:lnTo>
                                    <a:pt x="235" y="399"/>
                                  </a:lnTo>
                                  <a:lnTo>
                                    <a:pt x="224" y="389"/>
                                  </a:lnTo>
                                  <a:lnTo>
                                    <a:pt x="215" y="378"/>
                                  </a:lnTo>
                                  <a:lnTo>
                                    <a:pt x="199" y="358"/>
                                  </a:lnTo>
                                  <a:lnTo>
                                    <a:pt x="184" y="337"/>
                                  </a:lnTo>
                                  <a:lnTo>
                                    <a:pt x="171" y="315"/>
                                  </a:lnTo>
                                  <a:lnTo>
                                    <a:pt x="160" y="292"/>
                                  </a:lnTo>
                                  <a:lnTo>
                                    <a:pt x="150" y="269"/>
                                  </a:lnTo>
                                  <a:lnTo>
                                    <a:pt x="141" y="246"/>
                                  </a:lnTo>
                                  <a:lnTo>
                                    <a:pt x="133" y="223"/>
                                  </a:lnTo>
                                  <a:lnTo>
                                    <a:pt x="126" y="198"/>
                                  </a:lnTo>
                                  <a:lnTo>
                                    <a:pt x="121" y="174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1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723240"/>
                              <a:ext cx="130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155">
                                  <a:moveTo>
                                    <a:pt x="10" y="71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87" y="1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68" y="10"/>
                                  </a:lnTo>
                                  <a:lnTo>
                                    <a:pt x="522" y="12"/>
                                  </a:lnTo>
                                  <a:lnTo>
                                    <a:pt x="569" y="14"/>
                                  </a:lnTo>
                                  <a:lnTo>
                                    <a:pt x="551" y="20"/>
                                  </a:lnTo>
                                  <a:lnTo>
                                    <a:pt x="532" y="25"/>
                                  </a:lnTo>
                                  <a:lnTo>
                                    <a:pt x="510" y="29"/>
                                  </a:lnTo>
                                  <a:lnTo>
                                    <a:pt x="485" y="33"/>
                                  </a:lnTo>
                                  <a:lnTo>
                                    <a:pt x="434" y="38"/>
                                  </a:lnTo>
                                  <a:lnTo>
                                    <a:pt x="379" y="42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274" y="47"/>
                                  </a:lnTo>
                                  <a:lnTo>
                                    <a:pt x="227" y="49"/>
                                  </a:lnTo>
                                  <a:lnTo>
                                    <a:pt x="190" y="54"/>
                                  </a:lnTo>
                                  <a:lnTo>
                                    <a:pt x="175" y="56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740880"/>
                              <a:ext cx="139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14">
                                  <a:moveTo>
                                    <a:pt x="34" y="35"/>
                                  </a:moveTo>
                                  <a:lnTo>
                                    <a:pt x="46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234" y="8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395" y="51"/>
                                  </a:lnTo>
                                  <a:lnTo>
                                    <a:pt x="455" y="68"/>
                                  </a:lnTo>
                                  <a:lnTo>
                                    <a:pt x="513" y="83"/>
                                  </a:lnTo>
                                  <a:lnTo>
                                    <a:pt x="566" y="97"/>
                                  </a:lnTo>
                                  <a:lnTo>
                                    <a:pt x="610" y="108"/>
                                  </a:lnTo>
                                  <a:lnTo>
                                    <a:pt x="592" y="111"/>
                                  </a:lnTo>
                                  <a:lnTo>
                                    <a:pt x="570" y="111"/>
                                  </a:lnTo>
                                  <a:lnTo>
                                    <a:pt x="547" y="111"/>
                                  </a:lnTo>
                                  <a:lnTo>
                                    <a:pt x="523" y="109"/>
                                  </a:lnTo>
                                  <a:lnTo>
                                    <a:pt x="496" y="107"/>
                                  </a:lnTo>
                                  <a:lnTo>
                                    <a:pt x="469" y="103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13" y="94"/>
                                  </a:lnTo>
                                  <a:lnTo>
                                    <a:pt x="357" y="85"/>
                                  </a:lnTo>
                                  <a:lnTo>
                                    <a:pt x="304" y="75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03" y="61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57" y="62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777240"/>
                              <a:ext cx="122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97">
                                  <a:moveTo>
                                    <a:pt x="22" y="35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341" y="37"/>
                                  </a:lnTo>
                                  <a:lnTo>
                                    <a:pt x="394" y="49"/>
                                  </a:lnTo>
                                  <a:lnTo>
                                    <a:pt x="445" y="61"/>
                                  </a:lnTo>
                                  <a:lnTo>
                                    <a:pt x="491" y="72"/>
                                  </a:lnTo>
                                  <a:lnTo>
                                    <a:pt x="530" y="80"/>
                                  </a:lnTo>
                                  <a:lnTo>
                                    <a:pt x="514" y="82"/>
                                  </a:lnTo>
                                  <a:lnTo>
                                    <a:pt x="496" y="83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54" y="83"/>
                                  </a:lnTo>
                                  <a:lnTo>
                                    <a:pt x="407" y="78"/>
                                  </a:lnTo>
                                  <a:lnTo>
                                    <a:pt x="358" y="72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71" y="46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632520"/>
                              <a:ext cx="196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384">
                                  <a:moveTo>
                                    <a:pt x="7" y="287"/>
                                  </a:moveTo>
                                  <a:lnTo>
                                    <a:pt x="11" y="280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20" y="264"/>
                                  </a:lnTo>
                                  <a:lnTo>
                                    <a:pt x="28" y="256"/>
                                  </a:lnTo>
                                  <a:lnTo>
                                    <a:pt x="35" y="248"/>
                                  </a:lnTo>
                                  <a:lnTo>
                                    <a:pt x="44" y="240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64" y="223"/>
                                  </a:lnTo>
                                  <a:lnTo>
                                    <a:pt x="76" y="214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103" y="198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73" y="165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8" y="150"/>
                                  </a:lnTo>
                                  <a:lnTo>
                                    <a:pt x="250" y="143"/>
                                  </a:lnTo>
                                  <a:lnTo>
                                    <a:pt x="287" y="134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425" y="107"/>
                                  </a:lnTo>
                                  <a:lnTo>
                                    <a:pt x="527" y="88"/>
                                  </a:lnTo>
                                  <a:lnTo>
                                    <a:pt x="579" y="77"/>
                                  </a:lnTo>
                                  <a:lnTo>
                                    <a:pt x="630" y="66"/>
                                  </a:lnTo>
                                  <a:lnTo>
                                    <a:pt x="679" y="56"/>
                                  </a:lnTo>
                                  <a:lnTo>
                                    <a:pt x="723" y="45"/>
                                  </a:lnTo>
                                  <a:lnTo>
                                    <a:pt x="764" y="34"/>
                                  </a:lnTo>
                                  <a:lnTo>
                                    <a:pt x="800" y="23"/>
                                  </a:lnTo>
                                  <a:lnTo>
                                    <a:pt x="816" y="17"/>
                                  </a:lnTo>
                                  <a:lnTo>
                                    <a:pt x="831" y="11"/>
                                  </a:lnTo>
                                  <a:lnTo>
                                    <a:pt x="842" y="6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48" y="7"/>
                                  </a:lnTo>
                                  <a:lnTo>
                                    <a:pt x="840" y="16"/>
                                  </a:lnTo>
                                  <a:lnTo>
                                    <a:pt x="832" y="23"/>
                                  </a:lnTo>
                                  <a:lnTo>
                                    <a:pt x="821" y="30"/>
                                  </a:lnTo>
                                  <a:lnTo>
                                    <a:pt x="809" y="38"/>
                                  </a:lnTo>
                                  <a:lnTo>
                                    <a:pt x="794" y="45"/>
                                  </a:lnTo>
                                  <a:lnTo>
                                    <a:pt x="779" y="53"/>
                                  </a:lnTo>
                                  <a:lnTo>
                                    <a:pt x="762" y="60"/>
                                  </a:lnTo>
                                  <a:lnTo>
                                    <a:pt x="725" y="74"/>
                                  </a:lnTo>
                                  <a:lnTo>
                                    <a:pt x="684" y="88"/>
                                  </a:lnTo>
                                  <a:lnTo>
                                    <a:pt x="640" y="101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03" y="138"/>
                                  </a:lnTo>
                                  <a:lnTo>
                                    <a:pt x="414" y="162"/>
                                  </a:lnTo>
                                  <a:lnTo>
                                    <a:pt x="373" y="172"/>
                                  </a:lnTo>
                                  <a:lnTo>
                                    <a:pt x="337" y="183"/>
                                  </a:lnTo>
                                  <a:lnTo>
                                    <a:pt x="304" y="193"/>
                                  </a:lnTo>
                                  <a:lnTo>
                                    <a:pt x="278" y="203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34" y="221"/>
                                  </a:lnTo>
                                  <a:lnTo>
                                    <a:pt x="214" y="23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178" y="253"/>
                                  </a:lnTo>
                                  <a:lnTo>
                                    <a:pt x="161" y="263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31" y="286"/>
                                  </a:lnTo>
                                  <a:lnTo>
                                    <a:pt x="104" y="311"/>
                                  </a:lnTo>
                                  <a:lnTo>
                                    <a:pt x="80" y="335"/>
                                  </a:lnTo>
                                  <a:lnTo>
                                    <a:pt x="56" y="359"/>
                                  </a:lnTo>
                                  <a:lnTo>
                                    <a:pt x="35" y="384"/>
                                  </a:lnTo>
                                  <a:lnTo>
                                    <a:pt x="26" y="370"/>
                                  </a:lnTo>
                                  <a:lnTo>
                                    <a:pt x="16" y="357"/>
                                  </a:lnTo>
                                  <a:lnTo>
                                    <a:pt x="10" y="346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2" y="330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" y="307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7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870480"/>
                              <a:ext cx="99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756">
                                  <a:moveTo>
                                    <a:pt x="0" y="186"/>
                                  </a:moveTo>
                                  <a:lnTo>
                                    <a:pt x="1" y="201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6" y="247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15" y="278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7" y="312"/>
                                  </a:lnTo>
                                  <a:lnTo>
                                    <a:pt x="35" y="329"/>
                                  </a:lnTo>
                                  <a:lnTo>
                                    <a:pt x="44" y="346"/>
                                  </a:lnTo>
                                  <a:lnTo>
                                    <a:pt x="55" y="363"/>
                                  </a:lnTo>
                                  <a:lnTo>
                                    <a:pt x="66" y="380"/>
                                  </a:lnTo>
                                  <a:lnTo>
                                    <a:pt x="80" y="397"/>
                                  </a:lnTo>
                                  <a:lnTo>
                                    <a:pt x="95" y="414"/>
                                  </a:lnTo>
                                  <a:lnTo>
                                    <a:pt x="112" y="431"/>
                                  </a:lnTo>
                                  <a:lnTo>
                                    <a:pt x="130" y="446"/>
                                  </a:lnTo>
                                  <a:lnTo>
                                    <a:pt x="168" y="477"/>
                                  </a:lnTo>
                                  <a:lnTo>
                                    <a:pt x="208" y="510"/>
                                  </a:lnTo>
                                  <a:lnTo>
                                    <a:pt x="251" y="545"/>
                                  </a:lnTo>
                                  <a:lnTo>
                                    <a:pt x="293" y="582"/>
                                  </a:lnTo>
                                  <a:lnTo>
                                    <a:pt x="314" y="602"/>
                                  </a:lnTo>
                                  <a:lnTo>
                                    <a:pt x="334" y="622"/>
                                  </a:lnTo>
                                  <a:lnTo>
                                    <a:pt x="353" y="643"/>
                                  </a:lnTo>
                                  <a:lnTo>
                                    <a:pt x="372" y="664"/>
                                  </a:lnTo>
                                  <a:lnTo>
                                    <a:pt x="389" y="687"/>
                                  </a:lnTo>
                                  <a:lnTo>
                                    <a:pt x="406" y="709"/>
                                  </a:lnTo>
                                  <a:lnTo>
                                    <a:pt x="421" y="732"/>
                                  </a:lnTo>
                                  <a:lnTo>
                                    <a:pt x="435" y="756"/>
                                  </a:lnTo>
                                  <a:lnTo>
                                    <a:pt x="433" y="726"/>
                                  </a:lnTo>
                                  <a:lnTo>
                                    <a:pt x="428" y="697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416" y="640"/>
                                  </a:lnTo>
                                  <a:lnTo>
                                    <a:pt x="407" y="613"/>
                                  </a:lnTo>
                                  <a:lnTo>
                                    <a:pt x="397" y="586"/>
                                  </a:lnTo>
                                  <a:lnTo>
                                    <a:pt x="385" y="561"/>
                                  </a:lnTo>
                                  <a:lnTo>
                                    <a:pt x="372" y="535"/>
                                  </a:lnTo>
                                  <a:lnTo>
                                    <a:pt x="357" y="511"/>
                                  </a:lnTo>
                                  <a:lnTo>
                                    <a:pt x="343" y="488"/>
                                  </a:lnTo>
                                  <a:lnTo>
                                    <a:pt x="327" y="466"/>
                                  </a:lnTo>
                                  <a:lnTo>
                                    <a:pt x="310" y="443"/>
                                  </a:lnTo>
                                  <a:lnTo>
                                    <a:pt x="293" y="422"/>
                                  </a:lnTo>
                                  <a:lnTo>
                                    <a:pt x="275" y="401"/>
                                  </a:lnTo>
                                  <a:lnTo>
                                    <a:pt x="256" y="381"/>
                                  </a:lnTo>
                                  <a:lnTo>
                                    <a:pt x="237" y="362"/>
                                  </a:lnTo>
                                  <a:lnTo>
                                    <a:pt x="218" y="343"/>
                                  </a:lnTo>
                                  <a:lnTo>
                                    <a:pt x="201" y="324"/>
                                  </a:lnTo>
                                  <a:lnTo>
                                    <a:pt x="185" y="304"/>
                                  </a:lnTo>
                                  <a:lnTo>
                                    <a:pt x="170" y="283"/>
                                  </a:lnTo>
                                  <a:lnTo>
                                    <a:pt x="157" y="26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18" y="168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798840"/>
                              <a:ext cx="1638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766">
                                  <a:moveTo>
                                    <a:pt x="0" y="186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0" y="261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19" y="294"/>
                                  </a:lnTo>
                                  <a:lnTo>
                                    <a:pt x="25" y="311"/>
                                  </a:lnTo>
                                  <a:lnTo>
                                    <a:pt x="34" y="327"/>
                                  </a:lnTo>
                                  <a:lnTo>
                                    <a:pt x="42" y="343"/>
                                  </a:lnTo>
                                  <a:lnTo>
                                    <a:pt x="53" y="360"/>
                                  </a:lnTo>
                                  <a:lnTo>
                                    <a:pt x="63" y="376"/>
                                  </a:lnTo>
                                  <a:lnTo>
                                    <a:pt x="76" y="393"/>
                                  </a:lnTo>
                                  <a:lnTo>
                                    <a:pt x="91" y="409"/>
                                  </a:lnTo>
                                  <a:lnTo>
                                    <a:pt x="107" y="424"/>
                                  </a:lnTo>
                                  <a:lnTo>
                                    <a:pt x="124" y="440"/>
                                  </a:lnTo>
                                  <a:lnTo>
                                    <a:pt x="134" y="447"/>
                                  </a:lnTo>
                                  <a:lnTo>
                                    <a:pt x="146" y="456"/>
                                  </a:lnTo>
                                  <a:lnTo>
                                    <a:pt x="160" y="464"/>
                                  </a:lnTo>
                                  <a:lnTo>
                                    <a:pt x="176" y="472"/>
                                  </a:lnTo>
                                  <a:lnTo>
                                    <a:pt x="211" y="490"/>
                                  </a:lnTo>
                                  <a:lnTo>
                                    <a:pt x="250" y="508"/>
                                  </a:lnTo>
                                  <a:lnTo>
                                    <a:pt x="338" y="548"/>
                                  </a:lnTo>
                                  <a:lnTo>
                                    <a:pt x="433" y="588"/>
                                  </a:lnTo>
                                  <a:lnTo>
                                    <a:pt x="480" y="609"/>
                                  </a:lnTo>
                                  <a:lnTo>
                                    <a:pt x="526" y="631"/>
                                  </a:lnTo>
                                  <a:lnTo>
                                    <a:pt x="569" y="652"/>
                                  </a:lnTo>
                                  <a:lnTo>
                                    <a:pt x="609" y="674"/>
                                  </a:lnTo>
                                  <a:lnTo>
                                    <a:pt x="627" y="686"/>
                                  </a:lnTo>
                                  <a:lnTo>
                                    <a:pt x="645" y="698"/>
                                  </a:lnTo>
                                  <a:lnTo>
                                    <a:pt x="661" y="709"/>
                                  </a:lnTo>
                                  <a:lnTo>
                                    <a:pt x="675" y="720"/>
                                  </a:lnTo>
                                  <a:lnTo>
                                    <a:pt x="689" y="732"/>
                                  </a:lnTo>
                                  <a:lnTo>
                                    <a:pt x="699" y="743"/>
                                  </a:lnTo>
                                  <a:lnTo>
                                    <a:pt x="709" y="755"/>
                                  </a:lnTo>
                                  <a:lnTo>
                                    <a:pt x="716" y="766"/>
                                  </a:lnTo>
                                  <a:lnTo>
                                    <a:pt x="714" y="752"/>
                                  </a:lnTo>
                                  <a:lnTo>
                                    <a:pt x="711" y="737"/>
                                  </a:lnTo>
                                  <a:lnTo>
                                    <a:pt x="706" y="722"/>
                                  </a:lnTo>
                                  <a:lnTo>
                                    <a:pt x="698" y="707"/>
                                  </a:lnTo>
                                  <a:lnTo>
                                    <a:pt x="689" y="693"/>
                                  </a:lnTo>
                                  <a:lnTo>
                                    <a:pt x="678" y="679"/>
                                  </a:lnTo>
                                  <a:lnTo>
                                    <a:pt x="666" y="664"/>
                                  </a:lnTo>
                                  <a:lnTo>
                                    <a:pt x="653" y="650"/>
                                  </a:lnTo>
                                  <a:lnTo>
                                    <a:pt x="638" y="635"/>
                                  </a:lnTo>
                                  <a:lnTo>
                                    <a:pt x="622" y="622"/>
                                  </a:lnTo>
                                  <a:lnTo>
                                    <a:pt x="605" y="608"/>
                                  </a:lnTo>
                                  <a:lnTo>
                                    <a:pt x="587" y="594"/>
                                  </a:lnTo>
                                  <a:lnTo>
                                    <a:pt x="549" y="567"/>
                                  </a:lnTo>
                                  <a:lnTo>
                                    <a:pt x="510" y="540"/>
                                  </a:lnTo>
                                  <a:lnTo>
                                    <a:pt x="427" y="489"/>
                                  </a:lnTo>
                                  <a:lnTo>
                                    <a:pt x="349" y="442"/>
                                  </a:lnTo>
                                  <a:lnTo>
                                    <a:pt x="313" y="420"/>
                                  </a:lnTo>
                                  <a:lnTo>
                                    <a:pt x="280" y="398"/>
                                  </a:lnTo>
                                  <a:lnTo>
                                    <a:pt x="267" y="389"/>
                                  </a:lnTo>
                                  <a:lnTo>
                                    <a:pt x="253" y="379"/>
                                  </a:lnTo>
                                  <a:lnTo>
                                    <a:pt x="241" y="370"/>
                                  </a:lnTo>
                                  <a:lnTo>
                                    <a:pt x="231" y="360"/>
                                  </a:lnTo>
                                  <a:lnTo>
                                    <a:pt x="213" y="342"/>
                                  </a:lnTo>
                                  <a:lnTo>
                                    <a:pt x="196" y="322"/>
                                  </a:lnTo>
                                  <a:lnTo>
                                    <a:pt x="181" y="302"/>
                                  </a:lnTo>
                                  <a:lnTo>
                                    <a:pt x="167" y="281"/>
                                  </a:lnTo>
                                  <a:lnTo>
                                    <a:pt x="156" y="25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34" y="213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17" y="167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837000"/>
                              <a:ext cx="1263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677">
                                  <a:moveTo>
                                    <a:pt x="5" y="186"/>
                                  </a:moveTo>
                                  <a:lnTo>
                                    <a:pt x="7" y="201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35" y="274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53" y="304"/>
                                  </a:lnTo>
                                  <a:lnTo>
                                    <a:pt x="65" y="319"/>
                                  </a:lnTo>
                                  <a:lnTo>
                                    <a:pt x="78" y="334"/>
                                  </a:lnTo>
                                  <a:lnTo>
                                    <a:pt x="90" y="349"/>
                                  </a:lnTo>
                                  <a:lnTo>
                                    <a:pt x="106" y="364"/>
                                  </a:lnTo>
                                  <a:lnTo>
                                    <a:pt x="122" y="377"/>
                                  </a:lnTo>
                                  <a:lnTo>
                                    <a:pt x="140" y="391"/>
                                  </a:lnTo>
                                  <a:lnTo>
                                    <a:pt x="159" y="405"/>
                                  </a:lnTo>
                                  <a:lnTo>
                                    <a:pt x="179" y="417"/>
                                  </a:lnTo>
                                  <a:lnTo>
                                    <a:pt x="224" y="444"/>
                                  </a:lnTo>
                                  <a:lnTo>
                                    <a:pt x="271" y="470"/>
                                  </a:lnTo>
                                  <a:lnTo>
                                    <a:pt x="321" y="500"/>
                                  </a:lnTo>
                                  <a:lnTo>
                                    <a:pt x="372" y="531"/>
                                  </a:lnTo>
                                  <a:lnTo>
                                    <a:pt x="397" y="546"/>
                                  </a:lnTo>
                                  <a:lnTo>
                                    <a:pt x="422" y="563"/>
                                  </a:lnTo>
                                  <a:lnTo>
                                    <a:pt x="446" y="580"/>
                                  </a:lnTo>
                                  <a:lnTo>
                                    <a:pt x="469" y="598"/>
                                  </a:lnTo>
                                  <a:lnTo>
                                    <a:pt x="491" y="617"/>
                                  </a:lnTo>
                                  <a:lnTo>
                                    <a:pt x="513" y="636"/>
                                  </a:lnTo>
                                  <a:lnTo>
                                    <a:pt x="533" y="656"/>
                                  </a:lnTo>
                                  <a:lnTo>
                                    <a:pt x="552" y="677"/>
                                  </a:lnTo>
                                  <a:lnTo>
                                    <a:pt x="544" y="649"/>
                                  </a:lnTo>
                                  <a:lnTo>
                                    <a:pt x="535" y="622"/>
                                  </a:lnTo>
                                  <a:lnTo>
                                    <a:pt x="524" y="595"/>
                                  </a:lnTo>
                                  <a:lnTo>
                                    <a:pt x="510" y="569"/>
                                  </a:lnTo>
                                  <a:lnTo>
                                    <a:pt x="497" y="544"/>
                                  </a:lnTo>
                                  <a:lnTo>
                                    <a:pt x="481" y="520"/>
                                  </a:lnTo>
                                  <a:lnTo>
                                    <a:pt x="464" y="497"/>
                                  </a:lnTo>
                                  <a:lnTo>
                                    <a:pt x="445" y="475"/>
                                  </a:lnTo>
                                  <a:lnTo>
                                    <a:pt x="426" y="453"/>
                                  </a:lnTo>
                                  <a:lnTo>
                                    <a:pt x="406" y="432"/>
                                  </a:lnTo>
                                  <a:lnTo>
                                    <a:pt x="385" y="412"/>
                                  </a:lnTo>
                                  <a:lnTo>
                                    <a:pt x="363" y="394"/>
                                  </a:lnTo>
                                  <a:lnTo>
                                    <a:pt x="342" y="376"/>
                                  </a:lnTo>
                                  <a:lnTo>
                                    <a:pt x="320" y="358"/>
                                  </a:lnTo>
                                  <a:lnTo>
                                    <a:pt x="298" y="342"/>
                                  </a:lnTo>
                                  <a:lnTo>
                                    <a:pt x="276" y="328"/>
                                  </a:lnTo>
                                  <a:lnTo>
                                    <a:pt x="252" y="312"/>
                                  </a:lnTo>
                                  <a:lnTo>
                                    <a:pt x="232" y="296"/>
                                  </a:lnTo>
                                  <a:lnTo>
                                    <a:pt x="212" y="278"/>
                                  </a:lnTo>
                                  <a:lnTo>
                                    <a:pt x="194" y="260"/>
                                  </a:lnTo>
                                  <a:lnTo>
                                    <a:pt x="177" y="240"/>
                                  </a:lnTo>
                                  <a:lnTo>
                                    <a:pt x="161" y="221"/>
                                  </a:lnTo>
                                  <a:lnTo>
                                    <a:pt x="146" y="200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20" y="157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5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713880"/>
                              <a:ext cx="11174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0" h="1731">
                                  <a:moveTo>
                                    <a:pt x="41" y="1668"/>
                                  </a:moveTo>
                                  <a:lnTo>
                                    <a:pt x="27" y="1650"/>
                                  </a:lnTo>
                                  <a:lnTo>
                                    <a:pt x="16" y="1631"/>
                                  </a:lnTo>
                                  <a:lnTo>
                                    <a:pt x="9" y="1609"/>
                                  </a:lnTo>
                                  <a:lnTo>
                                    <a:pt x="3" y="1586"/>
                                  </a:lnTo>
                                  <a:lnTo>
                                    <a:pt x="1" y="156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2" y="1511"/>
                                  </a:lnTo>
                                  <a:lnTo>
                                    <a:pt x="6" y="1484"/>
                                  </a:lnTo>
                                  <a:lnTo>
                                    <a:pt x="11" y="1455"/>
                                  </a:lnTo>
                                  <a:lnTo>
                                    <a:pt x="18" y="1426"/>
                                  </a:lnTo>
                                  <a:lnTo>
                                    <a:pt x="27" y="1397"/>
                                  </a:lnTo>
                                  <a:lnTo>
                                    <a:pt x="36" y="1367"/>
                                  </a:lnTo>
                                  <a:lnTo>
                                    <a:pt x="48" y="1337"/>
                                  </a:lnTo>
                                  <a:lnTo>
                                    <a:pt x="61" y="1306"/>
                                  </a:lnTo>
                                  <a:lnTo>
                                    <a:pt x="73" y="1275"/>
                                  </a:lnTo>
                                  <a:lnTo>
                                    <a:pt x="88" y="1245"/>
                                  </a:lnTo>
                                  <a:lnTo>
                                    <a:pt x="118" y="1183"/>
                                  </a:lnTo>
                                  <a:lnTo>
                                    <a:pt x="149" y="1124"/>
                                  </a:lnTo>
                                  <a:lnTo>
                                    <a:pt x="180" y="1068"/>
                                  </a:lnTo>
                                  <a:lnTo>
                                    <a:pt x="211" y="1014"/>
                                  </a:lnTo>
                                  <a:lnTo>
                                    <a:pt x="239" y="965"/>
                                  </a:lnTo>
                                  <a:lnTo>
                                    <a:pt x="265" y="922"/>
                                  </a:lnTo>
                                  <a:lnTo>
                                    <a:pt x="285" y="885"/>
                                  </a:lnTo>
                                  <a:lnTo>
                                    <a:pt x="300" y="855"/>
                                  </a:lnTo>
                                  <a:lnTo>
                                    <a:pt x="306" y="843"/>
                                  </a:lnTo>
                                  <a:lnTo>
                                    <a:pt x="313" y="829"/>
                                  </a:lnTo>
                                  <a:lnTo>
                                    <a:pt x="323" y="814"/>
                                  </a:lnTo>
                                  <a:lnTo>
                                    <a:pt x="334" y="799"/>
                                  </a:lnTo>
                                  <a:lnTo>
                                    <a:pt x="359" y="767"/>
                                  </a:lnTo>
                                  <a:lnTo>
                                    <a:pt x="390" y="732"/>
                                  </a:lnTo>
                                  <a:lnTo>
                                    <a:pt x="424" y="695"/>
                                  </a:lnTo>
                                  <a:lnTo>
                                    <a:pt x="462" y="657"/>
                                  </a:lnTo>
                                  <a:lnTo>
                                    <a:pt x="501" y="617"/>
                                  </a:lnTo>
                                  <a:lnTo>
                                    <a:pt x="543" y="578"/>
                                  </a:lnTo>
                                  <a:lnTo>
                                    <a:pt x="585" y="540"/>
                                  </a:lnTo>
                                  <a:lnTo>
                                    <a:pt x="629" y="502"/>
                                  </a:lnTo>
                                  <a:lnTo>
                                    <a:pt x="671" y="466"/>
                                  </a:lnTo>
                                  <a:lnTo>
                                    <a:pt x="712" y="432"/>
                                  </a:lnTo>
                                  <a:lnTo>
                                    <a:pt x="753" y="402"/>
                                  </a:lnTo>
                                  <a:lnTo>
                                    <a:pt x="790" y="374"/>
                                  </a:lnTo>
                                  <a:lnTo>
                                    <a:pt x="823" y="350"/>
                                  </a:lnTo>
                                  <a:lnTo>
                                    <a:pt x="853" y="331"/>
                                  </a:lnTo>
                                  <a:lnTo>
                                    <a:pt x="882" y="315"/>
                                  </a:lnTo>
                                  <a:lnTo>
                                    <a:pt x="910" y="299"/>
                                  </a:lnTo>
                                  <a:lnTo>
                                    <a:pt x="941" y="283"/>
                                  </a:lnTo>
                                  <a:lnTo>
                                    <a:pt x="973" y="267"/>
                                  </a:lnTo>
                                  <a:lnTo>
                                    <a:pt x="1006" y="253"/>
                                  </a:lnTo>
                                  <a:lnTo>
                                    <a:pt x="1040" y="237"/>
                                  </a:lnTo>
                                  <a:lnTo>
                                    <a:pt x="1075" y="222"/>
                                  </a:lnTo>
                                  <a:lnTo>
                                    <a:pt x="1111" y="207"/>
                                  </a:lnTo>
                                  <a:lnTo>
                                    <a:pt x="1148" y="193"/>
                                  </a:lnTo>
                                  <a:lnTo>
                                    <a:pt x="1186" y="180"/>
                                  </a:lnTo>
                                  <a:lnTo>
                                    <a:pt x="1224" y="166"/>
                                  </a:lnTo>
                                  <a:lnTo>
                                    <a:pt x="1264" y="152"/>
                                  </a:lnTo>
                                  <a:lnTo>
                                    <a:pt x="1304" y="139"/>
                                  </a:lnTo>
                                  <a:lnTo>
                                    <a:pt x="1345" y="128"/>
                                  </a:lnTo>
                                  <a:lnTo>
                                    <a:pt x="1386" y="116"/>
                                  </a:lnTo>
                                  <a:lnTo>
                                    <a:pt x="1429" y="106"/>
                                  </a:lnTo>
                                  <a:lnTo>
                                    <a:pt x="1472" y="94"/>
                                  </a:lnTo>
                                  <a:lnTo>
                                    <a:pt x="1518" y="83"/>
                                  </a:lnTo>
                                  <a:lnTo>
                                    <a:pt x="1564" y="74"/>
                                  </a:lnTo>
                                  <a:lnTo>
                                    <a:pt x="1612" y="64"/>
                                  </a:lnTo>
                                  <a:lnTo>
                                    <a:pt x="1661" y="57"/>
                                  </a:lnTo>
                                  <a:lnTo>
                                    <a:pt x="1712" y="49"/>
                                  </a:lnTo>
                                  <a:lnTo>
                                    <a:pt x="1764" y="42"/>
                                  </a:lnTo>
                                  <a:lnTo>
                                    <a:pt x="1817" y="36"/>
                                  </a:lnTo>
                                  <a:lnTo>
                                    <a:pt x="1871" y="29"/>
                                  </a:lnTo>
                                  <a:lnTo>
                                    <a:pt x="1925" y="24"/>
                                  </a:lnTo>
                                  <a:lnTo>
                                    <a:pt x="1979" y="20"/>
                                  </a:lnTo>
                                  <a:lnTo>
                                    <a:pt x="2034" y="16"/>
                                  </a:lnTo>
                                  <a:lnTo>
                                    <a:pt x="2089" y="12"/>
                                  </a:lnTo>
                                  <a:lnTo>
                                    <a:pt x="2144" y="8"/>
                                  </a:lnTo>
                                  <a:lnTo>
                                    <a:pt x="2198" y="6"/>
                                  </a:lnTo>
                                  <a:lnTo>
                                    <a:pt x="2253" y="4"/>
                                  </a:lnTo>
                                  <a:lnTo>
                                    <a:pt x="2307" y="2"/>
                                  </a:lnTo>
                                  <a:lnTo>
                                    <a:pt x="2361" y="1"/>
                                  </a:lnTo>
                                  <a:lnTo>
                                    <a:pt x="2415" y="0"/>
                                  </a:lnTo>
                                  <a:lnTo>
                                    <a:pt x="2469" y="0"/>
                                  </a:lnTo>
                                  <a:lnTo>
                                    <a:pt x="2524" y="0"/>
                                  </a:lnTo>
                                  <a:lnTo>
                                    <a:pt x="2579" y="0"/>
                                  </a:lnTo>
                                  <a:lnTo>
                                    <a:pt x="2634" y="2"/>
                                  </a:lnTo>
                                  <a:lnTo>
                                    <a:pt x="2689" y="3"/>
                                  </a:lnTo>
                                  <a:lnTo>
                                    <a:pt x="2745" y="5"/>
                                  </a:lnTo>
                                  <a:lnTo>
                                    <a:pt x="2802" y="7"/>
                                  </a:lnTo>
                                  <a:lnTo>
                                    <a:pt x="2859" y="10"/>
                                  </a:lnTo>
                                  <a:lnTo>
                                    <a:pt x="2916" y="14"/>
                                  </a:lnTo>
                                  <a:lnTo>
                                    <a:pt x="2975" y="18"/>
                                  </a:lnTo>
                                  <a:lnTo>
                                    <a:pt x="3035" y="22"/>
                                  </a:lnTo>
                                  <a:lnTo>
                                    <a:pt x="3094" y="27"/>
                                  </a:lnTo>
                                  <a:lnTo>
                                    <a:pt x="3155" y="32"/>
                                  </a:lnTo>
                                  <a:lnTo>
                                    <a:pt x="3216" y="37"/>
                                  </a:lnTo>
                                  <a:lnTo>
                                    <a:pt x="3275" y="42"/>
                                  </a:lnTo>
                                  <a:lnTo>
                                    <a:pt x="3333" y="49"/>
                                  </a:lnTo>
                                  <a:lnTo>
                                    <a:pt x="3391" y="54"/>
                                  </a:lnTo>
                                  <a:lnTo>
                                    <a:pt x="3448" y="60"/>
                                  </a:lnTo>
                                  <a:lnTo>
                                    <a:pt x="3506" y="65"/>
                                  </a:lnTo>
                                  <a:lnTo>
                                    <a:pt x="3563" y="73"/>
                                  </a:lnTo>
                                  <a:lnTo>
                                    <a:pt x="3619" y="79"/>
                                  </a:lnTo>
                                  <a:lnTo>
                                    <a:pt x="3675" y="87"/>
                                  </a:lnTo>
                                  <a:lnTo>
                                    <a:pt x="3731" y="94"/>
                                  </a:lnTo>
                                  <a:lnTo>
                                    <a:pt x="3787" y="104"/>
                                  </a:lnTo>
                                  <a:lnTo>
                                    <a:pt x="3843" y="112"/>
                                  </a:lnTo>
                                  <a:lnTo>
                                    <a:pt x="3899" y="121"/>
                                  </a:lnTo>
                                  <a:lnTo>
                                    <a:pt x="3956" y="132"/>
                                  </a:lnTo>
                                  <a:lnTo>
                                    <a:pt x="4012" y="144"/>
                                  </a:lnTo>
                                  <a:lnTo>
                                    <a:pt x="4070" y="156"/>
                                  </a:lnTo>
                                  <a:lnTo>
                                    <a:pt x="4127" y="169"/>
                                  </a:lnTo>
                                  <a:lnTo>
                                    <a:pt x="4183" y="181"/>
                                  </a:lnTo>
                                  <a:lnTo>
                                    <a:pt x="4237" y="193"/>
                                  </a:lnTo>
                                  <a:lnTo>
                                    <a:pt x="4290" y="206"/>
                                  </a:lnTo>
                                  <a:lnTo>
                                    <a:pt x="4340" y="219"/>
                                  </a:lnTo>
                                  <a:lnTo>
                                    <a:pt x="4391" y="231"/>
                                  </a:lnTo>
                                  <a:lnTo>
                                    <a:pt x="4441" y="244"/>
                                  </a:lnTo>
                                  <a:lnTo>
                                    <a:pt x="4490" y="258"/>
                                  </a:lnTo>
                                  <a:lnTo>
                                    <a:pt x="4537" y="271"/>
                                  </a:lnTo>
                                  <a:lnTo>
                                    <a:pt x="4585" y="284"/>
                                  </a:lnTo>
                                  <a:lnTo>
                                    <a:pt x="4632" y="299"/>
                                  </a:lnTo>
                                  <a:lnTo>
                                    <a:pt x="4680" y="313"/>
                                  </a:lnTo>
                                  <a:lnTo>
                                    <a:pt x="4727" y="328"/>
                                  </a:lnTo>
                                  <a:lnTo>
                                    <a:pt x="4774" y="344"/>
                                  </a:lnTo>
                                  <a:lnTo>
                                    <a:pt x="4823" y="359"/>
                                  </a:lnTo>
                                  <a:lnTo>
                                    <a:pt x="4870" y="376"/>
                                  </a:lnTo>
                                  <a:lnTo>
                                    <a:pt x="4818" y="364"/>
                                  </a:lnTo>
                                  <a:lnTo>
                                    <a:pt x="4766" y="352"/>
                                  </a:lnTo>
                                  <a:lnTo>
                                    <a:pt x="4714" y="341"/>
                                  </a:lnTo>
                                  <a:lnTo>
                                    <a:pt x="4661" y="331"/>
                                  </a:lnTo>
                                  <a:lnTo>
                                    <a:pt x="4609" y="321"/>
                                  </a:lnTo>
                                  <a:lnTo>
                                    <a:pt x="4556" y="312"/>
                                  </a:lnTo>
                                  <a:lnTo>
                                    <a:pt x="4504" y="302"/>
                                  </a:lnTo>
                                  <a:lnTo>
                                    <a:pt x="4451" y="294"/>
                                  </a:lnTo>
                                  <a:lnTo>
                                    <a:pt x="4397" y="285"/>
                                  </a:lnTo>
                                  <a:lnTo>
                                    <a:pt x="4344" y="276"/>
                                  </a:lnTo>
                                  <a:lnTo>
                                    <a:pt x="4289" y="267"/>
                                  </a:lnTo>
                                  <a:lnTo>
                                    <a:pt x="4233" y="259"/>
                                  </a:lnTo>
                                  <a:lnTo>
                                    <a:pt x="4177" y="251"/>
                                  </a:lnTo>
                                  <a:lnTo>
                                    <a:pt x="4120" y="242"/>
                                  </a:lnTo>
                                  <a:lnTo>
                                    <a:pt x="4061" y="234"/>
                                  </a:lnTo>
                                  <a:lnTo>
                                    <a:pt x="4002" y="224"/>
                                  </a:lnTo>
                                  <a:lnTo>
                                    <a:pt x="3941" y="216"/>
                                  </a:lnTo>
                                  <a:lnTo>
                                    <a:pt x="3883" y="208"/>
                                  </a:lnTo>
                                  <a:lnTo>
                                    <a:pt x="3824" y="202"/>
                                  </a:lnTo>
                                  <a:lnTo>
                                    <a:pt x="3767" y="197"/>
                                  </a:lnTo>
                                  <a:lnTo>
                                    <a:pt x="3709" y="191"/>
                                  </a:lnTo>
                                  <a:lnTo>
                                    <a:pt x="3652" y="187"/>
                                  </a:lnTo>
                                  <a:lnTo>
                                    <a:pt x="3594" y="183"/>
                                  </a:lnTo>
                                  <a:lnTo>
                                    <a:pt x="3537" y="180"/>
                                  </a:lnTo>
                                  <a:lnTo>
                                    <a:pt x="3480" y="176"/>
                                  </a:lnTo>
                                  <a:lnTo>
                                    <a:pt x="3423" y="173"/>
                                  </a:lnTo>
                                  <a:lnTo>
                                    <a:pt x="3365" y="170"/>
                                  </a:lnTo>
                                  <a:lnTo>
                                    <a:pt x="3307" y="167"/>
                                  </a:lnTo>
                                  <a:lnTo>
                                    <a:pt x="3247" y="165"/>
                                  </a:lnTo>
                                  <a:lnTo>
                                    <a:pt x="3188" y="162"/>
                                  </a:lnTo>
                                  <a:lnTo>
                                    <a:pt x="3127" y="160"/>
                                  </a:lnTo>
                                  <a:lnTo>
                                    <a:pt x="3065" y="156"/>
                                  </a:lnTo>
                                  <a:lnTo>
                                    <a:pt x="3003" y="153"/>
                                  </a:lnTo>
                                  <a:lnTo>
                                    <a:pt x="2942" y="150"/>
                                  </a:lnTo>
                                  <a:lnTo>
                                    <a:pt x="2881" y="147"/>
                                  </a:lnTo>
                                  <a:lnTo>
                                    <a:pt x="2822" y="144"/>
                                  </a:lnTo>
                                  <a:lnTo>
                                    <a:pt x="2764" y="142"/>
                                  </a:lnTo>
                                  <a:lnTo>
                                    <a:pt x="2706" y="139"/>
                                  </a:lnTo>
                                  <a:lnTo>
                                    <a:pt x="2649" y="137"/>
                                  </a:lnTo>
                                  <a:lnTo>
                                    <a:pt x="2591" y="135"/>
                                  </a:lnTo>
                                  <a:lnTo>
                                    <a:pt x="2535" y="134"/>
                                  </a:lnTo>
                                  <a:lnTo>
                                    <a:pt x="2480" y="134"/>
                                  </a:lnTo>
                                  <a:lnTo>
                                    <a:pt x="2425" y="134"/>
                                  </a:lnTo>
                                  <a:lnTo>
                                    <a:pt x="2370" y="134"/>
                                  </a:lnTo>
                                  <a:lnTo>
                                    <a:pt x="2316" y="136"/>
                                  </a:lnTo>
                                  <a:lnTo>
                                    <a:pt x="2263" y="138"/>
                                  </a:lnTo>
                                  <a:lnTo>
                                    <a:pt x="2209" y="141"/>
                                  </a:lnTo>
                                  <a:lnTo>
                                    <a:pt x="2157" y="145"/>
                                  </a:lnTo>
                                  <a:lnTo>
                                    <a:pt x="2104" y="148"/>
                                  </a:lnTo>
                                  <a:lnTo>
                                    <a:pt x="2051" y="152"/>
                                  </a:lnTo>
                                  <a:lnTo>
                                    <a:pt x="1998" y="156"/>
                                  </a:lnTo>
                                  <a:lnTo>
                                    <a:pt x="1945" y="162"/>
                                  </a:lnTo>
                                  <a:lnTo>
                                    <a:pt x="1893" y="167"/>
                                  </a:lnTo>
                                  <a:lnTo>
                                    <a:pt x="1841" y="173"/>
                                  </a:lnTo>
                                  <a:lnTo>
                                    <a:pt x="1790" y="180"/>
                                  </a:lnTo>
                                  <a:lnTo>
                                    <a:pt x="1741" y="187"/>
                                  </a:lnTo>
                                  <a:lnTo>
                                    <a:pt x="1691" y="194"/>
                                  </a:lnTo>
                                  <a:lnTo>
                                    <a:pt x="1643" y="203"/>
                                  </a:lnTo>
                                  <a:lnTo>
                                    <a:pt x="1596" y="211"/>
                                  </a:lnTo>
                                  <a:lnTo>
                                    <a:pt x="1550" y="221"/>
                                  </a:lnTo>
                                  <a:lnTo>
                                    <a:pt x="1506" y="230"/>
                                  </a:lnTo>
                                  <a:lnTo>
                                    <a:pt x="1464" y="241"/>
                                  </a:lnTo>
                                  <a:lnTo>
                                    <a:pt x="1422" y="252"/>
                                  </a:lnTo>
                                  <a:lnTo>
                                    <a:pt x="1383" y="263"/>
                                  </a:lnTo>
                                  <a:lnTo>
                                    <a:pt x="1308" y="285"/>
                                  </a:lnTo>
                                  <a:lnTo>
                                    <a:pt x="1235" y="308"/>
                                  </a:lnTo>
                                  <a:lnTo>
                                    <a:pt x="1200" y="319"/>
                                  </a:lnTo>
                                  <a:lnTo>
                                    <a:pt x="1166" y="331"/>
                                  </a:lnTo>
                                  <a:lnTo>
                                    <a:pt x="1132" y="344"/>
                                  </a:lnTo>
                                  <a:lnTo>
                                    <a:pt x="1101" y="355"/>
                                  </a:lnTo>
                                  <a:lnTo>
                                    <a:pt x="1070" y="368"/>
                                  </a:lnTo>
                                  <a:lnTo>
                                    <a:pt x="1040" y="381"/>
                                  </a:lnTo>
                                  <a:lnTo>
                                    <a:pt x="1013" y="393"/>
                                  </a:lnTo>
                                  <a:lnTo>
                                    <a:pt x="986" y="407"/>
                                  </a:lnTo>
                                  <a:lnTo>
                                    <a:pt x="961" y="420"/>
                                  </a:lnTo>
                                  <a:lnTo>
                                    <a:pt x="939" y="433"/>
                                  </a:lnTo>
                                  <a:lnTo>
                                    <a:pt x="918" y="447"/>
                                  </a:lnTo>
                                  <a:lnTo>
                                    <a:pt x="899" y="461"/>
                                  </a:lnTo>
                                  <a:lnTo>
                                    <a:pt x="853" y="497"/>
                                  </a:lnTo>
                                  <a:lnTo>
                                    <a:pt x="797" y="542"/>
                                  </a:lnTo>
                                  <a:lnTo>
                                    <a:pt x="736" y="596"/>
                                  </a:lnTo>
                                  <a:lnTo>
                                    <a:pt x="672" y="653"/>
                                  </a:lnTo>
                                  <a:lnTo>
                                    <a:pt x="641" y="682"/>
                                  </a:lnTo>
                                  <a:lnTo>
                                    <a:pt x="613" y="711"/>
                                  </a:lnTo>
                                  <a:lnTo>
                                    <a:pt x="585" y="738"/>
                                  </a:lnTo>
                                  <a:lnTo>
                                    <a:pt x="560" y="764"/>
                                  </a:lnTo>
                                  <a:lnTo>
                                    <a:pt x="539" y="789"/>
                                  </a:lnTo>
                                  <a:lnTo>
                                    <a:pt x="521" y="812"/>
                                  </a:lnTo>
                                  <a:lnTo>
                                    <a:pt x="512" y="823"/>
                                  </a:lnTo>
                                  <a:lnTo>
                                    <a:pt x="506" y="832"/>
                                  </a:lnTo>
                                  <a:lnTo>
                                    <a:pt x="502" y="842"/>
                                  </a:lnTo>
                                  <a:lnTo>
                                    <a:pt x="498" y="850"/>
                                  </a:lnTo>
                                  <a:lnTo>
                                    <a:pt x="472" y="899"/>
                                  </a:lnTo>
                                  <a:lnTo>
                                    <a:pt x="431" y="979"/>
                                  </a:lnTo>
                                  <a:lnTo>
                                    <a:pt x="381" y="1080"/>
                                  </a:lnTo>
                                  <a:lnTo>
                                    <a:pt x="328" y="1190"/>
                                  </a:lnTo>
                                  <a:lnTo>
                                    <a:pt x="303" y="1245"/>
                                  </a:lnTo>
                                  <a:lnTo>
                                    <a:pt x="280" y="1298"/>
                                  </a:lnTo>
                                  <a:lnTo>
                                    <a:pt x="260" y="1348"/>
                                  </a:lnTo>
                                  <a:lnTo>
                                    <a:pt x="242" y="1394"/>
                                  </a:lnTo>
                                  <a:lnTo>
                                    <a:pt x="235" y="1415"/>
                                  </a:lnTo>
                                  <a:lnTo>
                                    <a:pt x="230" y="1434"/>
                                  </a:lnTo>
                                  <a:lnTo>
                                    <a:pt x="225" y="1451"/>
                                  </a:lnTo>
                                  <a:lnTo>
                                    <a:pt x="222" y="1467"/>
                                  </a:lnTo>
                                  <a:lnTo>
                                    <a:pt x="220" y="1479"/>
                                  </a:lnTo>
                                  <a:lnTo>
                                    <a:pt x="221" y="1490"/>
                                  </a:lnTo>
                                  <a:lnTo>
                                    <a:pt x="222" y="1498"/>
                                  </a:lnTo>
                                  <a:lnTo>
                                    <a:pt x="227" y="1504"/>
                                  </a:lnTo>
                                  <a:lnTo>
                                    <a:pt x="234" y="1511"/>
                                  </a:lnTo>
                                  <a:lnTo>
                                    <a:pt x="240" y="1520"/>
                                  </a:lnTo>
                                  <a:lnTo>
                                    <a:pt x="246" y="1529"/>
                                  </a:lnTo>
                                  <a:lnTo>
                                    <a:pt x="250" y="1540"/>
                                  </a:lnTo>
                                  <a:lnTo>
                                    <a:pt x="253" y="1551"/>
                                  </a:lnTo>
                                  <a:lnTo>
                                    <a:pt x="255" y="1562"/>
                                  </a:lnTo>
                                  <a:lnTo>
                                    <a:pt x="256" y="1575"/>
                                  </a:lnTo>
                                  <a:lnTo>
                                    <a:pt x="256" y="1587"/>
                                  </a:lnTo>
                                  <a:lnTo>
                                    <a:pt x="255" y="1599"/>
                                  </a:lnTo>
                                  <a:lnTo>
                                    <a:pt x="254" y="1612"/>
                                  </a:lnTo>
                                  <a:lnTo>
                                    <a:pt x="251" y="1624"/>
                                  </a:lnTo>
                                  <a:lnTo>
                                    <a:pt x="248" y="1637"/>
                                  </a:lnTo>
                                  <a:lnTo>
                                    <a:pt x="244" y="1650"/>
                                  </a:lnTo>
                                  <a:lnTo>
                                    <a:pt x="239" y="1661"/>
                                  </a:lnTo>
                                  <a:lnTo>
                                    <a:pt x="233" y="1673"/>
                                  </a:lnTo>
                                  <a:lnTo>
                                    <a:pt x="227" y="1683"/>
                                  </a:lnTo>
                                  <a:lnTo>
                                    <a:pt x="219" y="1693"/>
                                  </a:lnTo>
                                  <a:lnTo>
                                    <a:pt x="212" y="1702"/>
                                  </a:lnTo>
                                  <a:lnTo>
                                    <a:pt x="202" y="1710"/>
                                  </a:lnTo>
                                  <a:lnTo>
                                    <a:pt x="194" y="1717"/>
                                  </a:lnTo>
                                  <a:lnTo>
                                    <a:pt x="183" y="1723"/>
                                  </a:lnTo>
                                  <a:lnTo>
                                    <a:pt x="173" y="1727"/>
                                  </a:lnTo>
                                  <a:lnTo>
                                    <a:pt x="162" y="1730"/>
                                  </a:lnTo>
                                  <a:lnTo>
                                    <a:pt x="151" y="1731"/>
                                  </a:lnTo>
                                  <a:lnTo>
                                    <a:pt x="138" y="1730"/>
                                  </a:lnTo>
                                  <a:lnTo>
                                    <a:pt x="126" y="1728"/>
                                  </a:lnTo>
                                  <a:lnTo>
                                    <a:pt x="112" y="1724"/>
                                  </a:lnTo>
                                  <a:lnTo>
                                    <a:pt x="99" y="1717"/>
                                  </a:lnTo>
                                  <a:lnTo>
                                    <a:pt x="85" y="1709"/>
                                  </a:lnTo>
                                  <a:lnTo>
                                    <a:pt x="70" y="1697"/>
                                  </a:lnTo>
                                  <a:lnTo>
                                    <a:pt x="55" y="1683"/>
                                  </a:lnTo>
                                  <a:lnTo>
                                    <a:pt x="41" y="1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664200"/>
                              <a:ext cx="2077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355">
                                  <a:moveTo>
                                    <a:pt x="15" y="253"/>
                                  </a:moveTo>
                                  <a:lnTo>
                                    <a:pt x="19" y="247"/>
                                  </a:lnTo>
                                  <a:lnTo>
                                    <a:pt x="25" y="241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48" y="218"/>
                                  </a:lnTo>
                                  <a:lnTo>
                                    <a:pt x="59" y="210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81" y="194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09" y="177"/>
                                  </a:lnTo>
                                  <a:lnTo>
                                    <a:pt x="124" y="169"/>
                                  </a:lnTo>
                                  <a:lnTo>
                                    <a:pt x="142" y="161"/>
                                  </a:lnTo>
                                  <a:lnTo>
                                    <a:pt x="160" y="153"/>
                                  </a:lnTo>
                                  <a:lnTo>
                                    <a:pt x="180" y="144"/>
                                  </a:lnTo>
                                  <a:lnTo>
                                    <a:pt x="201" y="137"/>
                                  </a:lnTo>
                                  <a:lnTo>
                                    <a:pt x="224" y="130"/>
                                  </a:lnTo>
                                  <a:lnTo>
                                    <a:pt x="250" y="123"/>
                                  </a:lnTo>
                                  <a:lnTo>
                                    <a:pt x="284" y="117"/>
                                  </a:lnTo>
                                  <a:lnTo>
                                    <a:pt x="323" y="110"/>
                                  </a:lnTo>
                                  <a:lnTo>
                                    <a:pt x="368" y="103"/>
                                  </a:lnTo>
                                  <a:lnTo>
                                    <a:pt x="466" y="88"/>
                                  </a:lnTo>
                                  <a:lnTo>
                                    <a:pt x="572" y="74"/>
                                  </a:lnTo>
                                  <a:lnTo>
                                    <a:pt x="625" y="65"/>
                                  </a:lnTo>
                                  <a:lnTo>
                                    <a:pt x="676" y="57"/>
                                  </a:lnTo>
                                  <a:lnTo>
                                    <a:pt x="725" y="48"/>
                                  </a:lnTo>
                                  <a:lnTo>
                                    <a:pt x="772" y="40"/>
                                  </a:lnTo>
                                  <a:lnTo>
                                    <a:pt x="814" y="30"/>
                                  </a:lnTo>
                                  <a:lnTo>
                                    <a:pt x="851" y="21"/>
                                  </a:lnTo>
                                  <a:lnTo>
                                    <a:pt x="868" y="15"/>
                                  </a:lnTo>
                                  <a:lnTo>
                                    <a:pt x="883" y="10"/>
                                  </a:lnTo>
                                  <a:lnTo>
                                    <a:pt x="895" y="5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00" y="7"/>
                                  </a:lnTo>
                                  <a:lnTo>
                                    <a:pt x="891" y="14"/>
                                  </a:lnTo>
                                  <a:lnTo>
                                    <a:pt x="882" y="22"/>
                                  </a:lnTo>
                                  <a:lnTo>
                                    <a:pt x="869" y="28"/>
                                  </a:lnTo>
                                  <a:lnTo>
                                    <a:pt x="856" y="36"/>
                                  </a:lnTo>
                                  <a:lnTo>
                                    <a:pt x="840" y="42"/>
                                  </a:lnTo>
                                  <a:lnTo>
                                    <a:pt x="825" y="48"/>
                                  </a:lnTo>
                                  <a:lnTo>
                                    <a:pt x="807" y="56"/>
                                  </a:lnTo>
                                  <a:lnTo>
                                    <a:pt x="767" y="67"/>
                                  </a:lnTo>
                                  <a:lnTo>
                                    <a:pt x="724" y="80"/>
                                  </a:lnTo>
                                  <a:lnTo>
                                    <a:pt x="679" y="92"/>
                                  </a:lnTo>
                                  <a:lnTo>
                                    <a:pt x="631" y="103"/>
                                  </a:lnTo>
                                  <a:lnTo>
                                    <a:pt x="535" y="124"/>
                                  </a:lnTo>
                                  <a:lnTo>
                                    <a:pt x="442" y="144"/>
                                  </a:lnTo>
                                  <a:lnTo>
                                    <a:pt x="398" y="154"/>
                                  </a:lnTo>
                                  <a:lnTo>
                                    <a:pt x="360" y="163"/>
                                  </a:lnTo>
                                  <a:lnTo>
                                    <a:pt x="325" y="172"/>
                                  </a:lnTo>
                                  <a:lnTo>
                                    <a:pt x="297" y="180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51" y="198"/>
                                  </a:lnTo>
                                  <a:lnTo>
                                    <a:pt x="230" y="208"/>
                                  </a:lnTo>
                                  <a:lnTo>
                                    <a:pt x="210" y="218"/>
                                  </a:lnTo>
                                  <a:lnTo>
                                    <a:pt x="190" y="228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107" y="285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52" y="332"/>
                                  </a:lnTo>
                                  <a:lnTo>
                                    <a:pt x="26" y="355"/>
                                  </a:lnTo>
                                  <a:lnTo>
                                    <a:pt x="18" y="340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1" y="30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10" y="261"/>
                                  </a:lnTo>
                                  <a:lnTo>
                                    <a:pt x="1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238760"/>
                              <a:ext cx="12240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2193">
                                  <a:moveTo>
                                    <a:pt x="136" y="0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64" y="171"/>
                                  </a:lnTo>
                                  <a:lnTo>
                                    <a:pt x="365" y="228"/>
                                  </a:lnTo>
                                  <a:lnTo>
                                    <a:pt x="367" y="285"/>
                                  </a:lnTo>
                                  <a:lnTo>
                                    <a:pt x="369" y="342"/>
                                  </a:lnTo>
                                  <a:lnTo>
                                    <a:pt x="371" y="399"/>
                                  </a:lnTo>
                                  <a:lnTo>
                                    <a:pt x="373" y="456"/>
                                  </a:lnTo>
                                  <a:lnTo>
                                    <a:pt x="375" y="514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378" y="628"/>
                                  </a:lnTo>
                                  <a:lnTo>
                                    <a:pt x="380" y="685"/>
                                  </a:lnTo>
                                  <a:lnTo>
                                    <a:pt x="382" y="742"/>
                                  </a:lnTo>
                                  <a:lnTo>
                                    <a:pt x="383" y="799"/>
                                  </a:lnTo>
                                  <a:lnTo>
                                    <a:pt x="384" y="856"/>
                                  </a:lnTo>
                                  <a:lnTo>
                                    <a:pt x="384" y="913"/>
                                  </a:lnTo>
                                  <a:lnTo>
                                    <a:pt x="385" y="953"/>
                                  </a:lnTo>
                                  <a:lnTo>
                                    <a:pt x="388" y="994"/>
                                  </a:lnTo>
                                  <a:lnTo>
                                    <a:pt x="392" y="1035"/>
                                  </a:lnTo>
                                  <a:lnTo>
                                    <a:pt x="397" y="1075"/>
                                  </a:lnTo>
                                  <a:lnTo>
                                    <a:pt x="405" y="1116"/>
                                  </a:lnTo>
                                  <a:lnTo>
                                    <a:pt x="413" y="1158"/>
                                  </a:lnTo>
                                  <a:lnTo>
                                    <a:pt x="422" y="1199"/>
                                  </a:lnTo>
                                  <a:lnTo>
                                    <a:pt x="431" y="1241"/>
                                  </a:lnTo>
                                  <a:lnTo>
                                    <a:pt x="452" y="132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483" y="1448"/>
                                  </a:lnTo>
                                  <a:lnTo>
                                    <a:pt x="494" y="1490"/>
                                  </a:lnTo>
                                  <a:lnTo>
                                    <a:pt x="502" y="1531"/>
                                  </a:lnTo>
                                  <a:lnTo>
                                    <a:pt x="511" y="1572"/>
                                  </a:lnTo>
                                  <a:lnTo>
                                    <a:pt x="518" y="1613"/>
                                  </a:lnTo>
                                  <a:lnTo>
                                    <a:pt x="524" y="1654"/>
                                  </a:lnTo>
                                  <a:lnTo>
                                    <a:pt x="530" y="1695"/>
                                  </a:lnTo>
                                  <a:lnTo>
                                    <a:pt x="533" y="1735"/>
                                  </a:lnTo>
                                  <a:lnTo>
                                    <a:pt x="534" y="1775"/>
                                  </a:lnTo>
                                  <a:lnTo>
                                    <a:pt x="534" y="1815"/>
                                  </a:lnTo>
                                  <a:lnTo>
                                    <a:pt x="532" y="1854"/>
                                  </a:lnTo>
                                  <a:lnTo>
                                    <a:pt x="526" y="1894"/>
                                  </a:lnTo>
                                  <a:lnTo>
                                    <a:pt x="519" y="1933"/>
                                  </a:lnTo>
                                  <a:lnTo>
                                    <a:pt x="510" y="1972"/>
                                  </a:lnTo>
                                  <a:lnTo>
                                    <a:pt x="497" y="2010"/>
                                  </a:lnTo>
                                  <a:lnTo>
                                    <a:pt x="481" y="2047"/>
                                  </a:lnTo>
                                  <a:lnTo>
                                    <a:pt x="462" y="2085"/>
                                  </a:lnTo>
                                  <a:lnTo>
                                    <a:pt x="440" y="2121"/>
                                  </a:lnTo>
                                  <a:lnTo>
                                    <a:pt x="413" y="2158"/>
                                  </a:lnTo>
                                  <a:lnTo>
                                    <a:pt x="384" y="2193"/>
                                  </a:lnTo>
                                  <a:lnTo>
                                    <a:pt x="352" y="2193"/>
                                  </a:lnTo>
                                  <a:lnTo>
                                    <a:pt x="319" y="2193"/>
                                  </a:lnTo>
                                  <a:lnTo>
                                    <a:pt x="287" y="2193"/>
                                  </a:lnTo>
                                  <a:lnTo>
                                    <a:pt x="255" y="2193"/>
                                  </a:lnTo>
                                  <a:lnTo>
                                    <a:pt x="222" y="2193"/>
                                  </a:lnTo>
                                  <a:lnTo>
                                    <a:pt x="189" y="2193"/>
                                  </a:lnTo>
                                  <a:lnTo>
                                    <a:pt x="156" y="2193"/>
                                  </a:lnTo>
                                  <a:lnTo>
                                    <a:pt x="124" y="2193"/>
                                  </a:lnTo>
                                  <a:lnTo>
                                    <a:pt x="100" y="2157"/>
                                  </a:lnTo>
                                  <a:lnTo>
                                    <a:pt x="78" y="2120"/>
                                  </a:lnTo>
                                  <a:lnTo>
                                    <a:pt x="59" y="2083"/>
                                  </a:lnTo>
                                  <a:lnTo>
                                    <a:pt x="43" y="2045"/>
                                  </a:lnTo>
                                  <a:lnTo>
                                    <a:pt x="30" y="2007"/>
                                  </a:lnTo>
                                  <a:lnTo>
                                    <a:pt x="20" y="1969"/>
                                  </a:lnTo>
                                  <a:lnTo>
                                    <a:pt x="11" y="1930"/>
                                  </a:lnTo>
                                  <a:lnTo>
                                    <a:pt x="5" y="1890"/>
                                  </a:lnTo>
                                  <a:lnTo>
                                    <a:pt x="2" y="1850"/>
                                  </a:lnTo>
                                  <a:lnTo>
                                    <a:pt x="0" y="1810"/>
                                  </a:lnTo>
                                  <a:lnTo>
                                    <a:pt x="0" y="1770"/>
                                  </a:lnTo>
                                  <a:lnTo>
                                    <a:pt x="1" y="1729"/>
                                  </a:lnTo>
                                  <a:lnTo>
                                    <a:pt x="3" y="1688"/>
                                  </a:lnTo>
                                  <a:lnTo>
                                    <a:pt x="7" y="1647"/>
                                  </a:lnTo>
                                  <a:lnTo>
                                    <a:pt x="12" y="1606"/>
                                  </a:lnTo>
                                  <a:lnTo>
                                    <a:pt x="19" y="1565"/>
                                  </a:lnTo>
                                  <a:lnTo>
                                    <a:pt x="33" y="1481"/>
                                  </a:lnTo>
                                  <a:lnTo>
                                    <a:pt x="50" y="1398"/>
                                  </a:lnTo>
                                  <a:lnTo>
                                    <a:pt x="67" y="1314"/>
                                  </a:lnTo>
                                  <a:lnTo>
                                    <a:pt x="84" y="1231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100" y="1147"/>
                                  </a:lnTo>
                                  <a:lnTo>
                                    <a:pt x="106" y="1106"/>
                                  </a:lnTo>
                                  <a:lnTo>
                                    <a:pt x="113" y="1065"/>
                                  </a:lnTo>
                                  <a:lnTo>
                                    <a:pt x="118" y="1023"/>
                                  </a:lnTo>
                                  <a:lnTo>
                                    <a:pt x="121" y="983"/>
                                  </a:lnTo>
                                  <a:lnTo>
                                    <a:pt x="123" y="942"/>
                                  </a:lnTo>
                                  <a:lnTo>
                                    <a:pt x="124" y="902"/>
                                  </a:lnTo>
                                  <a:lnTo>
                                    <a:pt x="124" y="845"/>
                                  </a:lnTo>
                                  <a:lnTo>
                                    <a:pt x="124" y="787"/>
                                  </a:lnTo>
                                  <a:lnTo>
                                    <a:pt x="125" y="731"/>
                                  </a:lnTo>
                                  <a:lnTo>
                                    <a:pt x="127" y="674"/>
                                  </a:lnTo>
                                  <a:lnTo>
                                    <a:pt x="127" y="617"/>
                                  </a:lnTo>
                                  <a:lnTo>
                                    <a:pt x="128" y="561"/>
                                  </a:lnTo>
                                  <a:lnTo>
                                    <a:pt x="129" y="505"/>
                                  </a:lnTo>
                                  <a:lnTo>
                                    <a:pt x="130" y="448"/>
                                  </a:lnTo>
                                  <a:lnTo>
                                    <a:pt x="131" y="392"/>
                                  </a:lnTo>
                                  <a:lnTo>
                                    <a:pt x="132" y="336"/>
                                  </a:lnTo>
                                  <a:lnTo>
                                    <a:pt x="133" y="280"/>
                                  </a:lnTo>
                                  <a:lnTo>
                                    <a:pt x="134" y="224"/>
                                  </a:lnTo>
                                  <a:lnTo>
                                    <a:pt x="135" y="168"/>
                                  </a:lnTo>
                                  <a:lnTo>
                                    <a:pt x="135" y="112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344240"/>
                              <a:ext cx="774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689">
                                  <a:moveTo>
                                    <a:pt x="106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215" y="123"/>
                                  </a:lnTo>
                                  <a:lnTo>
                                    <a:pt x="217" y="158"/>
                                  </a:lnTo>
                                  <a:lnTo>
                                    <a:pt x="221" y="222"/>
                                  </a:lnTo>
                                  <a:lnTo>
                                    <a:pt x="229" y="285"/>
                                  </a:lnTo>
                                  <a:lnTo>
                                    <a:pt x="236" y="351"/>
                                  </a:lnTo>
                                  <a:lnTo>
                                    <a:pt x="246" y="425"/>
                                  </a:lnTo>
                                  <a:lnTo>
                                    <a:pt x="257" y="513"/>
                                  </a:lnTo>
                                  <a:lnTo>
                                    <a:pt x="269" y="621"/>
                                  </a:lnTo>
                                  <a:lnTo>
                                    <a:pt x="276" y="681"/>
                                  </a:lnTo>
                                  <a:lnTo>
                                    <a:pt x="285" y="747"/>
                                  </a:lnTo>
                                  <a:lnTo>
                                    <a:pt x="294" y="817"/>
                                  </a:lnTo>
                                  <a:lnTo>
                                    <a:pt x="304" y="889"/>
                                  </a:lnTo>
                                  <a:lnTo>
                                    <a:pt x="312" y="963"/>
                                  </a:lnTo>
                                  <a:lnTo>
                                    <a:pt x="322" y="1038"/>
                                  </a:lnTo>
                                  <a:lnTo>
                                    <a:pt x="329" y="1114"/>
                                  </a:lnTo>
                                  <a:lnTo>
                                    <a:pt x="334" y="1189"/>
                                  </a:lnTo>
                                  <a:lnTo>
                                    <a:pt x="337" y="1226"/>
                                  </a:lnTo>
                                  <a:lnTo>
                                    <a:pt x="339" y="1263"/>
                                  </a:lnTo>
                                  <a:lnTo>
                                    <a:pt x="340" y="1299"/>
                                  </a:lnTo>
                                  <a:lnTo>
                                    <a:pt x="340" y="1334"/>
                                  </a:lnTo>
                                  <a:lnTo>
                                    <a:pt x="340" y="1369"/>
                                  </a:lnTo>
                                  <a:lnTo>
                                    <a:pt x="339" y="1402"/>
                                  </a:lnTo>
                                  <a:lnTo>
                                    <a:pt x="337" y="1434"/>
                                  </a:lnTo>
                                  <a:lnTo>
                                    <a:pt x="333" y="1466"/>
                                  </a:lnTo>
                                  <a:lnTo>
                                    <a:pt x="329" y="1497"/>
                                  </a:lnTo>
                                  <a:lnTo>
                                    <a:pt x="325" y="1525"/>
                                  </a:lnTo>
                                  <a:lnTo>
                                    <a:pt x="319" y="1553"/>
                                  </a:lnTo>
                                  <a:lnTo>
                                    <a:pt x="311" y="1578"/>
                                  </a:lnTo>
                                  <a:lnTo>
                                    <a:pt x="303" y="1602"/>
                                  </a:lnTo>
                                  <a:lnTo>
                                    <a:pt x="293" y="1626"/>
                                  </a:lnTo>
                                  <a:lnTo>
                                    <a:pt x="282" y="1646"/>
                                  </a:lnTo>
                                  <a:lnTo>
                                    <a:pt x="269" y="1664"/>
                                  </a:lnTo>
                                  <a:lnTo>
                                    <a:pt x="250" y="1674"/>
                                  </a:lnTo>
                                  <a:lnTo>
                                    <a:pt x="230" y="1682"/>
                                  </a:lnTo>
                                  <a:lnTo>
                                    <a:pt x="219" y="1685"/>
                                  </a:lnTo>
                                  <a:lnTo>
                                    <a:pt x="209" y="1687"/>
                                  </a:lnTo>
                                  <a:lnTo>
                                    <a:pt x="198" y="1689"/>
                                  </a:lnTo>
                                  <a:lnTo>
                                    <a:pt x="187" y="1689"/>
                                  </a:lnTo>
                                  <a:lnTo>
                                    <a:pt x="176" y="1689"/>
                                  </a:lnTo>
                                  <a:lnTo>
                                    <a:pt x="164" y="1689"/>
                                  </a:lnTo>
                                  <a:lnTo>
                                    <a:pt x="152" y="1687"/>
                                  </a:lnTo>
                                  <a:lnTo>
                                    <a:pt x="141" y="1685"/>
                                  </a:lnTo>
                                  <a:lnTo>
                                    <a:pt x="128" y="1682"/>
                                  </a:lnTo>
                                  <a:lnTo>
                                    <a:pt x="115" y="1676"/>
                                  </a:lnTo>
                                  <a:lnTo>
                                    <a:pt x="102" y="1671"/>
                                  </a:lnTo>
                                  <a:lnTo>
                                    <a:pt x="89" y="1664"/>
                                  </a:lnTo>
                                  <a:lnTo>
                                    <a:pt x="72" y="1639"/>
                                  </a:lnTo>
                                  <a:lnTo>
                                    <a:pt x="57" y="1613"/>
                                  </a:lnTo>
                                  <a:lnTo>
                                    <a:pt x="45" y="1584"/>
                                  </a:lnTo>
                                  <a:lnTo>
                                    <a:pt x="34" y="1554"/>
                                  </a:lnTo>
                                  <a:lnTo>
                                    <a:pt x="26" y="1522"/>
                                  </a:lnTo>
                                  <a:lnTo>
                                    <a:pt x="17" y="1489"/>
                                  </a:lnTo>
                                  <a:lnTo>
                                    <a:pt x="12" y="1455"/>
                                  </a:lnTo>
                                  <a:lnTo>
                                    <a:pt x="6" y="1420"/>
                                  </a:lnTo>
                                  <a:lnTo>
                                    <a:pt x="3" y="1383"/>
                                  </a:lnTo>
                                  <a:lnTo>
                                    <a:pt x="1" y="1346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1" y="1271"/>
                                  </a:lnTo>
                                  <a:lnTo>
                                    <a:pt x="2" y="1232"/>
                                  </a:lnTo>
                                  <a:lnTo>
                                    <a:pt x="4" y="1193"/>
                                  </a:lnTo>
                                  <a:lnTo>
                                    <a:pt x="6" y="1155"/>
                                  </a:lnTo>
                                  <a:lnTo>
                                    <a:pt x="11" y="1116"/>
                                  </a:lnTo>
                                  <a:lnTo>
                                    <a:pt x="19" y="1039"/>
                                  </a:lnTo>
                                  <a:lnTo>
                                    <a:pt x="30" y="963"/>
                                  </a:lnTo>
                                  <a:lnTo>
                                    <a:pt x="41" y="891"/>
                                  </a:lnTo>
                                  <a:lnTo>
                                    <a:pt x="53" y="822"/>
                                  </a:lnTo>
                                  <a:lnTo>
                                    <a:pt x="65" y="758"/>
                                  </a:lnTo>
                                  <a:lnTo>
                                    <a:pt x="74" y="701"/>
                                  </a:lnTo>
                                  <a:lnTo>
                                    <a:pt x="83" y="651"/>
                                  </a:lnTo>
                                  <a:lnTo>
                                    <a:pt x="89" y="609"/>
                                  </a:lnTo>
                                  <a:lnTo>
                                    <a:pt x="95" y="536"/>
                                  </a:lnTo>
                                  <a:lnTo>
                                    <a:pt x="101" y="466"/>
                                  </a:lnTo>
                                  <a:lnTo>
                                    <a:pt x="104" y="394"/>
                                  </a:lnTo>
                                  <a:lnTo>
                                    <a:pt x="106" y="322"/>
                                  </a:lnTo>
                                  <a:lnTo>
                                    <a:pt x="106" y="248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582920"/>
                              <a:ext cx="208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85">
                                  <a:moveTo>
                                    <a:pt x="63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5" y="194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67" y="318"/>
                                  </a:lnTo>
                                  <a:lnTo>
                                    <a:pt x="68" y="373"/>
                                  </a:lnTo>
                                  <a:lnTo>
                                    <a:pt x="68" y="417"/>
                                  </a:lnTo>
                                  <a:lnTo>
                                    <a:pt x="68" y="435"/>
                                  </a:lnTo>
                                  <a:lnTo>
                                    <a:pt x="69" y="453"/>
                                  </a:lnTo>
                                  <a:lnTo>
                                    <a:pt x="71" y="470"/>
                                  </a:lnTo>
                                  <a:lnTo>
                                    <a:pt x="73" y="488"/>
                                  </a:lnTo>
                                  <a:lnTo>
                                    <a:pt x="81" y="522"/>
                                  </a:lnTo>
                                  <a:lnTo>
                                    <a:pt x="87" y="556"/>
                                  </a:lnTo>
                                  <a:lnTo>
                                    <a:pt x="89" y="572"/>
                                  </a:lnTo>
                                  <a:lnTo>
                                    <a:pt x="91" y="588"/>
                                  </a:lnTo>
                                  <a:lnTo>
                                    <a:pt x="92" y="604"/>
                                  </a:lnTo>
                                  <a:lnTo>
                                    <a:pt x="91" y="619"/>
                                  </a:lnTo>
                                  <a:lnTo>
                                    <a:pt x="88" y="634"/>
                                  </a:lnTo>
                                  <a:lnTo>
                                    <a:pt x="84" y="649"/>
                                  </a:lnTo>
                                  <a:lnTo>
                                    <a:pt x="81" y="655"/>
                                  </a:lnTo>
                                  <a:lnTo>
                                    <a:pt x="78" y="663"/>
                                  </a:lnTo>
                                  <a:lnTo>
                                    <a:pt x="73" y="670"/>
                                  </a:lnTo>
                                  <a:lnTo>
                                    <a:pt x="68" y="676"/>
                                  </a:lnTo>
                                  <a:lnTo>
                                    <a:pt x="62" y="681"/>
                                  </a:lnTo>
                                  <a:lnTo>
                                    <a:pt x="56" y="683"/>
                                  </a:lnTo>
                                  <a:lnTo>
                                    <a:pt x="51" y="685"/>
                                  </a:lnTo>
                                  <a:lnTo>
                                    <a:pt x="46" y="685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4" y="683"/>
                                  </a:lnTo>
                                  <a:lnTo>
                                    <a:pt x="29" y="681"/>
                                  </a:lnTo>
                                  <a:lnTo>
                                    <a:pt x="23" y="676"/>
                                  </a:lnTo>
                                  <a:lnTo>
                                    <a:pt x="18" y="669"/>
                                  </a:lnTo>
                                  <a:lnTo>
                                    <a:pt x="14" y="662"/>
                                  </a:lnTo>
                                  <a:lnTo>
                                    <a:pt x="11" y="654"/>
                                  </a:lnTo>
                                  <a:lnTo>
                                    <a:pt x="9" y="647"/>
                                  </a:lnTo>
                                  <a:lnTo>
                                    <a:pt x="3" y="631"/>
                                  </a:lnTo>
                                  <a:lnTo>
                                    <a:pt x="1" y="615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1" y="565"/>
                                  </a:lnTo>
                                  <a:lnTo>
                                    <a:pt x="3" y="549"/>
                                  </a:lnTo>
                                  <a:lnTo>
                                    <a:pt x="10" y="515"/>
                                  </a:lnTo>
                                  <a:lnTo>
                                    <a:pt x="16" y="480"/>
                                  </a:lnTo>
                                  <a:lnTo>
                                    <a:pt x="18" y="463"/>
                                  </a:lnTo>
                                  <a:lnTo>
                                    <a:pt x="20" y="446"/>
                                  </a:lnTo>
                                  <a:lnTo>
                                    <a:pt x="23" y="429"/>
                                  </a:lnTo>
                                  <a:lnTo>
                                    <a:pt x="23" y="412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7" y="330"/>
                                  </a:lnTo>
                                  <a:lnTo>
                                    <a:pt x="29" y="277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946800"/>
                              <a:ext cx="882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077">
                                  <a:moveTo>
                                    <a:pt x="174" y="85"/>
                                  </a:moveTo>
                                  <a:lnTo>
                                    <a:pt x="161" y="9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22" y="136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31" y="28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15" y="329"/>
                                  </a:lnTo>
                                  <a:lnTo>
                                    <a:pt x="9" y="353"/>
                                  </a:lnTo>
                                  <a:lnTo>
                                    <a:pt x="4" y="378"/>
                                  </a:lnTo>
                                  <a:lnTo>
                                    <a:pt x="2" y="392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1" y="479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6" y="619"/>
                                  </a:lnTo>
                                  <a:lnTo>
                                    <a:pt x="29" y="722"/>
                                  </a:lnTo>
                                  <a:lnTo>
                                    <a:pt x="34" y="773"/>
                                  </a:lnTo>
                                  <a:lnTo>
                                    <a:pt x="39" y="825"/>
                                  </a:lnTo>
                                  <a:lnTo>
                                    <a:pt x="43" y="875"/>
                                  </a:lnTo>
                                  <a:lnTo>
                                    <a:pt x="43" y="922"/>
                                  </a:lnTo>
                                  <a:lnTo>
                                    <a:pt x="43" y="946"/>
                                  </a:lnTo>
                                  <a:lnTo>
                                    <a:pt x="41" y="968"/>
                                  </a:lnTo>
                                  <a:lnTo>
                                    <a:pt x="39" y="989"/>
                                  </a:lnTo>
                                  <a:lnTo>
                                    <a:pt x="36" y="1009"/>
                                  </a:lnTo>
                                  <a:lnTo>
                                    <a:pt x="33" y="1028"/>
                                  </a:lnTo>
                                  <a:lnTo>
                                    <a:pt x="28" y="1046"/>
                                  </a:lnTo>
                                  <a:lnTo>
                                    <a:pt x="22" y="1062"/>
                                  </a:lnTo>
                                  <a:lnTo>
                                    <a:pt x="15" y="1077"/>
                                  </a:lnTo>
                                  <a:lnTo>
                                    <a:pt x="29" y="1064"/>
                                  </a:lnTo>
                                  <a:lnTo>
                                    <a:pt x="40" y="1049"/>
                                  </a:lnTo>
                                  <a:lnTo>
                                    <a:pt x="51" y="1035"/>
                                  </a:lnTo>
                                  <a:lnTo>
                                    <a:pt x="62" y="1017"/>
                                  </a:lnTo>
                                  <a:lnTo>
                                    <a:pt x="70" y="999"/>
                                  </a:lnTo>
                                  <a:lnTo>
                                    <a:pt x="77" y="980"/>
                                  </a:lnTo>
                                  <a:lnTo>
                                    <a:pt x="85" y="958"/>
                                  </a:lnTo>
                                  <a:lnTo>
                                    <a:pt x="91" y="937"/>
                                  </a:lnTo>
                                  <a:lnTo>
                                    <a:pt x="96" y="915"/>
                                  </a:lnTo>
                                  <a:lnTo>
                                    <a:pt x="101" y="892"/>
                                  </a:lnTo>
                                  <a:lnTo>
                                    <a:pt x="105" y="869"/>
                                  </a:lnTo>
                                  <a:lnTo>
                                    <a:pt x="108" y="844"/>
                                  </a:lnTo>
                                  <a:lnTo>
                                    <a:pt x="113" y="795"/>
                                  </a:lnTo>
                                  <a:lnTo>
                                    <a:pt x="117" y="745"/>
                                  </a:lnTo>
                                  <a:lnTo>
                                    <a:pt x="120" y="643"/>
                                  </a:lnTo>
                                  <a:lnTo>
                                    <a:pt x="122" y="547"/>
                                  </a:lnTo>
                                  <a:lnTo>
                                    <a:pt x="123" y="504"/>
                                  </a:lnTo>
                                  <a:lnTo>
                                    <a:pt x="125" y="462"/>
                                  </a:lnTo>
                                  <a:lnTo>
                                    <a:pt x="126" y="443"/>
                                  </a:lnTo>
                                  <a:lnTo>
                                    <a:pt x="128" y="427"/>
                                  </a:lnTo>
                                  <a:lnTo>
                                    <a:pt x="131" y="410"/>
                                  </a:lnTo>
                                  <a:lnTo>
                                    <a:pt x="134" y="395"/>
                                  </a:lnTo>
                                  <a:lnTo>
                                    <a:pt x="142" y="366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76" y="285"/>
                                  </a:lnTo>
                                  <a:lnTo>
                                    <a:pt x="190" y="258"/>
                                  </a:lnTo>
                                  <a:lnTo>
                                    <a:pt x="204" y="233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55" y="158"/>
                                  </a:lnTo>
                                  <a:lnTo>
                                    <a:pt x="273" y="135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311" y="88"/>
                                  </a:lnTo>
                                  <a:lnTo>
                                    <a:pt x="349" y="43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54" y="8"/>
                                  </a:lnTo>
                                  <a:lnTo>
                                    <a:pt x="324" y="15"/>
                                  </a:lnTo>
                                  <a:lnTo>
                                    <a:pt x="298" y="22"/>
                                  </a:lnTo>
                                  <a:lnTo>
                                    <a:pt x="272" y="30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12" y="57"/>
                                  </a:lnTo>
                                  <a:lnTo>
                                    <a:pt x="200" y="66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7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999360"/>
                              <a:ext cx="189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388">
                                  <a:moveTo>
                                    <a:pt x="67" y="12"/>
                                  </a:moveTo>
                                  <a:lnTo>
                                    <a:pt x="76" y="9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241" y="17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98" y="40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346" y="69"/>
                                  </a:lnTo>
                                  <a:lnTo>
                                    <a:pt x="375" y="89"/>
                                  </a:lnTo>
                                  <a:lnTo>
                                    <a:pt x="407" y="113"/>
                                  </a:lnTo>
                                  <a:lnTo>
                                    <a:pt x="480" y="166"/>
                                  </a:lnTo>
                                  <a:lnTo>
                                    <a:pt x="557" y="224"/>
                                  </a:lnTo>
                                  <a:lnTo>
                                    <a:pt x="597" y="254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74" y="307"/>
                                  </a:lnTo>
                                  <a:lnTo>
                                    <a:pt x="711" y="330"/>
                                  </a:lnTo>
                                  <a:lnTo>
                                    <a:pt x="728" y="341"/>
                                  </a:lnTo>
                                  <a:lnTo>
                                    <a:pt x="745" y="350"/>
                                  </a:lnTo>
                                  <a:lnTo>
                                    <a:pt x="761" y="359"/>
                                  </a:lnTo>
                                  <a:lnTo>
                                    <a:pt x="776" y="366"/>
                                  </a:lnTo>
                                  <a:lnTo>
                                    <a:pt x="791" y="372"/>
                                  </a:lnTo>
                                  <a:lnTo>
                                    <a:pt x="805" y="378"/>
                                  </a:lnTo>
                                  <a:lnTo>
                                    <a:pt x="818" y="382"/>
                                  </a:lnTo>
                                  <a:lnTo>
                                    <a:pt x="829" y="384"/>
                                  </a:lnTo>
                                  <a:lnTo>
                                    <a:pt x="820" y="387"/>
                                  </a:lnTo>
                                  <a:lnTo>
                                    <a:pt x="808" y="388"/>
                                  </a:lnTo>
                                  <a:lnTo>
                                    <a:pt x="796" y="388"/>
                                  </a:lnTo>
                                  <a:lnTo>
                                    <a:pt x="784" y="387"/>
                                  </a:lnTo>
                                  <a:lnTo>
                                    <a:pt x="770" y="384"/>
                                  </a:lnTo>
                                  <a:lnTo>
                                    <a:pt x="755" y="380"/>
                                  </a:lnTo>
                                  <a:lnTo>
                                    <a:pt x="739" y="376"/>
                                  </a:lnTo>
                                  <a:lnTo>
                                    <a:pt x="723" y="369"/>
                                  </a:lnTo>
                                  <a:lnTo>
                                    <a:pt x="689" y="354"/>
                                  </a:lnTo>
                                  <a:lnTo>
                                    <a:pt x="652" y="336"/>
                                  </a:lnTo>
                                  <a:lnTo>
                                    <a:pt x="613" y="316"/>
                                  </a:lnTo>
                                  <a:lnTo>
                                    <a:pt x="575" y="294"/>
                                  </a:lnTo>
                                  <a:lnTo>
                                    <a:pt x="497" y="248"/>
                                  </a:lnTo>
                                  <a:lnTo>
                                    <a:pt x="423" y="202"/>
                                  </a:lnTo>
                                  <a:lnTo>
                                    <a:pt x="388" y="181"/>
                                  </a:lnTo>
                                  <a:lnTo>
                                    <a:pt x="356" y="163"/>
                                  </a:lnTo>
                                  <a:lnTo>
                                    <a:pt x="329" y="147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283" y="127"/>
                                  </a:lnTo>
                                  <a:lnTo>
                                    <a:pt x="262" y="120"/>
                                  </a:lnTo>
                                  <a:lnTo>
                                    <a:pt x="242" y="114"/>
                                  </a:lnTo>
                                  <a:lnTo>
                                    <a:pt x="222" y="109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984960"/>
                              <a:ext cx="12888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022">
                                  <a:moveTo>
                                    <a:pt x="338" y="57"/>
                                  </a:moveTo>
                                  <a:lnTo>
                                    <a:pt x="324" y="66"/>
                                  </a:lnTo>
                                  <a:lnTo>
                                    <a:pt x="309" y="77"/>
                                  </a:lnTo>
                                  <a:lnTo>
                                    <a:pt x="293" y="87"/>
                                  </a:lnTo>
                                  <a:lnTo>
                                    <a:pt x="277" y="100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46" y="127"/>
                                  </a:lnTo>
                                  <a:lnTo>
                                    <a:pt x="231" y="142"/>
                                  </a:lnTo>
                                  <a:lnTo>
                                    <a:pt x="216" y="159"/>
                                  </a:lnTo>
                                  <a:lnTo>
                                    <a:pt x="201" y="176"/>
                                  </a:lnTo>
                                  <a:lnTo>
                                    <a:pt x="186" y="195"/>
                                  </a:lnTo>
                                  <a:lnTo>
                                    <a:pt x="172" y="214"/>
                                  </a:lnTo>
                                  <a:lnTo>
                                    <a:pt x="159" y="235"/>
                                  </a:lnTo>
                                  <a:lnTo>
                                    <a:pt x="146" y="256"/>
                                  </a:lnTo>
                                  <a:lnTo>
                                    <a:pt x="134" y="280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09" y="341"/>
                                  </a:lnTo>
                                  <a:lnTo>
                                    <a:pt x="106" y="356"/>
                                  </a:lnTo>
                                  <a:lnTo>
                                    <a:pt x="102" y="372"/>
                                  </a:lnTo>
                                  <a:lnTo>
                                    <a:pt x="99" y="390"/>
                                  </a:lnTo>
                                  <a:lnTo>
                                    <a:pt x="95" y="428"/>
                                  </a:lnTo>
                                  <a:lnTo>
                                    <a:pt x="92" y="471"/>
                                  </a:lnTo>
                                  <a:lnTo>
                                    <a:pt x="86" y="567"/>
                                  </a:lnTo>
                                  <a:lnTo>
                                    <a:pt x="80" y="671"/>
                                  </a:lnTo>
                                  <a:lnTo>
                                    <a:pt x="76" y="723"/>
                                  </a:lnTo>
                                  <a:lnTo>
                                    <a:pt x="71" y="774"/>
                                  </a:lnTo>
                                  <a:lnTo>
                                    <a:pt x="64" y="824"/>
                                  </a:lnTo>
                                  <a:lnTo>
                                    <a:pt x="57" y="872"/>
                                  </a:lnTo>
                                  <a:lnTo>
                                    <a:pt x="52" y="895"/>
                                  </a:lnTo>
                                  <a:lnTo>
                                    <a:pt x="46" y="916"/>
                                  </a:lnTo>
                                  <a:lnTo>
                                    <a:pt x="40" y="937"/>
                                  </a:lnTo>
                                  <a:lnTo>
                                    <a:pt x="34" y="956"/>
                                  </a:lnTo>
                                  <a:lnTo>
                                    <a:pt x="26" y="975"/>
                                  </a:lnTo>
                                  <a:lnTo>
                                    <a:pt x="19" y="992"/>
                                  </a:lnTo>
                                  <a:lnTo>
                                    <a:pt x="9" y="1007"/>
                                  </a:lnTo>
                                  <a:lnTo>
                                    <a:pt x="0" y="1022"/>
                                  </a:lnTo>
                                  <a:lnTo>
                                    <a:pt x="16" y="1010"/>
                                  </a:lnTo>
                                  <a:lnTo>
                                    <a:pt x="31" y="999"/>
                                  </a:lnTo>
                                  <a:lnTo>
                                    <a:pt x="44" y="984"/>
                                  </a:lnTo>
                                  <a:lnTo>
                                    <a:pt x="57" y="968"/>
                                  </a:lnTo>
                                  <a:lnTo>
                                    <a:pt x="69" y="952"/>
                                  </a:lnTo>
                                  <a:lnTo>
                                    <a:pt x="80" y="933"/>
                                  </a:lnTo>
                                  <a:lnTo>
                                    <a:pt x="91" y="914"/>
                                  </a:lnTo>
                                  <a:lnTo>
                                    <a:pt x="100" y="894"/>
                                  </a:lnTo>
                                  <a:lnTo>
                                    <a:pt x="110" y="873"/>
                                  </a:lnTo>
                                  <a:lnTo>
                                    <a:pt x="119" y="851"/>
                                  </a:lnTo>
                                  <a:lnTo>
                                    <a:pt x="127" y="827"/>
                                  </a:lnTo>
                                  <a:lnTo>
                                    <a:pt x="135" y="804"/>
                                  </a:lnTo>
                                  <a:lnTo>
                                    <a:pt x="149" y="756"/>
                                  </a:lnTo>
                                  <a:lnTo>
                                    <a:pt x="162" y="707"/>
                                  </a:lnTo>
                                  <a:lnTo>
                                    <a:pt x="183" y="606"/>
                                  </a:lnTo>
                                  <a:lnTo>
                                    <a:pt x="203" y="511"/>
                                  </a:lnTo>
                                  <a:lnTo>
                                    <a:pt x="211" y="468"/>
                                  </a:lnTo>
                                  <a:lnTo>
                                    <a:pt x="222" y="428"/>
                                  </a:lnTo>
                                  <a:lnTo>
                                    <a:pt x="226" y="410"/>
                                  </a:lnTo>
                                  <a:lnTo>
                                    <a:pt x="232" y="392"/>
                                  </a:lnTo>
                                  <a:lnTo>
                                    <a:pt x="237" y="376"/>
                                  </a:lnTo>
                                  <a:lnTo>
                                    <a:pt x="243" y="362"/>
                                  </a:lnTo>
                                  <a:lnTo>
                                    <a:pt x="255" y="333"/>
                                  </a:lnTo>
                                  <a:lnTo>
                                    <a:pt x="270" y="306"/>
                                  </a:lnTo>
                                  <a:lnTo>
                                    <a:pt x="284" y="281"/>
                                  </a:lnTo>
                                  <a:lnTo>
                                    <a:pt x="301" y="254"/>
                                  </a:lnTo>
                                  <a:lnTo>
                                    <a:pt x="320" y="230"/>
                                  </a:lnTo>
                                  <a:lnTo>
                                    <a:pt x="339" y="206"/>
                                  </a:lnTo>
                                  <a:lnTo>
                                    <a:pt x="360" y="182"/>
                                  </a:lnTo>
                                  <a:lnTo>
                                    <a:pt x="381" y="160"/>
                                  </a:lnTo>
                                  <a:lnTo>
                                    <a:pt x="402" y="138"/>
                                  </a:lnTo>
                                  <a:lnTo>
                                    <a:pt x="424" y="117"/>
                                  </a:lnTo>
                                  <a:lnTo>
                                    <a:pt x="447" y="97"/>
                                  </a:lnTo>
                                  <a:lnTo>
                                    <a:pt x="471" y="77"/>
                                  </a:lnTo>
                                  <a:lnTo>
                                    <a:pt x="517" y="37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29" y="2"/>
                                  </a:lnTo>
                                  <a:lnTo>
                                    <a:pt x="497" y="5"/>
                                  </a:lnTo>
                                  <a:lnTo>
                                    <a:pt x="470" y="8"/>
                                  </a:lnTo>
                                  <a:lnTo>
                                    <a:pt x="443" y="12"/>
                                  </a:lnTo>
                                  <a:lnTo>
                                    <a:pt x="430" y="15"/>
                                  </a:lnTo>
                                  <a:lnTo>
                                    <a:pt x="418" y="18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393" y="28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67" y="41"/>
                                  </a:lnTo>
                                  <a:lnTo>
                                    <a:pt x="353" y="48"/>
                                  </a:lnTo>
                                  <a:lnTo>
                                    <a:pt x="3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044720"/>
                              <a:ext cx="181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288">
                                  <a:moveTo>
                                    <a:pt x="45" y="34"/>
                                  </a:moveTo>
                                  <a:lnTo>
                                    <a:pt x="52" y="29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332" y="54"/>
                                  </a:lnTo>
                                  <a:lnTo>
                                    <a:pt x="365" y="72"/>
                                  </a:lnTo>
                                  <a:lnTo>
                                    <a:pt x="439" y="115"/>
                                  </a:lnTo>
                                  <a:lnTo>
                                    <a:pt x="518" y="160"/>
                                  </a:lnTo>
                                  <a:lnTo>
                                    <a:pt x="559" y="182"/>
                                  </a:lnTo>
                                  <a:lnTo>
                                    <a:pt x="598" y="205"/>
                                  </a:lnTo>
                                  <a:lnTo>
                                    <a:pt x="637" y="224"/>
                                  </a:lnTo>
                                  <a:lnTo>
                                    <a:pt x="673" y="242"/>
                                  </a:lnTo>
                                  <a:lnTo>
                                    <a:pt x="708" y="256"/>
                                  </a:lnTo>
                                  <a:lnTo>
                                    <a:pt x="739" y="267"/>
                                  </a:lnTo>
                                  <a:lnTo>
                                    <a:pt x="753" y="271"/>
                                  </a:lnTo>
                                  <a:lnTo>
                                    <a:pt x="767" y="274"/>
                                  </a:lnTo>
                                  <a:lnTo>
                                    <a:pt x="779" y="276"/>
                                  </a:lnTo>
                                  <a:lnTo>
                                    <a:pt x="790" y="277"/>
                                  </a:lnTo>
                                  <a:lnTo>
                                    <a:pt x="782" y="282"/>
                                  </a:lnTo>
                                  <a:lnTo>
                                    <a:pt x="772" y="285"/>
                                  </a:lnTo>
                                  <a:lnTo>
                                    <a:pt x="761" y="287"/>
                                  </a:lnTo>
                                  <a:lnTo>
                                    <a:pt x="749" y="288"/>
                                  </a:lnTo>
                                  <a:lnTo>
                                    <a:pt x="735" y="287"/>
                                  </a:lnTo>
                                  <a:lnTo>
                                    <a:pt x="721" y="286"/>
                                  </a:lnTo>
                                  <a:lnTo>
                                    <a:pt x="707" y="284"/>
                                  </a:lnTo>
                                  <a:lnTo>
                                    <a:pt x="691" y="281"/>
                                  </a:lnTo>
                                  <a:lnTo>
                                    <a:pt x="658" y="271"/>
                                  </a:lnTo>
                                  <a:lnTo>
                                    <a:pt x="622" y="259"/>
                                  </a:lnTo>
                                  <a:lnTo>
                                    <a:pt x="585" y="246"/>
                                  </a:lnTo>
                                  <a:lnTo>
                                    <a:pt x="546" y="230"/>
                                  </a:lnTo>
                                  <a:lnTo>
                                    <a:pt x="469" y="196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361" y="150"/>
                                  </a:lnTo>
                                  <a:lnTo>
                                    <a:pt x="329" y="137"/>
                                  </a:lnTo>
                                  <a:lnTo>
                                    <a:pt x="301" y="126"/>
                                  </a:lnTo>
                                  <a:lnTo>
                                    <a:pt x="277" y="119"/>
                                  </a:lnTo>
                                  <a:lnTo>
                                    <a:pt x="256" y="115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16" y="109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61" y="110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1015920"/>
                              <a:ext cx="130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026">
                                  <a:moveTo>
                                    <a:pt x="339" y="56"/>
                                  </a:moveTo>
                                  <a:lnTo>
                                    <a:pt x="324" y="66"/>
                                  </a:lnTo>
                                  <a:lnTo>
                                    <a:pt x="309" y="77"/>
                                  </a:lnTo>
                                  <a:lnTo>
                                    <a:pt x="294" y="89"/>
                                  </a:lnTo>
                                  <a:lnTo>
                                    <a:pt x="278" y="102"/>
                                  </a:lnTo>
                                  <a:lnTo>
                                    <a:pt x="262" y="116"/>
                                  </a:lnTo>
                                  <a:lnTo>
                                    <a:pt x="247" y="130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201" y="179"/>
                                  </a:lnTo>
                                  <a:lnTo>
                                    <a:pt x="187" y="198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59" y="237"/>
                                  </a:lnTo>
                                  <a:lnTo>
                                    <a:pt x="146" y="258"/>
                                  </a:lnTo>
                                  <a:lnTo>
                                    <a:pt x="135" y="280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14" y="327"/>
                                  </a:lnTo>
                                  <a:lnTo>
                                    <a:pt x="109" y="341"/>
                                  </a:lnTo>
                                  <a:lnTo>
                                    <a:pt x="106" y="356"/>
                                  </a:lnTo>
                                  <a:lnTo>
                                    <a:pt x="103" y="372"/>
                                  </a:lnTo>
                                  <a:lnTo>
                                    <a:pt x="100" y="390"/>
                                  </a:lnTo>
                                  <a:lnTo>
                                    <a:pt x="96" y="430"/>
                                  </a:lnTo>
                                  <a:lnTo>
                                    <a:pt x="92" y="474"/>
                                  </a:lnTo>
                                  <a:lnTo>
                                    <a:pt x="86" y="570"/>
                                  </a:lnTo>
                                  <a:lnTo>
                                    <a:pt x="81" y="675"/>
                                  </a:lnTo>
                                  <a:lnTo>
                                    <a:pt x="77" y="727"/>
                                  </a:lnTo>
                                  <a:lnTo>
                                    <a:pt x="71" y="779"/>
                                  </a:lnTo>
                                  <a:lnTo>
                                    <a:pt x="65" y="829"/>
                                  </a:lnTo>
                                  <a:lnTo>
                                    <a:pt x="58" y="877"/>
                                  </a:lnTo>
                                  <a:lnTo>
                                    <a:pt x="52" y="899"/>
                                  </a:lnTo>
                                  <a:lnTo>
                                    <a:pt x="47" y="921"/>
                                  </a:lnTo>
                                  <a:lnTo>
                                    <a:pt x="41" y="941"/>
                                  </a:lnTo>
                                  <a:lnTo>
                                    <a:pt x="34" y="962"/>
                                  </a:lnTo>
                                  <a:lnTo>
                                    <a:pt x="27" y="979"/>
                                  </a:lnTo>
                                  <a:lnTo>
                                    <a:pt x="19" y="996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16" y="1015"/>
                                  </a:lnTo>
                                  <a:lnTo>
                                    <a:pt x="31" y="1002"/>
                                  </a:lnTo>
                                  <a:lnTo>
                                    <a:pt x="45" y="987"/>
                                  </a:lnTo>
                                  <a:lnTo>
                                    <a:pt x="58" y="971"/>
                                  </a:lnTo>
                                  <a:lnTo>
                                    <a:pt x="69" y="954"/>
                                  </a:lnTo>
                                  <a:lnTo>
                                    <a:pt x="81" y="936"/>
                                  </a:lnTo>
                                  <a:lnTo>
                                    <a:pt x="91" y="916"/>
                                  </a:lnTo>
                                  <a:lnTo>
                                    <a:pt x="101" y="896"/>
                                  </a:lnTo>
                                  <a:lnTo>
                                    <a:pt x="110" y="874"/>
                                  </a:lnTo>
                                  <a:lnTo>
                                    <a:pt x="120" y="852"/>
                                  </a:lnTo>
                                  <a:lnTo>
                                    <a:pt x="127" y="828"/>
                                  </a:lnTo>
                                  <a:lnTo>
                                    <a:pt x="136" y="805"/>
                                  </a:lnTo>
                                  <a:lnTo>
                                    <a:pt x="150" y="756"/>
                                  </a:lnTo>
                                  <a:lnTo>
                                    <a:pt x="162" y="707"/>
                                  </a:lnTo>
                                  <a:lnTo>
                                    <a:pt x="183" y="606"/>
                                  </a:lnTo>
                                  <a:lnTo>
                                    <a:pt x="204" y="511"/>
                                  </a:lnTo>
                                  <a:lnTo>
                                    <a:pt x="212" y="467"/>
                                  </a:lnTo>
                                  <a:lnTo>
                                    <a:pt x="223" y="427"/>
                                  </a:lnTo>
                                  <a:lnTo>
                                    <a:pt x="227" y="408"/>
                                  </a:lnTo>
                                  <a:lnTo>
                                    <a:pt x="232" y="392"/>
                                  </a:lnTo>
                                  <a:lnTo>
                                    <a:pt x="237" y="376"/>
                                  </a:lnTo>
                                  <a:lnTo>
                                    <a:pt x="244" y="361"/>
                                  </a:lnTo>
                                  <a:lnTo>
                                    <a:pt x="255" y="333"/>
                                  </a:lnTo>
                                  <a:lnTo>
                                    <a:pt x="270" y="307"/>
                                  </a:lnTo>
                                  <a:lnTo>
                                    <a:pt x="285" y="282"/>
                                  </a:lnTo>
                                  <a:lnTo>
                                    <a:pt x="302" y="257"/>
                                  </a:lnTo>
                                  <a:lnTo>
                                    <a:pt x="321" y="233"/>
                                  </a:lnTo>
                                  <a:lnTo>
                                    <a:pt x="340" y="209"/>
                                  </a:lnTo>
                                  <a:lnTo>
                                    <a:pt x="360" y="186"/>
                                  </a:lnTo>
                                  <a:lnTo>
                                    <a:pt x="381" y="163"/>
                                  </a:lnTo>
                                  <a:lnTo>
                                    <a:pt x="402" y="142"/>
                                  </a:lnTo>
                                  <a:lnTo>
                                    <a:pt x="425" y="120"/>
                                  </a:lnTo>
                                  <a:lnTo>
                                    <a:pt x="448" y="99"/>
                                  </a:lnTo>
                                  <a:lnTo>
                                    <a:pt x="471" y="78"/>
                                  </a:lnTo>
                                  <a:lnTo>
                                    <a:pt x="518" y="38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29" y="3"/>
                                  </a:lnTo>
                                  <a:lnTo>
                                    <a:pt x="498" y="8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31" y="18"/>
                                  </a:lnTo>
                                  <a:lnTo>
                                    <a:pt x="418" y="21"/>
                                  </a:lnTo>
                                  <a:lnTo>
                                    <a:pt x="407" y="26"/>
                                  </a:lnTo>
                                  <a:lnTo>
                                    <a:pt x="394" y="30"/>
                                  </a:lnTo>
                                  <a:lnTo>
                                    <a:pt x="380" y="35"/>
                                  </a:lnTo>
                                  <a:lnTo>
                                    <a:pt x="368" y="41"/>
                                  </a:lnTo>
                                  <a:lnTo>
                                    <a:pt x="354" y="49"/>
                                  </a:lnTo>
                                  <a:lnTo>
                                    <a:pt x="33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1084680"/>
                              <a:ext cx="182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285">
                                  <a:moveTo>
                                    <a:pt x="51" y="31"/>
                                  </a:moveTo>
                                  <a:lnTo>
                                    <a:pt x="57" y="25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40" y="9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80" y="22"/>
                                  </a:lnTo>
                                  <a:lnTo>
                                    <a:pt x="307" y="35"/>
                                  </a:lnTo>
                                  <a:lnTo>
                                    <a:pt x="336" y="51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443" y="112"/>
                                  </a:lnTo>
                                  <a:lnTo>
                                    <a:pt x="523" y="159"/>
                                  </a:lnTo>
                                  <a:lnTo>
                                    <a:pt x="563" y="181"/>
                                  </a:lnTo>
                                  <a:lnTo>
                                    <a:pt x="603" y="203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78" y="240"/>
                                  </a:lnTo>
                                  <a:lnTo>
                                    <a:pt x="696" y="247"/>
                                  </a:lnTo>
                                  <a:lnTo>
                                    <a:pt x="712" y="255"/>
                                  </a:lnTo>
                                  <a:lnTo>
                                    <a:pt x="729" y="260"/>
                                  </a:lnTo>
                                  <a:lnTo>
                                    <a:pt x="744" y="265"/>
                                  </a:lnTo>
                                  <a:lnTo>
                                    <a:pt x="758" y="270"/>
                                  </a:lnTo>
                                  <a:lnTo>
                                    <a:pt x="771" y="272"/>
                                  </a:lnTo>
                                  <a:lnTo>
                                    <a:pt x="784" y="274"/>
                                  </a:lnTo>
                                  <a:lnTo>
                                    <a:pt x="795" y="274"/>
                                  </a:lnTo>
                                  <a:lnTo>
                                    <a:pt x="786" y="279"/>
                                  </a:lnTo>
                                  <a:lnTo>
                                    <a:pt x="775" y="282"/>
                                  </a:lnTo>
                                  <a:lnTo>
                                    <a:pt x="764" y="284"/>
                                  </a:lnTo>
                                  <a:lnTo>
                                    <a:pt x="752" y="285"/>
                                  </a:lnTo>
                                  <a:lnTo>
                                    <a:pt x="738" y="285"/>
                                  </a:lnTo>
                                  <a:lnTo>
                                    <a:pt x="724" y="284"/>
                                  </a:lnTo>
                                  <a:lnTo>
                                    <a:pt x="709" y="282"/>
                                  </a:lnTo>
                                  <a:lnTo>
                                    <a:pt x="693" y="279"/>
                                  </a:lnTo>
                                  <a:lnTo>
                                    <a:pt x="676" y="275"/>
                                  </a:lnTo>
                                  <a:lnTo>
                                    <a:pt x="659" y="270"/>
                                  </a:lnTo>
                                  <a:lnTo>
                                    <a:pt x="641" y="264"/>
                                  </a:lnTo>
                                  <a:lnTo>
                                    <a:pt x="623" y="258"/>
                                  </a:lnTo>
                                  <a:lnTo>
                                    <a:pt x="585" y="244"/>
                                  </a:lnTo>
                                  <a:lnTo>
                                    <a:pt x="547" y="228"/>
                                  </a:lnTo>
                                  <a:lnTo>
                                    <a:pt x="470" y="195"/>
                                  </a:lnTo>
                                  <a:lnTo>
                                    <a:pt x="397" y="161"/>
                                  </a:lnTo>
                                  <a:lnTo>
                                    <a:pt x="363" y="146"/>
                                  </a:lnTo>
                                  <a:lnTo>
                                    <a:pt x="332" y="133"/>
                                  </a:lnTo>
                                  <a:lnTo>
                                    <a:pt x="305" y="123"/>
                                  </a:lnTo>
                                  <a:lnTo>
                                    <a:pt x="281" y="115"/>
                                  </a:lnTo>
                                  <a:lnTo>
                                    <a:pt x="261" y="111"/>
                                  </a:lnTo>
                                  <a:lnTo>
                                    <a:pt x="240" y="108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46" y="109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11" y="116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5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1063800"/>
                              <a:ext cx="12888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022">
                                  <a:moveTo>
                                    <a:pt x="338" y="57"/>
                                  </a:moveTo>
                                  <a:lnTo>
                                    <a:pt x="324" y="66"/>
                                  </a:lnTo>
                                  <a:lnTo>
                                    <a:pt x="309" y="76"/>
                                  </a:lnTo>
                                  <a:lnTo>
                                    <a:pt x="293" y="87"/>
                                  </a:lnTo>
                                  <a:lnTo>
                                    <a:pt x="277" y="99"/>
                                  </a:lnTo>
                                  <a:lnTo>
                                    <a:pt x="262" y="112"/>
                                  </a:lnTo>
                                  <a:lnTo>
                                    <a:pt x="246" y="127"/>
                                  </a:lnTo>
                                  <a:lnTo>
                                    <a:pt x="231" y="142"/>
                                  </a:lnTo>
                                  <a:lnTo>
                                    <a:pt x="216" y="159"/>
                                  </a:lnTo>
                                  <a:lnTo>
                                    <a:pt x="201" y="176"/>
                                  </a:lnTo>
                                  <a:lnTo>
                                    <a:pt x="187" y="195"/>
                                  </a:lnTo>
                                  <a:lnTo>
                                    <a:pt x="173" y="214"/>
                                  </a:lnTo>
                                  <a:lnTo>
                                    <a:pt x="161" y="235"/>
                                  </a:lnTo>
                                  <a:lnTo>
                                    <a:pt x="149" y="256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28" y="303"/>
                                  </a:lnTo>
                                  <a:lnTo>
                                    <a:pt x="118" y="328"/>
                                  </a:lnTo>
                                  <a:lnTo>
                                    <a:pt x="114" y="341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07" y="371"/>
                                  </a:lnTo>
                                  <a:lnTo>
                                    <a:pt x="104" y="389"/>
                                  </a:lnTo>
                                  <a:lnTo>
                                    <a:pt x="98" y="427"/>
                                  </a:lnTo>
                                  <a:lnTo>
                                    <a:pt x="95" y="471"/>
                                  </a:lnTo>
                                  <a:lnTo>
                                    <a:pt x="89" y="567"/>
                                  </a:lnTo>
                                  <a:lnTo>
                                    <a:pt x="82" y="671"/>
                                  </a:lnTo>
                                  <a:lnTo>
                                    <a:pt x="79" y="722"/>
                                  </a:lnTo>
                                  <a:lnTo>
                                    <a:pt x="74" y="774"/>
                                  </a:lnTo>
                                  <a:lnTo>
                                    <a:pt x="71" y="800"/>
                                  </a:lnTo>
                                  <a:lnTo>
                                    <a:pt x="68" y="824"/>
                                  </a:lnTo>
                                  <a:lnTo>
                                    <a:pt x="63" y="848"/>
                                  </a:lnTo>
                                  <a:lnTo>
                                    <a:pt x="59" y="871"/>
                                  </a:lnTo>
                                  <a:lnTo>
                                    <a:pt x="54" y="895"/>
                                  </a:lnTo>
                                  <a:lnTo>
                                    <a:pt x="49" y="916"/>
                                  </a:lnTo>
                                  <a:lnTo>
                                    <a:pt x="42" y="937"/>
                                  </a:lnTo>
                                  <a:lnTo>
                                    <a:pt x="36" y="956"/>
                                  </a:lnTo>
                                  <a:lnTo>
                                    <a:pt x="28" y="975"/>
                                  </a:lnTo>
                                  <a:lnTo>
                                    <a:pt x="20" y="992"/>
                                  </a:lnTo>
                                  <a:lnTo>
                                    <a:pt x="10" y="1007"/>
                                  </a:lnTo>
                                  <a:lnTo>
                                    <a:pt x="0" y="1022"/>
                                  </a:lnTo>
                                  <a:lnTo>
                                    <a:pt x="16" y="1010"/>
                                  </a:lnTo>
                                  <a:lnTo>
                                    <a:pt x="31" y="998"/>
                                  </a:lnTo>
                                  <a:lnTo>
                                    <a:pt x="44" y="984"/>
                                  </a:lnTo>
                                  <a:lnTo>
                                    <a:pt x="57" y="968"/>
                                  </a:lnTo>
                                  <a:lnTo>
                                    <a:pt x="69" y="952"/>
                                  </a:lnTo>
                                  <a:lnTo>
                                    <a:pt x="80" y="933"/>
                                  </a:lnTo>
                                  <a:lnTo>
                                    <a:pt x="91" y="914"/>
                                  </a:lnTo>
                                  <a:lnTo>
                                    <a:pt x="100" y="894"/>
                                  </a:lnTo>
                                  <a:lnTo>
                                    <a:pt x="110" y="873"/>
                                  </a:lnTo>
                                  <a:lnTo>
                                    <a:pt x="119" y="850"/>
                                  </a:lnTo>
                                  <a:lnTo>
                                    <a:pt x="127" y="827"/>
                                  </a:lnTo>
                                  <a:lnTo>
                                    <a:pt x="135" y="804"/>
                                  </a:lnTo>
                                  <a:lnTo>
                                    <a:pt x="149" y="756"/>
                                  </a:lnTo>
                                  <a:lnTo>
                                    <a:pt x="162" y="706"/>
                                  </a:lnTo>
                                  <a:lnTo>
                                    <a:pt x="183" y="606"/>
                                  </a:lnTo>
                                  <a:lnTo>
                                    <a:pt x="203" y="511"/>
                                  </a:lnTo>
                                  <a:lnTo>
                                    <a:pt x="211" y="468"/>
                                  </a:lnTo>
                                  <a:lnTo>
                                    <a:pt x="222" y="427"/>
                                  </a:lnTo>
                                  <a:lnTo>
                                    <a:pt x="226" y="409"/>
                                  </a:lnTo>
                                  <a:lnTo>
                                    <a:pt x="232" y="391"/>
                                  </a:lnTo>
                                  <a:lnTo>
                                    <a:pt x="237" y="376"/>
                                  </a:lnTo>
                                  <a:lnTo>
                                    <a:pt x="243" y="362"/>
                                  </a:lnTo>
                                  <a:lnTo>
                                    <a:pt x="255" y="333"/>
                                  </a:lnTo>
                                  <a:lnTo>
                                    <a:pt x="270" y="306"/>
                                  </a:lnTo>
                                  <a:lnTo>
                                    <a:pt x="286" y="280"/>
                                  </a:lnTo>
                                  <a:lnTo>
                                    <a:pt x="302" y="254"/>
                                  </a:lnTo>
                                  <a:lnTo>
                                    <a:pt x="322" y="230"/>
                                  </a:lnTo>
                                  <a:lnTo>
                                    <a:pt x="341" y="205"/>
                                  </a:lnTo>
                                  <a:lnTo>
                                    <a:pt x="361" y="182"/>
                                  </a:lnTo>
                                  <a:lnTo>
                                    <a:pt x="383" y="160"/>
                                  </a:lnTo>
                                  <a:lnTo>
                                    <a:pt x="404" y="138"/>
                                  </a:lnTo>
                                  <a:lnTo>
                                    <a:pt x="427" y="116"/>
                                  </a:lnTo>
                                  <a:lnTo>
                                    <a:pt x="450" y="96"/>
                                  </a:lnTo>
                                  <a:lnTo>
                                    <a:pt x="473" y="76"/>
                                  </a:lnTo>
                                  <a:lnTo>
                                    <a:pt x="519" y="37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0" y="4"/>
                                  </a:lnTo>
                                  <a:lnTo>
                                    <a:pt x="472" y="7"/>
                                  </a:lnTo>
                                  <a:lnTo>
                                    <a:pt x="445" y="12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0" y="18"/>
                                  </a:lnTo>
                                  <a:lnTo>
                                    <a:pt x="407" y="22"/>
                                  </a:lnTo>
                                  <a:lnTo>
                                    <a:pt x="393" y="28"/>
                                  </a:lnTo>
                                  <a:lnTo>
                                    <a:pt x="381" y="33"/>
                                  </a:lnTo>
                                  <a:lnTo>
                                    <a:pt x="367" y="40"/>
                                  </a:lnTo>
                                  <a:lnTo>
                                    <a:pt x="353" y="48"/>
                                  </a:lnTo>
                                  <a:lnTo>
                                    <a:pt x="3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142280"/>
                              <a:ext cx="181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284">
                                  <a:moveTo>
                                    <a:pt x="45" y="35"/>
                                  </a:moveTo>
                                  <a:lnTo>
                                    <a:pt x="53" y="2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76" y="25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332" y="53"/>
                                  </a:lnTo>
                                  <a:lnTo>
                                    <a:pt x="366" y="71"/>
                                  </a:lnTo>
                                  <a:lnTo>
                                    <a:pt x="440" y="112"/>
                                  </a:lnTo>
                                  <a:lnTo>
                                    <a:pt x="520" y="157"/>
                                  </a:lnTo>
                                  <a:lnTo>
                                    <a:pt x="561" y="181"/>
                                  </a:lnTo>
                                  <a:lnTo>
                                    <a:pt x="600" y="202"/>
                                  </a:lnTo>
                                  <a:lnTo>
                                    <a:pt x="639" y="221"/>
                                  </a:lnTo>
                                  <a:lnTo>
                                    <a:pt x="676" y="239"/>
                                  </a:lnTo>
                                  <a:lnTo>
                                    <a:pt x="693" y="246"/>
                                  </a:lnTo>
                                  <a:lnTo>
                                    <a:pt x="710" y="252"/>
                                  </a:lnTo>
                                  <a:lnTo>
                                    <a:pt x="726" y="259"/>
                                  </a:lnTo>
                                  <a:lnTo>
                                    <a:pt x="740" y="264"/>
                                  </a:lnTo>
                                  <a:lnTo>
                                    <a:pt x="754" y="267"/>
                                  </a:lnTo>
                                  <a:lnTo>
                                    <a:pt x="768" y="270"/>
                                  </a:lnTo>
                                  <a:lnTo>
                                    <a:pt x="780" y="272"/>
                                  </a:lnTo>
                                  <a:lnTo>
                                    <a:pt x="790" y="272"/>
                                  </a:lnTo>
                                  <a:lnTo>
                                    <a:pt x="782" y="277"/>
                                  </a:lnTo>
                                  <a:lnTo>
                                    <a:pt x="772" y="281"/>
                                  </a:lnTo>
                                  <a:lnTo>
                                    <a:pt x="761" y="283"/>
                                  </a:lnTo>
                                  <a:lnTo>
                                    <a:pt x="749" y="284"/>
                                  </a:lnTo>
                                  <a:lnTo>
                                    <a:pt x="735" y="284"/>
                                  </a:lnTo>
                                  <a:lnTo>
                                    <a:pt x="721" y="283"/>
                                  </a:lnTo>
                                  <a:lnTo>
                                    <a:pt x="707" y="281"/>
                                  </a:lnTo>
                                  <a:lnTo>
                                    <a:pt x="691" y="278"/>
                                  </a:lnTo>
                                  <a:lnTo>
                                    <a:pt x="675" y="275"/>
                                  </a:lnTo>
                                  <a:lnTo>
                                    <a:pt x="658" y="269"/>
                                  </a:lnTo>
                                  <a:lnTo>
                                    <a:pt x="640" y="264"/>
                                  </a:lnTo>
                                  <a:lnTo>
                                    <a:pt x="622" y="258"/>
                                  </a:lnTo>
                                  <a:lnTo>
                                    <a:pt x="585" y="244"/>
                                  </a:lnTo>
                                  <a:lnTo>
                                    <a:pt x="547" y="229"/>
                                  </a:lnTo>
                                  <a:lnTo>
                                    <a:pt x="471" y="195"/>
                                  </a:lnTo>
                                  <a:lnTo>
                                    <a:pt x="398" y="162"/>
                                  </a:lnTo>
                                  <a:lnTo>
                                    <a:pt x="364" y="147"/>
                                  </a:lnTo>
                                  <a:lnTo>
                                    <a:pt x="333" y="133"/>
                                  </a:lnTo>
                                  <a:lnTo>
                                    <a:pt x="306" y="122"/>
                                  </a:lnTo>
                                  <a:lnTo>
                                    <a:pt x="282" y="114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39" y="107"/>
                                  </a:lnTo>
                                  <a:lnTo>
                                    <a:pt x="219" y="104"/>
                                  </a:lnTo>
                                  <a:lnTo>
                                    <a:pt x="200" y="104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1133640"/>
                              <a:ext cx="1497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850">
                                  <a:moveTo>
                                    <a:pt x="447" y="27"/>
                                  </a:moveTo>
                                  <a:lnTo>
                                    <a:pt x="431" y="33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384" y="59"/>
                                  </a:lnTo>
                                  <a:lnTo>
                                    <a:pt x="369" y="70"/>
                                  </a:lnTo>
                                  <a:lnTo>
                                    <a:pt x="353" y="82"/>
                                  </a:lnTo>
                                  <a:lnTo>
                                    <a:pt x="337" y="93"/>
                                  </a:lnTo>
                                  <a:lnTo>
                                    <a:pt x="322" y="107"/>
                                  </a:lnTo>
                                  <a:lnTo>
                                    <a:pt x="306" y="121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77" y="152"/>
                                  </a:lnTo>
                                  <a:lnTo>
                                    <a:pt x="262" y="169"/>
                                  </a:lnTo>
                                  <a:lnTo>
                                    <a:pt x="248" y="187"/>
                                  </a:lnTo>
                                  <a:lnTo>
                                    <a:pt x="234" y="206"/>
                                  </a:lnTo>
                                  <a:lnTo>
                                    <a:pt x="221" y="225"/>
                                  </a:lnTo>
                                  <a:lnTo>
                                    <a:pt x="210" y="246"/>
                                  </a:lnTo>
                                  <a:lnTo>
                                    <a:pt x="204" y="258"/>
                                  </a:lnTo>
                                  <a:lnTo>
                                    <a:pt x="197" y="271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75" y="334"/>
                                  </a:lnTo>
                                  <a:lnTo>
                                    <a:pt x="164" y="372"/>
                                  </a:lnTo>
                                  <a:lnTo>
                                    <a:pt x="143" y="457"/>
                                  </a:lnTo>
                                  <a:lnTo>
                                    <a:pt x="122" y="548"/>
                                  </a:lnTo>
                                  <a:lnTo>
                                    <a:pt x="110" y="594"/>
                                  </a:lnTo>
                                  <a:lnTo>
                                    <a:pt x="99" y="639"/>
                                  </a:lnTo>
                                  <a:lnTo>
                                    <a:pt x="85" y="683"/>
                                  </a:lnTo>
                                  <a:lnTo>
                                    <a:pt x="71" y="724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56" y="763"/>
                                  </a:lnTo>
                                  <a:lnTo>
                                    <a:pt x="48" y="779"/>
                                  </a:lnTo>
                                  <a:lnTo>
                                    <a:pt x="40" y="796"/>
                                  </a:lnTo>
                                  <a:lnTo>
                                    <a:pt x="30" y="812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11" y="839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16" y="842"/>
                                  </a:lnTo>
                                  <a:lnTo>
                                    <a:pt x="30" y="832"/>
                                  </a:lnTo>
                                  <a:lnTo>
                                    <a:pt x="45" y="821"/>
                                  </a:lnTo>
                                  <a:lnTo>
                                    <a:pt x="57" y="808"/>
                                  </a:lnTo>
                                  <a:lnTo>
                                    <a:pt x="71" y="794"/>
                                  </a:lnTo>
                                  <a:lnTo>
                                    <a:pt x="84" y="779"/>
                                  </a:lnTo>
                                  <a:lnTo>
                                    <a:pt x="96" y="764"/>
                                  </a:lnTo>
                                  <a:lnTo>
                                    <a:pt x="108" y="746"/>
                                  </a:lnTo>
                                  <a:lnTo>
                                    <a:pt x="120" y="728"/>
                                  </a:lnTo>
                                  <a:lnTo>
                                    <a:pt x="131" y="710"/>
                                  </a:lnTo>
                                  <a:lnTo>
                                    <a:pt x="141" y="690"/>
                                  </a:lnTo>
                                  <a:lnTo>
                                    <a:pt x="152" y="669"/>
                                  </a:lnTo>
                                  <a:lnTo>
                                    <a:pt x="172" y="628"/>
                                  </a:lnTo>
                                  <a:lnTo>
                                    <a:pt x="191" y="585"/>
                                  </a:lnTo>
                                  <a:lnTo>
                                    <a:pt x="225" y="498"/>
                                  </a:lnTo>
                                  <a:lnTo>
                                    <a:pt x="257" y="416"/>
                                  </a:lnTo>
                                  <a:lnTo>
                                    <a:pt x="272" y="378"/>
                                  </a:lnTo>
                                  <a:lnTo>
                                    <a:pt x="287" y="343"/>
                                  </a:lnTo>
                                  <a:lnTo>
                                    <a:pt x="294" y="327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309" y="298"/>
                                  </a:lnTo>
                                  <a:lnTo>
                                    <a:pt x="317" y="286"/>
                                  </a:lnTo>
                                  <a:lnTo>
                                    <a:pt x="333" y="263"/>
                                  </a:lnTo>
                                  <a:lnTo>
                                    <a:pt x="348" y="241"/>
                                  </a:lnTo>
                                  <a:lnTo>
                                    <a:pt x="366" y="220"/>
                                  </a:lnTo>
                                  <a:lnTo>
                                    <a:pt x="385" y="200"/>
                                  </a:lnTo>
                                  <a:lnTo>
                                    <a:pt x="406" y="181"/>
                                  </a:lnTo>
                                  <a:lnTo>
                                    <a:pt x="426" y="162"/>
                                  </a:lnTo>
                                  <a:lnTo>
                                    <a:pt x="447" y="144"/>
                                  </a:lnTo>
                                  <a:lnTo>
                                    <a:pt x="469" y="126"/>
                                  </a:lnTo>
                                  <a:lnTo>
                                    <a:pt x="491" y="109"/>
                                  </a:lnTo>
                                  <a:lnTo>
                                    <a:pt x="515" y="93"/>
                                  </a:lnTo>
                                  <a:lnTo>
                                    <a:pt x="538" y="77"/>
                                  </a:lnTo>
                                  <a:lnTo>
                                    <a:pt x="561" y="61"/>
                                  </a:lnTo>
                                  <a:lnTo>
                                    <a:pt x="609" y="32"/>
                                  </a:lnTo>
                                  <a:lnTo>
                                    <a:pt x="655" y="4"/>
                                  </a:lnTo>
                                  <a:lnTo>
                                    <a:pt x="624" y="2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35" y="1"/>
                                  </a:lnTo>
                                  <a:lnTo>
                                    <a:pt x="523" y="3"/>
                                  </a:lnTo>
                                  <a:lnTo>
                                    <a:pt x="511" y="5"/>
                                  </a:lnTo>
                                  <a:lnTo>
                                    <a:pt x="500" y="7"/>
                                  </a:lnTo>
                                  <a:lnTo>
                                    <a:pt x="487" y="12"/>
                                  </a:lnTo>
                                  <a:lnTo>
                                    <a:pt x="474" y="16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4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195200"/>
                              <a:ext cx="144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00">
                                  <a:moveTo>
                                    <a:pt x="74" y="30"/>
                                  </a:moveTo>
                                  <a:lnTo>
                                    <a:pt x="82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254" y="19"/>
                                  </a:lnTo>
                                  <a:lnTo>
                                    <a:pt x="270" y="28"/>
                                  </a:lnTo>
                                  <a:lnTo>
                                    <a:pt x="288" y="42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31" y="78"/>
                                  </a:lnTo>
                                  <a:lnTo>
                                    <a:pt x="382" y="121"/>
                                  </a:lnTo>
                                  <a:lnTo>
                                    <a:pt x="437" y="169"/>
                                  </a:lnTo>
                                  <a:lnTo>
                                    <a:pt x="465" y="192"/>
                                  </a:lnTo>
                                  <a:lnTo>
                                    <a:pt x="492" y="214"/>
                                  </a:lnTo>
                                  <a:lnTo>
                                    <a:pt x="520" y="234"/>
                                  </a:lnTo>
                                  <a:lnTo>
                                    <a:pt x="546" y="252"/>
                                  </a:lnTo>
                                  <a:lnTo>
                                    <a:pt x="558" y="261"/>
                                  </a:lnTo>
                                  <a:lnTo>
                                    <a:pt x="570" y="268"/>
                                  </a:lnTo>
                                  <a:lnTo>
                                    <a:pt x="582" y="274"/>
                                  </a:lnTo>
                                  <a:lnTo>
                                    <a:pt x="594" y="280"/>
                                  </a:lnTo>
                                  <a:lnTo>
                                    <a:pt x="604" y="284"/>
                                  </a:lnTo>
                                  <a:lnTo>
                                    <a:pt x="614" y="287"/>
                                  </a:lnTo>
                                  <a:lnTo>
                                    <a:pt x="623" y="288"/>
                                  </a:lnTo>
                                  <a:lnTo>
                                    <a:pt x="633" y="289"/>
                                  </a:lnTo>
                                  <a:lnTo>
                                    <a:pt x="624" y="294"/>
                                  </a:lnTo>
                                  <a:lnTo>
                                    <a:pt x="615" y="297"/>
                                  </a:lnTo>
                                  <a:lnTo>
                                    <a:pt x="605" y="299"/>
                                  </a:lnTo>
                                  <a:lnTo>
                                    <a:pt x="595" y="300"/>
                                  </a:lnTo>
                                  <a:lnTo>
                                    <a:pt x="584" y="299"/>
                                  </a:lnTo>
                                  <a:lnTo>
                                    <a:pt x="573" y="297"/>
                                  </a:lnTo>
                                  <a:lnTo>
                                    <a:pt x="561" y="295"/>
                                  </a:lnTo>
                                  <a:lnTo>
                                    <a:pt x="548" y="290"/>
                                  </a:lnTo>
                                  <a:lnTo>
                                    <a:pt x="536" y="286"/>
                                  </a:lnTo>
                                  <a:lnTo>
                                    <a:pt x="523" y="281"/>
                                  </a:lnTo>
                                  <a:lnTo>
                                    <a:pt x="510" y="274"/>
                                  </a:lnTo>
                                  <a:lnTo>
                                    <a:pt x="496" y="268"/>
                                  </a:lnTo>
                                  <a:lnTo>
                                    <a:pt x="469" y="252"/>
                                  </a:lnTo>
                                  <a:lnTo>
                                    <a:pt x="440" y="235"/>
                                  </a:lnTo>
                                  <a:lnTo>
                                    <a:pt x="385" y="199"/>
                                  </a:lnTo>
                                  <a:lnTo>
                                    <a:pt x="332" y="164"/>
                                  </a:lnTo>
                                  <a:lnTo>
                                    <a:pt x="308" y="148"/>
                                  </a:lnTo>
                                  <a:lnTo>
                                    <a:pt x="286" y="134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32" y="110"/>
                                  </a:lnTo>
                                  <a:lnTo>
                                    <a:pt x="215" y="106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83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1" y="103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1193040"/>
                              <a:ext cx="149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856">
                                  <a:moveTo>
                                    <a:pt x="451" y="27"/>
                                  </a:moveTo>
                                  <a:lnTo>
                                    <a:pt x="435" y="33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405" y="50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72" y="70"/>
                                  </a:lnTo>
                                  <a:lnTo>
                                    <a:pt x="356" y="82"/>
                                  </a:lnTo>
                                  <a:lnTo>
                                    <a:pt x="339" y="93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07" y="121"/>
                                  </a:lnTo>
                                  <a:lnTo>
                                    <a:pt x="292" y="137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61" y="169"/>
                                  </a:lnTo>
                                  <a:lnTo>
                                    <a:pt x="247" y="187"/>
                                  </a:lnTo>
                                  <a:lnTo>
                                    <a:pt x="233" y="206"/>
                                  </a:lnTo>
                                  <a:lnTo>
                                    <a:pt x="221" y="225"/>
                                  </a:lnTo>
                                  <a:lnTo>
                                    <a:pt x="208" y="247"/>
                                  </a:lnTo>
                                  <a:lnTo>
                                    <a:pt x="203" y="258"/>
                                  </a:lnTo>
                                  <a:lnTo>
                                    <a:pt x="197" y="271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187" y="300"/>
                                  </a:lnTo>
                                  <a:lnTo>
                                    <a:pt x="176" y="334"/>
                                  </a:lnTo>
                                  <a:lnTo>
                                    <a:pt x="166" y="372"/>
                                  </a:lnTo>
                                  <a:lnTo>
                                    <a:pt x="147" y="458"/>
                                  </a:lnTo>
                                  <a:lnTo>
                                    <a:pt x="125" y="549"/>
                                  </a:lnTo>
                                  <a:lnTo>
                                    <a:pt x="114" y="595"/>
                                  </a:lnTo>
                                  <a:lnTo>
                                    <a:pt x="101" y="641"/>
                                  </a:lnTo>
                                  <a:lnTo>
                                    <a:pt x="88" y="684"/>
                                  </a:lnTo>
                                  <a:lnTo>
                                    <a:pt x="74" y="727"/>
                                  </a:lnTo>
                                  <a:lnTo>
                                    <a:pt x="65" y="747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49" y="783"/>
                                  </a:lnTo>
                                  <a:lnTo>
                                    <a:pt x="40" y="800"/>
                                  </a:lnTo>
                                  <a:lnTo>
                                    <a:pt x="30" y="815"/>
                                  </a:lnTo>
                                  <a:lnTo>
                                    <a:pt x="21" y="830"/>
                                  </a:lnTo>
                                  <a:lnTo>
                                    <a:pt x="10" y="844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14" y="847"/>
                                  </a:lnTo>
                                  <a:lnTo>
                                    <a:pt x="29" y="838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57" y="813"/>
                                  </a:lnTo>
                                  <a:lnTo>
                                    <a:pt x="70" y="800"/>
                                  </a:lnTo>
                                  <a:lnTo>
                                    <a:pt x="83" y="785"/>
                                  </a:lnTo>
                                  <a:lnTo>
                                    <a:pt x="95" y="769"/>
                                  </a:lnTo>
                                  <a:lnTo>
                                    <a:pt x="106" y="752"/>
                                  </a:lnTo>
                                  <a:lnTo>
                                    <a:pt x="118" y="734"/>
                                  </a:lnTo>
                                  <a:lnTo>
                                    <a:pt x="130" y="715"/>
                                  </a:lnTo>
                                  <a:lnTo>
                                    <a:pt x="140" y="695"/>
                                  </a:lnTo>
                                  <a:lnTo>
                                    <a:pt x="151" y="675"/>
                                  </a:lnTo>
                                  <a:lnTo>
                                    <a:pt x="171" y="634"/>
                                  </a:lnTo>
                                  <a:lnTo>
                                    <a:pt x="189" y="590"/>
                                  </a:lnTo>
                                  <a:lnTo>
                                    <a:pt x="224" y="503"/>
                                  </a:lnTo>
                                  <a:lnTo>
                                    <a:pt x="256" y="421"/>
                                  </a:lnTo>
                                  <a:lnTo>
                                    <a:pt x="271" y="383"/>
                                  </a:lnTo>
                                  <a:lnTo>
                                    <a:pt x="286" y="348"/>
                                  </a:lnTo>
                                  <a:lnTo>
                                    <a:pt x="294" y="332"/>
                                  </a:lnTo>
                                  <a:lnTo>
                                    <a:pt x="301" y="317"/>
                                  </a:lnTo>
                                  <a:lnTo>
                                    <a:pt x="308" y="304"/>
                                  </a:lnTo>
                                  <a:lnTo>
                                    <a:pt x="316" y="292"/>
                                  </a:lnTo>
                                  <a:lnTo>
                                    <a:pt x="331" y="268"/>
                                  </a:lnTo>
                                  <a:lnTo>
                                    <a:pt x="348" y="245"/>
                                  </a:lnTo>
                                  <a:lnTo>
                                    <a:pt x="366" y="223"/>
                                  </a:lnTo>
                                  <a:lnTo>
                                    <a:pt x="385" y="202"/>
                                  </a:lnTo>
                                  <a:lnTo>
                                    <a:pt x="404" y="182"/>
                                  </a:lnTo>
                                  <a:lnTo>
                                    <a:pt x="425" y="163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68" y="127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514" y="93"/>
                                  </a:lnTo>
                                  <a:lnTo>
                                    <a:pt x="536" y="77"/>
                                  </a:lnTo>
                                  <a:lnTo>
                                    <a:pt x="560" y="61"/>
                                  </a:lnTo>
                                  <a:lnTo>
                                    <a:pt x="607" y="32"/>
                                  </a:lnTo>
                                  <a:lnTo>
                                    <a:pt x="654" y="4"/>
                                  </a:lnTo>
                                  <a:lnTo>
                                    <a:pt x="624" y="2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37" y="1"/>
                                  </a:lnTo>
                                  <a:lnTo>
                                    <a:pt x="525" y="3"/>
                                  </a:lnTo>
                                  <a:lnTo>
                                    <a:pt x="514" y="5"/>
                                  </a:lnTo>
                                  <a:lnTo>
                                    <a:pt x="502" y="8"/>
                                  </a:lnTo>
                                  <a:lnTo>
                                    <a:pt x="489" y="12"/>
                                  </a:lnTo>
                                  <a:lnTo>
                                    <a:pt x="478" y="16"/>
                                  </a:lnTo>
                                  <a:lnTo>
                                    <a:pt x="464" y="20"/>
                                  </a:lnTo>
                                  <a:lnTo>
                                    <a:pt x="45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1243440"/>
                              <a:ext cx="148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256">
                                  <a:moveTo>
                                    <a:pt x="50" y="36"/>
                                  </a:moveTo>
                                  <a:lnTo>
                                    <a:pt x="57" y="3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67" y="32"/>
                                  </a:lnTo>
                                  <a:lnTo>
                                    <a:pt x="291" y="46"/>
                                  </a:lnTo>
                                  <a:lnTo>
                                    <a:pt x="316" y="63"/>
                                  </a:lnTo>
                                  <a:lnTo>
                                    <a:pt x="372" y="101"/>
                                  </a:lnTo>
                                  <a:lnTo>
                                    <a:pt x="433" y="142"/>
                                  </a:lnTo>
                                  <a:lnTo>
                                    <a:pt x="464" y="162"/>
                                  </a:lnTo>
                                  <a:lnTo>
                                    <a:pt x="495" y="181"/>
                                  </a:lnTo>
                                  <a:lnTo>
                                    <a:pt x="525" y="199"/>
                                  </a:lnTo>
                                  <a:lnTo>
                                    <a:pt x="554" y="215"/>
                                  </a:lnTo>
                                  <a:lnTo>
                                    <a:pt x="568" y="221"/>
                                  </a:lnTo>
                                  <a:lnTo>
                                    <a:pt x="581" y="228"/>
                                  </a:lnTo>
                                  <a:lnTo>
                                    <a:pt x="594" y="233"/>
                                  </a:lnTo>
                                  <a:lnTo>
                                    <a:pt x="606" y="237"/>
                                  </a:lnTo>
                                  <a:lnTo>
                                    <a:pt x="617" y="240"/>
                                  </a:lnTo>
                                  <a:lnTo>
                                    <a:pt x="629" y="244"/>
                                  </a:lnTo>
                                  <a:lnTo>
                                    <a:pt x="639" y="245"/>
                                  </a:lnTo>
                                  <a:lnTo>
                                    <a:pt x="648" y="245"/>
                                  </a:lnTo>
                                  <a:lnTo>
                                    <a:pt x="641" y="249"/>
                                  </a:lnTo>
                                  <a:lnTo>
                                    <a:pt x="632" y="253"/>
                                  </a:lnTo>
                                  <a:lnTo>
                                    <a:pt x="622" y="255"/>
                                  </a:lnTo>
                                  <a:lnTo>
                                    <a:pt x="612" y="256"/>
                                  </a:lnTo>
                                  <a:lnTo>
                                    <a:pt x="601" y="256"/>
                                  </a:lnTo>
                                  <a:lnTo>
                                    <a:pt x="589" y="255"/>
                                  </a:lnTo>
                                  <a:lnTo>
                                    <a:pt x="576" y="253"/>
                                  </a:lnTo>
                                  <a:lnTo>
                                    <a:pt x="564" y="251"/>
                                  </a:lnTo>
                                  <a:lnTo>
                                    <a:pt x="536" y="243"/>
                                  </a:lnTo>
                                  <a:lnTo>
                                    <a:pt x="507" y="233"/>
                                  </a:lnTo>
                                  <a:lnTo>
                                    <a:pt x="477" y="220"/>
                                  </a:lnTo>
                                  <a:lnTo>
                                    <a:pt x="447" y="207"/>
                                  </a:lnTo>
                                  <a:lnTo>
                                    <a:pt x="386" y="177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301" y="135"/>
                                  </a:lnTo>
                                  <a:lnTo>
                                    <a:pt x="277" y="124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37" y="109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03" y="103"/>
                                  </a:lnTo>
                                  <a:lnTo>
                                    <a:pt x="187" y="102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5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243800"/>
                              <a:ext cx="1396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787">
                                  <a:moveTo>
                                    <a:pt x="411" y="26"/>
                                  </a:moveTo>
                                  <a:lnTo>
                                    <a:pt x="399" y="32"/>
                                  </a:lnTo>
                                  <a:lnTo>
                                    <a:pt x="385" y="39"/>
                                  </a:lnTo>
                                  <a:lnTo>
                                    <a:pt x="371" y="46"/>
                                  </a:lnTo>
                                  <a:lnTo>
                                    <a:pt x="356" y="55"/>
                                  </a:lnTo>
                                  <a:lnTo>
                                    <a:pt x="342" y="64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12" y="86"/>
                                  </a:lnTo>
                                  <a:lnTo>
                                    <a:pt x="297" y="98"/>
                                  </a:lnTo>
                                  <a:lnTo>
                                    <a:pt x="282" y="112"/>
                                  </a:lnTo>
                                  <a:lnTo>
                                    <a:pt x="267" y="125"/>
                                  </a:lnTo>
                                  <a:lnTo>
                                    <a:pt x="254" y="140"/>
                                  </a:lnTo>
                                  <a:lnTo>
                                    <a:pt x="240" y="156"/>
                                  </a:lnTo>
                                  <a:lnTo>
                                    <a:pt x="226" y="173"/>
                                  </a:lnTo>
                                  <a:lnTo>
                                    <a:pt x="215" y="191"/>
                                  </a:lnTo>
                                  <a:lnTo>
                                    <a:pt x="202" y="210"/>
                                  </a:lnTo>
                                  <a:lnTo>
                                    <a:pt x="191" y="229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181" y="251"/>
                                  </a:lnTo>
                                  <a:lnTo>
                                    <a:pt x="176" y="264"/>
                                  </a:lnTo>
                                  <a:lnTo>
                                    <a:pt x="171" y="279"/>
                                  </a:lnTo>
                                  <a:lnTo>
                                    <a:pt x="162" y="311"/>
                                  </a:lnTo>
                                  <a:lnTo>
                                    <a:pt x="152" y="345"/>
                                  </a:lnTo>
                                  <a:lnTo>
                                    <a:pt x="134" y="424"/>
                                  </a:lnTo>
                                  <a:lnTo>
                                    <a:pt x="114" y="508"/>
                                  </a:lnTo>
                                  <a:lnTo>
                                    <a:pt x="103" y="552"/>
                                  </a:lnTo>
                                  <a:lnTo>
                                    <a:pt x="92" y="593"/>
                                  </a:lnTo>
                                  <a:lnTo>
                                    <a:pt x="80" y="634"/>
                                  </a:lnTo>
                                  <a:lnTo>
                                    <a:pt x="66" y="672"/>
                                  </a:lnTo>
                                  <a:lnTo>
                                    <a:pt x="59" y="690"/>
                                  </a:lnTo>
                                  <a:lnTo>
                                    <a:pt x="52" y="707"/>
                                  </a:lnTo>
                                  <a:lnTo>
                                    <a:pt x="44" y="724"/>
                                  </a:lnTo>
                                  <a:lnTo>
                                    <a:pt x="36" y="739"/>
                                  </a:lnTo>
                                  <a:lnTo>
                                    <a:pt x="27" y="753"/>
                                  </a:lnTo>
                                  <a:lnTo>
                                    <a:pt x="19" y="766"/>
                                  </a:lnTo>
                                  <a:lnTo>
                                    <a:pt x="9" y="778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14" y="780"/>
                                  </a:lnTo>
                                  <a:lnTo>
                                    <a:pt x="27" y="772"/>
                                  </a:lnTo>
                                  <a:lnTo>
                                    <a:pt x="40" y="761"/>
                                  </a:lnTo>
                                  <a:lnTo>
                                    <a:pt x="53" y="749"/>
                                  </a:lnTo>
                                  <a:lnTo>
                                    <a:pt x="65" y="737"/>
                                  </a:lnTo>
                                  <a:lnTo>
                                    <a:pt x="77" y="722"/>
                                  </a:lnTo>
                                  <a:lnTo>
                                    <a:pt x="89" y="707"/>
                                  </a:lnTo>
                                  <a:lnTo>
                                    <a:pt x="99" y="691"/>
                                  </a:lnTo>
                                  <a:lnTo>
                                    <a:pt x="110" y="675"/>
                                  </a:lnTo>
                                  <a:lnTo>
                                    <a:pt x="120" y="657"/>
                                  </a:lnTo>
                                  <a:lnTo>
                                    <a:pt x="130" y="639"/>
                                  </a:lnTo>
                                  <a:lnTo>
                                    <a:pt x="139" y="621"/>
                                  </a:lnTo>
                                  <a:lnTo>
                                    <a:pt x="158" y="582"/>
                                  </a:lnTo>
                                  <a:lnTo>
                                    <a:pt x="175" y="543"/>
                                  </a:lnTo>
                                  <a:lnTo>
                                    <a:pt x="208" y="464"/>
                                  </a:lnTo>
                                  <a:lnTo>
                                    <a:pt x="238" y="388"/>
                                  </a:lnTo>
                                  <a:lnTo>
                                    <a:pt x="252" y="353"/>
                                  </a:lnTo>
                                  <a:lnTo>
                                    <a:pt x="265" y="321"/>
                                  </a:lnTo>
                                  <a:lnTo>
                                    <a:pt x="273" y="306"/>
                                  </a:lnTo>
                                  <a:lnTo>
                                    <a:pt x="279" y="293"/>
                                  </a:lnTo>
                                  <a:lnTo>
                                    <a:pt x="285" y="280"/>
                                  </a:lnTo>
                                  <a:lnTo>
                                    <a:pt x="293" y="269"/>
                                  </a:lnTo>
                                  <a:lnTo>
                                    <a:pt x="308" y="247"/>
                                  </a:lnTo>
                                  <a:lnTo>
                                    <a:pt x="322" y="226"/>
                                  </a:lnTo>
                                  <a:lnTo>
                                    <a:pt x="339" y="206"/>
                                  </a:lnTo>
                                  <a:lnTo>
                                    <a:pt x="356" y="187"/>
                                  </a:lnTo>
                                  <a:lnTo>
                                    <a:pt x="374" y="169"/>
                                  </a:lnTo>
                                  <a:lnTo>
                                    <a:pt x="393" y="151"/>
                                  </a:lnTo>
                                  <a:lnTo>
                                    <a:pt x="413" y="134"/>
                                  </a:lnTo>
                                  <a:lnTo>
                                    <a:pt x="434" y="117"/>
                                  </a:lnTo>
                                  <a:lnTo>
                                    <a:pt x="455" y="101"/>
                                  </a:lnTo>
                                  <a:lnTo>
                                    <a:pt x="476" y="86"/>
                                  </a:lnTo>
                                  <a:lnTo>
                                    <a:pt x="498" y="72"/>
                                  </a:lnTo>
                                  <a:lnTo>
                                    <a:pt x="519" y="57"/>
                                  </a:lnTo>
                                  <a:lnTo>
                                    <a:pt x="565" y="30"/>
                                  </a:lnTo>
                                  <a:lnTo>
                                    <a:pt x="609" y="4"/>
                                  </a:lnTo>
                                  <a:lnTo>
                                    <a:pt x="579" y="2"/>
                                  </a:lnTo>
                                  <a:lnTo>
                                    <a:pt x="552" y="1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06" y="1"/>
                                  </a:lnTo>
                                  <a:lnTo>
                                    <a:pt x="495" y="2"/>
                                  </a:lnTo>
                                  <a:lnTo>
                                    <a:pt x="483" y="3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61" y="8"/>
                                  </a:lnTo>
                                  <a:lnTo>
                                    <a:pt x="449" y="11"/>
                                  </a:lnTo>
                                  <a:lnTo>
                                    <a:pt x="438" y="15"/>
                                  </a:lnTo>
                                  <a:lnTo>
                                    <a:pt x="425" y="21"/>
                                  </a:lnTo>
                                  <a:lnTo>
                                    <a:pt x="4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287720"/>
                              <a:ext cx="133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79">
                                  <a:moveTo>
                                    <a:pt x="63" y="24"/>
                                  </a:moveTo>
                                  <a:lnTo>
                                    <a:pt x="79" y="16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18" y="12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47" y="27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84" y="54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53" y="112"/>
                                  </a:lnTo>
                                  <a:lnTo>
                                    <a:pt x="402" y="156"/>
                                  </a:lnTo>
                                  <a:lnTo>
                                    <a:pt x="428" y="177"/>
                                  </a:lnTo>
                                  <a:lnTo>
                                    <a:pt x="453" y="199"/>
                                  </a:lnTo>
                                  <a:lnTo>
                                    <a:pt x="478" y="218"/>
                                  </a:lnTo>
                                  <a:lnTo>
                                    <a:pt x="502" y="234"/>
                                  </a:lnTo>
                                  <a:lnTo>
                                    <a:pt x="524" y="249"/>
                                  </a:lnTo>
                                  <a:lnTo>
                                    <a:pt x="545" y="261"/>
                                  </a:lnTo>
                                  <a:lnTo>
                                    <a:pt x="556" y="265"/>
                                  </a:lnTo>
                                  <a:lnTo>
                                    <a:pt x="564" y="268"/>
                                  </a:lnTo>
                                  <a:lnTo>
                                    <a:pt x="574" y="271"/>
                                  </a:lnTo>
                                  <a:lnTo>
                                    <a:pt x="582" y="273"/>
                                  </a:lnTo>
                                  <a:lnTo>
                                    <a:pt x="574" y="276"/>
                                  </a:lnTo>
                                  <a:lnTo>
                                    <a:pt x="565" y="278"/>
                                  </a:lnTo>
                                  <a:lnTo>
                                    <a:pt x="557" y="279"/>
                                  </a:lnTo>
                                  <a:lnTo>
                                    <a:pt x="547" y="279"/>
                                  </a:lnTo>
                                  <a:lnTo>
                                    <a:pt x="537" y="278"/>
                                  </a:lnTo>
                                  <a:lnTo>
                                    <a:pt x="526" y="277"/>
                                  </a:lnTo>
                                  <a:lnTo>
                                    <a:pt x="516" y="274"/>
                                  </a:lnTo>
                                  <a:lnTo>
                                    <a:pt x="504" y="269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455" y="248"/>
                                  </a:lnTo>
                                  <a:lnTo>
                                    <a:pt x="430" y="233"/>
                                  </a:lnTo>
                                  <a:lnTo>
                                    <a:pt x="405" y="218"/>
                                  </a:lnTo>
                                  <a:lnTo>
                                    <a:pt x="353" y="185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282" y="138"/>
                                  </a:lnTo>
                                  <a:lnTo>
                                    <a:pt x="261" y="126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27" y="109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197" y="99"/>
                                  </a:lnTo>
                                  <a:lnTo>
                                    <a:pt x="182" y="96"/>
                                  </a:lnTo>
                                  <a:lnTo>
                                    <a:pt x="168" y="94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287720"/>
                              <a:ext cx="139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790">
                                  <a:moveTo>
                                    <a:pt x="417" y="28"/>
                                  </a:moveTo>
                                  <a:lnTo>
                                    <a:pt x="403" y="35"/>
                                  </a:lnTo>
                                  <a:lnTo>
                                    <a:pt x="390" y="41"/>
                                  </a:lnTo>
                                  <a:lnTo>
                                    <a:pt x="375" y="48"/>
                                  </a:lnTo>
                                  <a:lnTo>
                                    <a:pt x="360" y="57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30" y="77"/>
                                  </a:lnTo>
                                  <a:lnTo>
                                    <a:pt x="316" y="88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287" y="113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58" y="141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32" y="172"/>
                                  </a:lnTo>
                                  <a:lnTo>
                                    <a:pt x="220" y="190"/>
                                  </a:lnTo>
                                  <a:lnTo>
                                    <a:pt x="209" y="207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92" y="237"/>
                                  </a:lnTo>
                                  <a:lnTo>
                                    <a:pt x="186" y="249"/>
                                  </a:lnTo>
                                  <a:lnTo>
                                    <a:pt x="181" y="262"/>
                                  </a:lnTo>
                                  <a:lnTo>
                                    <a:pt x="176" y="277"/>
                                  </a:lnTo>
                                  <a:lnTo>
                                    <a:pt x="165" y="309"/>
                                  </a:lnTo>
                                  <a:lnTo>
                                    <a:pt x="156" y="345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16" y="508"/>
                                  </a:lnTo>
                                  <a:lnTo>
                                    <a:pt x="105" y="551"/>
                                  </a:lnTo>
                                  <a:lnTo>
                                    <a:pt x="93" y="593"/>
                                  </a:lnTo>
                                  <a:lnTo>
                                    <a:pt x="81" y="633"/>
                                  </a:lnTo>
                                  <a:lnTo>
                                    <a:pt x="67" y="672"/>
                                  </a:lnTo>
                                  <a:lnTo>
                                    <a:pt x="61" y="690"/>
                                  </a:lnTo>
                                  <a:lnTo>
                                    <a:pt x="52" y="707"/>
                                  </a:lnTo>
                                  <a:lnTo>
                                    <a:pt x="45" y="724"/>
                                  </a:lnTo>
                                  <a:lnTo>
                                    <a:pt x="36" y="740"/>
                                  </a:lnTo>
                                  <a:lnTo>
                                    <a:pt x="28" y="754"/>
                                  </a:lnTo>
                                  <a:lnTo>
                                    <a:pt x="19" y="768"/>
                                  </a:lnTo>
                                  <a:lnTo>
                                    <a:pt x="10" y="779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14" y="782"/>
                                  </a:lnTo>
                                  <a:lnTo>
                                    <a:pt x="29" y="774"/>
                                  </a:lnTo>
                                  <a:lnTo>
                                    <a:pt x="42" y="763"/>
                                  </a:lnTo>
                                  <a:lnTo>
                                    <a:pt x="55" y="752"/>
                                  </a:lnTo>
                                  <a:lnTo>
                                    <a:pt x="67" y="739"/>
                                  </a:lnTo>
                                  <a:lnTo>
                                    <a:pt x="80" y="724"/>
                                  </a:lnTo>
                                  <a:lnTo>
                                    <a:pt x="91" y="709"/>
                                  </a:lnTo>
                                  <a:lnTo>
                                    <a:pt x="102" y="693"/>
                                  </a:lnTo>
                                  <a:lnTo>
                                    <a:pt x="112" y="678"/>
                                  </a:lnTo>
                                  <a:lnTo>
                                    <a:pt x="123" y="660"/>
                                  </a:lnTo>
                                  <a:lnTo>
                                    <a:pt x="134" y="642"/>
                                  </a:lnTo>
                                  <a:lnTo>
                                    <a:pt x="143" y="623"/>
                                  </a:lnTo>
                                  <a:lnTo>
                                    <a:pt x="161" y="585"/>
                                  </a:lnTo>
                                  <a:lnTo>
                                    <a:pt x="178" y="544"/>
                                  </a:lnTo>
                                  <a:lnTo>
                                    <a:pt x="210" y="464"/>
                                  </a:lnTo>
                                  <a:lnTo>
                                    <a:pt x="238" y="387"/>
                                  </a:lnTo>
                                  <a:lnTo>
                                    <a:pt x="252" y="352"/>
                                  </a:lnTo>
                                  <a:lnTo>
                                    <a:pt x="266" y="319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293" y="265"/>
                                  </a:lnTo>
                                  <a:lnTo>
                                    <a:pt x="308" y="245"/>
                                  </a:lnTo>
                                  <a:lnTo>
                                    <a:pt x="323" y="225"/>
                                  </a:lnTo>
                                  <a:lnTo>
                                    <a:pt x="340" y="206"/>
                                  </a:lnTo>
                                  <a:lnTo>
                                    <a:pt x="358" y="187"/>
                                  </a:lnTo>
                                  <a:lnTo>
                                    <a:pt x="376" y="169"/>
                                  </a:lnTo>
                                  <a:lnTo>
                                    <a:pt x="396" y="151"/>
                                  </a:lnTo>
                                  <a:lnTo>
                                    <a:pt x="416" y="135"/>
                                  </a:lnTo>
                                  <a:lnTo>
                                    <a:pt x="436" y="118"/>
                                  </a:lnTo>
                                  <a:lnTo>
                                    <a:pt x="480" y="86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66" y="28"/>
                                  </a:lnTo>
                                  <a:lnTo>
                                    <a:pt x="610" y="1"/>
                                  </a:lnTo>
                                  <a:lnTo>
                                    <a:pt x="580" y="1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30" y="1"/>
                                  </a:lnTo>
                                  <a:lnTo>
                                    <a:pt x="509" y="2"/>
                                  </a:lnTo>
                                  <a:lnTo>
                                    <a:pt x="488" y="5"/>
                                  </a:lnTo>
                                  <a:lnTo>
                                    <a:pt x="467" y="10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41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1339920"/>
                              <a:ext cx="13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273">
                                  <a:moveTo>
                                    <a:pt x="62" y="28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8" y="36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300" y="69"/>
                                  </a:lnTo>
                                  <a:lnTo>
                                    <a:pt x="348" y="109"/>
                                  </a:lnTo>
                                  <a:lnTo>
                                    <a:pt x="399" y="153"/>
                                  </a:lnTo>
                                  <a:lnTo>
                                    <a:pt x="425" y="175"/>
                                  </a:lnTo>
                                  <a:lnTo>
                                    <a:pt x="451" y="195"/>
                                  </a:lnTo>
                                  <a:lnTo>
                                    <a:pt x="476" y="214"/>
                                  </a:lnTo>
                                  <a:lnTo>
                                    <a:pt x="500" y="231"/>
                                  </a:lnTo>
                                  <a:lnTo>
                                    <a:pt x="512" y="238"/>
                                  </a:lnTo>
                                  <a:lnTo>
                                    <a:pt x="524" y="245"/>
                                  </a:lnTo>
                                  <a:lnTo>
                                    <a:pt x="534" y="250"/>
                                  </a:lnTo>
                                  <a:lnTo>
                                    <a:pt x="545" y="255"/>
                                  </a:lnTo>
                                  <a:lnTo>
                                    <a:pt x="554" y="259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573" y="264"/>
                                  </a:lnTo>
                                  <a:lnTo>
                                    <a:pt x="581" y="265"/>
                                  </a:lnTo>
                                  <a:lnTo>
                                    <a:pt x="573" y="269"/>
                                  </a:lnTo>
                                  <a:lnTo>
                                    <a:pt x="565" y="271"/>
                                  </a:lnTo>
                                  <a:lnTo>
                                    <a:pt x="556" y="273"/>
                                  </a:lnTo>
                                  <a:lnTo>
                                    <a:pt x="546" y="273"/>
                                  </a:lnTo>
                                  <a:lnTo>
                                    <a:pt x="536" y="273"/>
                                  </a:lnTo>
                                  <a:lnTo>
                                    <a:pt x="526" y="271"/>
                                  </a:lnTo>
                                  <a:lnTo>
                                    <a:pt x="515" y="269"/>
                                  </a:lnTo>
                                  <a:lnTo>
                                    <a:pt x="503" y="266"/>
                                  </a:lnTo>
                                  <a:lnTo>
                                    <a:pt x="479" y="257"/>
                                  </a:lnTo>
                                  <a:lnTo>
                                    <a:pt x="455" y="246"/>
                                  </a:lnTo>
                                  <a:lnTo>
                                    <a:pt x="429" y="232"/>
                                  </a:lnTo>
                                  <a:lnTo>
                                    <a:pt x="403" y="217"/>
                                  </a:lnTo>
                                  <a:lnTo>
                                    <a:pt x="352" y="184"/>
                                  </a:lnTo>
                                  <a:lnTo>
                                    <a:pt x="304" y="153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25" y="106"/>
                                  </a:lnTo>
                                  <a:lnTo>
                                    <a:pt x="209" y="102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79" y="97"/>
                                  </a:lnTo>
                                  <a:lnTo>
                                    <a:pt x="164" y="94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6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345680"/>
                              <a:ext cx="1353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778">
                                  <a:moveTo>
                                    <a:pt x="401" y="23"/>
                                  </a:moveTo>
                                  <a:lnTo>
                                    <a:pt x="386" y="29"/>
                                  </a:lnTo>
                                  <a:lnTo>
                                    <a:pt x="373" y="37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43" y="55"/>
                                  </a:lnTo>
                                  <a:lnTo>
                                    <a:pt x="328" y="64"/>
                                  </a:lnTo>
                                  <a:lnTo>
                                    <a:pt x="313" y="75"/>
                                  </a:lnTo>
                                  <a:lnTo>
                                    <a:pt x="299" y="86"/>
                                  </a:lnTo>
                                  <a:lnTo>
                                    <a:pt x="284" y="99"/>
                                  </a:lnTo>
                                  <a:lnTo>
                                    <a:pt x="269" y="112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13" y="172"/>
                                  </a:lnTo>
                                  <a:lnTo>
                                    <a:pt x="199" y="189"/>
                                  </a:lnTo>
                                  <a:lnTo>
                                    <a:pt x="187" y="207"/>
                                  </a:lnTo>
                                  <a:lnTo>
                                    <a:pt x="175" y="226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54" y="274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31" y="338"/>
                                  </a:lnTo>
                                  <a:lnTo>
                                    <a:pt x="108" y="412"/>
                                  </a:lnTo>
                                  <a:lnTo>
                                    <a:pt x="86" y="491"/>
                                  </a:lnTo>
                                  <a:lnTo>
                                    <a:pt x="63" y="572"/>
                                  </a:lnTo>
                                  <a:lnTo>
                                    <a:pt x="41" y="650"/>
                                  </a:lnTo>
                                  <a:lnTo>
                                    <a:pt x="30" y="686"/>
                                  </a:lnTo>
                                  <a:lnTo>
                                    <a:pt x="20" y="720"/>
                                  </a:lnTo>
                                  <a:lnTo>
                                    <a:pt x="10" y="751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12" y="766"/>
                                  </a:lnTo>
                                  <a:lnTo>
                                    <a:pt x="22" y="755"/>
                                  </a:lnTo>
                                  <a:lnTo>
                                    <a:pt x="34" y="741"/>
                                  </a:lnTo>
                                  <a:lnTo>
                                    <a:pt x="45" y="727"/>
                                  </a:lnTo>
                                  <a:lnTo>
                                    <a:pt x="66" y="697"/>
                                  </a:lnTo>
                                  <a:lnTo>
                                    <a:pt x="86" y="665"/>
                                  </a:lnTo>
                                  <a:lnTo>
                                    <a:pt x="105" y="631"/>
                                  </a:lnTo>
                                  <a:lnTo>
                                    <a:pt x="123" y="595"/>
                                  </a:lnTo>
                                  <a:lnTo>
                                    <a:pt x="141" y="559"/>
                                  </a:lnTo>
                                  <a:lnTo>
                                    <a:pt x="158" y="522"/>
                                  </a:lnTo>
                                  <a:lnTo>
                                    <a:pt x="190" y="448"/>
                                  </a:lnTo>
                                  <a:lnTo>
                                    <a:pt x="220" y="378"/>
                                  </a:lnTo>
                                  <a:lnTo>
                                    <a:pt x="234" y="346"/>
                                  </a:lnTo>
                                  <a:lnTo>
                                    <a:pt x="249" y="316"/>
                                  </a:lnTo>
                                  <a:lnTo>
                                    <a:pt x="263" y="289"/>
                                  </a:lnTo>
                                  <a:lnTo>
                                    <a:pt x="276" y="265"/>
                                  </a:lnTo>
                                  <a:lnTo>
                                    <a:pt x="291" y="244"/>
                                  </a:lnTo>
                                  <a:lnTo>
                                    <a:pt x="306" y="224"/>
                                  </a:lnTo>
                                  <a:lnTo>
                                    <a:pt x="323" y="205"/>
                                  </a:lnTo>
                                  <a:lnTo>
                                    <a:pt x="340" y="187"/>
                                  </a:lnTo>
                                  <a:lnTo>
                                    <a:pt x="359" y="169"/>
                                  </a:lnTo>
                                  <a:lnTo>
                                    <a:pt x="378" y="151"/>
                                  </a:lnTo>
                                  <a:lnTo>
                                    <a:pt x="397" y="134"/>
                                  </a:lnTo>
                                  <a:lnTo>
                                    <a:pt x="418" y="118"/>
                                  </a:lnTo>
                                  <a:lnTo>
                                    <a:pt x="460" y="86"/>
                                  </a:lnTo>
                                  <a:lnTo>
                                    <a:pt x="504" y="57"/>
                                  </a:lnTo>
                                  <a:lnTo>
                                    <a:pt x="548" y="28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490" y="1"/>
                                  </a:lnTo>
                                  <a:lnTo>
                                    <a:pt x="469" y="3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25" y="13"/>
                                  </a:lnTo>
                                  <a:lnTo>
                                    <a:pt x="40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1386360"/>
                              <a:ext cx="130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75">
                                  <a:moveTo>
                                    <a:pt x="62" y="26"/>
                                  </a:moveTo>
                                  <a:lnTo>
                                    <a:pt x="69" y="21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245" y="27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300" y="63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94" y="135"/>
                                  </a:lnTo>
                                  <a:lnTo>
                                    <a:pt x="443" y="174"/>
                                  </a:lnTo>
                                  <a:lnTo>
                                    <a:pt x="490" y="213"/>
                                  </a:lnTo>
                                  <a:lnTo>
                                    <a:pt x="534" y="247"/>
                                  </a:lnTo>
                                  <a:lnTo>
                                    <a:pt x="570" y="275"/>
                                  </a:lnTo>
                                  <a:lnTo>
                                    <a:pt x="560" y="274"/>
                                  </a:lnTo>
                                  <a:lnTo>
                                    <a:pt x="552" y="273"/>
                                  </a:lnTo>
                                  <a:lnTo>
                                    <a:pt x="542" y="272"/>
                                  </a:lnTo>
                                  <a:lnTo>
                                    <a:pt x="532" y="269"/>
                                  </a:lnTo>
                                  <a:lnTo>
                                    <a:pt x="511" y="262"/>
                                  </a:lnTo>
                                  <a:lnTo>
                                    <a:pt x="488" y="253"/>
                                  </a:lnTo>
                                  <a:lnTo>
                                    <a:pt x="465" y="242"/>
                                  </a:lnTo>
                                  <a:lnTo>
                                    <a:pt x="442" y="231"/>
                                  </a:lnTo>
                                  <a:lnTo>
                                    <a:pt x="417" y="217"/>
                                  </a:lnTo>
                                  <a:lnTo>
                                    <a:pt x="393" y="203"/>
                                  </a:lnTo>
                                  <a:lnTo>
                                    <a:pt x="345" y="173"/>
                                  </a:lnTo>
                                  <a:lnTo>
                                    <a:pt x="300" y="146"/>
                                  </a:lnTo>
                                  <a:lnTo>
                                    <a:pt x="279" y="133"/>
                                  </a:lnTo>
                                  <a:lnTo>
                                    <a:pt x="259" y="123"/>
                                  </a:lnTo>
                                  <a:lnTo>
                                    <a:pt x="241" y="113"/>
                                  </a:lnTo>
                                  <a:lnTo>
                                    <a:pt x="225" y="106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195" y="97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66" y="94"/>
                                  </a:lnTo>
                                  <a:lnTo>
                                    <a:pt x="152" y="94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397520"/>
                              <a:ext cx="134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783">
                                  <a:moveTo>
                                    <a:pt x="396" y="27"/>
                                  </a:moveTo>
                                  <a:lnTo>
                                    <a:pt x="381" y="33"/>
                                  </a:lnTo>
                                  <a:lnTo>
                                    <a:pt x="367" y="39"/>
                                  </a:lnTo>
                                  <a:lnTo>
                                    <a:pt x="352" y="47"/>
                                  </a:lnTo>
                                  <a:lnTo>
                                    <a:pt x="337" y="55"/>
                                  </a:lnTo>
                                  <a:lnTo>
                                    <a:pt x="323" y="65"/>
                                  </a:lnTo>
                                  <a:lnTo>
                                    <a:pt x="308" y="75"/>
                                  </a:lnTo>
                                  <a:lnTo>
                                    <a:pt x="293" y="87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64" y="112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37" y="141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10" y="174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86" y="211"/>
                                  </a:lnTo>
                                  <a:lnTo>
                                    <a:pt x="176" y="230"/>
                                  </a:lnTo>
                                  <a:lnTo>
                                    <a:pt x="164" y="252"/>
                                  </a:lnTo>
                                  <a:lnTo>
                                    <a:pt x="151" y="277"/>
                                  </a:lnTo>
                                  <a:lnTo>
                                    <a:pt x="140" y="307"/>
                                  </a:lnTo>
                                  <a:lnTo>
                                    <a:pt x="128" y="340"/>
                                  </a:lnTo>
                                  <a:lnTo>
                                    <a:pt x="116" y="374"/>
                                  </a:lnTo>
                                  <a:lnTo>
                                    <a:pt x="105" y="413"/>
                                  </a:lnTo>
                                  <a:lnTo>
                                    <a:pt x="93" y="452"/>
                                  </a:lnTo>
                                  <a:lnTo>
                                    <a:pt x="81" y="492"/>
                                  </a:lnTo>
                                  <a:lnTo>
                                    <a:pt x="59" y="572"/>
                                  </a:lnTo>
                                  <a:lnTo>
                                    <a:pt x="38" y="652"/>
                                  </a:lnTo>
                                  <a:lnTo>
                                    <a:pt x="18" y="722"/>
                                  </a:lnTo>
                                  <a:lnTo>
                                    <a:pt x="0" y="783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22" y="758"/>
                                  </a:lnTo>
                                  <a:lnTo>
                                    <a:pt x="33" y="746"/>
                                  </a:lnTo>
                                  <a:lnTo>
                                    <a:pt x="43" y="731"/>
                                  </a:lnTo>
                                  <a:lnTo>
                                    <a:pt x="63" y="701"/>
                                  </a:lnTo>
                                  <a:lnTo>
                                    <a:pt x="84" y="668"/>
                                  </a:lnTo>
                                  <a:lnTo>
                                    <a:pt x="103" y="634"/>
                                  </a:lnTo>
                                  <a:lnTo>
                                    <a:pt x="121" y="598"/>
                                  </a:lnTo>
                                  <a:lnTo>
                                    <a:pt x="139" y="562"/>
                                  </a:lnTo>
                                  <a:lnTo>
                                    <a:pt x="155" y="524"/>
                                  </a:lnTo>
                                  <a:lnTo>
                                    <a:pt x="188" y="451"/>
                                  </a:lnTo>
                                  <a:lnTo>
                                    <a:pt x="219" y="381"/>
                                  </a:lnTo>
                                  <a:lnTo>
                                    <a:pt x="234" y="349"/>
                                  </a:lnTo>
                                  <a:lnTo>
                                    <a:pt x="249" y="319"/>
                                  </a:lnTo>
                                  <a:lnTo>
                                    <a:pt x="263" y="293"/>
                                  </a:lnTo>
                                  <a:lnTo>
                                    <a:pt x="277" y="270"/>
                                  </a:lnTo>
                                  <a:lnTo>
                                    <a:pt x="290" y="248"/>
                                  </a:lnTo>
                                  <a:lnTo>
                                    <a:pt x="305" y="226"/>
                                  </a:lnTo>
                                  <a:lnTo>
                                    <a:pt x="321" y="206"/>
                                  </a:lnTo>
                                  <a:lnTo>
                                    <a:pt x="337" y="187"/>
                                  </a:lnTo>
                                  <a:lnTo>
                                    <a:pt x="356" y="169"/>
                                  </a:lnTo>
                                  <a:lnTo>
                                    <a:pt x="374" y="151"/>
                                  </a:lnTo>
                                  <a:lnTo>
                                    <a:pt x="395" y="134"/>
                                  </a:lnTo>
                                  <a:lnTo>
                                    <a:pt x="415" y="118"/>
                                  </a:lnTo>
                                  <a:lnTo>
                                    <a:pt x="436" y="102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79" y="72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44" y="31"/>
                                  </a:lnTo>
                                  <a:lnTo>
                                    <a:pt x="587" y="4"/>
                                  </a:lnTo>
                                  <a:lnTo>
                                    <a:pt x="560" y="2"/>
                                  </a:lnTo>
                                  <a:lnTo>
                                    <a:pt x="534" y="1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489" y="1"/>
                                  </a:lnTo>
                                  <a:lnTo>
                                    <a:pt x="478" y="2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445" y="9"/>
                                  </a:lnTo>
                                  <a:lnTo>
                                    <a:pt x="434" y="12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408" y="21"/>
                                  </a:lnTo>
                                  <a:lnTo>
                                    <a:pt x="39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1449000"/>
                              <a:ext cx="1249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16">
                                  <a:moveTo>
                                    <a:pt x="79" y="17"/>
                                  </a:moveTo>
                                  <a:lnTo>
                                    <a:pt x="85" y="14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18" y="16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308" y="77"/>
                                  </a:lnTo>
                                  <a:lnTo>
                                    <a:pt x="348" y="115"/>
                                  </a:lnTo>
                                  <a:lnTo>
                                    <a:pt x="390" y="157"/>
                                  </a:lnTo>
                                  <a:lnTo>
                                    <a:pt x="434" y="202"/>
                                  </a:lnTo>
                                  <a:lnTo>
                                    <a:pt x="476" y="245"/>
                                  </a:lnTo>
                                  <a:lnTo>
                                    <a:pt x="514" y="284"/>
                                  </a:lnTo>
                                  <a:lnTo>
                                    <a:pt x="547" y="316"/>
                                  </a:lnTo>
                                  <a:lnTo>
                                    <a:pt x="538" y="315"/>
                                  </a:lnTo>
                                  <a:lnTo>
                                    <a:pt x="529" y="313"/>
                                  </a:lnTo>
                                  <a:lnTo>
                                    <a:pt x="518" y="310"/>
                                  </a:lnTo>
                                  <a:lnTo>
                                    <a:pt x="509" y="305"/>
                                  </a:lnTo>
                                  <a:lnTo>
                                    <a:pt x="489" y="297"/>
                                  </a:lnTo>
                                  <a:lnTo>
                                    <a:pt x="466" y="285"/>
                                  </a:lnTo>
                                  <a:lnTo>
                                    <a:pt x="445" y="272"/>
                                  </a:lnTo>
                                  <a:lnTo>
                                    <a:pt x="423" y="257"/>
                                  </a:lnTo>
                                  <a:lnTo>
                                    <a:pt x="400" y="242"/>
                                  </a:lnTo>
                                  <a:lnTo>
                                    <a:pt x="377" y="225"/>
                                  </a:lnTo>
                                  <a:lnTo>
                                    <a:pt x="334" y="191"/>
                                  </a:lnTo>
                                  <a:lnTo>
                                    <a:pt x="293" y="160"/>
                                  </a:lnTo>
                                  <a:lnTo>
                                    <a:pt x="274" y="146"/>
                                  </a:lnTo>
                                  <a:lnTo>
                                    <a:pt x="257" y="133"/>
                                  </a:lnTo>
                                  <a:lnTo>
                                    <a:pt x="240" y="121"/>
                                  </a:lnTo>
                                  <a:lnTo>
                                    <a:pt x="225" y="113"/>
                                  </a:lnTo>
                                  <a:lnTo>
                                    <a:pt x="210" y="108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181" y="99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52" y="95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1450440"/>
                              <a:ext cx="118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682">
                                  <a:moveTo>
                                    <a:pt x="350" y="22"/>
                                  </a:moveTo>
                                  <a:lnTo>
                                    <a:pt x="325" y="34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285" y="57"/>
                                  </a:lnTo>
                                  <a:lnTo>
                                    <a:pt x="271" y="65"/>
                                  </a:lnTo>
                                  <a:lnTo>
                                    <a:pt x="258" y="75"/>
                                  </a:lnTo>
                                  <a:lnTo>
                                    <a:pt x="246" y="86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08" y="122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184" y="149"/>
                                  </a:lnTo>
                                  <a:lnTo>
                                    <a:pt x="173" y="165"/>
                                  </a:lnTo>
                                  <a:lnTo>
                                    <a:pt x="163" y="180"/>
                                  </a:lnTo>
                                  <a:lnTo>
                                    <a:pt x="153" y="197"/>
                                  </a:lnTo>
                                  <a:lnTo>
                                    <a:pt x="143" y="217"/>
                                  </a:lnTo>
                                  <a:lnTo>
                                    <a:pt x="134" y="240"/>
                                  </a:lnTo>
                                  <a:lnTo>
                                    <a:pt x="124" y="266"/>
                                  </a:lnTo>
                                  <a:lnTo>
                                    <a:pt x="114" y="295"/>
                                  </a:lnTo>
                                  <a:lnTo>
                                    <a:pt x="94" y="359"/>
                                  </a:lnTo>
                                  <a:lnTo>
                                    <a:pt x="74" y="428"/>
                                  </a:lnTo>
                                  <a:lnTo>
                                    <a:pt x="55" y="499"/>
                                  </a:lnTo>
                                  <a:lnTo>
                                    <a:pt x="36" y="567"/>
                                  </a:lnTo>
                                  <a:lnTo>
                                    <a:pt x="18" y="629"/>
                                  </a:lnTo>
                                  <a:lnTo>
                                    <a:pt x="0" y="682"/>
                                  </a:lnTo>
                                  <a:lnTo>
                                    <a:pt x="11" y="671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30" y="649"/>
                                  </a:lnTo>
                                  <a:lnTo>
                                    <a:pt x="39" y="638"/>
                                  </a:lnTo>
                                  <a:lnTo>
                                    <a:pt x="57" y="611"/>
                                  </a:lnTo>
                                  <a:lnTo>
                                    <a:pt x="75" y="583"/>
                                  </a:lnTo>
                                  <a:lnTo>
                                    <a:pt x="92" y="553"/>
                                  </a:lnTo>
                                  <a:lnTo>
                                    <a:pt x="108" y="521"/>
                                  </a:lnTo>
                                  <a:lnTo>
                                    <a:pt x="124" y="490"/>
                                  </a:lnTo>
                                  <a:lnTo>
                                    <a:pt x="139" y="457"/>
                                  </a:lnTo>
                                  <a:lnTo>
                                    <a:pt x="167" y="392"/>
                                  </a:lnTo>
                                  <a:lnTo>
                                    <a:pt x="194" y="332"/>
                                  </a:lnTo>
                                  <a:lnTo>
                                    <a:pt x="207" y="304"/>
                                  </a:lnTo>
                                  <a:lnTo>
                                    <a:pt x="219" y="279"/>
                                  </a:lnTo>
                                  <a:lnTo>
                                    <a:pt x="232" y="256"/>
                                  </a:lnTo>
                                  <a:lnTo>
                                    <a:pt x="244" y="236"/>
                                  </a:lnTo>
                                  <a:lnTo>
                                    <a:pt x="255" y="218"/>
                                  </a:lnTo>
                                  <a:lnTo>
                                    <a:pt x="269" y="200"/>
                                  </a:lnTo>
                                  <a:lnTo>
                                    <a:pt x="283" y="183"/>
                                  </a:lnTo>
                                  <a:lnTo>
                                    <a:pt x="299" y="166"/>
                                  </a:lnTo>
                                  <a:lnTo>
                                    <a:pt x="314" y="150"/>
                                  </a:lnTo>
                                  <a:lnTo>
                                    <a:pt x="331" y="134"/>
                                  </a:lnTo>
                                  <a:lnTo>
                                    <a:pt x="348" y="120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402" y="78"/>
                                  </a:lnTo>
                                  <a:lnTo>
                                    <a:pt x="440" y="53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514" y="5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466" y="1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28" y="1"/>
                                  </a:lnTo>
                                  <a:lnTo>
                                    <a:pt x="410" y="3"/>
                                  </a:lnTo>
                                  <a:lnTo>
                                    <a:pt x="392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35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506240"/>
                              <a:ext cx="907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46">
                                  <a:moveTo>
                                    <a:pt x="90" y="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83" y="13"/>
                                  </a:lnTo>
                                  <a:lnTo>
                                    <a:pt x="191" y="18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26" y="48"/>
                                  </a:lnTo>
                                  <a:lnTo>
                                    <a:pt x="234" y="58"/>
                                  </a:lnTo>
                                  <a:lnTo>
                                    <a:pt x="244" y="70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65" y="103"/>
                                  </a:lnTo>
                                  <a:lnTo>
                                    <a:pt x="287" y="143"/>
                                  </a:lnTo>
                                  <a:lnTo>
                                    <a:pt x="311" y="187"/>
                                  </a:lnTo>
                                  <a:lnTo>
                                    <a:pt x="334" y="232"/>
                                  </a:lnTo>
                                  <a:lnTo>
                                    <a:pt x="356" y="275"/>
                                  </a:lnTo>
                                  <a:lnTo>
                                    <a:pt x="376" y="315"/>
                                  </a:lnTo>
                                  <a:lnTo>
                                    <a:pt x="395" y="346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381" y="341"/>
                                  </a:lnTo>
                                  <a:lnTo>
                                    <a:pt x="374" y="337"/>
                                  </a:lnTo>
                                  <a:lnTo>
                                    <a:pt x="367" y="333"/>
                                  </a:lnTo>
                                  <a:lnTo>
                                    <a:pt x="353" y="321"/>
                                  </a:lnTo>
                                  <a:lnTo>
                                    <a:pt x="338" y="308"/>
                                  </a:lnTo>
                                  <a:lnTo>
                                    <a:pt x="324" y="293"/>
                                  </a:lnTo>
                                  <a:lnTo>
                                    <a:pt x="310" y="276"/>
                                  </a:lnTo>
                                  <a:lnTo>
                                    <a:pt x="296" y="260"/>
                                  </a:lnTo>
                                  <a:lnTo>
                                    <a:pt x="282" y="242"/>
                                  </a:lnTo>
                                  <a:lnTo>
                                    <a:pt x="256" y="205"/>
                                  </a:lnTo>
                                  <a:lnTo>
                                    <a:pt x="230" y="170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196" y="126"/>
                                  </a:lnTo>
                                  <a:lnTo>
                                    <a:pt x="186" y="116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66" y="101"/>
                                  </a:lnTo>
                                  <a:lnTo>
                                    <a:pt x="155" y="95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9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1502280"/>
                              <a:ext cx="8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733">
                                  <a:moveTo>
                                    <a:pt x="220" y="45"/>
                                  </a:moveTo>
                                  <a:lnTo>
                                    <a:pt x="198" y="59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79" y="191"/>
                                  </a:lnTo>
                                  <a:lnTo>
                                    <a:pt x="71" y="208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50" y="262"/>
                                  </a:lnTo>
                                  <a:lnTo>
                                    <a:pt x="46" y="286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38" y="342"/>
                                  </a:lnTo>
                                  <a:lnTo>
                                    <a:pt x="30" y="407"/>
                                  </a:lnTo>
                                  <a:lnTo>
                                    <a:pt x="23" y="477"/>
                                  </a:lnTo>
                                  <a:lnTo>
                                    <a:pt x="17" y="549"/>
                                  </a:lnTo>
                                  <a:lnTo>
                                    <a:pt x="11" y="617"/>
                                  </a:lnTo>
                                  <a:lnTo>
                                    <a:pt x="5" y="680"/>
                                  </a:lnTo>
                                  <a:lnTo>
                                    <a:pt x="0" y="733"/>
                                  </a:lnTo>
                                  <a:lnTo>
                                    <a:pt x="7" y="722"/>
                                  </a:lnTo>
                                  <a:lnTo>
                                    <a:pt x="15" y="710"/>
                                  </a:lnTo>
                                  <a:lnTo>
                                    <a:pt x="22" y="698"/>
                                  </a:lnTo>
                                  <a:lnTo>
                                    <a:pt x="28" y="685"/>
                                  </a:lnTo>
                                  <a:lnTo>
                                    <a:pt x="41" y="657"/>
                                  </a:lnTo>
                                  <a:lnTo>
                                    <a:pt x="53" y="627"/>
                                  </a:lnTo>
                                  <a:lnTo>
                                    <a:pt x="63" y="596"/>
                                  </a:lnTo>
                                  <a:lnTo>
                                    <a:pt x="73" y="563"/>
                                  </a:lnTo>
                                  <a:lnTo>
                                    <a:pt x="82" y="531"/>
                                  </a:lnTo>
                                  <a:lnTo>
                                    <a:pt x="91" y="497"/>
                                  </a:lnTo>
                                  <a:lnTo>
                                    <a:pt x="106" y="430"/>
                                  </a:lnTo>
                                  <a:lnTo>
                                    <a:pt x="120" y="368"/>
                                  </a:lnTo>
                                  <a:lnTo>
                                    <a:pt x="128" y="338"/>
                                  </a:lnTo>
                                  <a:lnTo>
                                    <a:pt x="135" y="311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152" y="265"/>
                                  </a:lnTo>
                                  <a:lnTo>
                                    <a:pt x="161" y="245"/>
                                  </a:lnTo>
                                  <a:lnTo>
                                    <a:pt x="171" y="226"/>
                                  </a:lnTo>
                                  <a:lnTo>
                                    <a:pt x="182" y="207"/>
                                  </a:lnTo>
                                  <a:lnTo>
                                    <a:pt x="194" y="189"/>
                                  </a:lnTo>
                                  <a:lnTo>
                                    <a:pt x="207" y="171"/>
                                  </a:lnTo>
                                  <a:lnTo>
                                    <a:pt x="221" y="153"/>
                                  </a:lnTo>
                                  <a:lnTo>
                                    <a:pt x="236" y="136"/>
                                  </a:lnTo>
                                  <a:lnTo>
                                    <a:pt x="250" y="119"/>
                                  </a:lnTo>
                                  <a:lnTo>
                                    <a:pt x="282" y="87"/>
                                  </a:lnTo>
                                  <a:lnTo>
                                    <a:pt x="315" y="57"/>
                                  </a:lnTo>
                                  <a:lnTo>
                                    <a:pt x="349" y="28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57" y="2"/>
                                  </a:lnTo>
                                  <a:lnTo>
                                    <a:pt x="334" y="4"/>
                                  </a:lnTo>
                                  <a:lnTo>
                                    <a:pt x="314" y="6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1566720"/>
                              <a:ext cx="106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59">
                                  <a:moveTo>
                                    <a:pt x="78" y="4"/>
                                  </a:moveTo>
                                  <a:lnTo>
                                    <a:pt x="92" y="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220" y="44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43" y="68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73" y="103"/>
                                  </a:lnTo>
                                  <a:lnTo>
                                    <a:pt x="304" y="146"/>
                                  </a:lnTo>
                                  <a:lnTo>
                                    <a:pt x="338" y="191"/>
                                  </a:lnTo>
                                  <a:lnTo>
                                    <a:pt x="373" y="239"/>
                                  </a:lnTo>
                                  <a:lnTo>
                                    <a:pt x="406" y="284"/>
                                  </a:lnTo>
                                  <a:lnTo>
                                    <a:pt x="436" y="325"/>
                                  </a:lnTo>
                                  <a:lnTo>
                                    <a:pt x="462" y="359"/>
                                  </a:lnTo>
                                  <a:lnTo>
                                    <a:pt x="447" y="353"/>
                                  </a:lnTo>
                                  <a:lnTo>
                                    <a:pt x="430" y="343"/>
                                  </a:lnTo>
                                  <a:lnTo>
                                    <a:pt x="413" y="331"/>
                                  </a:lnTo>
                                  <a:lnTo>
                                    <a:pt x="396" y="317"/>
                                  </a:lnTo>
                                  <a:lnTo>
                                    <a:pt x="378" y="301"/>
                                  </a:lnTo>
                                  <a:lnTo>
                                    <a:pt x="359" y="284"/>
                                  </a:lnTo>
                                  <a:lnTo>
                                    <a:pt x="341" y="266"/>
                                  </a:lnTo>
                                  <a:lnTo>
                                    <a:pt x="323" y="247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54" y="172"/>
                                  </a:lnTo>
                                  <a:lnTo>
                                    <a:pt x="238" y="156"/>
                                  </a:lnTo>
                                  <a:lnTo>
                                    <a:pt x="223" y="141"/>
                                  </a:lnTo>
                                  <a:lnTo>
                                    <a:pt x="209" y="128"/>
                                  </a:lnTo>
                                  <a:lnTo>
                                    <a:pt x="197" y="117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73" y="102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57720"/>
                              <a:ext cx="630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773">
                                  <a:moveTo>
                                    <a:pt x="122" y="62"/>
                                  </a:moveTo>
                                  <a:lnTo>
                                    <a:pt x="103" y="80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23" y="209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2" y="242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2" y="29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6" y="445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21" y="588"/>
                                  </a:lnTo>
                                  <a:lnTo>
                                    <a:pt x="28" y="658"/>
                                  </a:lnTo>
                                  <a:lnTo>
                                    <a:pt x="34" y="720"/>
                                  </a:lnTo>
                                  <a:lnTo>
                                    <a:pt x="38" y="773"/>
                                  </a:lnTo>
                                  <a:lnTo>
                                    <a:pt x="44" y="761"/>
                                  </a:lnTo>
                                  <a:lnTo>
                                    <a:pt x="48" y="749"/>
                                  </a:lnTo>
                                  <a:lnTo>
                                    <a:pt x="53" y="735"/>
                                  </a:lnTo>
                                  <a:lnTo>
                                    <a:pt x="58" y="721"/>
                                  </a:lnTo>
                                  <a:lnTo>
                                    <a:pt x="65" y="692"/>
                                  </a:lnTo>
                                  <a:lnTo>
                                    <a:pt x="70" y="661"/>
                                  </a:lnTo>
                                  <a:lnTo>
                                    <a:pt x="76" y="628"/>
                                  </a:lnTo>
                                  <a:lnTo>
                                    <a:pt x="79" y="594"/>
                                  </a:lnTo>
                                  <a:lnTo>
                                    <a:pt x="82" y="561"/>
                                  </a:lnTo>
                                  <a:lnTo>
                                    <a:pt x="84" y="527"/>
                                  </a:lnTo>
                                  <a:lnTo>
                                    <a:pt x="87" y="458"/>
                                  </a:lnTo>
                                  <a:lnTo>
                                    <a:pt x="89" y="395"/>
                                  </a:lnTo>
                                  <a:lnTo>
                                    <a:pt x="91" y="364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100" y="288"/>
                                  </a:lnTo>
                                  <a:lnTo>
                                    <a:pt x="105" y="268"/>
                                  </a:lnTo>
                                  <a:lnTo>
                                    <a:pt x="112" y="249"/>
                                  </a:lnTo>
                                  <a:lnTo>
                                    <a:pt x="119" y="229"/>
                                  </a:lnTo>
                                  <a:lnTo>
                                    <a:pt x="127" y="209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95" y="101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30" y="12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2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1617480"/>
                              <a:ext cx="84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480">
                                  <a:moveTo>
                                    <a:pt x="84" y="0"/>
                                  </a:moveTo>
                                  <a:lnTo>
                                    <a:pt x="98" y="3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61" y="36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93" y="69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18" y="105"/>
                                  </a:lnTo>
                                  <a:lnTo>
                                    <a:pt x="226" y="123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46" y="166"/>
                                  </a:lnTo>
                                  <a:lnTo>
                                    <a:pt x="268" y="218"/>
                                  </a:lnTo>
                                  <a:lnTo>
                                    <a:pt x="291" y="275"/>
                                  </a:lnTo>
                                  <a:lnTo>
                                    <a:pt x="313" y="332"/>
                                  </a:lnTo>
                                  <a:lnTo>
                                    <a:pt x="334" y="388"/>
                                  </a:lnTo>
                                  <a:lnTo>
                                    <a:pt x="354" y="438"/>
                                  </a:lnTo>
                                  <a:lnTo>
                                    <a:pt x="372" y="480"/>
                                  </a:lnTo>
                                  <a:lnTo>
                                    <a:pt x="365" y="474"/>
                                  </a:lnTo>
                                  <a:lnTo>
                                    <a:pt x="358" y="468"/>
                                  </a:lnTo>
                                  <a:lnTo>
                                    <a:pt x="351" y="460"/>
                                  </a:lnTo>
                                  <a:lnTo>
                                    <a:pt x="345" y="453"/>
                                  </a:lnTo>
                                  <a:lnTo>
                                    <a:pt x="331" y="435"/>
                                  </a:lnTo>
                                  <a:lnTo>
                                    <a:pt x="317" y="416"/>
                                  </a:lnTo>
                                  <a:lnTo>
                                    <a:pt x="304" y="394"/>
                                  </a:lnTo>
                                  <a:lnTo>
                                    <a:pt x="291" y="371"/>
                                  </a:lnTo>
                                  <a:lnTo>
                                    <a:pt x="278" y="348"/>
                                  </a:lnTo>
                                  <a:lnTo>
                                    <a:pt x="265" y="324"/>
                                  </a:lnTo>
                                  <a:lnTo>
                                    <a:pt x="240" y="275"/>
                                  </a:lnTo>
                                  <a:lnTo>
                                    <a:pt x="217" y="230"/>
                                  </a:lnTo>
                                  <a:lnTo>
                                    <a:pt x="205" y="208"/>
                                  </a:lnTo>
                                  <a:lnTo>
                                    <a:pt x="194" y="189"/>
                                  </a:lnTo>
                                  <a:lnTo>
                                    <a:pt x="185" y="173"/>
                                  </a:lnTo>
                                  <a:lnTo>
                                    <a:pt x="174" y="159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55" y="133"/>
                                  </a:lnTo>
                                  <a:lnTo>
                                    <a:pt x="145" y="123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918720"/>
                              <a:ext cx="192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440">
                                  <a:moveTo>
                                    <a:pt x="73" y="4"/>
                                  </a:moveTo>
                                  <a:lnTo>
                                    <a:pt x="83" y="3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217" y="16"/>
                                  </a:lnTo>
                                  <a:lnTo>
                                    <a:pt x="235" y="22"/>
                                  </a:lnTo>
                                  <a:lnTo>
                                    <a:pt x="253" y="29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91" y="46"/>
                                  </a:lnTo>
                                  <a:lnTo>
                                    <a:pt x="310" y="55"/>
                                  </a:lnTo>
                                  <a:lnTo>
                                    <a:pt x="331" y="69"/>
                                  </a:lnTo>
                                  <a:lnTo>
                                    <a:pt x="358" y="87"/>
                                  </a:lnTo>
                                  <a:lnTo>
                                    <a:pt x="386" y="109"/>
                                  </a:lnTo>
                                  <a:lnTo>
                                    <a:pt x="419" y="134"/>
                                  </a:lnTo>
                                  <a:lnTo>
                                    <a:pt x="490" y="193"/>
                                  </a:lnTo>
                                  <a:lnTo>
                                    <a:pt x="567" y="256"/>
                                  </a:lnTo>
                                  <a:lnTo>
                                    <a:pt x="606" y="287"/>
                                  </a:lnTo>
                                  <a:lnTo>
                                    <a:pt x="646" y="317"/>
                                  </a:lnTo>
                                  <a:lnTo>
                                    <a:pt x="684" y="346"/>
                                  </a:lnTo>
                                  <a:lnTo>
                                    <a:pt x="720" y="372"/>
                                  </a:lnTo>
                                  <a:lnTo>
                                    <a:pt x="755" y="396"/>
                                  </a:lnTo>
                                  <a:lnTo>
                                    <a:pt x="786" y="415"/>
                                  </a:lnTo>
                                  <a:lnTo>
                                    <a:pt x="801" y="423"/>
                                  </a:lnTo>
                                  <a:lnTo>
                                    <a:pt x="816" y="430"/>
                                  </a:lnTo>
                                  <a:lnTo>
                                    <a:pt x="829" y="435"/>
                                  </a:lnTo>
                                  <a:lnTo>
                                    <a:pt x="841" y="439"/>
                                  </a:lnTo>
                                  <a:lnTo>
                                    <a:pt x="831" y="440"/>
                                  </a:lnTo>
                                  <a:lnTo>
                                    <a:pt x="819" y="440"/>
                                  </a:lnTo>
                                  <a:lnTo>
                                    <a:pt x="806" y="439"/>
                                  </a:lnTo>
                                  <a:lnTo>
                                    <a:pt x="793" y="436"/>
                                  </a:lnTo>
                                  <a:lnTo>
                                    <a:pt x="778" y="432"/>
                                  </a:lnTo>
                                  <a:lnTo>
                                    <a:pt x="762" y="425"/>
                                  </a:lnTo>
                                  <a:lnTo>
                                    <a:pt x="746" y="419"/>
                                  </a:lnTo>
                                  <a:lnTo>
                                    <a:pt x="729" y="412"/>
                                  </a:lnTo>
                                  <a:lnTo>
                                    <a:pt x="694" y="394"/>
                                  </a:lnTo>
                                  <a:lnTo>
                                    <a:pt x="657" y="372"/>
                                  </a:lnTo>
                                  <a:lnTo>
                                    <a:pt x="619" y="349"/>
                                  </a:lnTo>
                                  <a:lnTo>
                                    <a:pt x="580" y="324"/>
                                  </a:lnTo>
                                  <a:lnTo>
                                    <a:pt x="502" y="272"/>
                                  </a:lnTo>
                                  <a:lnTo>
                                    <a:pt x="429" y="221"/>
                                  </a:lnTo>
                                  <a:lnTo>
                                    <a:pt x="394" y="198"/>
                                  </a:lnTo>
                                  <a:lnTo>
                                    <a:pt x="363" y="177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10" y="146"/>
                                  </a:lnTo>
                                  <a:lnTo>
                                    <a:pt x="288" y="136"/>
                                  </a:lnTo>
                                  <a:lnTo>
                                    <a:pt x="267" y="127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25" y="113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184" y="104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7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632600"/>
                              <a:ext cx="54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666">
                                  <a:moveTo>
                                    <a:pt x="106" y="51"/>
                                  </a:moveTo>
                                  <a:lnTo>
                                    <a:pt x="89" y="67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18" y="178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1" y="25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4" y="384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16" y="506"/>
                                  </a:lnTo>
                                  <a:lnTo>
                                    <a:pt x="23" y="567"/>
                                  </a:lnTo>
                                  <a:lnTo>
                                    <a:pt x="29" y="621"/>
                                  </a:lnTo>
                                  <a:lnTo>
                                    <a:pt x="32" y="666"/>
                                  </a:lnTo>
                                  <a:lnTo>
                                    <a:pt x="37" y="656"/>
                                  </a:lnTo>
                                  <a:lnTo>
                                    <a:pt x="41" y="645"/>
                                  </a:lnTo>
                                  <a:lnTo>
                                    <a:pt x="46" y="633"/>
                                  </a:lnTo>
                                  <a:lnTo>
                                    <a:pt x="50" y="621"/>
                                  </a:lnTo>
                                  <a:lnTo>
                                    <a:pt x="56" y="595"/>
                                  </a:lnTo>
                                  <a:lnTo>
                                    <a:pt x="61" y="569"/>
                                  </a:lnTo>
                                  <a:lnTo>
                                    <a:pt x="66" y="541"/>
                                  </a:lnTo>
                                  <a:lnTo>
                                    <a:pt x="69" y="512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72" y="452"/>
                                  </a:lnTo>
                                  <a:lnTo>
                                    <a:pt x="74" y="394"/>
                                  </a:lnTo>
                                  <a:lnTo>
                                    <a:pt x="76" y="339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78" y="290"/>
                                  </a:lnTo>
                                  <a:lnTo>
                                    <a:pt x="80" y="267"/>
                                  </a:lnTo>
                                  <a:lnTo>
                                    <a:pt x="83" y="248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93" y="214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4" y="131"/>
                                  </a:lnTo>
                                  <a:lnTo>
                                    <a:pt x="145" y="116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83" y="13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670040"/>
                              <a:ext cx="77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06">
                                  <a:moveTo>
                                    <a:pt x="73" y="0"/>
                                  </a:moveTo>
                                  <a:lnTo>
                                    <a:pt x="86" y="3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202" y="105"/>
                                  </a:lnTo>
                                  <a:lnTo>
                                    <a:pt x="212" y="122"/>
                                  </a:lnTo>
                                  <a:lnTo>
                                    <a:pt x="221" y="141"/>
                                  </a:lnTo>
                                  <a:lnTo>
                                    <a:pt x="242" y="184"/>
                                  </a:lnTo>
                                  <a:lnTo>
                                    <a:pt x="263" y="232"/>
                                  </a:lnTo>
                                  <a:lnTo>
                                    <a:pt x="284" y="281"/>
                                  </a:lnTo>
                                  <a:lnTo>
                                    <a:pt x="304" y="329"/>
                                  </a:lnTo>
                                  <a:lnTo>
                                    <a:pt x="322" y="371"/>
                                  </a:lnTo>
                                  <a:lnTo>
                                    <a:pt x="339" y="406"/>
                                  </a:lnTo>
                                  <a:lnTo>
                                    <a:pt x="327" y="397"/>
                                  </a:lnTo>
                                  <a:lnTo>
                                    <a:pt x="315" y="384"/>
                                  </a:lnTo>
                                  <a:lnTo>
                                    <a:pt x="303" y="369"/>
                                  </a:lnTo>
                                  <a:lnTo>
                                    <a:pt x="290" y="353"/>
                                  </a:lnTo>
                                  <a:lnTo>
                                    <a:pt x="266" y="315"/>
                                  </a:lnTo>
                                  <a:lnTo>
                                    <a:pt x="242" y="275"/>
                                  </a:lnTo>
                                  <a:lnTo>
                                    <a:pt x="218" y="234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87" y="178"/>
                                  </a:lnTo>
                                  <a:lnTo>
                                    <a:pt x="176" y="162"/>
                                  </a:lnTo>
                                  <a:lnTo>
                                    <a:pt x="166" y="147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904320"/>
                              <a:ext cx="846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095">
                                  <a:moveTo>
                                    <a:pt x="159" y="97"/>
                                  </a:moveTo>
                                  <a:lnTo>
                                    <a:pt x="147" y="107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50" y="236"/>
                                  </a:lnTo>
                                  <a:lnTo>
                                    <a:pt x="41" y="257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23" y="302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10" y="349"/>
                                  </a:lnTo>
                                  <a:lnTo>
                                    <a:pt x="5" y="375"/>
                                  </a:lnTo>
                                  <a:lnTo>
                                    <a:pt x="1" y="401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2" y="464"/>
                                  </a:lnTo>
                                  <a:lnTo>
                                    <a:pt x="6" y="502"/>
                                  </a:lnTo>
                                  <a:lnTo>
                                    <a:pt x="12" y="545"/>
                                  </a:lnTo>
                                  <a:lnTo>
                                    <a:pt x="29" y="640"/>
                                  </a:lnTo>
                                  <a:lnTo>
                                    <a:pt x="47" y="742"/>
                                  </a:lnTo>
                                  <a:lnTo>
                                    <a:pt x="56" y="792"/>
                                  </a:lnTo>
                                  <a:lnTo>
                                    <a:pt x="63" y="844"/>
                                  </a:lnTo>
                                  <a:lnTo>
                                    <a:pt x="69" y="894"/>
                                  </a:lnTo>
                                  <a:lnTo>
                                    <a:pt x="73" y="940"/>
                                  </a:lnTo>
                                  <a:lnTo>
                                    <a:pt x="73" y="964"/>
                                  </a:lnTo>
                                  <a:lnTo>
                                    <a:pt x="73" y="986"/>
                                  </a:lnTo>
                                  <a:lnTo>
                                    <a:pt x="72" y="1007"/>
                                  </a:lnTo>
                                  <a:lnTo>
                                    <a:pt x="69" y="1026"/>
                                  </a:lnTo>
                                  <a:lnTo>
                                    <a:pt x="67" y="1045"/>
                                  </a:lnTo>
                                  <a:lnTo>
                                    <a:pt x="63" y="1063"/>
                                  </a:lnTo>
                                  <a:lnTo>
                                    <a:pt x="58" y="1080"/>
                                  </a:lnTo>
                                  <a:lnTo>
                                    <a:pt x="51" y="1095"/>
                                  </a:lnTo>
                                  <a:lnTo>
                                    <a:pt x="64" y="1081"/>
                                  </a:lnTo>
                                  <a:lnTo>
                                    <a:pt x="76" y="1066"/>
                                  </a:lnTo>
                                  <a:lnTo>
                                    <a:pt x="85" y="1050"/>
                                  </a:lnTo>
                                  <a:lnTo>
                                    <a:pt x="95" y="1032"/>
                                  </a:lnTo>
                                  <a:lnTo>
                                    <a:pt x="102" y="1015"/>
                                  </a:lnTo>
                                  <a:lnTo>
                                    <a:pt x="110" y="994"/>
                                  </a:lnTo>
                                  <a:lnTo>
                                    <a:pt x="116" y="973"/>
                                  </a:lnTo>
                                  <a:lnTo>
                                    <a:pt x="120" y="952"/>
                                  </a:lnTo>
                                  <a:lnTo>
                                    <a:pt x="124" y="930"/>
                                  </a:lnTo>
                                  <a:lnTo>
                                    <a:pt x="129" y="907"/>
                                  </a:lnTo>
                                  <a:lnTo>
                                    <a:pt x="131" y="883"/>
                                  </a:lnTo>
                                  <a:lnTo>
                                    <a:pt x="133" y="859"/>
                                  </a:lnTo>
                                  <a:lnTo>
                                    <a:pt x="136" y="809"/>
                                  </a:lnTo>
                                  <a:lnTo>
                                    <a:pt x="136" y="759"/>
                                  </a:lnTo>
                                  <a:lnTo>
                                    <a:pt x="134" y="658"/>
                                  </a:lnTo>
                                  <a:lnTo>
                                    <a:pt x="131" y="562"/>
                                  </a:lnTo>
                                  <a:lnTo>
                                    <a:pt x="130" y="517"/>
                                  </a:lnTo>
                                  <a:lnTo>
                                    <a:pt x="131" y="476"/>
                                  </a:lnTo>
                                  <a:lnTo>
                                    <a:pt x="131" y="457"/>
                                  </a:lnTo>
                                  <a:lnTo>
                                    <a:pt x="132" y="439"/>
                                  </a:lnTo>
                                  <a:lnTo>
                                    <a:pt x="134" y="422"/>
                                  </a:lnTo>
                                  <a:lnTo>
                                    <a:pt x="136" y="406"/>
                                  </a:lnTo>
                                  <a:lnTo>
                                    <a:pt x="142" y="378"/>
                                  </a:lnTo>
                                  <a:lnTo>
                                    <a:pt x="151" y="350"/>
                                  </a:lnTo>
                                  <a:lnTo>
                                    <a:pt x="160" y="323"/>
                                  </a:lnTo>
                                  <a:lnTo>
                                    <a:pt x="171" y="295"/>
                                  </a:lnTo>
                                  <a:lnTo>
                                    <a:pt x="184" y="269"/>
                                  </a:lnTo>
                                  <a:lnTo>
                                    <a:pt x="196" y="243"/>
                                  </a:lnTo>
                                  <a:lnTo>
                                    <a:pt x="211" y="216"/>
                                  </a:lnTo>
                                  <a:lnTo>
                                    <a:pt x="227" y="191"/>
                                  </a:lnTo>
                                  <a:lnTo>
                                    <a:pt x="243" y="165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77" y="117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34" y="10"/>
                                  </a:lnTo>
                                  <a:lnTo>
                                    <a:pt x="304" y="18"/>
                                  </a:lnTo>
                                  <a:lnTo>
                                    <a:pt x="278" y="27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41" y="41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84" y="75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5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965160"/>
                              <a:ext cx="189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388">
                                  <a:moveTo>
                                    <a:pt x="67" y="11"/>
                                  </a:moveTo>
                                  <a:lnTo>
                                    <a:pt x="76" y="8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37" y="17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43" y="68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406" y="113"/>
                                  </a:lnTo>
                                  <a:lnTo>
                                    <a:pt x="479" y="166"/>
                                  </a:lnTo>
                                  <a:lnTo>
                                    <a:pt x="557" y="224"/>
                                  </a:lnTo>
                                  <a:lnTo>
                                    <a:pt x="596" y="253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75" y="306"/>
                                  </a:lnTo>
                                  <a:lnTo>
                                    <a:pt x="711" y="330"/>
                                  </a:lnTo>
                                  <a:lnTo>
                                    <a:pt x="729" y="340"/>
                                  </a:lnTo>
                                  <a:lnTo>
                                    <a:pt x="746" y="350"/>
                                  </a:lnTo>
                                  <a:lnTo>
                                    <a:pt x="762" y="358"/>
                                  </a:lnTo>
                                  <a:lnTo>
                                    <a:pt x="777" y="366"/>
                                  </a:lnTo>
                                  <a:lnTo>
                                    <a:pt x="791" y="372"/>
                                  </a:lnTo>
                                  <a:lnTo>
                                    <a:pt x="805" y="377"/>
                                  </a:lnTo>
                                  <a:lnTo>
                                    <a:pt x="818" y="381"/>
                                  </a:lnTo>
                                  <a:lnTo>
                                    <a:pt x="829" y="384"/>
                                  </a:lnTo>
                                  <a:lnTo>
                                    <a:pt x="820" y="387"/>
                                  </a:lnTo>
                                  <a:lnTo>
                                    <a:pt x="808" y="388"/>
                                  </a:lnTo>
                                  <a:lnTo>
                                    <a:pt x="796" y="388"/>
                                  </a:lnTo>
                                  <a:lnTo>
                                    <a:pt x="783" y="387"/>
                                  </a:lnTo>
                                  <a:lnTo>
                                    <a:pt x="769" y="384"/>
                                  </a:lnTo>
                                  <a:lnTo>
                                    <a:pt x="753" y="379"/>
                                  </a:lnTo>
                                  <a:lnTo>
                                    <a:pt x="738" y="375"/>
                                  </a:lnTo>
                                  <a:lnTo>
                                    <a:pt x="721" y="369"/>
                                  </a:lnTo>
                                  <a:lnTo>
                                    <a:pt x="686" y="354"/>
                                  </a:lnTo>
                                  <a:lnTo>
                                    <a:pt x="650" y="336"/>
                                  </a:lnTo>
                                  <a:lnTo>
                                    <a:pt x="612" y="316"/>
                                  </a:lnTo>
                                  <a:lnTo>
                                    <a:pt x="573" y="294"/>
                                  </a:lnTo>
                                  <a:lnTo>
                                    <a:pt x="496" y="247"/>
                                  </a:lnTo>
                                  <a:lnTo>
                                    <a:pt x="423" y="202"/>
                                  </a:lnTo>
                                  <a:lnTo>
                                    <a:pt x="388" y="181"/>
                                  </a:lnTo>
                                  <a:lnTo>
                                    <a:pt x="357" y="163"/>
                                  </a:lnTo>
                                  <a:lnTo>
                                    <a:pt x="329" y="147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283" y="127"/>
                                  </a:lnTo>
                                  <a:lnTo>
                                    <a:pt x="261" y="119"/>
                                  </a:lnTo>
                                  <a:lnTo>
                                    <a:pt x="240" y="114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180" y="103"/>
                                  </a:lnTo>
                                  <a:lnTo>
                                    <a:pt x="161" y="101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865440"/>
                              <a:ext cx="92664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7" h="3279">
                                  <a:moveTo>
                                    <a:pt x="15" y="814"/>
                                  </a:moveTo>
                                  <a:lnTo>
                                    <a:pt x="19" y="805"/>
                                  </a:lnTo>
                                  <a:lnTo>
                                    <a:pt x="28" y="792"/>
                                  </a:lnTo>
                                  <a:lnTo>
                                    <a:pt x="42" y="777"/>
                                  </a:lnTo>
                                  <a:lnTo>
                                    <a:pt x="61" y="761"/>
                                  </a:lnTo>
                                  <a:lnTo>
                                    <a:pt x="84" y="741"/>
                                  </a:lnTo>
                                  <a:lnTo>
                                    <a:pt x="112" y="721"/>
                                  </a:lnTo>
                                  <a:lnTo>
                                    <a:pt x="143" y="698"/>
                                  </a:lnTo>
                                  <a:lnTo>
                                    <a:pt x="176" y="675"/>
                                  </a:lnTo>
                                  <a:lnTo>
                                    <a:pt x="253" y="623"/>
                                  </a:lnTo>
                                  <a:lnTo>
                                    <a:pt x="337" y="567"/>
                                  </a:lnTo>
                                  <a:lnTo>
                                    <a:pt x="429" y="509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620" y="391"/>
                                  </a:lnTo>
                                  <a:lnTo>
                                    <a:pt x="715" y="335"/>
                                  </a:lnTo>
                                  <a:lnTo>
                                    <a:pt x="805" y="283"/>
                                  </a:lnTo>
                                  <a:lnTo>
                                    <a:pt x="887" y="234"/>
                                  </a:lnTo>
                                  <a:lnTo>
                                    <a:pt x="962" y="192"/>
                                  </a:lnTo>
                                  <a:lnTo>
                                    <a:pt x="1023" y="157"/>
                                  </a:lnTo>
                                  <a:lnTo>
                                    <a:pt x="1068" y="130"/>
                                  </a:lnTo>
                                  <a:lnTo>
                                    <a:pt x="1098" y="115"/>
                                  </a:lnTo>
                                  <a:lnTo>
                                    <a:pt x="1111" y="109"/>
                                  </a:lnTo>
                                  <a:lnTo>
                                    <a:pt x="1126" y="103"/>
                                  </a:lnTo>
                                  <a:lnTo>
                                    <a:pt x="1141" y="96"/>
                                  </a:lnTo>
                                  <a:lnTo>
                                    <a:pt x="1158" y="90"/>
                                  </a:lnTo>
                                  <a:lnTo>
                                    <a:pt x="1196" y="78"/>
                                  </a:lnTo>
                                  <a:lnTo>
                                    <a:pt x="1239" y="67"/>
                                  </a:lnTo>
                                  <a:lnTo>
                                    <a:pt x="1284" y="56"/>
                                  </a:lnTo>
                                  <a:lnTo>
                                    <a:pt x="1332" y="46"/>
                                  </a:lnTo>
                                  <a:lnTo>
                                    <a:pt x="1383" y="36"/>
                                  </a:lnTo>
                                  <a:lnTo>
                                    <a:pt x="1433" y="28"/>
                                  </a:lnTo>
                                  <a:lnTo>
                                    <a:pt x="1484" y="19"/>
                                  </a:lnTo>
                                  <a:lnTo>
                                    <a:pt x="1535" y="13"/>
                                  </a:lnTo>
                                  <a:lnTo>
                                    <a:pt x="1585" y="8"/>
                                  </a:lnTo>
                                  <a:lnTo>
                                    <a:pt x="1632" y="3"/>
                                  </a:lnTo>
                                  <a:lnTo>
                                    <a:pt x="1677" y="1"/>
                                  </a:lnTo>
                                  <a:lnTo>
                                    <a:pt x="1718" y="0"/>
                                  </a:lnTo>
                                  <a:lnTo>
                                    <a:pt x="1755" y="0"/>
                                  </a:lnTo>
                                  <a:lnTo>
                                    <a:pt x="1786" y="2"/>
                                  </a:lnTo>
                                  <a:lnTo>
                                    <a:pt x="1814" y="5"/>
                                  </a:lnTo>
                                  <a:lnTo>
                                    <a:pt x="1843" y="9"/>
                                  </a:lnTo>
                                  <a:lnTo>
                                    <a:pt x="1870" y="13"/>
                                  </a:lnTo>
                                  <a:lnTo>
                                    <a:pt x="1898" y="17"/>
                                  </a:lnTo>
                                  <a:lnTo>
                                    <a:pt x="1925" y="23"/>
                                  </a:lnTo>
                                  <a:lnTo>
                                    <a:pt x="1953" y="31"/>
                                  </a:lnTo>
                                  <a:lnTo>
                                    <a:pt x="1980" y="39"/>
                                  </a:lnTo>
                                  <a:lnTo>
                                    <a:pt x="2008" y="49"/>
                                  </a:lnTo>
                                  <a:lnTo>
                                    <a:pt x="2036" y="59"/>
                                  </a:lnTo>
                                  <a:lnTo>
                                    <a:pt x="2064" y="72"/>
                                  </a:lnTo>
                                  <a:lnTo>
                                    <a:pt x="2093" y="86"/>
                                  </a:lnTo>
                                  <a:lnTo>
                                    <a:pt x="2122" y="102"/>
                                  </a:lnTo>
                                  <a:lnTo>
                                    <a:pt x="2151" y="120"/>
                                  </a:lnTo>
                                  <a:lnTo>
                                    <a:pt x="2181" y="139"/>
                                  </a:lnTo>
                                  <a:lnTo>
                                    <a:pt x="2212" y="160"/>
                                  </a:lnTo>
                                  <a:lnTo>
                                    <a:pt x="2243" y="183"/>
                                  </a:lnTo>
                                  <a:lnTo>
                                    <a:pt x="2309" y="233"/>
                                  </a:lnTo>
                                  <a:lnTo>
                                    <a:pt x="2378" y="286"/>
                                  </a:lnTo>
                                  <a:lnTo>
                                    <a:pt x="2412" y="313"/>
                                  </a:lnTo>
                                  <a:lnTo>
                                    <a:pt x="2447" y="341"/>
                                  </a:lnTo>
                                  <a:lnTo>
                                    <a:pt x="2482" y="370"/>
                                  </a:lnTo>
                                  <a:lnTo>
                                    <a:pt x="2516" y="400"/>
                                  </a:lnTo>
                                  <a:lnTo>
                                    <a:pt x="2551" y="432"/>
                                  </a:lnTo>
                                  <a:lnTo>
                                    <a:pt x="2586" y="463"/>
                                  </a:lnTo>
                                  <a:lnTo>
                                    <a:pt x="2619" y="497"/>
                                  </a:lnTo>
                                  <a:lnTo>
                                    <a:pt x="2653" y="532"/>
                                  </a:lnTo>
                                  <a:lnTo>
                                    <a:pt x="2687" y="568"/>
                                  </a:lnTo>
                                  <a:lnTo>
                                    <a:pt x="2720" y="606"/>
                                  </a:lnTo>
                                  <a:lnTo>
                                    <a:pt x="2753" y="644"/>
                                  </a:lnTo>
                                  <a:lnTo>
                                    <a:pt x="2785" y="685"/>
                                  </a:lnTo>
                                  <a:lnTo>
                                    <a:pt x="2817" y="728"/>
                                  </a:lnTo>
                                  <a:lnTo>
                                    <a:pt x="2849" y="770"/>
                                  </a:lnTo>
                                  <a:lnTo>
                                    <a:pt x="2881" y="813"/>
                                  </a:lnTo>
                                  <a:lnTo>
                                    <a:pt x="2913" y="857"/>
                                  </a:lnTo>
                                  <a:lnTo>
                                    <a:pt x="2943" y="901"/>
                                  </a:lnTo>
                                  <a:lnTo>
                                    <a:pt x="2974" y="946"/>
                                  </a:lnTo>
                                  <a:lnTo>
                                    <a:pt x="3005" y="991"/>
                                  </a:lnTo>
                                  <a:lnTo>
                                    <a:pt x="3035" y="1038"/>
                                  </a:lnTo>
                                  <a:lnTo>
                                    <a:pt x="3066" y="1084"/>
                                  </a:lnTo>
                                  <a:lnTo>
                                    <a:pt x="3096" y="1133"/>
                                  </a:lnTo>
                                  <a:lnTo>
                                    <a:pt x="3126" y="1181"/>
                                  </a:lnTo>
                                  <a:lnTo>
                                    <a:pt x="3157" y="1231"/>
                                  </a:lnTo>
                                  <a:lnTo>
                                    <a:pt x="3188" y="1282"/>
                                  </a:lnTo>
                                  <a:lnTo>
                                    <a:pt x="3218" y="1334"/>
                                  </a:lnTo>
                                  <a:lnTo>
                                    <a:pt x="3250" y="1387"/>
                                  </a:lnTo>
                                  <a:lnTo>
                                    <a:pt x="3282" y="1440"/>
                                  </a:lnTo>
                                  <a:lnTo>
                                    <a:pt x="3312" y="1495"/>
                                  </a:lnTo>
                                  <a:lnTo>
                                    <a:pt x="3345" y="1553"/>
                                  </a:lnTo>
                                  <a:lnTo>
                                    <a:pt x="3378" y="1612"/>
                                  </a:lnTo>
                                  <a:lnTo>
                                    <a:pt x="3412" y="1672"/>
                                  </a:lnTo>
                                  <a:lnTo>
                                    <a:pt x="3446" y="1733"/>
                                  </a:lnTo>
                                  <a:lnTo>
                                    <a:pt x="3480" y="1796"/>
                                  </a:lnTo>
                                  <a:lnTo>
                                    <a:pt x="3513" y="1859"/>
                                  </a:lnTo>
                                  <a:lnTo>
                                    <a:pt x="3547" y="1923"/>
                                  </a:lnTo>
                                  <a:lnTo>
                                    <a:pt x="3580" y="1987"/>
                                  </a:lnTo>
                                  <a:lnTo>
                                    <a:pt x="3613" y="2052"/>
                                  </a:lnTo>
                                  <a:lnTo>
                                    <a:pt x="3645" y="2115"/>
                                  </a:lnTo>
                                  <a:lnTo>
                                    <a:pt x="3675" y="2179"/>
                                  </a:lnTo>
                                  <a:lnTo>
                                    <a:pt x="3705" y="2241"/>
                                  </a:lnTo>
                                  <a:lnTo>
                                    <a:pt x="3734" y="2302"/>
                                  </a:lnTo>
                                  <a:lnTo>
                                    <a:pt x="3759" y="2364"/>
                                  </a:lnTo>
                                  <a:lnTo>
                                    <a:pt x="3783" y="2422"/>
                                  </a:lnTo>
                                  <a:lnTo>
                                    <a:pt x="3807" y="2479"/>
                                  </a:lnTo>
                                  <a:lnTo>
                                    <a:pt x="3829" y="2535"/>
                                  </a:lnTo>
                                  <a:lnTo>
                                    <a:pt x="3848" y="2590"/>
                                  </a:lnTo>
                                  <a:lnTo>
                                    <a:pt x="3866" y="2644"/>
                                  </a:lnTo>
                                  <a:lnTo>
                                    <a:pt x="3883" y="2698"/>
                                  </a:lnTo>
                                  <a:lnTo>
                                    <a:pt x="3899" y="2752"/>
                                  </a:lnTo>
                                  <a:lnTo>
                                    <a:pt x="3913" y="2805"/>
                                  </a:lnTo>
                                  <a:lnTo>
                                    <a:pt x="3927" y="2858"/>
                                  </a:lnTo>
                                  <a:lnTo>
                                    <a:pt x="3941" y="2909"/>
                                  </a:lnTo>
                                  <a:lnTo>
                                    <a:pt x="3955" y="2962"/>
                                  </a:lnTo>
                                  <a:lnTo>
                                    <a:pt x="3967" y="3015"/>
                                  </a:lnTo>
                                  <a:lnTo>
                                    <a:pt x="3980" y="3067"/>
                                  </a:lnTo>
                                  <a:lnTo>
                                    <a:pt x="3994" y="3120"/>
                                  </a:lnTo>
                                  <a:lnTo>
                                    <a:pt x="4008" y="3173"/>
                                  </a:lnTo>
                                  <a:lnTo>
                                    <a:pt x="4022" y="3226"/>
                                  </a:lnTo>
                                  <a:lnTo>
                                    <a:pt x="4037" y="3279"/>
                                  </a:lnTo>
                                  <a:lnTo>
                                    <a:pt x="4017" y="3227"/>
                                  </a:lnTo>
                                  <a:lnTo>
                                    <a:pt x="3997" y="3174"/>
                                  </a:lnTo>
                                  <a:lnTo>
                                    <a:pt x="3977" y="3122"/>
                                  </a:lnTo>
                                  <a:lnTo>
                                    <a:pt x="3958" y="3069"/>
                                  </a:lnTo>
                                  <a:lnTo>
                                    <a:pt x="3939" y="3017"/>
                                  </a:lnTo>
                                  <a:lnTo>
                                    <a:pt x="3920" y="2965"/>
                                  </a:lnTo>
                                  <a:lnTo>
                                    <a:pt x="3901" y="2913"/>
                                  </a:lnTo>
                                  <a:lnTo>
                                    <a:pt x="3881" y="2860"/>
                                  </a:lnTo>
                                  <a:lnTo>
                                    <a:pt x="3862" y="2808"/>
                                  </a:lnTo>
                                  <a:lnTo>
                                    <a:pt x="3840" y="2754"/>
                                  </a:lnTo>
                                  <a:lnTo>
                                    <a:pt x="3819" y="2701"/>
                                  </a:lnTo>
                                  <a:lnTo>
                                    <a:pt x="3798" y="2647"/>
                                  </a:lnTo>
                                  <a:lnTo>
                                    <a:pt x="3775" y="2593"/>
                                  </a:lnTo>
                                  <a:lnTo>
                                    <a:pt x="3752" y="2539"/>
                                  </a:lnTo>
                                  <a:lnTo>
                                    <a:pt x="3726" y="2483"/>
                                  </a:lnTo>
                                  <a:lnTo>
                                    <a:pt x="3699" y="2428"/>
                                  </a:lnTo>
                                  <a:lnTo>
                                    <a:pt x="3670" y="2370"/>
                                  </a:lnTo>
                                  <a:lnTo>
                                    <a:pt x="3638" y="2311"/>
                                  </a:lnTo>
                                  <a:lnTo>
                                    <a:pt x="3607" y="2252"/>
                                  </a:lnTo>
                                  <a:lnTo>
                                    <a:pt x="3573" y="2191"/>
                                  </a:lnTo>
                                  <a:lnTo>
                                    <a:pt x="3538" y="2130"/>
                                  </a:lnTo>
                                  <a:lnTo>
                                    <a:pt x="3503" y="2069"/>
                                  </a:lnTo>
                                  <a:lnTo>
                                    <a:pt x="3467" y="2006"/>
                                  </a:lnTo>
                                  <a:lnTo>
                                    <a:pt x="3430" y="1945"/>
                                  </a:lnTo>
                                  <a:lnTo>
                                    <a:pt x="3393" y="1884"/>
                                  </a:lnTo>
                                  <a:lnTo>
                                    <a:pt x="3356" y="1822"/>
                                  </a:lnTo>
                                  <a:lnTo>
                                    <a:pt x="3319" y="1762"/>
                                  </a:lnTo>
                                  <a:lnTo>
                                    <a:pt x="3283" y="1702"/>
                                  </a:lnTo>
                                  <a:lnTo>
                                    <a:pt x="3246" y="1644"/>
                                  </a:lnTo>
                                  <a:lnTo>
                                    <a:pt x="3210" y="1585"/>
                                  </a:lnTo>
                                  <a:lnTo>
                                    <a:pt x="3175" y="1529"/>
                                  </a:lnTo>
                                  <a:lnTo>
                                    <a:pt x="3140" y="1474"/>
                                  </a:lnTo>
                                  <a:lnTo>
                                    <a:pt x="3075" y="1371"/>
                                  </a:lnTo>
                                  <a:lnTo>
                                    <a:pt x="3012" y="1269"/>
                                  </a:lnTo>
                                  <a:lnTo>
                                    <a:pt x="2949" y="1170"/>
                                  </a:lnTo>
                                  <a:lnTo>
                                    <a:pt x="2886" y="1075"/>
                                  </a:lnTo>
                                  <a:lnTo>
                                    <a:pt x="2855" y="1029"/>
                                  </a:lnTo>
                                  <a:lnTo>
                                    <a:pt x="2824" y="984"/>
                                  </a:lnTo>
                                  <a:lnTo>
                                    <a:pt x="2793" y="938"/>
                                  </a:lnTo>
                                  <a:lnTo>
                                    <a:pt x="2761" y="895"/>
                                  </a:lnTo>
                                  <a:lnTo>
                                    <a:pt x="2729" y="853"/>
                                  </a:lnTo>
                                  <a:lnTo>
                                    <a:pt x="2698" y="810"/>
                                  </a:lnTo>
                                  <a:lnTo>
                                    <a:pt x="2665" y="770"/>
                                  </a:lnTo>
                                  <a:lnTo>
                                    <a:pt x="2632" y="730"/>
                                  </a:lnTo>
                                  <a:lnTo>
                                    <a:pt x="2599" y="691"/>
                                  </a:lnTo>
                                  <a:lnTo>
                                    <a:pt x="2565" y="654"/>
                                  </a:lnTo>
                                  <a:lnTo>
                                    <a:pt x="2532" y="619"/>
                                  </a:lnTo>
                                  <a:lnTo>
                                    <a:pt x="2498" y="586"/>
                                  </a:lnTo>
                                  <a:lnTo>
                                    <a:pt x="2464" y="554"/>
                                  </a:lnTo>
                                  <a:lnTo>
                                    <a:pt x="2430" y="525"/>
                                  </a:lnTo>
                                  <a:lnTo>
                                    <a:pt x="2395" y="496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295" y="419"/>
                                  </a:lnTo>
                                  <a:lnTo>
                                    <a:pt x="2229" y="371"/>
                                  </a:lnTo>
                                  <a:lnTo>
                                    <a:pt x="2167" y="327"/>
                                  </a:lnTo>
                                  <a:lnTo>
                                    <a:pt x="2107" y="285"/>
                                  </a:lnTo>
                                  <a:lnTo>
                                    <a:pt x="2079" y="265"/>
                                  </a:lnTo>
                                  <a:lnTo>
                                    <a:pt x="2050" y="247"/>
                                  </a:lnTo>
                                  <a:lnTo>
                                    <a:pt x="2023" y="232"/>
                                  </a:lnTo>
                                  <a:lnTo>
                                    <a:pt x="1995" y="218"/>
                                  </a:lnTo>
                                  <a:lnTo>
                                    <a:pt x="1969" y="205"/>
                                  </a:lnTo>
                                  <a:lnTo>
                                    <a:pt x="1943" y="195"/>
                                  </a:lnTo>
                                  <a:lnTo>
                                    <a:pt x="1918" y="186"/>
                                  </a:lnTo>
                                  <a:lnTo>
                                    <a:pt x="1894" y="179"/>
                                  </a:lnTo>
                                  <a:lnTo>
                                    <a:pt x="1870" y="173"/>
                                  </a:lnTo>
                                  <a:lnTo>
                                    <a:pt x="1847" y="167"/>
                                  </a:lnTo>
                                  <a:lnTo>
                                    <a:pt x="1824" y="163"/>
                                  </a:lnTo>
                                  <a:lnTo>
                                    <a:pt x="1803" y="160"/>
                                  </a:lnTo>
                                  <a:lnTo>
                                    <a:pt x="1759" y="154"/>
                                  </a:lnTo>
                                  <a:lnTo>
                                    <a:pt x="1718" y="149"/>
                                  </a:lnTo>
                                  <a:lnTo>
                                    <a:pt x="1695" y="147"/>
                                  </a:lnTo>
                                  <a:lnTo>
                                    <a:pt x="1667" y="147"/>
                                  </a:lnTo>
                                  <a:lnTo>
                                    <a:pt x="1637" y="148"/>
                                  </a:lnTo>
                                  <a:lnTo>
                                    <a:pt x="1604" y="151"/>
                                  </a:lnTo>
                                  <a:lnTo>
                                    <a:pt x="1568" y="156"/>
                                  </a:lnTo>
                                  <a:lnTo>
                                    <a:pt x="1531" y="162"/>
                                  </a:lnTo>
                                  <a:lnTo>
                                    <a:pt x="1493" y="168"/>
                                  </a:lnTo>
                                  <a:lnTo>
                                    <a:pt x="1453" y="176"/>
                                  </a:lnTo>
                                  <a:lnTo>
                                    <a:pt x="1415" y="184"/>
                                  </a:lnTo>
                                  <a:lnTo>
                                    <a:pt x="1378" y="193"/>
                                  </a:lnTo>
                                  <a:lnTo>
                                    <a:pt x="1343" y="202"/>
                                  </a:lnTo>
                                  <a:lnTo>
                                    <a:pt x="1310" y="212"/>
                                  </a:lnTo>
                                  <a:lnTo>
                                    <a:pt x="1279" y="220"/>
                                  </a:lnTo>
                                  <a:lnTo>
                                    <a:pt x="1252" y="229"/>
                                  </a:lnTo>
                                  <a:lnTo>
                                    <a:pt x="1229" y="237"/>
                                  </a:lnTo>
                                  <a:lnTo>
                                    <a:pt x="1210" y="246"/>
                                  </a:lnTo>
                                  <a:lnTo>
                                    <a:pt x="1177" y="262"/>
                                  </a:lnTo>
                                  <a:lnTo>
                                    <a:pt x="1130" y="289"/>
                                  </a:lnTo>
                                  <a:lnTo>
                                    <a:pt x="1070" y="323"/>
                                  </a:lnTo>
                                  <a:lnTo>
                                    <a:pt x="1002" y="362"/>
                                  </a:lnTo>
                                  <a:lnTo>
                                    <a:pt x="924" y="406"/>
                                  </a:lnTo>
                                  <a:lnTo>
                                    <a:pt x="843" y="454"/>
                                  </a:lnTo>
                                  <a:lnTo>
                                    <a:pt x="757" y="505"/>
                                  </a:lnTo>
                                  <a:lnTo>
                                    <a:pt x="672" y="556"/>
                                  </a:lnTo>
                                  <a:lnTo>
                                    <a:pt x="587" y="607"/>
                                  </a:lnTo>
                                  <a:lnTo>
                                    <a:pt x="505" y="657"/>
                                  </a:lnTo>
                                  <a:lnTo>
                                    <a:pt x="430" y="704"/>
                                  </a:lnTo>
                                  <a:lnTo>
                                    <a:pt x="363" y="747"/>
                                  </a:lnTo>
                                  <a:lnTo>
                                    <a:pt x="306" y="785"/>
                                  </a:lnTo>
                                  <a:lnTo>
                                    <a:pt x="261" y="817"/>
                                  </a:lnTo>
                                  <a:lnTo>
                                    <a:pt x="244" y="829"/>
                                  </a:lnTo>
                                  <a:lnTo>
                                    <a:pt x="230" y="840"/>
                                  </a:lnTo>
                                  <a:lnTo>
                                    <a:pt x="222" y="848"/>
                                  </a:lnTo>
                                  <a:lnTo>
                                    <a:pt x="218" y="855"/>
                                  </a:lnTo>
                                  <a:lnTo>
                                    <a:pt x="152" y="891"/>
                                  </a:lnTo>
                                  <a:lnTo>
                                    <a:pt x="98" y="920"/>
                                  </a:lnTo>
                                  <a:lnTo>
                                    <a:pt x="76" y="932"/>
                                  </a:lnTo>
                                  <a:lnTo>
                                    <a:pt x="57" y="941"/>
                                  </a:lnTo>
                                  <a:lnTo>
                                    <a:pt x="48" y="945"/>
                                  </a:lnTo>
                                  <a:lnTo>
                                    <a:pt x="40" y="948"/>
                                  </a:lnTo>
                                  <a:lnTo>
                                    <a:pt x="34" y="950"/>
                                  </a:lnTo>
                                  <a:lnTo>
                                    <a:pt x="27" y="951"/>
                                  </a:lnTo>
                                  <a:lnTo>
                                    <a:pt x="21" y="951"/>
                                  </a:lnTo>
                                  <a:lnTo>
                                    <a:pt x="16" y="951"/>
                                  </a:lnTo>
                                  <a:lnTo>
                                    <a:pt x="11" y="949"/>
                                  </a:lnTo>
                                  <a:lnTo>
                                    <a:pt x="8" y="946"/>
                                  </a:lnTo>
                                  <a:lnTo>
                                    <a:pt x="5" y="942"/>
                                  </a:lnTo>
                                  <a:lnTo>
                                    <a:pt x="3" y="937"/>
                                  </a:lnTo>
                                  <a:lnTo>
                                    <a:pt x="1" y="931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1" y="894"/>
                                  </a:lnTo>
                                  <a:lnTo>
                                    <a:pt x="2" y="881"/>
                                  </a:lnTo>
                                  <a:lnTo>
                                    <a:pt x="7" y="850"/>
                                  </a:lnTo>
                                  <a:lnTo>
                                    <a:pt x="15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941760"/>
                              <a:ext cx="525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965">
                                  <a:moveTo>
                                    <a:pt x="61" y="153"/>
                                  </a:moveTo>
                                  <a:lnTo>
                                    <a:pt x="53" y="168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8" y="298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2" y="341"/>
                                  </a:lnTo>
                                  <a:lnTo>
                                    <a:pt x="1" y="364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1" y="411"/>
                                  </a:lnTo>
                                  <a:lnTo>
                                    <a:pt x="3" y="435"/>
                                  </a:lnTo>
                                  <a:lnTo>
                                    <a:pt x="6" y="460"/>
                                  </a:lnTo>
                                  <a:lnTo>
                                    <a:pt x="11" y="485"/>
                                  </a:lnTo>
                                  <a:lnTo>
                                    <a:pt x="22" y="538"/>
                                  </a:lnTo>
                                  <a:lnTo>
                                    <a:pt x="35" y="594"/>
                                  </a:lnTo>
                                  <a:lnTo>
                                    <a:pt x="49" y="652"/>
                                  </a:lnTo>
                                  <a:lnTo>
                                    <a:pt x="60" y="712"/>
                                  </a:lnTo>
                                  <a:lnTo>
                                    <a:pt x="66" y="743"/>
                                  </a:lnTo>
                                  <a:lnTo>
                                    <a:pt x="70" y="775"/>
                                  </a:lnTo>
                                  <a:lnTo>
                                    <a:pt x="74" y="805"/>
                                  </a:lnTo>
                                  <a:lnTo>
                                    <a:pt x="76" y="837"/>
                                  </a:lnTo>
                                  <a:lnTo>
                                    <a:pt x="77" y="869"/>
                                  </a:lnTo>
                                  <a:lnTo>
                                    <a:pt x="77" y="901"/>
                                  </a:lnTo>
                                  <a:lnTo>
                                    <a:pt x="76" y="933"/>
                                  </a:lnTo>
                                  <a:lnTo>
                                    <a:pt x="73" y="965"/>
                                  </a:lnTo>
                                  <a:lnTo>
                                    <a:pt x="89" y="933"/>
                                  </a:lnTo>
                                  <a:lnTo>
                                    <a:pt x="103" y="900"/>
                                  </a:lnTo>
                                  <a:lnTo>
                                    <a:pt x="115" y="868"/>
                                  </a:lnTo>
                                  <a:lnTo>
                                    <a:pt x="125" y="835"/>
                                  </a:lnTo>
                                  <a:lnTo>
                                    <a:pt x="134" y="802"/>
                                  </a:lnTo>
                                  <a:lnTo>
                                    <a:pt x="142" y="769"/>
                                  </a:lnTo>
                                  <a:lnTo>
                                    <a:pt x="147" y="738"/>
                                  </a:lnTo>
                                  <a:lnTo>
                                    <a:pt x="151" y="705"/>
                                  </a:lnTo>
                                  <a:lnTo>
                                    <a:pt x="154" y="672"/>
                                  </a:lnTo>
                                  <a:lnTo>
                                    <a:pt x="157" y="640"/>
                                  </a:lnTo>
                                  <a:lnTo>
                                    <a:pt x="158" y="608"/>
                                  </a:lnTo>
                                  <a:lnTo>
                                    <a:pt x="157" y="577"/>
                                  </a:lnTo>
                                  <a:lnTo>
                                    <a:pt x="155" y="546"/>
                                  </a:lnTo>
                                  <a:lnTo>
                                    <a:pt x="153" y="515"/>
                                  </a:lnTo>
                                  <a:lnTo>
                                    <a:pt x="150" y="486"/>
                                  </a:lnTo>
                                  <a:lnTo>
                                    <a:pt x="146" y="457"/>
                                  </a:lnTo>
                                  <a:lnTo>
                                    <a:pt x="142" y="428"/>
                                  </a:lnTo>
                                  <a:lnTo>
                                    <a:pt x="140" y="398"/>
                                  </a:lnTo>
                                  <a:lnTo>
                                    <a:pt x="139" y="368"/>
                                  </a:lnTo>
                                  <a:lnTo>
                                    <a:pt x="140" y="339"/>
                                  </a:lnTo>
                                  <a:lnTo>
                                    <a:pt x="143" y="309"/>
                                  </a:lnTo>
                                  <a:lnTo>
                                    <a:pt x="147" y="281"/>
                                  </a:lnTo>
                                  <a:lnTo>
                                    <a:pt x="152" y="251"/>
                                  </a:lnTo>
                                  <a:lnTo>
                                    <a:pt x="159" y="223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83" y="137"/>
                                  </a:lnTo>
                                  <a:lnTo>
                                    <a:pt x="191" y="108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6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920880"/>
                              <a:ext cx="5256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971">
                                  <a:moveTo>
                                    <a:pt x="64" y="153"/>
                                  </a:moveTo>
                                  <a:lnTo>
                                    <a:pt x="55" y="169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9" y="299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3" y="342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2" y="412"/>
                                  </a:lnTo>
                                  <a:lnTo>
                                    <a:pt x="4" y="436"/>
                                  </a:lnTo>
                                  <a:lnTo>
                                    <a:pt x="8" y="460"/>
                                  </a:lnTo>
                                  <a:lnTo>
                                    <a:pt x="13" y="486"/>
                                  </a:lnTo>
                                  <a:lnTo>
                                    <a:pt x="25" y="539"/>
                                  </a:lnTo>
                                  <a:lnTo>
                                    <a:pt x="37" y="594"/>
                                  </a:lnTo>
                                  <a:lnTo>
                                    <a:pt x="50" y="653"/>
                                  </a:lnTo>
                                  <a:lnTo>
                                    <a:pt x="62" y="713"/>
                                  </a:lnTo>
                                  <a:lnTo>
                                    <a:pt x="66" y="745"/>
                                  </a:lnTo>
                                  <a:lnTo>
                                    <a:pt x="70" y="777"/>
                                  </a:lnTo>
                                  <a:lnTo>
                                    <a:pt x="75" y="808"/>
                                  </a:lnTo>
                                  <a:lnTo>
                                    <a:pt x="77" y="840"/>
                                  </a:lnTo>
                                  <a:lnTo>
                                    <a:pt x="79" y="873"/>
                                  </a:lnTo>
                                  <a:lnTo>
                                    <a:pt x="79" y="906"/>
                                  </a:lnTo>
                                  <a:lnTo>
                                    <a:pt x="78" y="938"/>
                                  </a:lnTo>
                                  <a:lnTo>
                                    <a:pt x="76" y="971"/>
                                  </a:lnTo>
                                  <a:lnTo>
                                    <a:pt x="91" y="938"/>
                                  </a:lnTo>
                                  <a:lnTo>
                                    <a:pt x="105" y="905"/>
                                  </a:lnTo>
                                  <a:lnTo>
                                    <a:pt x="117" y="872"/>
                                  </a:lnTo>
                                  <a:lnTo>
                                    <a:pt x="127" y="838"/>
                                  </a:lnTo>
                                  <a:lnTo>
                                    <a:pt x="136" y="805"/>
                                  </a:lnTo>
                                  <a:lnTo>
                                    <a:pt x="142" y="771"/>
                                  </a:lnTo>
                                  <a:lnTo>
                                    <a:pt x="148" y="739"/>
                                  </a:lnTo>
                                  <a:lnTo>
                                    <a:pt x="152" y="706"/>
                                  </a:lnTo>
                                  <a:lnTo>
                                    <a:pt x="154" y="673"/>
                                  </a:lnTo>
                                  <a:lnTo>
                                    <a:pt x="156" y="641"/>
                                  </a:lnTo>
                                  <a:lnTo>
                                    <a:pt x="156" y="608"/>
                                  </a:lnTo>
                                  <a:lnTo>
                                    <a:pt x="155" y="578"/>
                                  </a:lnTo>
                                  <a:lnTo>
                                    <a:pt x="153" y="546"/>
                                  </a:lnTo>
                                  <a:lnTo>
                                    <a:pt x="151" y="516"/>
                                  </a:lnTo>
                                  <a:lnTo>
                                    <a:pt x="148" y="487"/>
                                  </a:lnTo>
                                  <a:lnTo>
                                    <a:pt x="143" y="457"/>
                                  </a:lnTo>
                                  <a:lnTo>
                                    <a:pt x="140" y="428"/>
                                  </a:lnTo>
                                  <a:lnTo>
                                    <a:pt x="138" y="398"/>
                                  </a:lnTo>
                                  <a:lnTo>
                                    <a:pt x="138" y="368"/>
                                  </a:lnTo>
                                  <a:lnTo>
                                    <a:pt x="140" y="340"/>
                                  </a:lnTo>
                                  <a:lnTo>
                                    <a:pt x="143" y="310"/>
                                  </a:lnTo>
                                  <a:lnTo>
                                    <a:pt x="148" y="281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7" y="194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83" y="138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212" y="5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04" y="21"/>
                                  </a:lnTo>
                                  <a:lnTo>
                                    <a:pt x="178" y="37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6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902160"/>
                              <a:ext cx="532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970">
                                  <a:moveTo>
                                    <a:pt x="63" y="152"/>
                                  </a:moveTo>
                                  <a:lnTo>
                                    <a:pt x="55" y="167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12" y="276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2" y="34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3" y="435"/>
                                  </a:lnTo>
                                  <a:lnTo>
                                    <a:pt x="7" y="460"/>
                                  </a:lnTo>
                                  <a:lnTo>
                                    <a:pt x="12" y="484"/>
                                  </a:lnTo>
                                  <a:lnTo>
                                    <a:pt x="24" y="537"/>
                                  </a:lnTo>
                                  <a:lnTo>
                                    <a:pt x="37" y="593"/>
                                  </a:lnTo>
                                  <a:lnTo>
                                    <a:pt x="48" y="651"/>
                                  </a:lnTo>
                                  <a:lnTo>
                                    <a:pt x="60" y="713"/>
                                  </a:lnTo>
                                  <a:lnTo>
                                    <a:pt x="65" y="743"/>
                                  </a:lnTo>
                                  <a:lnTo>
                                    <a:pt x="69" y="775"/>
                                  </a:lnTo>
                                  <a:lnTo>
                                    <a:pt x="73" y="807"/>
                                  </a:lnTo>
                                  <a:lnTo>
                                    <a:pt x="76" y="840"/>
                                  </a:lnTo>
                                  <a:lnTo>
                                    <a:pt x="77" y="871"/>
                                  </a:lnTo>
                                  <a:lnTo>
                                    <a:pt x="78" y="904"/>
                                  </a:lnTo>
                                  <a:lnTo>
                                    <a:pt x="77" y="937"/>
                                  </a:lnTo>
                                  <a:lnTo>
                                    <a:pt x="75" y="970"/>
                                  </a:lnTo>
                                  <a:lnTo>
                                    <a:pt x="91" y="937"/>
                                  </a:lnTo>
                                  <a:lnTo>
                                    <a:pt x="104" y="904"/>
                                  </a:lnTo>
                                  <a:lnTo>
                                    <a:pt x="116" y="870"/>
                                  </a:lnTo>
                                  <a:lnTo>
                                    <a:pt x="127" y="838"/>
                                  </a:lnTo>
                                  <a:lnTo>
                                    <a:pt x="135" y="804"/>
                                  </a:lnTo>
                                  <a:lnTo>
                                    <a:pt x="141" y="771"/>
                                  </a:lnTo>
                                  <a:lnTo>
                                    <a:pt x="147" y="737"/>
                                  </a:lnTo>
                                  <a:lnTo>
                                    <a:pt x="151" y="704"/>
                                  </a:lnTo>
                                  <a:lnTo>
                                    <a:pt x="153" y="672"/>
                                  </a:lnTo>
                                  <a:lnTo>
                                    <a:pt x="154" y="640"/>
                                  </a:lnTo>
                                  <a:lnTo>
                                    <a:pt x="154" y="608"/>
                                  </a:lnTo>
                                  <a:lnTo>
                                    <a:pt x="154" y="576"/>
                                  </a:lnTo>
                                  <a:lnTo>
                                    <a:pt x="152" y="546"/>
                                  </a:lnTo>
                                  <a:lnTo>
                                    <a:pt x="150" y="515"/>
                                  </a:lnTo>
                                  <a:lnTo>
                                    <a:pt x="146" y="485"/>
                                  </a:lnTo>
                                  <a:lnTo>
                                    <a:pt x="142" y="457"/>
                                  </a:lnTo>
                                  <a:lnTo>
                                    <a:pt x="138" y="427"/>
                                  </a:lnTo>
                                  <a:lnTo>
                                    <a:pt x="137" y="398"/>
                                  </a:lnTo>
                                  <a:lnTo>
                                    <a:pt x="137" y="368"/>
                                  </a:lnTo>
                                  <a:lnTo>
                                    <a:pt x="138" y="338"/>
                                  </a:lnTo>
                                  <a:lnTo>
                                    <a:pt x="141" y="309"/>
                                  </a:lnTo>
                                  <a:lnTo>
                                    <a:pt x="146" y="280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57" y="222"/>
                                  </a:lnTo>
                                  <a:lnTo>
                                    <a:pt x="165" y="194"/>
                                  </a:lnTo>
                                  <a:lnTo>
                                    <a:pt x="173" y="165"/>
                                  </a:lnTo>
                                  <a:lnTo>
                                    <a:pt x="182" y="136"/>
                                  </a:lnTo>
                                  <a:lnTo>
                                    <a:pt x="191" y="108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03" y="19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12" y="84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63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888840"/>
                              <a:ext cx="525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964">
                                  <a:moveTo>
                                    <a:pt x="62" y="152"/>
                                  </a:moveTo>
                                  <a:lnTo>
                                    <a:pt x="53" y="167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1" y="219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18" y="257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2" y="341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1" y="411"/>
                                  </a:lnTo>
                                  <a:lnTo>
                                    <a:pt x="3" y="434"/>
                                  </a:lnTo>
                                  <a:lnTo>
                                    <a:pt x="6" y="460"/>
                                  </a:lnTo>
                                  <a:lnTo>
                                    <a:pt x="11" y="485"/>
                                  </a:lnTo>
                                  <a:lnTo>
                                    <a:pt x="22" y="537"/>
                                  </a:lnTo>
                                  <a:lnTo>
                                    <a:pt x="35" y="593"/>
                                  </a:lnTo>
                                  <a:lnTo>
                                    <a:pt x="49" y="651"/>
                                  </a:lnTo>
                                  <a:lnTo>
                                    <a:pt x="60" y="711"/>
                                  </a:lnTo>
                                  <a:lnTo>
                                    <a:pt x="66" y="743"/>
                                  </a:lnTo>
                                  <a:lnTo>
                                    <a:pt x="70" y="774"/>
                                  </a:lnTo>
                                  <a:lnTo>
                                    <a:pt x="74" y="805"/>
                                  </a:lnTo>
                                  <a:lnTo>
                                    <a:pt x="76" y="837"/>
                                  </a:lnTo>
                                  <a:lnTo>
                                    <a:pt x="77" y="869"/>
                                  </a:lnTo>
                                  <a:lnTo>
                                    <a:pt x="77" y="901"/>
                                  </a:lnTo>
                                  <a:lnTo>
                                    <a:pt x="76" y="932"/>
                                  </a:lnTo>
                                  <a:lnTo>
                                    <a:pt x="73" y="964"/>
                                  </a:lnTo>
                                  <a:lnTo>
                                    <a:pt x="89" y="932"/>
                                  </a:lnTo>
                                  <a:lnTo>
                                    <a:pt x="103" y="900"/>
                                  </a:lnTo>
                                  <a:lnTo>
                                    <a:pt x="115" y="868"/>
                                  </a:lnTo>
                                  <a:lnTo>
                                    <a:pt x="125" y="835"/>
                                  </a:lnTo>
                                  <a:lnTo>
                                    <a:pt x="135" y="802"/>
                                  </a:lnTo>
                                  <a:lnTo>
                                    <a:pt x="142" y="769"/>
                                  </a:lnTo>
                                  <a:lnTo>
                                    <a:pt x="147" y="737"/>
                                  </a:lnTo>
                                  <a:lnTo>
                                    <a:pt x="151" y="704"/>
                                  </a:lnTo>
                                  <a:lnTo>
                                    <a:pt x="155" y="671"/>
                                  </a:lnTo>
                                  <a:lnTo>
                                    <a:pt x="157" y="639"/>
                                  </a:lnTo>
                                  <a:lnTo>
                                    <a:pt x="158" y="608"/>
                                  </a:lnTo>
                                  <a:lnTo>
                                    <a:pt x="157" y="576"/>
                                  </a:lnTo>
                                  <a:lnTo>
                                    <a:pt x="156" y="545"/>
                                  </a:lnTo>
                                  <a:lnTo>
                                    <a:pt x="154" y="515"/>
                                  </a:lnTo>
                                  <a:lnTo>
                                    <a:pt x="150" y="485"/>
                                  </a:lnTo>
                                  <a:lnTo>
                                    <a:pt x="146" y="456"/>
                                  </a:lnTo>
                                  <a:lnTo>
                                    <a:pt x="142" y="427"/>
                                  </a:lnTo>
                                  <a:lnTo>
                                    <a:pt x="140" y="397"/>
                                  </a:lnTo>
                                  <a:lnTo>
                                    <a:pt x="139" y="368"/>
                                  </a:lnTo>
                                  <a:lnTo>
                                    <a:pt x="140" y="338"/>
                                  </a:lnTo>
                                  <a:lnTo>
                                    <a:pt x="143" y="309"/>
                                  </a:lnTo>
                                  <a:lnTo>
                                    <a:pt x="147" y="280"/>
                                  </a:lnTo>
                                  <a:lnTo>
                                    <a:pt x="152" y="250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6" y="193"/>
                                  </a:lnTo>
                                  <a:lnTo>
                                    <a:pt x="175" y="165"/>
                                  </a:lnTo>
                                  <a:lnTo>
                                    <a:pt x="183" y="136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212" y="54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51" y="49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62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848880"/>
                              <a:ext cx="155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236">
                                  <a:moveTo>
                                    <a:pt x="78" y="4"/>
                                  </a:moveTo>
                                  <a:lnTo>
                                    <a:pt x="88" y="2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40" y="22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276" y="36"/>
                                  </a:lnTo>
                                  <a:lnTo>
                                    <a:pt x="296" y="45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356" y="77"/>
                                  </a:lnTo>
                                  <a:lnTo>
                                    <a:pt x="398" y="103"/>
                                  </a:lnTo>
                                  <a:lnTo>
                                    <a:pt x="443" y="128"/>
                                  </a:lnTo>
                                  <a:lnTo>
                                    <a:pt x="490" y="153"/>
                                  </a:lnTo>
                                  <a:lnTo>
                                    <a:pt x="513" y="165"/>
                                  </a:lnTo>
                                  <a:lnTo>
                                    <a:pt x="538" y="177"/>
                                  </a:lnTo>
                                  <a:lnTo>
                                    <a:pt x="561" y="188"/>
                                  </a:lnTo>
                                  <a:lnTo>
                                    <a:pt x="585" y="199"/>
                                  </a:lnTo>
                                  <a:lnTo>
                                    <a:pt x="608" y="208"/>
                                  </a:lnTo>
                                  <a:lnTo>
                                    <a:pt x="632" y="217"/>
                                  </a:lnTo>
                                  <a:lnTo>
                                    <a:pt x="654" y="224"/>
                                  </a:lnTo>
                                  <a:lnTo>
                                    <a:pt x="677" y="229"/>
                                  </a:lnTo>
                                  <a:lnTo>
                                    <a:pt x="657" y="234"/>
                                  </a:lnTo>
                                  <a:lnTo>
                                    <a:pt x="637" y="235"/>
                                  </a:lnTo>
                                  <a:lnTo>
                                    <a:pt x="616" y="236"/>
                                  </a:lnTo>
                                  <a:lnTo>
                                    <a:pt x="595" y="235"/>
                                  </a:lnTo>
                                  <a:lnTo>
                                    <a:pt x="571" y="233"/>
                                  </a:lnTo>
                                  <a:lnTo>
                                    <a:pt x="549" y="229"/>
                                  </a:lnTo>
                                  <a:lnTo>
                                    <a:pt x="526" y="225"/>
                                  </a:lnTo>
                                  <a:lnTo>
                                    <a:pt x="503" y="220"/>
                                  </a:lnTo>
                                  <a:lnTo>
                                    <a:pt x="479" y="214"/>
                                  </a:lnTo>
                                  <a:lnTo>
                                    <a:pt x="455" y="206"/>
                                  </a:lnTo>
                                  <a:lnTo>
                                    <a:pt x="432" y="199"/>
                                  </a:lnTo>
                                  <a:lnTo>
                                    <a:pt x="407" y="190"/>
                                  </a:lnTo>
                                  <a:lnTo>
                                    <a:pt x="384" y="181"/>
                                  </a:lnTo>
                                  <a:lnTo>
                                    <a:pt x="361" y="171"/>
                                  </a:lnTo>
                                  <a:lnTo>
                                    <a:pt x="339" y="162"/>
                                  </a:lnTo>
                                  <a:lnTo>
                                    <a:pt x="315" y="151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272" y="131"/>
                                  </a:lnTo>
                                  <a:lnTo>
                                    <a:pt x="251" y="123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10" y="110"/>
                                  </a:lnTo>
                                  <a:lnTo>
                                    <a:pt x="188" y="106"/>
                                  </a:lnTo>
                                  <a:lnTo>
                                    <a:pt x="169" y="103"/>
                                  </a:lnTo>
                                  <a:lnTo>
                                    <a:pt x="149" y="99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891000"/>
                              <a:ext cx="7560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106">
                                  <a:moveTo>
                                    <a:pt x="135" y="101"/>
                                  </a:moveTo>
                                  <a:lnTo>
                                    <a:pt x="123" y="114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44" y="229"/>
                                  </a:lnTo>
                                  <a:lnTo>
                                    <a:pt x="35" y="249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20" y="293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8" y="338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2" y="458"/>
                                  </a:lnTo>
                                  <a:lnTo>
                                    <a:pt x="5" y="476"/>
                                  </a:lnTo>
                                  <a:lnTo>
                                    <a:pt x="12" y="515"/>
                                  </a:lnTo>
                                  <a:lnTo>
                                    <a:pt x="22" y="557"/>
                                  </a:lnTo>
                                  <a:lnTo>
                                    <a:pt x="45" y="651"/>
                                  </a:lnTo>
                                  <a:lnTo>
                                    <a:pt x="72" y="753"/>
                                  </a:lnTo>
                                  <a:lnTo>
                                    <a:pt x="83" y="804"/>
                                  </a:lnTo>
                                  <a:lnTo>
                                    <a:pt x="95" y="854"/>
                                  </a:lnTo>
                                  <a:lnTo>
                                    <a:pt x="103" y="903"/>
                                  </a:lnTo>
                                  <a:lnTo>
                                    <a:pt x="111" y="951"/>
                                  </a:lnTo>
                                  <a:lnTo>
                                    <a:pt x="113" y="973"/>
                                  </a:lnTo>
                                  <a:lnTo>
                                    <a:pt x="114" y="995"/>
                                  </a:lnTo>
                                  <a:lnTo>
                                    <a:pt x="115" y="1016"/>
                                  </a:lnTo>
                                  <a:lnTo>
                                    <a:pt x="114" y="1036"/>
                                  </a:lnTo>
                                  <a:lnTo>
                                    <a:pt x="113" y="1055"/>
                                  </a:lnTo>
                                  <a:lnTo>
                                    <a:pt x="110" y="1073"/>
                                  </a:lnTo>
                                  <a:lnTo>
                                    <a:pt x="107" y="1090"/>
                                  </a:lnTo>
                                  <a:lnTo>
                                    <a:pt x="101" y="1106"/>
                                  </a:lnTo>
                                  <a:lnTo>
                                    <a:pt x="112" y="1092"/>
                                  </a:lnTo>
                                  <a:lnTo>
                                    <a:pt x="123" y="1076"/>
                                  </a:lnTo>
                                  <a:lnTo>
                                    <a:pt x="131" y="1060"/>
                                  </a:lnTo>
                                  <a:lnTo>
                                    <a:pt x="139" y="1042"/>
                                  </a:lnTo>
                                  <a:lnTo>
                                    <a:pt x="146" y="1022"/>
                                  </a:lnTo>
                                  <a:lnTo>
                                    <a:pt x="151" y="1002"/>
                                  </a:lnTo>
                                  <a:lnTo>
                                    <a:pt x="155" y="982"/>
                                  </a:lnTo>
                                  <a:lnTo>
                                    <a:pt x="158" y="960"/>
                                  </a:lnTo>
                                  <a:lnTo>
                                    <a:pt x="162" y="938"/>
                                  </a:lnTo>
                                  <a:lnTo>
                                    <a:pt x="163" y="915"/>
                                  </a:lnTo>
                                  <a:lnTo>
                                    <a:pt x="164" y="890"/>
                                  </a:lnTo>
                                  <a:lnTo>
                                    <a:pt x="164" y="866"/>
                                  </a:lnTo>
                                  <a:lnTo>
                                    <a:pt x="163" y="816"/>
                                  </a:lnTo>
                                  <a:lnTo>
                                    <a:pt x="161" y="766"/>
                                  </a:lnTo>
                                  <a:lnTo>
                                    <a:pt x="151" y="665"/>
                                  </a:lnTo>
                                  <a:lnTo>
                                    <a:pt x="141" y="570"/>
                                  </a:lnTo>
                                  <a:lnTo>
                                    <a:pt x="136" y="525"/>
                                  </a:lnTo>
                                  <a:lnTo>
                                    <a:pt x="134" y="485"/>
                                  </a:lnTo>
                                  <a:lnTo>
                                    <a:pt x="133" y="466"/>
                                  </a:lnTo>
                                  <a:lnTo>
                                    <a:pt x="133" y="449"/>
                                  </a:lnTo>
                                  <a:lnTo>
                                    <a:pt x="133" y="432"/>
                                  </a:lnTo>
                                  <a:lnTo>
                                    <a:pt x="135" y="418"/>
                                  </a:lnTo>
                                  <a:lnTo>
                                    <a:pt x="138" y="38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58" y="303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80" y="248"/>
                                  </a:lnTo>
                                  <a:lnTo>
                                    <a:pt x="192" y="222"/>
                                  </a:lnTo>
                                  <a:lnTo>
                                    <a:pt x="206" y="197"/>
                                  </a:lnTo>
                                  <a:lnTo>
                                    <a:pt x="221" y="170"/>
                                  </a:lnTo>
                                  <a:lnTo>
                                    <a:pt x="236" y="145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67" y="96"/>
                                  </a:lnTo>
                                  <a:lnTo>
                                    <a:pt x="300" y="47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46" y="28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01" y="50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3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230120"/>
                              <a:ext cx="11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987">
                                  <a:moveTo>
                                    <a:pt x="322" y="46"/>
                                  </a:moveTo>
                                  <a:lnTo>
                                    <a:pt x="309" y="53"/>
                                  </a:lnTo>
                                  <a:lnTo>
                                    <a:pt x="296" y="62"/>
                                  </a:lnTo>
                                  <a:lnTo>
                                    <a:pt x="283" y="72"/>
                                  </a:lnTo>
                                  <a:lnTo>
                                    <a:pt x="269" y="84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41" y="109"/>
                                  </a:lnTo>
                                  <a:lnTo>
                                    <a:pt x="229" y="123"/>
                                  </a:lnTo>
                                  <a:lnTo>
                                    <a:pt x="215" y="139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189" y="172"/>
                                  </a:lnTo>
                                  <a:lnTo>
                                    <a:pt x="177" y="190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53" y="231"/>
                                  </a:lnTo>
                                  <a:lnTo>
                                    <a:pt x="143" y="253"/>
                                  </a:lnTo>
                                  <a:lnTo>
                                    <a:pt x="133" y="275"/>
                                  </a:lnTo>
                                  <a:lnTo>
                                    <a:pt x="125" y="299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116" y="327"/>
                                  </a:lnTo>
                                  <a:lnTo>
                                    <a:pt x="113" y="343"/>
                                  </a:lnTo>
                                  <a:lnTo>
                                    <a:pt x="110" y="361"/>
                                  </a:lnTo>
                                  <a:lnTo>
                                    <a:pt x="105" y="399"/>
                                  </a:lnTo>
                                  <a:lnTo>
                                    <a:pt x="100" y="442"/>
                                  </a:lnTo>
                                  <a:lnTo>
                                    <a:pt x="91" y="538"/>
                                  </a:lnTo>
                                  <a:lnTo>
                                    <a:pt x="82" y="641"/>
                                  </a:lnTo>
                                  <a:lnTo>
                                    <a:pt x="76" y="693"/>
                                  </a:lnTo>
                                  <a:lnTo>
                                    <a:pt x="70" y="745"/>
                                  </a:lnTo>
                                  <a:lnTo>
                                    <a:pt x="63" y="793"/>
                                  </a:lnTo>
                                  <a:lnTo>
                                    <a:pt x="54" y="841"/>
                                  </a:lnTo>
                                  <a:lnTo>
                                    <a:pt x="49" y="863"/>
                                  </a:lnTo>
                                  <a:lnTo>
                                    <a:pt x="43" y="884"/>
                                  </a:lnTo>
                                  <a:lnTo>
                                    <a:pt x="38" y="905"/>
                                  </a:lnTo>
                                  <a:lnTo>
                                    <a:pt x="32" y="924"/>
                                  </a:lnTo>
                                  <a:lnTo>
                                    <a:pt x="24" y="942"/>
                                  </a:lnTo>
                                  <a:lnTo>
                                    <a:pt x="17" y="958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0" y="987"/>
                                  </a:lnTo>
                                  <a:lnTo>
                                    <a:pt x="13" y="977"/>
                                  </a:lnTo>
                                  <a:lnTo>
                                    <a:pt x="25" y="966"/>
                                  </a:lnTo>
                                  <a:lnTo>
                                    <a:pt x="37" y="953"/>
                                  </a:lnTo>
                                  <a:lnTo>
                                    <a:pt x="49" y="938"/>
                                  </a:lnTo>
                                  <a:lnTo>
                                    <a:pt x="59" y="921"/>
                                  </a:lnTo>
                                  <a:lnTo>
                                    <a:pt x="69" y="904"/>
                                  </a:lnTo>
                                  <a:lnTo>
                                    <a:pt x="78" y="885"/>
                                  </a:lnTo>
                                  <a:lnTo>
                                    <a:pt x="87" y="866"/>
                                  </a:lnTo>
                                  <a:lnTo>
                                    <a:pt x="96" y="845"/>
                                  </a:lnTo>
                                  <a:lnTo>
                                    <a:pt x="104" y="824"/>
                                  </a:lnTo>
                                  <a:lnTo>
                                    <a:pt x="112" y="802"/>
                                  </a:lnTo>
                                  <a:lnTo>
                                    <a:pt x="120" y="778"/>
                                  </a:lnTo>
                                  <a:lnTo>
                                    <a:pt x="133" y="731"/>
                                  </a:lnTo>
                                  <a:lnTo>
                                    <a:pt x="146" y="682"/>
                                  </a:lnTo>
                                  <a:lnTo>
                                    <a:pt x="168" y="583"/>
                                  </a:lnTo>
                                  <a:lnTo>
                                    <a:pt x="189" y="489"/>
                                  </a:lnTo>
                                  <a:lnTo>
                                    <a:pt x="199" y="444"/>
                                  </a:lnTo>
                                  <a:lnTo>
                                    <a:pt x="210" y="404"/>
                                  </a:lnTo>
                                  <a:lnTo>
                                    <a:pt x="215" y="386"/>
                                  </a:lnTo>
                                  <a:lnTo>
                                    <a:pt x="220" y="369"/>
                                  </a:lnTo>
                                  <a:lnTo>
                                    <a:pt x="226" y="353"/>
                                  </a:lnTo>
                                  <a:lnTo>
                                    <a:pt x="232" y="338"/>
                                  </a:lnTo>
                                  <a:lnTo>
                                    <a:pt x="243" y="312"/>
                                  </a:lnTo>
                                  <a:lnTo>
                                    <a:pt x="256" y="288"/>
                                  </a:lnTo>
                                  <a:lnTo>
                                    <a:pt x="270" y="263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301" y="217"/>
                                  </a:lnTo>
                                  <a:lnTo>
                                    <a:pt x="317" y="195"/>
                                  </a:lnTo>
                                  <a:lnTo>
                                    <a:pt x="335" y="174"/>
                                  </a:lnTo>
                                  <a:lnTo>
                                    <a:pt x="353" y="152"/>
                                  </a:lnTo>
                                  <a:lnTo>
                                    <a:pt x="373" y="132"/>
                                  </a:lnTo>
                                  <a:lnTo>
                                    <a:pt x="393" y="112"/>
                                  </a:lnTo>
                                  <a:lnTo>
                                    <a:pt x="413" y="93"/>
                                  </a:lnTo>
                                  <a:lnTo>
                                    <a:pt x="433" y="74"/>
                                  </a:lnTo>
                                  <a:lnTo>
                                    <a:pt x="473" y="36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485" y="2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1" y="10"/>
                                  </a:lnTo>
                                  <a:lnTo>
                                    <a:pt x="390" y="13"/>
                                  </a:lnTo>
                                  <a:lnTo>
                                    <a:pt x="380" y="16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58" y="24"/>
                                  </a:lnTo>
                                  <a:lnTo>
                                    <a:pt x="346" y="31"/>
                                  </a:lnTo>
                                  <a:lnTo>
                                    <a:pt x="334" y="37"/>
                                  </a:lnTo>
                                  <a:lnTo>
                                    <a:pt x="32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230120"/>
                              <a:ext cx="11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987">
                                  <a:moveTo>
                                    <a:pt x="193" y="46"/>
                                  </a:moveTo>
                                  <a:lnTo>
                                    <a:pt x="205" y="53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31" y="72"/>
                                  </a:lnTo>
                                  <a:lnTo>
                                    <a:pt x="245" y="84"/>
                                  </a:lnTo>
                                  <a:lnTo>
                                    <a:pt x="258" y="95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285" y="123"/>
                                  </a:lnTo>
                                  <a:lnTo>
                                    <a:pt x="297" y="139"/>
                                  </a:lnTo>
                                  <a:lnTo>
                                    <a:pt x="310" y="154"/>
                                  </a:lnTo>
                                  <a:lnTo>
                                    <a:pt x="323" y="172"/>
                                  </a:lnTo>
                                  <a:lnTo>
                                    <a:pt x="336" y="190"/>
                                  </a:lnTo>
                                  <a:lnTo>
                                    <a:pt x="347" y="211"/>
                                  </a:lnTo>
                                  <a:lnTo>
                                    <a:pt x="359" y="231"/>
                                  </a:lnTo>
                                  <a:lnTo>
                                    <a:pt x="369" y="253"/>
                                  </a:lnTo>
                                  <a:lnTo>
                                    <a:pt x="380" y="275"/>
                                  </a:lnTo>
                                  <a:lnTo>
                                    <a:pt x="390" y="299"/>
                                  </a:lnTo>
                                  <a:lnTo>
                                    <a:pt x="394" y="312"/>
                                  </a:lnTo>
                                  <a:lnTo>
                                    <a:pt x="398" y="327"/>
                                  </a:lnTo>
                                  <a:lnTo>
                                    <a:pt x="401" y="343"/>
                                  </a:lnTo>
                                  <a:lnTo>
                                    <a:pt x="404" y="361"/>
                                  </a:lnTo>
                                  <a:lnTo>
                                    <a:pt x="410" y="399"/>
                                  </a:lnTo>
                                  <a:lnTo>
                                    <a:pt x="415" y="442"/>
                                  </a:lnTo>
                                  <a:lnTo>
                                    <a:pt x="423" y="538"/>
                                  </a:lnTo>
                                  <a:lnTo>
                                    <a:pt x="433" y="641"/>
                                  </a:lnTo>
                                  <a:lnTo>
                                    <a:pt x="438" y="693"/>
                                  </a:lnTo>
                                  <a:lnTo>
                                    <a:pt x="445" y="745"/>
                                  </a:lnTo>
                                  <a:lnTo>
                                    <a:pt x="452" y="793"/>
                                  </a:lnTo>
                                  <a:lnTo>
                                    <a:pt x="460" y="841"/>
                                  </a:lnTo>
                                  <a:lnTo>
                                    <a:pt x="466" y="863"/>
                                  </a:lnTo>
                                  <a:lnTo>
                                    <a:pt x="471" y="884"/>
                                  </a:lnTo>
                                  <a:lnTo>
                                    <a:pt x="476" y="905"/>
                                  </a:lnTo>
                                  <a:lnTo>
                                    <a:pt x="483" y="924"/>
                                  </a:lnTo>
                                  <a:lnTo>
                                    <a:pt x="490" y="942"/>
                                  </a:lnTo>
                                  <a:lnTo>
                                    <a:pt x="497" y="958"/>
                                  </a:lnTo>
                                  <a:lnTo>
                                    <a:pt x="505" y="974"/>
                                  </a:lnTo>
                                  <a:lnTo>
                                    <a:pt x="514" y="987"/>
                                  </a:lnTo>
                                  <a:lnTo>
                                    <a:pt x="501" y="977"/>
                                  </a:lnTo>
                                  <a:lnTo>
                                    <a:pt x="488" y="966"/>
                                  </a:lnTo>
                                  <a:lnTo>
                                    <a:pt x="475" y="953"/>
                                  </a:lnTo>
                                  <a:lnTo>
                                    <a:pt x="465" y="938"/>
                                  </a:lnTo>
                                  <a:lnTo>
                                    <a:pt x="453" y="921"/>
                                  </a:lnTo>
                                  <a:lnTo>
                                    <a:pt x="443" y="904"/>
                                  </a:lnTo>
                                  <a:lnTo>
                                    <a:pt x="433" y="885"/>
                                  </a:lnTo>
                                  <a:lnTo>
                                    <a:pt x="423" y="866"/>
                                  </a:lnTo>
                                  <a:lnTo>
                                    <a:pt x="415" y="845"/>
                                  </a:lnTo>
                                  <a:lnTo>
                                    <a:pt x="406" y="824"/>
                                  </a:lnTo>
                                  <a:lnTo>
                                    <a:pt x="399" y="802"/>
                                  </a:lnTo>
                                  <a:lnTo>
                                    <a:pt x="392" y="778"/>
                                  </a:lnTo>
                                  <a:lnTo>
                                    <a:pt x="377" y="731"/>
                                  </a:lnTo>
                                  <a:lnTo>
                                    <a:pt x="364" y="682"/>
                                  </a:lnTo>
                                  <a:lnTo>
                                    <a:pt x="342" y="583"/>
                                  </a:lnTo>
                                  <a:lnTo>
                                    <a:pt x="322" y="489"/>
                                  </a:lnTo>
                                  <a:lnTo>
                                    <a:pt x="312" y="444"/>
                                  </a:lnTo>
                                  <a:lnTo>
                                    <a:pt x="303" y="404"/>
                                  </a:lnTo>
                                  <a:lnTo>
                                    <a:pt x="293" y="369"/>
                                  </a:lnTo>
                                  <a:lnTo>
                                    <a:pt x="283" y="338"/>
                                  </a:lnTo>
                                  <a:lnTo>
                                    <a:pt x="271" y="312"/>
                                  </a:lnTo>
                                  <a:lnTo>
                                    <a:pt x="258" y="288"/>
                                  </a:lnTo>
                                  <a:lnTo>
                                    <a:pt x="245" y="263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14" y="217"/>
                                  </a:lnTo>
                                  <a:lnTo>
                                    <a:pt x="197" y="195"/>
                                  </a:lnTo>
                                  <a:lnTo>
                                    <a:pt x="179" y="174"/>
                                  </a:lnTo>
                                  <a:lnTo>
                                    <a:pt x="161" y="152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22" y="112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268640"/>
                              <a:ext cx="1504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912">
                                  <a:moveTo>
                                    <a:pt x="463" y="26"/>
                                  </a:moveTo>
                                  <a:lnTo>
                                    <a:pt x="449" y="32"/>
                                  </a:lnTo>
                                  <a:lnTo>
                                    <a:pt x="435" y="38"/>
                                  </a:lnTo>
                                  <a:lnTo>
                                    <a:pt x="420" y="47"/>
                                  </a:lnTo>
                                  <a:lnTo>
                                    <a:pt x="404" y="55"/>
                                  </a:lnTo>
                                  <a:lnTo>
                                    <a:pt x="389" y="66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43" y="102"/>
                                  </a:lnTo>
                                  <a:lnTo>
                                    <a:pt x="328" y="117"/>
                                  </a:lnTo>
                                  <a:lnTo>
                                    <a:pt x="313" y="131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284" y="165"/>
                                  </a:lnTo>
                                  <a:lnTo>
                                    <a:pt x="270" y="184"/>
                                  </a:lnTo>
                                  <a:lnTo>
                                    <a:pt x="256" y="203"/>
                                  </a:lnTo>
                                  <a:lnTo>
                                    <a:pt x="243" y="224"/>
                                  </a:lnTo>
                                  <a:lnTo>
                                    <a:pt x="232" y="246"/>
                                  </a:lnTo>
                                  <a:lnTo>
                                    <a:pt x="225" y="258"/>
                                  </a:lnTo>
                                  <a:lnTo>
                                    <a:pt x="219" y="273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07" y="306"/>
                                  </a:lnTo>
                                  <a:lnTo>
                                    <a:pt x="196" y="343"/>
                                  </a:lnTo>
                                  <a:lnTo>
                                    <a:pt x="184" y="385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35" y="581"/>
                                  </a:lnTo>
                                  <a:lnTo>
                                    <a:pt x="122" y="632"/>
                                  </a:lnTo>
                                  <a:lnTo>
                                    <a:pt x="108" y="681"/>
                                  </a:lnTo>
                                  <a:lnTo>
                                    <a:pt x="93" y="730"/>
                                  </a:lnTo>
                                  <a:lnTo>
                                    <a:pt x="77" y="775"/>
                                  </a:lnTo>
                                  <a:lnTo>
                                    <a:pt x="69" y="797"/>
                                  </a:lnTo>
                                  <a:lnTo>
                                    <a:pt x="60" y="817"/>
                                  </a:lnTo>
                                  <a:lnTo>
                                    <a:pt x="51" y="836"/>
                                  </a:lnTo>
                                  <a:lnTo>
                                    <a:pt x="41" y="854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22" y="885"/>
                                  </a:lnTo>
                                  <a:lnTo>
                                    <a:pt x="12" y="899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15" y="903"/>
                                  </a:lnTo>
                                  <a:lnTo>
                                    <a:pt x="30" y="893"/>
                                  </a:lnTo>
                                  <a:lnTo>
                                    <a:pt x="43" y="881"/>
                                  </a:lnTo>
                                  <a:lnTo>
                                    <a:pt x="56" y="868"/>
                                  </a:lnTo>
                                  <a:lnTo>
                                    <a:pt x="70" y="854"/>
                                  </a:lnTo>
                                  <a:lnTo>
                                    <a:pt x="83" y="838"/>
                                  </a:lnTo>
                                  <a:lnTo>
                                    <a:pt x="95" y="821"/>
                                  </a:lnTo>
                                  <a:lnTo>
                                    <a:pt x="107" y="802"/>
                                  </a:lnTo>
                                  <a:lnTo>
                                    <a:pt x="119" y="783"/>
                                  </a:lnTo>
                                  <a:lnTo>
                                    <a:pt x="130" y="763"/>
                                  </a:lnTo>
                                  <a:lnTo>
                                    <a:pt x="142" y="742"/>
                                  </a:lnTo>
                                  <a:lnTo>
                                    <a:pt x="152" y="719"/>
                                  </a:lnTo>
                                  <a:lnTo>
                                    <a:pt x="174" y="675"/>
                                  </a:lnTo>
                                  <a:lnTo>
                                    <a:pt x="194" y="628"/>
                                  </a:lnTo>
                                  <a:lnTo>
                                    <a:pt x="231" y="534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81" y="402"/>
                                  </a:lnTo>
                                  <a:lnTo>
                                    <a:pt x="297" y="364"/>
                                  </a:lnTo>
                                  <a:lnTo>
                                    <a:pt x="312" y="330"/>
                                  </a:lnTo>
                                  <a:lnTo>
                                    <a:pt x="328" y="303"/>
                                  </a:lnTo>
                                  <a:lnTo>
                                    <a:pt x="343" y="278"/>
                                  </a:lnTo>
                                  <a:lnTo>
                                    <a:pt x="360" y="256"/>
                                  </a:lnTo>
                                  <a:lnTo>
                                    <a:pt x="377" y="234"/>
                                  </a:lnTo>
                                  <a:lnTo>
                                    <a:pt x="396" y="213"/>
                                  </a:lnTo>
                                  <a:lnTo>
                                    <a:pt x="415" y="193"/>
                                  </a:lnTo>
                                  <a:lnTo>
                                    <a:pt x="435" y="174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76" y="137"/>
                                  </a:lnTo>
                                  <a:lnTo>
                                    <a:pt x="498" y="120"/>
                                  </a:lnTo>
                                  <a:lnTo>
                                    <a:pt x="521" y="103"/>
                                  </a:lnTo>
                                  <a:lnTo>
                                    <a:pt x="543" y="86"/>
                                  </a:lnTo>
                                  <a:lnTo>
                                    <a:pt x="565" y="70"/>
                                  </a:lnTo>
                                  <a:lnTo>
                                    <a:pt x="610" y="39"/>
                                  </a:lnTo>
                                  <a:lnTo>
                                    <a:pt x="655" y="9"/>
                                  </a:lnTo>
                                  <a:lnTo>
                                    <a:pt x="627" y="6"/>
                                  </a:lnTo>
                                  <a:lnTo>
                                    <a:pt x="602" y="2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46" y="1"/>
                                  </a:lnTo>
                                  <a:lnTo>
                                    <a:pt x="535" y="2"/>
                                  </a:lnTo>
                                  <a:lnTo>
                                    <a:pt x="524" y="4"/>
                                  </a:lnTo>
                                  <a:lnTo>
                                    <a:pt x="513" y="8"/>
                                  </a:lnTo>
                                  <a:lnTo>
                                    <a:pt x="502" y="11"/>
                                  </a:lnTo>
                                  <a:lnTo>
                                    <a:pt x="489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6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266840"/>
                              <a:ext cx="1396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935">
                                  <a:moveTo>
                                    <a:pt x="191" y="26"/>
                                  </a:moveTo>
                                  <a:lnTo>
                                    <a:pt x="205" y="34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49" y="62"/>
                                  </a:lnTo>
                                  <a:lnTo>
                                    <a:pt x="264" y="74"/>
                                  </a:lnTo>
                                  <a:lnTo>
                                    <a:pt x="279" y="86"/>
                                  </a:lnTo>
                                  <a:lnTo>
                                    <a:pt x="294" y="99"/>
                                  </a:lnTo>
                                  <a:lnTo>
                                    <a:pt x="308" y="113"/>
                                  </a:lnTo>
                                  <a:lnTo>
                                    <a:pt x="323" y="128"/>
                                  </a:lnTo>
                                  <a:lnTo>
                                    <a:pt x="338" y="144"/>
                                  </a:lnTo>
                                  <a:lnTo>
                                    <a:pt x="352" y="162"/>
                                  </a:lnTo>
                                  <a:lnTo>
                                    <a:pt x="366" y="180"/>
                                  </a:lnTo>
                                  <a:lnTo>
                                    <a:pt x="379" y="199"/>
                                  </a:lnTo>
                                  <a:lnTo>
                                    <a:pt x="392" y="219"/>
                                  </a:lnTo>
                                  <a:lnTo>
                                    <a:pt x="405" y="241"/>
                                  </a:lnTo>
                                  <a:lnTo>
                                    <a:pt x="417" y="263"/>
                                  </a:lnTo>
                                  <a:lnTo>
                                    <a:pt x="423" y="276"/>
                                  </a:lnTo>
                                  <a:lnTo>
                                    <a:pt x="427" y="290"/>
                                  </a:lnTo>
                                  <a:lnTo>
                                    <a:pt x="432" y="306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46" y="361"/>
                                  </a:lnTo>
                                  <a:lnTo>
                                    <a:pt x="456" y="403"/>
                                  </a:lnTo>
                                  <a:lnTo>
                                    <a:pt x="475" y="497"/>
                                  </a:lnTo>
                                  <a:lnTo>
                                    <a:pt x="494" y="598"/>
                                  </a:lnTo>
                                  <a:lnTo>
                                    <a:pt x="504" y="650"/>
                                  </a:lnTo>
                                  <a:lnTo>
                                    <a:pt x="516" y="700"/>
                                  </a:lnTo>
                                  <a:lnTo>
                                    <a:pt x="529" y="749"/>
                                  </a:lnTo>
                                  <a:lnTo>
                                    <a:pt x="541" y="795"/>
                                  </a:lnTo>
                                  <a:lnTo>
                                    <a:pt x="549" y="816"/>
                                  </a:lnTo>
                                  <a:lnTo>
                                    <a:pt x="556" y="837"/>
                                  </a:lnTo>
                                  <a:lnTo>
                                    <a:pt x="564" y="856"/>
                                  </a:lnTo>
                                  <a:lnTo>
                                    <a:pt x="572" y="876"/>
                                  </a:lnTo>
                                  <a:lnTo>
                                    <a:pt x="580" y="892"/>
                                  </a:lnTo>
                                  <a:lnTo>
                                    <a:pt x="590" y="908"/>
                                  </a:lnTo>
                                  <a:lnTo>
                                    <a:pt x="599" y="922"/>
                                  </a:lnTo>
                                  <a:lnTo>
                                    <a:pt x="609" y="935"/>
                                  </a:lnTo>
                                  <a:lnTo>
                                    <a:pt x="595" y="926"/>
                                  </a:lnTo>
                                  <a:lnTo>
                                    <a:pt x="581" y="916"/>
                                  </a:lnTo>
                                  <a:lnTo>
                                    <a:pt x="568" y="904"/>
                                  </a:lnTo>
                                  <a:lnTo>
                                    <a:pt x="556" y="891"/>
                                  </a:lnTo>
                                  <a:lnTo>
                                    <a:pt x="543" y="877"/>
                                  </a:lnTo>
                                  <a:lnTo>
                                    <a:pt x="532" y="860"/>
                                  </a:lnTo>
                                  <a:lnTo>
                                    <a:pt x="520" y="843"/>
                                  </a:lnTo>
                                  <a:lnTo>
                                    <a:pt x="509" y="824"/>
                                  </a:lnTo>
                                  <a:lnTo>
                                    <a:pt x="499" y="805"/>
                                  </a:lnTo>
                                  <a:lnTo>
                                    <a:pt x="488" y="784"/>
                                  </a:lnTo>
                                  <a:lnTo>
                                    <a:pt x="478" y="762"/>
                                  </a:lnTo>
                                  <a:lnTo>
                                    <a:pt x="468" y="740"/>
                                  </a:lnTo>
                                  <a:lnTo>
                                    <a:pt x="450" y="695"/>
                                  </a:lnTo>
                                  <a:lnTo>
                                    <a:pt x="432" y="647"/>
                                  </a:lnTo>
                                  <a:lnTo>
                                    <a:pt x="400" y="552"/>
                                  </a:lnTo>
                                  <a:lnTo>
                                    <a:pt x="371" y="459"/>
                                  </a:lnTo>
                                  <a:lnTo>
                                    <a:pt x="357" y="417"/>
                                  </a:lnTo>
                                  <a:lnTo>
                                    <a:pt x="343" y="377"/>
                                  </a:lnTo>
                                  <a:lnTo>
                                    <a:pt x="330" y="344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01" y="290"/>
                                  </a:lnTo>
                                  <a:lnTo>
                                    <a:pt x="285" y="265"/>
                                  </a:lnTo>
                                  <a:lnTo>
                                    <a:pt x="269" y="242"/>
                                  </a:lnTo>
                                  <a:lnTo>
                                    <a:pt x="251" y="220"/>
                                  </a:lnTo>
                                  <a:lnTo>
                                    <a:pt x="233" y="199"/>
                                  </a:lnTo>
                                  <a:lnTo>
                                    <a:pt x="214" y="179"/>
                                  </a:lnTo>
                                  <a:lnTo>
                                    <a:pt x="195" y="159"/>
                                  </a:lnTo>
                                  <a:lnTo>
                                    <a:pt x="174" y="140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32" y="104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9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877680"/>
                              <a:ext cx="65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914">
                                  <a:moveTo>
                                    <a:pt x="94" y="119"/>
                                  </a:moveTo>
                                  <a:lnTo>
                                    <a:pt x="84" y="13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1" y="361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3" y="434"/>
                                  </a:lnTo>
                                  <a:lnTo>
                                    <a:pt x="9" y="487"/>
                                  </a:lnTo>
                                  <a:lnTo>
                                    <a:pt x="14" y="543"/>
                                  </a:lnTo>
                                  <a:lnTo>
                                    <a:pt x="19" y="602"/>
                                  </a:lnTo>
                                  <a:lnTo>
                                    <a:pt x="22" y="664"/>
                                  </a:lnTo>
                                  <a:lnTo>
                                    <a:pt x="23" y="694"/>
                                  </a:lnTo>
                                  <a:lnTo>
                                    <a:pt x="24" y="726"/>
                                  </a:lnTo>
                                  <a:lnTo>
                                    <a:pt x="23" y="758"/>
                                  </a:lnTo>
                                  <a:lnTo>
                                    <a:pt x="22" y="789"/>
                                  </a:lnTo>
                                  <a:lnTo>
                                    <a:pt x="19" y="820"/>
                                  </a:lnTo>
                                  <a:lnTo>
                                    <a:pt x="15" y="852"/>
                                  </a:lnTo>
                                  <a:lnTo>
                                    <a:pt x="11" y="883"/>
                                  </a:lnTo>
                                  <a:lnTo>
                                    <a:pt x="3" y="914"/>
                                  </a:lnTo>
                                  <a:lnTo>
                                    <a:pt x="23" y="885"/>
                                  </a:lnTo>
                                  <a:lnTo>
                                    <a:pt x="41" y="856"/>
                                  </a:lnTo>
                                  <a:lnTo>
                                    <a:pt x="58" y="825"/>
                                  </a:lnTo>
                                  <a:lnTo>
                                    <a:pt x="72" y="796"/>
                                  </a:lnTo>
                                  <a:lnTo>
                                    <a:pt x="85" y="765"/>
                                  </a:lnTo>
                                  <a:lnTo>
                                    <a:pt x="96" y="733"/>
                                  </a:lnTo>
                                  <a:lnTo>
                                    <a:pt x="106" y="703"/>
                                  </a:lnTo>
                                  <a:lnTo>
                                    <a:pt x="113" y="671"/>
                                  </a:lnTo>
                                  <a:lnTo>
                                    <a:pt x="121" y="640"/>
                                  </a:lnTo>
                                  <a:lnTo>
                                    <a:pt x="126" y="609"/>
                                  </a:lnTo>
                                  <a:lnTo>
                                    <a:pt x="130" y="578"/>
                                  </a:lnTo>
                                  <a:lnTo>
                                    <a:pt x="133" y="547"/>
                                  </a:lnTo>
                                  <a:lnTo>
                                    <a:pt x="137" y="517"/>
                                  </a:lnTo>
                                  <a:lnTo>
                                    <a:pt x="138" y="487"/>
                                  </a:lnTo>
                                  <a:lnTo>
                                    <a:pt x="139" y="457"/>
                                  </a:lnTo>
                                  <a:lnTo>
                                    <a:pt x="139" y="429"/>
                                  </a:lnTo>
                                  <a:lnTo>
                                    <a:pt x="139" y="399"/>
                                  </a:lnTo>
                                  <a:lnTo>
                                    <a:pt x="141" y="371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49" y="313"/>
                                  </a:lnTo>
                                  <a:lnTo>
                                    <a:pt x="156" y="286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73" y="231"/>
                                  </a:lnTo>
                                  <a:lnTo>
                                    <a:pt x="183" y="204"/>
                                  </a:lnTo>
                                  <a:lnTo>
                                    <a:pt x="194" y="177"/>
                                  </a:lnTo>
                                  <a:lnTo>
                                    <a:pt x="205" y="151"/>
                                  </a:lnTo>
                                  <a:lnTo>
                                    <a:pt x="218" y="125"/>
                                  </a:lnTo>
                                  <a:lnTo>
                                    <a:pt x="231" y="100"/>
                                  </a:lnTo>
                                  <a:lnTo>
                                    <a:pt x="258" y="49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9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873000"/>
                              <a:ext cx="162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321">
                                  <a:moveTo>
                                    <a:pt x="91" y="0"/>
                                  </a:moveTo>
                                  <a:lnTo>
                                    <a:pt x="114" y="1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246" y="37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300" y="64"/>
                                  </a:lnTo>
                                  <a:lnTo>
                                    <a:pt x="320" y="77"/>
                                  </a:lnTo>
                                  <a:lnTo>
                                    <a:pt x="339" y="89"/>
                                  </a:lnTo>
                                  <a:lnTo>
                                    <a:pt x="379" y="118"/>
                                  </a:lnTo>
                                  <a:lnTo>
                                    <a:pt x="422" y="150"/>
                                  </a:lnTo>
                                  <a:lnTo>
                                    <a:pt x="467" y="181"/>
                                  </a:lnTo>
                                  <a:lnTo>
                                    <a:pt x="515" y="213"/>
                                  </a:lnTo>
                                  <a:lnTo>
                                    <a:pt x="562" y="245"/>
                                  </a:lnTo>
                                  <a:lnTo>
                                    <a:pt x="611" y="273"/>
                                  </a:lnTo>
                                  <a:lnTo>
                                    <a:pt x="635" y="287"/>
                                  </a:lnTo>
                                  <a:lnTo>
                                    <a:pt x="659" y="299"/>
                                  </a:lnTo>
                                  <a:lnTo>
                                    <a:pt x="683" y="310"/>
                                  </a:lnTo>
                                  <a:lnTo>
                                    <a:pt x="706" y="321"/>
                                  </a:lnTo>
                                  <a:lnTo>
                                    <a:pt x="684" y="321"/>
                                  </a:lnTo>
                                  <a:lnTo>
                                    <a:pt x="661" y="319"/>
                                  </a:lnTo>
                                  <a:lnTo>
                                    <a:pt x="637" y="316"/>
                                  </a:lnTo>
                                  <a:lnTo>
                                    <a:pt x="614" y="312"/>
                                  </a:lnTo>
                                  <a:lnTo>
                                    <a:pt x="590" y="305"/>
                                  </a:lnTo>
                                  <a:lnTo>
                                    <a:pt x="565" y="298"/>
                                  </a:lnTo>
                                  <a:lnTo>
                                    <a:pt x="541" y="289"/>
                                  </a:lnTo>
                                  <a:lnTo>
                                    <a:pt x="517" y="280"/>
                                  </a:lnTo>
                                  <a:lnTo>
                                    <a:pt x="492" y="269"/>
                                  </a:lnTo>
                                  <a:lnTo>
                                    <a:pt x="468" y="258"/>
                                  </a:lnTo>
                                  <a:lnTo>
                                    <a:pt x="445" y="246"/>
                                  </a:lnTo>
                                  <a:lnTo>
                                    <a:pt x="420" y="233"/>
                                  </a:lnTo>
                                  <a:lnTo>
                                    <a:pt x="374" y="207"/>
                                  </a:lnTo>
                                  <a:lnTo>
                                    <a:pt x="328" y="179"/>
                                  </a:lnTo>
                                  <a:lnTo>
                                    <a:pt x="306" y="166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63" y="141"/>
                                  </a:lnTo>
                                  <a:lnTo>
                                    <a:pt x="242" y="131"/>
                                  </a:lnTo>
                                  <a:lnTo>
                                    <a:pt x="221" y="122"/>
                                  </a:lnTo>
                                  <a:lnTo>
                                    <a:pt x="199" y="114"/>
                                  </a:lnTo>
                                  <a:lnTo>
                                    <a:pt x="178" y="106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306080"/>
                              <a:ext cx="1497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907">
                                  <a:moveTo>
                                    <a:pt x="463" y="21"/>
                                  </a:moveTo>
                                  <a:lnTo>
                                    <a:pt x="449" y="28"/>
                                  </a:lnTo>
                                  <a:lnTo>
                                    <a:pt x="434" y="35"/>
                                  </a:lnTo>
                                  <a:lnTo>
                                    <a:pt x="419" y="44"/>
                                  </a:lnTo>
                                  <a:lnTo>
                                    <a:pt x="405" y="53"/>
                                  </a:lnTo>
                                  <a:lnTo>
                                    <a:pt x="390" y="64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58" y="87"/>
                                  </a:lnTo>
                                  <a:lnTo>
                                    <a:pt x="342" y="100"/>
                                  </a:lnTo>
                                  <a:lnTo>
                                    <a:pt x="327" y="114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297" y="146"/>
                                  </a:lnTo>
                                  <a:lnTo>
                                    <a:pt x="282" y="164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52" y="202"/>
                                  </a:lnTo>
                                  <a:lnTo>
                                    <a:pt x="240" y="224"/>
                                  </a:lnTo>
                                  <a:lnTo>
                                    <a:pt x="226" y="247"/>
                                  </a:lnTo>
                                  <a:lnTo>
                                    <a:pt x="221" y="258"/>
                                  </a:lnTo>
                                  <a:lnTo>
                                    <a:pt x="214" y="272"/>
                                  </a:lnTo>
                                  <a:lnTo>
                                    <a:pt x="209" y="288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92" y="342"/>
                                  </a:lnTo>
                                  <a:lnTo>
                                    <a:pt x="180" y="383"/>
                                  </a:lnTo>
                                  <a:lnTo>
                                    <a:pt x="157" y="476"/>
                                  </a:lnTo>
                                  <a:lnTo>
                                    <a:pt x="133" y="577"/>
                                  </a:lnTo>
                                  <a:lnTo>
                                    <a:pt x="119" y="627"/>
                                  </a:lnTo>
                                  <a:lnTo>
                                    <a:pt x="105" y="677"/>
                                  </a:lnTo>
                                  <a:lnTo>
                                    <a:pt x="90" y="725"/>
                                  </a:lnTo>
                                  <a:lnTo>
                                    <a:pt x="74" y="770"/>
                                  </a:lnTo>
                                  <a:lnTo>
                                    <a:pt x="66" y="791"/>
                                  </a:lnTo>
                                  <a:lnTo>
                                    <a:pt x="58" y="811"/>
                                  </a:lnTo>
                                  <a:lnTo>
                                    <a:pt x="49" y="831"/>
                                  </a:lnTo>
                                  <a:lnTo>
                                    <a:pt x="40" y="849"/>
                                  </a:lnTo>
                                  <a:lnTo>
                                    <a:pt x="30" y="865"/>
                                  </a:lnTo>
                                  <a:lnTo>
                                    <a:pt x="21" y="881"/>
                                  </a:lnTo>
                                  <a:lnTo>
                                    <a:pt x="11" y="895"/>
                                  </a:lnTo>
                                  <a:lnTo>
                                    <a:pt x="0" y="907"/>
                                  </a:lnTo>
                                  <a:lnTo>
                                    <a:pt x="15" y="899"/>
                                  </a:lnTo>
                                  <a:lnTo>
                                    <a:pt x="29" y="890"/>
                                  </a:lnTo>
                                  <a:lnTo>
                                    <a:pt x="43" y="878"/>
                                  </a:lnTo>
                                  <a:lnTo>
                                    <a:pt x="57" y="865"/>
                                  </a:lnTo>
                                  <a:lnTo>
                                    <a:pt x="69" y="851"/>
                                  </a:lnTo>
                                  <a:lnTo>
                                    <a:pt x="83" y="836"/>
                                  </a:lnTo>
                                  <a:lnTo>
                                    <a:pt x="95" y="819"/>
                                  </a:lnTo>
                                  <a:lnTo>
                                    <a:pt x="107" y="801"/>
                                  </a:lnTo>
                                  <a:lnTo>
                                    <a:pt x="119" y="782"/>
                                  </a:lnTo>
                                  <a:lnTo>
                                    <a:pt x="131" y="762"/>
                                  </a:lnTo>
                                  <a:lnTo>
                                    <a:pt x="141" y="741"/>
                                  </a:lnTo>
                                  <a:lnTo>
                                    <a:pt x="153" y="719"/>
                                  </a:lnTo>
                                  <a:lnTo>
                                    <a:pt x="174" y="674"/>
                                  </a:lnTo>
                                  <a:lnTo>
                                    <a:pt x="194" y="628"/>
                                  </a:lnTo>
                                  <a:lnTo>
                                    <a:pt x="231" y="534"/>
                                  </a:lnTo>
                                  <a:lnTo>
                                    <a:pt x="265" y="444"/>
                                  </a:lnTo>
                                  <a:lnTo>
                                    <a:pt x="282" y="403"/>
                                  </a:lnTo>
                                  <a:lnTo>
                                    <a:pt x="298" y="365"/>
                                  </a:lnTo>
                                  <a:lnTo>
                                    <a:pt x="313" y="331"/>
                                  </a:lnTo>
                                  <a:lnTo>
                                    <a:pt x="327" y="303"/>
                                  </a:lnTo>
                                  <a:lnTo>
                                    <a:pt x="343" y="278"/>
                                  </a:lnTo>
                                  <a:lnTo>
                                    <a:pt x="359" y="255"/>
                                  </a:lnTo>
                                  <a:lnTo>
                                    <a:pt x="377" y="232"/>
                                  </a:lnTo>
                                  <a:lnTo>
                                    <a:pt x="395" y="211"/>
                                  </a:lnTo>
                                  <a:lnTo>
                                    <a:pt x="415" y="190"/>
                                  </a:lnTo>
                                  <a:lnTo>
                                    <a:pt x="434" y="171"/>
                                  </a:lnTo>
                                  <a:lnTo>
                                    <a:pt x="455" y="152"/>
                                  </a:lnTo>
                                  <a:lnTo>
                                    <a:pt x="477" y="134"/>
                                  </a:lnTo>
                                  <a:lnTo>
                                    <a:pt x="498" y="116"/>
                                  </a:lnTo>
                                  <a:lnTo>
                                    <a:pt x="520" y="99"/>
                                  </a:lnTo>
                                  <a:lnTo>
                                    <a:pt x="542" y="83"/>
                                  </a:lnTo>
                                  <a:lnTo>
                                    <a:pt x="565" y="68"/>
                                  </a:lnTo>
                                  <a:lnTo>
                                    <a:pt x="610" y="38"/>
                                  </a:lnTo>
                                  <a:lnTo>
                                    <a:pt x="655" y="10"/>
                                  </a:lnTo>
                                  <a:lnTo>
                                    <a:pt x="627" y="6"/>
                                  </a:lnTo>
                                  <a:lnTo>
                                    <a:pt x="602" y="2"/>
                                  </a:lnTo>
                                  <a:lnTo>
                                    <a:pt x="579" y="1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35" y="2"/>
                                  </a:lnTo>
                                  <a:lnTo>
                                    <a:pt x="513" y="6"/>
                                  </a:lnTo>
                                  <a:lnTo>
                                    <a:pt x="489" y="12"/>
                                  </a:lnTo>
                                  <a:lnTo>
                                    <a:pt x="46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298520"/>
                              <a:ext cx="1065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015">
                                  <a:moveTo>
                                    <a:pt x="186" y="50"/>
                                  </a:moveTo>
                                  <a:lnTo>
                                    <a:pt x="199" y="59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39" y="93"/>
                                  </a:lnTo>
                                  <a:lnTo>
                                    <a:pt x="252" y="105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90" y="152"/>
                                  </a:lnTo>
                                  <a:lnTo>
                                    <a:pt x="303" y="169"/>
                                  </a:lnTo>
                                  <a:lnTo>
                                    <a:pt x="314" y="188"/>
                                  </a:lnTo>
                                  <a:lnTo>
                                    <a:pt x="326" y="207"/>
                                  </a:lnTo>
                                  <a:lnTo>
                                    <a:pt x="336" y="228"/>
                                  </a:lnTo>
                                  <a:lnTo>
                                    <a:pt x="347" y="249"/>
                                  </a:lnTo>
                                  <a:lnTo>
                                    <a:pt x="357" y="273"/>
                                  </a:lnTo>
                                  <a:lnTo>
                                    <a:pt x="365" y="296"/>
                                  </a:lnTo>
                                  <a:lnTo>
                                    <a:pt x="372" y="321"/>
                                  </a:lnTo>
                                  <a:lnTo>
                                    <a:pt x="377" y="334"/>
                                  </a:lnTo>
                                  <a:lnTo>
                                    <a:pt x="379" y="349"/>
                                  </a:lnTo>
                                  <a:lnTo>
                                    <a:pt x="382" y="365"/>
                                  </a:lnTo>
                                  <a:lnTo>
                                    <a:pt x="384" y="382"/>
                                  </a:lnTo>
                                  <a:lnTo>
                                    <a:pt x="388" y="421"/>
                                  </a:lnTo>
                                  <a:lnTo>
                                    <a:pt x="390" y="464"/>
                                  </a:lnTo>
                                  <a:lnTo>
                                    <a:pt x="395" y="560"/>
                                  </a:lnTo>
                                  <a:lnTo>
                                    <a:pt x="399" y="664"/>
                                  </a:lnTo>
                                  <a:lnTo>
                                    <a:pt x="402" y="716"/>
                                  </a:lnTo>
                                  <a:lnTo>
                                    <a:pt x="405" y="767"/>
                                  </a:lnTo>
                                  <a:lnTo>
                                    <a:pt x="411" y="817"/>
                                  </a:lnTo>
                                  <a:lnTo>
                                    <a:pt x="417" y="865"/>
                                  </a:lnTo>
                                  <a:lnTo>
                                    <a:pt x="420" y="888"/>
                                  </a:lnTo>
                                  <a:lnTo>
                                    <a:pt x="424" y="909"/>
                                  </a:lnTo>
                                  <a:lnTo>
                                    <a:pt x="430" y="930"/>
                                  </a:lnTo>
                                  <a:lnTo>
                                    <a:pt x="435" y="949"/>
                                  </a:lnTo>
                                  <a:lnTo>
                                    <a:pt x="441" y="968"/>
                                  </a:lnTo>
                                  <a:lnTo>
                                    <a:pt x="448" y="985"/>
                                  </a:lnTo>
                                  <a:lnTo>
                                    <a:pt x="455" y="1000"/>
                                  </a:lnTo>
                                  <a:lnTo>
                                    <a:pt x="463" y="1015"/>
                                  </a:lnTo>
                                  <a:lnTo>
                                    <a:pt x="451" y="1003"/>
                                  </a:lnTo>
                                  <a:lnTo>
                                    <a:pt x="438" y="992"/>
                                  </a:lnTo>
                                  <a:lnTo>
                                    <a:pt x="426" y="977"/>
                                  </a:lnTo>
                                  <a:lnTo>
                                    <a:pt x="416" y="961"/>
                                  </a:lnTo>
                                  <a:lnTo>
                                    <a:pt x="406" y="945"/>
                                  </a:lnTo>
                                  <a:lnTo>
                                    <a:pt x="397" y="926"/>
                                  </a:lnTo>
                                  <a:lnTo>
                                    <a:pt x="388" y="907"/>
                                  </a:lnTo>
                                  <a:lnTo>
                                    <a:pt x="380" y="887"/>
                                  </a:lnTo>
                                  <a:lnTo>
                                    <a:pt x="372" y="866"/>
                                  </a:lnTo>
                                  <a:lnTo>
                                    <a:pt x="365" y="844"/>
                                  </a:lnTo>
                                  <a:lnTo>
                                    <a:pt x="359" y="820"/>
                                  </a:lnTo>
                                  <a:lnTo>
                                    <a:pt x="352" y="797"/>
                                  </a:lnTo>
                                  <a:lnTo>
                                    <a:pt x="341" y="749"/>
                                  </a:lnTo>
                                  <a:lnTo>
                                    <a:pt x="330" y="700"/>
                                  </a:lnTo>
                                  <a:lnTo>
                                    <a:pt x="313" y="59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1" y="461"/>
                                  </a:lnTo>
                                  <a:lnTo>
                                    <a:pt x="283" y="421"/>
                                  </a:lnTo>
                                  <a:lnTo>
                                    <a:pt x="275" y="385"/>
                                  </a:lnTo>
                                  <a:lnTo>
                                    <a:pt x="266" y="355"/>
                                  </a:lnTo>
                                  <a:lnTo>
                                    <a:pt x="255" y="327"/>
                                  </a:lnTo>
                                  <a:lnTo>
                                    <a:pt x="243" y="301"/>
                                  </a:lnTo>
                                  <a:lnTo>
                                    <a:pt x="231" y="276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02" y="228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169" y="182"/>
                                  </a:lnTo>
                                  <a:lnTo>
                                    <a:pt x="152" y="160"/>
                                  </a:lnTo>
                                  <a:lnTo>
                                    <a:pt x="134" y="138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76" y="42"/>
                                  </a:lnTo>
                                  <a:lnTo>
                                    <a:pt x="18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1359360"/>
                              <a:ext cx="1497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906">
                                  <a:moveTo>
                                    <a:pt x="462" y="20"/>
                                  </a:moveTo>
                                  <a:lnTo>
                                    <a:pt x="448" y="28"/>
                                  </a:lnTo>
                                  <a:lnTo>
                                    <a:pt x="434" y="35"/>
                                  </a:lnTo>
                                  <a:lnTo>
                                    <a:pt x="419" y="43"/>
                                  </a:lnTo>
                                  <a:lnTo>
                                    <a:pt x="404" y="53"/>
                                  </a:lnTo>
                                  <a:lnTo>
                                    <a:pt x="388" y="64"/>
                                  </a:lnTo>
                                  <a:lnTo>
                                    <a:pt x="373" y="75"/>
                                  </a:lnTo>
                                  <a:lnTo>
                                    <a:pt x="357" y="88"/>
                                  </a:lnTo>
                                  <a:lnTo>
                                    <a:pt x="342" y="102"/>
                                  </a:lnTo>
                                  <a:lnTo>
                                    <a:pt x="326" y="116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295" y="148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65" y="184"/>
                                  </a:lnTo>
                                  <a:lnTo>
                                    <a:pt x="252" y="204"/>
                                  </a:lnTo>
                                  <a:lnTo>
                                    <a:pt x="238" y="224"/>
                                  </a:lnTo>
                                  <a:lnTo>
                                    <a:pt x="225" y="247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8" y="289"/>
                                  </a:lnTo>
                                  <a:lnTo>
                                    <a:pt x="202" y="306"/>
                                  </a:lnTo>
                                  <a:lnTo>
                                    <a:pt x="191" y="343"/>
                                  </a:lnTo>
                                  <a:lnTo>
                                    <a:pt x="180" y="385"/>
                                  </a:lnTo>
                                  <a:lnTo>
                                    <a:pt x="156" y="478"/>
                                  </a:lnTo>
                                  <a:lnTo>
                                    <a:pt x="131" y="579"/>
                                  </a:lnTo>
                                  <a:lnTo>
                                    <a:pt x="118" y="628"/>
                                  </a:lnTo>
                                  <a:lnTo>
                                    <a:pt x="105" y="678"/>
                                  </a:lnTo>
                                  <a:lnTo>
                                    <a:pt x="90" y="726"/>
                                  </a:lnTo>
                                  <a:lnTo>
                                    <a:pt x="74" y="770"/>
                                  </a:lnTo>
                                  <a:lnTo>
                                    <a:pt x="65" y="791"/>
                                  </a:lnTo>
                                  <a:lnTo>
                                    <a:pt x="57" y="812"/>
                                  </a:lnTo>
                                  <a:lnTo>
                                    <a:pt x="48" y="831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29" y="865"/>
                                  </a:lnTo>
                                  <a:lnTo>
                                    <a:pt x="20" y="881"/>
                                  </a:lnTo>
                                  <a:lnTo>
                                    <a:pt x="9" y="894"/>
                                  </a:lnTo>
                                  <a:lnTo>
                                    <a:pt x="0" y="906"/>
                                  </a:lnTo>
                                  <a:lnTo>
                                    <a:pt x="14" y="898"/>
                                  </a:lnTo>
                                  <a:lnTo>
                                    <a:pt x="28" y="888"/>
                                  </a:lnTo>
                                  <a:lnTo>
                                    <a:pt x="42" y="878"/>
                                  </a:lnTo>
                                  <a:lnTo>
                                    <a:pt x="56" y="865"/>
                                  </a:lnTo>
                                  <a:lnTo>
                                    <a:pt x="69" y="850"/>
                                  </a:lnTo>
                                  <a:lnTo>
                                    <a:pt x="81" y="834"/>
                                  </a:lnTo>
                                  <a:lnTo>
                                    <a:pt x="94" y="818"/>
                                  </a:lnTo>
                                  <a:lnTo>
                                    <a:pt x="106" y="800"/>
                                  </a:lnTo>
                                  <a:lnTo>
                                    <a:pt x="118" y="781"/>
                                  </a:lnTo>
                                  <a:lnTo>
                                    <a:pt x="130" y="760"/>
                                  </a:lnTo>
                                  <a:lnTo>
                                    <a:pt x="141" y="740"/>
                                  </a:lnTo>
                                  <a:lnTo>
                                    <a:pt x="151" y="718"/>
                                  </a:lnTo>
                                  <a:lnTo>
                                    <a:pt x="172" y="674"/>
                                  </a:lnTo>
                                  <a:lnTo>
                                    <a:pt x="192" y="627"/>
                                  </a:lnTo>
                                  <a:lnTo>
                                    <a:pt x="230" y="534"/>
                                  </a:lnTo>
                                  <a:lnTo>
                                    <a:pt x="264" y="443"/>
                                  </a:lnTo>
                                  <a:lnTo>
                                    <a:pt x="280" y="402"/>
                                  </a:lnTo>
                                  <a:lnTo>
                                    <a:pt x="296" y="364"/>
                                  </a:lnTo>
                                  <a:lnTo>
                                    <a:pt x="312" y="331"/>
                                  </a:lnTo>
                                  <a:lnTo>
                                    <a:pt x="327" y="303"/>
                                  </a:lnTo>
                                  <a:lnTo>
                                    <a:pt x="343" y="279"/>
                                  </a:lnTo>
                                  <a:lnTo>
                                    <a:pt x="358" y="256"/>
                                  </a:lnTo>
                                  <a:lnTo>
                                    <a:pt x="376" y="234"/>
                                  </a:lnTo>
                                  <a:lnTo>
                                    <a:pt x="394" y="213"/>
                                  </a:lnTo>
                                  <a:lnTo>
                                    <a:pt x="413" y="193"/>
                                  </a:lnTo>
                                  <a:lnTo>
                                    <a:pt x="434" y="174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76" y="137"/>
                                  </a:lnTo>
                                  <a:lnTo>
                                    <a:pt x="497" y="120"/>
                                  </a:lnTo>
                                  <a:lnTo>
                                    <a:pt x="519" y="103"/>
                                  </a:lnTo>
                                  <a:lnTo>
                                    <a:pt x="541" y="86"/>
                                  </a:lnTo>
                                  <a:lnTo>
                                    <a:pt x="564" y="70"/>
                                  </a:lnTo>
                                  <a:lnTo>
                                    <a:pt x="609" y="39"/>
                                  </a:lnTo>
                                  <a:lnTo>
                                    <a:pt x="654" y="10"/>
                                  </a:lnTo>
                                  <a:lnTo>
                                    <a:pt x="626" y="5"/>
                                  </a:lnTo>
                                  <a:lnTo>
                                    <a:pt x="601" y="2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34" y="1"/>
                                  </a:lnTo>
                                  <a:lnTo>
                                    <a:pt x="512" y="5"/>
                                  </a:lnTo>
                                  <a:lnTo>
                                    <a:pt x="489" y="12"/>
                                  </a:lnTo>
                                  <a:lnTo>
                                    <a:pt x="4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1359000"/>
                              <a:ext cx="932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32">
                                  <a:moveTo>
                                    <a:pt x="180" y="62"/>
                                  </a:moveTo>
                                  <a:lnTo>
                                    <a:pt x="193" y="71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32" y="106"/>
                                  </a:lnTo>
                                  <a:lnTo>
                                    <a:pt x="244" y="118"/>
                                  </a:lnTo>
                                  <a:lnTo>
                                    <a:pt x="257" y="133"/>
                                  </a:lnTo>
                                  <a:lnTo>
                                    <a:pt x="268" y="149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91" y="184"/>
                                  </a:lnTo>
                                  <a:lnTo>
                                    <a:pt x="302" y="203"/>
                                  </a:lnTo>
                                  <a:lnTo>
                                    <a:pt x="312" y="223"/>
                                  </a:lnTo>
                                  <a:lnTo>
                                    <a:pt x="321" y="244"/>
                                  </a:lnTo>
                                  <a:lnTo>
                                    <a:pt x="330" y="266"/>
                                  </a:lnTo>
                                  <a:lnTo>
                                    <a:pt x="337" y="290"/>
                                  </a:lnTo>
                                  <a:lnTo>
                                    <a:pt x="344" y="313"/>
                                  </a:lnTo>
                                  <a:lnTo>
                                    <a:pt x="350" y="338"/>
                                  </a:lnTo>
                                  <a:lnTo>
                                    <a:pt x="353" y="351"/>
                                  </a:lnTo>
                                  <a:lnTo>
                                    <a:pt x="355" y="366"/>
                                  </a:lnTo>
                                  <a:lnTo>
                                    <a:pt x="357" y="382"/>
                                  </a:lnTo>
                                  <a:lnTo>
                                    <a:pt x="359" y="400"/>
                                  </a:lnTo>
                                  <a:lnTo>
                                    <a:pt x="361" y="439"/>
                                  </a:lnTo>
                                  <a:lnTo>
                                    <a:pt x="362" y="482"/>
                                  </a:lnTo>
                                  <a:lnTo>
                                    <a:pt x="362" y="577"/>
                                  </a:lnTo>
                                  <a:lnTo>
                                    <a:pt x="361" y="681"/>
                                  </a:lnTo>
                                  <a:lnTo>
                                    <a:pt x="361" y="733"/>
                                  </a:lnTo>
                                  <a:lnTo>
                                    <a:pt x="362" y="785"/>
                                  </a:lnTo>
                                  <a:lnTo>
                                    <a:pt x="366" y="835"/>
                                  </a:lnTo>
                                  <a:lnTo>
                                    <a:pt x="369" y="883"/>
                                  </a:lnTo>
                                  <a:lnTo>
                                    <a:pt x="372" y="905"/>
                                  </a:lnTo>
                                  <a:lnTo>
                                    <a:pt x="375" y="926"/>
                                  </a:lnTo>
                                  <a:lnTo>
                                    <a:pt x="378" y="948"/>
                                  </a:lnTo>
                                  <a:lnTo>
                                    <a:pt x="382" y="968"/>
                                  </a:lnTo>
                                  <a:lnTo>
                                    <a:pt x="388" y="986"/>
                                  </a:lnTo>
                                  <a:lnTo>
                                    <a:pt x="393" y="1003"/>
                                  </a:lnTo>
                                  <a:lnTo>
                                    <a:pt x="399" y="1018"/>
                                  </a:lnTo>
                                  <a:lnTo>
                                    <a:pt x="407" y="1032"/>
                                  </a:lnTo>
                                  <a:lnTo>
                                    <a:pt x="394" y="1020"/>
                                  </a:lnTo>
                                  <a:lnTo>
                                    <a:pt x="382" y="1008"/>
                                  </a:lnTo>
                                  <a:lnTo>
                                    <a:pt x="372" y="993"/>
                                  </a:lnTo>
                                  <a:lnTo>
                                    <a:pt x="362" y="977"/>
                                  </a:lnTo>
                                  <a:lnTo>
                                    <a:pt x="353" y="960"/>
                                  </a:lnTo>
                                  <a:lnTo>
                                    <a:pt x="344" y="941"/>
                                  </a:lnTo>
                                  <a:lnTo>
                                    <a:pt x="337" y="922"/>
                                  </a:lnTo>
                                  <a:lnTo>
                                    <a:pt x="330" y="901"/>
                                  </a:lnTo>
                                  <a:lnTo>
                                    <a:pt x="323" y="880"/>
                                  </a:lnTo>
                                  <a:lnTo>
                                    <a:pt x="318" y="858"/>
                                  </a:lnTo>
                                  <a:lnTo>
                                    <a:pt x="312" y="834"/>
                                  </a:lnTo>
                                  <a:lnTo>
                                    <a:pt x="307" y="811"/>
                                  </a:lnTo>
                                  <a:lnTo>
                                    <a:pt x="298" y="762"/>
                                  </a:lnTo>
                                  <a:lnTo>
                                    <a:pt x="290" y="712"/>
                                  </a:lnTo>
                                  <a:lnTo>
                                    <a:pt x="279" y="612"/>
                                  </a:lnTo>
                                  <a:lnTo>
                                    <a:pt x="268" y="517"/>
                                  </a:lnTo>
                                  <a:lnTo>
                                    <a:pt x="263" y="473"/>
                                  </a:lnTo>
                                  <a:lnTo>
                                    <a:pt x="258" y="433"/>
                                  </a:lnTo>
                                  <a:lnTo>
                                    <a:pt x="254" y="415"/>
                                  </a:lnTo>
                                  <a:lnTo>
                                    <a:pt x="250" y="397"/>
                                  </a:lnTo>
                                  <a:lnTo>
                                    <a:pt x="247" y="381"/>
                                  </a:lnTo>
                                  <a:lnTo>
                                    <a:pt x="243" y="367"/>
                                  </a:lnTo>
                                  <a:lnTo>
                                    <a:pt x="234" y="339"/>
                                  </a:lnTo>
                                  <a:lnTo>
                                    <a:pt x="225" y="313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188" y="237"/>
                                  </a:lnTo>
                                  <a:lnTo>
                                    <a:pt x="174" y="213"/>
                                  </a:lnTo>
                                  <a:lnTo>
                                    <a:pt x="158" y="189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8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1294920"/>
                              <a:ext cx="1422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507">
                                  <a:moveTo>
                                    <a:pt x="73" y="3"/>
                                  </a:moveTo>
                                  <a:lnTo>
                                    <a:pt x="81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200" y="31"/>
                                  </a:lnTo>
                                  <a:lnTo>
                                    <a:pt x="214" y="39"/>
                                  </a:lnTo>
                                  <a:lnTo>
                                    <a:pt x="226" y="49"/>
                                  </a:lnTo>
                                  <a:lnTo>
                                    <a:pt x="240" y="59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87" y="108"/>
                                  </a:lnTo>
                                  <a:lnTo>
                                    <a:pt x="307" y="133"/>
                                  </a:lnTo>
                                  <a:lnTo>
                                    <a:pt x="329" y="162"/>
                                  </a:lnTo>
                                  <a:lnTo>
                                    <a:pt x="379" y="229"/>
                                  </a:lnTo>
                                  <a:lnTo>
                                    <a:pt x="431" y="299"/>
                                  </a:lnTo>
                                  <a:lnTo>
                                    <a:pt x="458" y="334"/>
                                  </a:lnTo>
                                  <a:lnTo>
                                    <a:pt x="485" y="369"/>
                                  </a:lnTo>
                                  <a:lnTo>
                                    <a:pt x="510" y="401"/>
                                  </a:lnTo>
                                  <a:lnTo>
                                    <a:pt x="535" y="431"/>
                                  </a:lnTo>
                                  <a:lnTo>
                                    <a:pt x="560" y="457"/>
                                  </a:lnTo>
                                  <a:lnTo>
                                    <a:pt x="582" y="478"/>
                                  </a:lnTo>
                                  <a:lnTo>
                                    <a:pt x="593" y="488"/>
                                  </a:lnTo>
                                  <a:lnTo>
                                    <a:pt x="602" y="495"/>
                                  </a:lnTo>
                                  <a:lnTo>
                                    <a:pt x="612" y="501"/>
                                  </a:lnTo>
                                  <a:lnTo>
                                    <a:pt x="621" y="506"/>
                                  </a:lnTo>
                                  <a:lnTo>
                                    <a:pt x="612" y="507"/>
                                  </a:lnTo>
                                  <a:lnTo>
                                    <a:pt x="602" y="506"/>
                                  </a:lnTo>
                                  <a:lnTo>
                                    <a:pt x="593" y="502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71" y="493"/>
                                  </a:lnTo>
                                  <a:lnTo>
                                    <a:pt x="560" y="487"/>
                                  </a:lnTo>
                                  <a:lnTo>
                                    <a:pt x="548" y="478"/>
                                  </a:lnTo>
                                  <a:lnTo>
                                    <a:pt x="535" y="470"/>
                                  </a:lnTo>
                                  <a:lnTo>
                                    <a:pt x="510" y="449"/>
                                  </a:lnTo>
                                  <a:lnTo>
                                    <a:pt x="484" y="424"/>
                                  </a:lnTo>
                                  <a:lnTo>
                                    <a:pt x="457" y="397"/>
                                  </a:lnTo>
                                  <a:lnTo>
                                    <a:pt x="430" y="368"/>
                                  </a:lnTo>
                                  <a:lnTo>
                                    <a:pt x="376" y="309"/>
                                  </a:lnTo>
                                  <a:lnTo>
                                    <a:pt x="325" y="251"/>
                                  </a:lnTo>
                                  <a:lnTo>
                                    <a:pt x="302" y="225"/>
                                  </a:lnTo>
                                  <a:lnTo>
                                    <a:pt x="279" y="202"/>
                                  </a:lnTo>
                                  <a:lnTo>
                                    <a:pt x="260" y="182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26" y="155"/>
                                  </a:lnTo>
                                  <a:lnTo>
                                    <a:pt x="211" y="143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64" y="118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294920"/>
                              <a:ext cx="1422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507">
                                  <a:moveTo>
                                    <a:pt x="542" y="3"/>
                                  </a:moveTo>
                                  <a:lnTo>
                                    <a:pt x="535" y="2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99" y="1"/>
                                  </a:lnTo>
                                  <a:lnTo>
                                    <a:pt x="489" y="2"/>
                                  </a:lnTo>
                                  <a:lnTo>
                                    <a:pt x="479" y="4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56" y="12"/>
                                  </a:lnTo>
                                  <a:lnTo>
                                    <a:pt x="445" y="17"/>
                                  </a:lnTo>
                                  <a:lnTo>
                                    <a:pt x="433" y="23"/>
                                  </a:lnTo>
                                  <a:lnTo>
                                    <a:pt x="420" y="31"/>
                                  </a:lnTo>
                                  <a:lnTo>
                                    <a:pt x="408" y="39"/>
                                  </a:lnTo>
                                  <a:lnTo>
                                    <a:pt x="394" y="49"/>
                                  </a:lnTo>
                                  <a:lnTo>
                                    <a:pt x="381" y="59"/>
                                  </a:lnTo>
                                  <a:lnTo>
                                    <a:pt x="368" y="71"/>
                                  </a:lnTo>
                                  <a:lnTo>
                                    <a:pt x="352" y="87"/>
                                  </a:lnTo>
                                  <a:lnTo>
                                    <a:pt x="333" y="108"/>
                                  </a:lnTo>
                                  <a:lnTo>
                                    <a:pt x="312" y="133"/>
                                  </a:lnTo>
                                  <a:lnTo>
                                    <a:pt x="289" y="162"/>
                                  </a:lnTo>
                                  <a:lnTo>
                                    <a:pt x="241" y="229"/>
                                  </a:lnTo>
                                  <a:lnTo>
                                    <a:pt x="189" y="299"/>
                                  </a:lnTo>
                                  <a:lnTo>
                                    <a:pt x="162" y="334"/>
                                  </a:lnTo>
                                  <a:lnTo>
                                    <a:pt x="136" y="369"/>
                                  </a:lnTo>
                                  <a:lnTo>
                                    <a:pt x="109" y="401"/>
                                  </a:lnTo>
                                  <a:lnTo>
                                    <a:pt x="85" y="431"/>
                                  </a:lnTo>
                                  <a:lnTo>
                                    <a:pt x="62" y="457"/>
                                  </a:lnTo>
                                  <a:lnTo>
                                    <a:pt x="40" y="478"/>
                                  </a:lnTo>
                                  <a:lnTo>
                                    <a:pt x="29" y="488"/>
                                  </a:lnTo>
                                  <a:lnTo>
                                    <a:pt x="18" y="495"/>
                                  </a:lnTo>
                                  <a:lnTo>
                                    <a:pt x="10" y="501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0" y="507"/>
                                  </a:lnTo>
                                  <a:lnTo>
                                    <a:pt x="18" y="506"/>
                                  </a:lnTo>
                                  <a:lnTo>
                                    <a:pt x="29" y="502"/>
                                  </a:lnTo>
                                  <a:lnTo>
                                    <a:pt x="40" y="498"/>
                                  </a:lnTo>
                                  <a:lnTo>
                                    <a:pt x="50" y="493"/>
                                  </a:lnTo>
                                  <a:lnTo>
                                    <a:pt x="62" y="487"/>
                                  </a:lnTo>
                                  <a:lnTo>
                                    <a:pt x="73" y="478"/>
                                  </a:lnTo>
                                  <a:lnTo>
                                    <a:pt x="85" y="470"/>
                                  </a:lnTo>
                                  <a:lnTo>
                                    <a:pt x="110" y="449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63" y="397"/>
                                  </a:lnTo>
                                  <a:lnTo>
                                    <a:pt x="190" y="368"/>
                                  </a:lnTo>
                                  <a:lnTo>
                                    <a:pt x="244" y="309"/>
                                  </a:lnTo>
                                  <a:lnTo>
                                    <a:pt x="294" y="251"/>
                                  </a:lnTo>
                                  <a:lnTo>
                                    <a:pt x="318" y="225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61" y="182"/>
                                  </a:lnTo>
                                  <a:lnTo>
                                    <a:pt x="379" y="167"/>
                                  </a:lnTo>
                                  <a:lnTo>
                                    <a:pt x="395" y="155"/>
                                  </a:lnTo>
                                  <a:lnTo>
                                    <a:pt x="410" y="143"/>
                                  </a:lnTo>
                                  <a:lnTo>
                                    <a:pt x="426" y="133"/>
                                  </a:lnTo>
                                  <a:lnTo>
                                    <a:pt x="442" y="125"/>
                                  </a:lnTo>
                                  <a:lnTo>
                                    <a:pt x="456" y="118"/>
                                  </a:lnTo>
                                  <a:lnTo>
                                    <a:pt x="472" y="111"/>
                                  </a:lnTo>
                                  <a:lnTo>
                                    <a:pt x="487" y="107"/>
                                  </a:lnTo>
                                  <a:lnTo>
                                    <a:pt x="502" y="103"/>
                                  </a:lnTo>
                                  <a:lnTo>
                                    <a:pt x="518" y="100"/>
                                  </a:lnTo>
                                  <a:lnTo>
                                    <a:pt x="533" y="96"/>
                                  </a:lnTo>
                                  <a:lnTo>
                                    <a:pt x="547" y="94"/>
                                  </a:lnTo>
                                  <a:lnTo>
                                    <a:pt x="562" y="93"/>
                                  </a:lnTo>
                                  <a:lnTo>
                                    <a:pt x="592" y="90"/>
                                  </a:lnTo>
                                  <a:lnTo>
                                    <a:pt x="621" y="88"/>
                                  </a:lnTo>
                                  <a:lnTo>
                                    <a:pt x="612" y="71"/>
                                  </a:lnTo>
                                  <a:lnTo>
                                    <a:pt x="602" y="55"/>
                                  </a:lnTo>
                                  <a:lnTo>
                                    <a:pt x="594" y="42"/>
                                  </a:lnTo>
                                  <a:lnTo>
                                    <a:pt x="587" y="31"/>
                                  </a:lnTo>
                                  <a:lnTo>
                                    <a:pt x="577" y="22"/>
                                  </a:lnTo>
                                  <a:lnTo>
                                    <a:pt x="567" y="15"/>
                                  </a:lnTo>
                                  <a:lnTo>
                                    <a:pt x="556" y="9"/>
                                  </a:lnTo>
                                  <a:lnTo>
                                    <a:pt x="5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1436400"/>
                              <a:ext cx="16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733">
                                  <a:moveTo>
                                    <a:pt x="525" y="11"/>
                                  </a:moveTo>
                                  <a:lnTo>
                                    <a:pt x="512" y="15"/>
                                  </a:lnTo>
                                  <a:lnTo>
                                    <a:pt x="498" y="19"/>
                                  </a:lnTo>
                                  <a:lnTo>
                                    <a:pt x="483" y="25"/>
                                  </a:lnTo>
                                  <a:lnTo>
                                    <a:pt x="470" y="31"/>
                                  </a:lnTo>
                                  <a:lnTo>
                                    <a:pt x="455" y="37"/>
                                  </a:lnTo>
                                  <a:lnTo>
                                    <a:pt x="439" y="45"/>
                                  </a:lnTo>
                                  <a:lnTo>
                                    <a:pt x="424" y="54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392" y="74"/>
                                  </a:lnTo>
                                  <a:lnTo>
                                    <a:pt x="377" y="85"/>
                                  </a:lnTo>
                                  <a:lnTo>
                                    <a:pt x="362" y="98"/>
                                  </a:lnTo>
                                  <a:lnTo>
                                    <a:pt x="346" y="111"/>
                                  </a:lnTo>
                                  <a:lnTo>
                                    <a:pt x="331" y="125"/>
                                  </a:lnTo>
                                  <a:lnTo>
                                    <a:pt x="316" y="141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288" y="175"/>
                                  </a:lnTo>
                                  <a:lnTo>
                                    <a:pt x="280" y="185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67" y="210"/>
                                  </a:lnTo>
                                  <a:lnTo>
                                    <a:pt x="259" y="225"/>
                                  </a:lnTo>
                                  <a:lnTo>
                                    <a:pt x="244" y="256"/>
                                  </a:lnTo>
                                  <a:lnTo>
                                    <a:pt x="228" y="292"/>
                                  </a:lnTo>
                                  <a:lnTo>
                                    <a:pt x="196" y="373"/>
                                  </a:lnTo>
                                  <a:lnTo>
                                    <a:pt x="161" y="458"/>
                                  </a:lnTo>
                                  <a:lnTo>
                                    <a:pt x="143" y="502"/>
                                  </a:lnTo>
                                  <a:lnTo>
                                    <a:pt x="124" y="544"/>
                                  </a:lnTo>
                                  <a:lnTo>
                                    <a:pt x="105" y="584"/>
                                  </a:lnTo>
                                  <a:lnTo>
                                    <a:pt x="85" y="622"/>
                                  </a:lnTo>
                                  <a:lnTo>
                                    <a:pt x="74" y="640"/>
                                  </a:lnTo>
                                  <a:lnTo>
                                    <a:pt x="64" y="657"/>
                                  </a:lnTo>
                                  <a:lnTo>
                                    <a:pt x="54" y="673"/>
                                  </a:lnTo>
                                  <a:lnTo>
                                    <a:pt x="43" y="688"/>
                                  </a:lnTo>
                                  <a:lnTo>
                                    <a:pt x="33" y="702"/>
                                  </a:lnTo>
                                  <a:lnTo>
                                    <a:pt x="22" y="713"/>
                                  </a:lnTo>
                                  <a:lnTo>
                                    <a:pt x="11" y="724"/>
                                  </a:lnTo>
                                  <a:lnTo>
                                    <a:pt x="0" y="733"/>
                                  </a:lnTo>
                                  <a:lnTo>
                                    <a:pt x="14" y="728"/>
                                  </a:lnTo>
                                  <a:lnTo>
                                    <a:pt x="28" y="722"/>
                                  </a:lnTo>
                                  <a:lnTo>
                                    <a:pt x="42" y="713"/>
                                  </a:lnTo>
                                  <a:lnTo>
                                    <a:pt x="56" y="704"/>
                                  </a:lnTo>
                                  <a:lnTo>
                                    <a:pt x="70" y="693"/>
                                  </a:lnTo>
                                  <a:lnTo>
                                    <a:pt x="84" y="680"/>
                                  </a:lnTo>
                                  <a:lnTo>
                                    <a:pt x="96" y="667"/>
                                  </a:lnTo>
                                  <a:lnTo>
                                    <a:pt x="110" y="653"/>
                                  </a:lnTo>
                                  <a:lnTo>
                                    <a:pt x="123" y="637"/>
                                  </a:lnTo>
                                  <a:lnTo>
                                    <a:pt x="135" y="621"/>
                                  </a:lnTo>
                                  <a:lnTo>
                                    <a:pt x="148" y="604"/>
                                  </a:lnTo>
                                  <a:lnTo>
                                    <a:pt x="161" y="586"/>
                                  </a:lnTo>
                                  <a:lnTo>
                                    <a:pt x="185" y="549"/>
                                  </a:lnTo>
                                  <a:lnTo>
                                    <a:pt x="208" y="511"/>
                                  </a:lnTo>
                                  <a:lnTo>
                                    <a:pt x="254" y="433"/>
                                  </a:lnTo>
                                  <a:lnTo>
                                    <a:pt x="295" y="358"/>
                                  </a:lnTo>
                                  <a:lnTo>
                                    <a:pt x="314" y="324"/>
                                  </a:lnTo>
                                  <a:lnTo>
                                    <a:pt x="333" y="292"/>
                                  </a:lnTo>
                                  <a:lnTo>
                                    <a:pt x="350" y="265"/>
                                  </a:lnTo>
                                  <a:lnTo>
                                    <a:pt x="367" y="243"/>
                                  </a:lnTo>
                                  <a:lnTo>
                                    <a:pt x="384" y="223"/>
                                  </a:lnTo>
                                  <a:lnTo>
                                    <a:pt x="402" y="202"/>
                                  </a:lnTo>
                                  <a:lnTo>
                                    <a:pt x="421" y="184"/>
                                  </a:lnTo>
                                  <a:lnTo>
                                    <a:pt x="441" y="168"/>
                                  </a:lnTo>
                                  <a:lnTo>
                                    <a:pt x="461" y="152"/>
                                  </a:lnTo>
                                  <a:lnTo>
                                    <a:pt x="482" y="137"/>
                                  </a:lnTo>
                                  <a:lnTo>
                                    <a:pt x="504" y="123"/>
                                  </a:lnTo>
                                  <a:lnTo>
                                    <a:pt x="525" y="109"/>
                                  </a:lnTo>
                                  <a:lnTo>
                                    <a:pt x="547" y="97"/>
                                  </a:lnTo>
                                  <a:lnTo>
                                    <a:pt x="568" y="85"/>
                                  </a:lnTo>
                                  <a:lnTo>
                                    <a:pt x="590" y="73"/>
                                  </a:lnTo>
                                  <a:lnTo>
                                    <a:pt x="613" y="63"/>
                                  </a:lnTo>
                                  <a:lnTo>
                                    <a:pt x="657" y="42"/>
                                  </a:lnTo>
                                  <a:lnTo>
                                    <a:pt x="699" y="23"/>
                                  </a:lnTo>
                                  <a:lnTo>
                                    <a:pt x="674" y="16"/>
                                  </a:lnTo>
                                  <a:lnTo>
                                    <a:pt x="652" y="11"/>
                                  </a:lnTo>
                                  <a:lnTo>
                                    <a:pt x="632" y="6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603" y="1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572" y="1"/>
                                  </a:lnTo>
                                  <a:lnTo>
                                    <a:pt x="562" y="3"/>
                                  </a:lnTo>
                                  <a:lnTo>
                                    <a:pt x="550" y="5"/>
                                  </a:lnTo>
                                  <a:lnTo>
                                    <a:pt x="537" y="8"/>
                                  </a:lnTo>
                                  <a:lnTo>
                                    <a:pt x="5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433160"/>
                              <a:ext cx="1072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880">
                                  <a:moveTo>
                                    <a:pt x="169" y="39"/>
                                  </a:moveTo>
                                  <a:lnTo>
                                    <a:pt x="181" y="46"/>
                                  </a:lnTo>
                                  <a:lnTo>
                                    <a:pt x="193" y="54"/>
                                  </a:lnTo>
                                  <a:lnTo>
                                    <a:pt x="205" y="63"/>
                                  </a:lnTo>
                                  <a:lnTo>
                                    <a:pt x="217" y="73"/>
                                  </a:lnTo>
                                  <a:lnTo>
                                    <a:pt x="230" y="84"/>
                                  </a:lnTo>
                                  <a:lnTo>
                                    <a:pt x="241" y="96"/>
                                  </a:lnTo>
                                  <a:lnTo>
                                    <a:pt x="254" y="109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89" y="153"/>
                                  </a:lnTo>
                                  <a:lnTo>
                                    <a:pt x="301" y="169"/>
                                  </a:lnTo>
                                  <a:lnTo>
                                    <a:pt x="311" y="187"/>
                                  </a:lnTo>
                                  <a:lnTo>
                                    <a:pt x="322" y="205"/>
                                  </a:lnTo>
                                  <a:lnTo>
                                    <a:pt x="331" y="224"/>
                                  </a:lnTo>
                                  <a:lnTo>
                                    <a:pt x="341" y="244"/>
                                  </a:lnTo>
                                  <a:lnTo>
                                    <a:pt x="349" y="265"/>
                                  </a:lnTo>
                                  <a:lnTo>
                                    <a:pt x="357" y="290"/>
                                  </a:lnTo>
                                  <a:lnTo>
                                    <a:pt x="362" y="320"/>
                                  </a:lnTo>
                                  <a:lnTo>
                                    <a:pt x="367" y="355"/>
                                  </a:lnTo>
                                  <a:lnTo>
                                    <a:pt x="372" y="394"/>
                                  </a:lnTo>
                                  <a:lnTo>
                                    <a:pt x="381" y="480"/>
                                  </a:lnTo>
                                  <a:lnTo>
                                    <a:pt x="389" y="572"/>
                                  </a:lnTo>
                                  <a:lnTo>
                                    <a:pt x="395" y="618"/>
                                  </a:lnTo>
                                  <a:lnTo>
                                    <a:pt x="401" y="664"/>
                                  </a:lnTo>
                                  <a:lnTo>
                                    <a:pt x="408" y="708"/>
                                  </a:lnTo>
                                  <a:lnTo>
                                    <a:pt x="417" y="751"/>
                                  </a:lnTo>
                                  <a:lnTo>
                                    <a:pt x="422" y="770"/>
                                  </a:lnTo>
                                  <a:lnTo>
                                    <a:pt x="426" y="789"/>
                                  </a:lnTo>
                                  <a:lnTo>
                                    <a:pt x="433" y="807"/>
                                  </a:lnTo>
                                  <a:lnTo>
                                    <a:pt x="439" y="824"/>
                                  </a:lnTo>
                                  <a:lnTo>
                                    <a:pt x="446" y="839"/>
                                  </a:lnTo>
                                  <a:lnTo>
                                    <a:pt x="452" y="854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68" y="880"/>
                                  </a:lnTo>
                                  <a:lnTo>
                                    <a:pt x="456" y="871"/>
                                  </a:lnTo>
                                  <a:lnTo>
                                    <a:pt x="444" y="861"/>
                                  </a:lnTo>
                                  <a:lnTo>
                                    <a:pt x="433" y="849"/>
                                  </a:lnTo>
                                  <a:lnTo>
                                    <a:pt x="422" y="836"/>
                                  </a:lnTo>
                                  <a:lnTo>
                                    <a:pt x="413" y="821"/>
                                  </a:lnTo>
                                  <a:lnTo>
                                    <a:pt x="403" y="807"/>
                                  </a:lnTo>
                                  <a:lnTo>
                                    <a:pt x="394" y="790"/>
                                  </a:lnTo>
                                  <a:lnTo>
                                    <a:pt x="385" y="773"/>
                                  </a:lnTo>
                                  <a:lnTo>
                                    <a:pt x="378" y="754"/>
                                  </a:lnTo>
                                  <a:lnTo>
                                    <a:pt x="369" y="735"/>
                                  </a:lnTo>
                                  <a:lnTo>
                                    <a:pt x="362" y="715"/>
                                  </a:lnTo>
                                  <a:lnTo>
                                    <a:pt x="356" y="695"/>
                                  </a:lnTo>
                                  <a:lnTo>
                                    <a:pt x="343" y="652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10" y="521"/>
                                  </a:lnTo>
                                  <a:lnTo>
                                    <a:pt x="292" y="438"/>
                                  </a:lnTo>
                                  <a:lnTo>
                                    <a:pt x="283" y="398"/>
                                  </a:lnTo>
                                  <a:lnTo>
                                    <a:pt x="273" y="363"/>
                                  </a:lnTo>
                                  <a:lnTo>
                                    <a:pt x="264" y="331"/>
                                  </a:lnTo>
                                  <a:lnTo>
                                    <a:pt x="254" y="304"/>
                                  </a:lnTo>
                                  <a:lnTo>
                                    <a:pt x="243" y="280"/>
                                  </a:lnTo>
                                  <a:lnTo>
                                    <a:pt x="232" y="258"/>
                                  </a:lnTo>
                                  <a:lnTo>
                                    <a:pt x="219" y="236"/>
                                  </a:lnTo>
                                  <a:lnTo>
                                    <a:pt x="206" y="214"/>
                                  </a:lnTo>
                                  <a:lnTo>
                                    <a:pt x="192" y="193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6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34568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94">
                                  <a:moveTo>
                                    <a:pt x="56" y="15"/>
                                  </a:moveTo>
                                  <a:lnTo>
                                    <a:pt x="64" y="12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31" y="39"/>
                                  </a:lnTo>
                                  <a:lnTo>
                                    <a:pt x="247" y="50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89" y="88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64" y="167"/>
                                  </a:lnTo>
                                  <a:lnTo>
                                    <a:pt x="419" y="226"/>
                                  </a:lnTo>
                                  <a:lnTo>
                                    <a:pt x="446" y="256"/>
                                  </a:lnTo>
                                  <a:lnTo>
                                    <a:pt x="475" y="283"/>
                                  </a:lnTo>
                                  <a:lnTo>
                                    <a:pt x="501" y="309"/>
                                  </a:lnTo>
                                  <a:lnTo>
                                    <a:pt x="528" y="334"/>
                                  </a:lnTo>
                                  <a:lnTo>
                                    <a:pt x="540" y="344"/>
                                  </a:lnTo>
                                  <a:lnTo>
                                    <a:pt x="553" y="354"/>
                                  </a:lnTo>
                                  <a:lnTo>
                                    <a:pt x="565" y="362"/>
                                  </a:lnTo>
                                  <a:lnTo>
                                    <a:pt x="575" y="371"/>
                                  </a:lnTo>
                                  <a:lnTo>
                                    <a:pt x="586" y="377"/>
                                  </a:lnTo>
                                  <a:lnTo>
                                    <a:pt x="596" y="382"/>
                                  </a:lnTo>
                                  <a:lnTo>
                                    <a:pt x="606" y="386"/>
                                  </a:lnTo>
                                  <a:lnTo>
                                    <a:pt x="614" y="388"/>
                                  </a:lnTo>
                                  <a:lnTo>
                                    <a:pt x="606" y="392"/>
                                  </a:lnTo>
                                  <a:lnTo>
                                    <a:pt x="598" y="393"/>
                                  </a:lnTo>
                                  <a:lnTo>
                                    <a:pt x="588" y="394"/>
                                  </a:lnTo>
                                  <a:lnTo>
                                    <a:pt x="577" y="392"/>
                                  </a:lnTo>
                                  <a:lnTo>
                                    <a:pt x="567" y="390"/>
                                  </a:lnTo>
                                  <a:lnTo>
                                    <a:pt x="555" y="387"/>
                                  </a:lnTo>
                                  <a:lnTo>
                                    <a:pt x="544" y="381"/>
                                  </a:lnTo>
                                  <a:lnTo>
                                    <a:pt x="531" y="375"/>
                                  </a:lnTo>
                                  <a:lnTo>
                                    <a:pt x="518" y="369"/>
                                  </a:lnTo>
                                  <a:lnTo>
                                    <a:pt x="505" y="361"/>
                                  </a:lnTo>
                                  <a:lnTo>
                                    <a:pt x="492" y="352"/>
                                  </a:lnTo>
                                  <a:lnTo>
                                    <a:pt x="478" y="343"/>
                                  </a:lnTo>
                                  <a:lnTo>
                                    <a:pt x="450" y="322"/>
                                  </a:lnTo>
                                  <a:lnTo>
                                    <a:pt x="423" y="300"/>
                                  </a:lnTo>
                                  <a:lnTo>
                                    <a:pt x="367" y="252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291" y="186"/>
                                  </a:lnTo>
                                  <a:lnTo>
                                    <a:pt x="268" y="167"/>
                                  </a:lnTo>
                                  <a:lnTo>
                                    <a:pt x="248" y="152"/>
                                  </a:lnTo>
                                  <a:lnTo>
                                    <a:pt x="231" y="140"/>
                                  </a:lnTo>
                                  <a:lnTo>
                                    <a:pt x="216" y="131"/>
                                  </a:lnTo>
                                  <a:lnTo>
                                    <a:pt x="200" y="124"/>
                                  </a:lnTo>
                                  <a:lnTo>
                                    <a:pt x="184" y="119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53" y="112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345680"/>
                              <a:ext cx="141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94">
                                  <a:moveTo>
                                    <a:pt x="552" y="15"/>
                                  </a:moveTo>
                                  <a:lnTo>
                                    <a:pt x="546" y="12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31" y="5"/>
                                  </a:lnTo>
                                  <a:lnTo>
                                    <a:pt x="523" y="3"/>
                                  </a:lnTo>
                                  <a:lnTo>
                                    <a:pt x="513" y="1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72" y="1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49" y="6"/>
                                  </a:lnTo>
                                  <a:lnTo>
                                    <a:pt x="436" y="10"/>
                                  </a:lnTo>
                                  <a:lnTo>
                                    <a:pt x="423" y="15"/>
                                  </a:lnTo>
                                  <a:lnTo>
                                    <a:pt x="411" y="22"/>
                                  </a:lnTo>
                                  <a:lnTo>
                                    <a:pt x="397" y="29"/>
                                  </a:lnTo>
                                  <a:lnTo>
                                    <a:pt x="383" y="39"/>
                                  </a:lnTo>
                                  <a:lnTo>
                                    <a:pt x="367" y="50"/>
                                  </a:lnTo>
                                  <a:lnTo>
                                    <a:pt x="348" y="67"/>
                                  </a:lnTo>
                                  <a:lnTo>
                                    <a:pt x="326" y="88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51" y="167"/>
                                  </a:lnTo>
                                  <a:lnTo>
                                    <a:pt x="196" y="226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40" y="283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87" y="334"/>
                                  </a:lnTo>
                                  <a:lnTo>
                                    <a:pt x="74" y="344"/>
                                  </a:lnTo>
                                  <a:lnTo>
                                    <a:pt x="61" y="354"/>
                                  </a:lnTo>
                                  <a:lnTo>
                                    <a:pt x="50" y="362"/>
                                  </a:lnTo>
                                  <a:lnTo>
                                    <a:pt x="39" y="371"/>
                                  </a:lnTo>
                                  <a:lnTo>
                                    <a:pt x="29" y="377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8" y="386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7" y="392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25" y="394"/>
                                  </a:lnTo>
                                  <a:lnTo>
                                    <a:pt x="35" y="392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57" y="387"/>
                                  </a:lnTo>
                                  <a:lnTo>
                                    <a:pt x="68" y="381"/>
                                  </a:lnTo>
                                  <a:lnTo>
                                    <a:pt x="80" y="375"/>
                                  </a:lnTo>
                                  <a:lnTo>
                                    <a:pt x="106" y="361"/>
                                  </a:lnTo>
                                  <a:lnTo>
                                    <a:pt x="132" y="343"/>
                                  </a:lnTo>
                                  <a:lnTo>
                                    <a:pt x="160" y="322"/>
                                  </a:lnTo>
                                  <a:lnTo>
                                    <a:pt x="187" y="300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96" y="207"/>
                                  </a:lnTo>
                                  <a:lnTo>
                                    <a:pt x="322" y="186"/>
                                  </a:lnTo>
                                  <a:lnTo>
                                    <a:pt x="344" y="167"/>
                                  </a:lnTo>
                                  <a:lnTo>
                                    <a:pt x="365" y="152"/>
                                  </a:lnTo>
                                  <a:lnTo>
                                    <a:pt x="383" y="140"/>
                                  </a:lnTo>
                                  <a:lnTo>
                                    <a:pt x="399" y="131"/>
                                  </a:lnTo>
                                  <a:lnTo>
                                    <a:pt x="415" y="124"/>
                                  </a:lnTo>
                                  <a:lnTo>
                                    <a:pt x="431" y="119"/>
                                  </a:lnTo>
                                  <a:lnTo>
                                    <a:pt x="445" y="115"/>
                                  </a:lnTo>
                                  <a:lnTo>
                                    <a:pt x="461" y="112"/>
                                  </a:lnTo>
                                  <a:lnTo>
                                    <a:pt x="476" y="110"/>
                                  </a:lnTo>
                                  <a:lnTo>
                                    <a:pt x="491" y="109"/>
                                  </a:lnTo>
                                  <a:lnTo>
                                    <a:pt x="506" y="109"/>
                                  </a:lnTo>
                                  <a:lnTo>
                                    <a:pt x="519" y="110"/>
                                  </a:lnTo>
                                  <a:lnTo>
                                    <a:pt x="534" y="112"/>
                                  </a:lnTo>
                                  <a:lnTo>
                                    <a:pt x="548" y="114"/>
                                  </a:lnTo>
                                  <a:lnTo>
                                    <a:pt x="562" y="116"/>
                                  </a:lnTo>
                                  <a:lnTo>
                                    <a:pt x="588" y="122"/>
                                  </a:lnTo>
                                  <a:lnTo>
                                    <a:pt x="615" y="129"/>
                                  </a:lnTo>
                                  <a:lnTo>
                                    <a:pt x="608" y="106"/>
                                  </a:lnTo>
                                  <a:lnTo>
                                    <a:pt x="603" y="88"/>
                                  </a:lnTo>
                                  <a:lnTo>
                                    <a:pt x="598" y="71"/>
                                  </a:lnTo>
                                  <a:lnTo>
                                    <a:pt x="592" y="58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77" y="34"/>
                                  </a:lnTo>
                                  <a:lnTo>
                                    <a:pt x="571" y="29"/>
                                  </a:lnTo>
                                  <a:lnTo>
                                    <a:pt x="566" y="25"/>
                                  </a:lnTo>
                                  <a:lnTo>
                                    <a:pt x="560" y="20"/>
                                  </a:lnTo>
                                  <a:lnTo>
                                    <a:pt x="5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501920"/>
                              <a:ext cx="16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735">
                                  <a:moveTo>
                                    <a:pt x="524" y="7"/>
                                  </a:moveTo>
                                  <a:lnTo>
                                    <a:pt x="498" y="18"/>
                                  </a:lnTo>
                                  <a:lnTo>
                                    <a:pt x="469" y="30"/>
                                  </a:lnTo>
                                  <a:lnTo>
                                    <a:pt x="455" y="38"/>
                                  </a:lnTo>
                                  <a:lnTo>
                                    <a:pt x="439" y="45"/>
                                  </a:lnTo>
                                  <a:lnTo>
                                    <a:pt x="424" y="55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392" y="76"/>
                                  </a:lnTo>
                                  <a:lnTo>
                                    <a:pt x="376" y="87"/>
                                  </a:lnTo>
                                  <a:lnTo>
                                    <a:pt x="361" y="99"/>
                                  </a:lnTo>
                                  <a:lnTo>
                                    <a:pt x="346" y="113"/>
                                  </a:lnTo>
                                  <a:lnTo>
                                    <a:pt x="331" y="128"/>
                                  </a:lnTo>
                                  <a:lnTo>
                                    <a:pt x="316" y="142"/>
                                  </a:lnTo>
                                  <a:lnTo>
                                    <a:pt x="301" y="159"/>
                                  </a:lnTo>
                                  <a:lnTo>
                                    <a:pt x="287" y="176"/>
                                  </a:lnTo>
                                  <a:lnTo>
                                    <a:pt x="280" y="187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59" y="226"/>
                                  </a:lnTo>
                                  <a:lnTo>
                                    <a:pt x="244" y="258"/>
                                  </a:lnTo>
                                  <a:lnTo>
                                    <a:pt x="228" y="294"/>
                                  </a:lnTo>
                                  <a:lnTo>
                                    <a:pt x="195" y="374"/>
                                  </a:lnTo>
                                  <a:lnTo>
                                    <a:pt x="160" y="460"/>
                                  </a:lnTo>
                                  <a:lnTo>
                                    <a:pt x="142" y="503"/>
                                  </a:lnTo>
                                  <a:lnTo>
                                    <a:pt x="123" y="545"/>
                                  </a:lnTo>
                                  <a:lnTo>
                                    <a:pt x="104" y="585"/>
                                  </a:lnTo>
                                  <a:lnTo>
                                    <a:pt x="84" y="623"/>
                                  </a:lnTo>
                                  <a:lnTo>
                                    <a:pt x="74" y="641"/>
                                  </a:lnTo>
                                  <a:lnTo>
                                    <a:pt x="64" y="658"/>
                                  </a:lnTo>
                                  <a:lnTo>
                                    <a:pt x="54" y="674"/>
                                  </a:lnTo>
                                  <a:lnTo>
                                    <a:pt x="43" y="689"/>
                                  </a:lnTo>
                                  <a:lnTo>
                                    <a:pt x="32" y="703"/>
                                  </a:lnTo>
                                  <a:lnTo>
                                    <a:pt x="22" y="714"/>
                                  </a:lnTo>
                                  <a:lnTo>
                                    <a:pt x="10" y="726"/>
                                  </a:lnTo>
                                  <a:lnTo>
                                    <a:pt x="0" y="735"/>
                                  </a:lnTo>
                                  <a:lnTo>
                                    <a:pt x="13" y="730"/>
                                  </a:lnTo>
                                  <a:lnTo>
                                    <a:pt x="28" y="723"/>
                                  </a:lnTo>
                                  <a:lnTo>
                                    <a:pt x="42" y="714"/>
                                  </a:lnTo>
                                  <a:lnTo>
                                    <a:pt x="56" y="705"/>
                                  </a:lnTo>
                                  <a:lnTo>
                                    <a:pt x="69" y="694"/>
                                  </a:lnTo>
                                  <a:lnTo>
                                    <a:pt x="83" y="682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110" y="653"/>
                                  </a:lnTo>
                                  <a:lnTo>
                                    <a:pt x="122" y="638"/>
                                  </a:lnTo>
                                  <a:lnTo>
                                    <a:pt x="135" y="621"/>
                                  </a:lnTo>
                                  <a:lnTo>
                                    <a:pt x="148" y="604"/>
                                  </a:lnTo>
                                  <a:lnTo>
                                    <a:pt x="160" y="586"/>
                                  </a:lnTo>
                                  <a:lnTo>
                                    <a:pt x="185" y="548"/>
                                  </a:lnTo>
                                  <a:lnTo>
                                    <a:pt x="208" y="510"/>
                                  </a:lnTo>
                                  <a:lnTo>
                                    <a:pt x="254" y="431"/>
                                  </a:lnTo>
                                  <a:lnTo>
                                    <a:pt x="295" y="355"/>
                                  </a:lnTo>
                                  <a:lnTo>
                                    <a:pt x="314" y="320"/>
                                  </a:lnTo>
                                  <a:lnTo>
                                    <a:pt x="333" y="289"/>
                                  </a:lnTo>
                                  <a:lnTo>
                                    <a:pt x="350" y="262"/>
                                  </a:lnTo>
                                  <a:lnTo>
                                    <a:pt x="367" y="239"/>
                                  </a:lnTo>
                                  <a:lnTo>
                                    <a:pt x="384" y="220"/>
                                  </a:lnTo>
                                  <a:lnTo>
                                    <a:pt x="402" y="200"/>
                                  </a:lnTo>
                                  <a:lnTo>
                                    <a:pt x="421" y="184"/>
                                  </a:lnTo>
                                  <a:lnTo>
                                    <a:pt x="440" y="167"/>
                                  </a:lnTo>
                                  <a:lnTo>
                                    <a:pt x="460" y="152"/>
                                  </a:lnTo>
                                  <a:lnTo>
                                    <a:pt x="480" y="137"/>
                                  </a:lnTo>
                                  <a:lnTo>
                                    <a:pt x="501" y="123"/>
                                  </a:lnTo>
                                  <a:lnTo>
                                    <a:pt x="522" y="111"/>
                                  </a:lnTo>
                                  <a:lnTo>
                                    <a:pt x="543" y="98"/>
                                  </a:lnTo>
                                  <a:lnTo>
                                    <a:pt x="566" y="86"/>
                                  </a:lnTo>
                                  <a:lnTo>
                                    <a:pt x="588" y="75"/>
                                  </a:lnTo>
                                  <a:lnTo>
                                    <a:pt x="610" y="64"/>
                                  </a:lnTo>
                                  <a:lnTo>
                                    <a:pt x="655" y="44"/>
                                  </a:lnTo>
                                  <a:lnTo>
                                    <a:pt x="699" y="24"/>
                                  </a:lnTo>
                                  <a:lnTo>
                                    <a:pt x="674" y="16"/>
                                  </a:lnTo>
                                  <a:lnTo>
                                    <a:pt x="650" y="10"/>
                                  </a:lnTo>
                                  <a:lnTo>
                                    <a:pt x="629" y="5"/>
                                  </a:lnTo>
                                  <a:lnTo>
                                    <a:pt x="610" y="1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49" y="3"/>
                                  </a:lnTo>
                                  <a:lnTo>
                                    <a:pt x="5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502280"/>
                              <a:ext cx="1206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845">
                                  <a:moveTo>
                                    <a:pt x="169" y="27"/>
                                  </a:moveTo>
                                  <a:lnTo>
                                    <a:pt x="182" y="34"/>
                                  </a:lnTo>
                                  <a:lnTo>
                                    <a:pt x="194" y="41"/>
                                  </a:lnTo>
                                  <a:lnTo>
                                    <a:pt x="208" y="49"/>
                                  </a:lnTo>
                                  <a:lnTo>
                                    <a:pt x="221" y="59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247" y="80"/>
                                  </a:lnTo>
                                  <a:lnTo>
                                    <a:pt x="261" y="92"/>
                                  </a:lnTo>
                                  <a:lnTo>
                                    <a:pt x="274" y="104"/>
                                  </a:lnTo>
                                  <a:lnTo>
                                    <a:pt x="286" y="118"/>
                                  </a:lnTo>
                                  <a:lnTo>
                                    <a:pt x="299" y="133"/>
                                  </a:lnTo>
                                  <a:lnTo>
                                    <a:pt x="312" y="149"/>
                                  </a:lnTo>
                                  <a:lnTo>
                                    <a:pt x="323" y="165"/>
                                  </a:lnTo>
                                  <a:lnTo>
                                    <a:pt x="335" y="183"/>
                                  </a:lnTo>
                                  <a:lnTo>
                                    <a:pt x="346" y="201"/>
                                  </a:lnTo>
                                  <a:lnTo>
                                    <a:pt x="356" y="221"/>
                                  </a:lnTo>
                                  <a:lnTo>
                                    <a:pt x="367" y="241"/>
                                  </a:lnTo>
                                  <a:lnTo>
                                    <a:pt x="371" y="252"/>
                                  </a:lnTo>
                                  <a:lnTo>
                                    <a:pt x="375" y="265"/>
                                  </a:lnTo>
                                  <a:lnTo>
                                    <a:pt x="380" y="280"/>
                                  </a:lnTo>
                                  <a:lnTo>
                                    <a:pt x="384" y="295"/>
                                  </a:lnTo>
                                  <a:lnTo>
                                    <a:pt x="392" y="330"/>
                                  </a:lnTo>
                                  <a:lnTo>
                                    <a:pt x="400" y="368"/>
                                  </a:lnTo>
                                  <a:lnTo>
                                    <a:pt x="416" y="452"/>
                                  </a:lnTo>
                                  <a:lnTo>
                                    <a:pt x="431" y="543"/>
                                  </a:lnTo>
                                  <a:lnTo>
                                    <a:pt x="440" y="589"/>
                                  </a:lnTo>
                                  <a:lnTo>
                                    <a:pt x="449" y="634"/>
                                  </a:lnTo>
                                  <a:lnTo>
                                    <a:pt x="460" y="678"/>
                                  </a:lnTo>
                                  <a:lnTo>
                                    <a:pt x="472" y="719"/>
                                  </a:lnTo>
                                  <a:lnTo>
                                    <a:pt x="477" y="738"/>
                                  </a:lnTo>
                                  <a:lnTo>
                                    <a:pt x="483" y="757"/>
                                  </a:lnTo>
                                  <a:lnTo>
                                    <a:pt x="491" y="775"/>
                                  </a:lnTo>
                                  <a:lnTo>
                                    <a:pt x="498" y="791"/>
                                  </a:lnTo>
                                  <a:lnTo>
                                    <a:pt x="505" y="807"/>
                                  </a:lnTo>
                                  <a:lnTo>
                                    <a:pt x="513" y="820"/>
                                  </a:lnTo>
                                  <a:lnTo>
                                    <a:pt x="521" y="833"/>
                                  </a:lnTo>
                                  <a:lnTo>
                                    <a:pt x="530" y="845"/>
                                  </a:lnTo>
                                  <a:lnTo>
                                    <a:pt x="518" y="837"/>
                                  </a:lnTo>
                                  <a:lnTo>
                                    <a:pt x="505" y="828"/>
                                  </a:lnTo>
                                  <a:lnTo>
                                    <a:pt x="494" y="817"/>
                                  </a:lnTo>
                                  <a:lnTo>
                                    <a:pt x="483" y="804"/>
                                  </a:lnTo>
                                  <a:lnTo>
                                    <a:pt x="472" y="792"/>
                                  </a:lnTo>
                                  <a:lnTo>
                                    <a:pt x="462" y="777"/>
                                  </a:lnTo>
                                  <a:lnTo>
                                    <a:pt x="451" y="761"/>
                                  </a:lnTo>
                                  <a:lnTo>
                                    <a:pt x="442" y="744"/>
                                  </a:lnTo>
                                  <a:lnTo>
                                    <a:pt x="432" y="726"/>
                                  </a:lnTo>
                                  <a:lnTo>
                                    <a:pt x="424" y="707"/>
                                  </a:lnTo>
                                  <a:lnTo>
                                    <a:pt x="416" y="688"/>
                                  </a:lnTo>
                                  <a:lnTo>
                                    <a:pt x="407" y="668"/>
                                  </a:lnTo>
                                  <a:lnTo>
                                    <a:pt x="390" y="627"/>
                                  </a:lnTo>
                                  <a:lnTo>
                                    <a:pt x="375" y="585"/>
                                  </a:lnTo>
                                  <a:lnTo>
                                    <a:pt x="348" y="498"/>
                                  </a:lnTo>
                                  <a:lnTo>
                                    <a:pt x="323" y="415"/>
                                  </a:lnTo>
                                  <a:lnTo>
                                    <a:pt x="311" y="377"/>
                                  </a:lnTo>
                                  <a:lnTo>
                                    <a:pt x="299" y="343"/>
                                  </a:lnTo>
                                  <a:lnTo>
                                    <a:pt x="288" y="313"/>
                                  </a:lnTo>
                                  <a:lnTo>
                                    <a:pt x="276" y="286"/>
                                  </a:lnTo>
                                  <a:lnTo>
                                    <a:pt x="264" y="263"/>
                                  </a:lnTo>
                                  <a:lnTo>
                                    <a:pt x="250" y="242"/>
                                  </a:lnTo>
                                  <a:lnTo>
                                    <a:pt x="237" y="221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05" y="181"/>
                                  </a:lnTo>
                                  <a:lnTo>
                                    <a:pt x="188" y="162"/>
                                  </a:lnTo>
                                  <a:lnTo>
                                    <a:pt x="171" y="144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6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9068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394">
                                  <a:moveTo>
                                    <a:pt x="62" y="16"/>
                                  </a:moveTo>
                                  <a:lnTo>
                                    <a:pt x="70" y="13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37" y="39"/>
                                  </a:lnTo>
                                  <a:lnTo>
                                    <a:pt x="253" y="51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94" y="89"/>
                                  </a:lnTo>
                                  <a:lnTo>
                                    <a:pt x="318" y="112"/>
                                  </a:lnTo>
                                  <a:lnTo>
                                    <a:pt x="369" y="167"/>
                                  </a:lnTo>
                                  <a:lnTo>
                                    <a:pt x="424" y="226"/>
                                  </a:lnTo>
                                  <a:lnTo>
                                    <a:pt x="452" y="256"/>
                                  </a:lnTo>
                                  <a:lnTo>
                                    <a:pt x="481" y="283"/>
                                  </a:lnTo>
                                  <a:lnTo>
                                    <a:pt x="507" y="310"/>
                                  </a:lnTo>
                                  <a:lnTo>
                                    <a:pt x="533" y="334"/>
                                  </a:lnTo>
                                  <a:lnTo>
                                    <a:pt x="546" y="345"/>
                                  </a:lnTo>
                                  <a:lnTo>
                                    <a:pt x="559" y="354"/>
                                  </a:lnTo>
                                  <a:lnTo>
                                    <a:pt x="570" y="363"/>
                                  </a:lnTo>
                                  <a:lnTo>
                                    <a:pt x="581" y="371"/>
                                  </a:lnTo>
                                  <a:lnTo>
                                    <a:pt x="592" y="377"/>
                                  </a:lnTo>
                                  <a:lnTo>
                                    <a:pt x="602" y="383"/>
                                  </a:lnTo>
                                  <a:lnTo>
                                    <a:pt x="612" y="386"/>
                                  </a:lnTo>
                                  <a:lnTo>
                                    <a:pt x="620" y="388"/>
                                  </a:lnTo>
                                  <a:lnTo>
                                    <a:pt x="612" y="392"/>
                                  </a:lnTo>
                                  <a:lnTo>
                                    <a:pt x="603" y="393"/>
                                  </a:lnTo>
                                  <a:lnTo>
                                    <a:pt x="594" y="394"/>
                                  </a:lnTo>
                                  <a:lnTo>
                                    <a:pt x="583" y="392"/>
                                  </a:lnTo>
                                  <a:lnTo>
                                    <a:pt x="573" y="390"/>
                                  </a:lnTo>
                                  <a:lnTo>
                                    <a:pt x="561" y="387"/>
                                  </a:lnTo>
                                  <a:lnTo>
                                    <a:pt x="549" y="382"/>
                                  </a:lnTo>
                                  <a:lnTo>
                                    <a:pt x="537" y="375"/>
                                  </a:lnTo>
                                  <a:lnTo>
                                    <a:pt x="524" y="369"/>
                                  </a:lnTo>
                                  <a:lnTo>
                                    <a:pt x="511" y="362"/>
                                  </a:lnTo>
                                  <a:lnTo>
                                    <a:pt x="497" y="352"/>
                                  </a:lnTo>
                                  <a:lnTo>
                                    <a:pt x="484" y="344"/>
                                  </a:lnTo>
                                  <a:lnTo>
                                    <a:pt x="456" y="322"/>
                                  </a:lnTo>
                                  <a:lnTo>
                                    <a:pt x="429" y="300"/>
                                  </a:lnTo>
                                  <a:lnTo>
                                    <a:pt x="373" y="253"/>
                                  </a:lnTo>
                                  <a:lnTo>
                                    <a:pt x="321" y="207"/>
                                  </a:lnTo>
                                  <a:lnTo>
                                    <a:pt x="296" y="186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54" y="152"/>
                                  </a:lnTo>
                                  <a:lnTo>
                                    <a:pt x="237" y="141"/>
                                  </a:lnTo>
                                  <a:lnTo>
                                    <a:pt x="221" y="131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75" y="115"/>
                                  </a:lnTo>
                                  <a:lnTo>
                                    <a:pt x="159" y="112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388160"/>
                              <a:ext cx="141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96">
                                  <a:moveTo>
                                    <a:pt x="559" y="19"/>
                                  </a:moveTo>
                                  <a:lnTo>
                                    <a:pt x="551" y="15"/>
                                  </a:lnTo>
                                  <a:lnTo>
                                    <a:pt x="543" y="12"/>
                                  </a:lnTo>
                                  <a:lnTo>
                                    <a:pt x="534" y="8"/>
                                  </a:lnTo>
                                  <a:lnTo>
                                    <a:pt x="525" y="6"/>
                                  </a:lnTo>
                                  <a:lnTo>
                                    <a:pt x="516" y="4"/>
                                  </a:lnTo>
                                  <a:lnTo>
                                    <a:pt x="505" y="1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72" y="1"/>
                                  </a:lnTo>
                                  <a:lnTo>
                                    <a:pt x="461" y="3"/>
                                  </a:lnTo>
                                  <a:lnTo>
                                    <a:pt x="449" y="6"/>
                                  </a:lnTo>
                                  <a:lnTo>
                                    <a:pt x="436" y="9"/>
                                  </a:lnTo>
                                  <a:lnTo>
                                    <a:pt x="424" y="14"/>
                                  </a:lnTo>
                                  <a:lnTo>
                                    <a:pt x="411" y="20"/>
                                  </a:lnTo>
                                  <a:lnTo>
                                    <a:pt x="397" y="28"/>
                                  </a:lnTo>
                                  <a:lnTo>
                                    <a:pt x="383" y="36"/>
                                  </a:lnTo>
                                  <a:lnTo>
                                    <a:pt x="367" y="4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26" y="86"/>
                                  </a:lnTo>
                                  <a:lnTo>
                                    <a:pt x="303" y="111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196" y="227"/>
                                  </a:lnTo>
                                  <a:lnTo>
                                    <a:pt x="168" y="256"/>
                                  </a:lnTo>
                                  <a:lnTo>
                                    <a:pt x="140" y="285"/>
                                  </a:lnTo>
                                  <a:lnTo>
                                    <a:pt x="114" y="312"/>
                                  </a:lnTo>
                                  <a:lnTo>
                                    <a:pt x="87" y="337"/>
                                  </a:lnTo>
                                  <a:lnTo>
                                    <a:pt x="74" y="347"/>
                                  </a:lnTo>
                                  <a:lnTo>
                                    <a:pt x="62" y="357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40" y="374"/>
                                  </a:lnTo>
                                  <a:lnTo>
                                    <a:pt x="29" y="380"/>
                                  </a:lnTo>
                                  <a:lnTo>
                                    <a:pt x="18" y="385"/>
                                  </a:lnTo>
                                  <a:lnTo>
                                    <a:pt x="9" y="39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8" y="395"/>
                                  </a:lnTo>
                                  <a:lnTo>
                                    <a:pt x="17" y="396"/>
                                  </a:lnTo>
                                  <a:lnTo>
                                    <a:pt x="27" y="396"/>
                                  </a:lnTo>
                                  <a:lnTo>
                                    <a:pt x="37" y="394"/>
                                  </a:lnTo>
                                  <a:lnTo>
                                    <a:pt x="48" y="392"/>
                                  </a:lnTo>
                                  <a:lnTo>
                                    <a:pt x="60" y="387"/>
                                  </a:lnTo>
                                  <a:lnTo>
                                    <a:pt x="71" y="382"/>
                                  </a:lnTo>
                                  <a:lnTo>
                                    <a:pt x="84" y="376"/>
                                  </a:lnTo>
                                  <a:lnTo>
                                    <a:pt x="109" y="361"/>
                                  </a:lnTo>
                                  <a:lnTo>
                                    <a:pt x="136" y="342"/>
                                  </a:lnTo>
                                  <a:lnTo>
                                    <a:pt x="164" y="322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247" y="252"/>
                                  </a:lnTo>
                                  <a:lnTo>
                                    <a:pt x="300" y="207"/>
                                  </a:lnTo>
                                  <a:lnTo>
                                    <a:pt x="324" y="187"/>
                                  </a:lnTo>
                                  <a:lnTo>
                                    <a:pt x="346" y="169"/>
                                  </a:lnTo>
                                  <a:lnTo>
                                    <a:pt x="366" y="154"/>
                                  </a:lnTo>
                                  <a:lnTo>
                                    <a:pt x="383" y="143"/>
                                  </a:lnTo>
                                  <a:lnTo>
                                    <a:pt x="399" y="135"/>
                                  </a:lnTo>
                                  <a:lnTo>
                                    <a:pt x="415" y="127"/>
                                  </a:lnTo>
                                  <a:lnTo>
                                    <a:pt x="431" y="122"/>
                                  </a:lnTo>
                                  <a:lnTo>
                                    <a:pt x="446" y="117"/>
                                  </a:lnTo>
                                  <a:lnTo>
                                    <a:pt x="462" y="114"/>
                                  </a:lnTo>
                                  <a:lnTo>
                                    <a:pt x="476" y="111"/>
                                  </a:lnTo>
                                  <a:lnTo>
                                    <a:pt x="491" y="110"/>
                                  </a:lnTo>
                                  <a:lnTo>
                                    <a:pt x="506" y="109"/>
                                  </a:lnTo>
                                  <a:lnTo>
                                    <a:pt x="520" y="110"/>
                                  </a:lnTo>
                                  <a:lnTo>
                                    <a:pt x="535" y="111"/>
                                  </a:lnTo>
                                  <a:lnTo>
                                    <a:pt x="548" y="113"/>
                                  </a:lnTo>
                                  <a:lnTo>
                                    <a:pt x="562" y="115"/>
                                  </a:lnTo>
                                  <a:lnTo>
                                    <a:pt x="589" y="120"/>
                                  </a:lnTo>
                                  <a:lnTo>
                                    <a:pt x="615" y="126"/>
                                  </a:lnTo>
                                  <a:lnTo>
                                    <a:pt x="603" y="88"/>
                                  </a:lnTo>
                                  <a:lnTo>
                                    <a:pt x="593" y="59"/>
                                  </a:lnTo>
                                  <a:lnTo>
                                    <a:pt x="587" y="46"/>
                                  </a:lnTo>
                                  <a:lnTo>
                                    <a:pt x="579" y="35"/>
                                  </a:lnTo>
                                  <a:lnTo>
                                    <a:pt x="575" y="31"/>
                                  </a:lnTo>
                                  <a:lnTo>
                                    <a:pt x="570" y="27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5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554480"/>
                              <a:ext cx="149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680">
                                  <a:moveTo>
                                    <a:pt x="491" y="9"/>
                                  </a:moveTo>
                                  <a:lnTo>
                                    <a:pt x="478" y="12"/>
                                  </a:lnTo>
                                  <a:lnTo>
                                    <a:pt x="465" y="17"/>
                                  </a:lnTo>
                                  <a:lnTo>
                                    <a:pt x="451" y="21"/>
                                  </a:lnTo>
                                  <a:lnTo>
                                    <a:pt x="438" y="28"/>
                                  </a:lnTo>
                                  <a:lnTo>
                                    <a:pt x="424" y="35"/>
                                  </a:lnTo>
                                  <a:lnTo>
                                    <a:pt x="409" y="43"/>
                                  </a:lnTo>
                                  <a:lnTo>
                                    <a:pt x="395" y="51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67" y="70"/>
                                  </a:lnTo>
                                  <a:lnTo>
                                    <a:pt x="352" y="82"/>
                                  </a:lnTo>
                                  <a:lnTo>
                                    <a:pt x="338" y="93"/>
                                  </a:lnTo>
                                  <a:lnTo>
                                    <a:pt x="324" y="106"/>
                                  </a:lnTo>
                                  <a:lnTo>
                                    <a:pt x="311" y="120"/>
                                  </a:lnTo>
                                  <a:lnTo>
                                    <a:pt x="297" y="135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70" y="166"/>
                                  </a:lnTo>
                                  <a:lnTo>
                                    <a:pt x="264" y="17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51" y="198"/>
                                  </a:lnTo>
                                  <a:lnTo>
                                    <a:pt x="244" y="212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15" y="274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152" y="428"/>
                                  </a:lnTo>
                                  <a:lnTo>
                                    <a:pt x="135" y="468"/>
                                  </a:lnTo>
                                  <a:lnTo>
                                    <a:pt x="117" y="507"/>
                                  </a:lnTo>
                                  <a:lnTo>
                                    <a:pt x="99" y="544"/>
                                  </a:lnTo>
                                  <a:lnTo>
                                    <a:pt x="80" y="579"/>
                                  </a:lnTo>
                                  <a:lnTo>
                                    <a:pt x="70" y="596"/>
                                  </a:lnTo>
                                  <a:lnTo>
                                    <a:pt x="61" y="611"/>
                                  </a:lnTo>
                                  <a:lnTo>
                                    <a:pt x="51" y="625"/>
                                  </a:lnTo>
                                  <a:lnTo>
                                    <a:pt x="41" y="639"/>
                                  </a:lnTo>
                                  <a:lnTo>
                                    <a:pt x="31" y="651"/>
                                  </a:lnTo>
                                  <a:lnTo>
                                    <a:pt x="21" y="662"/>
                                  </a:lnTo>
                                  <a:lnTo>
                                    <a:pt x="10" y="672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13" y="675"/>
                                  </a:lnTo>
                                  <a:lnTo>
                                    <a:pt x="26" y="670"/>
                                  </a:lnTo>
                                  <a:lnTo>
                                    <a:pt x="39" y="662"/>
                                  </a:lnTo>
                                  <a:lnTo>
                                    <a:pt x="51" y="653"/>
                                  </a:lnTo>
                                  <a:lnTo>
                                    <a:pt x="64" y="643"/>
                                  </a:lnTo>
                                  <a:lnTo>
                                    <a:pt x="77" y="632"/>
                                  </a:lnTo>
                                  <a:lnTo>
                                    <a:pt x="90" y="620"/>
                                  </a:lnTo>
                                  <a:lnTo>
                                    <a:pt x="101" y="606"/>
                                  </a:lnTo>
                                  <a:lnTo>
                                    <a:pt x="113" y="593"/>
                                  </a:lnTo>
                                  <a:lnTo>
                                    <a:pt x="125" y="577"/>
                                  </a:lnTo>
                                  <a:lnTo>
                                    <a:pt x="137" y="561"/>
                                  </a:lnTo>
                                  <a:lnTo>
                                    <a:pt x="149" y="545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93" y="475"/>
                                  </a:lnTo>
                                  <a:lnTo>
                                    <a:pt x="236" y="402"/>
                                  </a:lnTo>
                                  <a:lnTo>
                                    <a:pt x="275" y="331"/>
                                  </a:lnTo>
                                  <a:lnTo>
                                    <a:pt x="293" y="300"/>
                                  </a:lnTo>
                                  <a:lnTo>
                                    <a:pt x="311" y="270"/>
                                  </a:lnTo>
                                  <a:lnTo>
                                    <a:pt x="328" y="245"/>
                                  </a:lnTo>
                                  <a:lnTo>
                                    <a:pt x="344" y="223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75" y="189"/>
                                  </a:lnTo>
                                  <a:lnTo>
                                    <a:pt x="392" y="173"/>
                                  </a:lnTo>
                                  <a:lnTo>
                                    <a:pt x="410" y="158"/>
                                  </a:lnTo>
                                  <a:lnTo>
                                    <a:pt x="428" y="144"/>
                                  </a:lnTo>
                                  <a:lnTo>
                                    <a:pt x="447" y="130"/>
                                  </a:lnTo>
                                  <a:lnTo>
                                    <a:pt x="466" y="118"/>
                                  </a:lnTo>
                                  <a:lnTo>
                                    <a:pt x="486" y="105"/>
                                  </a:lnTo>
                                  <a:lnTo>
                                    <a:pt x="526" y="83"/>
                                  </a:lnTo>
                                  <a:lnTo>
                                    <a:pt x="567" y="62"/>
                                  </a:lnTo>
                                  <a:lnTo>
                                    <a:pt x="608" y="44"/>
                                  </a:lnTo>
                                  <a:lnTo>
                                    <a:pt x="649" y="26"/>
                                  </a:lnTo>
                                  <a:lnTo>
                                    <a:pt x="625" y="18"/>
                                  </a:lnTo>
                                  <a:lnTo>
                                    <a:pt x="605" y="11"/>
                                  </a:lnTo>
                                  <a:lnTo>
                                    <a:pt x="586" y="6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32" y="1"/>
                                  </a:lnTo>
                                  <a:lnTo>
                                    <a:pt x="513" y="4"/>
                                  </a:lnTo>
                                  <a:lnTo>
                                    <a:pt x="49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1557000"/>
                              <a:ext cx="990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817">
                                  <a:moveTo>
                                    <a:pt x="159" y="34"/>
                                  </a:moveTo>
                                  <a:lnTo>
                                    <a:pt x="170" y="40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25" y="87"/>
                                  </a:lnTo>
                                  <a:lnTo>
                                    <a:pt x="236" y="98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68" y="138"/>
                                  </a:lnTo>
                                  <a:lnTo>
                                    <a:pt x="278" y="153"/>
                                  </a:lnTo>
                                  <a:lnTo>
                                    <a:pt x="288" y="169"/>
                                  </a:lnTo>
                                  <a:lnTo>
                                    <a:pt x="298" y="186"/>
                                  </a:lnTo>
                                  <a:lnTo>
                                    <a:pt x="306" y="204"/>
                                  </a:lnTo>
                                  <a:lnTo>
                                    <a:pt x="314" y="223"/>
                                  </a:lnTo>
                                  <a:lnTo>
                                    <a:pt x="322" y="242"/>
                                  </a:lnTo>
                                  <a:lnTo>
                                    <a:pt x="326" y="254"/>
                                  </a:lnTo>
                                  <a:lnTo>
                                    <a:pt x="329" y="265"/>
                                  </a:lnTo>
                                  <a:lnTo>
                                    <a:pt x="332" y="279"/>
                                  </a:lnTo>
                                  <a:lnTo>
                                    <a:pt x="335" y="293"/>
                                  </a:lnTo>
                                  <a:lnTo>
                                    <a:pt x="340" y="326"/>
                                  </a:lnTo>
                                  <a:lnTo>
                                    <a:pt x="344" y="361"/>
                                  </a:lnTo>
                                  <a:lnTo>
                                    <a:pt x="353" y="442"/>
                                  </a:lnTo>
                                  <a:lnTo>
                                    <a:pt x="361" y="527"/>
                                  </a:lnTo>
                                  <a:lnTo>
                                    <a:pt x="365" y="572"/>
                                  </a:lnTo>
                                  <a:lnTo>
                                    <a:pt x="372" y="614"/>
                                  </a:lnTo>
                                  <a:lnTo>
                                    <a:pt x="378" y="655"/>
                                  </a:lnTo>
                                  <a:lnTo>
                                    <a:pt x="385" y="696"/>
                                  </a:lnTo>
                                  <a:lnTo>
                                    <a:pt x="389" y="714"/>
                                  </a:lnTo>
                                  <a:lnTo>
                                    <a:pt x="394" y="732"/>
                                  </a:lnTo>
                                  <a:lnTo>
                                    <a:pt x="398" y="749"/>
                                  </a:lnTo>
                                  <a:lnTo>
                                    <a:pt x="403" y="765"/>
                                  </a:lnTo>
                                  <a:lnTo>
                                    <a:pt x="410" y="780"/>
                                  </a:lnTo>
                                  <a:lnTo>
                                    <a:pt x="416" y="794"/>
                                  </a:lnTo>
                                  <a:lnTo>
                                    <a:pt x="422" y="807"/>
                                  </a:lnTo>
                                  <a:lnTo>
                                    <a:pt x="430" y="817"/>
                                  </a:lnTo>
                                  <a:lnTo>
                                    <a:pt x="418" y="809"/>
                                  </a:lnTo>
                                  <a:lnTo>
                                    <a:pt x="408" y="799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87" y="775"/>
                                  </a:lnTo>
                                  <a:lnTo>
                                    <a:pt x="378" y="761"/>
                                  </a:lnTo>
                                  <a:lnTo>
                                    <a:pt x="369" y="746"/>
                                  </a:lnTo>
                                  <a:lnTo>
                                    <a:pt x="361" y="732"/>
                                  </a:lnTo>
                                  <a:lnTo>
                                    <a:pt x="354" y="715"/>
                                  </a:lnTo>
                                  <a:lnTo>
                                    <a:pt x="346" y="698"/>
                                  </a:lnTo>
                                  <a:lnTo>
                                    <a:pt x="339" y="680"/>
                                  </a:lnTo>
                                  <a:lnTo>
                                    <a:pt x="332" y="661"/>
                                  </a:lnTo>
                                  <a:lnTo>
                                    <a:pt x="326" y="642"/>
                                  </a:lnTo>
                                  <a:lnTo>
                                    <a:pt x="314" y="603"/>
                                  </a:lnTo>
                                  <a:lnTo>
                                    <a:pt x="304" y="561"/>
                                  </a:lnTo>
                                  <a:lnTo>
                                    <a:pt x="285" y="480"/>
                                  </a:lnTo>
                                  <a:lnTo>
                                    <a:pt x="269" y="402"/>
                                  </a:lnTo>
                                  <a:lnTo>
                                    <a:pt x="262" y="365"/>
                                  </a:lnTo>
                                  <a:lnTo>
                                    <a:pt x="254" y="332"/>
                                  </a:lnTo>
                                  <a:lnTo>
                                    <a:pt x="246" y="302"/>
                                  </a:lnTo>
                                  <a:lnTo>
                                    <a:pt x="237" y="276"/>
                                  </a:lnTo>
                                  <a:lnTo>
                                    <a:pt x="228" y="255"/>
                                  </a:lnTo>
                                  <a:lnTo>
                                    <a:pt x="216" y="234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192" y="193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64" y="156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5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4547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99">
                                  <a:moveTo>
                                    <a:pt x="62" y="16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208" y="22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37" y="39"/>
                                  </a:lnTo>
                                  <a:lnTo>
                                    <a:pt x="252" y="51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314" y="113"/>
                                  </a:lnTo>
                                  <a:lnTo>
                                    <a:pt x="365" y="169"/>
                                  </a:lnTo>
                                  <a:lnTo>
                                    <a:pt x="420" y="229"/>
                                  </a:lnTo>
                                  <a:lnTo>
                                    <a:pt x="447" y="259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502" y="314"/>
                                  </a:lnTo>
                                  <a:lnTo>
                                    <a:pt x="529" y="338"/>
                                  </a:lnTo>
                                  <a:lnTo>
                                    <a:pt x="540" y="350"/>
                                  </a:lnTo>
                                  <a:lnTo>
                                    <a:pt x="553" y="359"/>
                                  </a:lnTo>
                                  <a:lnTo>
                                    <a:pt x="564" y="368"/>
                                  </a:lnTo>
                                  <a:lnTo>
                                    <a:pt x="576" y="376"/>
                                  </a:lnTo>
                                  <a:lnTo>
                                    <a:pt x="587" y="383"/>
                                  </a:lnTo>
                                  <a:lnTo>
                                    <a:pt x="596" y="388"/>
                                  </a:lnTo>
                                  <a:lnTo>
                                    <a:pt x="606" y="391"/>
                                  </a:lnTo>
                                  <a:lnTo>
                                    <a:pt x="615" y="394"/>
                                  </a:lnTo>
                                  <a:lnTo>
                                    <a:pt x="607" y="396"/>
                                  </a:lnTo>
                                  <a:lnTo>
                                    <a:pt x="598" y="399"/>
                                  </a:lnTo>
                                  <a:lnTo>
                                    <a:pt x="589" y="399"/>
                                  </a:lnTo>
                                  <a:lnTo>
                                    <a:pt x="579" y="396"/>
                                  </a:lnTo>
                                  <a:lnTo>
                                    <a:pt x="569" y="393"/>
                                  </a:lnTo>
                                  <a:lnTo>
                                    <a:pt x="558" y="390"/>
                                  </a:lnTo>
                                  <a:lnTo>
                                    <a:pt x="547" y="385"/>
                                  </a:lnTo>
                                  <a:lnTo>
                                    <a:pt x="535" y="378"/>
                                  </a:lnTo>
                                  <a:lnTo>
                                    <a:pt x="509" y="363"/>
                                  </a:lnTo>
                                  <a:lnTo>
                                    <a:pt x="483" y="345"/>
                                  </a:lnTo>
                                  <a:lnTo>
                                    <a:pt x="456" y="324"/>
                                  </a:lnTo>
                                  <a:lnTo>
                                    <a:pt x="428" y="301"/>
                                  </a:lnTo>
                                  <a:lnTo>
                                    <a:pt x="373" y="255"/>
                                  </a:lnTo>
                                  <a:lnTo>
                                    <a:pt x="320" y="209"/>
                                  </a:lnTo>
                                  <a:lnTo>
                                    <a:pt x="297" y="189"/>
                                  </a:lnTo>
                                  <a:lnTo>
                                    <a:pt x="275" y="171"/>
                                  </a:lnTo>
                                  <a:lnTo>
                                    <a:pt x="254" y="156"/>
                                  </a:lnTo>
                                  <a:lnTo>
                                    <a:pt x="237" y="146"/>
                                  </a:lnTo>
                                  <a:lnTo>
                                    <a:pt x="220" y="137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187" y="124"/>
                                  </a:lnTo>
                                  <a:lnTo>
                                    <a:pt x="171" y="119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44828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394">
                                  <a:moveTo>
                                    <a:pt x="554" y="16"/>
                                  </a:moveTo>
                                  <a:lnTo>
                                    <a:pt x="547" y="12"/>
                                  </a:lnTo>
                                  <a:lnTo>
                                    <a:pt x="540" y="9"/>
                                  </a:lnTo>
                                  <a:lnTo>
                                    <a:pt x="531" y="6"/>
                                  </a:lnTo>
                                  <a:lnTo>
                                    <a:pt x="523" y="4"/>
                                  </a:lnTo>
                                  <a:lnTo>
                                    <a:pt x="514" y="2"/>
                                  </a:lnTo>
                                  <a:lnTo>
                                    <a:pt x="504" y="1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83" y="1"/>
                                  </a:lnTo>
                                  <a:lnTo>
                                    <a:pt x="472" y="2"/>
                                  </a:lnTo>
                                  <a:lnTo>
                                    <a:pt x="460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34" y="11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408" y="23"/>
                                  </a:lnTo>
                                  <a:lnTo>
                                    <a:pt x="393" y="30"/>
                                  </a:lnTo>
                                  <a:lnTo>
                                    <a:pt x="379" y="39"/>
                                  </a:lnTo>
                                  <a:lnTo>
                                    <a:pt x="363" y="51"/>
                                  </a:lnTo>
                                  <a:lnTo>
                                    <a:pt x="345" y="68"/>
                                  </a:lnTo>
                                  <a:lnTo>
                                    <a:pt x="324" y="8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251" y="168"/>
                                  </a:lnTo>
                                  <a:lnTo>
                                    <a:pt x="196" y="227"/>
                                  </a:lnTo>
                                  <a:lnTo>
                                    <a:pt x="169" y="255"/>
                                  </a:lnTo>
                                  <a:lnTo>
                                    <a:pt x="141" y="284"/>
                                  </a:lnTo>
                                  <a:lnTo>
                                    <a:pt x="114" y="310"/>
                                  </a:lnTo>
                                  <a:lnTo>
                                    <a:pt x="87" y="334"/>
                                  </a:lnTo>
                                  <a:lnTo>
                                    <a:pt x="63" y="355"/>
                                  </a:lnTo>
                                  <a:lnTo>
                                    <a:pt x="40" y="371"/>
                                  </a:lnTo>
                                  <a:lnTo>
                                    <a:pt x="29" y="377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10" y="387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9" y="392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26" y="394"/>
                                  </a:lnTo>
                                  <a:lnTo>
                                    <a:pt x="36" y="393"/>
                                  </a:lnTo>
                                  <a:lnTo>
                                    <a:pt x="47" y="391"/>
                                  </a:lnTo>
                                  <a:lnTo>
                                    <a:pt x="57" y="387"/>
                                  </a:lnTo>
                                  <a:lnTo>
                                    <a:pt x="69" y="382"/>
                                  </a:lnTo>
                                  <a:lnTo>
                                    <a:pt x="81" y="376"/>
                                  </a:lnTo>
                                  <a:lnTo>
                                    <a:pt x="106" y="361"/>
                                  </a:lnTo>
                                  <a:lnTo>
                                    <a:pt x="133" y="343"/>
                                  </a:lnTo>
                                  <a:lnTo>
                                    <a:pt x="160" y="323"/>
                                  </a:lnTo>
                                  <a:lnTo>
                                    <a:pt x="188" y="301"/>
                                  </a:lnTo>
                                  <a:lnTo>
                                    <a:pt x="243" y="253"/>
                                  </a:lnTo>
                                  <a:lnTo>
                                    <a:pt x="296" y="207"/>
                                  </a:lnTo>
                                  <a:lnTo>
                                    <a:pt x="319" y="187"/>
                                  </a:lnTo>
                                  <a:lnTo>
                                    <a:pt x="341" y="168"/>
                                  </a:lnTo>
                                  <a:lnTo>
                                    <a:pt x="361" y="152"/>
                                  </a:lnTo>
                                  <a:lnTo>
                                    <a:pt x="379" y="140"/>
                                  </a:lnTo>
                                  <a:lnTo>
                                    <a:pt x="396" y="132"/>
                                  </a:lnTo>
                                  <a:lnTo>
                                    <a:pt x="412" y="124"/>
                                  </a:lnTo>
                                  <a:lnTo>
                                    <a:pt x="429" y="119"/>
                                  </a:lnTo>
                                  <a:lnTo>
                                    <a:pt x="445" y="115"/>
                                  </a:lnTo>
                                  <a:lnTo>
                                    <a:pt x="461" y="112"/>
                                  </a:lnTo>
                                  <a:lnTo>
                                    <a:pt x="475" y="111"/>
                                  </a:lnTo>
                                  <a:lnTo>
                                    <a:pt x="490" y="110"/>
                                  </a:lnTo>
                                  <a:lnTo>
                                    <a:pt x="506" y="110"/>
                                  </a:lnTo>
                                  <a:lnTo>
                                    <a:pt x="521" y="111"/>
                                  </a:lnTo>
                                  <a:lnTo>
                                    <a:pt x="535" y="112"/>
                                  </a:lnTo>
                                  <a:lnTo>
                                    <a:pt x="548" y="114"/>
                                  </a:lnTo>
                                  <a:lnTo>
                                    <a:pt x="563" y="117"/>
                                  </a:lnTo>
                                  <a:lnTo>
                                    <a:pt x="590" y="123"/>
                                  </a:lnTo>
                                  <a:lnTo>
                                    <a:pt x="616" y="130"/>
                                  </a:lnTo>
                                  <a:lnTo>
                                    <a:pt x="610" y="107"/>
                                  </a:lnTo>
                                  <a:lnTo>
                                    <a:pt x="603" y="88"/>
                                  </a:lnTo>
                                  <a:lnTo>
                                    <a:pt x="597" y="73"/>
                                  </a:lnTo>
                                  <a:lnTo>
                                    <a:pt x="591" y="58"/>
                                  </a:lnTo>
                                  <a:lnTo>
                                    <a:pt x="583" y="46"/>
                                  </a:lnTo>
                                  <a:lnTo>
                                    <a:pt x="575" y="34"/>
                                  </a:lnTo>
                                  <a:lnTo>
                                    <a:pt x="565" y="25"/>
                                  </a:lnTo>
                                  <a:lnTo>
                                    <a:pt x="5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601640"/>
                              <a:ext cx="148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679">
                                  <a:moveTo>
                                    <a:pt x="491" y="9"/>
                                  </a:moveTo>
                                  <a:lnTo>
                                    <a:pt x="477" y="12"/>
                                  </a:lnTo>
                                  <a:lnTo>
                                    <a:pt x="464" y="16"/>
                                  </a:lnTo>
                                  <a:lnTo>
                                    <a:pt x="450" y="21"/>
                                  </a:lnTo>
                                  <a:lnTo>
                                    <a:pt x="437" y="27"/>
                                  </a:lnTo>
                                  <a:lnTo>
                                    <a:pt x="423" y="33"/>
                                  </a:lnTo>
                                  <a:lnTo>
                                    <a:pt x="409" y="40"/>
                                  </a:lnTo>
                                  <a:lnTo>
                                    <a:pt x="394" y="49"/>
                                  </a:lnTo>
                                  <a:lnTo>
                                    <a:pt x="381" y="57"/>
                                  </a:lnTo>
                                  <a:lnTo>
                                    <a:pt x="366" y="68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23" y="104"/>
                                  </a:lnTo>
                                  <a:lnTo>
                                    <a:pt x="310" y="118"/>
                                  </a:lnTo>
                                  <a:lnTo>
                                    <a:pt x="296" y="132"/>
                                  </a:lnTo>
                                  <a:lnTo>
                                    <a:pt x="283" y="149"/>
                                  </a:lnTo>
                                  <a:lnTo>
                                    <a:pt x="271" y="166"/>
                                  </a:lnTo>
                                  <a:lnTo>
                                    <a:pt x="264" y="176"/>
                                  </a:lnTo>
                                  <a:lnTo>
                                    <a:pt x="257" y="186"/>
                                  </a:lnTo>
                                  <a:lnTo>
                                    <a:pt x="250" y="198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29" y="240"/>
                                  </a:lnTo>
                                  <a:lnTo>
                                    <a:pt x="216" y="273"/>
                                  </a:lnTo>
                                  <a:lnTo>
                                    <a:pt x="185" y="346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134" y="464"/>
                                  </a:lnTo>
                                  <a:lnTo>
                                    <a:pt x="117" y="504"/>
                                  </a:lnTo>
                                  <a:lnTo>
                                    <a:pt x="98" y="542"/>
                                  </a:lnTo>
                                  <a:lnTo>
                                    <a:pt x="80" y="577"/>
                                  </a:lnTo>
                                  <a:lnTo>
                                    <a:pt x="71" y="592"/>
                                  </a:lnTo>
                                  <a:lnTo>
                                    <a:pt x="60" y="608"/>
                                  </a:lnTo>
                                  <a:lnTo>
                                    <a:pt x="50" y="623"/>
                                  </a:lnTo>
                                  <a:lnTo>
                                    <a:pt x="41" y="637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0" y="671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12" y="675"/>
                                  </a:lnTo>
                                  <a:lnTo>
                                    <a:pt x="25" y="669"/>
                                  </a:lnTo>
                                  <a:lnTo>
                                    <a:pt x="39" y="660"/>
                                  </a:lnTo>
                                  <a:lnTo>
                                    <a:pt x="52" y="651"/>
                                  </a:lnTo>
                                  <a:lnTo>
                                    <a:pt x="64" y="641"/>
                                  </a:lnTo>
                                  <a:lnTo>
                                    <a:pt x="76" y="629"/>
                                  </a:lnTo>
                                  <a:lnTo>
                                    <a:pt x="89" y="617"/>
                                  </a:lnTo>
                                  <a:lnTo>
                                    <a:pt x="100" y="603"/>
                                  </a:lnTo>
                                  <a:lnTo>
                                    <a:pt x="113" y="589"/>
                                  </a:lnTo>
                                  <a:lnTo>
                                    <a:pt x="125" y="574"/>
                                  </a:lnTo>
                                  <a:lnTo>
                                    <a:pt x="136" y="559"/>
                                  </a:lnTo>
                                  <a:lnTo>
                                    <a:pt x="148" y="542"/>
                                  </a:lnTo>
                                  <a:lnTo>
                                    <a:pt x="170" y="508"/>
                                  </a:lnTo>
                                  <a:lnTo>
                                    <a:pt x="192" y="472"/>
                                  </a:lnTo>
                                  <a:lnTo>
                                    <a:pt x="235" y="400"/>
                                  </a:lnTo>
                                  <a:lnTo>
                                    <a:pt x="274" y="330"/>
                                  </a:lnTo>
                                  <a:lnTo>
                                    <a:pt x="293" y="298"/>
                                  </a:lnTo>
                                  <a:lnTo>
                                    <a:pt x="311" y="270"/>
                                  </a:lnTo>
                                  <a:lnTo>
                                    <a:pt x="328" y="245"/>
                                  </a:lnTo>
                                  <a:lnTo>
                                    <a:pt x="344" y="222"/>
                                  </a:lnTo>
                                  <a:lnTo>
                                    <a:pt x="358" y="204"/>
                                  </a:lnTo>
                                  <a:lnTo>
                                    <a:pt x="375" y="187"/>
                                  </a:lnTo>
                                  <a:lnTo>
                                    <a:pt x="392" y="171"/>
                                  </a:lnTo>
                                  <a:lnTo>
                                    <a:pt x="409" y="156"/>
                                  </a:lnTo>
                                  <a:lnTo>
                                    <a:pt x="427" y="141"/>
                                  </a:lnTo>
                                  <a:lnTo>
                                    <a:pt x="446" y="127"/>
                                  </a:lnTo>
                                  <a:lnTo>
                                    <a:pt x="465" y="114"/>
                                  </a:lnTo>
                                  <a:lnTo>
                                    <a:pt x="485" y="102"/>
                                  </a:lnTo>
                                  <a:lnTo>
                                    <a:pt x="526" y="80"/>
                                  </a:lnTo>
                                  <a:lnTo>
                                    <a:pt x="567" y="58"/>
                                  </a:lnTo>
                                  <a:lnTo>
                                    <a:pt x="608" y="38"/>
                                  </a:lnTo>
                                  <a:lnTo>
                                    <a:pt x="648" y="19"/>
                                  </a:lnTo>
                                  <a:lnTo>
                                    <a:pt x="625" y="14"/>
                                  </a:lnTo>
                                  <a:lnTo>
                                    <a:pt x="604" y="9"/>
                                  </a:lnTo>
                                  <a:lnTo>
                                    <a:pt x="585" y="4"/>
                                  </a:lnTo>
                                  <a:lnTo>
                                    <a:pt x="567" y="1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512" y="3"/>
                                  </a:lnTo>
                                  <a:lnTo>
                                    <a:pt x="49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602720"/>
                              <a:ext cx="83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677">
                                  <a:moveTo>
                                    <a:pt x="129" y="29"/>
                                  </a:moveTo>
                                  <a:lnTo>
                                    <a:pt x="148" y="41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206" y="93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24" y="117"/>
                                  </a:lnTo>
                                  <a:lnTo>
                                    <a:pt x="233" y="129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49" y="157"/>
                                  </a:lnTo>
                                  <a:lnTo>
                                    <a:pt x="257" y="172"/>
                                  </a:lnTo>
                                  <a:lnTo>
                                    <a:pt x="263" y="188"/>
                                  </a:lnTo>
                                  <a:lnTo>
                                    <a:pt x="271" y="203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81" y="246"/>
                                  </a:lnTo>
                                  <a:lnTo>
                                    <a:pt x="285" y="273"/>
                                  </a:lnTo>
                                  <a:lnTo>
                                    <a:pt x="290" y="303"/>
                                  </a:lnTo>
                                  <a:lnTo>
                                    <a:pt x="298" y="368"/>
                                  </a:lnTo>
                                  <a:lnTo>
                                    <a:pt x="306" y="438"/>
                                  </a:lnTo>
                                  <a:lnTo>
                                    <a:pt x="310" y="474"/>
                                  </a:lnTo>
                                  <a:lnTo>
                                    <a:pt x="315" y="509"/>
                                  </a:lnTo>
                                  <a:lnTo>
                                    <a:pt x="320" y="543"/>
                                  </a:lnTo>
                                  <a:lnTo>
                                    <a:pt x="328" y="576"/>
                                  </a:lnTo>
                                  <a:lnTo>
                                    <a:pt x="335" y="606"/>
                                  </a:lnTo>
                                  <a:lnTo>
                                    <a:pt x="344" y="634"/>
                                  </a:lnTo>
                                  <a:lnTo>
                                    <a:pt x="349" y="645"/>
                                  </a:lnTo>
                                  <a:lnTo>
                                    <a:pt x="354" y="657"/>
                                  </a:lnTo>
                                  <a:lnTo>
                                    <a:pt x="361" y="668"/>
                                  </a:lnTo>
                                  <a:lnTo>
                                    <a:pt x="366" y="677"/>
                                  </a:lnTo>
                                  <a:lnTo>
                                    <a:pt x="357" y="671"/>
                                  </a:lnTo>
                                  <a:lnTo>
                                    <a:pt x="348" y="662"/>
                                  </a:lnTo>
                                  <a:lnTo>
                                    <a:pt x="339" y="653"/>
                                  </a:lnTo>
                                  <a:lnTo>
                                    <a:pt x="332" y="643"/>
                                  </a:lnTo>
                                  <a:lnTo>
                                    <a:pt x="324" y="632"/>
                                  </a:lnTo>
                                  <a:lnTo>
                                    <a:pt x="317" y="620"/>
                                  </a:lnTo>
                                  <a:lnTo>
                                    <a:pt x="310" y="607"/>
                                  </a:lnTo>
                                  <a:lnTo>
                                    <a:pt x="303" y="594"/>
                                  </a:lnTo>
                                  <a:lnTo>
                                    <a:pt x="291" y="565"/>
                                  </a:lnTo>
                                  <a:lnTo>
                                    <a:pt x="280" y="533"/>
                                  </a:lnTo>
                                  <a:lnTo>
                                    <a:pt x="270" y="501"/>
                                  </a:lnTo>
                                  <a:lnTo>
                                    <a:pt x="260" y="468"/>
                                  </a:lnTo>
                                  <a:lnTo>
                                    <a:pt x="243" y="400"/>
                                  </a:lnTo>
                                  <a:lnTo>
                                    <a:pt x="228" y="335"/>
                                  </a:lnTo>
                                  <a:lnTo>
                                    <a:pt x="221" y="305"/>
                                  </a:lnTo>
                                  <a:lnTo>
                                    <a:pt x="214" y="277"/>
                                  </a:lnTo>
                                  <a:lnTo>
                                    <a:pt x="205" y="253"/>
                                  </a:lnTo>
                                  <a:lnTo>
                                    <a:pt x="197" y="232"/>
                                  </a:lnTo>
                                  <a:lnTo>
                                    <a:pt x="189" y="214"/>
                                  </a:lnTo>
                                  <a:lnTo>
                                    <a:pt x="180" y="197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60" y="164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1516320"/>
                              <a:ext cx="1098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78">
                                  <a:moveTo>
                                    <a:pt x="79" y="13"/>
                                  </a:moveTo>
                                  <a:lnTo>
                                    <a:pt x="92" y="7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83" y="13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37" y="52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64" y="87"/>
                                  </a:lnTo>
                                  <a:lnTo>
                                    <a:pt x="279" y="109"/>
                                  </a:lnTo>
                                  <a:lnTo>
                                    <a:pt x="311" y="161"/>
                                  </a:lnTo>
                                  <a:lnTo>
                                    <a:pt x="346" y="218"/>
                                  </a:lnTo>
                                  <a:lnTo>
                                    <a:pt x="364" y="246"/>
                                  </a:lnTo>
                                  <a:lnTo>
                                    <a:pt x="382" y="273"/>
                                  </a:lnTo>
                                  <a:lnTo>
                                    <a:pt x="399" y="299"/>
                                  </a:lnTo>
                                  <a:lnTo>
                                    <a:pt x="417" y="321"/>
                                  </a:lnTo>
                                  <a:lnTo>
                                    <a:pt x="426" y="331"/>
                                  </a:lnTo>
                                  <a:lnTo>
                                    <a:pt x="434" y="341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50" y="357"/>
                                  </a:lnTo>
                                  <a:lnTo>
                                    <a:pt x="457" y="363"/>
                                  </a:lnTo>
                                  <a:lnTo>
                                    <a:pt x="465" y="367"/>
                                  </a:lnTo>
                                  <a:lnTo>
                                    <a:pt x="472" y="372"/>
                                  </a:lnTo>
                                  <a:lnTo>
                                    <a:pt x="480" y="374"/>
                                  </a:lnTo>
                                  <a:lnTo>
                                    <a:pt x="472" y="377"/>
                                  </a:lnTo>
                                  <a:lnTo>
                                    <a:pt x="464" y="378"/>
                                  </a:lnTo>
                                  <a:lnTo>
                                    <a:pt x="456" y="378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40" y="374"/>
                                  </a:lnTo>
                                  <a:lnTo>
                                    <a:pt x="430" y="371"/>
                                  </a:lnTo>
                                  <a:lnTo>
                                    <a:pt x="422" y="365"/>
                                  </a:lnTo>
                                  <a:lnTo>
                                    <a:pt x="412" y="360"/>
                                  </a:lnTo>
                                  <a:lnTo>
                                    <a:pt x="393" y="345"/>
                                  </a:lnTo>
                                  <a:lnTo>
                                    <a:pt x="374" y="328"/>
                                  </a:lnTo>
                                  <a:lnTo>
                                    <a:pt x="355" y="308"/>
                                  </a:lnTo>
                                  <a:lnTo>
                                    <a:pt x="335" y="286"/>
                                  </a:lnTo>
                                  <a:lnTo>
                                    <a:pt x="297" y="240"/>
                                  </a:lnTo>
                                  <a:lnTo>
                                    <a:pt x="262" y="196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30" y="158"/>
                                  </a:lnTo>
                                  <a:lnTo>
                                    <a:pt x="215" y="143"/>
                                  </a:lnTo>
                                  <a:lnTo>
                                    <a:pt x="204" y="132"/>
                                  </a:lnTo>
                                  <a:lnTo>
                                    <a:pt x="191" y="123"/>
                                  </a:lnTo>
                                  <a:lnTo>
                                    <a:pt x="178" y="117"/>
                                  </a:lnTo>
                                  <a:lnTo>
                                    <a:pt x="165" y="111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51380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0">
                                  <a:moveTo>
                                    <a:pt x="394" y="15"/>
                                  </a:moveTo>
                                  <a:lnTo>
                                    <a:pt x="388" y="12"/>
                                  </a:lnTo>
                                  <a:lnTo>
                                    <a:pt x="380" y="7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56" y="1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30" y="1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89" y="12"/>
                                  </a:lnTo>
                                  <a:lnTo>
                                    <a:pt x="279" y="17"/>
                                  </a:lnTo>
                                  <a:lnTo>
                                    <a:pt x="268" y="23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212" y="87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66" y="163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14" y="247"/>
                                  </a:lnTo>
                                  <a:lnTo>
                                    <a:pt x="97" y="275"/>
                                  </a:lnTo>
                                  <a:lnTo>
                                    <a:pt x="79" y="300"/>
                                  </a:lnTo>
                                  <a:lnTo>
                                    <a:pt x="62" y="324"/>
                                  </a:lnTo>
                                  <a:lnTo>
                                    <a:pt x="54" y="333"/>
                                  </a:lnTo>
                                  <a:lnTo>
                                    <a:pt x="45" y="343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29" y="358"/>
                                  </a:lnTo>
                                  <a:lnTo>
                                    <a:pt x="21" y="365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7" y="379"/>
                                  </a:lnTo>
                                  <a:lnTo>
                                    <a:pt x="14" y="380"/>
                                  </a:lnTo>
                                  <a:lnTo>
                                    <a:pt x="23" y="380"/>
                                  </a:lnTo>
                                  <a:lnTo>
                                    <a:pt x="31" y="377"/>
                                  </a:lnTo>
                                  <a:lnTo>
                                    <a:pt x="40" y="374"/>
                                  </a:lnTo>
                                  <a:lnTo>
                                    <a:pt x="48" y="371"/>
                                  </a:lnTo>
                                  <a:lnTo>
                                    <a:pt x="57" y="366"/>
                                  </a:lnTo>
                                  <a:lnTo>
                                    <a:pt x="66" y="359"/>
                                  </a:lnTo>
                                  <a:lnTo>
                                    <a:pt x="84" y="345"/>
                                  </a:lnTo>
                                  <a:lnTo>
                                    <a:pt x="103" y="328"/>
                                  </a:lnTo>
                                  <a:lnTo>
                                    <a:pt x="122" y="308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79" y="241"/>
                                  </a:lnTo>
                                  <a:lnTo>
                                    <a:pt x="215" y="198"/>
                                  </a:lnTo>
                                  <a:lnTo>
                                    <a:pt x="231" y="178"/>
                                  </a:lnTo>
                                  <a:lnTo>
                                    <a:pt x="247" y="160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76" y="133"/>
                                  </a:lnTo>
                                  <a:lnTo>
                                    <a:pt x="287" y="125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24" y="107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49" y="101"/>
                                  </a:lnTo>
                                  <a:lnTo>
                                    <a:pt x="361" y="99"/>
                                  </a:lnTo>
                                  <a:lnTo>
                                    <a:pt x="374" y="99"/>
                                  </a:lnTo>
                                  <a:lnTo>
                                    <a:pt x="400" y="99"/>
                                  </a:lnTo>
                                  <a:lnTo>
                                    <a:pt x="425" y="103"/>
                                  </a:lnTo>
                                  <a:lnTo>
                                    <a:pt x="449" y="107"/>
                                  </a:lnTo>
                                  <a:lnTo>
                                    <a:pt x="474" y="111"/>
                                  </a:lnTo>
                                  <a:lnTo>
                                    <a:pt x="455" y="77"/>
                                  </a:lnTo>
                                  <a:lnTo>
                                    <a:pt x="438" y="51"/>
                                  </a:lnTo>
                                  <a:lnTo>
                                    <a:pt x="429" y="39"/>
                                  </a:lnTo>
                                  <a:lnTo>
                                    <a:pt x="420" y="31"/>
                                  </a:lnTo>
                                  <a:lnTo>
                                    <a:pt x="408" y="22"/>
                                  </a:lnTo>
                                  <a:lnTo>
                                    <a:pt x="39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1659240"/>
                              <a:ext cx="144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675">
                                  <a:moveTo>
                                    <a:pt x="468" y="8"/>
                                  </a:moveTo>
                                  <a:lnTo>
                                    <a:pt x="443" y="17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389" y="41"/>
                                  </a:lnTo>
                                  <a:lnTo>
                                    <a:pt x="374" y="49"/>
                                  </a:lnTo>
                                  <a:lnTo>
                                    <a:pt x="360" y="58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31" y="79"/>
                                  </a:lnTo>
                                  <a:lnTo>
                                    <a:pt x="316" y="91"/>
                                  </a:lnTo>
                                  <a:lnTo>
                                    <a:pt x="302" y="104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275" y="133"/>
                                  </a:lnTo>
                                  <a:lnTo>
                                    <a:pt x="261" y="149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35" y="186"/>
                                  </a:lnTo>
                                  <a:lnTo>
                                    <a:pt x="221" y="209"/>
                                  </a:lnTo>
                                  <a:lnTo>
                                    <a:pt x="206" y="237"/>
                                  </a:lnTo>
                                  <a:lnTo>
                                    <a:pt x="190" y="266"/>
                                  </a:lnTo>
                                  <a:lnTo>
                                    <a:pt x="157" y="334"/>
                                  </a:lnTo>
                                  <a:lnTo>
                                    <a:pt x="123" y="408"/>
                                  </a:lnTo>
                                  <a:lnTo>
                                    <a:pt x="90" y="483"/>
                                  </a:lnTo>
                                  <a:lnTo>
                                    <a:pt x="58" y="555"/>
                                  </a:lnTo>
                                  <a:lnTo>
                                    <a:pt x="42" y="589"/>
                                  </a:lnTo>
                                  <a:lnTo>
                                    <a:pt x="27" y="621"/>
                                  </a:lnTo>
                                  <a:lnTo>
                                    <a:pt x="12" y="649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11" y="665"/>
                                  </a:lnTo>
                                  <a:lnTo>
                                    <a:pt x="23" y="656"/>
                                  </a:lnTo>
                                  <a:lnTo>
                                    <a:pt x="35" y="645"/>
                                  </a:lnTo>
                                  <a:lnTo>
                                    <a:pt x="46" y="633"/>
                                  </a:lnTo>
                                  <a:lnTo>
                                    <a:pt x="68" y="608"/>
                                  </a:lnTo>
                                  <a:lnTo>
                                    <a:pt x="91" y="581"/>
                                  </a:lnTo>
                                  <a:lnTo>
                                    <a:pt x="113" y="550"/>
                                  </a:lnTo>
                                  <a:lnTo>
                                    <a:pt x="135" y="519"/>
                                  </a:lnTo>
                                  <a:lnTo>
                                    <a:pt x="156" y="486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218" y="387"/>
                                  </a:lnTo>
                                  <a:lnTo>
                                    <a:pt x="255" y="324"/>
                                  </a:lnTo>
                                  <a:lnTo>
                                    <a:pt x="273" y="295"/>
                                  </a:lnTo>
                                  <a:lnTo>
                                    <a:pt x="290" y="267"/>
                                  </a:lnTo>
                                  <a:lnTo>
                                    <a:pt x="306" y="244"/>
                                  </a:lnTo>
                                  <a:lnTo>
                                    <a:pt x="321" y="223"/>
                                  </a:lnTo>
                                  <a:lnTo>
                                    <a:pt x="337" y="205"/>
                                  </a:lnTo>
                                  <a:lnTo>
                                    <a:pt x="354" y="187"/>
                                  </a:lnTo>
                                  <a:lnTo>
                                    <a:pt x="372" y="171"/>
                                  </a:lnTo>
                                  <a:lnTo>
                                    <a:pt x="390" y="155"/>
                                  </a:lnTo>
                                  <a:lnTo>
                                    <a:pt x="409" y="142"/>
                                  </a:lnTo>
                                  <a:lnTo>
                                    <a:pt x="428" y="128"/>
                                  </a:lnTo>
                                  <a:lnTo>
                                    <a:pt x="448" y="115"/>
                                  </a:lnTo>
                                  <a:lnTo>
                                    <a:pt x="468" y="103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550" y="59"/>
                                  </a:lnTo>
                                  <a:lnTo>
                                    <a:pt x="591" y="39"/>
                                  </a:lnTo>
                                  <a:lnTo>
                                    <a:pt x="631" y="20"/>
                                  </a:lnTo>
                                  <a:lnTo>
                                    <a:pt x="608" y="14"/>
                                  </a:lnTo>
                                  <a:lnTo>
                                    <a:pt x="586" y="8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48" y="2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11" y="1"/>
                                  </a:lnTo>
                                  <a:lnTo>
                                    <a:pt x="490" y="4"/>
                                  </a:lnTo>
                                  <a:lnTo>
                                    <a:pt x="46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652400"/>
                              <a:ext cx="698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39">
                                  <a:moveTo>
                                    <a:pt x="135" y="45"/>
                                  </a:moveTo>
                                  <a:lnTo>
                                    <a:pt x="152" y="60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88" y="97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215" y="133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32" y="161"/>
                                  </a:lnTo>
                                  <a:lnTo>
                                    <a:pt x="239" y="176"/>
                                  </a:lnTo>
                                  <a:lnTo>
                                    <a:pt x="247" y="192"/>
                                  </a:lnTo>
                                  <a:lnTo>
                                    <a:pt x="253" y="208"/>
                                  </a:lnTo>
                                  <a:lnTo>
                                    <a:pt x="259" y="225"/>
                                  </a:lnTo>
                                  <a:lnTo>
                                    <a:pt x="265" y="243"/>
                                  </a:lnTo>
                                  <a:lnTo>
                                    <a:pt x="270" y="263"/>
                                  </a:lnTo>
                                  <a:lnTo>
                                    <a:pt x="274" y="286"/>
                                  </a:lnTo>
                                  <a:lnTo>
                                    <a:pt x="278" y="314"/>
                                  </a:lnTo>
                                  <a:lnTo>
                                    <a:pt x="282" y="343"/>
                                  </a:lnTo>
                                  <a:lnTo>
                                    <a:pt x="287" y="409"/>
                                  </a:lnTo>
                                  <a:lnTo>
                                    <a:pt x="291" y="480"/>
                                  </a:lnTo>
                                  <a:lnTo>
                                    <a:pt x="294" y="553"/>
                                  </a:lnTo>
                                  <a:lnTo>
                                    <a:pt x="297" y="622"/>
                                  </a:lnTo>
                                  <a:lnTo>
                                    <a:pt x="301" y="686"/>
                                  </a:lnTo>
                                  <a:lnTo>
                                    <a:pt x="305" y="739"/>
                                  </a:lnTo>
                                  <a:lnTo>
                                    <a:pt x="298" y="728"/>
                                  </a:lnTo>
                                  <a:lnTo>
                                    <a:pt x="292" y="717"/>
                                  </a:lnTo>
                                  <a:lnTo>
                                    <a:pt x="287" y="704"/>
                                  </a:lnTo>
                                  <a:lnTo>
                                    <a:pt x="282" y="690"/>
                                  </a:lnTo>
                                  <a:lnTo>
                                    <a:pt x="271" y="663"/>
                                  </a:lnTo>
                                  <a:lnTo>
                                    <a:pt x="262" y="632"/>
                                  </a:lnTo>
                                  <a:lnTo>
                                    <a:pt x="254" y="600"/>
                                  </a:lnTo>
                                  <a:lnTo>
                                    <a:pt x="247" y="567"/>
                                  </a:lnTo>
                                  <a:lnTo>
                                    <a:pt x="239" y="534"/>
                                  </a:lnTo>
                                  <a:lnTo>
                                    <a:pt x="233" y="500"/>
                                  </a:lnTo>
                                  <a:lnTo>
                                    <a:pt x="220" y="432"/>
                                  </a:lnTo>
                                  <a:lnTo>
                                    <a:pt x="210" y="369"/>
                                  </a:lnTo>
                                  <a:lnTo>
                                    <a:pt x="203" y="339"/>
                                  </a:lnTo>
                                  <a:lnTo>
                                    <a:pt x="198" y="312"/>
                                  </a:lnTo>
                                  <a:lnTo>
                                    <a:pt x="192" y="287"/>
                                  </a:lnTo>
                                  <a:lnTo>
                                    <a:pt x="186" y="265"/>
                                  </a:lnTo>
                                  <a:lnTo>
                                    <a:pt x="179" y="245"/>
                                  </a:lnTo>
                                  <a:lnTo>
                                    <a:pt x="171" y="226"/>
                                  </a:lnTo>
                                  <a:lnTo>
                                    <a:pt x="162" y="207"/>
                                  </a:lnTo>
                                  <a:lnTo>
                                    <a:pt x="152" y="189"/>
                                  </a:lnTo>
                                  <a:lnTo>
                                    <a:pt x="143" y="171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08" y="120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3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567800"/>
                              <a:ext cx="117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337">
                                  <a:moveTo>
                                    <a:pt x="68" y="20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203" y="19"/>
                                  </a:lnTo>
                                  <a:lnTo>
                                    <a:pt x="215" y="26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76" y="89"/>
                                  </a:lnTo>
                                  <a:lnTo>
                                    <a:pt x="315" y="136"/>
                                  </a:lnTo>
                                  <a:lnTo>
                                    <a:pt x="358" y="189"/>
                                  </a:lnTo>
                                  <a:lnTo>
                                    <a:pt x="379" y="214"/>
                                  </a:lnTo>
                                  <a:lnTo>
                                    <a:pt x="400" y="240"/>
                                  </a:lnTo>
                                  <a:lnTo>
                                    <a:pt x="420" y="263"/>
                                  </a:lnTo>
                                  <a:lnTo>
                                    <a:pt x="440" y="283"/>
                                  </a:lnTo>
                                  <a:lnTo>
                                    <a:pt x="459" y="301"/>
                                  </a:lnTo>
                                  <a:lnTo>
                                    <a:pt x="477" y="316"/>
                                  </a:lnTo>
                                  <a:lnTo>
                                    <a:pt x="486" y="321"/>
                                  </a:lnTo>
                                  <a:lnTo>
                                    <a:pt x="493" y="325"/>
                                  </a:lnTo>
                                  <a:lnTo>
                                    <a:pt x="502" y="329"/>
                                  </a:lnTo>
                                  <a:lnTo>
                                    <a:pt x="508" y="331"/>
                                  </a:lnTo>
                                  <a:lnTo>
                                    <a:pt x="502" y="334"/>
                                  </a:lnTo>
                                  <a:lnTo>
                                    <a:pt x="493" y="336"/>
                                  </a:lnTo>
                                  <a:lnTo>
                                    <a:pt x="486" y="337"/>
                                  </a:lnTo>
                                  <a:lnTo>
                                    <a:pt x="477" y="336"/>
                                  </a:lnTo>
                                  <a:lnTo>
                                    <a:pt x="468" y="334"/>
                                  </a:lnTo>
                                  <a:lnTo>
                                    <a:pt x="458" y="332"/>
                                  </a:lnTo>
                                  <a:lnTo>
                                    <a:pt x="449" y="328"/>
                                  </a:lnTo>
                                  <a:lnTo>
                                    <a:pt x="439" y="322"/>
                                  </a:lnTo>
                                  <a:lnTo>
                                    <a:pt x="419" y="310"/>
                                  </a:lnTo>
                                  <a:lnTo>
                                    <a:pt x="398" y="295"/>
                                  </a:lnTo>
                                  <a:lnTo>
                                    <a:pt x="376" y="277"/>
                                  </a:lnTo>
                                  <a:lnTo>
                                    <a:pt x="353" y="258"/>
                                  </a:lnTo>
                                  <a:lnTo>
                                    <a:pt x="310" y="217"/>
                                  </a:lnTo>
                                  <a:lnTo>
                                    <a:pt x="270" y="177"/>
                                  </a:lnTo>
                                  <a:lnTo>
                                    <a:pt x="251" y="159"/>
                                  </a:lnTo>
                                  <a:lnTo>
                                    <a:pt x="233" y="144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03" y="121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78" y="110"/>
                                  </a:lnTo>
                                  <a:lnTo>
                                    <a:pt x="165" y="106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26" y="100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567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337">
                                  <a:moveTo>
                                    <a:pt x="446" y="20"/>
                                  </a:moveTo>
                                  <a:lnTo>
                                    <a:pt x="439" y="16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24" y="9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90" y="1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49" y="3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28" y="9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05" y="19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82" y="36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52" y="67"/>
                                  </a:lnTo>
                                  <a:lnTo>
                                    <a:pt x="235" y="89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56" y="189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92" y="263"/>
                                  </a:lnTo>
                                  <a:lnTo>
                                    <a:pt x="71" y="283"/>
                                  </a:lnTo>
                                  <a:lnTo>
                                    <a:pt x="62" y="293"/>
                                  </a:lnTo>
                                  <a:lnTo>
                                    <a:pt x="52" y="301"/>
                                  </a:lnTo>
                                  <a:lnTo>
                                    <a:pt x="42" y="310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16" y="325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8" y="334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33" y="336"/>
                                  </a:lnTo>
                                  <a:lnTo>
                                    <a:pt x="42" y="334"/>
                                  </a:lnTo>
                                  <a:lnTo>
                                    <a:pt x="52" y="332"/>
                                  </a:lnTo>
                                  <a:lnTo>
                                    <a:pt x="62" y="328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92" y="310"/>
                                  </a:lnTo>
                                  <a:lnTo>
                                    <a:pt x="113" y="295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57" y="258"/>
                                  </a:lnTo>
                                  <a:lnTo>
                                    <a:pt x="199" y="217"/>
                                  </a:lnTo>
                                  <a:lnTo>
                                    <a:pt x="239" y="177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305" y="121"/>
                                  </a:lnTo>
                                  <a:lnTo>
                                    <a:pt x="319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5" y="106"/>
                                  </a:lnTo>
                                  <a:lnTo>
                                    <a:pt x="359" y="102"/>
                                  </a:lnTo>
                                  <a:lnTo>
                                    <a:pt x="372" y="101"/>
                                  </a:lnTo>
                                  <a:lnTo>
                                    <a:pt x="385" y="100"/>
                                  </a:lnTo>
                                  <a:lnTo>
                                    <a:pt x="398" y="100"/>
                                  </a:lnTo>
                                  <a:lnTo>
                                    <a:pt x="411" y="101"/>
                                  </a:lnTo>
                                  <a:lnTo>
                                    <a:pt x="423" y="103"/>
                                  </a:lnTo>
                                  <a:lnTo>
                                    <a:pt x="436" y="106"/>
                                  </a:lnTo>
                                  <a:lnTo>
                                    <a:pt x="448" y="108"/>
                                  </a:lnTo>
                                  <a:lnTo>
                                    <a:pt x="460" y="112"/>
                                  </a:lnTo>
                                  <a:lnTo>
                                    <a:pt x="485" y="119"/>
                                  </a:lnTo>
                                  <a:lnTo>
                                    <a:pt x="508" y="128"/>
                                  </a:lnTo>
                                  <a:lnTo>
                                    <a:pt x="493" y="90"/>
                                  </a:lnTo>
                                  <a:lnTo>
                                    <a:pt x="482" y="61"/>
                                  </a:lnTo>
                                  <a:lnTo>
                                    <a:pt x="474" y="49"/>
                                  </a:lnTo>
                                  <a:lnTo>
                                    <a:pt x="467" y="39"/>
                                  </a:lnTo>
                                  <a:lnTo>
                                    <a:pt x="457" y="29"/>
                                  </a:lnTo>
                                  <a:lnTo>
                                    <a:pt x="4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717560"/>
                              <a:ext cx="144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673">
                                  <a:moveTo>
                                    <a:pt x="468" y="8"/>
                                  </a:moveTo>
                                  <a:lnTo>
                                    <a:pt x="456" y="11"/>
                                  </a:lnTo>
                                  <a:lnTo>
                                    <a:pt x="443" y="17"/>
                                  </a:lnTo>
                                  <a:lnTo>
                                    <a:pt x="431" y="21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46" y="69"/>
                                  </a:lnTo>
                                  <a:lnTo>
                                    <a:pt x="331" y="81"/>
                                  </a:lnTo>
                                  <a:lnTo>
                                    <a:pt x="316" y="93"/>
                                  </a:lnTo>
                                  <a:lnTo>
                                    <a:pt x="303" y="105"/>
                                  </a:lnTo>
                                  <a:lnTo>
                                    <a:pt x="288" y="119"/>
                                  </a:lnTo>
                                  <a:lnTo>
                                    <a:pt x="274" y="134"/>
                                  </a:lnTo>
                                  <a:lnTo>
                                    <a:pt x="261" y="150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35" y="186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05" y="236"/>
                                  </a:lnTo>
                                  <a:lnTo>
                                    <a:pt x="190" y="266"/>
                                  </a:lnTo>
                                  <a:lnTo>
                                    <a:pt x="158" y="334"/>
                                  </a:lnTo>
                                  <a:lnTo>
                                    <a:pt x="124" y="407"/>
                                  </a:lnTo>
                                  <a:lnTo>
                                    <a:pt x="90" y="482"/>
                                  </a:lnTo>
                                  <a:lnTo>
                                    <a:pt x="57" y="555"/>
                                  </a:lnTo>
                                  <a:lnTo>
                                    <a:pt x="42" y="589"/>
                                  </a:lnTo>
                                  <a:lnTo>
                                    <a:pt x="26" y="620"/>
                                  </a:lnTo>
                                  <a:lnTo>
                                    <a:pt x="13" y="649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12" y="665"/>
                                  </a:lnTo>
                                  <a:lnTo>
                                    <a:pt x="23" y="655"/>
                                  </a:lnTo>
                                  <a:lnTo>
                                    <a:pt x="34" y="644"/>
                                  </a:lnTo>
                                  <a:lnTo>
                                    <a:pt x="45" y="632"/>
                                  </a:lnTo>
                                  <a:lnTo>
                                    <a:pt x="69" y="608"/>
                                  </a:lnTo>
                                  <a:lnTo>
                                    <a:pt x="91" y="579"/>
                                  </a:lnTo>
                                  <a:lnTo>
                                    <a:pt x="113" y="550"/>
                                  </a:lnTo>
                                  <a:lnTo>
                                    <a:pt x="135" y="518"/>
                                  </a:lnTo>
                                  <a:lnTo>
                                    <a:pt x="157" y="485"/>
                                  </a:lnTo>
                                  <a:lnTo>
                                    <a:pt x="178" y="452"/>
                                  </a:lnTo>
                                  <a:lnTo>
                                    <a:pt x="218" y="386"/>
                                  </a:lnTo>
                                  <a:lnTo>
                                    <a:pt x="255" y="323"/>
                                  </a:lnTo>
                                  <a:lnTo>
                                    <a:pt x="273" y="294"/>
                                  </a:lnTo>
                                  <a:lnTo>
                                    <a:pt x="290" y="267"/>
                                  </a:lnTo>
                                  <a:lnTo>
                                    <a:pt x="306" y="243"/>
                                  </a:lnTo>
                                  <a:lnTo>
                                    <a:pt x="322" y="223"/>
                                  </a:lnTo>
                                  <a:lnTo>
                                    <a:pt x="338" y="205"/>
                                  </a:lnTo>
                                  <a:lnTo>
                                    <a:pt x="354" y="188"/>
                                  </a:lnTo>
                                  <a:lnTo>
                                    <a:pt x="372" y="172"/>
                                  </a:lnTo>
                                  <a:lnTo>
                                    <a:pt x="390" y="157"/>
                                  </a:lnTo>
                                  <a:lnTo>
                                    <a:pt x="409" y="144"/>
                                  </a:lnTo>
                                  <a:lnTo>
                                    <a:pt x="429" y="130"/>
                                  </a:lnTo>
                                  <a:lnTo>
                                    <a:pt x="448" y="117"/>
                                  </a:lnTo>
                                  <a:lnTo>
                                    <a:pt x="468" y="104"/>
                                  </a:lnTo>
                                  <a:lnTo>
                                    <a:pt x="509" y="82"/>
                                  </a:lnTo>
                                  <a:lnTo>
                                    <a:pt x="550" y="61"/>
                                  </a:lnTo>
                                  <a:lnTo>
                                    <a:pt x="591" y="43"/>
                                  </a:lnTo>
                                  <a:lnTo>
                                    <a:pt x="632" y="25"/>
                                  </a:lnTo>
                                  <a:lnTo>
                                    <a:pt x="607" y="18"/>
                                  </a:lnTo>
                                  <a:lnTo>
                                    <a:pt x="586" y="10"/>
                                  </a:lnTo>
                                  <a:lnTo>
                                    <a:pt x="566" y="5"/>
                                  </a:lnTo>
                                  <a:lnTo>
                                    <a:pt x="548" y="2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10" y="1"/>
                                  </a:lnTo>
                                  <a:lnTo>
                                    <a:pt x="490" y="3"/>
                                  </a:lnTo>
                                  <a:lnTo>
                                    <a:pt x="46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709280"/>
                              <a:ext cx="896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49">
                                  <a:moveTo>
                                    <a:pt x="136" y="23"/>
                                  </a:moveTo>
                                  <a:lnTo>
                                    <a:pt x="154" y="33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82" y="54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201" y="72"/>
                                  </a:lnTo>
                                  <a:lnTo>
                                    <a:pt x="212" y="82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40" y="118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58" y="145"/>
                                  </a:lnTo>
                                  <a:lnTo>
                                    <a:pt x="267" y="160"/>
                                  </a:lnTo>
                                  <a:lnTo>
                                    <a:pt x="275" y="176"/>
                                  </a:lnTo>
                                  <a:lnTo>
                                    <a:pt x="283" y="192"/>
                                  </a:lnTo>
                                  <a:lnTo>
                                    <a:pt x="290" y="210"/>
                                  </a:lnTo>
                                  <a:lnTo>
                                    <a:pt x="297" y="232"/>
                                  </a:lnTo>
                                  <a:lnTo>
                                    <a:pt x="304" y="256"/>
                                  </a:lnTo>
                                  <a:lnTo>
                                    <a:pt x="311" y="284"/>
                                  </a:lnTo>
                                  <a:lnTo>
                                    <a:pt x="325" y="344"/>
                                  </a:lnTo>
                                  <a:lnTo>
                                    <a:pt x="339" y="410"/>
                                  </a:lnTo>
                                  <a:lnTo>
                                    <a:pt x="351" y="477"/>
                                  </a:lnTo>
                                  <a:lnTo>
                                    <a:pt x="364" y="542"/>
                                  </a:lnTo>
                                  <a:lnTo>
                                    <a:pt x="370" y="572"/>
                                  </a:lnTo>
                                  <a:lnTo>
                                    <a:pt x="377" y="600"/>
                                  </a:lnTo>
                                  <a:lnTo>
                                    <a:pt x="383" y="626"/>
                                  </a:lnTo>
                                  <a:lnTo>
                                    <a:pt x="390" y="649"/>
                                  </a:lnTo>
                                  <a:lnTo>
                                    <a:pt x="382" y="639"/>
                                  </a:lnTo>
                                  <a:lnTo>
                                    <a:pt x="375" y="630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60" y="607"/>
                                  </a:lnTo>
                                  <a:lnTo>
                                    <a:pt x="346" y="582"/>
                                  </a:lnTo>
                                  <a:lnTo>
                                    <a:pt x="333" y="556"/>
                                  </a:lnTo>
                                  <a:lnTo>
                                    <a:pt x="321" y="526"/>
                                  </a:lnTo>
                                  <a:lnTo>
                                    <a:pt x="309" y="496"/>
                                  </a:lnTo>
                                  <a:lnTo>
                                    <a:pt x="297" y="466"/>
                                  </a:lnTo>
                                  <a:lnTo>
                                    <a:pt x="287" y="435"/>
                                  </a:lnTo>
                                  <a:lnTo>
                                    <a:pt x="267" y="373"/>
                                  </a:lnTo>
                                  <a:lnTo>
                                    <a:pt x="247" y="314"/>
                                  </a:lnTo>
                                  <a:lnTo>
                                    <a:pt x="237" y="287"/>
                                  </a:lnTo>
                                  <a:lnTo>
                                    <a:pt x="228" y="263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200" y="202"/>
                                  </a:lnTo>
                                  <a:lnTo>
                                    <a:pt x="191" y="185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68" y="155"/>
                                  </a:lnTo>
                                  <a:lnTo>
                                    <a:pt x="157" y="139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31" y="111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3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615320"/>
                              <a:ext cx="102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49">
                                  <a:moveTo>
                                    <a:pt x="73" y="12"/>
                                  </a:moveTo>
                                  <a:lnTo>
                                    <a:pt x="87" y="6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19" y="45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44" y="79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321" y="201"/>
                                  </a:lnTo>
                                  <a:lnTo>
                                    <a:pt x="338" y="226"/>
                                  </a:lnTo>
                                  <a:lnTo>
                                    <a:pt x="355" y="251"/>
                                  </a:lnTo>
                                  <a:lnTo>
                                    <a:pt x="372" y="275"/>
                                  </a:lnTo>
                                  <a:lnTo>
                                    <a:pt x="388" y="296"/>
                                  </a:lnTo>
                                  <a:lnTo>
                                    <a:pt x="404" y="314"/>
                                  </a:lnTo>
                                  <a:lnTo>
                                    <a:pt x="418" y="329"/>
                                  </a:lnTo>
                                  <a:lnTo>
                                    <a:pt x="426" y="334"/>
                                  </a:lnTo>
                                  <a:lnTo>
                                    <a:pt x="433" y="339"/>
                                  </a:lnTo>
                                  <a:lnTo>
                                    <a:pt x="440" y="342"/>
                                  </a:lnTo>
                                  <a:lnTo>
                                    <a:pt x="446" y="345"/>
                                  </a:lnTo>
                                  <a:lnTo>
                                    <a:pt x="440" y="348"/>
                                  </a:lnTo>
                                  <a:lnTo>
                                    <a:pt x="432" y="349"/>
                                  </a:lnTo>
                                  <a:lnTo>
                                    <a:pt x="425" y="349"/>
                                  </a:lnTo>
                                  <a:lnTo>
                                    <a:pt x="416" y="347"/>
                                  </a:lnTo>
                                  <a:lnTo>
                                    <a:pt x="409" y="345"/>
                                  </a:lnTo>
                                  <a:lnTo>
                                    <a:pt x="400" y="341"/>
                                  </a:lnTo>
                                  <a:lnTo>
                                    <a:pt x="392" y="336"/>
                                  </a:lnTo>
                                  <a:lnTo>
                                    <a:pt x="383" y="331"/>
                                  </a:lnTo>
                                  <a:lnTo>
                                    <a:pt x="365" y="318"/>
                                  </a:lnTo>
                                  <a:lnTo>
                                    <a:pt x="349" y="302"/>
                                  </a:lnTo>
                                  <a:lnTo>
                                    <a:pt x="331" y="284"/>
                                  </a:lnTo>
                                  <a:lnTo>
                                    <a:pt x="313" y="264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43" y="183"/>
                                  </a:lnTo>
                                  <a:lnTo>
                                    <a:pt x="227" y="165"/>
                                  </a:lnTo>
                                  <a:lnTo>
                                    <a:pt x="213" y="149"/>
                                  </a:lnTo>
                                  <a:lnTo>
                                    <a:pt x="199" y="135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65" y="111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615320"/>
                              <a:ext cx="101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349">
                                  <a:moveTo>
                                    <a:pt x="372" y="12"/>
                                  </a:moveTo>
                                  <a:lnTo>
                                    <a:pt x="358" y="6"/>
                                  </a:lnTo>
                                  <a:lnTo>
                                    <a:pt x="344" y="2"/>
                                  </a:lnTo>
                                  <a:lnTo>
                                    <a:pt x="335" y="1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93" y="3"/>
                                  </a:lnTo>
                                  <a:lnTo>
                                    <a:pt x="283" y="6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246" y="27"/>
                                  </a:lnTo>
                                  <a:lnTo>
                                    <a:pt x="237" y="3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200" y="79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23" y="201"/>
                                  </a:lnTo>
                                  <a:lnTo>
                                    <a:pt x="106" y="226"/>
                                  </a:lnTo>
                                  <a:lnTo>
                                    <a:pt x="90" y="251"/>
                                  </a:lnTo>
                                  <a:lnTo>
                                    <a:pt x="73" y="275"/>
                                  </a:lnTo>
                                  <a:lnTo>
                                    <a:pt x="57" y="296"/>
                                  </a:lnTo>
                                  <a:lnTo>
                                    <a:pt x="41" y="314"/>
                                  </a:lnTo>
                                  <a:lnTo>
                                    <a:pt x="26" y="329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6" y="34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4" y="349"/>
                                  </a:lnTo>
                                  <a:lnTo>
                                    <a:pt x="21" y="349"/>
                                  </a:lnTo>
                                  <a:lnTo>
                                    <a:pt x="29" y="347"/>
                                  </a:lnTo>
                                  <a:lnTo>
                                    <a:pt x="37" y="345"/>
                                  </a:lnTo>
                                  <a:lnTo>
                                    <a:pt x="45" y="341"/>
                                  </a:lnTo>
                                  <a:lnTo>
                                    <a:pt x="54" y="336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79" y="318"/>
                                  </a:lnTo>
                                  <a:lnTo>
                                    <a:pt x="97" y="302"/>
                                  </a:lnTo>
                                  <a:lnTo>
                                    <a:pt x="115" y="284"/>
                                  </a:lnTo>
                                  <a:lnTo>
                                    <a:pt x="133" y="264"/>
                                  </a:lnTo>
                                  <a:lnTo>
                                    <a:pt x="168" y="223"/>
                                  </a:lnTo>
                                  <a:lnTo>
                                    <a:pt x="200" y="183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29" y="149"/>
                                  </a:lnTo>
                                  <a:lnTo>
                                    <a:pt x="242" y="135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65" y="117"/>
                                  </a:lnTo>
                                  <a:lnTo>
                                    <a:pt x="277" y="11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313" y="97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37" y="94"/>
                                  </a:lnTo>
                                  <a:lnTo>
                                    <a:pt x="349" y="93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98" y="95"/>
                                  </a:lnTo>
                                  <a:lnTo>
                                    <a:pt x="422" y="98"/>
                                  </a:lnTo>
                                  <a:lnTo>
                                    <a:pt x="445" y="102"/>
                                  </a:lnTo>
                                  <a:lnTo>
                                    <a:pt x="426" y="70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393" y="26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3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770840"/>
                              <a:ext cx="125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587">
                                  <a:moveTo>
                                    <a:pt x="406" y="6"/>
                                  </a:moveTo>
                                  <a:lnTo>
                                    <a:pt x="384" y="13"/>
                                  </a:lnTo>
                                  <a:lnTo>
                                    <a:pt x="361" y="23"/>
                                  </a:lnTo>
                                  <a:lnTo>
                                    <a:pt x="337" y="36"/>
                                  </a:lnTo>
                                  <a:lnTo>
                                    <a:pt x="312" y="50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288" y="68"/>
                                  </a:lnTo>
                                  <a:lnTo>
                                    <a:pt x="275" y="78"/>
                                  </a:lnTo>
                                  <a:lnTo>
                                    <a:pt x="262" y="88"/>
                                  </a:lnTo>
                                  <a:lnTo>
                                    <a:pt x="251" y="101"/>
                                  </a:lnTo>
                                  <a:lnTo>
                                    <a:pt x="238" y="113"/>
                                  </a:lnTo>
                                  <a:lnTo>
                                    <a:pt x="226" y="127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03" y="158"/>
                                  </a:lnTo>
                                  <a:lnTo>
                                    <a:pt x="191" y="178"/>
                                  </a:lnTo>
                                  <a:lnTo>
                                    <a:pt x="179" y="202"/>
                                  </a:lnTo>
                                  <a:lnTo>
                                    <a:pt x="165" y="228"/>
                                  </a:lnTo>
                                  <a:lnTo>
                                    <a:pt x="136" y="287"/>
                                  </a:lnTo>
                                  <a:lnTo>
                                    <a:pt x="107" y="351"/>
                                  </a:lnTo>
                                  <a:lnTo>
                                    <a:pt x="77" y="417"/>
                                  </a:lnTo>
                                  <a:lnTo>
                                    <a:pt x="50" y="481"/>
                                  </a:lnTo>
                                  <a:lnTo>
                                    <a:pt x="23" y="538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9" y="579"/>
                                  </a:lnTo>
                                  <a:lnTo>
                                    <a:pt x="20" y="570"/>
                                  </a:lnTo>
                                  <a:lnTo>
                                    <a:pt x="29" y="561"/>
                                  </a:lnTo>
                                  <a:lnTo>
                                    <a:pt x="40" y="551"/>
                                  </a:lnTo>
                                  <a:lnTo>
                                    <a:pt x="59" y="528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98" y="479"/>
                                  </a:lnTo>
                                  <a:lnTo>
                                    <a:pt x="117" y="451"/>
                                  </a:lnTo>
                                  <a:lnTo>
                                    <a:pt x="135" y="423"/>
                                  </a:lnTo>
                                  <a:lnTo>
                                    <a:pt x="153" y="393"/>
                                  </a:lnTo>
                                  <a:lnTo>
                                    <a:pt x="189" y="336"/>
                                  </a:lnTo>
                                  <a:lnTo>
                                    <a:pt x="222" y="281"/>
                                  </a:lnTo>
                                  <a:lnTo>
                                    <a:pt x="238" y="255"/>
                                  </a:lnTo>
                                  <a:lnTo>
                                    <a:pt x="253" y="231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95" y="176"/>
                                  </a:lnTo>
                                  <a:lnTo>
                                    <a:pt x="309" y="161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338" y="134"/>
                                  </a:lnTo>
                                  <a:lnTo>
                                    <a:pt x="354" y="121"/>
                                  </a:lnTo>
                                  <a:lnTo>
                                    <a:pt x="370" y="110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4" y="87"/>
                                  </a:lnTo>
                                  <a:lnTo>
                                    <a:pt x="439" y="67"/>
                                  </a:lnTo>
                                  <a:lnTo>
                                    <a:pt x="475" y="49"/>
                                  </a:lnTo>
                                  <a:lnTo>
                                    <a:pt x="511" y="32"/>
                                  </a:lnTo>
                                  <a:lnTo>
                                    <a:pt x="547" y="17"/>
                                  </a:lnTo>
                                  <a:lnTo>
                                    <a:pt x="527" y="11"/>
                                  </a:lnTo>
                                  <a:lnTo>
                                    <a:pt x="509" y="6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477" y="1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44" y="1"/>
                                  </a:lnTo>
                                  <a:lnTo>
                                    <a:pt x="426" y="2"/>
                                  </a:lnTo>
                                  <a:lnTo>
                                    <a:pt x="40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768320"/>
                              <a:ext cx="95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670">
                                  <a:moveTo>
                                    <a:pt x="135" y="21"/>
                                  </a:moveTo>
                                  <a:lnTo>
                                    <a:pt x="146" y="26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42" y="104"/>
                                  </a:lnTo>
                                  <a:lnTo>
                                    <a:pt x="253" y="115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72" y="143"/>
                                  </a:lnTo>
                                  <a:lnTo>
                                    <a:pt x="281" y="159"/>
                                  </a:lnTo>
                                  <a:lnTo>
                                    <a:pt x="290" y="174"/>
                                  </a:lnTo>
                                  <a:lnTo>
                                    <a:pt x="299" y="190"/>
                                  </a:lnTo>
                                  <a:lnTo>
                                    <a:pt x="307" y="210"/>
                                  </a:lnTo>
                                  <a:lnTo>
                                    <a:pt x="314" y="232"/>
                                  </a:lnTo>
                                  <a:lnTo>
                                    <a:pt x="322" y="258"/>
                                  </a:lnTo>
                                  <a:lnTo>
                                    <a:pt x="329" y="287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361" y="420"/>
                                  </a:lnTo>
                                  <a:lnTo>
                                    <a:pt x="376" y="490"/>
                                  </a:lnTo>
                                  <a:lnTo>
                                    <a:pt x="390" y="557"/>
                                  </a:lnTo>
                                  <a:lnTo>
                                    <a:pt x="404" y="619"/>
                                  </a:lnTo>
                                  <a:lnTo>
                                    <a:pt x="418" y="670"/>
                                  </a:lnTo>
                                  <a:lnTo>
                                    <a:pt x="409" y="660"/>
                                  </a:lnTo>
                                  <a:lnTo>
                                    <a:pt x="402" y="649"/>
                                  </a:lnTo>
                                  <a:lnTo>
                                    <a:pt x="395" y="638"/>
                                  </a:lnTo>
                                  <a:lnTo>
                                    <a:pt x="387" y="626"/>
                                  </a:lnTo>
                                  <a:lnTo>
                                    <a:pt x="372" y="600"/>
                                  </a:lnTo>
                                  <a:lnTo>
                                    <a:pt x="359" y="572"/>
                                  </a:lnTo>
                                  <a:lnTo>
                                    <a:pt x="346" y="543"/>
                                  </a:lnTo>
                                  <a:lnTo>
                                    <a:pt x="333" y="511"/>
                                  </a:lnTo>
                                  <a:lnTo>
                                    <a:pt x="321" y="480"/>
                                  </a:lnTo>
                                  <a:lnTo>
                                    <a:pt x="309" y="447"/>
                                  </a:lnTo>
                                  <a:lnTo>
                                    <a:pt x="287" y="385"/>
                                  </a:lnTo>
                                  <a:lnTo>
                                    <a:pt x="266" y="325"/>
                                  </a:lnTo>
                                  <a:lnTo>
                                    <a:pt x="255" y="297"/>
                                  </a:lnTo>
                                  <a:lnTo>
                                    <a:pt x="245" y="272"/>
                                  </a:lnTo>
                                  <a:lnTo>
                                    <a:pt x="235" y="250"/>
                                  </a:lnTo>
                                  <a:lnTo>
                                    <a:pt x="225" y="230"/>
                                  </a:lnTo>
                                  <a:lnTo>
                                    <a:pt x="216" y="212"/>
                                  </a:lnTo>
                                  <a:lnTo>
                                    <a:pt x="204" y="194"/>
                                  </a:lnTo>
                                  <a:lnTo>
                                    <a:pt x="193" y="177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52" y="129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3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1669320"/>
                              <a:ext cx="101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50">
                                  <a:moveTo>
                                    <a:pt x="73" y="15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9" y="47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44" y="81"/>
                                  </a:lnTo>
                                  <a:lnTo>
                                    <a:pt x="259" y="102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321" y="203"/>
                                  </a:lnTo>
                                  <a:lnTo>
                                    <a:pt x="338" y="228"/>
                                  </a:lnTo>
                                  <a:lnTo>
                                    <a:pt x="355" y="254"/>
                                  </a:lnTo>
                                  <a:lnTo>
                                    <a:pt x="372" y="277"/>
                                  </a:lnTo>
                                  <a:lnTo>
                                    <a:pt x="388" y="298"/>
                                  </a:lnTo>
                                  <a:lnTo>
                                    <a:pt x="403" y="316"/>
                                  </a:lnTo>
                                  <a:lnTo>
                                    <a:pt x="418" y="331"/>
                                  </a:lnTo>
                                  <a:lnTo>
                                    <a:pt x="426" y="336"/>
                                  </a:lnTo>
                                  <a:lnTo>
                                    <a:pt x="433" y="341"/>
                                  </a:lnTo>
                                  <a:lnTo>
                                    <a:pt x="439" y="345"/>
                                  </a:lnTo>
                                  <a:lnTo>
                                    <a:pt x="446" y="347"/>
                                  </a:lnTo>
                                  <a:lnTo>
                                    <a:pt x="439" y="349"/>
                                  </a:lnTo>
                                  <a:lnTo>
                                    <a:pt x="432" y="350"/>
                                  </a:lnTo>
                                  <a:lnTo>
                                    <a:pt x="425" y="349"/>
                                  </a:lnTo>
                                  <a:lnTo>
                                    <a:pt x="416" y="348"/>
                                  </a:lnTo>
                                  <a:lnTo>
                                    <a:pt x="409" y="345"/>
                                  </a:lnTo>
                                  <a:lnTo>
                                    <a:pt x="400" y="340"/>
                                  </a:lnTo>
                                  <a:lnTo>
                                    <a:pt x="392" y="336"/>
                                  </a:lnTo>
                                  <a:lnTo>
                                    <a:pt x="383" y="330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48" y="300"/>
                                  </a:lnTo>
                                  <a:lnTo>
                                    <a:pt x="330" y="281"/>
                                  </a:lnTo>
                                  <a:lnTo>
                                    <a:pt x="312" y="262"/>
                                  </a:lnTo>
                                  <a:lnTo>
                                    <a:pt x="277" y="220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27" y="162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199" y="132"/>
                                  </a:lnTo>
                                  <a:lnTo>
                                    <a:pt x="187" y="121"/>
                                  </a:lnTo>
                                  <a:lnTo>
                                    <a:pt x="175" y="114"/>
                                  </a:lnTo>
                                  <a:lnTo>
                                    <a:pt x="163" y="108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7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681560"/>
                              <a:ext cx="102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49">
                                  <a:moveTo>
                                    <a:pt x="378" y="13"/>
                                  </a:moveTo>
                                  <a:lnTo>
                                    <a:pt x="364" y="7"/>
                                  </a:lnTo>
                                  <a:lnTo>
                                    <a:pt x="349" y="3"/>
                                  </a:lnTo>
                                  <a:lnTo>
                                    <a:pt x="342" y="1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16" y="1"/>
                                  </a:lnTo>
                                  <a:lnTo>
                                    <a:pt x="308" y="2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289" y="6"/>
                                  </a:lnTo>
                                  <a:lnTo>
                                    <a:pt x="281" y="11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61" y="21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31" y="46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05" y="79"/>
                                  </a:lnTo>
                                  <a:lnTo>
                                    <a:pt x="191" y="100"/>
                                  </a:lnTo>
                                  <a:lnTo>
                                    <a:pt x="160" y="149"/>
                                  </a:lnTo>
                                  <a:lnTo>
                                    <a:pt x="127" y="201"/>
                                  </a:lnTo>
                                  <a:lnTo>
                                    <a:pt x="110" y="227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77" y="275"/>
                                  </a:lnTo>
                                  <a:lnTo>
                                    <a:pt x="60" y="296"/>
                                  </a:lnTo>
                                  <a:lnTo>
                                    <a:pt x="45" y="314"/>
                                  </a:lnTo>
                                  <a:lnTo>
                                    <a:pt x="29" y="329"/>
                                  </a:lnTo>
                                  <a:lnTo>
                                    <a:pt x="21" y="335"/>
                                  </a:lnTo>
                                  <a:lnTo>
                                    <a:pt x="14" y="339"/>
                                  </a:lnTo>
                                  <a:lnTo>
                                    <a:pt x="6" y="34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8" y="348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23" y="349"/>
                                  </a:lnTo>
                                  <a:lnTo>
                                    <a:pt x="31" y="347"/>
                                  </a:lnTo>
                                  <a:lnTo>
                                    <a:pt x="39" y="345"/>
                                  </a:lnTo>
                                  <a:lnTo>
                                    <a:pt x="48" y="342"/>
                                  </a:lnTo>
                                  <a:lnTo>
                                    <a:pt x="57" y="336"/>
                                  </a:lnTo>
                                  <a:lnTo>
                                    <a:pt x="66" y="331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01"/>
                                  </a:lnTo>
                                  <a:lnTo>
                                    <a:pt x="120" y="282"/>
                                  </a:lnTo>
                                  <a:lnTo>
                                    <a:pt x="138" y="263"/>
                                  </a:lnTo>
                                  <a:lnTo>
                                    <a:pt x="174" y="221"/>
                                  </a:lnTo>
                                  <a:lnTo>
                                    <a:pt x="206" y="181"/>
                                  </a:lnTo>
                                  <a:lnTo>
                                    <a:pt x="221" y="164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248" y="135"/>
                                  </a:lnTo>
                                  <a:lnTo>
                                    <a:pt x="259" y="126"/>
                                  </a:lnTo>
                                  <a:lnTo>
                                    <a:pt x="271" y="117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94" y="106"/>
                                  </a:lnTo>
                                  <a:lnTo>
                                    <a:pt x="307" y="102"/>
                                  </a:lnTo>
                                  <a:lnTo>
                                    <a:pt x="319" y="98"/>
                                  </a:lnTo>
                                  <a:lnTo>
                                    <a:pt x="330" y="95"/>
                                  </a:lnTo>
                                  <a:lnTo>
                                    <a:pt x="343" y="94"/>
                                  </a:lnTo>
                                  <a:lnTo>
                                    <a:pt x="355" y="93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401" y="95"/>
                                  </a:lnTo>
                                  <a:lnTo>
                                    <a:pt x="424" y="98"/>
                                  </a:lnTo>
                                  <a:lnTo>
                                    <a:pt x="446" y="103"/>
                                  </a:lnTo>
                                  <a:lnTo>
                                    <a:pt x="430" y="72"/>
                                  </a:lnTo>
                                  <a:lnTo>
                                    <a:pt x="416" y="48"/>
                                  </a:lnTo>
                                  <a:lnTo>
                                    <a:pt x="409" y="37"/>
                                  </a:lnTo>
                                  <a:lnTo>
                                    <a:pt x="399" y="28"/>
                                  </a:lnTo>
                                  <a:lnTo>
                                    <a:pt x="389" y="20"/>
                                  </a:lnTo>
                                  <a:lnTo>
                                    <a:pt x="37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1838160"/>
                              <a:ext cx="1036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654">
                                  <a:moveTo>
                                    <a:pt x="315" y="16"/>
                                  </a:moveTo>
                                  <a:lnTo>
                                    <a:pt x="305" y="20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283" y="32"/>
                                  </a:lnTo>
                                  <a:lnTo>
                                    <a:pt x="272" y="39"/>
                                  </a:lnTo>
                                  <a:lnTo>
                                    <a:pt x="260" y="47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27" y="74"/>
                                  </a:lnTo>
                                  <a:lnTo>
                                    <a:pt x="216" y="85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195" y="109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64" y="149"/>
                                  </a:lnTo>
                                  <a:lnTo>
                                    <a:pt x="156" y="164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91" y="338"/>
                                  </a:lnTo>
                                  <a:lnTo>
                                    <a:pt x="71" y="406"/>
                                  </a:lnTo>
                                  <a:lnTo>
                                    <a:pt x="52" y="475"/>
                                  </a:lnTo>
                                  <a:lnTo>
                                    <a:pt x="33" y="542"/>
                                  </a:lnTo>
                                  <a:lnTo>
                                    <a:pt x="16" y="60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9" y="644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26" y="623"/>
                                  </a:lnTo>
                                  <a:lnTo>
                                    <a:pt x="34" y="612"/>
                                  </a:lnTo>
                                  <a:lnTo>
                                    <a:pt x="51" y="586"/>
                                  </a:lnTo>
                                  <a:lnTo>
                                    <a:pt x="67" y="560"/>
                                  </a:lnTo>
                                  <a:lnTo>
                                    <a:pt x="82" y="531"/>
                                  </a:lnTo>
                                  <a:lnTo>
                                    <a:pt x="96" y="502"/>
                                  </a:lnTo>
                                  <a:lnTo>
                                    <a:pt x="110" y="470"/>
                                  </a:lnTo>
                                  <a:lnTo>
                                    <a:pt x="124" y="439"/>
                                  </a:lnTo>
                                  <a:lnTo>
                                    <a:pt x="149" y="378"/>
                                  </a:lnTo>
                                  <a:lnTo>
                                    <a:pt x="173" y="319"/>
                                  </a:lnTo>
                                  <a:lnTo>
                                    <a:pt x="184" y="292"/>
                                  </a:lnTo>
                                  <a:lnTo>
                                    <a:pt x="195" y="267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214" y="224"/>
                                  </a:lnTo>
                                  <a:lnTo>
                                    <a:pt x="226" y="207"/>
                                  </a:lnTo>
                                  <a:lnTo>
                                    <a:pt x="237" y="189"/>
                                  </a:lnTo>
                                  <a:lnTo>
                                    <a:pt x="250" y="172"/>
                                  </a:lnTo>
                                  <a:lnTo>
                                    <a:pt x="264" y="156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92" y="125"/>
                                  </a:lnTo>
                                  <a:lnTo>
                                    <a:pt x="307" y="111"/>
                                  </a:lnTo>
                                  <a:lnTo>
                                    <a:pt x="322" y="98"/>
                                  </a:lnTo>
                                  <a:lnTo>
                                    <a:pt x="354" y="72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51" y="5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14" y="1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50" y="5"/>
                                  </a:lnTo>
                                  <a:lnTo>
                                    <a:pt x="333" y="9"/>
                                  </a:lnTo>
                                  <a:lnTo>
                                    <a:pt x="3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813680"/>
                              <a:ext cx="83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699">
                                  <a:moveTo>
                                    <a:pt x="135" y="28"/>
                                  </a:moveTo>
                                  <a:lnTo>
                                    <a:pt x="145" y="33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85" y="64"/>
                                  </a:lnTo>
                                  <a:lnTo>
                                    <a:pt x="195" y="74"/>
                                  </a:lnTo>
                                  <a:lnTo>
                                    <a:pt x="205" y="84"/>
                                  </a:lnTo>
                                  <a:lnTo>
                                    <a:pt x="215" y="96"/>
                                  </a:lnTo>
                                  <a:lnTo>
                                    <a:pt x="224" y="108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243" y="134"/>
                                  </a:lnTo>
                                  <a:lnTo>
                                    <a:pt x="252" y="149"/>
                                  </a:lnTo>
                                  <a:lnTo>
                                    <a:pt x="260" y="164"/>
                                  </a:lnTo>
                                  <a:lnTo>
                                    <a:pt x="268" y="179"/>
                                  </a:lnTo>
                                  <a:lnTo>
                                    <a:pt x="275" y="196"/>
                                  </a:lnTo>
                                  <a:lnTo>
                                    <a:pt x="281" y="214"/>
                                  </a:lnTo>
                                  <a:lnTo>
                                    <a:pt x="288" y="233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300" y="282"/>
                                  </a:lnTo>
                                  <a:lnTo>
                                    <a:pt x="306" y="311"/>
                                  </a:lnTo>
                                  <a:lnTo>
                                    <a:pt x="317" y="374"/>
                                  </a:lnTo>
                                  <a:lnTo>
                                    <a:pt x="328" y="444"/>
                                  </a:lnTo>
                                  <a:lnTo>
                                    <a:pt x="338" y="515"/>
                                  </a:lnTo>
                                  <a:lnTo>
                                    <a:pt x="348" y="583"/>
                                  </a:lnTo>
                                  <a:lnTo>
                                    <a:pt x="357" y="646"/>
                                  </a:lnTo>
                                  <a:lnTo>
                                    <a:pt x="366" y="699"/>
                                  </a:lnTo>
                                  <a:lnTo>
                                    <a:pt x="359" y="688"/>
                                  </a:lnTo>
                                  <a:lnTo>
                                    <a:pt x="352" y="677"/>
                                  </a:lnTo>
                                  <a:lnTo>
                                    <a:pt x="345" y="666"/>
                                  </a:lnTo>
                                  <a:lnTo>
                                    <a:pt x="338" y="653"/>
                                  </a:lnTo>
                                  <a:lnTo>
                                    <a:pt x="326" y="626"/>
                                  </a:lnTo>
                                  <a:lnTo>
                                    <a:pt x="314" y="597"/>
                                  </a:lnTo>
                                  <a:lnTo>
                                    <a:pt x="302" y="566"/>
                                  </a:lnTo>
                                  <a:lnTo>
                                    <a:pt x="292" y="534"/>
                                  </a:lnTo>
                                  <a:lnTo>
                                    <a:pt x="282" y="502"/>
                                  </a:lnTo>
                                  <a:lnTo>
                                    <a:pt x="273" y="468"/>
                                  </a:lnTo>
                                  <a:lnTo>
                                    <a:pt x="255" y="404"/>
                                  </a:lnTo>
                                  <a:lnTo>
                                    <a:pt x="239" y="341"/>
                                  </a:lnTo>
                                  <a:lnTo>
                                    <a:pt x="231" y="313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216" y="263"/>
                                  </a:lnTo>
                                  <a:lnTo>
                                    <a:pt x="208" y="242"/>
                                  </a:lnTo>
                                  <a:lnTo>
                                    <a:pt x="199" y="224"/>
                                  </a:lnTo>
                                  <a:lnTo>
                                    <a:pt x="189" y="206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167" y="171"/>
                                  </a:lnTo>
                                  <a:lnTo>
                                    <a:pt x="154" y="155"/>
                                  </a:lnTo>
                                  <a:lnTo>
                                    <a:pt x="142" y="138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3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1719000"/>
                              <a:ext cx="99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1">
                                  <a:moveTo>
                                    <a:pt x="74" y="13"/>
                                  </a:moveTo>
                                  <a:lnTo>
                                    <a:pt x="86" y="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43" y="75"/>
                                  </a:lnTo>
                                  <a:lnTo>
                                    <a:pt x="257" y="93"/>
                                  </a:lnTo>
                                  <a:lnTo>
                                    <a:pt x="286" y="135"/>
                                  </a:lnTo>
                                  <a:lnTo>
                                    <a:pt x="317" y="182"/>
                                  </a:lnTo>
                                  <a:lnTo>
                                    <a:pt x="349" y="231"/>
                                  </a:lnTo>
                                  <a:lnTo>
                                    <a:pt x="380" y="277"/>
                                  </a:lnTo>
                                  <a:lnTo>
                                    <a:pt x="395" y="298"/>
                                  </a:lnTo>
                                  <a:lnTo>
                                    <a:pt x="409" y="318"/>
                                  </a:lnTo>
                                  <a:lnTo>
                                    <a:pt x="422" y="335"/>
                                  </a:lnTo>
                                  <a:lnTo>
                                    <a:pt x="434" y="351"/>
                                  </a:lnTo>
                                  <a:lnTo>
                                    <a:pt x="427" y="349"/>
                                  </a:lnTo>
                                  <a:lnTo>
                                    <a:pt x="420" y="346"/>
                                  </a:lnTo>
                                  <a:lnTo>
                                    <a:pt x="411" y="343"/>
                                  </a:lnTo>
                                  <a:lnTo>
                                    <a:pt x="404" y="339"/>
                                  </a:lnTo>
                                  <a:lnTo>
                                    <a:pt x="387" y="328"/>
                                  </a:lnTo>
                                  <a:lnTo>
                                    <a:pt x="370" y="315"/>
                                  </a:lnTo>
                                  <a:lnTo>
                                    <a:pt x="353" y="300"/>
                                  </a:lnTo>
                                  <a:lnTo>
                                    <a:pt x="336" y="284"/>
                                  </a:lnTo>
                                  <a:lnTo>
                                    <a:pt x="319" y="267"/>
                                  </a:lnTo>
                                  <a:lnTo>
                                    <a:pt x="302" y="249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38" y="177"/>
                                  </a:lnTo>
                                  <a:lnTo>
                                    <a:pt x="223" y="162"/>
                                  </a:lnTo>
                                  <a:lnTo>
                                    <a:pt x="210" y="147"/>
                                  </a:lnTo>
                                  <a:lnTo>
                                    <a:pt x="197" y="135"/>
                                  </a:lnTo>
                                  <a:lnTo>
                                    <a:pt x="186" y="125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51" y="106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741320"/>
                              <a:ext cx="99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1">
                                  <a:moveTo>
                                    <a:pt x="362" y="13"/>
                                  </a:moveTo>
                                  <a:lnTo>
                                    <a:pt x="348" y="7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5" y="1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91" y="2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73" y="6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04" y="59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78" y="93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52" y="277"/>
                                  </a:lnTo>
                                  <a:lnTo>
                                    <a:pt x="24" y="318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8" y="349"/>
                                  </a:lnTo>
                                  <a:lnTo>
                                    <a:pt x="16" y="346"/>
                                  </a:lnTo>
                                  <a:lnTo>
                                    <a:pt x="23" y="343"/>
                                  </a:lnTo>
                                  <a:lnTo>
                                    <a:pt x="31" y="338"/>
                                  </a:lnTo>
                                  <a:lnTo>
                                    <a:pt x="48" y="328"/>
                                  </a:lnTo>
                                  <a:lnTo>
                                    <a:pt x="64" y="315"/>
                                  </a:lnTo>
                                  <a:lnTo>
                                    <a:pt x="81" y="300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114" y="267"/>
                                  </a:lnTo>
                                  <a:lnTo>
                                    <a:pt x="131" y="249"/>
                                  </a:lnTo>
                                  <a:lnTo>
                                    <a:pt x="164" y="213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36" y="135"/>
                                  </a:lnTo>
                                  <a:lnTo>
                                    <a:pt x="249" y="126"/>
                                  </a:lnTo>
                                  <a:lnTo>
                                    <a:pt x="259" y="117"/>
                                  </a:lnTo>
                                  <a:lnTo>
                                    <a:pt x="270" y="111"/>
                                  </a:lnTo>
                                  <a:lnTo>
                                    <a:pt x="282" y="106"/>
                                  </a:lnTo>
                                  <a:lnTo>
                                    <a:pt x="293" y="102"/>
                                  </a:lnTo>
                                  <a:lnTo>
                                    <a:pt x="305" y="98"/>
                                  </a:lnTo>
                                  <a:lnTo>
                                    <a:pt x="317" y="95"/>
                                  </a:lnTo>
                                  <a:lnTo>
                                    <a:pt x="328" y="94"/>
                                  </a:lnTo>
                                  <a:lnTo>
                                    <a:pt x="340" y="93"/>
                                  </a:lnTo>
                                  <a:lnTo>
                                    <a:pt x="364" y="93"/>
                                  </a:lnTo>
                                  <a:lnTo>
                                    <a:pt x="387" y="95"/>
                                  </a:lnTo>
                                  <a:lnTo>
                                    <a:pt x="412" y="98"/>
                                  </a:lnTo>
                                  <a:lnTo>
                                    <a:pt x="435" y="103"/>
                                  </a:lnTo>
                                  <a:lnTo>
                                    <a:pt x="416" y="72"/>
                                  </a:lnTo>
                                  <a:lnTo>
                                    <a:pt x="400" y="48"/>
                                  </a:lnTo>
                                  <a:lnTo>
                                    <a:pt x="393" y="37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374" y="20"/>
                                  </a:lnTo>
                                  <a:lnTo>
                                    <a:pt x="36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900080"/>
                              <a:ext cx="788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710">
                                  <a:moveTo>
                                    <a:pt x="208" y="33"/>
                                  </a:moveTo>
                                  <a:lnTo>
                                    <a:pt x="199" y="40"/>
                                  </a:lnTo>
                                  <a:lnTo>
                                    <a:pt x="189" y="46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69" y="61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11" y="126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79" y="186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67" y="220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49" y="290"/>
                                  </a:lnTo>
                                  <a:lnTo>
                                    <a:pt x="44" y="320"/>
                                  </a:lnTo>
                                  <a:lnTo>
                                    <a:pt x="36" y="384"/>
                                  </a:lnTo>
                                  <a:lnTo>
                                    <a:pt x="27" y="454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12" y="595"/>
                                  </a:lnTo>
                                  <a:lnTo>
                                    <a:pt x="6" y="657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6" y="700"/>
                                  </a:lnTo>
                                  <a:lnTo>
                                    <a:pt x="12" y="688"/>
                                  </a:lnTo>
                                  <a:lnTo>
                                    <a:pt x="19" y="675"/>
                                  </a:lnTo>
                                  <a:lnTo>
                                    <a:pt x="25" y="663"/>
                                  </a:lnTo>
                                  <a:lnTo>
                                    <a:pt x="36" y="635"/>
                                  </a:lnTo>
                                  <a:lnTo>
                                    <a:pt x="46" y="606"/>
                                  </a:lnTo>
                                  <a:lnTo>
                                    <a:pt x="57" y="574"/>
                                  </a:lnTo>
                                  <a:lnTo>
                                    <a:pt x="65" y="541"/>
                                  </a:lnTo>
                                  <a:lnTo>
                                    <a:pt x="75" y="508"/>
                                  </a:lnTo>
                                  <a:lnTo>
                                    <a:pt x="82" y="475"/>
                                  </a:lnTo>
                                  <a:lnTo>
                                    <a:pt x="98" y="409"/>
                                  </a:lnTo>
                                  <a:lnTo>
                                    <a:pt x="112" y="347"/>
                                  </a:lnTo>
                                  <a:lnTo>
                                    <a:pt x="119" y="319"/>
                                  </a:lnTo>
                                  <a:lnTo>
                                    <a:pt x="126" y="292"/>
                                  </a:lnTo>
                                  <a:lnTo>
                                    <a:pt x="133" y="269"/>
                                  </a:lnTo>
                                  <a:lnTo>
                                    <a:pt x="140" y="248"/>
                                  </a:lnTo>
                                  <a:lnTo>
                                    <a:pt x="149" y="228"/>
                                  </a:lnTo>
                                  <a:lnTo>
                                    <a:pt x="158" y="209"/>
                                  </a:lnTo>
                                  <a:lnTo>
                                    <a:pt x="169" y="191"/>
                                  </a:lnTo>
                                  <a:lnTo>
                                    <a:pt x="180" y="174"/>
                                  </a:lnTo>
                                  <a:lnTo>
                                    <a:pt x="191" y="157"/>
                                  </a:lnTo>
                                  <a:lnTo>
                                    <a:pt x="204" y="140"/>
                                  </a:lnTo>
                                  <a:lnTo>
                                    <a:pt x="217" y="124"/>
                                  </a:lnTo>
                                  <a:lnTo>
                                    <a:pt x="229" y="110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84" y="52"/>
                                  </a:lnTo>
                                  <a:lnTo>
                                    <a:pt x="314" y="26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0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866240"/>
                              <a:ext cx="7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654">
                                  <a:moveTo>
                                    <a:pt x="129" y="28"/>
                                  </a:moveTo>
                                  <a:lnTo>
                                    <a:pt x="147" y="41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08" y="104"/>
                                  </a:lnTo>
                                  <a:lnTo>
                                    <a:pt x="215" y="116"/>
                                  </a:lnTo>
                                  <a:lnTo>
                                    <a:pt x="224" y="128"/>
                                  </a:lnTo>
                                  <a:lnTo>
                                    <a:pt x="231" y="142"/>
                                  </a:lnTo>
                                  <a:lnTo>
                                    <a:pt x="238" y="156"/>
                                  </a:lnTo>
                                  <a:lnTo>
                                    <a:pt x="246" y="171"/>
                                  </a:lnTo>
                                  <a:lnTo>
                                    <a:pt x="253" y="187"/>
                                  </a:lnTo>
                                  <a:lnTo>
                                    <a:pt x="260" y="204"/>
                                  </a:lnTo>
                                  <a:lnTo>
                                    <a:pt x="265" y="221"/>
                                  </a:lnTo>
                                  <a:lnTo>
                                    <a:pt x="269" y="243"/>
                                  </a:lnTo>
                                  <a:lnTo>
                                    <a:pt x="273" y="267"/>
                                  </a:lnTo>
                                  <a:lnTo>
                                    <a:pt x="277" y="293"/>
                                  </a:lnTo>
                                  <a:lnTo>
                                    <a:pt x="286" y="354"/>
                                  </a:lnTo>
                                  <a:lnTo>
                                    <a:pt x="292" y="418"/>
                                  </a:lnTo>
                                  <a:lnTo>
                                    <a:pt x="300" y="485"/>
                                  </a:lnTo>
                                  <a:lnTo>
                                    <a:pt x="306" y="548"/>
                                  </a:lnTo>
                                  <a:lnTo>
                                    <a:pt x="313" y="606"/>
                                  </a:lnTo>
                                  <a:lnTo>
                                    <a:pt x="322" y="654"/>
                                  </a:lnTo>
                                  <a:lnTo>
                                    <a:pt x="315" y="646"/>
                                  </a:lnTo>
                                  <a:lnTo>
                                    <a:pt x="308" y="635"/>
                                  </a:lnTo>
                                  <a:lnTo>
                                    <a:pt x="302" y="624"/>
                                  </a:lnTo>
                                  <a:lnTo>
                                    <a:pt x="297" y="613"/>
                                  </a:lnTo>
                                  <a:lnTo>
                                    <a:pt x="285" y="588"/>
                                  </a:lnTo>
                                  <a:lnTo>
                                    <a:pt x="275" y="561"/>
                                  </a:lnTo>
                                  <a:lnTo>
                                    <a:pt x="266" y="533"/>
                                  </a:lnTo>
                                  <a:lnTo>
                                    <a:pt x="257" y="504"/>
                                  </a:lnTo>
                                  <a:lnTo>
                                    <a:pt x="249" y="473"/>
                                  </a:lnTo>
                                  <a:lnTo>
                                    <a:pt x="242" y="443"/>
                                  </a:lnTo>
                                  <a:lnTo>
                                    <a:pt x="227" y="382"/>
                                  </a:lnTo>
                                  <a:lnTo>
                                    <a:pt x="214" y="324"/>
                                  </a:lnTo>
                                  <a:lnTo>
                                    <a:pt x="207" y="298"/>
                                  </a:lnTo>
                                  <a:lnTo>
                                    <a:pt x="200" y="273"/>
                                  </a:lnTo>
                                  <a:lnTo>
                                    <a:pt x="193" y="251"/>
                                  </a:lnTo>
                                  <a:lnTo>
                                    <a:pt x="186" y="231"/>
                                  </a:lnTo>
                                  <a:lnTo>
                                    <a:pt x="178" y="213"/>
                                  </a:lnTo>
                                  <a:lnTo>
                                    <a:pt x="170" y="195"/>
                                  </a:lnTo>
                                  <a:lnTo>
                                    <a:pt x="160" y="178"/>
                                  </a:lnTo>
                                  <a:lnTo>
                                    <a:pt x="151" y="161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792080"/>
                              <a:ext cx="9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83">
                                  <a:moveTo>
                                    <a:pt x="85" y="6"/>
                                  </a:moveTo>
                                  <a:lnTo>
                                    <a:pt x="98" y="3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245" y="88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08" y="204"/>
                                  </a:lnTo>
                                  <a:lnTo>
                                    <a:pt x="335" y="256"/>
                                  </a:lnTo>
                                  <a:lnTo>
                                    <a:pt x="361" y="305"/>
                                  </a:lnTo>
                                  <a:lnTo>
                                    <a:pt x="386" y="349"/>
                                  </a:lnTo>
                                  <a:lnTo>
                                    <a:pt x="407" y="383"/>
                                  </a:lnTo>
                                  <a:lnTo>
                                    <a:pt x="399" y="380"/>
                                  </a:lnTo>
                                  <a:lnTo>
                                    <a:pt x="392" y="377"/>
                                  </a:lnTo>
                                  <a:lnTo>
                                    <a:pt x="386" y="372"/>
                                  </a:lnTo>
                                  <a:lnTo>
                                    <a:pt x="378" y="367"/>
                                  </a:lnTo>
                                  <a:lnTo>
                                    <a:pt x="363" y="354"/>
                                  </a:lnTo>
                                  <a:lnTo>
                                    <a:pt x="349" y="339"/>
                                  </a:lnTo>
                                  <a:lnTo>
                                    <a:pt x="333" y="323"/>
                                  </a:lnTo>
                                  <a:lnTo>
                                    <a:pt x="318" y="304"/>
                                  </a:lnTo>
                                  <a:lnTo>
                                    <a:pt x="303" y="285"/>
                                  </a:lnTo>
                                  <a:lnTo>
                                    <a:pt x="288" y="265"/>
                                  </a:lnTo>
                                  <a:lnTo>
                                    <a:pt x="259" y="225"/>
                                  </a:lnTo>
                                  <a:lnTo>
                                    <a:pt x="232" y="187"/>
                                  </a:lnTo>
                                  <a:lnTo>
                                    <a:pt x="219" y="170"/>
                                  </a:lnTo>
                                  <a:lnTo>
                                    <a:pt x="208" y="154"/>
                                  </a:lnTo>
                                  <a:lnTo>
                                    <a:pt x="196" y="141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8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806120"/>
                              <a:ext cx="93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86">
                                  <a:moveTo>
                                    <a:pt x="322" y="9"/>
                                  </a:moveTo>
                                  <a:lnTo>
                                    <a:pt x="315" y="6"/>
                                  </a:lnTo>
                                  <a:lnTo>
                                    <a:pt x="308" y="3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0" y="1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235" y="13"/>
                                  </a:lnTo>
                                  <a:lnTo>
                                    <a:pt x="226" y="18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200" y="39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3" y="74"/>
                                  </a:lnTo>
                                  <a:lnTo>
                                    <a:pt x="162" y="91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46" y="305"/>
                                  </a:lnTo>
                                  <a:lnTo>
                                    <a:pt x="21" y="350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7" y="383"/>
                                  </a:lnTo>
                                  <a:lnTo>
                                    <a:pt x="14" y="380"/>
                                  </a:lnTo>
                                  <a:lnTo>
                                    <a:pt x="21" y="375"/>
                                  </a:lnTo>
                                  <a:lnTo>
                                    <a:pt x="29" y="369"/>
                                  </a:lnTo>
                                  <a:lnTo>
                                    <a:pt x="43" y="357"/>
                                  </a:lnTo>
                                  <a:lnTo>
                                    <a:pt x="58" y="342"/>
                                  </a:lnTo>
                                  <a:lnTo>
                                    <a:pt x="73" y="326"/>
                                  </a:lnTo>
                                  <a:lnTo>
                                    <a:pt x="89" y="30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19" y="268"/>
                                  </a:lnTo>
                                  <a:lnTo>
                                    <a:pt x="147" y="228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187" y="173"/>
                                  </a:lnTo>
                                  <a:lnTo>
                                    <a:pt x="199" y="157"/>
                                  </a:lnTo>
                                  <a:lnTo>
                                    <a:pt x="210" y="144"/>
                                  </a:lnTo>
                                  <a:lnTo>
                                    <a:pt x="220" y="132"/>
                                  </a:lnTo>
                                  <a:lnTo>
                                    <a:pt x="231" y="124"/>
                                  </a:lnTo>
                                  <a:lnTo>
                                    <a:pt x="241" y="117"/>
                                  </a:lnTo>
                                  <a:lnTo>
                                    <a:pt x="253" y="109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76" y="99"/>
                                  </a:lnTo>
                                  <a:lnTo>
                                    <a:pt x="288" y="94"/>
                                  </a:lnTo>
                                  <a:lnTo>
                                    <a:pt x="299" y="91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35" y="86"/>
                                  </a:lnTo>
                                  <a:lnTo>
                                    <a:pt x="359" y="85"/>
                                  </a:lnTo>
                                  <a:lnTo>
                                    <a:pt x="383" y="86"/>
                                  </a:lnTo>
                                  <a:lnTo>
                                    <a:pt x="406" y="88"/>
                                  </a:lnTo>
                                  <a:lnTo>
                                    <a:pt x="384" y="58"/>
                                  </a:lnTo>
                                  <a:lnTo>
                                    <a:pt x="366" y="35"/>
                                  </a:lnTo>
                                  <a:lnTo>
                                    <a:pt x="357" y="27"/>
                                  </a:lnTo>
                                  <a:lnTo>
                                    <a:pt x="347" y="19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3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1978560"/>
                              <a:ext cx="666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616">
                                  <a:moveTo>
                                    <a:pt x="180" y="29"/>
                                  </a:moveTo>
                                  <a:lnTo>
                                    <a:pt x="162" y="40"/>
                                  </a:lnTo>
                                  <a:lnTo>
                                    <a:pt x="146" y="54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56" y="193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2" y="252"/>
                                  </a:lnTo>
                                  <a:lnTo>
                                    <a:pt x="38" y="276"/>
                                  </a:lnTo>
                                  <a:lnTo>
                                    <a:pt x="30" y="332"/>
                                  </a:lnTo>
                                  <a:lnTo>
                                    <a:pt x="24" y="394"/>
                                  </a:lnTo>
                                  <a:lnTo>
                                    <a:pt x="17" y="455"/>
                                  </a:lnTo>
                                  <a:lnTo>
                                    <a:pt x="11" y="515"/>
                                  </a:lnTo>
                                  <a:lnTo>
                                    <a:pt x="6" y="569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11" y="596"/>
                                  </a:lnTo>
                                  <a:lnTo>
                                    <a:pt x="22" y="575"/>
                                  </a:lnTo>
                                  <a:lnTo>
                                    <a:pt x="31" y="550"/>
                                  </a:lnTo>
                                  <a:lnTo>
                                    <a:pt x="41" y="525"/>
                                  </a:lnTo>
                                  <a:lnTo>
                                    <a:pt x="49" y="498"/>
                                  </a:lnTo>
                                  <a:lnTo>
                                    <a:pt x="57" y="471"/>
                                  </a:lnTo>
                                  <a:lnTo>
                                    <a:pt x="65" y="442"/>
                                  </a:lnTo>
                                  <a:lnTo>
                                    <a:pt x="73" y="413"/>
                                  </a:lnTo>
                                  <a:lnTo>
                                    <a:pt x="86" y="356"/>
                                  </a:lnTo>
                                  <a:lnTo>
                                    <a:pt x="99" y="302"/>
                                  </a:lnTo>
                                  <a:lnTo>
                                    <a:pt x="105" y="277"/>
                                  </a:lnTo>
                                  <a:lnTo>
                                    <a:pt x="111" y="254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23" y="215"/>
                                  </a:lnTo>
                                  <a:lnTo>
                                    <a:pt x="131" y="198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47" y="166"/>
                                  </a:lnTo>
                                  <a:lnTo>
                                    <a:pt x="156" y="152"/>
                                  </a:lnTo>
                                  <a:lnTo>
                                    <a:pt x="166" y="137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87" y="108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245" y="46"/>
                                  </a:lnTo>
                                  <a:lnTo>
                                    <a:pt x="269" y="2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8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932480"/>
                              <a:ext cx="67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614">
                                  <a:moveTo>
                                    <a:pt x="119" y="28"/>
                                  </a:moveTo>
                                  <a:lnTo>
                                    <a:pt x="13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98" y="113"/>
                                  </a:lnTo>
                                  <a:lnTo>
                                    <a:pt x="213" y="136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226" y="163"/>
                                  </a:lnTo>
                                  <a:lnTo>
                                    <a:pt x="232" y="177"/>
                                  </a:lnTo>
                                  <a:lnTo>
                                    <a:pt x="237" y="191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48" y="229"/>
                                  </a:lnTo>
                                  <a:lnTo>
                                    <a:pt x="252" y="252"/>
                                  </a:lnTo>
                                  <a:lnTo>
                                    <a:pt x="256" y="278"/>
                                  </a:lnTo>
                                  <a:lnTo>
                                    <a:pt x="264" y="334"/>
                                  </a:lnTo>
                                  <a:lnTo>
                                    <a:pt x="270" y="394"/>
                                  </a:lnTo>
                                  <a:lnTo>
                                    <a:pt x="276" y="456"/>
                                  </a:lnTo>
                                  <a:lnTo>
                                    <a:pt x="282" y="515"/>
                                  </a:lnTo>
                                  <a:lnTo>
                                    <a:pt x="288" y="569"/>
                                  </a:lnTo>
                                  <a:lnTo>
                                    <a:pt x="294" y="614"/>
                                  </a:lnTo>
                                  <a:lnTo>
                                    <a:pt x="283" y="595"/>
                                  </a:lnTo>
                                  <a:lnTo>
                                    <a:pt x="272" y="574"/>
                                  </a:lnTo>
                                  <a:lnTo>
                                    <a:pt x="263" y="550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45" y="498"/>
                                  </a:lnTo>
                                  <a:lnTo>
                                    <a:pt x="236" y="469"/>
                                  </a:lnTo>
                                  <a:lnTo>
                                    <a:pt x="229" y="441"/>
                                  </a:lnTo>
                                  <a:lnTo>
                                    <a:pt x="221" y="412"/>
                                  </a:lnTo>
                                  <a:lnTo>
                                    <a:pt x="208" y="355"/>
                                  </a:lnTo>
                                  <a:lnTo>
                                    <a:pt x="195" y="301"/>
                                  </a:lnTo>
                                  <a:lnTo>
                                    <a:pt x="189" y="277"/>
                                  </a:lnTo>
                                  <a:lnTo>
                                    <a:pt x="182" y="254"/>
                                  </a:lnTo>
                                  <a:lnTo>
                                    <a:pt x="176" y="232"/>
                                  </a:lnTo>
                                  <a:lnTo>
                                    <a:pt x="170" y="214"/>
                                  </a:lnTo>
                                  <a:lnTo>
                                    <a:pt x="163" y="197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47" y="166"/>
                                  </a:lnTo>
                                  <a:lnTo>
                                    <a:pt x="138" y="151"/>
                                  </a:lnTo>
                                  <a:lnTo>
                                    <a:pt x="128" y="137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1852920"/>
                              <a:ext cx="60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94">
                                  <a:moveTo>
                                    <a:pt x="85" y="0"/>
                                  </a:moveTo>
                                  <a:lnTo>
                                    <a:pt x="98" y="1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77" y="49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03" y="110"/>
                                  </a:lnTo>
                                  <a:lnTo>
                                    <a:pt x="208" y="129"/>
                                  </a:lnTo>
                                  <a:lnTo>
                                    <a:pt x="218" y="172"/>
                                  </a:lnTo>
                                  <a:lnTo>
                                    <a:pt x="228" y="221"/>
                                  </a:lnTo>
                                  <a:lnTo>
                                    <a:pt x="238" y="270"/>
                                  </a:lnTo>
                                  <a:lnTo>
                                    <a:pt x="248" y="317"/>
                                  </a:lnTo>
                                  <a:lnTo>
                                    <a:pt x="256" y="361"/>
                                  </a:lnTo>
                                  <a:lnTo>
                                    <a:pt x="266" y="394"/>
                                  </a:lnTo>
                                  <a:lnTo>
                                    <a:pt x="261" y="391"/>
                                  </a:lnTo>
                                  <a:lnTo>
                                    <a:pt x="255" y="386"/>
                                  </a:lnTo>
                                  <a:lnTo>
                                    <a:pt x="250" y="381"/>
                                  </a:lnTo>
                                  <a:lnTo>
                                    <a:pt x="246" y="374"/>
                                  </a:lnTo>
                                  <a:lnTo>
                                    <a:pt x="236" y="361"/>
                                  </a:lnTo>
                                  <a:lnTo>
                                    <a:pt x="227" y="345"/>
                                  </a:lnTo>
                                  <a:lnTo>
                                    <a:pt x="218" y="327"/>
                                  </a:lnTo>
                                  <a:lnTo>
                                    <a:pt x="211" y="309"/>
                                  </a:lnTo>
                                  <a:lnTo>
                                    <a:pt x="203" y="289"/>
                                  </a:lnTo>
                                  <a:lnTo>
                                    <a:pt x="195" y="269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68" y="189"/>
                                  </a:lnTo>
                                  <a:lnTo>
                                    <a:pt x="160" y="171"/>
                                  </a:lnTo>
                                  <a:lnTo>
                                    <a:pt x="154" y="155"/>
                                  </a:lnTo>
                                  <a:lnTo>
                                    <a:pt x="147" y="142"/>
                                  </a:lnTo>
                                  <a:lnTo>
                                    <a:pt x="141" y="130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844640"/>
                              <a:ext cx="61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91">
                                  <a:moveTo>
                                    <a:pt x="181" y="1"/>
                                  </a:moveTo>
                                  <a:lnTo>
                                    <a:pt x="175" y="1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27" y="268"/>
                                  </a:lnTo>
                                  <a:lnTo>
                                    <a:pt x="18" y="314"/>
                                  </a:lnTo>
                                  <a:lnTo>
                                    <a:pt x="9" y="357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11" y="382"/>
                                  </a:lnTo>
                                  <a:lnTo>
                                    <a:pt x="16" y="377"/>
                                  </a:lnTo>
                                  <a:lnTo>
                                    <a:pt x="20" y="371"/>
                                  </a:lnTo>
                                  <a:lnTo>
                                    <a:pt x="30" y="357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48" y="323"/>
                                  </a:lnTo>
                                  <a:lnTo>
                                    <a:pt x="55" y="305"/>
                                  </a:lnTo>
                                  <a:lnTo>
                                    <a:pt x="63" y="285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86" y="225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31" y="116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71" y="79"/>
                                  </a:lnTo>
                                  <a:lnTo>
                                    <a:pt x="180" y="74"/>
                                  </a:lnTo>
                                  <a:lnTo>
                                    <a:pt x="189" y="69"/>
                                  </a:lnTo>
                                  <a:lnTo>
                                    <a:pt x="208" y="62"/>
                                  </a:lnTo>
                                  <a:lnTo>
                                    <a:pt x="230" y="56"/>
                                  </a:lnTo>
                                  <a:lnTo>
                                    <a:pt x="250" y="51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214" y="9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8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184400"/>
                              <a:ext cx="1180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986">
                                  <a:moveTo>
                                    <a:pt x="322" y="44"/>
                                  </a:moveTo>
                                  <a:lnTo>
                                    <a:pt x="309" y="52"/>
                                  </a:lnTo>
                                  <a:lnTo>
                                    <a:pt x="297" y="61"/>
                                  </a:lnTo>
                                  <a:lnTo>
                                    <a:pt x="283" y="71"/>
                                  </a:lnTo>
                                  <a:lnTo>
                                    <a:pt x="269" y="82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229" y="122"/>
                                  </a:lnTo>
                                  <a:lnTo>
                                    <a:pt x="215" y="137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190" y="171"/>
                                  </a:lnTo>
                                  <a:lnTo>
                                    <a:pt x="177" y="190"/>
                                  </a:lnTo>
                                  <a:lnTo>
                                    <a:pt x="165" y="209"/>
                                  </a:lnTo>
                                  <a:lnTo>
                                    <a:pt x="154" y="230"/>
                                  </a:lnTo>
                                  <a:lnTo>
                                    <a:pt x="143" y="251"/>
                                  </a:lnTo>
                                  <a:lnTo>
                                    <a:pt x="134" y="274"/>
                                  </a:lnTo>
                                  <a:lnTo>
                                    <a:pt x="125" y="298"/>
                                  </a:lnTo>
                                  <a:lnTo>
                                    <a:pt x="121" y="311"/>
                                  </a:lnTo>
                                  <a:lnTo>
                                    <a:pt x="117" y="325"/>
                                  </a:lnTo>
                                  <a:lnTo>
                                    <a:pt x="114" y="342"/>
                                  </a:lnTo>
                                  <a:lnTo>
                                    <a:pt x="110" y="359"/>
                                  </a:lnTo>
                                  <a:lnTo>
                                    <a:pt x="105" y="398"/>
                                  </a:lnTo>
                                  <a:lnTo>
                                    <a:pt x="100" y="442"/>
                                  </a:lnTo>
                                  <a:lnTo>
                                    <a:pt x="91" y="537"/>
                                  </a:lnTo>
                                  <a:lnTo>
                                    <a:pt x="82" y="640"/>
                                  </a:lnTo>
                                  <a:lnTo>
                                    <a:pt x="77" y="692"/>
                                  </a:lnTo>
                                  <a:lnTo>
                                    <a:pt x="70" y="743"/>
                                  </a:lnTo>
                                  <a:lnTo>
                                    <a:pt x="63" y="793"/>
                                  </a:lnTo>
                                  <a:lnTo>
                                    <a:pt x="54" y="840"/>
                                  </a:lnTo>
                                  <a:lnTo>
                                    <a:pt x="49" y="862"/>
                                  </a:lnTo>
                                  <a:lnTo>
                                    <a:pt x="44" y="884"/>
                                  </a:lnTo>
                                  <a:lnTo>
                                    <a:pt x="38" y="904"/>
                                  </a:lnTo>
                                  <a:lnTo>
                                    <a:pt x="32" y="923"/>
                                  </a:lnTo>
                                  <a:lnTo>
                                    <a:pt x="25" y="941"/>
                                  </a:lnTo>
                                  <a:lnTo>
                                    <a:pt x="17" y="958"/>
                                  </a:lnTo>
                                  <a:lnTo>
                                    <a:pt x="10" y="972"/>
                                  </a:lnTo>
                                  <a:lnTo>
                                    <a:pt x="0" y="986"/>
                                  </a:lnTo>
                                  <a:lnTo>
                                    <a:pt x="14" y="977"/>
                                  </a:lnTo>
                                  <a:lnTo>
                                    <a:pt x="27" y="965"/>
                                  </a:lnTo>
                                  <a:lnTo>
                                    <a:pt x="38" y="951"/>
                                  </a:lnTo>
                                  <a:lnTo>
                                    <a:pt x="50" y="936"/>
                                  </a:lnTo>
                                  <a:lnTo>
                                    <a:pt x="61" y="921"/>
                                  </a:lnTo>
                                  <a:lnTo>
                                    <a:pt x="71" y="904"/>
                                  </a:lnTo>
                                  <a:lnTo>
                                    <a:pt x="81" y="885"/>
                                  </a:lnTo>
                                  <a:lnTo>
                                    <a:pt x="90" y="865"/>
                                  </a:lnTo>
                                  <a:lnTo>
                                    <a:pt x="99" y="844"/>
                                  </a:lnTo>
                                  <a:lnTo>
                                    <a:pt x="107" y="823"/>
                                  </a:lnTo>
                                  <a:lnTo>
                                    <a:pt x="115" y="800"/>
                                  </a:lnTo>
                                  <a:lnTo>
                                    <a:pt x="122" y="778"/>
                                  </a:lnTo>
                                  <a:lnTo>
                                    <a:pt x="136" y="730"/>
                                  </a:lnTo>
                                  <a:lnTo>
                                    <a:pt x="148" y="681"/>
                                  </a:lnTo>
                                  <a:lnTo>
                                    <a:pt x="171" y="582"/>
                                  </a:lnTo>
                                  <a:lnTo>
                                    <a:pt x="191" y="487"/>
                                  </a:lnTo>
                                  <a:lnTo>
                                    <a:pt x="200" y="444"/>
                                  </a:lnTo>
                                  <a:lnTo>
                                    <a:pt x="210" y="403"/>
                                  </a:lnTo>
                                  <a:lnTo>
                                    <a:pt x="215" y="386"/>
                                  </a:lnTo>
                                  <a:lnTo>
                                    <a:pt x="220" y="368"/>
                                  </a:lnTo>
                                  <a:lnTo>
                                    <a:pt x="227" y="352"/>
                                  </a:lnTo>
                                  <a:lnTo>
                                    <a:pt x="232" y="338"/>
                                  </a:lnTo>
                                  <a:lnTo>
                                    <a:pt x="244" y="311"/>
                                  </a:lnTo>
                                  <a:lnTo>
                                    <a:pt x="256" y="286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39"/>
                                  </a:lnTo>
                                  <a:lnTo>
                                    <a:pt x="301" y="216"/>
                                  </a:lnTo>
                                  <a:lnTo>
                                    <a:pt x="318" y="194"/>
                                  </a:lnTo>
                                  <a:lnTo>
                                    <a:pt x="336" y="172"/>
                                  </a:lnTo>
                                  <a:lnTo>
                                    <a:pt x="354" y="152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93" y="112"/>
                                  </a:lnTo>
                                  <a:lnTo>
                                    <a:pt x="413" y="92"/>
                                  </a:lnTo>
                                  <a:lnTo>
                                    <a:pt x="433" y="72"/>
                                  </a:lnTo>
                                  <a:lnTo>
                                    <a:pt x="473" y="35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85" y="1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1" y="9"/>
                                  </a:lnTo>
                                  <a:lnTo>
                                    <a:pt x="391" y="12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69" y="19"/>
                                  </a:lnTo>
                                  <a:lnTo>
                                    <a:pt x="358" y="24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35" y="37"/>
                                  </a:lnTo>
                                  <a:lnTo>
                                    <a:pt x="32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203840"/>
                              <a:ext cx="116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987">
                                  <a:moveTo>
                                    <a:pt x="186" y="39"/>
                                  </a:moveTo>
                                  <a:lnTo>
                                    <a:pt x="198" y="48"/>
                                  </a:lnTo>
                                  <a:lnTo>
                                    <a:pt x="212" y="58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39" y="81"/>
                                  </a:lnTo>
                                  <a:lnTo>
                                    <a:pt x="252" y="93"/>
                                  </a:lnTo>
                                  <a:lnTo>
                                    <a:pt x="266" y="107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94" y="138"/>
                                  </a:lnTo>
                                  <a:lnTo>
                                    <a:pt x="306" y="154"/>
                                  </a:lnTo>
                                  <a:lnTo>
                                    <a:pt x="319" y="172"/>
                                  </a:lnTo>
                                  <a:lnTo>
                                    <a:pt x="332" y="191"/>
                                  </a:lnTo>
                                  <a:lnTo>
                                    <a:pt x="343" y="210"/>
                                  </a:lnTo>
                                  <a:lnTo>
                                    <a:pt x="354" y="231"/>
                                  </a:lnTo>
                                  <a:lnTo>
                                    <a:pt x="365" y="252"/>
                                  </a:lnTo>
                                  <a:lnTo>
                                    <a:pt x="375" y="275"/>
                                  </a:lnTo>
                                  <a:lnTo>
                                    <a:pt x="384" y="298"/>
                                  </a:lnTo>
                                  <a:lnTo>
                                    <a:pt x="388" y="312"/>
                                  </a:lnTo>
                                  <a:lnTo>
                                    <a:pt x="391" y="326"/>
                                  </a:lnTo>
                                  <a:lnTo>
                                    <a:pt x="395" y="343"/>
                                  </a:lnTo>
                                  <a:lnTo>
                                    <a:pt x="398" y="360"/>
                                  </a:lnTo>
                                  <a:lnTo>
                                    <a:pt x="404" y="399"/>
                                  </a:lnTo>
                                  <a:lnTo>
                                    <a:pt x="409" y="442"/>
                                  </a:lnTo>
                                  <a:lnTo>
                                    <a:pt x="419" y="537"/>
                                  </a:lnTo>
                                  <a:lnTo>
                                    <a:pt x="429" y="641"/>
                                  </a:lnTo>
                                  <a:lnTo>
                                    <a:pt x="434" y="693"/>
                                  </a:lnTo>
                                  <a:lnTo>
                                    <a:pt x="441" y="744"/>
                                  </a:lnTo>
                                  <a:lnTo>
                                    <a:pt x="448" y="793"/>
                                  </a:lnTo>
                                  <a:lnTo>
                                    <a:pt x="457" y="841"/>
                                  </a:lnTo>
                                  <a:lnTo>
                                    <a:pt x="462" y="863"/>
                                  </a:lnTo>
                                  <a:lnTo>
                                    <a:pt x="466" y="884"/>
                                  </a:lnTo>
                                  <a:lnTo>
                                    <a:pt x="473" y="904"/>
                                  </a:lnTo>
                                  <a:lnTo>
                                    <a:pt x="479" y="923"/>
                                  </a:lnTo>
                                  <a:lnTo>
                                    <a:pt x="485" y="941"/>
                                  </a:lnTo>
                                  <a:lnTo>
                                    <a:pt x="492" y="958"/>
                                  </a:lnTo>
                                  <a:lnTo>
                                    <a:pt x="500" y="973"/>
                                  </a:lnTo>
                                  <a:lnTo>
                                    <a:pt x="507" y="987"/>
                                  </a:lnTo>
                                  <a:lnTo>
                                    <a:pt x="495" y="976"/>
                                  </a:lnTo>
                                  <a:lnTo>
                                    <a:pt x="483" y="965"/>
                                  </a:lnTo>
                                  <a:lnTo>
                                    <a:pt x="470" y="951"/>
                                  </a:lnTo>
                                  <a:lnTo>
                                    <a:pt x="460" y="936"/>
                                  </a:lnTo>
                                  <a:lnTo>
                                    <a:pt x="449" y="919"/>
                                  </a:lnTo>
                                  <a:lnTo>
                                    <a:pt x="440" y="901"/>
                                  </a:lnTo>
                                  <a:lnTo>
                                    <a:pt x="430" y="882"/>
                                  </a:lnTo>
                                  <a:lnTo>
                                    <a:pt x="421" y="862"/>
                                  </a:lnTo>
                                  <a:lnTo>
                                    <a:pt x="412" y="842"/>
                                  </a:lnTo>
                                  <a:lnTo>
                                    <a:pt x="404" y="820"/>
                                  </a:lnTo>
                                  <a:lnTo>
                                    <a:pt x="396" y="798"/>
                                  </a:lnTo>
                                  <a:lnTo>
                                    <a:pt x="389" y="774"/>
                                  </a:lnTo>
                                  <a:lnTo>
                                    <a:pt x="375" y="727"/>
                                  </a:lnTo>
                                  <a:lnTo>
                                    <a:pt x="364" y="677"/>
                                  </a:lnTo>
                                  <a:lnTo>
                                    <a:pt x="341" y="579"/>
                                  </a:lnTo>
                                  <a:lnTo>
                                    <a:pt x="321" y="485"/>
                                  </a:lnTo>
                                  <a:lnTo>
                                    <a:pt x="312" y="442"/>
                                  </a:lnTo>
                                  <a:lnTo>
                                    <a:pt x="302" y="402"/>
                                  </a:lnTo>
                                  <a:lnTo>
                                    <a:pt x="293" y="368"/>
                                  </a:lnTo>
                                  <a:lnTo>
                                    <a:pt x="282" y="339"/>
                                  </a:lnTo>
                                  <a:lnTo>
                                    <a:pt x="269" y="312"/>
                                  </a:lnTo>
                                  <a:lnTo>
                                    <a:pt x="257" y="287"/>
                                  </a:lnTo>
                                  <a:lnTo>
                                    <a:pt x="242" y="262"/>
                                  </a:lnTo>
                                  <a:lnTo>
                                    <a:pt x="226" y="238"/>
                                  </a:lnTo>
                                  <a:lnTo>
                                    <a:pt x="209" y="216"/>
                                  </a:lnTo>
                                  <a:lnTo>
                                    <a:pt x="192" y="193"/>
                                  </a:lnTo>
                                  <a:lnTo>
                                    <a:pt x="174" y="172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8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913760"/>
                              <a:ext cx="71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19">
                                  <a:moveTo>
                                    <a:pt x="73" y="1"/>
                                  </a:moveTo>
                                  <a:lnTo>
                                    <a:pt x="78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80" y="69"/>
                                  </a:lnTo>
                                  <a:lnTo>
                                    <a:pt x="187" y="82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211" y="136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6" y="234"/>
                                  </a:lnTo>
                                  <a:lnTo>
                                    <a:pt x="265" y="286"/>
                                  </a:lnTo>
                                  <a:lnTo>
                                    <a:pt x="283" y="337"/>
                                  </a:lnTo>
                                  <a:lnTo>
                                    <a:pt x="300" y="382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310" y="415"/>
                                  </a:lnTo>
                                  <a:lnTo>
                                    <a:pt x="304" y="411"/>
                                  </a:lnTo>
                                  <a:lnTo>
                                    <a:pt x="299" y="404"/>
                                  </a:lnTo>
                                  <a:lnTo>
                                    <a:pt x="292" y="398"/>
                                  </a:lnTo>
                                  <a:lnTo>
                                    <a:pt x="281" y="384"/>
                                  </a:lnTo>
                                  <a:lnTo>
                                    <a:pt x="270" y="367"/>
                                  </a:lnTo>
                                  <a:lnTo>
                                    <a:pt x="258" y="348"/>
                                  </a:lnTo>
                                  <a:lnTo>
                                    <a:pt x="247" y="329"/>
                                  </a:lnTo>
                                  <a:lnTo>
                                    <a:pt x="236" y="308"/>
                                  </a:lnTo>
                                  <a:lnTo>
                                    <a:pt x="224" y="287"/>
                                  </a:lnTo>
                                  <a:lnTo>
                                    <a:pt x="203" y="243"/>
                                  </a:lnTo>
                                  <a:lnTo>
                                    <a:pt x="183" y="202"/>
                                  </a:lnTo>
                                  <a:lnTo>
                                    <a:pt x="174" y="183"/>
                                  </a:lnTo>
                                  <a:lnTo>
                                    <a:pt x="164" y="165"/>
                                  </a:lnTo>
                                  <a:lnTo>
                                    <a:pt x="155" y="150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39" y="126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87120"/>
                              <a:ext cx="73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19">
                                  <a:moveTo>
                                    <a:pt x="244" y="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77" y="22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6" y="136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70" y="233"/>
                                  </a:lnTo>
                                  <a:lnTo>
                                    <a:pt x="52" y="286"/>
                                  </a:lnTo>
                                  <a:lnTo>
                                    <a:pt x="34" y="337"/>
                                  </a:lnTo>
                                  <a:lnTo>
                                    <a:pt x="16" y="382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2" y="410"/>
                                  </a:lnTo>
                                  <a:lnTo>
                                    <a:pt x="18" y="404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36" y="383"/>
                                  </a:lnTo>
                                  <a:lnTo>
                                    <a:pt x="48" y="366"/>
                                  </a:lnTo>
                                  <a:lnTo>
                                    <a:pt x="60" y="347"/>
                                  </a:lnTo>
                                  <a:lnTo>
                                    <a:pt x="71" y="327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3" y="284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70" y="137"/>
                                  </a:lnTo>
                                  <a:lnTo>
                                    <a:pt x="177" y="126"/>
                                  </a:lnTo>
                                  <a:lnTo>
                                    <a:pt x="186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202" y="99"/>
                                  </a:lnTo>
                                  <a:lnTo>
                                    <a:pt x="211" y="92"/>
                                  </a:lnTo>
                                  <a:lnTo>
                                    <a:pt x="220" y="86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59" y="68"/>
                                  </a:lnTo>
                                  <a:lnTo>
                                    <a:pt x="278" y="62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317" y="52"/>
                                  </a:lnTo>
                                  <a:lnTo>
                                    <a:pt x="298" y="32"/>
                                  </a:lnTo>
                                  <a:lnTo>
                                    <a:pt x="282" y="16"/>
                                  </a:lnTo>
                                  <a:lnTo>
                                    <a:pt x="274" y="10"/>
                                  </a:lnTo>
                                  <a:lnTo>
                                    <a:pt x="265" y="6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55" y="2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4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1967400"/>
                              <a:ext cx="48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524">
                                  <a:moveTo>
                                    <a:pt x="79" y="4"/>
                                  </a:moveTo>
                                  <a:lnTo>
                                    <a:pt x="84" y="7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64" y="112"/>
                                  </a:lnTo>
                                  <a:lnTo>
                                    <a:pt x="170" y="146"/>
                                  </a:lnTo>
                                  <a:lnTo>
                                    <a:pt x="176" y="193"/>
                                  </a:lnTo>
                                  <a:lnTo>
                                    <a:pt x="183" y="248"/>
                                  </a:lnTo>
                                  <a:lnTo>
                                    <a:pt x="189" y="307"/>
                                  </a:lnTo>
                                  <a:lnTo>
                                    <a:pt x="195" y="368"/>
                                  </a:lnTo>
                                  <a:lnTo>
                                    <a:pt x="202" y="426"/>
                                  </a:lnTo>
                                  <a:lnTo>
                                    <a:pt x="208" y="480"/>
                                  </a:lnTo>
                                  <a:lnTo>
                                    <a:pt x="214" y="524"/>
                                  </a:lnTo>
                                  <a:lnTo>
                                    <a:pt x="206" y="510"/>
                                  </a:lnTo>
                                  <a:lnTo>
                                    <a:pt x="199" y="492"/>
                                  </a:lnTo>
                                  <a:lnTo>
                                    <a:pt x="191" y="473"/>
                                  </a:lnTo>
                                  <a:lnTo>
                                    <a:pt x="185" y="451"/>
                                  </a:lnTo>
                                  <a:lnTo>
                                    <a:pt x="172" y="402"/>
                                  </a:lnTo>
                                  <a:lnTo>
                                    <a:pt x="160" y="350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34" y="224"/>
                                  </a:lnTo>
                                  <a:lnTo>
                                    <a:pt x="129" y="203"/>
                                  </a:lnTo>
                                  <a:lnTo>
                                    <a:pt x="123" y="184"/>
                                  </a:lnTo>
                                  <a:lnTo>
                                    <a:pt x="118" y="168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97" y="120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916280"/>
                              <a:ext cx="49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522">
                                  <a:moveTo>
                                    <a:pt x="136" y="3"/>
                                  </a:moveTo>
                                  <a:lnTo>
                                    <a:pt x="130" y="4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32" y="247"/>
                                  </a:lnTo>
                                  <a:lnTo>
                                    <a:pt x="26" y="306"/>
                                  </a:lnTo>
                                  <a:lnTo>
                                    <a:pt x="19" y="367"/>
                                  </a:lnTo>
                                  <a:lnTo>
                                    <a:pt x="13" y="425"/>
                                  </a:lnTo>
                                  <a:lnTo>
                                    <a:pt x="7" y="478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8" y="507"/>
                                  </a:lnTo>
                                  <a:lnTo>
                                    <a:pt x="16" y="490"/>
                                  </a:lnTo>
                                  <a:lnTo>
                                    <a:pt x="24" y="470"/>
                                  </a:lnTo>
                                  <a:lnTo>
                                    <a:pt x="30" y="449"/>
                                  </a:lnTo>
                                  <a:lnTo>
                                    <a:pt x="43" y="401"/>
                                  </a:lnTo>
                                  <a:lnTo>
                                    <a:pt x="54" y="349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75" y="248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32" y="100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6" y="82"/>
                                  </a:lnTo>
                                  <a:lnTo>
                                    <a:pt x="163" y="66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2018520"/>
                              <a:ext cx="46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447">
                                  <a:moveTo>
                                    <a:pt x="63" y="2"/>
                                  </a:moveTo>
                                  <a:lnTo>
                                    <a:pt x="73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50" y="127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67" y="213"/>
                                  </a:lnTo>
                                  <a:lnTo>
                                    <a:pt x="175" y="264"/>
                                  </a:lnTo>
                                  <a:lnTo>
                                    <a:pt x="182" y="316"/>
                                  </a:lnTo>
                                  <a:lnTo>
                                    <a:pt x="190" y="366"/>
                                  </a:lnTo>
                                  <a:lnTo>
                                    <a:pt x="197" y="410"/>
                                  </a:lnTo>
                                  <a:lnTo>
                                    <a:pt x="204" y="447"/>
                                  </a:lnTo>
                                  <a:lnTo>
                                    <a:pt x="195" y="436"/>
                                  </a:lnTo>
                                  <a:lnTo>
                                    <a:pt x="188" y="421"/>
                                  </a:lnTo>
                                  <a:lnTo>
                                    <a:pt x="180" y="404"/>
                                  </a:lnTo>
                                  <a:lnTo>
                                    <a:pt x="173" y="386"/>
                                  </a:lnTo>
                                  <a:lnTo>
                                    <a:pt x="165" y="365"/>
                                  </a:lnTo>
                                  <a:lnTo>
                                    <a:pt x="159" y="344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47" y="299"/>
                                  </a:lnTo>
                                  <a:lnTo>
                                    <a:pt x="136" y="254"/>
                                  </a:lnTo>
                                  <a:lnTo>
                                    <a:pt x="125" y="211"/>
                                  </a:lnTo>
                                  <a:lnTo>
                                    <a:pt x="117" y="173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97" y="120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992600"/>
                              <a:ext cx="4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447">
                                  <a:moveTo>
                                    <a:pt x="135" y="1"/>
                                  </a:moveTo>
                                  <a:lnTo>
                                    <a:pt x="127" y="4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37" y="209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21" y="312"/>
                                  </a:lnTo>
                                  <a:lnTo>
                                    <a:pt x="14" y="363"/>
                                  </a:lnTo>
                                  <a:lnTo>
                                    <a:pt x="7" y="408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7" y="435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21" y="404"/>
                                  </a:lnTo>
                                  <a:lnTo>
                                    <a:pt x="27" y="385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53" y="299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100" y="131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6" y="77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73" y="45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256760"/>
                              <a:ext cx="142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510">
                                  <a:moveTo>
                                    <a:pt x="73" y="1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74" y="20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40" y="62"/>
                                  </a:lnTo>
                                  <a:lnTo>
                                    <a:pt x="254" y="75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87" y="111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329" y="166"/>
                                  </a:lnTo>
                                  <a:lnTo>
                                    <a:pt x="378" y="232"/>
                                  </a:lnTo>
                                  <a:lnTo>
                                    <a:pt x="430" y="302"/>
                                  </a:lnTo>
                                  <a:lnTo>
                                    <a:pt x="457" y="338"/>
                                  </a:lnTo>
                                  <a:lnTo>
                                    <a:pt x="483" y="372"/>
                                  </a:lnTo>
                                  <a:lnTo>
                                    <a:pt x="510" y="404"/>
                                  </a:lnTo>
                                  <a:lnTo>
                                    <a:pt x="535" y="433"/>
                                  </a:lnTo>
                                  <a:lnTo>
                                    <a:pt x="560" y="460"/>
                                  </a:lnTo>
                                  <a:lnTo>
                                    <a:pt x="582" y="482"/>
                                  </a:lnTo>
                                  <a:lnTo>
                                    <a:pt x="592" y="491"/>
                                  </a:lnTo>
                                  <a:lnTo>
                                    <a:pt x="602" y="498"/>
                                  </a:lnTo>
                                  <a:lnTo>
                                    <a:pt x="611" y="504"/>
                                  </a:lnTo>
                                  <a:lnTo>
                                    <a:pt x="620" y="509"/>
                                  </a:lnTo>
                                  <a:lnTo>
                                    <a:pt x="611" y="510"/>
                                  </a:lnTo>
                                  <a:lnTo>
                                    <a:pt x="602" y="509"/>
                                  </a:lnTo>
                                  <a:lnTo>
                                    <a:pt x="592" y="506"/>
                                  </a:lnTo>
                                  <a:lnTo>
                                    <a:pt x="582" y="502"/>
                                  </a:lnTo>
                                  <a:lnTo>
                                    <a:pt x="570" y="497"/>
                                  </a:lnTo>
                                  <a:lnTo>
                                    <a:pt x="558" y="490"/>
                                  </a:lnTo>
                                  <a:lnTo>
                                    <a:pt x="547" y="482"/>
                                  </a:lnTo>
                                  <a:lnTo>
                                    <a:pt x="535" y="473"/>
                                  </a:lnTo>
                                  <a:lnTo>
                                    <a:pt x="510" y="451"/>
                                  </a:lnTo>
                                  <a:lnTo>
                                    <a:pt x="483" y="427"/>
                                  </a:lnTo>
                                  <a:lnTo>
                                    <a:pt x="456" y="401"/>
                                  </a:lnTo>
                                  <a:lnTo>
                                    <a:pt x="429" y="371"/>
                                  </a:lnTo>
                                  <a:lnTo>
                                    <a:pt x="375" y="312"/>
                                  </a:lnTo>
                                  <a:lnTo>
                                    <a:pt x="325" y="255"/>
                                  </a:lnTo>
                                  <a:lnTo>
                                    <a:pt x="300" y="228"/>
                                  </a:lnTo>
                                  <a:lnTo>
                                    <a:pt x="279" y="205"/>
                                  </a:lnTo>
                                  <a:lnTo>
                                    <a:pt x="259" y="186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26" y="157"/>
                                  </a:lnTo>
                                  <a:lnTo>
                                    <a:pt x="210" y="146"/>
                                  </a:lnTo>
                                  <a:lnTo>
                                    <a:pt x="195" y="136"/>
                                  </a:lnTo>
                                  <a:lnTo>
                                    <a:pt x="180" y="127"/>
                                  </a:lnTo>
                                  <a:lnTo>
                                    <a:pt x="164" y="119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256760"/>
                              <a:ext cx="1404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10">
                                  <a:moveTo>
                                    <a:pt x="541" y="1"/>
                                  </a:moveTo>
                                  <a:lnTo>
                                    <a:pt x="525" y="0"/>
                                  </a:lnTo>
                                  <a:lnTo>
                                    <a:pt x="507" y="1"/>
                                  </a:lnTo>
                                  <a:lnTo>
                                    <a:pt x="498" y="2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77" y="7"/>
                                  </a:lnTo>
                                  <a:lnTo>
                                    <a:pt x="466" y="10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443" y="20"/>
                                  </a:lnTo>
                                  <a:lnTo>
                                    <a:pt x="431" y="26"/>
                                  </a:lnTo>
                                  <a:lnTo>
                                    <a:pt x="419" y="34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393" y="52"/>
                                  </a:lnTo>
                                  <a:lnTo>
                                    <a:pt x="379" y="62"/>
                                  </a:lnTo>
                                  <a:lnTo>
                                    <a:pt x="366" y="7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31" y="111"/>
                                  </a:lnTo>
                                  <a:lnTo>
                                    <a:pt x="311" y="136"/>
                                  </a:lnTo>
                                  <a:lnTo>
                                    <a:pt x="288" y="166"/>
                                  </a:lnTo>
                                  <a:lnTo>
                                    <a:pt x="239" y="232"/>
                                  </a:lnTo>
                                  <a:lnTo>
                                    <a:pt x="187" y="302"/>
                                  </a:lnTo>
                                  <a:lnTo>
                                    <a:pt x="160" y="338"/>
                                  </a:lnTo>
                                  <a:lnTo>
                                    <a:pt x="134" y="372"/>
                                  </a:lnTo>
                                  <a:lnTo>
                                    <a:pt x="109" y="404"/>
                                  </a:lnTo>
                                  <a:lnTo>
                                    <a:pt x="83" y="433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38" y="482"/>
                                  </a:lnTo>
                                  <a:lnTo>
                                    <a:pt x="27" y="491"/>
                                  </a:lnTo>
                                  <a:lnTo>
                                    <a:pt x="18" y="498"/>
                                  </a:lnTo>
                                  <a:lnTo>
                                    <a:pt x="8" y="504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8" y="510"/>
                                  </a:lnTo>
                                  <a:lnTo>
                                    <a:pt x="18" y="509"/>
                                  </a:lnTo>
                                  <a:lnTo>
                                    <a:pt x="27" y="506"/>
                                  </a:lnTo>
                                  <a:lnTo>
                                    <a:pt x="38" y="502"/>
                                  </a:lnTo>
                                  <a:lnTo>
                                    <a:pt x="48" y="497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72" y="482"/>
                                  </a:lnTo>
                                  <a:lnTo>
                                    <a:pt x="83" y="473"/>
                                  </a:lnTo>
                                  <a:lnTo>
                                    <a:pt x="109" y="451"/>
                                  </a:lnTo>
                                  <a:lnTo>
                                    <a:pt x="134" y="427"/>
                                  </a:lnTo>
                                  <a:lnTo>
                                    <a:pt x="160" y="401"/>
                                  </a:lnTo>
                                  <a:lnTo>
                                    <a:pt x="188" y="371"/>
                                  </a:lnTo>
                                  <a:lnTo>
                                    <a:pt x="241" y="312"/>
                                  </a:lnTo>
                                  <a:lnTo>
                                    <a:pt x="291" y="255"/>
                                  </a:lnTo>
                                  <a:lnTo>
                                    <a:pt x="314" y="228"/>
                                  </a:lnTo>
                                  <a:lnTo>
                                    <a:pt x="335" y="205"/>
                                  </a:lnTo>
                                  <a:lnTo>
                                    <a:pt x="354" y="186"/>
                                  </a:lnTo>
                                  <a:lnTo>
                                    <a:pt x="372" y="170"/>
                                  </a:lnTo>
                                  <a:lnTo>
                                    <a:pt x="388" y="15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420" y="136"/>
                                  </a:lnTo>
                                  <a:lnTo>
                                    <a:pt x="434" y="127"/>
                                  </a:lnTo>
                                  <a:lnTo>
                                    <a:pt x="450" y="119"/>
                                  </a:lnTo>
                                  <a:lnTo>
                                    <a:pt x="466" y="113"/>
                                  </a:lnTo>
                                  <a:lnTo>
                                    <a:pt x="482" y="108"/>
                                  </a:lnTo>
                                  <a:lnTo>
                                    <a:pt x="497" y="104"/>
                                  </a:lnTo>
                                  <a:lnTo>
                                    <a:pt x="513" y="100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42" y="95"/>
                                  </a:lnTo>
                                  <a:lnTo>
                                    <a:pt x="557" y="94"/>
                                  </a:lnTo>
                                  <a:lnTo>
                                    <a:pt x="587" y="92"/>
                                  </a:lnTo>
                                  <a:lnTo>
                                    <a:pt x="614" y="92"/>
                                  </a:lnTo>
                                  <a:lnTo>
                                    <a:pt x="606" y="74"/>
                                  </a:lnTo>
                                  <a:lnTo>
                                    <a:pt x="598" y="58"/>
                                  </a:lnTo>
                                  <a:lnTo>
                                    <a:pt x="591" y="43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575" y="21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54" y="6"/>
                                  </a:lnTo>
                                  <a:lnTo>
                                    <a:pt x="548" y="4"/>
                                  </a:lnTo>
                                  <a:lnTo>
                                    <a:pt x="5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121400"/>
                              <a:ext cx="1198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778">
                                  <a:moveTo>
                                    <a:pt x="339" y="56"/>
                                  </a:moveTo>
                                  <a:lnTo>
                                    <a:pt x="327" y="65"/>
                                  </a:lnTo>
                                  <a:lnTo>
                                    <a:pt x="314" y="75"/>
                                  </a:lnTo>
                                  <a:lnTo>
                                    <a:pt x="303" y="87"/>
                                  </a:lnTo>
                                  <a:lnTo>
                                    <a:pt x="290" y="98"/>
                                  </a:lnTo>
                                  <a:lnTo>
                                    <a:pt x="277" y="112"/>
                                  </a:lnTo>
                                  <a:lnTo>
                                    <a:pt x="265" y="126"/>
                                  </a:lnTo>
                                  <a:lnTo>
                                    <a:pt x="253" y="142"/>
                                  </a:lnTo>
                                  <a:lnTo>
                                    <a:pt x="240" y="157"/>
                                  </a:lnTo>
                                  <a:lnTo>
                                    <a:pt x="229" y="175"/>
                                  </a:lnTo>
                                  <a:lnTo>
                                    <a:pt x="218" y="193"/>
                                  </a:lnTo>
                                  <a:lnTo>
                                    <a:pt x="206" y="213"/>
                                  </a:lnTo>
                                  <a:lnTo>
                                    <a:pt x="197" y="234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79" y="278"/>
                                  </a:lnTo>
                                  <a:lnTo>
                                    <a:pt x="170" y="302"/>
                                  </a:lnTo>
                                  <a:lnTo>
                                    <a:pt x="164" y="327"/>
                                  </a:lnTo>
                                  <a:lnTo>
                                    <a:pt x="149" y="377"/>
                                  </a:lnTo>
                                  <a:lnTo>
                                    <a:pt x="133" y="432"/>
                                  </a:lnTo>
                                  <a:lnTo>
                                    <a:pt x="117" y="489"/>
                                  </a:lnTo>
                                  <a:lnTo>
                                    <a:pt x="99" y="549"/>
                                  </a:lnTo>
                                  <a:lnTo>
                                    <a:pt x="89" y="578"/>
                                  </a:lnTo>
                                  <a:lnTo>
                                    <a:pt x="78" y="608"/>
                                  </a:lnTo>
                                  <a:lnTo>
                                    <a:pt x="68" y="638"/>
                                  </a:lnTo>
                                  <a:lnTo>
                                    <a:pt x="56" y="666"/>
                                  </a:lnTo>
                                  <a:lnTo>
                                    <a:pt x="44" y="696"/>
                                  </a:lnTo>
                                  <a:lnTo>
                                    <a:pt x="30" y="723"/>
                                  </a:lnTo>
                                  <a:lnTo>
                                    <a:pt x="15" y="752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26" y="757"/>
                                  </a:lnTo>
                                  <a:lnTo>
                                    <a:pt x="50" y="736"/>
                                  </a:lnTo>
                                  <a:lnTo>
                                    <a:pt x="73" y="713"/>
                                  </a:lnTo>
                                  <a:lnTo>
                                    <a:pt x="94" y="688"/>
                                  </a:lnTo>
                                  <a:lnTo>
                                    <a:pt x="115" y="664"/>
                                  </a:lnTo>
                                  <a:lnTo>
                                    <a:pt x="135" y="638"/>
                                  </a:lnTo>
                                  <a:lnTo>
                                    <a:pt x="153" y="611"/>
                                  </a:lnTo>
                                  <a:lnTo>
                                    <a:pt x="169" y="585"/>
                                  </a:lnTo>
                                  <a:lnTo>
                                    <a:pt x="185" y="557"/>
                                  </a:lnTo>
                                  <a:lnTo>
                                    <a:pt x="200" y="529"/>
                                  </a:lnTo>
                                  <a:lnTo>
                                    <a:pt x="214" y="501"/>
                                  </a:lnTo>
                                  <a:lnTo>
                                    <a:pt x="227" y="473"/>
                                  </a:lnTo>
                                  <a:lnTo>
                                    <a:pt x="239" y="445"/>
                                  </a:lnTo>
                                  <a:lnTo>
                                    <a:pt x="251" y="416"/>
                                  </a:lnTo>
                                  <a:lnTo>
                                    <a:pt x="261" y="389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91" y="308"/>
                                  </a:lnTo>
                                  <a:lnTo>
                                    <a:pt x="303" y="282"/>
                                  </a:lnTo>
                                  <a:lnTo>
                                    <a:pt x="316" y="257"/>
                                  </a:lnTo>
                                  <a:lnTo>
                                    <a:pt x="330" y="232"/>
                                  </a:lnTo>
                                  <a:lnTo>
                                    <a:pt x="346" y="209"/>
                                  </a:lnTo>
                                  <a:lnTo>
                                    <a:pt x="362" y="186"/>
                                  </a:lnTo>
                                  <a:lnTo>
                                    <a:pt x="379" y="164"/>
                                  </a:lnTo>
                                  <a:lnTo>
                                    <a:pt x="396" y="142"/>
                                  </a:lnTo>
                                  <a:lnTo>
                                    <a:pt x="414" y="120"/>
                                  </a:lnTo>
                                  <a:lnTo>
                                    <a:pt x="433" y="99"/>
                                  </a:lnTo>
                                  <a:lnTo>
                                    <a:pt x="451" y="78"/>
                                  </a:lnTo>
                                  <a:lnTo>
                                    <a:pt x="488" y="39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495" y="2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47" y="7"/>
                                  </a:lnTo>
                                  <a:lnTo>
                                    <a:pt x="425" y="11"/>
                                  </a:lnTo>
                                  <a:lnTo>
                                    <a:pt x="415" y="14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5" y="22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363" y="40"/>
                                  </a:lnTo>
                                  <a:lnTo>
                                    <a:pt x="351" y="47"/>
                                  </a:lnTo>
                                  <a:lnTo>
                                    <a:pt x="33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143720"/>
                              <a:ext cx="1188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778">
                                  <a:moveTo>
                                    <a:pt x="186" y="57"/>
                                  </a:moveTo>
                                  <a:lnTo>
                                    <a:pt x="198" y="65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246" y="112"/>
                                  </a:lnTo>
                                  <a:lnTo>
                                    <a:pt x="258" y="127"/>
                                  </a:lnTo>
                                  <a:lnTo>
                                    <a:pt x="269" y="142"/>
                                  </a:lnTo>
                                  <a:lnTo>
                                    <a:pt x="281" y="158"/>
                                  </a:lnTo>
                                  <a:lnTo>
                                    <a:pt x="293" y="175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314" y="213"/>
                                  </a:lnTo>
                                  <a:lnTo>
                                    <a:pt x="323" y="235"/>
                                  </a:lnTo>
                                  <a:lnTo>
                                    <a:pt x="333" y="256"/>
                                  </a:lnTo>
                                  <a:lnTo>
                                    <a:pt x="341" y="279"/>
                                  </a:lnTo>
                                  <a:lnTo>
                                    <a:pt x="349" y="302"/>
                                  </a:lnTo>
                                  <a:lnTo>
                                    <a:pt x="355" y="328"/>
                                  </a:lnTo>
                                  <a:lnTo>
                                    <a:pt x="370" y="378"/>
                                  </a:lnTo>
                                  <a:lnTo>
                                    <a:pt x="386" y="432"/>
                                  </a:lnTo>
                                  <a:lnTo>
                                    <a:pt x="403" y="489"/>
                                  </a:lnTo>
                                  <a:lnTo>
                                    <a:pt x="421" y="549"/>
                                  </a:lnTo>
                                  <a:lnTo>
                                    <a:pt x="430" y="578"/>
                                  </a:lnTo>
                                  <a:lnTo>
                                    <a:pt x="441" y="608"/>
                                  </a:lnTo>
                                  <a:lnTo>
                                    <a:pt x="451" y="637"/>
                                  </a:lnTo>
                                  <a:lnTo>
                                    <a:pt x="463" y="667"/>
                                  </a:lnTo>
                                  <a:lnTo>
                                    <a:pt x="476" y="696"/>
                                  </a:lnTo>
                                  <a:lnTo>
                                    <a:pt x="490" y="724"/>
                                  </a:lnTo>
                                  <a:lnTo>
                                    <a:pt x="503" y="752"/>
                                  </a:lnTo>
                                  <a:lnTo>
                                    <a:pt x="519" y="778"/>
                                  </a:lnTo>
                                  <a:lnTo>
                                    <a:pt x="494" y="758"/>
                                  </a:lnTo>
                                  <a:lnTo>
                                    <a:pt x="469" y="736"/>
                                  </a:lnTo>
                                  <a:lnTo>
                                    <a:pt x="446" y="713"/>
                                  </a:lnTo>
                                  <a:lnTo>
                                    <a:pt x="425" y="688"/>
                                  </a:lnTo>
                                  <a:lnTo>
                                    <a:pt x="405" y="664"/>
                                  </a:lnTo>
                                  <a:lnTo>
                                    <a:pt x="387" y="639"/>
                                  </a:lnTo>
                                  <a:lnTo>
                                    <a:pt x="369" y="612"/>
                                  </a:lnTo>
                                  <a:lnTo>
                                    <a:pt x="353" y="585"/>
                                  </a:lnTo>
                                  <a:lnTo>
                                    <a:pt x="337" y="557"/>
                                  </a:lnTo>
                                  <a:lnTo>
                                    <a:pt x="323" y="530"/>
                                  </a:lnTo>
                                  <a:lnTo>
                                    <a:pt x="310" y="501"/>
                                  </a:lnTo>
                                  <a:lnTo>
                                    <a:pt x="297" y="474"/>
                                  </a:lnTo>
                                  <a:lnTo>
                                    <a:pt x="285" y="445"/>
                                  </a:lnTo>
                                  <a:lnTo>
                                    <a:pt x="274" y="416"/>
                                  </a:lnTo>
                                  <a:lnTo>
                                    <a:pt x="264" y="389"/>
                                  </a:lnTo>
                                  <a:lnTo>
                                    <a:pt x="254" y="361"/>
                                  </a:lnTo>
                                  <a:lnTo>
                                    <a:pt x="245" y="334"/>
                                  </a:lnTo>
                                  <a:lnTo>
                                    <a:pt x="235" y="308"/>
                                  </a:lnTo>
                                  <a:lnTo>
                                    <a:pt x="223" y="282"/>
                                  </a:lnTo>
                                  <a:lnTo>
                                    <a:pt x="209" y="257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181" y="209"/>
                                  </a:lnTo>
                                  <a:lnTo>
                                    <a:pt x="165" y="186"/>
                                  </a:lnTo>
                                  <a:lnTo>
                                    <a:pt x="148" y="164"/>
                                  </a:lnTo>
                                  <a:lnTo>
                                    <a:pt x="131" y="14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8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881360"/>
                              <a:ext cx="198000" cy="30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0462">
                                  <a:moveTo>
                                    <a:pt x="310" y="0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1" y="3"/>
                                  </a:lnTo>
                                  <a:lnTo>
                                    <a:pt x="647" y="8"/>
                                  </a:lnTo>
                                  <a:lnTo>
                                    <a:pt x="662" y="13"/>
                                  </a:lnTo>
                                  <a:lnTo>
                                    <a:pt x="677" y="19"/>
                                  </a:lnTo>
                                  <a:lnTo>
                                    <a:pt x="689" y="28"/>
                                  </a:lnTo>
                                  <a:lnTo>
                                    <a:pt x="702" y="37"/>
                                  </a:lnTo>
                                  <a:lnTo>
                                    <a:pt x="714" y="48"/>
                                  </a:lnTo>
                                  <a:lnTo>
                                    <a:pt x="724" y="59"/>
                                  </a:lnTo>
                                  <a:lnTo>
                                    <a:pt x="734" y="72"/>
                                  </a:lnTo>
                                  <a:lnTo>
                                    <a:pt x="742" y="86"/>
                                  </a:lnTo>
                                  <a:lnTo>
                                    <a:pt x="748" y="100"/>
                                  </a:lnTo>
                                  <a:lnTo>
                                    <a:pt x="755" y="114"/>
                                  </a:lnTo>
                                  <a:lnTo>
                                    <a:pt x="758" y="130"/>
                                  </a:lnTo>
                                  <a:lnTo>
                                    <a:pt x="761" y="147"/>
                                  </a:lnTo>
                                  <a:lnTo>
                                    <a:pt x="762" y="163"/>
                                  </a:lnTo>
                                  <a:lnTo>
                                    <a:pt x="758" y="325"/>
                                  </a:lnTo>
                                  <a:lnTo>
                                    <a:pt x="752" y="487"/>
                                  </a:lnTo>
                                  <a:lnTo>
                                    <a:pt x="744" y="648"/>
                                  </a:lnTo>
                                  <a:lnTo>
                                    <a:pt x="736" y="809"/>
                                  </a:lnTo>
                                  <a:lnTo>
                                    <a:pt x="725" y="971"/>
                                  </a:lnTo>
                                  <a:lnTo>
                                    <a:pt x="715" y="1132"/>
                                  </a:lnTo>
                                  <a:lnTo>
                                    <a:pt x="704" y="1292"/>
                                  </a:lnTo>
                                  <a:lnTo>
                                    <a:pt x="693" y="1453"/>
                                  </a:lnTo>
                                  <a:lnTo>
                                    <a:pt x="683" y="1614"/>
                                  </a:lnTo>
                                  <a:lnTo>
                                    <a:pt x="672" y="1775"/>
                                  </a:lnTo>
                                  <a:lnTo>
                                    <a:pt x="663" y="1935"/>
                                  </a:lnTo>
                                  <a:lnTo>
                                    <a:pt x="654" y="2095"/>
                                  </a:lnTo>
                                  <a:lnTo>
                                    <a:pt x="648" y="2256"/>
                                  </a:lnTo>
                                  <a:lnTo>
                                    <a:pt x="643" y="2416"/>
                                  </a:lnTo>
                                  <a:lnTo>
                                    <a:pt x="641" y="2496"/>
                                  </a:lnTo>
                                  <a:lnTo>
                                    <a:pt x="638" y="2575"/>
                                  </a:lnTo>
                                  <a:lnTo>
                                    <a:pt x="638" y="2656"/>
                                  </a:lnTo>
                                  <a:lnTo>
                                    <a:pt x="637" y="2735"/>
                                  </a:lnTo>
                                  <a:lnTo>
                                    <a:pt x="637" y="3146"/>
                                  </a:lnTo>
                                  <a:lnTo>
                                    <a:pt x="637" y="3557"/>
                                  </a:lnTo>
                                  <a:lnTo>
                                    <a:pt x="637" y="3968"/>
                                  </a:lnTo>
                                  <a:lnTo>
                                    <a:pt x="637" y="4377"/>
                                  </a:lnTo>
                                  <a:lnTo>
                                    <a:pt x="638" y="4788"/>
                                  </a:lnTo>
                                  <a:lnTo>
                                    <a:pt x="639" y="5198"/>
                                  </a:lnTo>
                                  <a:lnTo>
                                    <a:pt x="643" y="5608"/>
                                  </a:lnTo>
                                  <a:lnTo>
                                    <a:pt x="647" y="6018"/>
                                  </a:lnTo>
                                  <a:lnTo>
                                    <a:pt x="653" y="6429"/>
                                  </a:lnTo>
                                  <a:lnTo>
                                    <a:pt x="661" y="6840"/>
                                  </a:lnTo>
                                  <a:lnTo>
                                    <a:pt x="665" y="7046"/>
                                  </a:lnTo>
                                  <a:lnTo>
                                    <a:pt x="670" y="7253"/>
                                  </a:lnTo>
                                  <a:lnTo>
                                    <a:pt x="677" y="7459"/>
                                  </a:lnTo>
                                  <a:lnTo>
                                    <a:pt x="683" y="7665"/>
                                  </a:lnTo>
                                  <a:lnTo>
                                    <a:pt x="690" y="7871"/>
                                  </a:lnTo>
                                  <a:lnTo>
                                    <a:pt x="698" y="8077"/>
                                  </a:lnTo>
                                  <a:lnTo>
                                    <a:pt x="706" y="8285"/>
                                  </a:lnTo>
                                  <a:lnTo>
                                    <a:pt x="716" y="8492"/>
                                  </a:lnTo>
                                  <a:lnTo>
                                    <a:pt x="726" y="8699"/>
                                  </a:lnTo>
                                  <a:lnTo>
                                    <a:pt x="737" y="8906"/>
                                  </a:lnTo>
                                  <a:lnTo>
                                    <a:pt x="750" y="9115"/>
                                  </a:lnTo>
                                  <a:lnTo>
                                    <a:pt x="762" y="9323"/>
                                  </a:lnTo>
                                  <a:lnTo>
                                    <a:pt x="770" y="9435"/>
                                  </a:lnTo>
                                  <a:lnTo>
                                    <a:pt x="777" y="9542"/>
                                  </a:lnTo>
                                  <a:lnTo>
                                    <a:pt x="785" y="9643"/>
                                  </a:lnTo>
                                  <a:lnTo>
                                    <a:pt x="794" y="9738"/>
                                  </a:lnTo>
                                  <a:lnTo>
                                    <a:pt x="801" y="9828"/>
                                  </a:lnTo>
                                  <a:lnTo>
                                    <a:pt x="810" y="9912"/>
                                  </a:lnTo>
                                  <a:lnTo>
                                    <a:pt x="817" y="9990"/>
                                  </a:lnTo>
                                  <a:lnTo>
                                    <a:pt x="826" y="10063"/>
                                  </a:lnTo>
                                  <a:lnTo>
                                    <a:pt x="832" y="10132"/>
                                  </a:lnTo>
                                  <a:lnTo>
                                    <a:pt x="839" y="10195"/>
                                  </a:lnTo>
                                  <a:lnTo>
                                    <a:pt x="845" y="10252"/>
                                  </a:lnTo>
                                  <a:lnTo>
                                    <a:pt x="851" y="10303"/>
                                  </a:lnTo>
                                  <a:lnTo>
                                    <a:pt x="855" y="10351"/>
                                  </a:lnTo>
                                  <a:lnTo>
                                    <a:pt x="860" y="10393"/>
                                  </a:lnTo>
                                  <a:lnTo>
                                    <a:pt x="862" y="10430"/>
                                  </a:lnTo>
                                  <a:lnTo>
                                    <a:pt x="864" y="10462"/>
                                  </a:lnTo>
                                  <a:lnTo>
                                    <a:pt x="0" y="10462"/>
                                  </a:lnTo>
                                  <a:lnTo>
                                    <a:pt x="6" y="10434"/>
                                  </a:lnTo>
                                  <a:lnTo>
                                    <a:pt x="13" y="10394"/>
                                  </a:lnTo>
                                  <a:lnTo>
                                    <a:pt x="22" y="10346"/>
                                  </a:lnTo>
                                  <a:lnTo>
                                    <a:pt x="32" y="10288"/>
                                  </a:lnTo>
                                  <a:lnTo>
                                    <a:pt x="42" y="10222"/>
                                  </a:lnTo>
                                  <a:lnTo>
                                    <a:pt x="53" y="10149"/>
                                  </a:lnTo>
                                  <a:lnTo>
                                    <a:pt x="64" y="10072"/>
                                  </a:lnTo>
                                  <a:lnTo>
                                    <a:pt x="76" y="9989"/>
                                  </a:lnTo>
                                  <a:lnTo>
                                    <a:pt x="87" y="9905"/>
                                  </a:lnTo>
                                  <a:lnTo>
                                    <a:pt x="98" y="9818"/>
                                  </a:lnTo>
                                  <a:lnTo>
                                    <a:pt x="108" y="9730"/>
                                  </a:lnTo>
                                  <a:lnTo>
                                    <a:pt x="118" y="9644"/>
                                  </a:lnTo>
                                  <a:lnTo>
                                    <a:pt x="127" y="9558"/>
                                  </a:lnTo>
                                  <a:lnTo>
                                    <a:pt x="135" y="9475"/>
                                  </a:lnTo>
                                  <a:lnTo>
                                    <a:pt x="142" y="9396"/>
                                  </a:lnTo>
                                  <a:lnTo>
                                    <a:pt x="146" y="9323"/>
                                  </a:lnTo>
                                  <a:lnTo>
                                    <a:pt x="157" y="9117"/>
                                  </a:lnTo>
                                  <a:lnTo>
                                    <a:pt x="165" y="8912"/>
                                  </a:lnTo>
                                  <a:lnTo>
                                    <a:pt x="174" y="8706"/>
                                  </a:lnTo>
                                  <a:lnTo>
                                    <a:pt x="181" y="8499"/>
                                  </a:lnTo>
                                  <a:lnTo>
                                    <a:pt x="188" y="8294"/>
                                  </a:lnTo>
                                  <a:lnTo>
                                    <a:pt x="194" y="8088"/>
                                  </a:lnTo>
                                  <a:lnTo>
                                    <a:pt x="199" y="7883"/>
                                  </a:lnTo>
                                  <a:lnTo>
                                    <a:pt x="204" y="7677"/>
                                  </a:lnTo>
                                  <a:lnTo>
                                    <a:pt x="207" y="7470"/>
                                  </a:lnTo>
                                  <a:lnTo>
                                    <a:pt x="210" y="7264"/>
                                  </a:lnTo>
                                  <a:lnTo>
                                    <a:pt x="212" y="7059"/>
                                  </a:lnTo>
                                  <a:lnTo>
                                    <a:pt x="214" y="6853"/>
                                  </a:lnTo>
                                  <a:lnTo>
                                    <a:pt x="216" y="6441"/>
                                  </a:lnTo>
                                  <a:lnTo>
                                    <a:pt x="217" y="6029"/>
                                  </a:lnTo>
                                  <a:lnTo>
                                    <a:pt x="216" y="5618"/>
                                  </a:lnTo>
                                  <a:lnTo>
                                    <a:pt x="215" y="5205"/>
                                  </a:lnTo>
                                  <a:lnTo>
                                    <a:pt x="213" y="4794"/>
                                  </a:lnTo>
                                  <a:lnTo>
                                    <a:pt x="210" y="4381"/>
                                  </a:lnTo>
                                  <a:lnTo>
                                    <a:pt x="208" y="3970"/>
                                  </a:lnTo>
                                  <a:lnTo>
                                    <a:pt x="206" y="3559"/>
                                  </a:lnTo>
                                  <a:lnTo>
                                    <a:pt x="204" y="3146"/>
                                  </a:lnTo>
                                  <a:lnTo>
                                    <a:pt x="204" y="2735"/>
                                  </a:lnTo>
                                  <a:lnTo>
                                    <a:pt x="203" y="2656"/>
                                  </a:lnTo>
                                  <a:lnTo>
                                    <a:pt x="201" y="2575"/>
                                  </a:lnTo>
                                  <a:lnTo>
                                    <a:pt x="200" y="2495"/>
                                  </a:lnTo>
                                  <a:lnTo>
                                    <a:pt x="198" y="2416"/>
                                  </a:lnTo>
                                  <a:lnTo>
                                    <a:pt x="192" y="2255"/>
                                  </a:lnTo>
                                  <a:lnTo>
                                    <a:pt x="185" y="2094"/>
                                  </a:lnTo>
                                  <a:lnTo>
                                    <a:pt x="175" y="1933"/>
                                  </a:lnTo>
                                  <a:lnTo>
                                    <a:pt x="165" y="1772"/>
                                  </a:lnTo>
                                  <a:lnTo>
                                    <a:pt x="157" y="1611"/>
                                  </a:lnTo>
                                  <a:lnTo>
                                    <a:pt x="147" y="1449"/>
                                  </a:lnTo>
                                  <a:lnTo>
                                    <a:pt x="139" y="1288"/>
                                  </a:lnTo>
                                  <a:lnTo>
                                    <a:pt x="133" y="1126"/>
                                  </a:lnTo>
                                  <a:lnTo>
                                    <a:pt x="130" y="1046"/>
                                  </a:lnTo>
                                  <a:lnTo>
                                    <a:pt x="127" y="966"/>
                                  </a:lnTo>
                                  <a:lnTo>
                                    <a:pt x="125" y="885"/>
                                  </a:lnTo>
                                  <a:lnTo>
                                    <a:pt x="124" y="805"/>
                                  </a:lnTo>
                                  <a:lnTo>
                                    <a:pt x="124" y="725"/>
                                  </a:lnTo>
                                  <a:lnTo>
                                    <a:pt x="124" y="644"/>
                                  </a:lnTo>
                                  <a:lnTo>
                                    <a:pt x="126" y="564"/>
                                  </a:lnTo>
                                  <a:lnTo>
                                    <a:pt x="128" y="484"/>
                                  </a:lnTo>
                                  <a:lnTo>
                                    <a:pt x="132" y="403"/>
                                  </a:lnTo>
                                  <a:lnTo>
                                    <a:pt x="135" y="324"/>
                                  </a:lnTo>
                                  <a:lnTo>
                                    <a:pt x="140" y="243"/>
                                  </a:lnTo>
                                  <a:lnTo>
                                    <a:pt x="146" y="163"/>
                                  </a:lnTo>
                                  <a:lnTo>
                                    <a:pt x="150" y="147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58" y="114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208" y="37"/>
                                  </a:lnTo>
                                  <a:lnTo>
                                    <a:pt x="219" y="28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46" y="13"/>
                                  </a:lnTo>
                                  <a:lnTo>
                                    <a:pt x="261" y="8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c7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881360"/>
                              <a:ext cx="133920" cy="30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10462">
                                  <a:moveTo>
                                    <a:pt x="210" y="0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66" y="8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396" y="19"/>
                                  </a:lnTo>
                                  <a:lnTo>
                                    <a:pt x="408" y="28"/>
                                  </a:lnTo>
                                  <a:lnTo>
                                    <a:pt x="421" y="37"/>
                                  </a:lnTo>
                                  <a:lnTo>
                                    <a:pt x="433" y="48"/>
                                  </a:lnTo>
                                  <a:lnTo>
                                    <a:pt x="443" y="59"/>
                                  </a:lnTo>
                                  <a:lnTo>
                                    <a:pt x="453" y="72"/>
                                  </a:lnTo>
                                  <a:lnTo>
                                    <a:pt x="461" y="86"/>
                                  </a:lnTo>
                                  <a:lnTo>
                                    <a:pt x="467" y="100"/>
                                  </a:lnTo>
                                  <a:lnTo>
                                    <a:pt x="474" y="114"/>
                                  </a:lnTo>
                                  <a:lnTo>
                                    <a:pt x="477" y="130"/>
                                  </a:lnTo>
                                  <a:lnTo>
                                    <a:pt x="480" y="147"/>
                                  </a:lnTo>
                                  <a:lnTo>
                                    <a:pt x="481" y="163"/>
                                  </a:lnTo>
                                  <a:lnTo>
                                    <a:pt x="480" y="242"/>
                                  </a:lnTo>
                                  <a:lnTo>
                                    <a:pt x="480" y="317"/>
                                  </a:lnTo>
                                  <a:lnTo>
                                    <a:pt x="478" y="390"/>
                                  </a:lnTo>
                                  <a:lnTo>
                                    <a:pt x="477" y="459"/>
                                  </a:lnTo>
                                  <a:lnTo>
                                    <a:pt x="472" y="590"/>
                                  </a:lnTo>
                                  <a:lnTo>
                                    <a:pt x="465" y="715"/>
                                  </a:lnTo>
                                  <a:lnTo>
                                    <a:pt x="459" y="836"/>
                                  </a:lnTo>
                                  <a:lnTo>
                                    <a:pt x="451" y="955"/>
                                  </a:lnTo>
                                  <a:lnTo>
                                    <a:pt x="442" y="1076"/>
                                  </a:lnTo>
                                  <a:lnTo>
                                    <a:pt x="433" y="1202"/>
                                  </a:lnTo>
                                  <a:lnTo>
                                    <a:pt x="424" y="1336"/>
                                  </a:lnTo>
                                  <a:lnTo>
                                    <a:pt x="416" y="1480"/>
                                  </a:lnTo>
                                  <a:lnTo>
                                    <a:pt x="407" y="1638"/>
                                  </a:lnTo>
                                  <a:lnTo>
                                    <a:pt x="400" y="1813"/>
                                  </a:lnTo>
                                  <a:lnTo>
                                    <a:pt x="393" y="2006"/>
                                  </a:lnTo>
                                  <a:lnTo>
                                    <a:pt x="389" y="2223"/>
                                  </a:lnTo>
                                  <a:lnTo>
                                    <a:pt x="387" y="2340"/>
                                  </a:lnTo>
                                  <a:lnTo>
                                    <a:pt x="386" y="2465"/>
                                  </a:lnTo>
                                  <a:lnTo>
                                    <a:pt x="385" y="2596"/>
                                  </a:lnTo>
                                  <a:lnTo>
                                    <a:pt x="385" y="2735"/>
                                  </a:lnTo>
                                  <a:lnTo>
                                    <a:pt x="385" y="3036"/>
                                  </a:lnTo>
                                  <a:lnTo>
                                    <a:pt x="383" y="3366"/>
                                  </a:lnTo>
                                  <a:lnTo>
                                    <a:pt x="382" y="3721"/>
                                  </a:lnTo>
                                  <a:lnTo>
                                    <a:pt x="380" y="4097"/>
                                  </a:lnTo>
                                  <a:lnTo>
                                    <a:pt x="379" y="4492"/>
                                  </a:lnTo>
                                  <a:lnTo>
                                    <a:pt x="378" y="4905"/>
                                  </a:lnTo>
                                  <a:lnTo>
                                    <a:pt x="379" y="5332"/>
                                  </a:lnTo>
                                  <a:lnTo>
                                    <a:pt x="380" y="5769"/>
                                  </a:lnTo>
                                  <a:lnTo>
                                    <a:pt x="383" y="6214"/>
                                  </a:lnTo>
                                  <a:lnTo>
                                    <a:pt x="388" y="6665"/>
                                  </a:lnTo>
                                  <a:lnTo>
                                    <a:pt x="392" y="6892"/>
                                  </a:lnTo>
                                  <a:lnTo>
                                    <a:pt x="397" y="7118"/>
                                  </a:lnTo>
                                  <a:lnTo>
                                    <a:pt x="401" y="7345"/>
                                  </a:lnTo>
                                  <a:lnTo>
                                    <a:pt x="406" y="7571"/>
                                  </a:lnTo>
                                  <a:lnTo>
                                    <a:pt x="412" y="7796"/>
                                  </a:lnTo>
                                  <a:lnTo>
                                    <a:pt x="420" y="8020"/>
                                  </a:lnTo>
                                  <a:lnTo>
                                    <a:pt x="427" y="8243"/>
                                  </a:lnTo>
                                  <a:lnTo>
                                    <a:pt x="436" y="8464"/>
                                  </a:lnTo>
                                  <a:lnTo>
                                    <a:pt x="446" y="8683"/>
                                  </a:lnTo>
                                  <a:lnTo>
                                    <a:pt x="457" y="8899"/>
                                  </a:lnTo>
                                  <a:lnTo>
                                    <a:pt x="469" y="9113"/>
                                  </a:lnTo>
                                  <a:lnTo>
                                    <a:pt x="481" y="9323"/>
                                  </a:lnTo>
                                  <a:lnTo>
                                    <a:pt x="489" y="9435"/>
                                  </a:lnTo>
                                  <a:lnTo>
                                    <a:pt x="496" y="9542"/>
                                  </a:lnTo>
                                  <a:lnTo>
                                    <a:pt x="504" y="9643"/>
                                  </a:lnTo>
                                  <a:lnTo>
                                    <a:pt x="513" y="9738"/>
                                  </a:lnTo>
                                  <a:lnTo>
                                    <a:pt x="520" y="9828"/>
                                  </a:lnTo>
                                  <a:lnTo>
                                    <a:pt x="529" y="9912"/>
                                  </a:lnTo>
                                  <a:lnTo>
                                    <a:pt x="536" y="9990"/>
                                  </a:lnTo>
                                  <a:lnTo>
                                    <a:pt x="545" y="10063"/>
                                  </a:lnTo>
                                  <a:lnTo>
                                    <a:pt x="551" y="10132"/>
                                  </a:lnTo>
                                  <a:lnTo>
                                    <a:pt x="558" y="10195"/>
                                  </a:lnTo>
                                  <a:lnTo>
                                    <a:pt x="564" y="10252"/>
                                  </a:lnTo>
                                  <a:lnTo>
                                    <a:pt x="570" y="10303"/>
                                  </a:lnTo>
                                  <a:lnTo>
                                    <a:pt x="574" y="10351"/>
                                  </a:lnTo>
                                  <a:lnTo>
                                    <a:pt x="579" y="10393"/>
                                  </a:lnTo>
                                  <a:lnTo>
                                    <a:pt x="581" y="10430"/>
                                  </a:lnTo>
                                  <a:lnTo>
                                    <a:pt x="583" y="10462"/>
                                  </a:lnTo>
                                  <a:lnTo>
                                    <a:pt x="524" y="10462"/>
                                  </a:lnTo>
                                  <a:lnTo>
                                    <a:pt x="465" y="10462"/>
                                  </a:lnTo>
                                  <a:lnTo>
                                    <a:pt x="407" y="10462"/>
                                  </a:lnTo>
                                  <a:lnTo>
                                    <a:pt x="349" y="10462"/>
                                  </a:lnTo>
                                  <a:lnTo>
                                    <a:pt x="292" y="10462"/>
                                  </a:lnTo>
                                  <a:lnTo>
                                    <a:pt x="234" y="10462"/>
                                  </a:lnTo>
                                  <a:lnTo>
                                    <a:pt x="176" y="10462"/>
                                  </a:lnTo>
                                  <a:lnTo>
                                    <a:pt x="119" y="10462"/>
                                  </a:lnTo>
                                  <a:lnTo>
                                    <a:pt x="118" y="10453"/>
                                  </a:lnTo>
                                  <a:lnTo>
                                    <a:pt x="116" y="10442"/>
                                  </a:lnTo>
                                  <a:lnTo>
                                    <a:pt x="116" y="10437"/>
                                  </a:lnTo>
                                  <a:lnTo>
                                    <a:pt x="117" y="10432"/>
                                  </a:lnTo>
                                  <a:lnTo>
                                    <a:pt x="120" y="10427"/>
                                  </a:lnTo>
                                  <a:lnTo>
                                    <a:pt x="126" y="10423"/>
                                  </a:lnTo>
                                  <a:lnTo>
                                    <a:pt x="144" y="10416"/>
                                  </a:lnTo>
                                  <a:lnTo>
                                    <a:pt x="160" y="10408"/>
                                  </a:lnTo>
                                  <a:lnTo>
                                    <a:pt x="174" y="10399"/>
                                  </a:lnTo>
                                  <a:lnTo>
                                    <a:pt x="187" y="10389"/>
                                  </a:lnTo>
                                  <a:lnTo>
                                    <a:pt x="192" y="10385"/>
                                  </a:lnTo>
                                  <a:lnTo>
                                    <a:pt x="197" y="10380"/>
                                  </a:lnTo>
                                  <a:lnTo>
                                    <a:pt x="201" y="10373"/>
                                  </a:lnTo>
                                  <a:lnTo>
                                    <a:pt x="204" y="10368"/>
                                  </a:lnTo>
                                  <a:lnTo>
                                    <a:pt x="206" y="10362"/>
                                  </a:lnTo>
                                  <a:lnTo>
                                    <a:pt x="208" y="10356"/>
                                  </a:lnTo>
                                  <a:lnTo>
                                    <a:pt x="209" y="10350"/>
                                  </a:lnTo>
                                  <a:lnTo>
                                    <a:pt x="210" y="10344"/>
                                  </a:lnTo>
                                  <a:lnTo>
                                    <a:pt x="209" y="10338"/>
                                  </a:lnTo>
                                  <a:lnTo>
                                    <a:pt x="208" y="10333"/>
                                  </a:lnTo>
                                  <a:lnTo>
                                    <a:pt x="205" y="10328"/>
                                  </a:lnTo>
                                  <a:lnTo>
                                    <a:pt x="202" y="10322"/>
                                  </a:lnTo>
                                  <a:lnTo>
                                    <a:pt x="192" y="10313"/>
                                  </a:lnTo>
                                  <a:lnTo>
                                    <a:pt x="181" y="10302"/>
                                  </a:lnTo>
                                  <a:lnTo>
                                    <a:pt x="155" y="10285"/>
                                  </a:lnTo>
                                  <a:lnTo>
                                    <a:pt x="131" y="10271"/>
                                  </a:lnTo>
                                  <a:lnTo>
                                    <a:pt x="121" y="10262"/>
                                  </a:lnTo>
                                  <a:lnTo>
                                    <a:pt x="114" y="10255"/>
                                  </a:lnTo>
                                  <a:lnTo>
                                    <a:pt x="112" y="10251"/>
                                  </a:lnTo>
                                  <a:lnTo>
                                    <a:pt x="110" y="10247"/>
                                  </a:lnTo>
                                  <a:lnTo>
                                    <a:pt x="109" y="10243"/>
                                  </a:lnTo>
                                  <a:lnTo>
                                    <a:pt x="108" y="10240"/>
                                  </a:lnTo>
                                  <a:lnTo>
                                    <a:pt x="108" y="10237"/>
                                  </a:lnTo>
                                  <a:lnTo>
                                    <a:pt x="109" y="10234"/>
                                  </a:lnTo>
                                  <a:lnTo>
                                    <a:pt x="110" y="10230"/>
                                  </a:lnTo>
                                  <a:lnTo>
                                    <a:pt x="113" y="10226"/>
                                  </a:lnTo>
                                  <a:lnTo>
                                    <a:pt x="120" y="10220"/>
                                  </a:lnTo>
                                  <a:lnTo>
                                    <a:pt x="131" y="10214"/>
                                  </a:lnTo>
                                  <a:lnTo>
                                    <a:pt x="159" y="10202"/>
                                  </a:lnTo>
                                  <a:lnTo>
                                    <a:pt x="186" y="10190"/>
                                  </a:lnTo>
                                  <a:lnTo>
                                    <a:pt x="198" y="10185"/>
                                  </a:lnTo>
                                  <a:lnTo>
                                    <a:pt x="207" y="10179"/>
                                  </a:lnTo>
                                  <a:lnTo>
                                    <a:pt x="210" y="10174"/>
                                  </a:lnTo>
                                  <a:lnTo>
                                    <a:pt x="214" y="10171"/>
                                  </a:lnTo>
                                  <a:lnTo>
                                    <a:pt x="215" y="10167"/>
                                  </a:lnTo>
                                  <a:lnTo>
                                    <a:pt x="216" y="10163"/>
                                  </a:lnTo>
                                  <a:lnTo>
                                    <a:pt x="215" y="10159"/>
                                  </a:lnTo>
                                  <a:lnTo>
                                    <a:pt x="214" y="10155"/>
                                  </a:lnTo>
                                  <a:lnTo>
                                    <a:pt x="210" y="10151"/>
                                  </a:lnTo>
                                  <a:lnTo>
                                    <a:pt x="206" y="10147"/>
                                  </a:lnTo>
                                  <a:lnTo>
                                    <a:pt x="197" y="10141"/>
                                  </a:lnTo>
                                  <a:lnTo>
                                    <a:pt x="184" y="10133"/>
                                  </a:lnTo>
                                  <a:lnTo>
                                    <a:pt x="156" y="10122"/>
                                  </a:lnTo>
                                  <a:lnTo>
                                    <a:pt x="131" y="10112"/>
                                  </a:lnTo>
                                  <a:lnTo>
                                    <a:pt x="119" y="10106"/>
                                  </a:lnTo>
                                  <a:lnTo>
                                    <a:pt x="111" y="10099"/>
                                  </a:lnTo>
                                  <a:lnTo>
                                    <a:pt x="108" y="10096"/>
                                  </a:lnTo>
                                  <a:lnTo>
                                    <a:pt x="106" y="10093"/>
                                  </a:lnTo>
                                  <a:lnTo>
                                    <a:pt x="105" y="10090"/>
                                  </a:lnTo>
                                  <a:lnTo>
                                    <a:pt x="103" y="10087"/>
                                  </a:lnTo>
                                  <a:lnTo>
                                    <a:pt x="103" y="10083"/>
                                  </a:lnTo>
                                  <a:lnTo>
                                    <a:pt x="105" y="10080"/>
                                  </a:lnTo>
                                  <a:lnTo>
                                    <a:pt x="107" y="10077"/>
                                  </a:lnTo>
                                  <a:lnTo>
                                    <a:pt x="110" y="10074"/>
                                  </a:lnTo>
                                  <a:lnTo>
                                    <a:pt x="118" y="10068"/>
                                  </a:lnTo>
                                  <a:lnTo>
                                    <a:pt x="131" y="10061"/>
                                  </a:lnTo>
                                  <a:lnTo>
                                    <a:pt x="162" y="10048"/>
                                  </a:lnTo>
                                  <a:lnTo>
                                    <a:pt x="198" y="10032"/>
                                  </a:lnTo>
                                  <a:lnTo>
                                    <a:pt x="205" y="10026"/>
                                  </a:lnTo>
                                  <a:lnTo>
                                    <a:pt x="214" y="10022"/>
                                  </a:lnTo>
                                  <a:lnTo>
                                    <a:pt x="220" y="10017"/>
                                  </a:lnTo>
                                  <a:lnTo>
                                    <a:pt x="226" y="10012"/>
                                  </a:lnTo>
                                  <a:lnTo>
                                    <a:pt x="232" y="10006"/>
                                  </a:lnTo>
                                  <a:lnTo>
                                    <a:pt x="235" y="10001"/>
                                  </a:lnTo>
                                  <a:lnTo>
                                    <a:pt x="238" y="9995"/>
                                  </a:lnTo>
                                  <a:lnTo>
                                    <a:pt x="238" y="9988"/>
                                  </a:lnTo>
                                  <a:lnTo>
                                    <a:pt x="238" y="9982"/>
                                  </a:lnTo>
                                  <a:lnTo>
                                    <a:pt x="235" y="9977"/>
                                  </a:lnTo>
                                  <a:lnTo>
                                    <a:pt x="232" y="9971"/>
                                  </a:lnTo>
                                  <a:lnTo>
                                    <a:pt x="226" y="9966"/>
                                  </a:lnTo>
                                  <a:lnTo>
                                    <a:pt x="220" y="9961"/>
                                  </a:lnTo>
                                  <a:lnTo>
                                    <a:pt x="212" y="9957"/>
                                  </a:lnTo>
                                  <a:lnTo>
                                    <a:pt x="205" y="9952"/>
                                  </a:lnTo>
                                  <a:lnTo>
                                    <a:pt x="197" y="9948"/>
                                  </a:lnTo>
                                  <a:lnTo>
                                    <a:pt x="160" y="9933"/>
                                  </a:lnTo>
                                  <a:lnTo>
                                    <a:pt x="126" y="9921"/>
                                  </a:lnTo>
                                  <a:lnTo>
                                    <a:pt x="118" y="9916"/>
                                  </a:lnTo>
                                  <a:lnTo>
                                    <a:pt x="112" y="9912"/>
                                  </a:lnTo>
                                  <a:lnTo>
                                    <a:pt x="107" y="9908"/>
                                  </a:lnTo>
                                  <a:lnTo>
                                    <a:pt x="101" y="9903"/>
                                  </a:lnTo>
                                  <a:lnTo>
                                    <a:pt x="97" y="9898"/>
                                  </a:lnTo>
                                  <a:lnTo>
                                    <a:pt x="95" y="9894"/>
                                  </a:lnTo>
                                  <a:lnTo>
                                    <a:pt x="93" y="9889"/>
                                  </a:lnTo>
                                  <a:lnTo>
                                    <a:pt x="92" y="9885"/>
                                  </a:lnTo>
                                  <a:lnTo>
                                    <a:pt x="92" y="9880"/>
                                  </a:lnTo>
                                  <a:lnTo>
                                    <a:pt x="93" y="9876"/>
                                  </a:lnTo>
                                  <a:lnTo>
                                    <a:pt x="95" y="9872"/>
                                  </a:lnTo>
                                  <a:lnTo>
                                    <a:pt x="98" y="9868"/>
                                  </a:lnTo>
                                  <a:lnTo>
                                    <a:pt x="103" y="9864"/>
                                  </a:lnTo>
                                  <a:lnTo>
                                    <a:pt x="109" y="9859"/>
                                  </a:lnTo>
                                  <a:lnTo>
                                    <a:pt x="116" y="9856"/>
                                  </a:lnTo>
                                  <a:lnTo>
                                    <a:pt x="126" y="9853"/>
                                  </a:lnTo>
                                  <a:lnTo>
                                    <a:pt x="170" y="9839"/>
                                  </a:lnTo>
                                  <a:lnTo>
                                    <a:pt x="218" y="9822"/>
                                  </a:lnTo>
                                  <a:lnTo>
                                    <a:pt x="228" y="9817"/>
                                  </a:lnTo>
                                  <a:lnTo>
                                    <a:pt x="239" y="9812"/>
                                  </a:lnTo>
                                  <a:lnTo>
                                    <a:pt x="248" y="9806"/>
                                  </a:lnTo>
                                  <a:lnTo>
                                    <a:pt x="256" y="9801"/>
                                  </a:lnTo>
                                  <a:lnTo>
                                    <a:pt x="263" y="9795"/>
                                  </a:lnTo>
                                  <a:lnTo>
                                    <a:pt x="267" y="9788"/>
                                  </a:lnTo>
                                  <a:lnTo>
                                    <a:pt x="271" y="9781"/>
                                  </a:lnTo>
                                  <a:lnTo>
                                    <a:pt x="272" y="9774"/>
                                  </a:lnTo>
                                  <a:lnTo>
                                    <a:pt x="271" y="9767"/>
                                  </a:lnTo>
                                  <a:lnTo>
                                    <a:pt x="267" y="9762"/>
                                  </a:lnTo>
                                  <a:lnTo>
                                    <a:pt x="262" y="9756"/>
                                  </a:lnTo>
                                  <a:lnTo>
                                    <a:pt x="256" y="9750"/>
                                  </a:lnTo>
                                  <a:lnTo>
                                    <a:pt x="247" y="9745"/>
                                  </a:lnTo>
                                  <a:lnTo>
                                    <a:pt x="237" y="9741"/>
                                  </a:lnTo>
                                  <a:lnTo>
                                    <a:pt x="226" y="9736"/>
                                  </a:lnTo>
                                  <a:lnTo>
                                    <a:pt x="215" y="9731"/>
                                  </a:lnTo>
                                  <a:lnTo>
                                    <a:pt x="165" y="9714"/>
                                  </a:lnTo>
                                  <a:lnTo>
                                    <a:pt x="119" y="9701"/>
                                  </a:lnTo>
                                  <a:lnTo>
                                    <a:pt x="111" y="9698"/>
                                  </a:lnTo>
                                  <a:lnTo>
                                    <a:pt x="102" y="9693"/>
                                  </a:lnTo>
                                  <a:lnTo>
                                    <a:pt x="96" y="9689"/>
                                  </a:lnTo>
                                  <a:lnTo>
                                    <a:pt x="91" y="9685"/>
                                  </a:lnTo>
                                  <a:lnTo>
                                    <a:pt x="86" y="9680"/>
                                  </a:lnTo>
                                  <a:lnTo>
                                    <a:pt x="82" y="9674"/>
                                  </a:lnTo>
                                  <a:lnTo>
                                    <a:pt x="80" y="9669"/>
                                  </a:lnTo>
                                  <a:lnTo>
                                    <a:pt x="79" y="9664"/>
                                  </a:lnTo>
                                  <a:lnTo>
                                    <a:pt x="80" y="9658"/>
                                  </a:lnTo>
                                  <a:lnTo>
                                    <a:pt x="81" y="9653"/>
                                  </a:lnTo>
                                  <a:lnTo>
                                    <a:pt x="84" y="9649"/>
                                  </a:lnTo>
                                  <a:lnTo>
                                    <a:pt x="89" y="9644"/>
                                  </a:lnTo>
                                  <a:lnTo>
                                    <a:pt x="94" y="9639"/>
                                  </a:lnTo>
                                  <a:lnTo>
                                    <a:pt x="101" y="9635"/>
                                  </a:lnTo>
                                  <a:lnTo>
                                    <a:pt x="110" y="9631"/>
                                  </a:lnTo>
                                  <a:lnTo>
                                    <a:pt x="119" y="9628"/>
                                  </a:lnTo>
                                  <a:lnTo>
                                    <a:pt x="143" y="9622"/>
                                  </a:lnTo>
                                  <a:lnTo>
                                    <a:pt x="169" y="9618"/>
                                  </a:lnTo>
                                  <a:lnTo>
                                    <a:pt x="197" y="9612"/>
                                  </a:lnTo>
                                  <a:lnTo>
                                    <a:pt x="223" y="9604"/>
                                  </a:lnTo>
                                  <a:lnTo>
                                    <a:pt x="235" y="9601"/>
                                  </a:lnTo>
                                  <a:lnTo>
                                    <a:pt x="246" y="9597"/>
                                  </a:lnTo>
                                  <a:lnTo>
                                    <a:pt x="257" y="9593"/>
                                  </a:lnTo>
                                  <a:lnTo>
                                    <a:pt x="265" y="9588"/>
                                  </a:lnTo>
                                  <a:lnTo>
                                    <a:pt x="273" y="9582"/>
                                  </a:lnTo>
                                  <a:lnTo>
                                    <a:pt x="279" y="9577"/>
                                  </a:lnTo>
                                  <a:lnTo>
                                    <a:pt x="280" y="9575"/>
                                  </a:lnTo>
                                  <a:lnTo>
                                    <a:pt x="282" y="9572"/>
                                  </a:lnTo>
                                  <a:lnTo>
                                    <a:pt x="283" y="9568"/>
                                  </a:lnTo>
                                  <a:lnTo>
                                    <a:pt x="283" y="9565"/>
                                  </a:lnTo>
                                  <a:lnTo>
                                    <a:pt x="283" y="9562"/>
                                  </a:lnTo>
                                  <a:lnTo>
                                    <a:pt x="282" y="9559"/>
                                  </a:lnTo>
                                  <a:lnTo>
                                    <a:pt x="280" y="9556"/>
                                  </a:lnTo>
                                  <a:lnTo>
                                    <a:pt x="278" y="9554"/>
                                  </a:lnTo>
                                  <a:lnTo>
                                    <a:pt x="273" y="9548"/>
                                  </a:lnTo>
                                  <a:lnTo>
                                    <a:pt x="265" y="9543"/>
                                  </a:lnTo>
                                  <a:lnTo>
                                    <a:pt x="256" y="9538"/>
                                  </a:lnTo>
                                  <a:lnTo>
                                    <a:pt x="245" y="9534"/>
                                  </a:lnTo>
                                  <a:lnTo>
                                    <a:pt x="234" y="9529"/>
                                  </a:lnTo>
                                  <a:lnTo>
                                    <a:pt x="221" y="9526"/>
                                  </a:lnTo>
                                  <a:lnTo>
                                    <a:pt x="193" y="9519"/>
                                  </a:lnTo>
                                  <a:lnTo>
                                    <a:pt x="167" y="9514"/>
                                  </a:lnTo>
                                  <a:lnTo>
                                    <a:pt x="142" y="9508"/>
                                  </a:lnTo>
                                  <a:lnTo>
                                    <a:pt x="119" y="9503"/>
                                  </a:lnTo>
                                  <a:lnTo>
                                    <a:pt x="112" y="9501"/>
                                  </a:lnTo>
                                  <a:lnTo>
                                    <a:pt x="106" y="9498"/>
                                  </a:lnTo>
                                  <a:lnTo>
                                    <a:pt x="101" y="9494"/>
                                  </a:lnTo>
                                  <a:lnTo>
                                    <a:pt x="98" y="9490"/>
                                  </a:lnTo>
                                  <a:lnTo>
                                    <a:pt x="96" y="9487"/>
                                  </a:lnTo>
                                  <a:lnTo>
                                    <a:pt x="96" y="9482"/>
                                  </a:lnTo>
                                  <a:lnTo>
                                    <a:pt x="96" y="9478"/>
                                  </a:lnTo>
                                  <a:lnTo>
                                    <a:pt x="97" y="9473"/>
                                  </a:lnTo>
                                  <a:lnTo>
                                    <a:pt x="99" y="9469"/>
                                  </a:lnTo>
                                  <a:lnTo>
                                    <a:pt x="101" y="9466"/>
                                  </a:lnTo>
                                  <a:lnTo>
                                    <a:pt x="105" y="9462"/>
                                  </a:lnTo>
                                  <a:lnTo>
                                    <a:pt x="109" y="9459"/>
                                  </a:lnTo>
                                  <a:lnTo>
                                    <a:pt x="113" y="9456"/>
                                  </a:lnTo>
                                  <a:lnTo>
                                    <a:pt x="117" y="9454"/>
                                  </a:lnTo>
                                  <a:lnTo>
                                    <a:pt x="121" y="9453"/>
                                  </a:lnTo>
                                  <a:lnTo>
                                    <a:pt x="126" y="9452"/>
                                  </a:lnTo>
                                  <a:lnTo>
                                    <a:pt x="143" y="9451"/>
                                  </a:lnTo>
                                  <a:lnTo>
                                    <a:pt x="165" y="9449"/>
                                  </a:lnTo>
                                  <a:lnTo>
                                    <a:pt x="189" y="9444"/>
                                  </a:lnTo>
                                  <a:lnTo>
                                    <a:pt x="214" y="9437"/>
                                  </a:lnTo>
                                  <a:lnTo>
                                    <a:pt x="225" y="9433"/>
                                  </a:lnTo>
                                  <a:lnTo>
                                    <a:pt x="236" y="9429"/>
                                  </a:lnTo>
                                  <a:lnTo>
                                    <a:pt x="246" y="9425"/>
                                  </a:lnTo>
                                  <a:lnTo>
                                    <a:pt x="255" y="9419"/>
                                  </a:lnTo>
                                  <a:lnTo>
                                    <a:pt x="262" y="9414"/>
                                  </a:lnTo>
                                  <a:lnTo>
                                    <a:pt x="267" y="9409"/>
                                  </a:lnTo>
                                  <a:lnTo>
                                    <a:pt x="270" y="9406"/>
                                  </a:lnTo>
                                  <a:lnTo>
                                    <a:pt x="271" y="9402"/>
                                  </a:lnTo>
                                  <a:lnTo>
                                    <a:pt x="272" y="9399"/>
                                  </a:lnTo>
                                  <a:lnTo>
                                    <a:pt x="272" y="9396"/>
                                  </a:lnTo>
                                  <a:lnTo>
                                    <a:pt x="272" y="9391"/>
                                  </a:lnTo>
                                  <a:lnTo>
                                    <a:pt x="271" y="9387"/>
                                  </a:lnTo>
                                  <a:lnTo>
                                    <a:pt x="269" y="9382"/>
                                  </a:lnTo>
                                  <a:lnTo>
                                    <a:pt x="265" y="9378"/>
                                  </a:lnTo>
                                  <a:lnTo>
                                    <a:pt x="262" y="9374"/>
                                  </a:lnTo>
                                  <a:lnTo>
                                    <a:pt x="258" y="9371"/>
                                  </a:lnTo>
                                  <a:lnTo>
                                    <a:pt x="254" y="9368"/>
                                  </a:lnTo>
                                  <a:lnTo>
                                    <a:pt x="248" y="9364"/>
                                  </a:lnTo>
                                  <a:lnTo>
                                    <a:pt x="237" y="9360"/>
                                  </a:lnTo>
                                  <a:lnTo>
                                    <a:pt x="224" y="9356"/>
                                  </a:lnTo>
                                  <a:lnTo>
                                    <a:pt x="210" y="9352"/>
                                  </a:lnTo>
                                  <a:lnTo>
                                    <a:pt x="196" y="9349"/>
                                  </a:lnTo>
                                  <a:lnTo>
                                    <a:pt x="168" y="9343"/>
                                  </a:lnTo>
                                  <a:lnTo>
                                    <a:pt x="144" y="9338"/>
                                  </a:lnTo>
                                  <a:lnTo>
                                    <a:pt x="134" y="9335"/>
                                  </a:lnTo>
                                  <a:lnTo>
                                    <a:pt x="127" y="9332"/>
                                  </a:lnTo>
                                  <a:lnTo>
                                    <a:pt x="124" y="9329"/>
                                  </a:lnTo>
                                  <a:lnTo>
                                    <a:pt x="121" y="9327"/>
                                  </a:lnTo>
                                  <a:lnTo>
                                    <a:pt x="120" y="9325"/>
                                  </a:lnTo>
                                  <a:lnTo>
                                    <a:pt x="119" y="9323"/>
                                  </a:lnTo>
                                  <a:lnTo>
                                    <a:pt x="119" y="9316"/>
                                  </a:lnTo>
                                  <a:lnTo>
                                    <a:pt x="121" y="9308"/>
                                  </a:lnTo>
                                  <a:lnTo>
                                    <a:pt x="124" y="9303"/>
                                  </a:lnTo>
                                  <a:lnTo>
                                    <a:pt x="127" y="9298"/>
                                  </a:lnTo>
                                  <a:lnTo>
                                    <a:pt x="131" y="9294"/>
                                  </a:lnTo>
                                  <a:lnTo>
                                    <a:pt x="136" y="9289"/>
                                  </a:lnTo>
                                  <a:lnTo>
                                    <a:pt x="143" y="9286"/>
                                  </a:lnTo>
                                  <a:lnTo>
                                    <a:pt x="150" y="9284"/>
                                  </a:lnTo>
                                  <a:lnTo>
                                    <a:pt x="166" y="9280"/>
                                  </a:lnTo>
                                  <a:lnTo>
                                    <a:pt x="183" y="9278"/>
                                  </a:lnTo>
                                  <a:lnTo>
                                    <a:pt x="202" y="9276"/>
                                  </a:lnTo>
                                  <a:lnTo>
                                    <a:pt x="221" y="9275"/>
                                  </a:lnTo>
                                  <a:lnTo>
                                    <a:pt x="241" y="9272"/>
                                  </a:lnTo>
                                  <a:lnTo>
                                    <a:pt x="259" y="9270"/>
                                  </a:lnTo>
                                  <a:lnTo>
                                    <a:pt x="277" y="9268"/>
                                  </a:lnTo>
                                  <a:lnTo>
                                    <a:pt x="293" y="9263"/>
                                  </a:lnTo>
                                  <a:lnTo>
                                    <a:pt x="299" y="9261"/>
                                  </a:lnTo>
                                  <a:lnTo>
                                    <a:pt x="306" y="9257"/>
                                  </a:lnTo>
                                  <a:lnTo>
                                    <a:pt x="311" y="9253"/>
                                  </a:lnTo>
                                  <a:lnTo>
                                    <a:pt x="315" y="9248"/>
                                  </a:lnTo>
                                  <a:lnTo>
                                    <a:pt x="319" y="9243"/>
                                  </a:lnTo>
                                  <a:lnTo>
                                    <a:pt x="321" y="9236"/>
                                  </a:lnTo>
                                  <a:lnTo>
                                    <a:pt x="323" y="9229"/>
                                  </a:lnTo>
                                  <a:lnTo>
                                    <a:pt x="323" y="9222"/>
                                  </a:lnTo>
                                  <a:lnTo>
                                    <a:pt x="323" y="9217"/>
                                  </a:lnTo>
                                  <a:lnTo>
                                    <a:pt x="321" y="9213"/>
                                  </a:lnTo>
                                  <a:lnTo>
                                    <a:pt x="319" y="9210"/>
                                  </a:lnTo>
                                  <a:lnTo>
                                    <a:pt x="316" y="9207"/>
                                  </a:lnTo>
                                  <a:lnTo>
                                    <a:pt x="309" y="9200"/>
                                  </a:lnTo>
                                  <a:lnTo>
                                    <a:pt x="298" y="9195"/>
                                  </a:lnTo>
                                  <a:lnTo>
                                    <a:pt x="285" y="9191"/>
                                  </a:lnTo>
                                  <a:lnTo>
                                    <a:pt x="272" y="9187"/>
                                  </a:lnTo>
                                  <a:lnTo>
                                    <a:pt x="257" y="9184"/>
                                  </a:lnTo>
                                  <a:lnTo>
                                    <a:pt x="240" y="9181"/>
                                  </a:lnTo>
                                  <a:lnTo>
                                    <a:pt x="206" y="9177"/>
                                  </a:lnTo>
                                  <a:lnTo>
                                    <a:pt x="173" y="9174"/>
                                  </a:lnTo>
                                  <a:lnTo>
                                    <a:pt x="143" y="9173"/>
                                  </a:lnTo>
                                  <a:lnTo>
                                    <a:pt x="119" y="9171"/>
                                  </a:lnTo>
                                  <a:lnTo>
                                    <a:pt x="111" y="9168"/>
                                  </a:lnTo>
                                  <a:lnTo>
                                    <a:pt x="105" y="9165"/>
                                  </a:lnTo>
                                  <a:lnTo>
                                    <a:pt x="100" y="9160"/>
                                  </a:lnTo>
                                  <a:lnTo>
                                    <a:pt x="97" y="9156"/>
                                  </a:lnTo>
                                  <a:lnTo>
                                    <a:pt x="95" y="9151"/>
                                  </a:lnTo>
                                  <a:lnTo>
                                    <a:pt x="95" y="9145"/>
                                  </a:lnTo>
                                  <a:lnTo>
                                    <a:pt x="95" y="9140"/>
                                  </a:lnTo>
                                  <a:lnTo>
                                    <a:pt x="97" y="9135"/>
                                  </a:lnTo>
                                  <a:lnTo>
                                    <a:pt x="99" y="9130"/>
                                  </a:lnTo>
                                  <a:lnTo>
                                    <a:pt x="102" y="9125"/>
                                  </a:lnTo>
                                  <a:lnTo>
                                    <a:pt x="107" y="9121"/>
                                  </a:lnTo>
                                  <a:lnTo>
                                    <a:pt x="110" y="9117"/>
                                  </a:lnTo>
                                  <a:lnTo>
                                    <a:pt x="114" y="9114"/>
                                  </a:lnTo>
                                  <a:lnTo>
                                    <a:pt x="118" y="9111"/>
                                  </a:lnTo>
                                  <a:lnTo>
                                    <a:pt x="121" y="9110"/>
                                  </a:lnTo>
                                  <a:lnTo>
                                    <a:pt x="126" y="9108"/>
                                  </a:lnTo>
                                  <a:lnTo>
                                    <a:pt x="141" y="9108"/>
                                  </a:lnTo>
                                  <a:lnTo>
                                    <a:pt x="156" y="9107"/>
                                  </a:lnTo>
                                  <a:lnTo>
                                    <a:pt x="171" y="9105"/>
                                  </a:lnTo>
                                  <a:lnTo>
                                    <a:pt x="185" y="9104"/>
                                  </a:lnTo>
                                  <a:lnTo>
                                    <a:pt x="210" y="9099"/>
                                  </a:lnTo>
                                  <a:lnTo>
                                    <a:pt x="234" y="9093"/>
                                  </a:lnTo>
                                  <a:lnTo>
                                    <a:pt x="243" y="9088"/>
                                  </a:lnTo>
                                  <a:lnTo>
                                    <a:pt x="252" y="9085"/>
                                  </a:lnTo>
                                  <a:lnTo>
                                    <a:pt x="259" y="9081"/>
                                  </a:lnTo>
                                  <a:lnTo>
                                    <a:pt x="265" y="9078"/>
                                  </a:lnTo>
                                  <a:lnTo>
                                    <a:pt x="271" y="9074"/>
                                  </a:lnTo>
                                  <a:lnTo>
                                    <a:pt x="275" y="9070"/>
                                  </a:lnTo>
                                  <a:lnTo>
                                    <a:pt x="277" y="9066"/>
                                  </a:lnTo>
                                  <a:lnTo>
                                    <a:pt x="278" y="9063"/>
                                  </a:lnTo>
                                  <a:lnTo>
                                    <a:pt x="277" y="9059"/>
                                  </a:lnTo>
                                  <a:lnTo>
                                    <a:pt x="273" y="9056"/>
                                  </a:lnTo>
                                  <a:lnTo>
                                    <a:pt x="267" y="9051"/>
                                  </a:lnTo>
                                  <a:lnTo>
                                    <a:pt x="261" y="9047"/>
                                  </a:lnTo>
                                  <a:lnTo>
                                    <a:pt x="243" y="9040"/>
                                  </a:lnTo>
                                  <a:lnTo>
                                    <a:pt x="221" y="9033"/>
                                  </a:lnTo>
                                  <a:lnTo>
                                    <a:pt x="170" y="9020"/>
                                  </a:lnTo>
                                  <a:lnTo>
                                    <a:pt x="126" y="9007"/>
                                  </a:lnTo>
                                  <a:lnTo>
                                    <a:pt x="118" y="9006"/>
                                  </a:lnTo>
                                  <a:lnTo>
                                    <a:pt x="113" y="9004"/>
                                  </a:lnTo>
                                  <a:lnTo>
                                    <a:pt x="109" y="9001"/>
                                  </a:lnTo>
                                  <a:lnTo>
                                    <a:pt x="106" y="8997"/>
                                  </a:lnTo>
                                  <a:lnTo>
                                    <a:pt x="103" y="8994"/>
                                  </a:lnTo>
                                  <a:lnTo>
                                    <a:pt x="102" y="8990"/>
                                  </a:lnTo>
                                  <a:lnTo>
                                    <a:pt x="102" y="8986"/>
                                  </a:lnTo>
                                  <a:lnTo>
                                    <a:pt x="102" y="8983"/>
                                  </a:lnTo>
                                  <a:lnTo>
                                    <a:pt x="105" y="8978"/>
                                  </a:lnTo>
                                  <a:lnTo>
                                    <a:pt x="107" y="8974"/>
                                  </a:lnTo>
                                  <a:lnTo>
                                    <a:pt x="109" y="8971"/>
                                  </a:lnTo>
                                  <a:lnTo>
                                    <a:pt x="113" y="8968"/>
                                  </a:lnTo>
                                  <a:lnTo>
                                    <a:pt x="116" y="8966"/>
                                  </a:lnTo>
                                  <a:lnTo>
                                    <a:pt x="121" y="8964"/>
                                  </a:lnTo>
                                  <a:lnTo>
                                    <a:pt x="126" y="8963"/>
                                  </a:lnTo>
                                  <a:lnTo>
                                    <a:pt x="131" y="8961"/>
                                  </a:lnTo>
                                  <a:lnTo>
                                    <a:pt x="148" y="8961"/>
                                  </a:lnTo>
                                  <a:lnTo>
                                    <a:pt x="168" y="8959"/>
                                  </a:lnTo>
                                  <a:lnTo>
                                    <a:pt x="189" y="8955"/>
                                  </a:lnTo>
                                  <a:lnTo>
                                    <a:pt x="210" y="8951"/>
                                  </a:lnTo>
                                  <a:lnTo>
                                    <a:pt x="230" y="8947"/>
                                  </a:lnTo>
                                  <a:lnTo>
                                    <a:pt x="246" y="8940"/>
                                  </a:lnTo>
                                  <a:lnTo>
                                    <a:pt x="253" y="8937"/>
                                  </a:lnTo>
                                  <a:lnTo>
                                    <a:pt x="257" y="8934"/>
                                  </a:lnTo>
                                  <a:lnTo>
                                    <a:pt x="260" y="8931"/>
                                  </a:lnTo>
                                  <a:lnTo>
                                    <a:pt x="261" y="8928"/>
                                  </a:lnTo>
                                  <a:lnTo>
                                    <a:pt x="260" y="8924"/>
                                  </a:lnTo>
                                  <a:lnTo>
                                    <a:pt x="259" y="8921"/>
                                  </a:lnTo>
                                  <a:lnTo>
                                    <a:pt x="257" y="8918"/>
                                  </a:lnTo>
                                  <a:lnTo>
                                    <a:pt x="255" y="8915"/>
                                  </a:lnTo>
                                  <a:lnTo>
                                    <a:pt x="248" y="8911"/>
                                  </a:lnTo>
                                  <a:lnTo>
                                    <a:pt x="240" y="8906"/>
                                  </a:lnTo>
                                  <a:lnTo>
                                    <a:pt x="229" y="8903"/>
                                  </a:lnTo>
                                  <a:lnTo>
                                    <a:pt x="218" y="8901"/>
                                  </a:lnTo>
                                  <a:lnTo>
                                    <a:pt x="206" y="8899"/>
                                  </a:lnTo>
                                  <a:lnTo>
                                    <a:pt x="193" y="8898"/>
                                  </a:lnTo>
                                  <a:lnTo>
                                    <a:pt x="168" y="8896"/>
                                  </a:lnTo>
                                  <a:lnTo>
                                    <a:pt x="147" y="8894"/>
                                  </a:lnTo>
                                  <a:lnTo>
                                    <a:pt x="137" y="8893"/>
                                  </a:lnTo>
                                  <a:lnTo>
                                    <a:pt x="131" y="8892"/>
                                  </a:lnTo>
                                  <a:lnTo>
                                    <a:pt x="127" y="8891"/>
                                  </a:lnTo>
                                  <a:lnTo>
                                    <a:pt x="126" y="8889"/>
                                  </a:lnTo>
                                  <a:lnTo>
                                    <a:pt x="119" y="8881"/>
                                  </a:lnTo>
                                  <a:lnTo>
                                    <a:pt x="109" y="8868"/>
                                  </a:lnTo>
                                  <a:lnTo>
                                    <a:pt x="107" y="8864"/>
                                  </a:lnTo>
                                  <a:lnTo>
                                    <a:pt x="106" y="8861"/>
                                  </a:lnTo>
                                  <a:lnTo>
                                    <a:pt x="106" y="8858"/>
                                  </a:lnTo>
                                  <a:lnTo>
                                    <a:pt x="107" y="8855"/>
                                  </a:lnTo>
                                  <a:lnTo>
                                    <a:pt x="109" y="8852"/>
                                  </a:lnTo>
                                  <a:lnTo>
                                    <a:pt x="112" y="8848"/>
                                  </a:lnTo>
                                  <a:lnTo>
                                    <a:pt x="118" y="8846"/>
                                  </a:lnTo>
                                  <a:lnTo>
                                    <a:pt x="126" y="8843"/>
                                  </a:lnTo>
                                  <a:lnTo>
                                    <a:pt x="144" y="8837"/>
                                  </a:lnTo>
                                  <a:lnTo>
                                    <a:pt x="166" y="8828"/>
                                  </a:lnTo>
                                  <a:lnTo>
                                    <a:pt x="188" y="8820"/>
                                  </a:lnTo>
                                  <a:lnTo>
                                    <a:pt x="210" y="8809"/>
                                  </a:lnTo>
                                  <a:lnTo>
                                    <a:pt x="220" y="8803"/>
                                  </a:lnTo>
                                  <a:lnTo>
                                    <a:pt x="229" y="8798"/>
                                  </a:lnTo>
                                  <a:lnTo>
                                    <a:pt x="239" y="8791"/>
                                  </a:lnTo>
                                  <a:lnTo>
                                    <a:pt x="246" y="8784"/>
                                  </a:lnTo>
                                  <a:lnTo>
                                    <a:pt x="252" y="8776"/>
                                  </a:lnTo>
                                  <a:lnTo>
                                    <a:pt x="257" y="8769"/>
                                  </a:lnTo>
                                  <a:lnTo>
                                    <a:pt x="260" y="8762"/>
                                  </a:lnTo>
                                  <a:lnTo>
                                    <a:pt x="261" y="8753"/>
                                  </a:lnTo>
                                  <a:lnTo>
                                    <a:pt x="260" y="8746"/>
                                  </a:lnTo>
                                  <a:lnTo>
                                    <a:pt x="257" y="8739"/>
                                  </a:lnTo>
                                  <a:lnTo>
                                    <a:pt x="253" y="8732"/>
                                  </a:lnTo>
                                  <a:lnTo>
                                    <a:pt x="246" y="8726"/>
                                  </a:lnTo>
                                  <a:lnTo>
                                    <a:pt x="240" y="8719"/>
                                  </a:lnTo>
                                  <a:lnTo>
                                    <a:pt x="232" y="8714"/>
                                  </a:lnTo>
                                  <a:lnTo>
                                    <a:pt x="222" y="8708"/>
                                  </a:lnTo>
                                  <a:lnTo>
                                    <a:pt x="212" y="8702"/>
                                  </a:lnTo>
                                  <a:lnTo>
                                    <a:pt x="190" y="8693"/>
                                  </a:lnTo>
                                  <a:lnTo>
                                    <a:pt x="168" y="8683"/>
                                  </a:lnTo>
                                  <a:lnTo>
                                    <a:pt x="146" y="8676"/>
                                  </a:lnTo>
                                  <a:lnTo>
                                    <a:pt x="126" y="8669"/>
                                  </a:lnTo>
                                  <a:lnTo>
                                    <a:pt x="117" y="8665"/>
                                  </a:lnTo>
                                  <a:lnTo>
                                    <a:pt x="112" y="8661"/>
                                  </a:lnTo>
                                  <a:lnTo>
                                    <a:pt x="107" y="8658"/>
                                  </a:lnTo>
                                  <a:lnTo>
                                    <a:pt x="103" y="8654"/>
                                  </a:lnTo>
                                  <a:lnTo>
                                    <a:pt x="100" y="8648"/>
                                  </a:lnTo>
                                  <a:lnTo>
                                    <a:pt x="99" y="8644"/>
                                  </a:lnTo>
                                  <a:lnTo>
                                    <a:pt x="99" y="8640"/>
                                  </a:lnTo>
                                  <a:lnTo>
                                    <a:pt x="100" y="8636"/>
                                  </a:lnTo>
                                  <a:lnTo>
                                    <a:pt x="101" y="8630"/>
                                  </a:lnTo>
                                  <a:lnTo>
                                    <a:pt x="103" y="8626"/>
                                  </a:lnTo>
                                  <a:lnTo>
                                    <a:pt x="107" y="8622"/>
                                  </a:lnTo>
                                  <a:lnTo>
                                    <a:pt x="110" y="8619"/>
                                  </a:lnTo>
                                  <a:lnTo>
                                    <a:pt x="117" y="8611"/>
                                  </a:lnTo>
                                  <a:lnTo>
                                    <a:pt x="126" y="8606"/>
                                  </a:lnTo>
                                  <a:lnTo>
                                    <a:pt x="150" y="8595"/>
                                  </a:lnTo>
                                  <a:lnTo>
                                    <a:pt x="175" y="8583"/>
                                  </a:lnTo>
                                  <a:lnTo>
                                    <a:pt x="187" y="8576"/>
                                  </a:lnTo>
                                  <a:lnTo>
                                    <a:pt x="196" y="8568"/>
                                  </a:lnTo>
                                  <a:lnTo>
                                    <a:pt x="200" y="8565"/>
                                  </a:lnTo>
                                  <a:lnTo>
                                    <a:pt x="202" y="8560"/>
                                  </a:lnTo>
                                  <a:lnTo>
                                    <a:pt x="204" y="8555"/>
                                  </a:lnTo>
                                  <a:lnTo>
                                    <a:pt x="204" y="8550"/>
                                  </a:lnTo>
                                  <a:lnTo>
                                    <a:pt x="204" y="8546"/>
                                  </a:lnTo>
                                  <a:lnTo>
                                    <a:pt x="202" y="8542"/>
                                  </a:lnTo>
                                  <a:lnTo>
                                    <a:pt x="200" y="8538"/>
                                  </a:lnTo>
                                  <a:lnTo>
                                    <a:pt x="196" y="8535"/>
                                  </a:lnTo>
                                  <a:lnTo>
                                    <a:pt x="187" y="8529"/>
                                  </a:lnTo>
                                  <a:lnTo>
                                    <a:pt x="175" y="8523"/>
                                  </a:lnTo>
                                  <a:lnTo>
                                    <a:pt x="150" y="8511"/>
                                  </a:lnTo>
                                  <a:lnTo>
                                    <a:pt x="126" y="8499"/>
                                  </a:lnTo>
                                  <a:lnTo>
                                    <a:pt x="121" y="8497"/>
                                  </a:lnTo>
                                  <a:lnTo>
                                    <a:pt x="117" y="8494"/>
                                  </a:lnTo>
                                  <a:lnTo>
                                    <a:pt x="114" y="8492"/>
                                  </a:lnTo>
                                  <a:lnTo>
                                    <a:pt x="112" y="8489"/>
                                  </a:lnTo>
                                  <a:lnTo>
                                    <a:pt x="110" y="8485"/>
                                  </a:lnTo>
                                  <a:lnTo>
                                    <a:pt x="108" y="8481"/>
                                  </a:lnTo>
                                  <a:lnTo>
                                    <a:pt x="108" y="8478"/>
                                  </a:lnTo>
                                  <a:lnTo>
                                    <a:pt x="107" y="8474"/>
                                  </a:lnTo>
                                  <a:lnTo>
                                    <a:pt x="108" y="8471"/>
                                  </a:lnTo>
                                  <a:lnTo>
                                    <a:pt x="109" y="8467"/>
                                  </a:lnTo>
                                  <a:lnTo>
                                    <a:pt x="110" y="8463"/>
                                  </a:lnTo>
                                  <a:lnTo>
                                    <a:pt x="113" y="8460"/>
                                  </a:lnTo>
                                  <a:lnTo>
                                    <a:pt x="116" y="8457"/>
                                  </a:lnTo>
                                  <a:lnTo>
                                    <a:pt x="120" y="8454"/>
                                  </a:lnTo>
                                  <a:lnTo>
                                    <a:pt x="125" y="8451"/>
                                  </a:lnTo>
                                  <a:lnTo>
                                    <a:pt x="131" y="8449"/>
                                  </a:lnTo>
                                  <a:lnTo>
                                    <a:pt x="163" y="8438"/>
                                  </a:lnTo>
                                  <a:lnTo>
                                    <a:pt x="204" y="8422"/>
                                  </a:lnTo>
                                  <a:lnTo>
                                    <a:pt x="214" y="8417"/>
                                  </a:lnTo>
                                  <a:lnTo>
                                    <a:pt x="223" y="8412"/>
                                  </a:lnTo>
                                  <a:lnTo>
                                    <a:pt x="232" y="8404"/>
                                  </a:lnTo>
                                  <a:lnTo>
                                    <a:pt x="240" y="8397"/>
                                  </a:lnTo>
                                  <a:lnTo>
                                    <a:pt x="246" y="8388"/>
                                  </a:lnTo>
                                  <a:lnTo>
                                    <a:pt x="251" y="8380"/>
                                  </a:lnTo>
                                  <a:lnTo>
                                    <a:pt x="253" y="8375"/>
                                  </a:lnTo>
                                  <a:lnTo>
                                    <a:pt x="254" y="8369"/>
                                  </a:lnTo>
                                  <a:lnTo>
                                    <a:pt x="255" y="8364"/>
                                  </a:lnTo>
                                  <a:lnTo>
                                    <a:pt x="255" y="8359"/>
                                  </a:lnTo>
                                  <a:lnTo>
                                    <a:pt x="254" y="8347"/>
                                  </a:lnTo>
                                  <a:lnTo>
                                    <a:pt x="251" y="8338"/>
                                  </a:lnTo>
                                  <a:lnTo>
                                    <a:pt x="246" y="8328"/>
                                  </a:lnTo>
                                  <a:lnTo>
                                    <a:pt x="240" y="8320"/>
                                  </a:lnTo>
                                  <a:lnTo>
                                    <a:pt x="232" y="8312"/>
                                  </a:lnTo>
                                  <a:lnTo>
                                    <a:pt x="223" y="8306"/>
                                  </a:lnTo>
                                  <a:lnTo>
                                    <a:pt x="214" y="8299"/>
                                  </a:lnTo>
                                  <a:lnTo>
                                    <a:pt x="204" y="8294"/>
                                  </a:lnTo>
                                  <a:lnTo>
                                    <a:pt x="163" y="8278"/>
                                  </a:lnTo>
                                  <a:lnTo>
                                    <a:pt x="131" y="8268"/>
                                  </a:lnTo>
                                  <a:lnTo>
                                    <a:pt x="125" y="8266"/>
                                  </a:lnTo>
                                  <a:lnTo>
                                    <a:pt x="119" y="8264"/>
                                  </a:lnTo>
                                  <a:lnTo>
                                    <a:pt x="115" y="8260"/>
                                  </a:lnTo>
                                  <a:lnTo>
                                    <a:pt x="112" y="8257"/>
                                  </a:lnTo>
                                  <a:lnTo>
                                    <a:pt x="109" y="8253"/>
                                  </a:lnTo>
                                  <a:lnTo>
                                    <a:pt x="107" y="8250"/>
                                  </a:lnTo>
                                  <a:lnTo>
                                    <a:pt x="106" y="8246"/>
                                  </a:lnTo>
                                  <a:lnTo>
                                    <a:pt x="106" y="8242"/>
                                  </a:lnTo>
                                  <a:lnTo>
                                    <a:pt x="106" y="8238"/>
                                  </a:lnTo>
                                  <a:lnTo>
                                    <a:pt x="107" y="8234"/>
                                  </a:lnTo>
                                  <a:lnTo>
                                    <a:pt x="109" y="8230"/>
                                  </a:lnTo>
                                  <a:lnTo>
                                    <a:pt x="112" y="8227"/>
                                  </a:lnTo>
                                  <a:lnTo>
                                    <a:pt x="115" y="8222"/>
                                  </a:lnTo>
                                  <a:lnTo>
                                    <a:pt x="119" y="8218"/>
                                  </a:lnTo>
                                  <a:lnTo>
                                    <a:pt x="125" y="8215"/>
                                  </a:lnTo>
                                  <a:lnTo>
                                    <a:pt x="131" y="8212"/>
                                  </a:lnTo>
                                  <a:lnTo>
                                    <a:pt x="143" y="8204"/>
                                  </a:lnTo>
                                  <a:lnTo>
                                    <a:pt x="156" y="8193"/>
                                  </a:lnTo>
                                  <a:lnTo>
                                    <a:pt x="170" y="8179"/>
                                  </a:lnTo>
                                  <a:lnTo>
                                    <a:pt x="184" y="8162"/>
                                  </a:lnTo>
                                  <a:lnTo>
                                    <a:pt x="190" y="8154"/>
                                  </a:lnTo>
                                  <a:lnTo>
                                    <a:pt x="197" y="8143"/>
                                  </a:lnTo>
                                  <a:lnTo>
                                    <a:pt x="202" y="8132"/>
                                  </a:lnTo>
                                  <a:lnTo>
                                    <a:pt x="206" y="8122"/>
                                  </a:lnTo>
                                  <a:lnTo>
                                    <a:pt x="210" y="8109"/>
                                  </a:lnTo>
                                  <a:lnTo>
                                    <a:pt x="214" y="8098"/>
                                  </a:lnTo>
                                  <a:lnTo>
                                    <a:pt x="215" y="8084"/>
                                  </a:lnTo>
                                  <a:lnTo>
                                    <a:pt x="216" y="8071"/>
                                  </a:lnTo>
                                  <a:lnTo>
                                    <a:pt x="215" y="8057"/>
                                  </a:lnTo>
                                  <a:lnTo>
                                    <a:pt x="214" y="8045"/>
                                  </a:lnTo>
                                  <a:lnTo>
                                    <a:pt x="210" y="8032"/>
                                  </a:lnTo>
                                  <a:lnTo>
                                    <a:pt x="206" y="8020"/>
                                  </a:lnTo>
                                  <a:lnTo>
                                    <a:pt x="202" y="8009"/>
                                  </a:lnTo>
                                  <a:lnTo>
                                    <a:pt x="196" y="7998"/>
                                  </a:lnTo>
                                  <a:lnTo>
                                    <a:pt x="190" y="7988"/>
                                  </a:lnTo>
                                  <a:lnTo>
                                    <a:pt x="183" y="7978"/>
                                  </a:lnTo>
                                  <a:lnTo>
                                    <a:pt x="169" y="7961"/>
                                  </a:lnTo>
                                  <a:lnTo>
                                    <a:pt x="153" y="7946"/>
                                  </a:lnTo>
                                  <a:lnTo>
                                    <a:pt x="138" y="7934"/>
                                  </a:lnTo>
                                  <a:lnTo>
                                    <a:pt x="126" y="7924"/>
                                  </a:lnTo>
                                  <a:lnTo>
                                    <a:pt x="120" y="7921"/>
                                  </a:lnTo>
                                  <a:lnTo>
                                    <a:pt x="116" y="7917"/>
                                  </a:lnTo>
                                  <a:lnTo>
                                    <a:pt x="112" y="7914"/>
                                  </a:lnTo>
                                  <a:lnTo>
                                    <a:pt x="109" y="7909"/>
                                  </a:lnTo>
                                  <a:lnTo>
                                    <a:pt x="106" y="7904"/>
                                  </a:lnTo>
                                  <a:lnTo>
                                    <a:pt x="103" y="7900"/>
                                  </a:lnTo>
                                  <a:lnTo>
                                    <a:pt x="102" y="7896"/>
                                  </a:lnTo>
                                  <a:lnTo>
                                    <a:pt x="102" y="7890"/>
                                  </a:lnTo>
                                  <a:lnTo>
                                    <a:pt x="102" y="7886"/>
                                  </a:lnTo>
                                  <a:lnTo>
                                    <a:pt x="103" y="7881"/>
                                  </a:lnTo>
                                  <a:lnTo>
                                    <a:pt x="105" y="7876"/>
                                  </a:lnTo>
                                  <a:lnTo>
                                    <a:pt x="107" y="7872"/>
                                  </a:lnTo>
                                  <a:lnTo>
                                    <a:pt x="110" y="7867"/>
                                  </a:lnTo>
                                  <a:lnTo>
                                    <a:pt x="114" y="7864"/>
                                  </a:lnTo>
                                  <a:lnTo>
                                    <a:pt x="119" y="7860"/>
                                  </a:lnTo>
                                  <a:lnTo>
                                    <a:pt x="126" y="7856"/>
                                  </a:lnTo>
                                  <a:lnTo>
                                    <a:pt x="142" y="7849"/>
                                  </a:lnTo>
                                  <a:lnTo>
                                    <a:pt x="159" y="7842"/>
                                  </a:lnTo>
                                  <a:lnTo>
                                    <a:pt x="176" y="7832"/>
                                  </a:lnTo>
                                  <a:lnTo>
                                    <a:pt x="193" y="7820"/>
                                  </a:lnTo>
                                  <a:lnTo>
                                    <a:pt x="202" y="7814"/>
                                  </a:lnTo>
                                  <a:lnTo>
                                    <a:pt x="209" y="7808"/>
                                  </a:lnTo>
                                  <a:lnTo>
                                    <a:pt x="216" y="7800"/>
                                  </a:lnTo>
                                  <a:lnTo>
                                    <a:pt x="221" y="7792"/>
                                  </a:lnTo>
                                  <a:lnTo>
                                    <a:pt x="226" y="7783"/>
                                  </a:lnTo>
                                  <a:lnTo>
                                    <a:pt x="229" y="7775"/>
                                  </a:lnTo>
                                  <a:lnTo>
                                    <a:pt x="232" y="7765"/>
                                  </a:lnTo>
                                  <a:lnTo>
                                    <a:pt x="233" y="7755"/>
                                  </a:lnTo>
                                  <a:lnTo>
                                    <a:pt x="232" y="7744"/>
                                  </a:lnTo>
                                  <a:lnTo>
                                    <a:pt x="230" y="7735"/>
                                  </a:lnTo>
                                  <a:lnTo>
                                    <a:pt x="228" y="7724"/>
                                  </a:lnTo>
                                  <a:lnTo>
                                    <a:pt x="224" y="7716"/>
                                  </a:lnTo>
                                  <a:lnTo>
                                    <a:pt x="220" y="7706"/>
                                  </a:lnTo>
                                  <a:lnTo>
                                    <a:pt x="215" y="7698"/>
                                  </a:lnTo>
                                  <a:lnTo>
                                    <a:pt x="209" y="7690"/>
                                  </a:lnTo>
                                  <a:lnTo>
                                    <a:pt x="202" y="7683"/>
                                  </a:lnTo>
                                  <a:lnTo>
                                    <a:pt x="194" y="7677"/>
                                  </a:lnTo>
                                  <a:lnTo>
                                    <a:pt x="186" y="7670"/>
                                  </a:lnTo>
                                  <a:lnTo>
                                    <a:pt x="178" y="7666"/>
                                  </a:lnTo>
                                  <a:lnTo>
                                    <a:pt x="168" y="7662"/>
                                  </a:lnTo>
                                  <a:lnTo>
                                    <a:pt x="159" y="7658"/>
                                  </a:lnTo>
                                  <a:lnTo>
                                    <a:pt x="148" y="7655"/>
                                  </a:lnTo>
                                  <a:lnTo>
                                    <a:pt x="136" y="7654"/>
                                  </a:lnTo>
                                  <a:lnTo>
                                    <a:pt x="126" y="7653"/>
                                  </a:lnTo>
                                  <a:lnTo>
                                    <a:pt x="125" y="7645"/>
                                  </a:lnTo>
                                  <a:lnTo>
                                    <a:pt x="123" y="7636"/>
                                  </a:lnTo>
                                  <a:lnTo>
                                    <a:pt x="119" y="7628"/>
                                  </a:lnTo>
                                  <a:lnTo>
                                    <a:pt x="117" y="7621"/>
                                  </a:lnTo>
                                  <a:lnTo>
                                    <a:pt x="115" y="7612"/>
                                  </a:lnTo>
                                  <a:lnTo>
                                    <a:pt x="116" y="7605"/>
                                  </a:lnTo>
                                  <a:lnTo>
                                    <a:pt x="117" y="7602"/>
                                  </a:lnTo>
                                  <a:lnTo>
                                    <a:pt x="119" y="7598"/>
                                  </a:lnTo>
                                  <a:lnTo>
                                    <a:pt x="121" y="7594"/>
                                  </a:lnTo>
                                  <a:lnTo>
                                    <a:pt x="126" y="7591"/>
                                  </a:lnTo>
                                  <a:lnTo>
                                    <a:pt x="142" y="7574"/>
                                  </a:lnTo>
                                  <a:lnTo>
                                    <a:pt x="160" y="7556"/>
                                  </a:lnTo>
                                  <a:lnTo>
                                    <a:pt x="168" y="7547"/>
                                  </a:lnTo>
                                  <a:lnTo>
                                    <a:pt x="175" y="7536"/>
                                  </a:lnTo>
                                  <a:lnTo>
                                    <a:pt x="178" y="7531"/>
                                  </a:lnTo>
                                  <a:lnTo>
                                    <a:pt x="180" y="7524"/>
                                  </a:lnTo>
                                  <a:lnTo>
                                    <a:pt x="182" y="7519"/>
                                  </a:lnTo>
                                  <a:lnTo>
                                    <a:pt x="182" y="7513"/>
                                  </a:lnTo>
                                  <a:lnTo>
                                    <a:pt x="182" y="7505"/>
                                  </a:lnTo>
                                  <a:lnTo>
                                    <a:pt x="180" y="7498"/>
                                  </a:lnTo>
                                  <a:lnTo>
                                    <a:pt x="178" y="7492"/>
                                  </a:lnTo>
                                  <a:lnTo>
                                    <a:pt x="175" y="7486"/>
                                  </a:lnTo>
                                  <a:lnTo>
                                    <a:pt x="168" y="7475"/>
                                  </a:lnTo>
                                  <a:lnTo>
                                    <a:pt x="160" y="7464"/>
                                  </a:lnTo>
                                  <a:lnTo>
                                    <a:pt x="142" y="7447"/>
                                  </a:lnTo>
                                  <a:lnTo>
                                    <a:pt x="126" y="7433"/>
                                  </a:lnTo>
                                  <a:lnTo>
                                    <a:pt x="121" y="7429"/>
                                  </a:lnTo>
                                  <a:lnTo>
                                    <a:pt x="117" y="7425"/>
                                  </a:lnTo>
                                  <a:lnTo>
                                    <a:pt x="114" y="7419"/>
                                  </a:lnTo>
                                  <a:lnTo>
                                    <a:pt x="112" y="7411"/>
                                  </a:lnTo>
                                  <a:lnTo>
                                    <a:pt x="110" y="7404"/>
                                  </a:lnTo>
                                  <a:lnTo>
                                    <a:pt x="108" y="7395"/>
                                  </a:lnTo>
                                  <a:lnTo>
                                    <a:pt x="108" y="7388"/>
                                  </a:lnTo>
                                  <a:lnTo>
                                    <a:pt x="107" y="7379"/>
                                  </a:lnTo>
                                  <a:lnTo>
                                    <a:pt x="108" y="7371"/>
                                  </a:lnTo>
                                  <a:lnTo>
                                    <a:pt x="109" y="7364"/>
                                  </a:lnTo>
                                  <a:lnTo>
                                    <a:pt x="110" y="7356"/>
                                  </a:lnTo>
                                  <a:lnTo>
                                    <a:pt x="113" y="7350"/>
                                  </a:lnTo>
                                  <a:lnTo>
                                    <a:pt x="116" y="7345"/>
                                  </a:lnTo>
                                  <a:lnTo>
                                    <a:pt x="120" y="7341"/>
                                  </a:lnTo>
                                  <a:lnTo>
                                    <a:pt x="125" y="7338"/>
                                  </a:lnTo>
                                  <a:lnTo>
                                    <a:pt x="131" y="7337"/>
                                  </a:lnTo>
                                  <a:lnTo>
                                    <a:pt x="137" y="7337"/>
                                  </a:lnTo>
                                  <a:lnTo>
                                    <a:pt x="145" y="7336"/>
                                  </a:lnTo>
                                  <a:lnTo>
                                    <a:pt x="151" y="7335"/>
                                  </a:lnTo>
                                  <a:lnTo>
                                    <a:pt x="159" y="7332"/>
                                  </a:lnTo>
                                  <a:lnTo>
                                    <a:pt x="166" y="7330"/>
                                  </a:lnTo>
                                  <a:lnTo>
                                    <a:pt x="172" y="7326"/>
                                  </a:lnTo>
                                  <a:lnTo>
                                    <a:pt x="180" y="7322"/>
                                  </a:lnTo>
                                  <a:lnTo>
                                    <a:pt x="186" y="7317"/>
                                  </a:lnTo>
                                  <a:lnTo>
                                    <a:pt x="192" y="7312"/>
                                  </a:lnTo>
                                  <a:lnTo>
                                    <a:pt x="198" y="7305"/>
                                  </a:lnTo>
                                  <a:lnTo>
                                    <a:pt x="203" y="7299"/>
                                  </a:lnTo>
                                  <a:lnTo>
                                    <a:pt x="207" y="7293"/>
                                  </a:lnTo>
                                  <a:lnTo>
                                    <a:pt x="210" y="7284"/>
                                  </a:lnTo>
                                  <a:lnTo>
                                    <a:pt x="214" y="7277"/>
                                  </a:lnTo>
                                  <a:lnTo>
                                    <a:pt x="215" y="7267"/>
                                  </a:lnTo>
                                  <a:lnTo>
                                    <a:pt x="216" y="7259"/>
                                  </a:lnTo>
                                  <a:lnTo>
                                    <a:pt x="215" y="7250"/>
                                  </a:lnTo>
                                  <a:lnTo>
                                    <a:pt x="212" y="7243"/>
                                  </a:lnTo>
                                  <a:lnTo>
                                    <a:pt x="209" y="7236"/>
                                  </a:lnTo>
                                  <a:lnTo>
                                    <a:pt x="205" y="7229"/>
                                  </a:lnTo>
                                  <a:lnTo>
                                    <a:pt x="200" y="7223"/>
                                  </a:lnTo>
                                  <a:lnTo>
                                    <a:pt x="194" y="7217"/>
                                  </a:lnTo>
                                  <a:lnTo>
                                    <a:pt x="187" y="7212"/>
                                  </a:lnTo>
                                  <a:lnTo>
                                    <a:pt x="181" y="7207"/>
                                  </a:lnTo>
                                  <a:lnTo>
                                    <a:pt x="165" y="7199"/>
                                  </a:lnTo>
                                  <a:lnTo>
                                    <a:pt x="149" y="7192"/>
                                  </a:lnTo>
                                  <a:lnTo>
                                    <a:pt x="133" y="7188"/>
                                  </a:lnTo>
                                  <a:lnTo>
                                    <a:pt x="119" y="7185"/>
                                  </a:lnTo>
                                  <a:lnTo>
                                    <a:pt x="114" y="7183"/>
                                  </a:lnTo>
                                  <a:lnTo>
                                    <a:pt x="109" y="7180"/>
                                  </a:lnTo>
                                  <a:lnTo>
                                    <a:pt x="106" y="7176"/>
                                  </a:lnTo>
                                  <a:lnTo>
                                    <a:pt x="103" y="7172"/>
                                  </a:lnTo>
                                  <a:lnTo>
                                    <a:pt x="101" y="7168"/>
                                  </a:lnTo>
                                  <a:lnTo>
                                    <a:pt x="100" y="7164"/>
                                  </a:lnTo>
                                  <a:lnTo>
                                    <a:pt x="100" y="7158"/>
                                  </a:lnTo>
                                  <a:lnTo>
                                    <a:pt x="100" y="7153"/>
                                  </a:lnTo>
                                  <a:lnTo>
                                    <a:pt x="103" y="7144"/>
                                  </a:lnTo>
                                  <a:lnTo>
                                    <a:pt x="108" y="7134"/>
                                  </a:lnTo>
                                  <a:lnTo>
                                    <a:pt x="113" y="7125"/>
                                  </a:lnTo>
                                  <a:lnTo>
                                    <a:pt x="119" y="7117"/>
                                  </a:lnTo>
                                  <a:lnTo>
                                    <a:pt x="134" y="7105"/>
                                  </a:lnTo>
                                  <a:lnTo>
                                    <a:pt x="149" y="7091"/>
                                  </a:lnTo>
                                  <a:lnTo>
                                    <a:pt x="155" y="7083"/>
                                  </a:lnTo>
                                  <a:lnTo>
                                    <a:pt x="161" y="7075"/>
                                  </a:lnTo>
                                  <a:lnTo>
                                    <a:pt x="162" y="7071"/>
                                  </a:lnTo>
                                  <a:lnTo>
                                    <a:pt x="164" y="7065"/>
                                  </a:lnTo>
                                  <a:lnTo>
                                    <a:pt x="165" y="7061"/>
                                  </a:lnTo>
                                  <a:lnTo>
                                    <a:pt x="165" y="7056"/>
                                  </a:lnTo>
                                  <a:lnTo>
                                    <a:pt x="165" y="7051"/>
                                  </a:lnTo>
                                  <a:lnTo>
                                    <a:pt x="164" y="7045"/>
                                  </a:lnTo>
                                  <a:lnTo>
                                    <a:pt x="162" y="7041"/>
                                  </a:lnTo>
                                  <a:lnTo>
                                    <a:pt x="161" y="7037"/>
                                  </a:lnTo>
                                  <a:lnTo>
                                    <a:pt x="155" y="7029"/>
                                  </a:lnTo>
                                  <a:lnTo>
                                    <a:pt x="149" y="7022"/>
                                  </a:lnTo>
                                  <a:lnTo>
                                    <a:pt x="142" y="7015"/>
                                  </a:lnTo>
                                  <a:lnTo>
                                    <a:pt x="134" y="7006"/>
                                  </a:lnTo>
                                  <a:lnTo>
                                    <a:pt x="127" y="6998"/>
                                  </a:lnTo>
                                  <a:lnTo>
                                    <a:pt x="119" y="6988"/>
                                  </a:lnTo>
                                  <a:lnTo>
                                    <a:pt x="114" y="6979"/>
                                  </a:lnTo>
                                  <a:lnTo>
                                    <a:pt x="109" y="6967"/>
                                  </a:lnTo>
                                  <a:lnTo>
                                    <a:pt x="106" y="6955"/>
                                  </a:lnTo>
                                  <a:lnTo>
                                    <a:pt x="105" y="6943"/>
                                  </a:lnTo>
                                  <a:lnTo>
                                    <a:pt x="103" y="6930"/>
                                  </a:lnTo>
                                  <a:lnTo>
                                    <a:pt x="106" y="6918"/>
                                  </a:lnTo>
                                  <a:lnTo>
                                    <a:pt x="107" y="6912"/>
                                  </a:lnTo>
                                  <a:lnTo>
                                    <a:pt x="109" y="6907"/>
                                  </a:lnTo>
                                  <a:lnTo>
                                    <a:pt x="111" y="6903"/>
                                  </a:lnTo>
                                  <a:lnTo>
                                    <a:pt x="114" y="6897"/>
                                  </a:lnTo>
                                  <a:lnTo>
                                    <a:pt x="123" y="6888"/>
                                  </a:lnTo>
                                  <a:lnTo>
                                    <a:pt x="132" y="6880"/>
                                  </a:lnTo>
                                  <a:lnTo>
                                    <a:pt x="142" y="6873"/>
                                  </a:lnTo>
                                  <a:lnTo>
                                    <a:pt x="151" y="6866"/>
                                  </a:lnTo>
                                  <a:lnTo>
                                    <a:pt x="159" y="6859"/>
                                  </a:lnTo>
                                  <a:lnTo>
                                    <a:pt x="165" y="6851"/>
                                  </a:lnTo>
                                  <a:lnTo>
                                    <a:pt x="167" y="6846"/>
                                  </a:lnTo>
                                  <a:lnTo>
                                    <a:pt x="169" y="6841"/>
                                  </a:lnTo>
                                  <a:lnTo>
                                    <a:pt x="170" y="6836"/>
                                  </a:lnTo>
                                  <a:lnTo>
                                    <a:pt x="170" y="6830"/>
                                  </a:lnTo>
                                  <a:lnTo>
                                    <a:pt x="170" y="6824"/>
                                  </a:lnTo>
                                  <a:lnTo>
                                    <a:pt x="169" y="6818"/>
                                  </a:lnTo>
                                  <a:lnTo>
                                    <a:pt x="167" y="6813"/>
                                  </a:lnTo>
                                  <a:lnTo>
                                    <a:pt x="165" y="6807"/>
                                  </a:lnTo>
                                  <a:lnTo>
                                    <a:pt x="159" y="6798"/>
                                  </a:lnTo>
                                  <a:lnTo>
                                    <a:pt x="151" y="6789"/>
                                  </a:lnTo>
                                  <a:lnTo>
                                    <a:pt x="132" y="6776"/>
                                  </a:lnTo>
                                  <a:lnTo>
                                    <a:pt x="114" y="6762"/>
                                  </a:lnTo>
                                  <a:lnTo>
                                    <a:pt x="107" y="6758"/>
                                  </a:lnTo>
                                  <a:lnTo>
                                    <a:pt x="101" y="6752"/>
                                  </a:lnTo>
                                  <a:lnTo>
                                    <a:pt x="99" y="6749"/>
                                  </a:lnTo>
                                  <a:lnTo>
                                    <a:pt x="98" y="6746"/>
                                  </a:lnTo>
                                  <a:lnTo>
                                    <a:pt x="97" y="6743"/>
                                  </a:lnTo>
                                  <a:lnTo>
                                    <a:pt x="97" y="6740"/>
                                  </a:lnTo>
                                  <a:lnTo>
                                    <a:pt x="97" y="6737"/>
                                  </a:lnTo>
                                  <a:lnTo>
                                    <a:pt x="98" y="6733"/>
                                  </a:lnTo>
                                  <a:lnTo>
                                    <a:pt x="99" y="6730"/>
                                  </a:lnTo>
                                  <a:lnTo>
                                    <a:pt x="101" y="6727"/>
                                  </a:lnTo>
                                  <a:lnTo>
                                    <a:pt x="107" y="6722"/>
                                  </a:lnTo>
                                  <a:lnTo>
                                    <a:pt x="114" y="6717"/>
                                  </a:lnTo>
                                  <a:lnTo>
                                    <a:pt x="123" y="6712"/>
                                  </a:lnTo>
                                  <a:lnTo>
                                    <a:pt x="132" y="6707"/>
                                  </a:lnTo>
                                  <a:lnTo>
                                    <a:pt x="142" y="6699"/>
                                  </a:lnTo>
                                  <a:lnTo>
                                    <a:pt x="151" y="6692"/>
                                  </a:lnTo>
                                  <a:lnTo>
                                    <a:pt x="159" y="6684"/>
                                  </a:lnTo>
                                  <a:lnTo>
                                    <a:pt x="165" y="6675"/>
                                  </a:lnTo>
                                  <a:lnTo>
                                    <a:pt x="167" y="6670"/>
                                  </a:lnTo>
                                  <a:lnTo>
                                    <a:pt x="169" y="6666"/>
                                  </a:lnTo>
                                  <a:lnTo>
                                    <a:pt x="170" y="6660"/>
                                  </a:lnTo>
                                  <a:lnTo>
                                    <a:pt x="170" y="6655"/>
                                  </a:lnTo>
                                  <a:lnTo>
                                    <a:pt x="170" y="6649"/>
                                  </a:lnTo>
                                  <a:lnTo>
                                    <a:pt x="169" y="6643"/>
                                  </a:lnTo>
                                  <a:lnTo>
                                    <a:pt x="167" y="6637"/>
                                  </a:lnTo>
                                  <a:lnTo>
                                    <a:pt x="164" y="6632"/>
                                  </a:lnTo>
                                  <a:lnTo>
                                    <a:pt x="156" y="6622"/>
                                  </a:lnTo>
                                  <a:lnTo>
                                    <a:pt x="148" y="6614"/>
                                  </a:lnTo>
                                  <a:lnTo>
                                    <a:pt x="138" y="6606"/>
                                  </a:lnTo>
                                  <a:lnTo>
                                    <a:pt x="128" y="6600"/>
                                  </a:lnTo>
                                  <a:lnTo>
                                    <a:pt x="117" y="6596"/>
                                  </a:lnTo>
                                  <a:lnTo>
                                    <a:pt x="109" y="6593"/>
                                  </a:lnTo>
                                  <a:lnTo>
                                    <a:pt x="106" y="6591"/>
                                  </a:lnTo>
                                  <a:lnTo>
                                    <a:pt x="102" y="6587"/>
                                  </a:lnTo>
                                  <a:lnTo>
                                    <a:pt x="100" y="6583"/>
                                  </a:lnTo>
                                  <a:lnTo>
                                    <a:pt x="98" y="6580"/>
                                  </a:lnTo>
                                  <a:lnTo>
                                    <a:pt x="96" y="6570"/>
                                  </a:lnTo>
                                  <a:lnTo>
                                    <a:pt x="95" y="6561"/>
                                  </a:lnTo>
                                  <a:lnTo>
                                    <a:pt x="96" y="6556"/>
                                  </a:lnTo>
                                  <a:lnTo>
                                    <a:pt x="97" y="6551"/>
                                  </a:lnTo>
                                  <a:lnTo>
                                    <a:pt x="98" y="6547"/>
                                  </a:lnTo>
                                  <a:lnTo>
                                    <a:pt x="101" y="6544"/>
                                  </a:lnTo>
                                  <a:lnTo>
                                    <a:pt x="105" y="6541"/>
                                  </a:lnTo>
                                  <a:lnTo>
                                    <a:pt x="109" y="6539"/>
                                  </a:lnTo>
                                  <a:lnTo>
                                    <a:pt x="114" y="6538"/>
                                  </a:lnTo>
                                  <a:lnTo>
                                    <a:pt x="119" y="6537"/>
                                  </a:lnTo>
                                  <a:lnTo>
                                    <a:pt x="127" y="6537"/>
                                  </a:lnTo>
                                  <a:lnTo>
                                    <a:pt x="133" y="6536"/>
                                  </a:lnTo>
                                  <a:lnTo>
                                    <a:pt x="141" y="6533"/>
                                  </a:lnTo>
                                  <a:lnTo>
                                    <a:pt x="148" y="6531"/>
                                  </a:lnTo>
                                  <a:lnTo>
                                    <a:pt x="155" y="6529"/>
                                  </a:lnTo>
                                  <a:lnTo>
                                    <a:pt x="163" y="6526"/>
                                  </a:lnTo>
                                  <a:lnTo>
                                    <a:pt x="170" y="6522"/>
                                  </a:lnTo>
                                  <a:lnTo>
                                    <a:pt x="178" y="6518"/>
                                  </a:lnTo>
                                  <a:lnTo>
                                    <a:pt x="184" y="6513"/>
                                  </a:lnTo>
                                  <a:lnTo>
                                    <a:pt x="190" y="6508"/>
                                  </a:lnTo>
                                  <a:lnTo>
                                    <a:pt x="196" y="6502"/>
                                  </a:lnTo>
                                  <a:lnTo>
                                    <a:pt x="201" y="6496"/>
                                  </a:lnTo>
                                  <a:lnTo>
                                    <a:pt x="205" y="6490"/>
                                  </a:lnTo>
                                  <a:lnTo>
                                    <a:pt x="207" y="6484"/>
                                  </a:lnTo>
                                  <a:lnTo>
                                    <a:pt x="209" y="6476"/>
                                  </a:lnTo>
                                  <a:lnTo>
                                    <a:pt x="210" y="6469"/>
                                  </a:lnTo>
                                  <a:lnTo>
                                    <a:pt x="209" y="6462"/>
                                  </a:lnTo>
                                  <a:lnTo>
                                    <a:pt x="208" y="6454"/>
                                  </a:lnTo>
                                  <a:lnTo>
                                    <a:pt x="205" y="6448"/>
                                  </a:lnTo>
                                  <a:lnTo>
                                    <a:pt x="202" y="6440"/>
                                  </a:lnTo>
                                  <a:lnTo>
                                    <a:pt x="197" y="6434"/>
                                  </a:lnTo>
                                  <a:lnTo>
                                    <a:pt x="191" y="6429"/>
                                  </a:lnTo>
                                  <a:lnTo>
                                    <a:pt x="186" y="6422"/>
                                  </a:lnTo>
                                  <a:lnTo>
                                    <a:pt x="180" y="6417"/>
                                  </a:lnTo>
                                  <a:lnTo>
                                    <a:pt x="172" y="6413"/>
                                  </a:lnTo>
                                  <a:lnTo>
                                    <a:pt x="166" y="6409"/>
                                  </a:lnTo>
                                  <a:lnTo>
                                    <a:pt x="159" y="6404"/>
                                  </a:lnTo>
                                  <a:lnTo>
                                    <a:pt x="150" y="6401"/>
                                  </a:lnTo>
                                  <a:lnTo>
                                    <a:pt x="143" y="6399"/>
                                  </a:lnTo>
                                  <a:lnTo>
                                    <a:pt x="135" y="6397"/>
                                  </a:lnTo>
                                  <a:lnTo>
                                    <a:pt x="127" y="6396"/>
                                  </a:lnTo>
                                  <a:lnTo>
                                    <a:pt x="119" y="6396"/>
                                  </a:lnTo>
                                  <a:lnTo>
                                    <a:pt x="114" y="6395"/>
                                  </a:lnTo>
                                  <a:lnTo>
                                    <a:pt x="108" y="6394"/>
                                  </a:lnTo>
                                  <a:lnTo>
                                    <a:pt x="103" y="6393"/>
                                  </a:lnTo>
                                  <a:lnTo>
                                    <a:pt x="99" y="6390"/>
                                  </a:lnTo>
                                  <a:lnTo>
                                    <a:pt x="95" y="6388"/>
                                  </a:lnTo>
                                  <a:lnTo>
                                    <a:pt x="92" y="6384"/>
                                  </a:lnTo>
                                  <a:lnTo>
                                    <a:pt x="90" y="6380"/>
                                  </a:lnTo>
                                  <a:lnTo>
                                    <a:pt x="89" y="6377"/>
                                  </a:lnTo>
                                  <a:lnTo>
                                    <a:pt x="88" y="6373"/>
                                  </a:lnTo>
                                  <a:lnTo>
                                    <a:pt x="89" y="6368"/>
                                  </a:lnTo>
                                  <a:lnTo>
                                    <a:pt x="89" y="6364"/>
                                  </a:lnTo>
                                  <a:lnTo>
                                    <a:pt x="91" y="6360"/>
                                  </a:lnTo>
                                  <a:lnTo>
                                    <a:pt x="94" y="6356"/>
                                  </a:lnTo>
                                  <a:lnTo>
                                    <a:pt x="98" y="6352"/>
                                  </a:lnTo>
                                  <a:lnTo>
                                    <a:pt x="102" y="6348"/>
                                  </a:lnTo>
                                  <a:lnTo>
                                    <a:pt x="109" y="6345"/>
                                  </a:lnTo>
                                  <a:lnTo>
                                    <a:pt x="133" y="6331"/>
                                  </a:lnTo>
                                  <a:lnTo>
                                    <a:pt x="159" y="6314"/>
                                  </a:lnTo>
                                  <a:lnTo>
                                    <a:pt x="165" y="6309"/>
                                  </a:lnTo>
                                  <a:lnTo>
                                    <a:pt x="170" y="6304"/>
                                  </a:lnTo>
                                  <a:lnTo>
                                    <a:pt x="174" y="6299"/>
                                  </a:lnTo>
                                  <a:lnTo>
                                    <a:pt x="179" y="6292"/>
                                  </a:lnTo>
                                  <a:lnTo>
                                    <a:pt x="183" y="6286"/>
                                  </a:lnTo>
                                  <a:lnTo>
                                    <a:pt x="185" y="6280"/>
                                  </a:lnTo>
                                  <a:lnTo>
                                    <a:pt x="187" y="6273"/>
                                  </a:lnTo>
                                  <a:lnTo>
                                    <a:pt x="187" y="6266"/>
                                  </a:lnTo>
                                  <a:lnTo>
                                    <a:pt x="187" y="6259"/>
                                  </a:lnTo>
                                  <a:lnTo>
                                    <a:pt x="186" y="6252"/>
                                  </a:lnTo>
                                  <a:lnTo>
                                    <a:pt x="184" y="6245"/>
                                  </a:lnTo>
                                  <a:lnTo>
                                    <a:pt x="181" y="6238"/>
                                  </a:lnTo>
                                  <a:lnTo>
                                    <a:pt x="176" y="6232"/>
                                  </a:lnTo>
                                  <a:lnTo>
                                    <a:pt x="172" y="6227"/>
                                  </a:lnTo>
                                  <a:lnTo>
                                    <a:pt x="168" y="6222"/>
                                  </a:lnTo>
                                  <a:lnTo>
                                    <a:pt x="162" y="6216"/>
                                  </a:lnTo>
                                  <a:lnTo>
                                    <a:pt x="156" y="6212"/>
                                  </a:lnTo>
                                  <a:lnTo>
                                    <a:pt x="149" y="6208"/>
                                  </a:lnTo>
                                  <a:lnTo>
                                    <a:pt x="143" y="6205"/>
                                  </a:lnTo>
                                  <a:lnTo>
                                    <a:pt x="135" y="6201"/>
                                  </a:lnTo>
                                  <a:lnTo>
                                    <a:pt x="119" y="6196"/>
                                  </a:lnTo>
                                  <a:lnTo>
                                    <a:pt x="102" y="6193"/>
                                  </a:lnTo>
                                  <a:lnTo>
                                    <a:pt x="96" y="6189"/>
                                  </a:lnTo>
                                  <a:lnTo>
                                    <a:pt x="90" y="6183"/>
                                  </a:lnTo>
                                  <a:lnTo>
                                    <a:pt x="84" y="6179"/>
                                  </a:lnTo>
                                  <a:lnTo>
                                    <a:pt x="80" y="6175"/>
                                  </a:lnTo>
                                  <a:lnTo>
                                    <a:pt x="76" y="6170"/>
                                  </a:lnTo>
                                  <a:lnTo>
                                    <a:pt x="74" y="6165"/>
                                  </a:lnTo>
                                  <a:lnTo>
                                    <a:pt x="72" y="6160"/>
                                  </a:lnTo>
                                  <a:lnTo>
                                    <a:pt x="71" y="6155"/>
                                  </a:lnTo>
                                  <a:lnTo>
                                    <a:pt x="72" y="6151"/>
                                  </a:lnTo>
                                  <a:lnTo>
                                    <a:pt x="73" y="6145"/>
                                  </a:lnTo>
                                  <a:lnTo>
                                    <a:pt x="75" y="6140"/>
                                  </a:lnTo>
                                  <a:lnTo>
                                    <a:pt x="78" y="6135"/>
                                  </a:lnTo>
                                  <a:lnTo>
                                    <a:pt x="82" y="6130"/>
                                  </a:lnTo>
                                  <a:lnTo>
                                    <a:pt x="89" y="6124"/>
                                  </a:lnTo>
                                  <a:lnTo>
                                    <a:pt x="95" y="6119"/>
                                  </a:lnTo>
                                  <a:lnTo>
                                    <a:pt x="102" y="6114"/>
                                  </a:lnTo>
                                  <a:lnTo>
                                    <a:pt x="111" y="6114"/>
                                  </a:lnTo>
                                  <a:lnTo>
                                    <a:pt x="119" y="6113"/>
                                  </a:lnTo>
                                  <a:lnTo>
                                    <a:pt x="128" y="6110"/>
                                  </a:lnTo>
                                  <a:lnTo>
                                    <a:pt x="135" y="6108"/>
                                  </a:lnTo>
                                  <a:lnTo>
                                    <a:pt x="143" y="6106"/>
                                  </a:lnTo>
                                  <a:lnTo>
                                    <a:pt x="149" y="6103"/>
                                  </a:lnTo>
                                  <a:lnTo>
                                    <a:pt x="156" y="6100"/>
                                  </a:lnTo>
                                  <a:lnTo>
                                    <a:pt x="162" y="6096"/>
                                  </a:lnTo>
                                  <a:lnTo>
                                    <a:pt x="168" y="6091"/>
                                  </a:lnTo>
                                  <a:lnTo>
                                    <a:pt x="172" y="6087"/>
                                  </a:lnTo>
                                  <a:lnTo>
                                    <a:pt x="176" y="6083"/>
                                  </a:lnTo>
                                  <a:lnTo>
                                    <a:pt x="181" y="6078"/>
                                  </a:lnTo>
                                  <a:lnTo>
                                    <a:pt x="184" y="6073"/>
                                  </a:lnTo>
                                  <a:lnTo>
                                    <a:pt x="186" y="6068"/>
                                  </a:lnTo>
                                  <a:lnTo>
                                    <a:pt x="187" y="6063"/>
                                  </a:lnTo>
                                  <a:lnTo>
                                    <a:pt x="187" y="6058"/>
                                  </a:lnTo>
                                  <a:lnTo>
                                    <a:pt x="187" y="6047"/>
                                  </a:lnTo>
                                  <a:lnTo>
                                    <a:pt x="186" y="6038"/>
                                  </a:lnTo>
                                  <a:lnTo>
                                    <a:pt x="184" y="6030"/>
                                  </a:lnTo>
                                  <a:lnTo>
                                    <a:pt x="181" y="6024"/>
                                  </a:lnTo>
                                  <a:lnTo>
                                    <a:pt x="178" y="6018"/>
                                  </a:lnTo>
                                  <a:lnTo>
                                    <a:pt x="173" y="6015"/>
                                  </a:lnTo>
                                  <a:lnTo>
                                    <a:pt x="168" y="6012"/>
                                  </a:lnTo>
                                  <a:lnTo>
                                    <a:pt x="164" y="6009"/>
                                  </a:lnTo>
                                  <a:lnTo>
                                    <a:pt x="139" y="6004"/>
                                  </a:lnTo>
                                  <a:lnTo>
                                    <a:pt x="114" y="5995"/>
                                  </a:lnTo>
                                  <a:lnTo>
                                    <a:pt x="108" y="5992"/>
                                  </a:lnTo>
                                  <a:lnTo>
                                    <a:pt x="102" y="5988"/>
                                  </a:lnTo>
                                  <a:lnTo>
                                    <a:pt x="96" y="5984"/>
                                  </a:lnTo>
                                  <a:lnTo>
                                    <a:pt x="92" y="5978"/>
                                  </a:lnTo>
                                  <a:lnTo>
                                    <a:pt x="88" y="5973"/>
                                  </a:lnTo>
                                  <a:lnTo>
                                    <a:pt x="83" y="5968"/>
                                  </a:lnTo>
                                  <a:lnTo>
                                    <a:pt x="80" y="5962"/>
                                  </a:lnTo>
                                  <a:lnTo>
                                    <a:pt x="78" y="5956"/>
                                  </a:lnTo>
                                  <a:lnTo>
                                    <a:pt x="77" y="5951"/>
                                  </a:lnTo>
                                  <a:lnTo>
                                    <a:pt x="76" y="5945"/>
                                  </a:lnTo>
                                  <a:lnTo>
                                    <a:pt x="77" y="5940"/>
                                  </a:lnTo>
                                  <a:lnTo>
                                    <a:pt x="78" y="5936"/>
                                  </a:lnTo>
                                  <a:lnTo>
                                    <a:pt x="81" y="5932"/>
                                  </a:lnTo>
                                  <a:lnTo>
                                    <a:pt x="86" y="5928"/>
                                  </a:lnTo>
                                  <a:lnTo>
                                    <a:pt x="91" y="5924"/>
                                  </a:lnTo>
                                  <a:lnTo>
                                    <a:pt x="97" y="5922"/>
                                  </a:lnTo>
                                  <a:lnTo>
                                    <a:pt x="112" y="5919"/>
                                  </a:lnTo>
                                  <a:lnTo>
                                    <a:pt x="128" y="5914"/>
                                  </a:lnTo>
                                  <a:lnTo>
                                    <a:pt x="135" y="5911"/>
                                  </a:lnTo>
                                  <a:lnTo>
                                    <a:pt x="143" y="5906"/>
                                  </a:lnTo>
                                  <a:lnTo>
                                    <a:pt x="150" y="5902"/>
                                  </a:lnTo>
                                  <a:lnTo>
                                    <a:pt x="157" y="5897"/>
                                  </a:lnTo>
                                  <a:lnTo>
                                    <a:pt x="164" y="5892"/>
                                  </a:lnTo>
                                  <a:lnTo>
                                    <a:pt x="169" y="5886"/>
                                  </a:lnTo>
                                  <a:lnTo>
                                    <a:pt x="174" y="5880"/>
                                  </a:lnTo>
                                  <a:lnTo>
                                    <a:pt x="179" y="5874"/>
                                  </a:lnTo>
                                  <a:lnTo>
                                    <a:pt x="183" y="5866"/>
                                  </a:lnTo>
                                  <a:lnTo>
                                    <a:pt x="185" y="5859"/>
                                  </a:lnTo>
                                  <a:lnTo>
                                    <a:pt x="187" y="5851"/>
                                  </a:lnTo>
                                  <a:lnTo>
                                    <a:pt x="187" y="5843"/>
                                  </a:lnTo>
                                  <a:lnTo>
                                    <a:pt x="187" y="5833"/>
                                  </a:lnTo>
                                  <a:lnTo>
                                    <a:pt x="186" y="5825"/>
                                  </a:lnTo>
                                  <a:lnTo>
                                    <a:pt x="185" y="5816"/>
                                  </a:lnTo>
                                  <a:lnTo>
                                    <a:pt x="183" y="5810"/>
                                  </a:lnTo>
                                  <a:lnTo>
                                    <a:pt x="180" y="5803"/>
                                  </a:lnTo>
                                  <a:lnTo>
                                    <a:pt x="176" y="5797"/>
                                  </a:lnTo>
                                  <a:lnTo>
                                    <a:pt x="173" y="5792"/>
                                  </a:lnTo>
                                  <a:lnTo>
                                    <a:pt x="169" y="5788"/>
                                  </a:lnTo>
                                  <a:lnTo>
                                    <a:pt x="161" y="5781"/>
                                  </a:lnTo>
                                  <a:lnTo>
                                    <a:pt x="151" y="5774"/>
                                  </a:lnTo>
                                  <a:lnTo>
                                    <a:pt x="142" y="5769"/>
                                  </a:lnTo>
                                  <a:lnTo>
                                    <a:pt x="131" y="5766"/>
                                  </a:lnTo>
                                  <a:lnTo>
                                    <a:pt x="121" y="5761"/>
                                  </a:lnTo>
                                  <a:lnTo>
                                    <a:pt x="112" y="5758"/>
                                  </a:lnTo>
                                  <a:lnTo>
                                    <a:pt x="103" y="5754"/>
                                  </a:lnTo>
                                  <a:lnTo>
                                    <a:pt x="97" y="5750"/>
                                  </a:lnTo>
                                  <a:lnTo>
                                    <a:pt x="94" y="5747"/>
                                  </a:lnTo>
                                  <a:lnTo>
                                    <a:pt x="92" y="5744"/>
                                  </a:lnTo>
                                  <a:lnTo>
                                    <a:pt x="90" y="5739"/>
                                  </a:lnTo>
                                  <a:lnTo>
                                    <a:pt x="89" y="5735"/>
                                  </a:lnTo>
                                  <a:lnTo>
                                    <a:pt x="89" y="5731"/>
                                  </a:lnTo>
                                  <a:lnTo>
                                    <a:pt x="89" y="5726"/>
                                  </a:lnTo>
                                  <a:lnTo>
                                    <a:pt x="90" y="5720"/>
                                  </a:lnTo>
                                  <a:lnTo>
                                    <a:pt x="92" y="5713"/>
                                  </a:lnTo>
                                  <a:lnTo>
                                    <a:pt x="97" y="5700"/>
                                  </a:lnTo>
                                  <a:lnTo>
                                    <a:pt x="103" y="5691"/>
                                  </a:lnTo>
                                  <a:lnTo>
                                    <a:pt x="109" y="5681"/>
                                  </a:lnTo>
                                  <a:lnTo>
                                    <a:pt x="116" y="5675"/>
                                  </a:lnTo>
                                  <a:lnTo>
                                    <a:pt x="123" y="5668"/>
                                  </a:lnTo>
                                  <a:lnTo>
                                    <a:pt x="129" y="5664"/>
                                  </a:lnTo>
                                  <a:lnTo>
                                    <a:pt x="135" y="5661"/>
                                  </a:lnTo>
                                  <a:lnTo>
                                    <a:pt x="142" y="5658"/>
                                  </a:lnTo>
                                  <a:lnTo>
                                    <a:pt x="153" y="5653"/>
                                  </a:lnTo>
                                  <a:lnTo>
                                    <a:pt x="162" y="5646"/>
                                  </a:lnTo>
                                  <a:lnTo>
                                    <a:pt x="166" y="5642"/>
                                  </a:lnTo>
                                  <a:lnTo>
                                    <a:pt x="168" y="5637"/>
                                  </a:lnTo>
                                  <a:lnTo>
                                    <a:pt x="170" y="5630"/>
                                  </a:lnTo>
                                  <a:lnTo>
                                    <a:pt x="170" y="5623"/>
                                  </a:lnTo>
                                  <a:lnTo>
                                    <a:pt x="169" y="5617"/>
                                  </a:lnTo>
                                  <a:lnTo>
                                    <a:pt x="166" y="5608"/>
                                  </a:lnTo>
                                  <a:lnTo>
                                    <a:pt x="160" y="5598"/>
                                  </a:lnTo>
                                  <a:lnTo>
                                    <a:pt x="151" y="5586"/>
                                  </a:lnTo>
                                  <a:lnTo>
                                    <a:pt x="142" y="5573"/>
                                  </a:lnTo>
                                  <a:lnTo>
                                    <a:pt x="130" y="5562"/>
                                  </a:lnTo>
                                  <a:lnTo>
                                    <a:pt x="124" y="5556"/>
                                  </a:lnTo>
                                  <a:lnTo>
                                    <a:pt x="117" y="5552"/>
                                  </a:lnTo>
                                  <a:lnTo>
                                    <a:pt x="110" y="5548"/>
                                  </a:lnTo>
                                  <a:lnTo>
                                    <a:pt x="102" y="5544"/>
                                  </a:lnTo>
                                  <a:lnTo>
                                    <a:pt x="97" y="5542"/>
                                  </a:lnTo>
                                  <a:lnTo>
                                    <a:pt x="93" y="5538"/>
                                  </a:lnTo>
                                  <a:lnTo>
                                    <a:pt x="89" y="5535"/>
                                  </a:lnTo>
                                  <a:lnTo>
                                    <a:pt x="84" y="5531"/>
                                  </a:lnTo>
                                  <a:lnTo>
                                    <a:pt x="81" y="5527"/>
                                  </a:lnTo>
                                  <a:lnTo>
                                    <a:pt x="78" y="5522"/>
                                  </a:lnTo>
                                  <a:lnTo>
                                    <a:pt x="76" y="5518"/>
                                  </a:lnTo>
                                  <a:lnTo>
                                    <a:pt x="74" y="5513"/>
                                  </a:lnTo>
                                  <a:lnTo>
                                    <a:pt x="73" y="5509"/>
                                  </a:lnTo>
                                  <a:lnTo>
                                    <a:pt x="73" y="5503"/>
                                  </a:lnTo>
                                  <a:lnTo>
                                    <a:pt x="74" y="5499"/>
                                  </a:lnTo>
                                  <a:lnTo>
                                    <a:pt x="75" y="5495"/>
                                  </a:lnTo>
                                  <a:lnTo>
                                    <a:pt x="77" y="5491"/>
                                  </a:lnTo>
                                  <a:lnTo>
                                    <a:pt x="81" y="5488"/>
                                  </a:lnTo>
                                  <a:lnTo>
                                    <a:pt x="86" y="5484"/>
                                  </a:lnTo>
                                  <a:lnTo>
                                    <a:pt x="92" y="5482"/>
                                  </a:lnTo>
                                  <a:lnTo>
                                    <a:pt x="106" y="5478"/>
                                  </a:lnTo>
                                  <a:lnTo>
                                    <a:pt x="120" y="5473"/>
                                  </a:lnTo>
                                  <a:lnTo>
                                    <a:pt x="136" y="5466"/>
                                  </a:lnTo>
                                  <a:lnTo>
                                    <a:pt x="152" y="5459"/>
                                  </a:lnTo>
                                  <a:lnTo>
                                    <a:pt x="160" y="5454"/>
                                  </a:lnTo>
                                  <a:lnTo>
                                    <a:pt x="166" y="5448"/>
                                  </a:lnTo>
                                  <a:lnTo>
                                    <a:pt x="172" y="5442"/>
                                  </a:lnTo>
                                  <a:lnTo>
                                    <a:pt x="178" y="5435"/>
                                  </a:lnTo>
                                  <a:lnTo>
                                    <a:pt x="182" y="5427"/>
                                  </a:lnTo>
                                  <a:lnTo>
                                    <a:pt x="185" y="5419"/>
                                  </a:lnTo>
                                  <a:lnTo>
                                    <a:pt x="187" y="5408"/>
                                  </a:lnTo>
                                  <a:lnTo>
                                    <a:pt x="187" y="5398"/>
                                  </a:lnTo>
                                  <a:lnTo>
                                    <a:pt x="187" y="5388"/>
                                  </a:lnTo>
                                  <a:lnTo>
                                    <a:pt x="184" y="5380"/>
                                  </a:lnTo>
                                  <a:lnTo>
                                    <a:pt x="181" y="5371"/>
                                  </a:lnTo>
                                  <a:lnTo>
                                    <a:pt x="176" y="5365"/>
                                  </a:lnTo>
                                  <a:lnTo>
                                    <a:pt x="170" y="5358"/>
                                  </a:lnTo>
                                  <a:lnTo>
                                    <a:pt x="164" y="5351"/>
                                  </a:lnTo>
                                  <a:lnTo>
                                    <a:pt x="157" y="5346"/>
                                  </a:lnTo>
                                  <a:lnTo>
                                    <a:pt x="149" y="5341"/>
                                  </a:lnTo>
                                  <a:lnTo>
                                    <a:pt x="133" y="5332"/>
                                  </a:lnTo>
                                  <a:lnTo>
                                    <a:pt x="116" y="5326"/>
                                  </a:lnTo>
                                  <a:lnTo>
                                    <a:pt x="100" y="5322"/>
                                  </a:lnTo>
                                  <a:lnTo>
                                    <a:pt x="86" y="5318"/>
                                  </a:lnTo>
                                  <a:lnTo>
                                    <a:pt x="80" y="5317"/>
                                  </a:lnTo>
                                  <a:lnTo>
                                    <a:pt x="75" y="5315"/>
                                  </a:lnTo>
                                  <a:lnTo>
                                    <a:pt x="71" y="5313"/>
                                  </a:lnTo>
                                  <a:lnTo>
                                    <a:pt x="68" y="5310"/>
                                  </a:lnTo>
                                  <a:lnTo>
                                    <a:pt x="65" y="5307"/>
                                  </a:lnTo>
                                  <a:lnTo>
                                    <a:pt x="63" y="5304"/>
                                  </a:lnTo>
                                  <a:lnTo>
                                    <a:pt x="62" y="5300"/>
                                  </a:lnTo>
                                  <a:lnTo>
                                    <a:pt x="62" y="5296"/>
                                  </a:lnTo>
                                  <a:lnTo>
                                    <a:pt x="63" y="5293"/>
                                  </a:lnTo>
                                  <a:lnTo>
                                    <a:pt x="64" y="5290"/>
                                  </a:lnTo>
                                  <a:lnTo>
                                    <a:pt x="66" y="5287"/>
                                  </a:lnTo>
                                  <a:lnTo>
                                    <a:pt x="70" y="5285"/>
                                  </a:lnTo>
                                  <a:lnTo>
                                    <a:pt x="73" y="5282"/>
                                  </a:lnTo>
                                  <a:lnTo>
                                    <a:pt x="76" y="5280"/>
                                  </a:lnTo>
                                  <a:lnTo>
                                    <a:pt x="81" y="5279"/>
                                  </a:lnTo>
                                  <a:lnTo>
                                    <a:pt x="86" y="5279"/>
                                  </a:lnTo>
                                  <a:lnTo>
                                    <a:pt x="98" y="5276"/>
                                  </a:lnTo>
                                  <a:lnTo>
                                    <a:pt x="114" y="5272"/>
                                  </a:lnTo>
                                  <a:lnTo>
                                    <a:pt x="130" y="5267"/>
                                  </a:lnTo>
                                  <a:lnTo>
                                    <a:pt x="147" y="5260"/>
                                  </a:lnTo>
                                  <a:lnTo>
                                    <a:pt x="155" y="5256"/>
                                  </a:lnTo>
                                  <a:lnTo>
                                    <a:pt x="163" y="5251"/>
                                  </a:lnTo>
                                  <a:lnTo>
                                    <a:pt x="169" y="5245"/>
                                  </a:lnTo>
                                  <a:lnTo>
                                    <a:pt x="175" y="5240"/>
                                  </a:lnTo>
                                  <a:lnTo>
                                    <a:pt x="181" y="5234"/>
                                  </a:lnTo>
                                  <a:lnTo>
                                    <a:pt x="184" y="5226"/>
                                  </a:lnTo>
                                  <a:lnTo>
                                    <a:pt x="187" y="5219"/>
                                  </a:lnTo>
                                  <a:lnTo>
                                    <a:pt x="187" y="5212"/>
                                  </a:lnTo>
                                  <a:lnTo>
                                    <a:pt x="186" y="5202"/>
                                  </a:lnTo>
                                  <a:lnTo>
                                    <a:pt x="184" y="5194"/>
                                  </a:lnTo>
                                  <a:lnTo>
                                    <a:pt x="180" y="5186"/>
                                  </a:lnTo>
                                  <a:lnTo>
                                    <a:pt x="174" y="5179"/>
                                  </a:lnTo>
                                  <a:lnTo>
                                    <a:pt x="168" y="5174"/>
                                  </a:lnTo>
                                  <a:lnTo>
                                    <a:pt x="161" y="5167"/>
                                  </a:lnTo>
                                  <a:lnTo>
                                    <a:pt x="153" y="5163"/>
                                  </a:lnTo>
                                  <a:lnTo>
                                    <a:pt x="145" y="5159"/>
                                  </a:lnTo>
                                  <a:lnTo>
                                    <a:pt x="127" y="5151"/>
                                  </a:lnTo>
                                  <a:lnTo>
                                    <a:pt x="109" y="5147"/>
                                  </a:lnTo>
                                  <a:lnTo>
                                    <a:pt x="93" y="5144"/>
                                  </a:lnTo>
                                  <a:lnTo>
                                    <a:pt x="80" y="5144"/>
                                  </a:lnTo>
                                  <a:lnTo>
                                    <a:pt x="76" y="5142"/>
                                  </a:lnTo>
                                  <a:lnTo>
                                    <a:pt x="72" y="5140"/>
                                  </a:lnTo>
                                  <a:lnTo>
                                    <a:pt x="69" y="5137"/>
                                  </a:lnTo>
                                  <a:lnTo>
                                    <a:pt x="65" y="5133"/>
                                  </a:lnTo>
                                  <a:lnTo>
                                    <a:pt x="62" y="5129"/>
                                  </a:lnTo>
                                  <a:lnTo>
                                    <a:pt x="60" y="5125"/>
                                  </a:lnTo>
                                  <a:lnTo>
                                    <a:pt x="58" y="5121"/>
                                  </a:lnTo>
                                  <a:lnTo>
                                    <a:pt x="57" y="5116"/>
                                  </a:lnTo>
                                  <a:lnTo>
                                    <a:pt x="57" y="5112"/>
                                  </a:lnTo>
                                  <a:lnTo>
                                    <a:pt x="57" y="5109"/>
                                  </a:lnTo>
                                  <a:lnTo>
                                    <a:pt x="58" y="5106"/>
                                  </a:lnTo>
                                  <a:lnTo>
                                    <a:pt x="60" y="5103"/>
                                  </a:lnTo>
                                  <a:lnTo>
                                    <a:pt x="63" y="5101"/>
                                  </a:lnTo>
                                  <a:lnTo>
                                    <a:pt x="68" y="5098"/>
                                  </a:lnTo>
                                  <a:lnTo>
                                    <a:pt x="74" y="5098"/>
                                  </a:lnTo>
                                  <a:lnTo>
                                    <a:pt x="80" y="5098"/>
                                  </a:lnTo>
                                  <a:lnTo>
                                    <a:pt x="97" y="5097"/>
                                  </a:lnTo>
                                  <a:lnTo>
                                    <a:pt x="118" y="5094"/>
                                  </a:lnTo>
                                  <a:lnTo>
                                    <a:pt x="129" y="5091"/>
                                  </a:lnTo>
                                  <a:lnTo>
                                    <a:pt x="141" y="5088"/>
                                  </a:lnTo>
                                  <a:lnTo>
                                    <a:pt x="152" y="5084"/>
                                  </a:lnTo>
                                  <a:lnTo>
                                    <a:pt x="163" y="5078"/>
                                  </a:lnTo>
                                  <a:lnTo>
                                    <a:pt x="173" y="5073"/>
                                  </a:lnTo>
                                  <a:lnTo>
                                    <a:pt x="183" y="5067"/>
                                  </a:lnTo>
                                  <a:lnTo>
                                    <a:pt x="192" y="5059"/>
                                  </a:lnTo>
                                  <a:lnTo>
                                    <a:pt x="200" y="5051"/>
                                  </a:lnTo>
                                  <a:lnTo>
                                    <a:pt x="206" y="5041"/>
                                  </a:lnTo>
                                  <a:lnTo>
                                    <a:pt x="211" y="5032"/>
                                  </a:lnTo>
                                  <a:lnTo>
                                    <a:pt x="214" y="5027"/>
                                  </a:lnTo>
                                  <a:lnTo>
                                    <a:pt x="215" y="5020"/>
                                  </a:lnTo>
                                  <a:lnTo>
                                    <a:pt x="216" y="5015"/>
                                  </a:lnTo>
                                  <a:lnTo>
                                    <a:pt x="216" y="5009"/>
                                  </a:lnTo>
                                  <a:lnTo>
                                    <a:pt x="215" y="4995"/>
                                  </a:lnTo>
                                  <a:lnTo>
                                    <a:pt x="211" y="4984"/>
                                  </a:lnTo>
                                  <a:lnTo>
                                    <a:pt x="207" y="4974"/>
                                  </a:lnTo>
                                  <a:lnTo>
                                    <a:pt x="201" y="4965"/>
                                  </a:lnTo>
                                  <a:lnTo>
                                    <a:pt x="193" y="4957"/>
                                  </a:lnTo>
                                  <a:lnTo>
                                    <a:pt x="185" y="4950"/>
                                  </a:lnTo>
                                  <a:lnTo>
                                    <a:pt x="175" y="4945"/>
                                  </a:lnTo>
                                  <a:lnTo>
                                    <a:pt x="165" y="4940"/>
                                  </a:lnTo>
                                  <a:lnTo>
                                    <a:pt x="143" y="4932"/>
                                  </a:lnTo>
                                  <a:lnTo>
                                    <a:pt x="120" y="4926"/>
                                  </a:lnTo>
                                  <a:lnTo>
                                    <a:pt x="99" y="4922"/>
                                  </a:lnTo>
                                  <a:lnTo>
                                    <a:pt x="80" y="4918"/>
                                  </a:lnTo>
                                  <a:lnTo>
                                    <a:pt x="72" y="4915"/>
                                  </a:lnTo>
                                  <a:lnTo>
                                    <a:pt x="64" y="4911"/>
                                  </a:lnTo>
                                  <a:lnTo>
                                    <a:pt x="58" y="4907"/>
                                  </a:lnTo>
                                  <a:lnTo>
                                    <a:pt x="53" y="4902"/>
                                  </a:lnTo>
                                  <a:lnTo>
                                    <a:pt x="50" y="4895"/>
                                  </a:lnTo>
                                  <a:lnTo>
                                    <a:pt x="47" y="4889"/>
                                  </a:lnTo>
                                  <a:lnTo>
                                    <a:pt x="46" y="4882"/>
                                  </a:lnTo>
                                  <a:lnTo>
                                    <a:pt x="45" y="4874"/>
                                  </a:lnTo>
                                  <a:lnTo>
                                    <a:pt x="46" y="4867"/>
                                  </a:lnTo>
                                  <a:lnTo>
                                    <a:pt x="48" y="4859"/>
                                  </a:lnTo>
                                  <a:lnTo>
                                    <a:pt x="51" y="4852"/>
                                  </a:lnTo>
                                  <a:lnTo>
                                    <a:pt x="54" y="4845"/>
                                  </a:lnTo>
                                  <a:lnTo>
                                    <a:pt x="58" y="4838"/>
                                  </a:lnTo>
                                  <a:lnTo>
                                    <a:pt x="63" y="4832"/>
                                  </a:lnTo>
                                  <a:lnTo>
                                    <a:pt x="69" y="4827"/>
                                  </a:lnTo>
                                  <a:lnTo>
                                    <a:pt x="75" y="4822"/>
                                  </a:lnTo>
                                  <a:lnTo>
                                    <a:pt x="90" y="4816"/>
                                  </a:lnTo>
                                  <a:lnTo>
                                    <a:pt x="107" y="4809"/>
                                  </a:lnTo>
                                  <a:lnTo>
                                    <a:pt x="123" y="4801"/>
                                  </a:lnTo>
                                  <a:lnTo>
                                    <a:pt x="137" y="4793"/>
                                  </a:lnTo>
                                  <a:lnTo>
                                    <a:pt x="144" y="4788"/>
                                  </a:lnTo>
                                  <a:lnTo>
                                    <a:pt x="150" y="4782"/>
                                  </a:lnTo>
                                  <a:lnTo>
                                    <a:pt x="156" y="4776"/>
                                  </a:lnTo>
                                  <a:lnTo>
                                    <a:pt x="161" y="4770"/>
                                  </a:lnTo>
                                  <a:lnTo>
                                    <a:pt x="165" y="4763"/>
                                  </a:lnTo>
                                  <a:lnTo>
                                    <a:pt x="168" y="4755"/>
                                  </a:lnTo>
                                  <a:lnTo>
                                    <a:pt x="170" y="4746"/>
                                  </a:lnTo>
                                  <a:lnTo>
                                    <a:pt x="170" y="4738"/>
                                  </a:lnTo>
                                  <a:lnTo>
                                    <a:pt x="170" y="4734"/>
                                  </a:lnTo>
                                  <a:lnTo>
                                    <a:pt x="169" y="4730"/>
                                  </a:lnTo>
                                  <a:lnTo>
                                    <a:pt x="167" y="4726"/>
                                  </a:lnTo>
                                  <a:lnTo>
                                    <a:pt x="165" y="4723"/>
                                  </a:lnTo>
                                  <a:lnTo>
                                    <a:pt x="157" y="4716"/>
                                  </a:lnTo>
                                  <a:lnTo>
                                    <a:pt x="149" y="4708"/>
                                  </a:lnTo>
                                  <a:lnTo>
                                    <a:pt x="128" y="4693"/>
                                  </a:lnTo>
                                  <a:lnTo>
                                    <a:pt x="105" y="4678"/>
                                  </a:lnTo>
                                  <a:lnTo>
                                    <a:pt x="94" y="4669"/>
                                  </a:lnTo>
                                  <a:lnTo>
                                    <a:pt x="83" y="4661"/>
                                  </a:lnTo>
                                  <a:lnTo>
                                    <a:pt x="75" y="4651"/>
                                  </a:lnTo>
                                  <a:lnTo>
                                    <a:pt x="69" y="4642"/>
                                  </a:lnTo>
                                  <a:lnTo>
                                    <a:pt x="65" y="4636"/>
                                  </a:lnTo>
                                  <a:lnTo>
                                    <a:pt x="63" y="4631"/>
                                  </a:lnTo>
                                  <a:lnTo>
                                    <a:pt x="62" y="4626"/>
                                  </a:lnTo>
                                  <a:lnTo>
                                    <a:pt x="62" y="4620"/>
                                  </a:lnTo>
                                  <a:lnTo>
                                    <a:pt x="62" y="4615"/>
                                  </a:lnTo>
                                  <a:lnTo>
                                    <a:pt x="63" y="4609"/>
                                  </a:lnTo>
                                  <a:lnTo>
                                    <a:pt x="65" y="4602"/>
                                  </a:lnTo>
                                  <a:lnTo>
                                    <a:pt x="69" y="4596"/>
                                  </a:lnTo>
                                  <a:lnTo>
                                    <a:pt x="73" y="4593"/>
                                  </a:lnTo>
                                  <a:lnTo>
                                    <a:pt x="79" y="4590"/>
                                  </a:lnTo>
                                  <a:lnTo>
                                    <a:pt x="87" y="4587"/>
                                  </a:lnTo>
                                  <a:lnTo>
                                    <a:pt x="95" y="4584"/>
                                  </a:lnTo>
                                  <a:lnTo>
                                    <a:pt x="114" y="4580"/>
                                  </a:lnTo>
                                  <a:lnTo>
                                    <a:pt x="134" y="4575"/>
                                  </a:lnTo>
                                  <a:lnTo>
                                    <a:pt x="145" y="4573"/>
                                  </a:lnTo>
                                  <a:lnTo>
                                    <a:pt x="154" y="4569"/>
                                  </a:lnTo>
                                  <a:lnTo>
                                    <a:pt x="164" y="4565"/>
                                  </a:lnTo>
                                  <a:lnTo>
                                    <a:pt x="171" y="4560"/>
                                  </a:lnTo>
                                  <a:lnTo>
                                    <a:pt x="178" y="4554"/>
                                  </a:lnTo>
                                  <a:lnTo>
                                    <a:pt x="183" y="4547"/>
                                  </a:lnTo>
                                  <a:lnTo>
                                    <a:pt x="185" y="4543"/>
                                  </a:lnTo>
                                  <a:lnTo>
                                    <a:pt x="186" y="4539"/>
                                  </a:lnTo>
                                  <a:lnTo>
                                    <a:pt x="187" y="4534"/>
                                  </a:lnTo>
                                  <a:lnTo>
                                    <a:pt x="187" y="4528"/>
                                  </a:lnTo>
                                  <a:lnTo>
                                    <a:pt x="186" y="4520"/>
                                  </a:lnTo>
                                  <a:lnTo>
                                    <a:pt x="184" y="4513"/>
                                  </a:lnTo>
                                  <a:lnTo>
                                    <a:pt x="179" y="4506"/>
                                  </a:lnTo>
                                  <a:lnTo>
                                    <a:pt x="173" y="4500"/>
                                  </a:lnTo>
                                  <a:lnTo>
                                    <a:pt x="166" y="4496"/>
                                  </a:lnTo>
                                  <a:lnTo>
                                    <a:pt x="157" y="4491"/>
                                  </a:lnTo>
                                  <a:lnTo>
                                    <a:pt x="148" y="4488"/>
                                  </a:lnTo>
                                  <a:lnTo>
                                    <a:pt x="138" y="4485"/>
                                  </a:lnTo>
                                  <a:lnTo>
                                    <a:pt x="118" y="4481"/>
                                  </a:lnTo>
                                  <a:lnTo>
                                    <a:pt x="99" y="4477"/>
                                  </a:lnTo>
                                  <a:lnTo>
                                    <a:pt x="91" y="4475"/>
                                  </a:lnTo>
                                  <a:lnTo>
                                    <a:pt x="82" y="4472"/>
                                  </a:lnTo>
                                  <a:lnTo>
                                    <a:pt x="75" y="4469"/>
                                  </a:lnTo>
                                  <a:lnTo>
                                    <a:pt x="69" y="4467"/>
                                  </a:lnTo>
                                  <a:lnTo>
                                    <a:pt x="63" y="4463"/>
                                  </a:lnTo>
                                  <a:lnTo>
                                    <a:pt x="58" y="4459"/>
                                  </a:lnTo>
                                  <a:lnTo>
                                    <a:pt x="53" y="4454"/>
                                  </a:lnTo>
                                  <a:lnTo>
                                    <a:pt x="50" y="4449"/>
                                  </a:lnTo>
                                  <a:lnTo>
                                    <a:pt x="46" y="4443"/>
                                  </a:lnTo>
                                  <a:lnTo>
                                    <a:pt x="43" y="4438"/>
                                  </a:lnTo>
                                  <a:lnTo>
                                    <a:pt x="42" y="4431"/>
                                  </a:lnTo>
                                  <a:lnTo>
                                    <a:pt x="41" y="4425"/>
                                  </a:lnTo>
                                  <a:lnTo>
                                    <a:pt x="41" y="4418"/>
                                  </a:lnTo>
                                  <a:lnTo>
                                    <a:pt x="42" y="4412"/>
                                  </a:lnTo>
                                  <a:lnTo>
                                    <a:pt x="44" y="4406"/>
                                  </a:lnTo>
                                  <a:lnTo>
                                    <a:pt x="47" y="4400"/>
                                  </a:lnTo>
                                  <a:lnTo>
                                    <a:pt x="52" y="4395"/>
                                  </a:lnTo>
                                  <a:lnTo>
                                    <a:pt x="56" y="4390"/>
                                  </a:lnTo>
                                  <a:lnTo>
                                    <a:pt x="62" y="4386"/>
                                  </a:lnTo>
                                  <a:lnTo>
                                    <a:pt x="69" y="4383"/>
                                  </a:lnTo>
                                  <a:lnTo>
                                    <a:pt x="98" y="4367"/>
                                  </a:lnTo>
                                  <a:lnTo>
                                    <a:pt x="130" y="4353"/>
                                  </a:lnTo>
                                  <a:lnTo>
                                    <a:pt x="136" y="4349"/>
                                  </a:lnTo>
                                  <a:lnTo>
                                    <a:pt x="144" y="4344"/>
                                  </a:lnTo>
                                  <a:lnTo>
                                    <a:pt x="149" y="4340"/>
                                  </a:lnTo>
                                  <a:lnTo>
                                    <a:pt x="154" y="4336"/>
                                  </a:lnTo>
                                  <a:lnTo>
                                    <a:pt x="159" y="4332"/>
                                  </a:lnTo>
                                  <a:lnTo>
                                    <a:pt x="162" y="4326"/>
                                  </a:lnTo>
                                  <a:lnTo>
                                    <a:pt x="164" y="4320"/>
                                  </a:lnTo>
                                  <a:lnTo>
                                    <a:pt x="165" y="4315"/>
                                  </a:lnTo>
                                  <a:lnTo>
                                    <a:pt x="164" y="4308"/>
                                  </a:lnTo>
                                  <a:lnTo>
                                    <a:pt x="162" y="4302"/>
                                  </a:lnTo>
                                  <a:lnTo>
                                    <a:pt x="159" y="4297"/>
                                  </a:lnTo>
                                  <a:lnTo>
                                    <a:pt x="154" y="4292"/>
                                  </a:lnTo>
                                  <a:lnTo>
                                    <a:pt x="149" y="4287"/>
                                  </a:lnTo>
                                  <a:lnTo>
                                    <a:pt x="143" y="4283"/>
                                  </a:lnTo>
                                  <a:lnTo>
                                    <a:pt x="136" y="4279"/>
                                  </a:lnTo>
                                  <a:lnTo>
                                    <a:pt x="129" y="4275"/>
                                  </a:lnTo>
                                  <a:lnTo>
                                    <a:pt x="96" y="4260"/>
                                  </a:lnTo>
                                  <a:lnTo>
                                    <a:pt x="63" y="4247"/>
                                  </a:lnTo>
                                  <a:lnTo>
                                    <a:pt x="57" y="4244"/>
                                  </a:lnTo>
                                  <a:lnTo>
                                    <a:pt x="53" y="4242"/>
                                  </a:lnTo>
                                  <a:lnTo>
                                    <a:pt x="48" y="4238"/>
                                  </a:lnTo>
                                  <a:lnTo>
                                    <a:pt x="45" y="4234"/>
                                  </a:lnTo>
                                  <a:lnTo>
                                    <a:pt x="42" y="4230"/>
                                  </a:lnTo>
                                  <a:lnTo>
                                    <a:pt x="41" y="4225"/>
                                  </a:lnTo>
                                  <a:lnTo>
                                    <a:pt x="40" y="4221"/>
                                  </a:lnTo>
                                  <a:lnTo>
                                    <a:pt x="40" y="4215"/>
                                  </a:lnTo>
                                  <a:lnTo>
                                    <a:pt x="41" y="4211"/>
                                  </a:lnTo>
                                  <a:lnTo>
                                    <a:pt x="42" y="4206"/>
                                  </a:lnTo>
                                  <a:lnTo>
                                    <a:pt x="44" y="4202"/>
                                  </a:lnTo>
                                  <a:lnTo>
                                    <a:pt x="46" y="4197"/>
                                  </a:lnTo>
                                  <a:lnTo>
                                    <a:pt x="50" y="4193"/>
                                  </a:lnTo>
                                  <a:lnTo>
                                    <a:pt x="54" y="4190"/>
                                  </a:lnTo>
                                  <a:lnTo>
                                    <a:pt x="58" y="4187"/>
                                  </a:lnTo>
                                  <a:lnTo>
                                    <a:pt x="63" y="4185"/>
                                  </a:lnTo>
                                  <a:lnTo>
                                    <a:pt x="95" y="4178"/>
                                  </a:lnTo>
                                  <a:lnTo>
                                    <a:pt x="136" y="4171"/>
                                  </a:lnTo>
                                  <a:lnTo>
                                    <a:pt x="146" y="4169"/>
                                  </a:lnTo>
                                  <a:lnTo>
                                    <a:pt x="155" y="4166"/>
                                  </a:lnTo>
                                  <a:lnTo>
                                    <a:pt x="164" y="4161"/>
                                  </a:lnTo>
                                  <a:lnTo>
                                    <a:pt x="172" y="4157"/>
                                  </a:lnTo>
                                  <a:lnTo>
                                    <a:pt x="179" y="4152"/>
                                  </a:lnTo>
                                  <a:lnTo>
                                    <a:pt x="183" y="4145"/>
                                  </a:lnTo>
                                  <a:lnTo>
                                    <a:pt x="185" y="4141"/>
                                  </a:lnTo>
                                  <a:lnTo>
                                    <a:pt x="186" y="4137"/>
                                  </a:lnTo>
                                  <a:lnTo>
                                    <a:pt x="187" y="4133"/>
                                  </a:lnTo>
                                  <a:lnTo>
                                    <a:pt x="187" y="4129"/>
                                  </a:lnTo>
                                  <a:lnTo>
                                    <a:pt x="187" y="4123"/>
                                  </a:lnTo>
                                  <a:lnTo>
                                    <a:pt x="186" y="4118"/>
                                  </a:lnTo>
                                  <a:lnTo>
                                    <a:pt x="185" y="4114"/>
                                  </a:lnTo>
                                  <a:lnTo>
                                    <a:pt x="183" y="4110"/>
                                  </a:lnTo>
                                  <a:lnTo>
                                    <a:pt x="179" y="4102"/>
                                  </a:lnTo>
                                  <a:lnTo>
                                    <a:pt x="172" y="4097"/>
                                  </a:lnTo>
                                  <a:lnTo>
                                    <a:pt x="164" y="4092"/>
                                  </a:lnTo>
                                  <a:lnTo>
                                    <a:pt x="155" y="4087"/>
                                  </a:lnTo>
                                  <a:lnTo>
                                    <a:pt x="146" y="4084"/>
                                  </a:lnTo>
                                  <a:lnTo>
                                    <a:pt x="136" y="4081"/>
                                  </a:lnTo>
                                  <a:lnTo>
                                    <a:pt x="95" y="4075"/>
                                  </a:lnTo>
                                  <a:lnTo>
                                    <a:pt x="63" y="4072"/>
                                  </a:lnTo>
                                  <a:lnTo>
                                    <a:pt x="58" y="4069"/>
                                  </a:lnTo>
                                  <a:lnTo>
                                    <a:pt x="53" y="4066"/>
                                  </a:lnTo>
                                  <a:lnTo>
                                    <a:pt x="48" y="4063"/>
                                  </a:lnTo>
                                  <a:lnTo>
                                    <a:pt x="44" y="4059"/>
                                  </a:lnTo>
                                  <a:lnTo>
                                    <a:pt x="40" y="4055"/>
                                  </a:lnTo>
                                  <a:lnTo>
                                    <a:pt x="38" y="4050"/>
                                  </a:lnTo>
                                  <a:lnTo>
                                    <a:pt x="35" y="4046"/>
                                  </a:lnTo>
                                  <a:lnTo>
                                    <a:pt x="34" y="4041"/>
                                  </a:lnTo>
                                  <a:lnTo>
                                    <a:pt x="33" y="4037"/>
                                  </a:lnTo>
                                  <a:lnTo>
                                    <a:pt x="34" y="4031"/>
                                  </a:lnTo>
                                  <a:lnTo>
                                    <a:pt x="35" y="4027"/>
                                  </a:lnTo>
                                  <a:lnTo>
                                    <a:pt x="38" y="4023"/>
                                  </a:lnTo>
                                  <a:lnTo>
                                    <a:pt x="42" y="4019"/>
                                  </a:lnTo>
                                  <a:lnTo>
                                    <a:pt x="47" y="4016"/>
                                  </a:lnTo>
                                  <a:lnTo>
                                    <a:pt x="55" y="4012"/>
                                  </a:lnTo>
                                  <a:lnTo>
                                    <a:pt x="63" y="4010"/>
                                  </a:lnTo>
                                  <a:lnTo>
                                    <a:pt x="72" y="4007"/>
                                  </a:lnTo>
                                  <a:lnTo>
                                    <a:pt x="81" y="4004"/>
                                  </a:lnTo>
                                  <a:lnTo>
                                    <a:pt x="92" y="3999"/>
                                  </a:lnTo>
                                  <a:lnTo>
                                    <a:pt x="101" y="3993"/>
                                  </a:lnTo>
                                  <a:lnTo>
                                    <a:pt x="112" y="3987"/>
                                  </a:lnTo>
                                  <a:lnTo>
                                    <a:pt x="123" y="3980"/>
                                  </a:lnTo>
                                  <a:lnTo>
                                    <a:pt x="132" y="3972"/>
                                  </a:lnTo>
                                  <a:lnTo>
                                    <a:pt x="143" y="3964"/>
                                  </a:lnTo>
                                  <a:lnTo>
                                    <a:pt x="151" y="3954"/>
                                  </a:lnTo>
                                  <a:lnTo>
                                    <a:pt x="160" y="3945"/>
                                  </a:lnTo>
                                  <a:lnTo>
                                    <a:pt x="168" y="3934"/>
                                  </a:lnTo>
                                  <a:lnTo>
                                    <a:pt x="174" y="3923"/>
                                  </a:lnTo>
                                  <a:lnTo>
                                    <a:pt x="180" y="3911"/>
                                  </a:lnTo>
                                  <a:lnTo>
                                    <a:pt x="184" y="3899"/>
                                  </a:lnTo>
                                  <a:lnTo>
                                    <a:pt x="186" y="3888"/>
                                  </a:lnTo>
                                  <a:lnTo>
                                    <a:pt x="187" y="3875"/>
                                  </a:lnTo>
                                  <a:lnTo>
                                    <a:pt x="186" y="3861"/>
                                  </a:lnTo>
                                  <a:lnTo>
                                    <a:pt x="184" y="3848"/>
                                  </a:lnTo>
                                  <a:lnTo>
                                    <a:pt x="180" y="3836"/>
                                  </a:lnTo>
                                  <a:lnTo>
                                    <a:pt x="174" y="3824"/>
                                  </a:lnTo>
                                  <a:lnTo>
                                    <a:pt x="167" y="3813"/>
                                  </a:lnTo>
                                  <a:lnTo>
                                    <a:pt x="160" y="3803"/>
                                  </a:lnTo>
                                  <a:lnTo>
                                    <a:pt x="151" y="3792"/>
                                  </a:lnTo>
                                  <a:lnTo>
                                    <a:pt x="142" y="3784"/>
                                  </a:lnTo>
                                  <a:lnTo>
                                    <a:pt x="131" y="3776"/>
                                  </a:lnTo>
                                  <a:lnTo>
                                    <a:pt x="121" y="3768"/>
                                  </a:lnTo>
                                  <a:lnTo>
                                    <a:pt x="110" y="3761"/>
                                  </a:lnTo>
                                  <a:lnTo>
                                    <a:pt x="99" y="3754"/>
                                  </a:lnTo>
                                  <a:lnTo>
                                    <a:pt x="89" y="3750"/>
                                  </a:lnTo>
                                  <a:lnTo>
                                    <a:pt x="78" y="3745"/>
                                  </a:lnTo>
                                  <a:lnTo>
                                    <a:pt x="68" y="3742"/>
                                  </a:lnTo>
                                  <a:lnTo>
                                    <a:pt x="58" y="3740"/>
                                  </a:lnTo>
                                  <a:lnTo>
                                    <a:pt x="48" y="3735"/>
                                  </a:lnTo>
                                  <a:lnTo>
                                    <a:pt x="42" y="3732"/>
                                  </a:lnTo>
                                  <a:lnTo>
                                    <a:pt x="36" y="3727"/>
                                  </a:lnTo>
                                  <a:lnTo>
                                    <a:pt x="32" y="3723"/>
                                  </a:lnTo>
                                  <a:lnTo>
                                    <a:pt x="28" y="3717"/>
                                  </a:lnTo>
                                  <a:lnTo>
                                    <a:pt x="26" y="3711"/>
                                  </a:lnTo>
                                  <a:lnTo>
                                    <a:pt x="25" y="3706"/>
                                  </a:lnTo>
                                  <a:lnTo>
                                    <a:pt x="26" y="3699"/>
                                  </a:lnTo>
                                  <a:lnTo>
                                    <a:pt x="27" y="3694"/>
                                  </a:lnTo>
                                  <a:lnTo>
                                    <a:pt x="29" y="3688"/>
                                  </a:lnTo>
                                  <a:lnTo>
                                    <a:pt x="33" y="3682"/>
                                  </a:lnTo>
                                  <a:lnTo>
                                    <a:pt x="36" y="3677"/>
                                  </a:lnTo>
                                  <a:lnTo>
                                    <a:pt x="41" y="3672"/>
                                  </a:lnTo>
                                  <a:lnTo>
                                    <a:pt x="45" y="3668"/>
                                  </a:lnTo>
                                  <a:lnTo>
                                    <a:pt x="52" y="3663"/>
                                  </a:lnTo>
                                  <a:lnTo>
                                    <a:pt x="58" y="3660"/>
                                  </a:lnTo>
                                  <a:lnTo>
                                    <a:pt x="89" y="3653"/>
                                  </a:lnTo>
                                  <a:lnTo>
                                    <a:pt x="124" y="3642"/>
                                  </a:lnTo>
                                  <a:lnTo>
                                    <a:pt x="132" y="3638"/>
                                  </a:lnTo>
                                  <a:lnTo>
                                    <a:pt x="139" y="3633"/>
                                  </a:lnTo>
                                  <a:lnTo>
                                    <a:pt x="147" y="3627"/>
                                  </a:lnTo>
                                  <a:lnTo>
                                    <a:pt x="153" y="3621"/>
                                  </a:lnTo>
                                  <a:lnTo>
                                    <a:pt x="157" y="3613"/>
                                  </a:lnTo>
                                  <a:lnTo>
                                    <a:pt x="162" y="3603"/>
                                  </a:lnTo>
                                  <a:lnTo>
                                    <a:pt x="164" y="3594"/>
                                  </a:lnTo>
                                  <a:lnTo>
                                    <a:pt x="165" y="3581"/>
                                  </a:lnTo>
                                  <a:lnTo>
                                    <a:pt x="164" y="3571"/>
                                  </a:lnTo>
                                  <a:lnTo>
                                    <a:pt x="162" y="3562"/>
                                  </a:lnTo>
                                  <a:lnTo>
                                    <a:pt x="157" y="3554"/>
                                  </a:lnTo>
                                  <a:lnTo>
                                    <a:pt x="153" y="3547"/>
                                  </a:lnTo>
                                  <a:lnTo>
                                    <a:pt x="147" y="3540"/>
                                  </a:lnTo>
                                  <a:lnTo>
                                    <a:pt x="139" y="3534"/>
                                  </a:lnTo>
                                  <a:lnTo>
                                    <a:pt x="132" y="3529"/>
                                  </a:lnTo>
                                  <a:lnTo>
                                    <a:pt x="124" y="3524"/>
                                  </a:lnTo>
                                  <a:lnTo>
                                    <a:pt x="89" y="3509"/>
                                  </a:lnTo>
                                  <a:lnTo>
                                    <a:pt x="58" y="3496"/>
                                  </a:lnTo>
                                  <a:lnTo>
                                    <a:pt x="51" y="3494"/>
                                  </a:lnTo>
                                  <a:lnTo>
                                    <a:pt x="45" y="3491"/>
                                  </a:lnTo>
                                  <a:lnTo>
                                    <a:pt x="40" y="3488"/>
                                  </a:lnTo>
                                  <a:lnTo>
                                    <a:pt x="36" y="3484"/>
                                  </a:lnTo>
                                  <a:lnTo>
                                    <a:pt x="33" y="3479"/>
                                  </a:lnTo>
                                  <a:lnTo>
                                    <a:pt x="32" y="3475"/>
                                  </a:lnTo>
                                  <a:lnTo>
                                    <a:pt x="29" y="3470"/>
                                  </a:lnTo>
                                  <a:lnTo>
                                    <a:pt x="29" y="3465"/>
                                  </a:lnTo>
                                  <a:lnTo>
                                    <a:pt x="29" y="3460"/>
                                  </a:lnTo>
                                  <a:lnTo>
                                    <a:pt x="30" y="3455"/>
                                  </a:lnTo>
                                  <a:lnTo>
                                    <a:pt x="33" y="3450"/>
                                  </a:lnTo>
                                  <a:lnTo>
                                    <a:pt x="36" y="3446"/>
                                  </a:lnTo>
                                  <a:lnTo>
                                    <a:pt x="39" y="3440"/>
                                  </a:lnTo>
                                  <a:lnTo>
                                    <a:pt x="42" y="3436"/>
                                  </a:lnTo>
                                  <a:lnTo>
                                    <a:pt x="47" y="3433"/>
                                  </a:lnTo>
                                  <a:lnTo>
                                    <a:pt x="52" y="3429"/>
                                  </a:lnTo>
                                  <a:lnTo>
                                    <a:pt x="87" y="3421"/>
                                  </a:lnTo>
                                  <a:lnTo>
                                    <a:pt x="130" y="3412"/>
                                  </a:lnTo>
                                  <a:lnTo>
                                    <a:pt x="139" y="3409"/>
                                  </a:lnTo>
                                  <a:lnTo>
                                    <a:pt x="150" y="3404"/>
                                  </a:lnTo>
                                  <a:lnTo>
                                    <a:pt x="159" y="3400"/>
                                  </a:lnTo>
                                  <a:lnTo>
                                    <a:pt x="166" y="3394"/>
                                  </a:lnTo>
                                  <a:lnTo>
                                    <a:pt x="172" y="3387"/>
                                  </a:lnTo>
                                  <a:lnTo>
                                    <a:pt x="178" y="3380"/>
                                  </a:lnTo>
                                  <a:lnTo>
                                    <a:pt x="180" y="3376"/>
                                  </a:lnTo>
                                  <a:lnTo>
                                    <a:pt x="181" y="3372"/>
                                  </a:lnTo>
                                  <a:lnTo>
                                    <a:pt x="182" y="3366"/>
                                  </a:lnTo>
                                  <a:lnTo>
                                    <a:pt x="182" y="3361"/>
                                  </a:lnTo>
                                  <a:lnTo>
                                    <a:pt x="182" y="3357"/>
                                  </a:lnTo>
                                  <a:lnTo>
                                    <a:pt x="181" y="3353"/>
                                  </a:lnTo>
                                  <a:lnTo>
                                    <a:pt x="180" y="3348"/>
                                  </a:lnTo>
                                  <a:lnTo>
                                    <a:pt x="178" y="3345"/>
                                  </a:lnTo>
                                  <a:lnTo>
                                    <a:pt x="175" y="3343"/>
                                  </a:lnTo>
                                  <a:lnTo>
                                    <a:pt x="172" y="3341"/>
                                  </a:lnTo>
                                  <a:lnTo>
                                    <a:pt x="169" y="3339"/>
                                  </a:lnTo>
                                  <a:lnTo>
                                    <a:pt x="166" y="3338"/>
                                  </a:lnTo>
                                  <a:lnTo>
                                    <a:pt x="157" y="3336"/>
                                  </a:lnTo>
                                  <a:lnTo>
                                    <a:pt x="148" y="3335"/>
                                  </a:lnTo>
                                  <a:lnTo>
                                    <a:pt x="138" y="3333"/>
                                  </a:lnTo>
                                  <a:lnTo>
                                    <a:pt x="128" y="3333"/>
                                  </a:lnTo>
                                  <a:lnTo>
                                    <a:pt x="116" y="3332"/>
                                  </a:lnTo>
                                  <a:lnTo>
                                    <a:pt x="106" y="3331"/>
                                  </a:lnTo>
                                  <a:lnTo>
                                    <a:pt x="95" y="3328"/>
                                  </a:lnTo>
                                  <a:lnTo>
                                    <a:pt x="84" y="3325"/>
                                  </a:lnTo>
                                  <a:lnTo>
                                    <a:pt x="79" y="3322"/>
                                  </a:lnTo>
                                  <a:lnTo>
                                    <a:pt x="75" y="3320"/>
                                  </a:lnTo>
                                  <a:lnTo>
                                    <a:pt x="70" y="3315"/>
                                  </a:lnTo>
                                  <a:lnTo>
                                    <a:pt x="65" y="3311"/>
                                  </a:lnTo>
                                  <a:lnTo>
                                    <a:pt x="61" y="3307"/>
                                  </a:lnTo>
                                  <a:lnTo>
                                    <a:pt x="58" y="3302"/>
                                  </a:lnTo>
                                  <a:lnTo>
                                    <a:pt x="55" y="3295"/>
                                  </a:lnTo>
                                  <a:lnTo>
                                    <a:pt x="52" y="3288"/>
                                  </a:lnTo>
                                  <a:lnTo>
                                    <a:pt x="50" y="3281"/>
                                  </a:lnTo>
                                  <a:lnTo>
                                    <a:pt x="48" y="3274"/>
                                  </a:lnTo>
                                  <a:lnTo>
                                    <a:pt x="48" y="3269"/>
                                  </a:lnTo>
                                  <a:lnTo>
                                    <a:pt x="50" y="3264"/>
                                  </a:lnTo>
                                  <a:lnTo>
                                    <a:pt x="52" y="3259"/>
                                  </a:lnTo>
                                  <a:lnTo>
                                    <a:pt x="55" y="3255"/>
                                  </a:lnTo>
                                  <a:lnTo>
                                    <a:pt x="58" y="3251"/>
                                  </a:lnTo>
                                  <a:lnTo>
                                    <a:pt x="62" y="3248"/>
                                  </a:lnTo>
                                  <a:lnTo>
                                    <a:pt x="72" y="3243"/>
                                  </a:lnTo>
                                  <a:lnTo>
                                    <a:pt x="84" y="3237"/>
                                  </a:lnTo>
                                  <a:lnTo>
                                    <a:pt x="97" y="3233"/>
                                  </a:lnTo>
                                  <a:lnTo>
                                    <a:pt x="112" y="3230"/>
                                  </a:lnTo>
                                  <a:lnTo>
                                    <a:pt x="127" y="3226"/>
                                  </a:lnTo>
                                  <a:lnTo>
                                    <a:pt x="141" y="3220"/>
                                  </a:lnTo>
                                  <a:lnTo>
                                    <a:pt x="154" y="3215"/>
                                  </a:lnTo>
                                  <a:lnTo>
                                    <a:pt x="167" y="3208"/>
                                  </a:lnTo>
                                  <a:lnTo>
                                    <a:pt x="172" y="3203"/>
                                  </a:lnTo>
                                  <a:lnTo>
                                    <a:pt x="178" y="3199"/>
                                  </a:lnTo>
                                  <a:lnTo>
                                    <a:pt x="182" y="3194"/>
                                  </a:lnTo>
                                  <a:lnTo>
                                    <a:pt x="186" y="3189"/>
                                  </a:lnTo>
                                  <a:lnTo>
                                    <a:pt x="189" y="3182"/>
                                  </a:lnTo>
                                  <a:lnTo>
                                    <a:pt x="191" y="3175"/>
                                  </a:lnTo>
                                  <a:lnTo>
                                    <a:pt x="192" y="3166"/>
                                  </a:lnTo>
                                  <a:lnTo>
                                    <a:pt x="193" y="3158"/>
                                  </a:lnTo>
                                  <a:lnTo>
                                    <a:pt x="192" y="3149"/>
                                  </a:lnTo>
                                  <a:lnTo>
                                    <a:pt x="192" y="3142"/>
                                  </a:lnTo>
                                  <a:lnTo>
                                    <a:pt x="190" y="3135"/>
                                  </a:lnTo>
                                  <a:lnTo>
                                    <a:pt x="188" y="3128"/>
                                  </a:lnTo>
                                  <a:lnTo>
                                    <a:pt x="186" y="3122"/>
                                  </a:lnTo>
                                  <a:lnTo>
                                    <a:pt x="183" y="3117"/>
                                  </a:lnTo>
                                  <a:lnTo>
                                    <a:pt x="180" y="3111"/>
                                  </a:lnTo>
                                  <a:lnTo>
                                    <a:pt x="175" y="3107"/>
                                  </a:lnTo>
                                  <a:lnTo>
                                    <a:pt x="167" y="3100"/>
                                  </a:lnTo>
                                  <a:lnTo>
                                    <a:pt x="157" y="3094"/>
                                  </a:lnTo>
                                  <a:lnTo>
                                    <a:pt x="147" y="3090"/>
                                  </a:lnTo>
                                  <a:lnTo>
                                    <a:pt x="135" y="3087"/>
                                  </a:lnTo>
                                  <a:lnTo>
                                    <a:pt x="89" y="3083"/>
                                  </a:lnTo>
                                  <a:lnTo>
                                    <a:pt x="52" y="3080"/>
                                  </a:lnTo>
                                  <a:lnTo>
                                    <a:pt x="46" y="3078"/>
                                  </a:lnTo>
                                  <a:lnTo>
                                    <a:pt x="41" y="3075"/>
                                  </a:lnTo>
                                  <a:lnTo>
                                    <a:pt x="37" y="3072"/>
                                  </a:lnTo>
                                  <a:lnTo>
                                    <a:pt x="34" y="3069"/>
                                  </a:lnTo>
                                  <a:lnTo>
                                    <a:pt x="32" y="3065"/>
                                  </a:lnTo>
                                  <a:lnTo>
                                    <a:pt x="29" y="3061"/>
                                  </a:lnTo>
                                  <a:lnTo>
                                    <a:pt x="28" y="3055"/>
                                  </a:lnTo>
                                  <a:lnTo>
                                    <a:pt x="28" y="3050"/>
                                  </a:lnTo>
                                  <a:lnTo>
                                    <a:pt x="29" y="3046"/>
                                  </a:lnTo>
                                  <a:lnTo>
                                    <a:pt x="30" y="3041"/>
                                  </a:lnTo>
                                  <a:lnTo>
                                    <a:pt x="33" y="3035"/>
                                  </a:lnTo>
                                  <a:lnTo>
                                    <a:pt x="36" y="3031"/>
                                  </a:lnTo>
                                  <a:lnTo>
                                    <a:pt x="39" y="3027"/>
                                  </a:lnTo>
                                  <a:lnTo>
                                    <a:pt x="42" y="3023"/>
                                  </a:lnTo>
                                  <a:lnTo>
                                    <a:pt x="47" y="3019"/>
                                  </a:lnTo>
                                  <a:lnTo>
                                    <a:pt x="52" y="3017"/>
                                  </a:lnTo>
                                  <a:lnTo>
                                    <a:pt x="84" y="3011"/>
                                  </a:lnTo>
                                  <a:lnTo>
                                    <a:pt x="128" y="3004"/>
                                  </a:lnTo>
                                  <a:lnTo>
                                    <a:pt x="138" y="3001"/>
                                  </a:lnTo>
                                  <a:lnTo>
                                    <a:pt x="148" y="2998"/>
                                  </a:lnTo>
                                  <a:lnTo>
                                    <a:pt x="157" y="2994"/>
                                  </a:lnTo>
                                  <a:lnTo>
                                    <a:pt x="166" y="2990"/>
                                  </a:lnTo>
                                  <a:lnTo>
                                    <a:pt x="172" y="2984"/>
                                  </a:lnTo>
                                  <a:lnTo>
                                    <a:pt x="178" y="2977"/>
                                  </a:lnTo>
                                  <a:lnTo>
                                    <a:pt x="180" y="2974"/>
                                  </a:lnTo>
                                  <a:lnTo>
                                    <a:pt x="181" y="2970"/>
                                  </a:lnTo>
                                  <a:lnTo>
                                    <a:pt x="182" y="2965"/>
                                  </a:lnTo>
                                  <a:lnTo>
                                    <a:pt x="182" y="2961"/>
                                  </a:lnTo>
                                  <a:lnTo>
                                    <a:pt x="182" y="2956"/>
                                  </a:lnTo>
                                  <a:lnTo>
                                    <a:pt x="181" y="2952"/>
                                  </a:lnTo>
                                  <a:lnTo>
                                    <a:pt x="180" y="2949"/>
                                  </a:lnTo>
                                  <a:lnTo>
                                    <a:pt x="178" y="2944"/>
                                  </a:lnTo>
                                  <a:lnTo>
                                    <a:pt x="172" y="2938"/>
                                  </a:lnTo>
                                  <a:lnTo>
                                    <a:pt x="166" y="2933"/>
                                  </a:lnTo>
                                  <a:lnTo>
                                    <a:pt x="157" y="2928"/>
                                  </a:lnTo>
                                  <a:lnTo>
                                    <a:pt x="148" y="2925"/>
                                  </a:lnTo>
                                  <a:lnTo>
                                    <a:pt x="138" y="2922"/>
                                  </a:lnTo>
                                  <a:lnTo>
                                    <a:pt x="128" y="2919"/>
                                  </a:lnTo>
                                  <a:lnTo>
                                    <a:pt x="106" y="2915"/>
                                  </a:lnTo>
                                  <a:lnTo>
                                    <a:pt x="84" y="2910"/>
                                  </a:lnTo>
                                  <a:lnTo>
                                    <a:pt x="75" y="2908"/>
                                  </a:lnTo>
                                  <a:lnTo>
                                    <a:pt x="65" y="2906"/>
                                  </a:lnTo>
                                  <a:lnTo>
                                    <a:pt x="58" y="2903"/>
                                  </a:lnTo>
                                  <a:lnTo>
                                    <a:pt x="52" y="2899"/>
                                  </a:lnTo>
                                  <a:lnTo>
                                    <a:pt x="47" y="2896"/>
                                  </a:lnTo>
                                  <a:lnTo>
                                    <a:pt x="42" y="2890"/>
                                  </a:lnTo>
                                  <a:lnTo>
                                    <a:pt x="39" y="2886"/>
                                  </a:lnTo>
                                  <a:lnTo>
                                    <a:pt x="36" y="2880"/>
                                  </a:lnTo>
                                  <a:lnTo>
                                    <a:pt x="33" y="2873"/>
                                  </a:lnTo>
                                  <a:lnTo>
                                    <a:pt x="30" y="2867"/>
                                  </a:lnTo>
                                  <a:lnTo>
                                    <a:pt x="29" y="2861"/>
                                  </a:lnTo>
                                  <a:lnTo>
                                    <a:pt x="28" y="2853"/>
                                  </a:lnTo>
                                  <a:lnTo>
                                    <a:pt x="28" y="2847"/>
                                  </a:lnTo>
                                  <a:lnTo>
                                    <a:pt x="29" y="2841"/>
                                  </a:lnTo>
                                  <a:lnTo>
                                    <a:pt x="32" y="2833"/>
                                  </a:lnTo>
                                  <a:lnTo>
                                    <a:pt x="34" y="2828"/>
                                  </a:lnTo>
                                  <a:lnTo>
                                    <a:pt x="37" y="2822"/>
                                  </a:lnTo>
                                  <a:lnTo>
                                    <a:pt x="41" y="2816"/>
                                  </a:lnTo>
                                  <a:lnTo>
                                    <a:pt x="46" y="2812"/>
                                  </a:lnTo>
                                  <a:lnTo>
                                    <a:pt x="52" y="2809"/>
                                  </a:lnTo>
                                  <a:lnTo>
                                    <a:pt x="58" y="2805"/>
                                  </a:lnTo>
                                  <a:lnTo>
                                    <a:pt x="65" y="2802"/>
                                  </a:lnTo>
                                  <a:lnTo>
                                    <a:pt x="75" y="2799"/>
                                  </a:lnTo>
                                  <a:lnTo>
                                    <a:pt x="84" y="2798"/>
                                  </a:lnTo>
                                  <a:lnTo>
                                    <a:pt x="106" y="2796"/>
                                  </a:lnTo>
                                  <a:lnTo>
                                    <a:pt x="128" y="2793"/>
                                  </a:lnTo>
                                  <a:lnTo>
                                    <a:pt x="138" y="2791"/>
                                  </a:lnTo>
                                  <a:lnTo>
                                    <a:pt x="148" y="2789"/>
                                  </a:lnTo>
                                  <a:lnTo>
                                    <a:pt x="157" y="2786"/>
                                  </a:lnTo>
                                  <a:lnTo>
                                    <a:pt x="166" y="2781"/>
                                  </a:lnTo>
                                  <a:lnTo>
                                    <a:pt x="172" y="2776"/>
                                  </a:lnTo>
                                  <a:lnTo>
                                    <a:pt x="178" y="2770"/>
                                  </a:lnTo>
                                  <a:lnTo>
                                    <a:pt x="180" y="2766"/>
                                  </a:lnTo>
                                  <a:lnTo>
                                    <a:pt x="181" y="2762"/>
                                  </a:lnTo>
                                  <a:lnTo>
                                    <a:pt x="182" y="2757"/>
                                  </a:lnTo>
                                  <a:lnTo>
                                    <a:pt x="182" y="2752"/>
                                  </a:lnTo>
                                  <a:lnTo>
                                    <a:pt x="182" y="2747"/>
                                  </a:lnTo>
                                  <a:lnTo>
                                    <a:pt x="181" y="2741"/>
                                  </a:lnTo>
                                  <a:lnTo>
                                    <a:pt x="180" y="2737"/>
                                  </a:lnTo>
                                  <a:lnTo>
                                    <a:pt x="178" y="2732"/>
                                  </a:lnTo>
                                  <a:lnTo>
                                    <a:pt x="172" y="2724"/>
                                  </a:lnTo>
                                  <a:lnTo>
                                    <a:pt x="166" y="2718"/>
                                  </a:lnTo>
                                  <a:lnTo>
                                    <a:pt x="157" y="2713"/>
                                  </a:lnTo>
                                  <a:lnTo>
                                    <a:pt x="148" y="2708"/>
                                  </a:lnTo>
                                  <a:lnTo>
                                    <a:pt x="138" y="2705"/>
                                  </a:lnTo>
                                  <a:lnTo>
                                    <a:pt x="128" y="2702"/>
                                  </a:lnTo>
                                  <a:lnTo>
                                    <a:pt x="84" y="2696"/>
                                  </a:lnTo>
                                  <a:lnTo>
                                    <a:pt x="52" y="2691"/>
                                  </a:lnTo>
                                  <a:lnTo>
                                    <a:pt x="47" y="2687"/>
                                  </a:lnTo>
                                  <a:lnTo>
                                    <a:pt x="43" y="2685"/>
                                  </a:lnTo>
                                  <a:lnTo>
                                    <a:pt x="39" y="2681"/>
                                  </a:lnTo>
                                  <a:lnTo>
                                    <a:pt x="36" y="2678"/>
                                  </a:lnTo>
                                  <a:lnTo>
                                    <a:pt x="34" y="2674"/>
                                  </a:lnTo>
                                  <a:lnTo>
                                    <a:pt x="33" y="2668"/>
                                  </a:lnTo>
                                  <a:lnTo>
                                    <a:pt x="32" y="2664"/>
                                  </a:lnTo>
                                  <a:lnTo>
                                    <a:pt x="30" y="2659"/>
                                  </a:lnTo>
                                  <a:lnTo>
                                    <a:pt x="32" y="2655"/>
                                  </a:lnTo>
                                  <a:lnTo>
                                    <a:pt x="33" y="2649"/>
                                  </a:lnTo>
                                  <a:lnTo>
                                    <a:pt x="34" y="2645"/>
                                  </a:lnTo>
                                  <a:lnTo>
                                    <a:pt x="36" y="2641"/>
                                  </a:lnTo>
                                  <a:lnTo>
                                    <a:pt x="39" y="2637"/>
                                  </a:lnTo>
                                  <a:lnTo>
                                    <a:pt x="43" y="2633"/>
                                  </a:lnTo>
                                  <a:lnTo>
                                    <a:pt x="47" y="2630"/>
                                  </a:lnTo>
                                  <a:lnTo>
                                    <a:pt x="52" y="2628"/>
                                  </a:lnTo>
                                  <a:lnTo>
                                    <a:pt x="84" y="2620"/>
                                  </a:lnTo>
                                  <a:lnTo>
                                    <a:pt x="128" y="2610"/>
                                  </a:lnTo>
                                  <a:lnTo>
                                    <a:pt x="138" y="2607"/>
                                  </a:lnTo>
                                  <a:lnTo>
                                    <a:pt x="148" y="2604"/>
                                  </a:lnTo>
                                  <a:lnTo>
                                    <a:pt x="157" y="2600"/>
                                  </a:lnTo>
                                  <a:lnTo>
                                    <a:pt x="166" y="2595"/>
                                  </a:lnTo>
                                  <a:lnTo>
                                    <a:pt x="172" y="2591"/>
                                  </a:lnTo>
                                  <a:lnTo>
                                    <a:pt x="178" y="2585"/>
                                  </a:lnTo>
                                  <a:lnTo>
                                    <a:pt x="180" y="2582"/>
                                  </a:lnTo>
                                  <a:lnTo>
                                    <a:pt x="181" y="2578"/>
                                  </a:lnTo>
                                  <a:lnTo>
                                    <a:pt x="182" y="2575"/>
                                  </a:lnTo>
                                  <a:lnTo>
                                    <a:pt x="182" y="2572"/>
                                  </a:lnTo>
                                  <a:lnTo>
                                    <a:pt x="182" y="2566"/>
                                  </a:lnTo>
                                  <a:lnTo>
                                    <a:pt x="181" y="2560"/>
                                  </a:lnTo>
                                  <a:lnTo>
                                    <a:pt x="179" y="2555"/>
                                  </a:lnTo>
                                  <a:lnTo>
                                    <a:pt x="178" y="2550"/>
                                  </a:lnTo>
                                  <a:lnTo>
                                    <a:pt x="174" y="2546"/>
                                  </a:lnTo>
                                  <a:lnTo>
                                    <a:pt x="171" y="2541"/>
                                  </a:lnTo>
                                  <a:lnTo>
                                    <a:pt x="168" y="2538"/>
                                  </a:lnTo>
                                  <a:lnTo>
                                    <a:pt x="165" y="2535"/>
                                  </a:lnTo>
                                  <a:lnTo>
                                    <a:pt x="156" y="2530"/>
                                  </a:lnTo>
                                  <a:lnTo>
                                    <a:pt x="147" y="2526"/>
                                  </a:lnTo>
                                  <a:lnTo>
                                    <a:pt x="136" y="2522"/>
                                  </a:lnTo>
                                  <a:lnTo>
                                    <a:pt x="126" y="2519"/>
                                  </a:lnTo>
                                  <a:lnTo>
                                    <a:pt x="81" y="2515"/>
                                  </a:lnTo>
                                  <a:lnTo>
                                    <a:pt x="52" y="2510"/>
                                  </a:lnTo>
                                  <a:lnTo>
                                    <a:pt x="47" y="2507"/>
                                  </a:lnTo>
                                  <a:lnTo>
                                    <a:pt x="42" y="2503"/>
                                  </a:lnTo>
                                  <a:lnTo>
                                    <a:pt x="39" y="2498"/>
                                  </a:lnTo>
                                  <a:lnTo>
                                    <a:pt x="36" y="2493"/>
                                  </a:lnTo>
                                  <a:lnTo>
                                    <a:pt x="33" y="2486"/>
                                  </a:lnTo>
                                  <a:lnTo>
                                    <a:pt x="30" y="2479"/>
                                  </a:lnTo>
                                  <a:lnTo>
                                    <a:pt x="29" y="2472"/>
                                  </a:lnTo>
                                  <a:lnTo>
                                    <a:pt x="28" y="2464"/>
                                  </a:lnTo>
                                  <a:lnTo>
                                    <a:pt x="28" y="2457"/>
                                  </a:lnTo>
                                  <a:lnTo>
                                    <a:pt x="29" y="2450"/>
                                  </a:lnTo>
                                  <a:lnTo>
                                    <a:pt x="32" y="2443"/>
                                  </a:lnTo>
                                  <a:lnTo>
                                    <a:pt x="34" y="2437"/>
                                  </a:lnTo>
                                  <a:lnTo>
                                    <a:pt x="37" y="2431"/>
                                  </a:lnTo>
                                  <a:lnTo>
                                    <a:pt x="41" y="2426"/>
                                  </a:lnTo>
                                  <a:lnTo>
                                    <a:pt x="46" y="2422"/>
                                  </a:lnTo>
                                  <a:lnTo>
                                    <a:pt x="52" y="2420"/>
                                  </a:lnTo>
                                  <a:lnTo>
                                    <a:pt x="58" y="2417"/>
                                  </a:lnTo>
                                  <a:lnTo>
                                    <a:pt x="66" y="2416"/>
                                  </a:lnTo>
                                  <a:lnTo>
                                    <a:pt x="77" y="2415"/>
                                  </a:lnTo>
                                  <a:lnTo>
                                    <a:pt x="89" y="2413"/>
                                  </a:lnTo>
                                  <a:lnTo>
                                    <a:pt x="114" y="2413"/>
                                  </a:lnTo>
                                  <a:lnTo>
                                    <a:pt x="142" y="2412"/>
                                  </a:lnTo>
                                  <a:lnTo>
                                    <a:pt x="155" y="2411"/>
                                  </a:lnTo>
                                  <a:lnTo>
                                    <a:pt x="167" y="2409"/>
                                  </a:lnTo>
                                  <a:lnTo>
                                    <a:pt x="179" y="2405"/>
                                  </a:lnTo>
                                  <a:lnTo>
                                    <a:pt x="189" y="2401"/>
                                  </a:lnTo>
                                  <a:lnTo>
                                    <a:pt x="193" y="2398"/>
                                  </a:lnTo>
                                  <a:lnTo>
                                    <a:pt x="198" y="2394"/>
                                  </a:lnTo>
                                  <a:lnTo>
                                    <a:pt x="201" y="2390"/>
                                  </a:lnTo>
                                  <a:lnTo>
                                    <a:pt x="204" y="2386"/>
                                  </a:lnTo>
                                  <a:lnTo>
                                    <a:pt x="207" y="2381"/>
                                  </a:lnTo>
                                  <a:lnTo>
                                    <a:pt x="208" y="2375"/>
                                  </a:lnTo>
                                  <a:lnTo>
                                    <a:pt x="209" y="2370"/>
                                  </a:lnTo>
                                  <a:lnTo>
                                    <a:pt x="210" y="2363"/>
                                  </a:lnTo>
                                  <a:lnTo>
                                    <a:pt x="209" y="2358"/>
                                  </a:lnTo>
                                  <a:lnTo>
                                    <a:pt x="208" y="2355"/>
                                  </a:lnTo>
                                  <a:lnTo>
                                    <a:pt x="207" y="2351"/>
                                  </a:lnTo>
                                  <a:lnTo>
                                    <a:pt x="204" y="2348"/>
                                  </a:lnTo>
                                  <a:lnTo>
                                    <a:pt x="198" y="2342"/>
                                  </a:lnTo>
                                  <a:lnTo>
                                    <a:pt x="189" y="2336"/>
                                  </a:lnTo>
                                  <a:lnTo>
                                    <a:pt x="179" y="2331"/>
                                  </a:lnTo>
                                  <a:lnTo>
                                    <a:pt x="167" y="2327"/>
                                  </a:lnTo>
                                  <a:lnTo>
                                    <a:pt x="154" y="2323"/>
                                  </a:lnTo>
                                  <a:lnTo>
                                    <a:pt x="141" y="2319"/>
                                  </a:lnTo>
                                  <a:lnTo>
                                    <a:pt x="113" y="2314"/>
                                  </a:lnTo>
                                  <a:lnTo>
                                    <a:pt x="87" y="2309"/>
                                  </a:lnTo>
                                  <a:lnTo>
                                    <a:pt x="63" y="2306"/>
                                  </a:lnTo>
                                  <a:lnTo>
                                    <a:pt x="46" y="2301"/>
                                  </a:lnTo>
                                  <a:lnTo>
                                    <a:pt x="41" y="2299"/>
                                  </a:lnTo>
                                  <a:lnTo>
                                    <a:pt x="37" y="2297"/>
                                  </a:lnTo>
                                  <a:lnTo>
                                    <a:pt x="34" y="2294"/>
                                  </a:lnTo>
                                  <a:lnTo>
                                    <a:pt x="30" y="2291"/>
                                  </a:lnTo>
                                  <a:lnTo>
                                    <a:pt x="28" y="2287"/>
                                  </a:lnTo>
                                  <a:lnTo>
                                    <a:pt x="26" y="2282"/>
                                  </a:lnTo>
                                  <a:lnTo>
                                    <a:pt x="25" y="2277"/>
                                  </a:lnTo>
                                  <a:lnTo>
                                    <a:pt x="25" y="2272"/>
                                  </a:lnTo>
                                  <a:lnTo>
                                    <a:pt x="25" y="2268"/>
                                  </a:lnTo>
                                  <a:lnTo>
                                    <a:pt x="26" y="2262"/>
                                  </a:lnTo>
                                  <a:lnTo>
                                    <a:pt x="28" y="2257"/>
                                  </a:lnTo>
                                  <a:lnTo>
                                    <a:pt x="30" y="2253"/>
                                  </a:lnTo>
                                  <a:lnTo>
                                    <a:pt x="34" y="2248"/>
                                  </a:lnTo>
                                  <a:lnTo>
                                    <a:pt x="37" y="2244"/>
                                  </a:lnTo>
                                  <a:lnTo>
                                    <a:pt x="41" y="2241"/>
                                  </a:lnTo>
                                  <a:lnTo>
                                    <a:pt x="46" y="2239"/>
                                  </a:lnTo>
                                  <a:lnTo>
                                    <a:pt x="79" y="2233"/>
                                  </a:lnTo>
                                  <a:lnTo>
                                    <a:pt x="125" y="2225"/>
                                  </a:lnTo>
                                  <a:lnTo>
                                    <a:pt x="136" y="2223"/>
                                  </a:lnTo>
                                  <a:lnTo>
                                    <a:pt x="147" y="2220"/>
                                  </a:lnTo>
                                  <a:lnTo>
                                    <a:pt x="156" y="2216"/>
                                  </a:lnTo>
                                  <a:lnTo>
                                    <a:pt x="165" y="2211"/>
                                  </a:lnTo>
                                  <a:lnTo>
                                    <a:pt x="171" y="2206"/>
                                  </a:lnTo>
                                  <a:lnTo>
                                    <a:pt x="178" y="2199"/>
                                  </a:lnTo>
                                  <a:lnTo>
                                    <a:pt x="179" y="2196"/>
                                  </a:lnTo>
                                  <a:lnTo>
                                    <a:pt x="181" y="2191"/>
                                  </a:lnTo>
                                  <a:lnTo>
                                    <a:pt x="182" y="2187"/>
                                  </a:lnTo>
                                  <a:lnTo>
                                    <a:pt x="182" y="2183"/>
                                  </a:lnTo>
                                  <a:lnTo>
                                    <a:pt x="182" y="2178"/>
                                  </a:lnTo>
                                  <a:lnTo>
                                    <a:pt x="181" y="2172"/>
                                  </a:lnTo>
                                  <a:lnTo>
                                    <a:pt x="179" y="2168"/>
                                  </a:lnTo>
                                  <a:lnTo>
                                    <a:pt x="178" y="2164"/>
                                  </a:lnTo>
                                  <a:lnTo>
                                    <a:pt x="171" y="2156"/>
                                  </a:lnTo>
                                  <a:lnTo>
                                    <a:pt x="165" y="2151"/>
                                  </a:lnTo>
                                  <a:lnTo>
                                    <a:pt x="156" y="2146"/>
                                  </a:lnTo>
                                  <a:lnTo>
                                    <a:pt x="147" y="2142"/>
                                  </a:lnTo>
                                  <a:lnTo>
                                    <a:pt x="136" y="2137"/>
                                  </a:lnTo>
                                  <a:lnTo>
                                    <a:pt x="125" y="2134"/>
                                  </a:lnTo>
                                  <a:lnTo>
                                    <a:pt x="79" y="2127"/>
                                  </a:lnTo>
                                  <a:lnTo>
                                    <a:pt x="46" y="2121"/>
                                  </a:lnTo>
                                  <a:lnTo>
                                    <a:pt x="41" y="2119"/>
                                  </a:lnTo>
                                  <a:lnTo>
                                    <a:pt x="37" y="2117"/>
                                  </a:lnTo>
                                  <a:lnTo>
                                    <a:pt x="34" y="2115"/>
                                  </a:lnTo>
                                  <a:lnTo>
                                    <a:pt x="32" y="2113"/>
                                  </a:lnTo>
                                  <a:lnTo>
                                    <a:pt x="29" y="2110"/>
                                  </a:lnTo>
                                  <a:lnTo>
                                    <a:pt x="28" y="2107"/>
                                  </a:lnTo>
                                  <a:lnTo>
                                    <a:pt x="27" y="2104"/>
                                  </a:lnTo>
                                  <a:lnTo>
                                    <a:pt x="27" y="2100"/>
                                  </a:lnTo>
                                  <a:lnTo>
                                    <a:pt x="29" y="2093"/>
                                  </a:lnTo>
                                  <a:lnTo>
                                    <a:pt x="33" y="2087"/>
                                  </a:lnTo>
                                  <a:lnTo>
                                    <a:pt x="39" y="2080"/>
                                  </a:lnTo>
                                  <a:lnTo>
                                    <a:pt x="46" y="2075"/>
                                  </a:lnTo>
                                  <a:lnTo>
                                    <a:pt x="59" y="2072"/>
                                  </a:lnTo>
                                  <a:lnTo>
                                    <a:pt x="79" y="2069"/>
                                  </a:lnTo>
                                  <a:lnTo>
                                    <a:pt x="105" y="2066"/>
                                  </a:lnTo>
                                  <a:lnTo>
                                    <a:pt x="130" y="2062"/>
                                  </a:lnTo>
                                  <a:lnTo>
                                    <a:pt x="143" y="2059"/>
                                  </a:lnTo>
                                  <a:lnTo>
                                    <a:pt x="155" y="2056"/>
                                  </a:lnTo>
                                  <a:lnTo>
                                    <a:pt x="166" y="2053"/>
                                  </a:lnTo>
                                  <a:lnTo>
                                    <a:pt x="175" y="2048"/>
                                  </a:lnTo>
                                  <a:lnTo>
                                    <a:pt x="180" y="2045"/>
                                  </a:lnTo>
                                  <a:lnTo>
                                    <a:pt x="184" y="2042"/>
                                  </a:lnTo>
                                  <a:lnTo>
                                    <a:pt x="187" y="2039"/>
                                  </a:lnTo>
                                  <a:lnTo>
                                    <a:pt x="189" y="2036"/>
                                  </a:lnTo>
                                  <a:lnTo>
                                    <a:pt x="191" y="2032"/>
                                  </a:lnTo>
                                  <a:lnTo>
                                    <a:pt x="192" y="2027"/>
                                  </a:lnTo>
                                  <a:lnTo>
                                    <a:pt x="193" y="2023"/>
                                  </a:lnTo>
                                  <a:lnTo>
                                    <a:pt x="193" y="2019"/>
                                  </a:lnTo>
                                  <a:lnTo>
                                    <a:pt x="192" y="2016"/>
                                  </a:lnTo>
                                  <a:lnTo>
                                    <a:pt x="191" y="2013"/>
                                  </a:lnTo>
                                  <a:lnTo>
                                    <a:pt x="190" y="2009"/>
                                  </a:lnTo>
                                  <a:lnTo>
                                    <a:pt x="187" y="2006"/>
                                  </a:lnTo>
                                  <a:lnTo>
                                    <a:pt x="181" y="2001"/>
                                  </a:lnTo>
                                  <a:lnTo>
                                    <a:pt x="172" y="1997"/>
                                  </a:lnTo>
                                  <a:lnTo>
                                    <a:pt x="163" y="1994"/>
                                  </a:lnTo>
                                  <a:lnTo>
                                    <a:pt x="151" y="1990"/>
                                  </a:lnTo>
                                  <a:lnTo>
                                    <a:pt x="138" y="1987"/>
                                  </a:lnTo>
                                  <a:lnTo>
                                    <a:pt x="126" y="1985"/>
                                  </a:lnTo>
                                  <a:lnTo>
                                    <a:pt x="100" y="1981"/>
                                  </a:lnTo>
                                  <a:lnTo>
                                    <a:pt x="76" y="1978"/>
                                  </a:lnTo>
                                  <a:lnTo>
                                    <a:pt x="66" y="1976"/>
                                  </a:lnTo>
                                  <a:lnTo>
                                    <a:pt x="58" y="1974"/>
                                  </a:lnTo>
                                  <a:lnTo>
                                    <a:pt x="51" y="1971"/>
                                  </a:lnTo>
                                  <a:lnTo>
                                    <a:pt x="46" y="1968"/>
                                  </a:lnTo>
                                  <a:lnTo>
                                    <a:pt x="42" y="1965"/>
                                  </a:lnTo>
                                  <a:lnTo>
                                    <a:pt x="39" y="1961"/>
                                  </a:lnTo>
                                  <a:lnTo>
                                    <a:pt x="35" y="1957"/>
                                  </a:lnTo>
                                  <a:lnTo>
                                    <a:pt x="32" y="1952"/>
                                  </a:lnTo>
                                  <a:lnTo>
                                    <a:pt x="29" y="1947"/>
                                  </a:lnTo>
                                  <a:lnTo>
                                    <a:pt x="27" y="1942"/>
                                  </a:lnTo>
                                  <a:lnTo>
                                    <a:pt x="26" y="1937"/>
                                  </a:lnTo>
                                  <a:lnTo>
                                    <a:pt x="25" y="1931"/>
                                  </a:lnTo>
                                  <a:lnTo>
                                    <a:pt x="25" y="1926"/>
                                  </a:lnTo>
                                  <a:lnTo>
                                    <a:pt x="25" y="1921"/>
                                  </a:lnTo>
                                  <a:lnTo>
                                    <a:pt x="26" y="1916"/>
                                  </a:lnTo>
                                  <a:lnTo>
                                    <a:pt x="28" y="1911"/>
                                  </a:lnTo>
                                  <a:lnTo>
                                    <a:pt x="32" y="1907"/>
                                  </a:lnTo>
                                  <a:lnTo>
                                    <a:pt x="36" y="1903"/>
                                  </a:lnTo>
                                  <a:lnTo>
                                    <a:pt x="40" y="1898"/>
                                  </a:lnTo>
                                  <a:lnTo>
                                    <a:pt x="46" y="1895"/>
                                  </a:lnTo>
                                  <a:lnTo>
                                    <a:pt x="53" y="1892"/>
                                  </a:lnTo>
                                  <a:lnTo>
                                    <a:pt x="61" y="1890"/>
                                  </a:lnTo>
                                  <a:lnTo>
                                    <a:pt x="72" y="1887"/>
                                  </a:lnTo>
                                  <a:lnTo>
                                    <a:pt x="83" y="1885"/>
                                  </a:lnTo>
                                  <a:lnTo>
                                    <a:pt x="109" y="1880"/>
                                  </a:lnTo>
                                  <a:lnTo>
                                    <a:pt x="136" y="1876"/>
                                  </a:lnTo>
                                  <a:lnTo>
                                    <a:pt x="149" y="1873"/>
                                  </a:lnTo>
                                  <a:lnTo>
                                    <a:pt x="162" y="1869"/>
                                  </a:lnTo>
                                  <a:lnTo>
                                    <a:pt x="173" y="1865"/>
                                  </a:lnTo>
                                  <a:lnTo>
                                    <a:pt x="184" y="1859"/>
                                  </a:lnTo>
                                  <a:lnTo>
                                    <a:pt x="188" y="1856"/>
                                  </a:lnTo>
                                  <a:lnTo>
                                    <a:pt x="192" y="1853"/>
                                  </a:lnTo>
                                  <a:lnTo>
                                    <a:pt x="196" y="1850"/>
                                  </a:lnTo>
                                  <a:lnTo>
                                    <a:pt x="199" y="1846"/>
                                  </a:lnTo>
                                  <a:lnTo>
                                    <a:pt x="201" y="1841"/>
                                  </a:lnTo>
                                  <a:lnTo>
                                    <a:pt x="203" y="1837"/>
                                  </a:lnTo>
                                  <a:lnTo>
                                    <a:pt x="204" y="1833"/>
                                  </a:lnTo>
                                  <a:lnTo>
                                    <a:pt x="204" y="1828"/>
                                  </a:lnTo>
                                  <a:lnTo>
                                    <a:pt x="204" y="1821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201" y="1812"/>
                                  </a:lnTo>
                                  <a:lnTo>
                                    <a:pt x="199" y="1808"/>
                                  </a:lnTo>
                                  <a:lnTo>
                                    <a:pt x="196" y="1803"/>
                                  </a:lnTo>
                                  <a:lnTo>
                                    <a:pt x="191" y="1799"/>
                                  </a:lnTo>
                                  <a:lnTo>
                                    <a:pt x="187" y="1796"/>
                                  </a:lnTo>
                                  <a:lnTo>
                                    <a:pt x="183" y="1792"/>
                                  </a:lnTo>
                                  <a:lnTo>
                                    <a:pt x="172" y="1786"/>
                                  </a:lnTo>
                                  <a:lnTo>
                                    <a:pt x="160" y="1781"/>
                                  </a:lnTo>
                                  <a:lnTo>
                                    <a:pt x="147" y="1778"/>
                                  </a:lnTo>
                                  <a:lnTo>
                                    <a:pt x="133" y="1775"/>
                                  </a:lnTo>
                                  <a:lnTo>
                                    <a:pt x="105" y="1769"/>
                                  </a:lnTo>
                                  <a:lnTo>
                                    <a:pt x="78" y="1766"/>
                                  </a:lnTo>
                                  <a:lnTo>
                                    <a:pt x="56" y="1763"/>
                                  </a:lnTo>
                                  <a:lnTo>
                                    <a:pt x="41" y="1760"/>
                                  </a:lnTo>
                                  <a:lnTo>
                                    <a:pt x="37" y="1757"/>
                                  </a:lnTo>
                                  <a:lnTo>
                                    <a:pt x="33" y="1755"/>
                                  </a:lnTo>
                                  <a:lnTo>
                                    <a:pt x="29" y="1750"/>
                                  </a:lnTo>
                                  <a:lnTo>
                                    <a:pt x="26" y="1747"/>
                                  </a:lnTo>
                                  <a:lnTo>
                                    <a:pt x="23" y="1743"/>
                                  </a:lnTo>
                                  <a:lnTo>
                                    <a:pt x="21" y="1739"/>
                                  </a:lnTo>
                                  <a:lnTo>
                                    <a:pt x="20" y="1735"/>
                                  </a:lnTo>
                                  <a:lnTo>
                                    <a:pt x="19" y="1730"/>
                                  </a:lnTo>
                                  <a:lnTo>
                                    <a:pt x="19" y="1726"/>
                                  </a:lnTo>
                                  <a:lnTo>
                                    <a:pt x="20" y="1722"/>
                                  </a:lnTo>
                                  <a:lnTo>
                                    <a:pt x="22" y="1719"/>
                                  </a:lnTo>
                                  <a:lnTo>
                                    <a:pt x="25" y="1715"/>
                                  </a:lnTo>
                                  <a:lnTo>
                                    <a:pt x="30" y="1712"/>
                                  </a:lnTo>
                                  <a:lnTo>
                                    <a:pt x="36" y="1710"/>
                                  </a:lnTo>
                                  <a:lnTo>
                                    <a:pt x="43" y="1709"/>
                                  </a:lnTo>
                                  <a:lnTo>
                                    <a:pt x="52" y="1709"/>
                                  </a:lnTo>
                                  <a:lnTo>
                                    <a:pt x="71" y="1708"/>
                                  </a:lnTo>
                                  <a:lnTo>
                                    <a:pt x="93" y="1706"/>
                                  </a:lnTo>
                                  <a:lnTo>
                                    <a:pt x="116" y="1702"/>
                                  </a:lnTo>
                                  <a:lnTo>
                                    <a:pt x="139" y="1695"/>
                                  </a:lnTo>
                                  <a:lnTo>
                                    <a:pt x="150" y="1692"/>
                                  </a:lnTo>
                                  <a:lnTo>
                                    <a:pt x="161" y="1688"/>
                                  </a:lnTo>
                                  <a:lnTo>
                                    <a:pt x="169" y="1683"/>
                                  </a:lnTo>
                                  <a:lnTo>
                                    <a:pt x="178" y="1677"/>
                                  </a:lnTo>
                                  <a:lnTo>
                                    <a:pt x="184" y="1672"/>
                                  </a:lnTo>
                                  <a:lnTo>
                                    <a:pt x="189" y="1666"/>
                                  </a:lnTo>
                                  <a:lnTo>
                                    <a:pt x="192" y="1659"/>
                                  </a:lnTo>
                                  <a:lnTo>
                                    <a:pt x="193" y="1652"/>
                                  </a:lnTo>
                                  <a:lnTo>
                                    <a:pt x="192" y="1649"/>
                                  </a:lnTo>
                                  <a:lnTo>
                                    <a:pt x="191" y="1647"/>
                                  </a:lnTo>
                                  <a:lnTo>
                                    <a:pt x="189" y="1644"/>
                                  </a:lnTo>
                                  <a:lnTo>
                                    <a:pt x="187" y="1641"/>
                                  </a:lnTo>
                                  <a:lnTo>
                                    <a:pt x="181" y="1636"/>
                                  </a:lnTo>
                                  <a:lnTo>
                                    <a:pt x="171" y="1632"/>
                                  </a:lnTo>
                                  <a:lnTo>
                                    <a:pt x="161" y="1628"/>
                                  </a:lnTo>
                                  <a:lnTo>
                                    <a:pt x="149" y="1625"/>
                                  </a:lnTo>
                                  <a:lnTo>
                                    <a:pt x="136" y="1621"/>
                                  </a:lnTo>
                                  <a:lnTo>
                                    <a:pt x="124" y="1618"/>
                                  </a:lnTo>
                                  <a:lnTo>
                                    <a:pt x="96" y="1614"/>
                                  </a:lnTo>
                                  <a:lnTo>
                                    <a:pt x="72" y="1610"/>
                                  </a:lnTo>
                                  <a:lnTo>
                                    <a:pt x="61" y="1608"/>
                                  </a:lnTo>
                                  <a:lnTo>
                                    <a:pt x="52" y="1606"/>
                                  </a:lnTo>
                                  <a:lnTo>
                                    <a:pt x="45" y="1603"/>
                                  </a:lnTo>
                                  <a:lnTo>
                                    <a:pt x="41" y="1601"/>
                                  </a:lnTo>
                                  <a:lnTo>
                                    <a:pt x="33" y="1596"/>
                                  </a:lnTo>
                                  <a:lnTo>
                                    <a:pt x="24" y="1590"/>
                                  </a:lnTo>
                                  <a:lnTo>
                                    <a:pt x="20" y="1585"/>
                                  </a:lnTo>
                                  <a:lnTo>
                                    <a:pt x="18" y="1581"/>
                                  </a:lnTo>
                                  <a:lnTo>
                                    <a:pt x="15" y="1577"/>
                                  </a:lnTo>
                                  <a:lnTo>
                                    <a:pt x="14" y="1573"/>
                                  </a:lnTo>
                                  <a:lnTo>
                                    <a:pt x="13" y="1569"/>
                                  </a:lnTo>
                                  <a:lnTo>
                                    <a:pt x="13" y="1563"/>
                                  </a:lnTo>
                                  <a:lnTo>
                                    <a:pt x="14" y="1559"/>
                                  </a:lnTo>
                                  <a:lnTo>
                                    <a:pt x="16" y="1555"/>
                                  </a:lnTo>
                                  <a:lnTo>
                                    <a:pt x="20" y="1551"/>
                                  </a:lnTo>
                                  <a:lnTo>
                                    <a:pt x="25" y="1546"/>
                                  </a:lnTo>
                                  <a:lnTo>
                                    <a:pt x="32" y="1543"/>
                                  </a:lnTo>
                                  <a:lnTo>
                                    <a:pt x="41" y="1540"/>
                                  </a:lnTo>
                                  <a:lnTo>
                                    <a:pt x="82" y="1530"/>
                                  </a:lnTo>
                                  <a:lnTo>
                                    <a:pt x="131" y="1517"/>
                                  </a:lnTo>
                                  <a:lnTo>
                                    <a:pt x="143" y="1514"/>
                                  </a:lnTo>
                                  <a:lnTo>
                                    <a:pt x="153" y="1509"/>
                                  </a:lnTo>
                                  <a:lnTo>
                                    <a:pt x="163" y="1505"/>
                                  </a:lnTo>
                                  <a:lnTo>
                                    <a:pt x="171" y="1500"/>
                                  </a:lnTo>
                                  <a:lnTo>
                                    <a:pt x="178" y="1494"/>
                                  </a:lnTo>
                                  <a:lnTo>
                                    <a:pt x="183" y="1489"/>
                                  </a:lnTo>
                                  <a:lnTo>
                                    <a:pt x="186" y="1484"/>
                                  </a:lnTo>
                                  <a:lnTo>
                                    <a:pt x="187" y="1478"/>
                                  </a:lnTo>
                                  <a:lnTo>
                                    <a:pt x="187" y="1474"/>
                                  </a:lnTo>
                                  <a:lnTo>
                                    <a:pt x="186" y="1471"/>
                                  </a:lnTo>
                                  <a:lnTo>
                                    <a:pt x="185" y="1469"/>
                                  </a:lnTo>
                                  <a:lnTo>
                                    <a:pt x="183" y="1466"/>
                                  </a:lnTo>
                                  <a:lnTo>
                                    <a:pt x="178" y="1461"/>
                                  </a:lnTo>
                                  <a:lnTo>
                                    <a:pt x="171" y="1456"/>
                                  </a:lnTo>
                                  <a:lnTo>
                                    <a:pt x="163" y="1451"/>
                                  </a:lnTo>
                                  <a:lnTo>
                                    <a:pt x="152" y="1448"/>
                                  </a:lnTo>
                                  <a:lnTo>
                                    <a:pt x="142" y="1444"/>
                                  </a:lnTo>
                                  <a:lnTo>
                                    <a:pt x="130" y="1441"/>
                                  </a:lnTo>
                                  <a:lnTo>
                                    <a:pt x="80" y="1428"/>
                                  </a:lnTo>
                                  <a:lnTo>
                                    <a:pt x="35" y="1415"/>
                                  </a:lnTo>
                                  <a:lnTo>
                                    <a:pt x="26" y="1412"/>
                                  </a:lnTo>
                                  <a:lnTo>
                                    <a:pt x="19" y="1409"/>
                                  </a:lnTo>
                                  <a:lnTo>
                                    <a:pt x="13" y="1405"/>
                                  </a:lnTo>
                                  <a:lnTo>
                                    <a:pt x="8" y="1400"/>
                                  </a:lnTo>
                                  <a:lnTo>
                                    <a:pt x="4" y="1395"/>
                                  </a:lnTo>
                                  <a:lnTo>
                                    <a:pt x="2" y="1391"/>
                                  </a:lnTo>
                                  <a:lnTo>
                                    <a:pt x="1" y="1386"/>
                                  </a:lnTo>
                                  <a:lnTo>
                                    <a:pt x="1" y="1381"/>
                                  </a:lnTo>
                                  <a:lnTo>
                                    <a:pt x="2" y="1376"/>
                                  </a:lnTo>
                                  <a:lnTo>
                                    <a:pt x="4" y="1371"/>
                                  </a:lnTo>
                                  <a:lnTo>
                                    <a:pt x="7" y="1365"/>
                                  </a:lnTo>
                                  <a:lnTo>
                                    <a:pt x="11" y="1361"/>
                                  </a:lnTo>
                                  <a:lnTo>
                                    <a:pt x="16" y="1356"/>
                                  </a:lnTo>
                                  <a:lnTo>
                                    <a:pt x="22" y="1351"/>
                                  </a:lnTo>
                                  <a:lnTo>
                                    <a:pt x="28" y="1346"/>
                                  </a:lnTo>
                                  <a:lnTo>
                                    <a:pt x="35" y="1342"/>
                                  </a:lnTo>
                                  <a:lnTo>
                                    <a:pt x="69" y="1331"/>
                                  </a:lnTo>
                                  <a:lnTo>
                                    <a:pt x="103" y="1318"/>
                                  </a:lnTo>
                                  <a:lnTo>
                                    <a:pt x="118" y="1312"/>
                                  </a:lnTo>
                                  <a:lnTo>
                                    <a:pt x="131" y="1304"/>
                                  </a:lnTo>
                                  <a:lnTo>
                                    <a:pt x="135" y="1300"/>
                                  </a:lnTo>
                                  <a:lnTo>
                                    <a:pt x="139" y="1296"/>
                                  </a:lnTo>
                                  <a:lnTo>
                                    <a:pt x="142" y="1291"/>
                                  </a:lnTo>
                                  <a:lnTo>
                                    <a:pt x="143" y="1286"/>
                                  </a:lnTo>
                                  <a:lnTo>
                                    <a:pt x="142" y="1281"/>
                                  </a:lnTo>
                                  <a:lnTo>
                                    <a:pt x="139" y="1276"/>
                                  </a:lnTo>
                                  <a:lnTo>
                                    <a:pt x="135" y="1271"/>
                                  </a:lnTo>
                                  <a:lnTo>
                                    <a:pt x="130" y="1267"/>
                                  </a:lnTo>
                                  <a:lnTo>
                                    <a:pt x="117" y="1259"/>
                                  </a:lnTo>
                                  <a:lnTo>
                                    <a:pt x="101" y="1250"/>
                                  </a:lnTo>
                                  <a:lnTo>
                                    <a:pt x="66" y="1236"/>
                                  </a:lnTo>
                                  <a:lnTo>
                                    <a:pt x="35" y="1224"/>
                                  </a:lnTo>
                                  <a:lnTo>
                                    <a:pt x="22" y="1217"/>
                                  </a:lnTo>
                                  <a:lnTo>
                                    <a:pt x="11" y="1211"/>
                                  </a:lnTo>
                                  <a:lnTo>
                                    <a:pt x="8" y="1208"/>
                                  </a:lnTo>
                                  <a:lnTo>
                                    <a:pt x="5" y="1205"/>
                                  </a:lnTo>
                                  <a:lnTo>
                                    <a:pt x="4" y="1202"/>
                                  </a:lnTo>
                                  <a:lnTo>
                                    <a:pt x="3" y="1198"/>
                                  </a:lnTo>
                                  <a:lnTo>
                                    <a:pt x="3" y="1195"/>
                                  </a:lnTo>
                                  <a:lnTo>
                                    <a:pt x="3" y="1192"/>
                                  </a:lnTo>
                                  <a:lnTo>
                                    <a:pt x="5" y="1189"/>
                                  </a:lnTo>
                                  <a:lnTo>
                                    <a:pt x="8" y="1186"/>
                                  </a:lnTo>
                                  <a:lnTo>
                                    <a:pt x="17" y="1179"/>
                                  </a:lnTo>
                                  <a:lnTo>
                                    <a:pt x="29" y="1173"/>
                                  </a:lnTo>
                                  <a:lnTo>
                                    <a:pt x="47" y="1169"/>
                                  </a:lnTo>
                                  <a:lnTo>
                                    <a:pt x="66" y="1163"/>
                                  </a:lnTo>
                                  <a:lnTo>
                                    <a:pt x="87" y="1158"/>
                                  </a:lnTo>
                                  <a:lnTo>
                                    <a:pt x="106" y="1151"/>
                                  </a:lnTo>
                                  <a:lnTo>
                                    <a:pt x="114" y="1148"/>
                                  </a:lnTo>
                                  <a:lnTo>
                                    <a:pt x="123" y="1143"/>
                                  </a:lnTo>
                                  <a:lnTo>
                                    <a:pt x="130" y="1140"/>
                                  </a:lnTo>
                                  <a:lnTo>
                                    <a:pt x="135" y="1136"/>
                                  </a:lnTo>
                                  <a:lnTo>
                                    <a:pt x="141" y="1132"/>
                                  </a:lnTo>
                                  <a:lnTo>
                                    <a:pt x="145" y="1126"/>
                                  </a:lnTo>
                                  <a:lnTo>
                                    <a:pt x="147" y="1122"/>
                                  </a:lnTo>
                                  <a:lnTo>
                                    <a:pt x="148" y="1117"/>
                                  </a:lnTo>
                                  <a:lnTo>
                                    <a:pt x="147" y="1113"/>
                                  </a:lnTo>
                                  <a:lnTo>
                                    <a:pt x="145" y="1108"/>
                                  </a:lnTo>
                                  <a:lnTo>
                                    <a:pt x="141" y="1104"/>
                                  </a:lnTo>
                                  <a:lnTo>
                                    <a:pt x="135" y="1101"/>
                                  </a:lnTo>
                                  <a:lnTo>
                                    <a:pt x="120" y="1094"/>
                                  </a:lnTo>
                                  <a:lnTo>
                                    <a:pt x="103" y="1087"/>
                                  </a:lnTo>
                                  <a:lnTo>
                                    <a:pt x="64" y="1076"/>
                                  </a:lnTo>
                                  <a:lnTo>
                                    <a:pt x="29" y="1066"/>
                                  </a:lnTo>
                                  <a:lnTo>
                                    <a:pt x="17" y="1060"/>
                                  </a:lnTo>
                                  <a:lnTo>
                                    <a:pt x="7" y="1054"/>
                                  </a:lnTo>
                                  <a:lnTo>
                                    <a:pt x="4" y="1050"/>
                                  </a:lnTo>
                                  <a:lnTo>
                                    <a:pt x="2" y="1047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0" y="1038"/>
                                  </a:lnTo>
                                  <a:lnTo>
                                    <a:pt x="2" y="1034"/>
                                  </a:lnTo>
                                  <a:lnTo>
                                    <a:pt x="4" y="1031"/>
                                  </a:lnTo>
                                  <a:lnTo>
                                    <a:pt x="7" y="1028"/>
                                  </a:lnTo>
                                  <a:lnTo>
                                    <a:pt x="17" y="1022"/>
                                  </a:lnTo>
                                  <a:lnTo>
                                    <a:pt x="29" y="1015"/>
                                  </a:lnTo>
                                  <a:lnTo>
                                    <a:pt x="63" y="1002"/>
                                  </a:lnTo>
                                  <a:lnTo>
                                    <a:pt x="100" y="985"/>
                                  </a:lnTo>
                                  <a:lnTo>
                                    <a:pt x="109" y="981"/>
                                  </a:lnTo>
                                  <a:lnTo>
                                    <a:pt x="117" y="975"/>
                                  </a:lnTo>
                                  <a:lnTo>
                                    <a:pt x="124" y="970"/>
                                  </a:lnTo>
                                  <a:lnTo>
                                    <a:pt x="130" y="965"/>
                                  </a:lnTo>
                                  <a:lnTo>
                                    <a:pt x="135" y="959"/>
                                  </a:lnTo>
                                  <a:lnTo>
                                    <a:pt x="139" y="954"/>
                                  </a:lnTo>
                                  <a:lnTo>
                                    <a:pt x="142" y="948"/>
                                  </a:lnTo>
                                  <a:lnTo>
                                    <a:pt x="143" y="941"/>
                                  </a:lnTo>
                                  <a:lnTo>
                                    <a:pt x="142" y="935"/>
                                  </a:lnTo>
                                  <a:lnTo>
                                    <a:pt x="139" y="930"/>
                                  </a:lnTo>
                                  <a:lnTo>
                                    <a:pt x="135" y="923"/>
                                  </a:lnTo>
                                  <a:lnTo>
                                    <a:pt x="130" y="918"/>
                                  </a:lnTo>
                                  <a:lnTo>
                                    <a:pt x="124" y="913"/>
                                  </a:lnTo>
                                  <a:lnTo>
                                    <a:pt x="117" y="909"/>
                                  </a:lnTo>
                                  <a:lnTo>
                                    <a:pt x="109" y="903"/>
                                  </a:lnTo>
                                  <a:lnTo>
                                    <a:pt x="100" y="899"/>
                                  </a:lnTo>
                                  <a:lnTo>
                                    <a:pt x="63" y="882"/>
                                  </a:lnTo>
                                  <a:lnTo>
                                    <a:pt x="29" y="868"/>
                                  </a:lnTo>
                                  <a:lnTo>
                                    <a:pt x="23" y="866"/>
                                  </a:lnTo>
                                  <a:lnTo>
                                    <a:pt x="17" y="864"/>
                                  </a:lnTo>
                                  <a:lnTo>
                                    <a:pt x="13" y="862"/>
                                  </a:lnTo>
                                  <a:lnTo>
                                    <a:pt x="9" y="859"/>
                                  </a:lnTo>
                                  <a:lnTo>
                                    <a:pt x="7" y="857"/>
                                  </a:lnTo>
                                  <a:lnTo>
                                    <a:pt x="6" y="854"/>
                                  </a:lnTo>
                                  <a:lnTo>
                                    <a:pt x="6" y="850"/>
                                  </a:lnTo>
                                  <a:lnTo>
                                    <a:pt x="6" y="848"/>
                                  </a:lnTo>
                                  <a:lnTo>
                                    <a:pt x="9" y="842"/>
                                  </a:lnTo>
                                  <a:lnTo>
                                    <a:pt x="15" y="836"/>
                                  </a:lnTo>
                                  <a:lnTo>
                                    <a:pt x="21" y="829"/>
                                  </a:lnTo>
                                  <a:lnTo>
                                    <a:pt x="29" y="823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69" y="792"/>
                                  </a:lnTo>
                                  <a:lnTo>
                                    <a:pt x="78" y="785"/>
                                  </a:lnTo>
                                  <a:lnTo>
                                    <a:pt x="84" y="777"/>
                                  </a:lnTo>
                                  <a:lnTo>
                                    <a:pt x="88" y="773"/>
                                  </a:lnTo>
                                  <a:lnTo>
                                    <a:pt x="90" y="769"/>
                                  </a:lnTo>
                                  <a:lnTo>
                                    <a:pt x="91" y="766"/>
                                  </a:lnTo>
                                  <a:lnTo>
                                    <a:pt x="92" y="762"/>
                                  </a:lnTo>
                                  <a:lnTo>
                                    <a:pt x="91" y="756"/>
                                  </a:lnTo>
                                  <a:lnTo>
                                    <a:pt x="90" y="751"/>
                                  </a:lnTo>
                                  <a:lnTo>
                                    <a:pt x="88" y="745"/>
                                  </a:lnTo>
                                  <a:lnTo>
                                    <a:pt x="84" y="739"/>
                                  </a:lnTo>
                                  <a:lnTo>
                                    <a:pt x="76" y="729"/>
                                  </a:lnTo>
                                  <a:lnTo>
                                    <a:pt x="66" y="719"/>
                                  </a:lnTo>
                                  <a:lnTo>
                                    <a:pt x="55" y="712"/>
                                  </a:lnTo>
                                  <a:lnTo>
                                    <a:pt x="44" y="705"/>
                                  </a:lnTo>
                                  <a:lnTo>
                                    <a:pt x="38" y="702"/>
                                  </a:lnTo>
                                  <a:lnTo>
                                    <a:pt x="34" y="700"/>
                                  </a:lnTo>
                                  <a:lnTo>
                                    <a:pt x="28" y="699"/>
                                  </a:lnTo>
                                  <a:lnTo>
                                    <a:pt x="24" y="699"/>
                                  </a:lnTo>
                                  <a:lnTo>
                                    <a:pt x="20" y="698"/>
                                  </a:lnTo>
                                  <a:lnTo>
                                    <a:pt x="17" y="696"/>
                                  </a:lnTo>
                                  <a:lnTo>
                                    <a:pt x="15" y="694"/>
                                  </a:lnTo>
                                  <a:lnTo>
                                    <a:pt x="14" y="690"/>
                                  </a:lnTo>
                                  <a:lnTo>
                                    <a:pt x="13" y="685"/>
                                  </a:lnTo>
                                  <a:lnTo>
                                    <a:pt x="13" y="680"/>
                                  </a:lnTo>
                                  <a:lnTo>
                                    <a:pt x="13" y="674"/>
                                  </a:lnTo>
                                  <a:lnTo>
                                    <a:pt x="14" y="668"/>
                                  </a:lnTo>
                                  <a:lnTo>
                                    <a:pt x="18" y="653"/>
                                  </a:lnTo>
                                  <a:lnTo>
                                    <a:pt x="23" y="636"/>
                                  </a:lnTo>
                                  <a:lnTo>
                                    <a:pt x="30" y="618"/>
                                  </a:lnTo>
                                  <a:lnTo>
                                    <a:pt x="39" y="598"/>
                                  </a:lnTo>
                                  <a:lnTo>
                                    <a:pt x="59" y="556"/>
                                  </a:lnTo>
                                  <a:lnTo>
                                    <a:pt x="79" y="515"/>
                                  </a:lnTo>
                                  <a:lnTo>
                                    <a:pt x="98" y="477"/>
                                  </a:lnTo>
                                  <a:lnTo>
                                    <a:pt x="114" y="445"/>
                                  </a:lnTo>
                                  <a:lnTo>
                                    <a:pt x="114" y="404"/>
                                  </a:lnTo>
                                  <a:lnTo>
                                    <a:pt x="115" y="366"/>
                                  </a:lnTo>
                                  <a:lnTo>
                                    <a:pt x="116" y="331"/>
                                  </a:lnTo>
                                  <a:lnTo>
                                    <a:pt x="117" y="300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118" y="247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119" y="209"/>
                                  </a:lnTo>
                                  <a:lnTo>
                                    <a:pt x="119" y="17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3" y="103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149480"/>
                              <a:ext cx="990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1021">
                                  <a:moveTo>
                                    <a:pt x="248" y="51"/>
                                  </a:moveTo>
                                  <a:lnTo>
                                    <a:pt x="225" y="71"/>
                                  </a:lnTo>
                                  <a:lnTo>
                                    <a:pt x="199" y="96"/>
                                  </a:lnTo>
                                  <a:lnTo>
                                    <a:pt x="186" y="110"/>
                                  </a:lnTo>
                                  <a:lnTo>
                                    <a:pt x="175" y="124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27" y="191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106" y="232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88" y="274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70" y="334"/>
                                  </a:lnTo>
                                  <a:lnTo>
                                    <a:pt x="67" y="350"/>
                                  </a:lnTo>
                                  <a:lnTo>
                                    <a:pt x="65" y="366"/>
                                  </a:lnTo>
                                  <a:lnTo>
                                    <a:pt x="63" y="384"/>
                                  </a:lnTo>
                                  <a:lnTo>
                                    <a:pt x="59" y="424"/>
                                  </a:lnTo>
                                  <a:lnTo>
                                    <a:pt x="57" y="467"/>
                                  </a:lnTo>
                                  <a:lnTo>
                                    <a:pt x="55" y="565"/>
                                  </a:lnTo>
                                  <a:lnTo>
                                    <a:pt x="53" y="668"/>
                                  </a:lnTo>
                                  <a:lnTo>
                                    <a:pt x="52" y="721"/>
                                  </a:lnTo>
                                  <a:lnTo>
                                    <a:pt x="50" y="773"/>
                                  </a:lnTo>
                                  <a:lnTo>
                                    <a:pt x="47" y="823"/>
                                  </a:lnTo>
                                  <a:lnTo>
                                    <a:pt x="41" y="870"/>
                                  </a:lnTo>
                                  <a:lnTo>
                                    <a:pt x="38" y="894"/>
                                  </a:lnTo>
                                  <a:lnTo>
                                    <a:pt x="35" y="915"/>
                                  </a:lnTo>
                                  <a:lnTo>
                                    <a:pt x="31" y="936"/>
                                  </a:lnTo>
                                  <a:lnTo>
                                    <a:pt x="26" y="956"/>
                                  </a:lnTo>
                                  <a:lnTo>
                                    <a:pt x="20" y="974"/>
                                  </a:lnTo>
                                  <a:lnTo>
                                    <a:pt x="14" y="991"/>
                                  </a:lnTo>
                                  <a:lnTo>
                                    <a:pt x="8" y="1007"/>
                                  </a:lnTo>
                                  <a:lnTo>
                                    <a:pt x="0" y="1021"/>
                                  </a:lnTo>
                                  <a:lnTo>
                                    <a:pt x="12" y="1009"/>
                                  </a:lnTo>
                                  <a:lnTo>
                                    <a:pt x="23" y="996"/>
                                  </a:lnTo>
                                  <a:lnTo>
                                    <a:pt x="34" y="981"/>
                                  </a:lnTo>
                                  <a:lnTo>
                                    <a:pt x="45" y="966"/>
                                  </a:lnTo>
                                  <a:lnTo>
                                    <a:pt x="54" y="949"/>
                                  </a:lnTo>
                                  <a:lnTo>
                                    <a:pt x="63" y="930"/>
                                  </a:lnTo>
                                  <a:lnTo>
                                    <a:pt x="70" y="911"/>
                                  </a:lnTo>
                                  <a:lnTo>
                                    <a:pt x="79" y="889"/>
                                  </a:lnTo>
                                  <a:lnTo>
                                    <a:pt x="85" y="868"/>
                                  </a:lnTo>
                                  <a:lnTo>
                                    <a:pt x="91" y="846"/>
                                  </a:lnTo>
                                  <a:lnTo>
                                    <a:pt x="98" y="823"/>
                                  </a:lnTo>
                                  <a:lnTo>
                                    <a:pt x="103" y="800"/>
                                  </a:lnTo>
                                  <a:lnTo>
                                    <a:pt x="113" y="751"/>
                                  </a:lnTo>
                                  <a:lnTo>
                                    <a:pt x="122" y="700"/>
                                  </a:lnTo>
                                  <a:lnTo>
                                    <a:pt x="137" y="601"/>
                                  </a:lnTo>
                                  <a:lnTo>
                                    <a:pt x="149" y="506"/>
                                  </a:lnTo>
                                  <a:lnTo>
                                    <a:pt x="157" y="461"/>
                                  </a:lnTo>
                                  <a:lnTo>
                                    <a:pt x="163" y="421"/>
                                  </a:lnTo>
                                  <a:lnTo>
                                    <a:pt x="167" y="403"/>
                                  </a:lnTo>
                                  <a:lnTo>
                                    <a:pt x="172" y="385"/>
                                  </a:lnTo>
                                  <a:lnTo>
                                    <a:pt x="176" y="369"/>
                                  </a:lnTo>
                                  <a:lnTo>
                                    <a:pt x="180" y="355"/>
                                  </a:lnTo>
                                  <a:lnTo>
                                    <a:pt x="190" y="328"/>
                                  </a:lnTo>
                                  <a:lnTo>
                                    <a:pt x="200" y="301"/>
                                  </a:lnTo>
                                  <a:lnTo>
                                    <a:pt x="213" y="276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40" y="227"/>
                                  </a:lnTo>
                                  <a:lnTo>
                                    <a:pt x="255" y="203"/>
                                  </a:lnTo>
                                  <a:lnTo>
                                    <a:pt x="271" y="181"/>
                                  </a:lnTo>
                                  <a:lnTo>
                                    <a:pt x="288" y="159"/>
                                  </a:lnTo>
                                  <a:lnTo>
                                    <a:pt x="306" y="136"/>
                                  </a:lnTo>
                                  <a:lnTo>
                                    <a:pt x="324" y="115"/>
                                  </a:lnTo>
                                  <a:lnTo>
                                    <a:pt x="342" y="95"/>
                                  </a:lnTo>
                                  <a:lnTo>
                                    <a:pt x="361" y="75"/>
                                  </a:lnTo>
                                  <a:lnTo>
                                    <a:pt x="398" y="36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381" y="3"/>
                                  </a:lnTo>
                                  <a:lnTo>
                                    <a:pt x="359" y="6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26" y="13"/>
                                  </a:lnTo>
                                  <a:lnTo>
                                    <a:pt x="316" y="16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272" y="36"/>
                                  </a:lnTo>
                                  <a:lnTo>
                                    <a:pt x="260" y="42"/>
                                  </a:lnTo>
                                  <a:lnTo>
                                    <a:pt x="24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17800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5">
                                  <a:moveTo>
                                    <a:pt x="90" y="3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9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12328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5">
                                  <a:moveTo>
                                    <a:pt x="90" y="1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9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160640"/>
                              <a:ext cx="997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1021">
                                  <a:moveTo>
                                    <a:pt x="186" y="56"/>
                                  </a:moveTo>
                                  <a:lnTo>
                                    <a:pt x="197" y="66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247" y="112"/>
                                  </a:lnTo>
                                  <a:lnTo>
                                    <a:pt x="260" y="126"/>
                                  </a:lnTo>
                                  <a:lnTo>
                                    <a:pt x="272" y="142"/>
                                  </a:lnTo>
                                  <a:lnTo>
                                    <a:pt x="284" y="158"/>
                                  </a:lnTo>
                                  <a:lnTo>
                                    <a:pt x="296" y="176"/>
                                  </a:lnTo>
                                  <a:lnTo>
                                    <a:pt x="306" y="194"/>
                                  </a:lnTo>
                                  <a:lnTo>
                                    <a:pt x="318" y="214"/>
                                  </a:lnTo>
                                  <a:lnTo>
                                    <a:pt x="328" y="234"/>
                                  </a:lnTo>
                                  <a:lnTo>
                                    <a:pt x="337" y="256"/>
                                  </a:lnTo>
                                  <a:lnTo>
                                    <a:pt x="346" y="278"/>
                                  </a:lnTo>
                                  <a:lnTo>
                                    <a:pt x="354" y="303"/>
                                  </a:lnTo>
                                  <a:lnTo>
                                    <a:pt x="360" y="327"/>
                                  </a:lnTo>
                                  <a:lnTo>
                                    <a:pt x="365" y="341"/>
                                  </a:lnTo>
                                  <a:lnTo>
                                    <a:pt x="367" y="354"/>
                                  </a:lnTo>
                                  <a:lnTo>
                                    <a:pt x="370" y="371"/>
                                  </a:lnTo>
                                  <a:lnTo>
                                    <a:pt x="372" y="388"/>
                                  </a:lnTo>
                                  <a:lnTo>
                                    <a:pt x="375" y="427"/>
                                  </a:lnTo>
                                  <a:lnTo>
                                    <a:pt x="377" y="471"/>
                                  </a:lnTo>
                                  <a:lnTo>
                                    <a:pt x="379" y="567"/>
                                  </a:lnTo>
                                  <a:lnTo>
                                    <a:pt x="381" y="670"/>
                                  </a:lnTo>
                                  <a:lnTo>
                                    <a:pt x="382" y="722"/>
                                  </a:lnTo>
                                  <a:lnTo>
                                    <a:pt x="384" y="774"/>
                                  </a:lnTo>
                                  <a:lnTo>
                                    <a:pt x="388" y="824"/>
                                  </a:lnTo>
                                  <a:lnTo>
                                    <a:pt x="392" y="872"/>
                                  </a:lnTo>
                                  <a:lnTo>
                                    <a:pt x="395" y="894"/>
                                  </a:lnTo>
                                  <a:lnTo>
                                    <a:pt x="400" y="916"/>
                                  </a:lnTo>
                                  <a:lnTo>
                                    <a:pt x="404" y="936"/>
                                  </a:lnTo>
                                  <a:lnTo>
                                    <a:pt x="408" y="956"/>
                                  </a:lnTo>
                                  <a:lnTo>
                                    <a:pt x="413" y="974"/>
                                  </a:lnTo>
                                  <a:lnTo>
                                    <a:pt x="420" y="991"/>
                                  </a:lnTo>
                                  <a:lnTo>
                                    <a:pt x="426" y="1007"/>
                                  </a:lnTo>
                                  <a:lnTo>
                                    <a:pt x="434" y="1021"/>
                                  </a:lnTo>
                                  <a:lnTo>
                                    <a:pt x="422" y="1010"/>
                                  </a:lnTo>
                                  <a:lnTo>
                                    <a:pt x="410" y="997"/>
                                  </a:lnTo>
                                  <a:lnTo>
                                    <a:pt x="400" y="984"/>
                                  </a:lnTo>
                                  <a:lnTo>
                                    <a:pt x="390" y="968"/>
                                  </a:lnTo>
                                  <a:lnTo>
                                    <a:pt x="381" y="951"/>
                                  </a:lnTo>
                                  <a:lnTo>
                                    <a:pt x="371" y="933"/>
                                  </a:lnTo>
                                  <a:lnTo>
                                    <a:pt x="364" y="914"/>
                                  </a:lnTo>
                                  <a:lnTo>
                                    <a:pt x="356" y="894"/>
                                  </a:lnTo>
                                  <a:lnTo>
                                    <a:pt x="349" y="873"/>
                                  </a:lnTo>
                                  <a:lnTo>
                                    <a:pt x="342" y="850"/>
                                  </a:lnTo>
                                  <a:lnTo>
                                    <a:pt x="336" y="827"/>
                                  </a:lnTo>
                                  <a:lnTo>
                                    <a:pt x="331" y="804"/>
                                  </a:lnTo>
                                  <a:lnTo>
                                    <a:pt x="321" y="755"/>
                                  </a:lnTo>
                                  <a:lnTo>
                                    <a:pt x="312" y="706"/>
                                  </a:lnTo>
                                  <a:lnTo>
                                    <a:pt x="297" y="606"/>
                                  </a:lnTo>
                                  <a:lnTo>
                                    <a:pt x="284" y="511"/>
                                  </a:lnTo>
                                  <a:lnTo>
                                    <a:pt x="278" y="468"/>
                                  </a:lnTo>
                                  <a:lnTo>
                                    <a:pt x="271" y="427"/>
                                  </a:lnTo>
                                  <a:lnTo>
                                    <a:pt x="266" y="408"/>
                                  </a:lnTo>
                                  <a:lnTo>
                                    <a:pt x="262" y="391"/>
                                  </a:lnTo>
                                  <a:lnTo>
                                    <a:pt x="258" y="376"/>
                                  </a:lnTo>
                                  <a:lnTo>
                                    <a:pt x="254" y="361"/>
                                  </a:lnTo>
                                  <a:lnTo>
                                    <a:pt x="244" y="334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22" y="283"/>
                                  </a:lnTo>
                                  <a:lnTo>
                                    <a:pt x="208" y="257"/>
                                  </a:lnTo>
                                  <a:lnTo>
                                    <a:pt x="194" y="233"/>
                                  </a:lnTo>
                                  <a:lnTo>
                                    <a:pt x="178" y="210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28" y="142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1121400"/>
                              <a:ext cx="93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846">
                                  <a:moveTo>
                                    <a:pt x="232" y="79"/>
                                  </a:moveTo>
                                  <a:lnTo>
                                    <a:pt x="221" y="90"/>
                                  </a:lnTo>
                                  <a:lnTo>
                                    <a:pt x="210" y="102"/>
                                  </a:lnTo>
                                  <a:lnTo>
                                    <a:pt x="199" y="115"/>
                                  </a:lnTo>
                                  <a:lnTo>
                                    <a:pt x="189" y="130"/>
                                  </a:lnTo>
                                  <a:lnTo>
                                    <a:pt x="179" y="145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49" y="195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31" y="235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117" y="277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05" y="323"/>
                                  </a:lnTo>
                                  <a:lnTo>
                                    <a:pt x="100" y="347"/>
                                  </a:lnTo>
                                  <a:lnTo>
                                    <a:pt x="96" y="372"/>
                                  </a:lnTo>
                                  <a:lnTo>
                                    <a:pt x="90" y="425"/>
                                  </a:lnTo>
                                  <a:lnTo>
                                    <a:pt x="84" y="482"/>
                                  </a:lnTo>
                                  <a:lnTo>
                                    <a:pt x="76" y="541"/>
                                  </a:lnTo>
                                  <a:lnTo>
                                    <a:pt x="67" y="603"/>
                                  </a:lnTo>
                                  <a:lnTo>
                                    <a:pt x="62" y="633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49" y="696"/>
                                  </a:lnTo>
                                  <a:lnTo>
                                    <a:pt x="41" y="726"/>
                                  </a:lnTo>
                                  <a:lnTo>
                                    <a:pt x="33" y="757"/>
                                  </a:lnTo>
                                  <a:lnTo>
                                    <a:pt x="23" y="788"/>
                                  </a:lnTo>
                                  <a:lnTo>
                                    <a:pt x="12" y="817"/>
                                  </a:lnTo>
                                  <a:lnTo>
                                    <a:pt x="0" y="846"/>
                                  </a:lnTo>
                                  <a:lnTo>
                                    <a:pt x="22" y="822"/>
                                  </a:lnTo>
                                  <a:lnTo>
                                    <a:pt x="44" y="795"/>
                                  </a:lnTo>
                                  <a:lnTo>
                                    <a:pt x="63" y="769"/>
                                  </a:lnTo>
                                  <a:lnTo>
                                    <a:pt x="81" y="741"/>
                                  </a:lnTo>
                                  <a:lnTo>
                                    <a:pt x="98" y="713"/>
                                  </a:lnTo>
                                  <a:lnTo>
                                    <a:pt x="113" y="684"/>
                                  </a:lnTo>
                                  <a:lnTo>
                                    <a:pt x="127" y="655"/>
                                  </a:lnTo>
                                  <a:lnTo>
                                    <a:pt x="140" y="626"/>
                                  </a:lnTo>
                                  <a:lnTo>
                                    <a:pt x="152" y="596"/>
                                  </a:lnTo>
                                  <a:lnTo>
                                    <a:pt x="162" y="567"/>
                                  </a:lnTo>
                                  <a:lnTo>
                                    <a:pt x="172" y="536"/>
                                  </a:lnTo>
                                  <a:lnTo>
                                    <a:pt x="179" y="506"/>
                                  </a:lnTo>
                                  <a:lnTo>
                                    <a:pt x="186" y="477"/>
                                  </a:lnTo>
                                  <a:lnTo>
                                    <a:pt x="193" y="447"/>
                                  </a:lnTo>
                                  <a:lnTo>
                                    <a:pt x="199" y="418"/>
                                  </a:lnTo>
                                  <a:lnTo>
                                    <a:pt x="203" y="389"/>
                                  </a:lnTo>
                                  <a:lnTo>
                                    <a:pt x="210" y="360"/>
                                  </a:lnTo>
                                  <a:lnTo>
                                    <a:pt x="217" y="333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5" y="280"/>
                                  </a:lnTo>
                                  <a:lnTo>
                                    <a:pt x="246" y="254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70" y="204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98" y="156"/>
                                  </a:lnTo>
                                  <a:lnTo>
                                    <a:pt x="312" y="132"/>
                                  </a:lnTo>
                                  <a:lnTo>
                                    <a:pt x="327" y="110"/>
                                  </a:lnTo>
                                  <a:lnTo>
                                    <a:pt x="343" y="87"/>
                                  </a:lnTo>
                                  <a:lnTo>
                                    <a:pt x="375" y="43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54" y="11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01" y="28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282" y="39"/>
                                  </a:lnTo>
                                  <a:lnTo>
                                    <a:pt x="271" y="45"/>
                                  </a:lnTo>
                                  <a:lnTo>
                                    <a:pt x="262" y="52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41" y="69"/>
                                  </a:lnTo>
                                  <a:lnTo>
                                    <a:pt x="232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137960"/>
                              <a:ext cx="928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846">
                                  <a:moveTo>
                                    <a:pt x="179" y="79"/>
                                  </a:moveTo>
                                  <a:lnTo>
                                    <a:pt x="190" y="91"/>
                                  </a:lnTo>
                                  <a:lnTo>
                                    <a:pt x="201" y="102"/>
                                  </a:lnTo>
                                  <a:lnTo>
                                    <a:pt x="212" y="115"/>
                                  </a:lnTo>
                                  <a:lnTo>
                                    <a:pt x="223" y="130"/>
                                  </a:lnTo>
                                  <a:lnTo>
                                    <a:pt x="232" y="145"/>
                                  </a:lnTo>
                                  <a:lnTo>
                                    <a:pt x="243" y="161"/>
                                  </a:lnTo>
                                  <a:lnTo>
                                    <a:pt x="252" y="179"/>
                                  </a:lnTo>
                                  <a:lnTo>
                                    <a:pt x="262" y="197"/>
                                  </a:lnTo>
                                  <a:lnTo>
                                    <a:pt x="271" y="216"/>
                                  </a:lnTo>
                                  <a:lnTo>
                                    <a:pt x="280" y="235"/>
                                  </a:lnTo>
                                  <a:lnTo>
                                    <a:pt x="287" y="256"/>
                                  </a:lnTo>
                                  <a:lnTo>
                                    <a:pt x="295" y="278"/>
                                  </a:lnTo>
                                  <a:lnTo>
                                    <a:pt x="301" y="300"/>
                                  </a:lnTo>
                                  <a:lnTo>
                                    <a:pt x="306" y="323"/>
                                  </a:lnTo>
                                  <a:lnTo>
                                    <a:pt x="312" y="348"/>
                                  </a:lnTo>
                                  <a:lnTo>
                                    <a:pt x="315" y="372"/>
                                  </a:lnTo>
                                  <a:lnTo>
                                    <a:pt x="321" y="427"/>
                                  </a:lnTo>
                                  <a:lnTo>
                                    <a:pt x="328" y="484"/>
                                  </a:lnTo>
                                  <a:lnTo>
                                    <a:pt x="335" y="545"/>
                                  </a:lnTo>
                                  <a:lnTo>
                                    <a:pt x="343" y="605"/>
                                  </a:lnTo>
                                  <a:lnTo>
                                    <a:pt x="349" y="635"/>
                                  </a:lnTo>
                                  <a:lnTo>
                                    <a:pt x="354" y="666"/>
                                  </a:lnTo>
                                  <a:lnTo>
                                    <a:pt x="360" y="698"/>
                                  </a:lnTo>
                                  <a:lnTo>
                                    <a:pt x="368" y="727"/>
                                  </a:lnTo>
                                  <a:lnTo>
                                    <a:pt x="375" y="758"/>
                                  </a:lnTo>
                                  <a:lnTo>
                                    <a:pt x="385" y="788"/>
                                  </a:lnTo>
                                  <a:lnTo>
                                    <a:pt x="394" y="817"/>
                                  </a:lnTo>
                                  <a:lnTo>
                                    <a:pt x="406" y="846"/>
                                  </a:lnTo>
                                  <a:lnTo>
                                    <a:pt x="384" y="822"/>
                                  </a:lnTo>
                                  <a:lnTo>
                                    <a:pt x="364" y="796"/>
                                  </a:lnTo>
                                  <a:lnTo>
                                    <a:pt x="346" y="770"/>
                                  </a:lnTo>
                                  <a:lnTo>
                                    <a:pt x="328" y="742"/>
                                  </a:lnTo>
                                  <a:lnTo>
                                    <a:pt x="312" y="715"/>
                                  </a:lnTo>
                                  <a:lnTo>
                                    <a:pt x="297" y="686"/>
                                  </a:lnTo>
                                  <a:lnTo>
                                    <a:pt x="283" y="658"/>
                                  </a:lnTo>
                                  <a:lnTo>
                                    <a:pt x="270" y="629"/>
                                  </a:lnTo>
                                  <a:lnTo>
                                    <a:pt x="259" y="599"/>
                                  </a:lnTo>
                                  <a:lnTo>
                                    <a:pt x="248" y="571"/>
                                  </a:lnTo>
                                  <a:lnTo>
                                    <a:pt x="238" y="541"/>
                                  </a:lnTo>
                                  <a:lnTo>
                                    <a:pt x="229" y="512"/>
                                  </a:lnTo>
                                  <a:lnTo>
                                    <a:pt x="222" y="482"/>
                                  </a:lnTo>
                                  <a:lnTo>
                                    <a:pt x="214" y="452"/>
                                  </a:lnTo>
                                  <a:lnTo>
                                    <a:pt x="208" y="424"/>
                                  </a:lnTo>
                                  <a:lnTo>
                                    <a:pt x="203" y="395"/>
                                  </a:lnTo>
                                  <a:lnTo>
                                    <a:pt x="197" y="366"/>
                                  </a:lnTo>
                                  <a:lnTo>
                                    <a:pt x="191" y="337"/>
                                  </a:lnTo>
                                  <a:lnTo>
                                    <a:pt x="183" y="310"/>
                                  </a:lnTo>
                                  <a:lnTo>
                                    <a:pt x="173" y="282"/>
                                  </a:lnTo>
                                  <a:lnTo>
                                    <a:pt x="163" y="256"/>
                                  </a:lnTo>
                                  <a:lnTo>
                                    <a:pt x="151" y="230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24" y="181"/>
                                  </a:lnTo>
                                  <a:lnTo>
                                    <a:pt x="110" y="156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69" y="70"/>
                                  </a:lnTo>
                                  <a:lnTo>
                                    <a:pt x="17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1080000"/>
                              <a:ext cx="43884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3" h="3747">
                                  <a:moveTo>
                                    <a:pt x="0" y="622"/>
                                  </a:moveTo>
                                  <a:lnTo>
                                    <a:pt x="3" y="585"/>
                                  </a:lnTo>
                                  <a:lnTo>
                                    <a:pt x="8" y="543"/>
                                  </a:lnTo>
                                  <a:lnTo>
                                    <a:pt x="15" y="496"/>
                                  </a:lnTo>
                                  <a:lnTo>
                                    <a:pt x="24" y="448"/>
                                  </a:lnTo>
                                  <a:lnTo>
                                    <a:pt x="30" y="424"/>
                                  </a:lnTo>
                                  <a:lnTo>
                                    <a:pt x="35" y="401"/>
                                  </a:lnTo>
                                  <a:lnTo>
                                    <a:pt x="41" y="378"/>
                                  </a:lnTo>
                                  <a:lnTo>
                                    <a:pt x="48" y="355"/>
                                  </a:lnTo>
                                  <a:lnTo>
                                    <a:pt x="55" y="333"/>
                                  </a:lnTo>
                                  <a:lnTo>
                                    <a:pt x="62" y="313"/>
                                  </a:lnTo>
                                  <a:lnTo>
                                    <a:pt x="71" y="295"/>
                                  </a:lnTo>
                                  <a:lnTo>
                                    <a:pt x="78" y="278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101" y="244"/>
                                  </a:lnTo>
                                  <a:lnTo>
                                    <a:pt x="114" y="226"/>
                                  </a:lnTo>
                                  <a:lnTo>
                                    <a:pt x="129" y="208"/>
                                  </a:lnTo>
                                  <a:lnTo>
                                    <a:pt x="147" y="189"/>
                                  </a:lnTo>
                                  <a:lnTo>
                                    <a:pt x="165" y="171"/>
                                  </a:lnTo>
                                  <a:lnTo>
                                    <a:pt x="185" y="152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251" y="99"/>
                                  </a:lnTo>
                                  <a:lnTo>
                                    <a:pt x="274" y="84"/>
                                  </a:lnTo>
                                  <a:lnTo>
                                    <a:pt x="297" y="69"/>
                                  </a:lnTo>
                                  <a:lnTo>
                                    <a:pt x="321" y="55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66" y="33"/>
                                  </a:lnTo>
                                  <a:lnTo>
                                    <a:pt x="389" y="24"/>
                                  </a:lnTo>
                                  <a:lnTo>
                                    <a:pt x="412" y="18"/>
                                  </a:lnTo>
                                  <a:lnTo>
                                    <a:pt x="434" y="12"/>
                                  </a:lnTo>
                                  <a:lnTo>
                                    <a:pt x="456" y="7"/>
                                  </a:lnTo>
                                  <a:lnTo>
                                    <a:pt x="478" y="4"/>
                                  </a:lnTo>
                                  <a:lnTo>
                                    <a:pt x="502" y="1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92" y="2"/>
                                  </a:lnTo>
                                  <a:lnTo>
                                    <a:pt x="615" y="4"/>
                                  </a:lnTo>
                                  <a:lnTo>
                                    <a:pt x="638" y="7"/>
                                  </a:lnTo>
                                  <a:lnTo>
                                    <a:pt x="660" y="12"/>
                                  </a:lnTo>
                                  <a:lnTo>
                                    <a:pt x="682" y="17"/>
                                  </a:lnTo>
                                  <a:lnTo>
                                    <a:pt x="706" y="22"/>
                                  </a:lnTo>
                                  <a:lnTo>
                                    <a:pt x="728" y="29"/>
                                  </a:lnTo>
                                  <a:lnTo>
                                    <a:pt x="750" y="36"/>
                                  </a:lnTo>
                                  <a:lnTo>
                                    <a:pt x="772" y="44"/>
                                  </a:lnTo>
                                  <a:lnTo>
                                    <a:pt x="795" y="54"/>
                                  </a:lnTo>
                                  <a:lnTo>
                                    <a:pt x="816" y="64"/>
                                  </a:lnTo>
                                  <a:lnTo>
                                    <a:pt x="837" y="74"/>
                                  </a:lnTo>
                                  <a:lnTo>
                                    <a:pt x="858" y="86"/>
                                  </a:lnTo>
                                  <a:lnTo>
                                    <a:pt x="879" y="97"/>
                                  </a:lnTo>
                                  <a:lnTo>
                                    <a:pt x="900" y="111"/>
                                  </a:lnTo>
                                  <a:lnTo>
                                    <a:pt x="922" y="126"/>
                                  </a:lnTo>
                                  <a:lnTo>
                                    <a:pt x="943" y="142"/>
                                  </a:lnTo>
                                  <a:lnTo>
                                    <a:pt x="963" y="160"/>
                                  </a:lnTo>
                                  <a:lnTo>
                                    <a:pt x="984" y="179"/>
                                  </a:lnTo>
                                  <a:lnTo>
                                    <a:pt x="1005" y="199"/>
                                  </a:lnTo>
                                  <a:lnTo>
                                    <a:pt x="1025" y="221"/>
                                  </a:lnTo>
                                  <a:lnTo>
                                    <a:pt x="1046" y="245"/>
                                  </a:lnTo>
                                  <a:lnTo>
                                    <a:pt x="1068" y="272"/>
                                  </a:lnTo>
                                  <a:lnTo>
                                    <a:pt x="1089" y="300"/>
                                  </a:lnTo>
                                  <a:lnTo>
                                    <a:pt x="1110" y="332"/>
                                  </a:lnTo>
                                  <a:lnTo>
                                    <a:pt x="1131" y="366"/>
                                  </a:lnTo>
                                  <a:lnTo>
                                    <a:pt x="1152" y="402"/>
                                  </a:lnTo>
                                  <a:lnTo>
                                    <a:pt x="1173" y="440"/>
                                  </a:lnTo>
                                  <a:lnTo>
                                    <a:pt x="1193" y="479"/>
                                  </a:lnTo>
                                  <a:lnTo>
                                    <a:pt x="1215" y="520"/>
                                  </a:lnTo>
                                  <a:lnTo>
                                    <a:pt x="1236" y="562"/>
                                  </a:lnTo>
                                  <a:lnTo>
                                    <a:pt x="1256" y="605"/>
                                  </a:lnTo>
                                  <a:lnTo>
                                    <a:pt x="1296" y="695"/>
                                  </a:lnTo>
                                  <a:lnTo>
                                    <a:pt x="1335" y="788"/>
                                  </a:lnTo>
                                  <a:lnTo>
                                    <a:pt x="1373" y="882"/>
                                  </a:lnTo>
                                  <a:lnTo>
                                    <a:pt x="1410" y="977"/>
                                  </a:lnTo>
                                  <a:lnTo>
                                    <a:pt x="1428" y="1025"/>
                                  </a:lnTo>
                                  <a:lnTo>
                                    <a:pt x="1445" y="1071"/>
                                  </a:lnTo>
                                  <a:lnTo>
                                    <a:pt x="1462" y="1119"/>
                                  </a:lnTo>
                                  <a:lnTo>
                                    <a:pt x="1479" y="1168"/>
                                  </a:lnTo>
                                  <a:lnTo>
                                    <a:pt x="1496" y="1216"/>
                                  </a:lnTo>
                                  <a:lnTo>
                                    <a:pt x="1512" y="1266"/>
                                  </a:lnTo>
                                  <a:lnTo>
                                    <a:pt x="1528" y="1316"/>
                                  </a:lnTo>
                                  <a:lnTo>
                                    <a:pt x="1544" y="1366"/>
                                  </a:lnTo>
                                  <a:lnTo>
                                    <a:pt x="1560" y="1417"/>
                                  </a:lnTo>
                                  <a:lnTo>
                                    <a:pt x="1574" y="1470"/>
                                  </a:lnTo>
                                  <a:lnTo>
                                    <a:pt x="1589" y="1523"/>
                                  </a:lnTo>
                                  <a:lnTo>
                                    <a:pt x="1605" y="1577"/>
                                  </a:lnTo>
                                  <a:lnTo>
                                    <a:pt x="1620" y="1631"/>
                                  </a:lnTo>
                                  <a:lnTo>
                                    <a:pt x="1635" y="1687"/>
                                  </a:lnTo>
                                  <a:lnTo>
                                    <a:pt x="1649" y="1744"/>
                                  </a:lnTo>
                                  <a:lnTo>
                                    <a:pt x="1664" y="1801"/>
                                  </a:lnTo>
                                  <a:lnTo>
                                    <a:pt x="1679" y="1861"/>
                                  </a:lnTo>
                                  <a:lnTo>
                                    <a:pt x="1695" y="1924"/>
                                  </a:lnTo>
                                  <a:lnTo>
                                    <a:pt x="1710" y="1988"/>
                                  </a:lnTo>
                                  <a:lnTo>
                                    <a:pt x="1726" y="2054"/>
                                  </a:lnTo>
                                  <a:lnTo>
                                    <a:pt x="1742" y="2121"/>
                                  </a:lnTo>
                                  <a:lnTo>
                                    <a:pt x="1756" y="2189"/>
                                  </a:lnTo>
                                  <a:lnTo>
                                    <a:pt x="1771" y="2258"/>
                                  </a:lnTo>
                                  <a:lnTo>
                                    <a:pt x="1786" y="2327"/>
                                  </a:lnTo>
                                  <a:lnTo>
                                    <a:pt x="1801" y="2396"/>
                                  </a:lnTo>
                                  <a:lnTo>
                                    <a:pt x="1815" y="2465"/>
                                  </a:lnTo>
                                  <a:lnTo>
                                    <a:pt x="1827" y="2534"/>
                                  </a:lnTo>
                                  <a:lnTo>
                                    <a:pt x="1840" y="2603"/>
                                  </a:lnTo>
                                  <a:lnTo>
                                    <a:pt x="1851" y="2669"/>
                                  </a:lnTo>
                                  <a:lnTo>
                                    <a:pt x="1861" y="2735"/>
                                  </a:lnTo>
                                  <a:lnTo>
                                    <a:pt x="1871" y="2799"/>
                                  </a:lnTo>
                                  <a:lnTo>
                                    <a:pt x="1879" y="2862"/>
                                  </a:lnTo>
                                  <a:lnTo>
                                    <a:pt x="1886" y="2921"/>
                                  </a:lnTo>
                                  <a:lnTo>
                                    <a:pt x="1893" y="2980"/>
                                  </a:lnTo>
                                  <a:lnTo>
                                    <a:pt x="1898" y="3037"/>
                                  </a:lnTo>
                                  <a:lnTo>
                                    <a:pt x="1901" y="3094"/>
                                  </a:lnTo>
                                  <a:lnTo>
                                    <a:pt x="1904" y="3150"/>
                                  </a:lnTo>
                                  <a:lnTo>
                                    <a:pt x="1907" y="3205"/>
                                  </a:lnTo>
                                  <a:lnTo>
                                    <a:pt x="1908" y="3260"/>
                                  </a:lnTo>
                                  <a:lnTo>
                                    <a:pt x="1909" y="3314"/>
                                  </a:lnTo>
                                  <a:lnTo>
                                    <a:pt x="1909" y="3368"/>
                                  </a:lnTo>
                                  <a:lnTo>
                                    <a:pt x="1909" y="3422"/>
                                  </a:lnTo>
                                  <a:lnTo>
                                    <a:pt x="1909" y="3476"/>
                                  </a:lnTo>
                                  <a:lnTo>
                                    <a:pt x="1909" y="3530"/>
                                  </a:lnTo>
                                  <a:lnTo>
                                    <a:pt x="1909" y="3584"/>
                                  </a:lnTo>
                                  <a:lnTo>
                                    <a:pt x="1910" y="3638"/>
                                  </a:lnTo>
                                  <a:lnTo>
                                    <a:pt x="1911" y="3692"/>
                                  </a:lnTo>
                                  <a:lnTo>
                                    <a:pt x="1913" y="3747"/>
                                  </a:lnTo>
                                  <a:lnTo>
                                    <a:pt x="1907" y="3691"/>
                                  </a:lnTo>
                                  <a:lnTo>
                                    <a:pt x="1901" y="3636"/>
                                  </a:lnTo>
                                  <a:lnTo>
                                    <a:pt x="1895" y="3581"/>
                                  </a:lnTo>
                                  <a:lnTo>
                                    <a:pt x="1891" y="3526"/>
                                  </a:lnTo>
                                  <a:lnTo>
                                    <a:pt x="1885" y="3471"/>
                                  </a:lnTo>
                                  <a:lnTo>
                                    <a:pt x="1880" y="3417"/>
                                  </a:lnTo>
                                  <a:lnTo>
                                    <a:pt x="1875" y="3362"/>
                                  </a:lnTo>
                                  <a:lnTo>
                                    <a:pt x="1870" y="3307"/>
                                  </a:lnTo>
                                  <a:lnTo>
                                    <a:pt x="1864" y="3252"/>
                                  </a:lnTo>
                                  <a:lnTo>
                                    <a:pt x="1858" y="3196"/>
                                  </a:lnTo>
                                  <a:lnTo>
                                    <a:pt x="1851" y="3140"/>
                                  </a:lnTo>
                                  <a:lnTo>
                                    <a:pt x="1843" y="3084"/>
                                  </a:lnTo>
                                  <a:lnTo>
                                    <a:pt x="1836" y="3027"/>
                                  </a:lnTo>
                                  <a:lnTo>
                                    <a:pt x="1826" y="2968"/>
                                  </a:lnTo>
                                  <a:lnTo>
                                    <a:pt x="1817" y="2910"/>
                                  </a:lnTo>
                                  <a:lnTo>
                                    <a:pt x="1805" y="2850"/>
                                  </a:lnTo>
                                  <a:lnTo>
                                    <a:pt x="1793" y="2788"/>
                                  </a:lnTo>
                                  <a:lnTo>
                                    <a:pt x="1780" y="2724"/>
                                  </a:lnTo>
                                  <a:lnTo>
                                    <a:pt x="1766" y="2660"/>
                                  </a:lnTo>
                                  <a:lnTo>
                                    <a:pt x="1750" y="2594"/>
                                  </a:lnTo>
                                  <a:lnTo>
                                    <a:pt x="1734" y="2529"/>
                                  </a:lnTo>
                                  <a:lnTo>
                                    <a:pt x="1718" y="2462"/>
                                  </a:lnTo>
                                  <a:lnTo>
                                    <a:pt x="1701" y="2394"/>
                                  </a:lnTo>
                                  <a:lnTo>
                                    <a:pt x="1683" y="2328"/>
                                  </a:lnTo>
                                  <a:lnTo>
                                    <a:pt x="1665" y="2261"/>
                                  </a:lnTo>
                                  <a:lnTo>
                                    <a:pt x="1647" y="2194"/>
                                  </a:lnTo>
                                  <a:lnTo>
                                    <a:pt x="1629" y="2129"/>
                                  </a:lnTo>
                                  <a:lnTo>
                                    <a:pt x="1611" y="2064"/>
                                  </a:lnTo>
                                  <a:lnTo>
                                    <a:pt x="1592" y="2001"/>
                                  </a:lnTo>
                                  <a:lnTo>
                                    <a:pt x="1575" y="1937"/>
                                  </a:lnTo>
                                  <a:lnTo>
                                    <a:pt x="1557" y="1877"/>
                                  </a:lnTo>
                                  <a:lnTo>
                                    <a:pt x="1540" y="1818"/>
                                  </a:lnTo>
                                  <a:lnTo>
                                    <a:pt x="1525" y="1760"/>
                                  </a:lnTo>
                                  <a:lnTo>
                                    <a:pt x="1509" y="1703"/>
                                  </a:lnTo>
                                  <a:lnTo>
                                    <a:pt x="1493" y="1647"/>
                                  </a:lnTo>
                                  <a:lnTo>
                                    <a:pt x="1477" y="1591"/>
                                  </a:lnTo>
                                  <a:lnTo>
                                    <a:pt x="1462" y="1536"/>
                                  </a:lnTo>
                                  <a:lnTo>
                                    <a:pt x="1446" y="1482"/>
                                  </a:lnTo>
                                  <a:lnTo>
                                    <a:pt x="1430" y="1429"/>
                                  </a:lnTo>
                                  <a:lnTo>
                                    <a:pt x="1415" y="1376"/>
                                  </a:lnTo>
                                  <a:lnTo>
                                    <a:pt x="1399" y="1324"/>
                                  </a:lnTo>
                                  <a:lnTo>
                                    <a:pt x="1383" y="1273"/>
                                  </a:lnTo>
                                  <a:lnTo>
                                    <a:pt x="1366" y="1224"/>
                                  </a:lnTo>
                                  <a:lnTo>
                                    <a:pt x="1350" y="1175"/>
                                  </a:lnTo>
                                  <a:lnTo>
                                    <a:pt x="1333" y="1126"/>
                                  </a:lnTo>
                                  <a:lnTo>
                                    <a:pt x="1316" y="1080"/>
                                  </a:lnTo>
                                  <a:lnTo>
                                    <a:pt x="1298" y="1034"/>
                                  </a:lnTo>
                                  <a:lnTo>
                                    <a:pt x="1280" y="989"/>
                                  </a:lnTo>
                                  <a:lnTo>
                                    <a:pt x="1242" y="899"/>
                                  </a:lnTo>
                                  <a:lnTo>
                                    <a:pt x="1202" y="810"/>
                                  </a:lnTo>
                                  <a:lnTo>
                                    <a:pt x="1181" y="767"/>
                                  </a:lnTo>
                                  <a:lnTo>
                                    <a:pt x="1161" y="724"/>
                                  </a:lnTo>
                                  <a:lnTo>
                                    <a:pt x="1140" y="683"/>
                                  </a:lnTo>
                                  <a:lnTo>
                                    <a:pt x="1119" y="643"/>
                                  </a:lnTo>
                                  <a:lnTo>
                                    <a:pt x="1098" y="604"/>
                                  </a:lnTo>
                                  <a:lnTo>
                                    <a:pt x="1077" y="567"/>
                                  </a:lnTo>
                                  <a:lnTo>
                                    <a:pt x="1056" y="530"/>
                                  </a:lnTo>
                                  <a:lnTo>
                                    <a:pt x="1036" y="496"/>
                                  </a:lnTo>
                                  <a:lnTo>
                                    <a:pt x="1015" y="462"/>
                                  </a:lnTo>
                                  <a:lnTo>
                                    <a:pt x="993" y="432"/>
                                  </a:lnTo>
                                  <a:lnTo>
                                    <a:pt x="973" y="402"/>
                                  </a:lnTo>
                                  <a:lnTo>
                                    <a:pt x="953" y="374"/>
                                  </a:lnTo>
                                  <a:lnTo>
                                    <a:pt x="934" y="349"/>
                                  </a:lnTo>
                                  <a:lnTo>
                                    <a:pt x="915" y="326"/>
                                  </a:lnTo>
                                  <a:lnTo>
                                    <a:pt x="896" y="306"/>
                                  </a:lnTo>
                                  <a:lnTo>
                                    <a:pt x="877" y="288"/>
                                  </a:lnTo>
                                  <a:lnTo>
                                    <a:pt x="858" y="272"/>
                                  </a:lnTo>
                                  <a:lnTo>
                                    <a:pt x="840" y="257"/>
                                  </a:lnTo>
                                  <a:lnTo>
                                    <a:pt x="821" y="244"/>
                                  </a:lnTo>
                                  <a:lnTo>
                                    <a:pt x="803" y="233"/>
                                  </a:lnTo>
                                  <a:lnTo>
                                    <a:pt x="785" y="222"/>
                                  </a:lnTo>
                                  <a:lnTo>
                                    <a:pt x="767" y="213"/>
                                  </a:lnTo>
                                  <a:lnTo>
                                    <a:pt x="749" y="205"/>
                                  </a:lnTo>
                                  <a:lnTo>
                                    <a:pt x="732" y="197"/>
                                  </a:lnTo>
                                  <a:lnTo>
                                    <a:pt x="698" y="184"/>
                                  </a:lnTo>
                                  <a:lnTo>
                                    <a:pt x="666" y="171"/>
                                  </a:lnTo>
                                  <a:lnTo>
                                    <a:pt x="650" y="165"/>
                                  </a:lnTo>
                                  <a:lnTo>
                                    <a:pt x="635" y="161"/>
                                  </a:lnTo>
                                  <a:lnTo>
                                    <a:pt x="621" y="157"/>
                                  </a:lnTo>
                                  <a:lnTo>
                                    <a:pt x="606" y="153"/>
                                  </a:lnTo>
                                  <a:lnTo>
                                    <a:pt x="594" y="151"/>
                                  </a:lnTo>
                                  <a:lnTo>
                                    <a:pt x="580" y="150"/>
                                  </a:lnTo>
                                  <a:lnTo>
                                    <a:pt x="567" y="150"/>
                                  </a:lnTo>
                                  <a:lnTo>
                                    <a:pt x="554" y="150"/>
                                  </a:lnTo>
                                  <a:lnTo>
                                    <a:pt x="543" y="150"/>
                                  </a:lnTo>
                                  <a:lnTo>
                                    <a:pt x="530" y="152"/>
                                  </a:lnTo>
                                  <a:lnTo>
                                    <a:pt x="518" y="154"/>
                                  </a:lnTo>
                                  <a:lnTo>
                                    <a:pt x="506" y="157"/>
                                  </a:lnTo>
                                  <a:lnTo>
                                    <a:pt x="481" y="163"/>
                                  </a:lnTo>
                                  <a:lnTo>
                                    <a:pt x="457" y="171"/>
                                  </a:lnTo>
                                  <a:lnTo>
                                    <a:pt x="443" y="176"/>
                                  </a:lnTo>
                                  <a:lnTo>
                                    <a:pt x="429" y="182"/>
                                  </a:lnTo>
                                  <a:lnTo>
                                    <a:pt x="415" y="188"/>
                                  </a:lnTo>
                                  <a:lnTo>
                                    <a:pt x="401" y="196"/>
                                  </a:lnTo>
                                  <a:lnTo>
                                    <a:pt x="387" y="204"/>
                                  </a:lnTo>
                                  <a:lnTo>
                                    <a:pt x="373" y="213"/>
                                  </a:lnTo>
                                  <a:lnTo>
                                    <a:pt x="361" y="223"/>
                                  </a:lnTo>
                                  <a:lnTo>
                                    <a:pt x="347" y="233"/>
                                  </a:lnTo>
                                  <a:lnTo>
                                    <a:pt x="334" y="244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10" y="267"/>
                                  </a:lnTo>
                                  <a:lnTo>
                                    <a:pt x="298" y="279"/>
                                  </a:lnTo>
                                  <a:lnTo>
                                    <a:pt x="288" y="291"/>
                                  </a:lnTo>
                                  <a:lnTo>
                                    <a:pt x="277" y="30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59" y="329"/>
                                  </a:lnTo>
                                  <a:lnTo>
                                    <a:pt x="250" y="343"/>
                                  </a:lnTo>
                                  <a:lnTo>
                                    <a:pt x="241" y="358"/>
                                  </a:lnTo>
                                  <a:lnTo>
                                    <a:pt x="234" y="374"/>
                                  </a:lnTo>
                                  <a:lnTo>
                                    <a:pt x="226" y="393"/>
                                  </a:lnTo>
                                  <a:lnTo>
                                    <a:pt x="220" y="413"/>
                                  </a:lnTo>
                                  <a:lnTo>
                                    <a:pt x="215" y="433"/>
                                  </a:lnTo>
                                  <a:lnTo>
                                    <a:pt x="209" y="453"/>
                                  </a:lnTo>
                                  <a:lnTo>
                                    <a:pt x="204" y="474"/>
                                  </a:lnTo>
                                  <a:lnTo>
                                    <a:pt x="196" y="515"/>
                                  </a:lnTo>
                                  <a:lnTo>
                                    <a:pt x="187" y="555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175" y="622"/>
                                  </a:lnTo>
                                  <a:lnTo>
                                    <a:pt x="172" y="632"/>
                                  </a:lnTo>
                                  <a:lnTo>
                                    <a:pt x="170" y="642"/>
                                  </a:lnTo>
                                  <a:lnTo>
                                    <a:pt x="166" y="653"/>
                                  </a:lnTo>
                                  <a:lnTo>
                                    <a:pt x="162" y="662"/>
                                  </a:lnTo>
                                  <a:lnTo>
                                    <a:pt x="158" y="672"/>
                                  </a:lnTo>
                                  <a:lnTo>
                                    <a:pt x="152" y="680"/>
                                  </a:lnTo>
                                  <a:lnTo>
                                    <a:pt x="147" y="690"/>
                                  </a:lnTo>
                                  <a:lnTo>
                                    <a:pt x="141" y="698"/>
                                  </a:lnTo>
                                  <a:lnTo>
                                    <a:pt x="134" y="705"/>
                                  </a:lnTo>
                                  <a:lnTo>
                                    <a:pt x="128" y="713"/>
                                  </a:lnTo>
                                  <a:lnTo>
                                    <a:pt x="121" y="720"/>
                                  </a:lnTo>
                                  <a:lnTo>
                                    <a:pt x="113" y="726"/>
                                  </a:lnTo>
                                  <a:lnTo>
                                    <a:pt x="106" y="731"/>
                                  </a:lnTo>
                                  <a:lnTo>
                                    <a:pt x="98" y="736"/>
                                  </a:lnTo>
                                  <a:lnTo>
                                    <a:pt x="91" y="740"/>
                                  </a:lnTo>
                                  <a:lnTo>
                                    <a:pt x="83" y="742"/>
                                  </a:lnTo>
                                  <a:lnTo>
                                    <a:pt x="75" y="745"/>
                                  </a:lnTo>
                                  <a:lnTo>
                                    <a:pt x="68" y="746"/>
                                  </a:lnTo>
                                  <a:lnTo>
                                    <a:pt x="60" y="746"/>
                                  </a:lnTo>
                                  <a:lnTo>
                                    <a:pt x="53" y="745"/>
                                  </a:lnTo>
                                  <a:lnTo>
                                    <a:pt x="45" y="742"/>
                                  </a:lnTo>
                                  <a:lnTo>
                                    <a:pt x="39" y="739"/>
                                  </a:lnTo>
                                  <a:lnTo>
                                    <a:pt x="33" y="734"/>
                                  </a:lnTo>
                                  <a:lnTo>
                                    <a:pt x="26" y="728"/>
                                  </a:lnTo>
                                  <a:lnTo>
                                    <a:pt x="21" y="720"/>
                                  </a:lnTo>
                                  <a:lnTo>
                                    <a:pt x="16" y="711"/>
                                  </a:lnTo>
                                  <a:lnTo>
                                    <a:pt x="12" y="700"/>
                                  </a:lnTo>
                                  <a:lnTo>
                                    <a:pt x="8" y="689"/>
                                  </a:lnTo>
                                  <a:lnTo>
                                    <a:pt x="5" y="675"/>
                                  </a:lnTo>
                                  <a:lnTo>
                                    <a:pt x="2" y="659"/>
                                  </a:lnTo>
                                  <a:lnTo>
                                    <a:pt x="1" y="641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130760"/>
                              <a:ext cx="49968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3426">
                                  <a:moveTo>
                                    <a:pt x="2155" y="240"/>
                                  </a:moveTo>
                                  <a:lnTo>
                                    <a:pt x="2146" y="216"/>
                                  </a:lnTo>
                                  <a:lnTo>
                                    <a:pt x="2136" y="195"/>
                                  </a:lnTo>
                                  <a:lnTo>
                                    <a:pt x="2127" y="176"/>
                                  </a:lnTo>
                                  <a:lnTo>
                                    <a:pt x="2116" y="158"/>
                                  </a:lnTo>
                                  <a:lnTo>
                                    <a:pt x="2106" y="142"/>
                                  </a:lnTo>
                                  <a:lnTo>
                                    <a:pt x="2096" y="126"/>
                                  </a:lnTo>
                                  <a:lnTo>
                                    <a:pt x="2086" y="114"/>
                                  </a:lnTo>
                                  <a:lnTo>
                                    <a:pt x="2075" y="101"/>
                                  </a:lnTo>
                                  <a:lnTo>
                                    <a:pt x="2063" y="90"/>
                                  </a:lnTo>
                                  <a:lnTo>
                                    <a:pt x="2053" y="80"/>
                                  </a:lnTo>
                                  <a:lnTo>
                                    <a:pt x="2042" y="71"/>
                                  </a:lnTo>
                                  <a:lnTo>
                                    <a:pt x="2031" y="64"/>
                                  </a:lnTo>
                                  <a:lnTo>
                                    <a:pt x="2020" y="57"/>
                                  </a:lnTo>
                                  <a:lnTo>
                                    <a:pt x="2008" y="51"/>
                                  </a:lnTo>
                                  <a:lnTo>
                                    <a:pt x="1997" y="46"/>
                                  </a:lnTo>
                                  <a:lnTo>
                                    <a:pt x="1985" y="42"/>
                                  </a:lnTo>
                                  <a:lnTo>
                                    <a:pt x="1962" y="34"/>
                                  </a:lnTo>
                                  <a:lnTo>
                                    <a:pt x="1937" y="29"/>
                                  </a:lnTo>
                                  <a:lnTo>
                                    <a:pt x="1913" y="26"/>
                                  </a:lnTo>
                                  <a:lnTo>
                                    <a:pt x="1889" y="23"/>
                                  </a:lnTo>
                                  <a:lnTo>
                                    <a:pt x="1864" y="21"/>
                                  </a:lnTo>
                                  <a:lnTo>
                                    <a:pt x="1839" y="17"/>
                                  </a:lnTo>
                                  <a:lnTo>
                                    <a:pt x="1815" y="13"/>
                                  </a:lnTo>
                                  <a:lnTo>
                                    <a:pt x="1789" y="8"/>
                                  </a:lnTo>
                                  <a:lnTo>
                                    <a:pt x="1777" y="6"/>
                                  </a:lnTo>
                                  <a:lnTo>
                                    <a:pt x="1763" y="4"/>
                                  </a:lnTo>
                                  <a:lnTo>
                                    <a:pt x="1750" y="2"/>
                                  </a:lnTo>
                                  <a:lnTo>
                                    <a:pt x="1738" y="1"/>
                                  </a:lnTo>
                                  <a:lnTo>
                                    <a:pt x="1710" y="0"/>
                                  </a:lnTo>
                                  <a:lnTo>
                                    <a:pt x="1684" y="2"/>
                                  </a:lnTo>
                                  <a:lnTo>
                                    <a:pt x="1656" y="5"/>
                                  </a:lnTo>
                                  <a:lnTo>
                                    <a:pt x="1629" y="9"/>
                                  </a:lnTo>
                                  <a:lnTo>
                                    <a:pt x="1601" y="16"/>
                                  </a:lnTo>
                                  <a:lnTo>
                                    <a:pt x="1574" y="24"/>
                                  </a:lnTo>
                                  <a:lnTo>
                                    <a:pt x="1546" y="33"/>
                                  </a:lnTo>
                                  <a:lnTo>
                                    <a:pt x="1518" y="43"/>
                                  </a:lnTo>
                                  <a:lnTo>
                                    <a:pt x="1492" y="53"/>
                                  </a:lnTo>
                                  <a:lnTo>
                                    <a:pt x="1466" y="65"/>
                                  </a:lnTo>
                                  <a:lnTo>
                                    <a:pt x="1414" y="90"/>
                                  </a:lnTo>
                                  <a:lnTo>
                                    <a:pt x="1366" y="116"/>
                                  </a:lnTo>
                                  <a:lnTo>
                                    <a:pt x="1342" y="127"/>
                                  </a:lnTo>
                                  <a:lnTo>
                                    <a:pt x="1316" y="141"/>
                                  </a:lnTo>
                                  <a:lnTo>
                                    <a:pt x="1292" y="156"/>
                                  </a:lnTo>
                                  <a:lnTo>
                                    <a:pt x="1267" y="171"/>
                                  </a:lnTo>
                                  <a:lnTo>
                                    <a:pt x="1241" y="188"/>
                                  </a:lnTo>
                                  <a:lnTo>
                                    <a:pt x="1216" y="206"/>
                                  </a:lnTo>
                                  <a:lnTo>
                                    <a:pt x="1191" y="225"/>
                                  </a:lnTo>
                                  <a:lnTo>
                                    <a:pt x="1165" y="245"/>
                                  </a:lnTo>
                                  <a:lnTo>
                                    <a:pt x="1140" y="265"/>
                                  </a:lnTo>
                                  <a:lnTo>
                                    <a:pt x="1114" y="287"/>
                                  </a:lnTo>
                                  <a:lnTo>
                                    <a:pt x="1089" y="310"/>
                                  </a:lnTo>
                                  <a:lnTo>
                                    <a:pt x="1065" y="334"/>
                                  </a:lnTo>
                                  <a:lnTo>
                                    <a:pt x="1039" y="358"/>
                                  </a:lnTo>
                                  <a:lnTo>
                                    <a:pt x="1014" y="383"/>
                                  </a:lnTo>
                                  <a:lnTo>
                                    <a:pt x="989" y="410"/>
                                  </a:lnTo>
                                  <a:lnTo>
                                    <a:pt x="965" y="437"/>
                                  </a:lnTo>
                                  <a:lnTo>
                                    <a:pt x="941" y="466"/>
                                  </a:lnTo>
                                  <a:lnTo>
                                    <a:pt x="916" y="495"/>
                                  </a:lnTo>
                                  <a:lnTo>
                                    <a:pt x="892" y="528"/>
                                  </a:lnTo>
                                  <a:lnTo>
                                    <a:pt x="868" y="562"/>
                                  </a:lnTo>
                                  <a:lnTo>
                                    <a:pt x="843" y="598"/>
                                  </a:lnTo>
                                  <a:lnTo>
                                    <a:pt x="820" y="635"/>
                                  </a:lnTo>
                                  <a:lnTo>
                                    <a:pt x="796" y="673"/>
                                  </a:lnTo>
                                  <a:lnTo>
                                    <a:pt x="773" y="712"/>
                                  </a:lnTo>
                                  <a:lnTo>
                                    <a:pt x="726" y="793"/>
                                  </a:lnTo>
                                  <a:lnTo>
                                    <a:pt x="681" y="876"/>
                                  </a:lnTo>
                                  <a:lnTo>
                                    <a:pt x="636" y="961"/>
                                  </a:lnTo>
                                  <a:lnTo>
                                    <a:pt x="593" y="1046"/>
                                  </a:lnTo>
                                  <a:lnTo>
                                    <a:pt x="572" y="1089"/>
                                  </a:lnTo>
                                  <a:lnTo>
                                    <a:pt x="551" y="1131"/>
                                  </a:lnTo>
                                  <a:lnTo>
                                    <a:pt x="532" y="1175"/>
                                  </a:lnTo>
                                  <a:lnTo>
                                    <a:pt x="512" y="1219"/>
                                  </a:lnTo>
                                  <a:lnTo>
                                    <a:pt x="494" y="1263"/>
                                  </a:lnTo>
                                  <a:lnTo>
                                    <a:pt x="476" y="1309"/>
                                  </a:lnTo>
                                  <a:lnTo>
                                    <a:pt x="458" y="1354"/>
                                  </a:lnTo>
                                  <a:lnTo>
                                    <a:pt x="440" y="1400"/>
                                  </a:lnTo>
                                  <a:lnTo>
                                    <a:pt x="423" y="1447"/>
                                  </a:lnTo>
                                  <a:lnTo>
                                    <a:pt x="405" y="1495"/>
                                  </a:lnTo>
                                  <a:lnTo>
                                    <a:pt x="389" y="1542"/>
                                  </a:lnTo>
                                  <a:lnTo>
                                    <a:pt x="372" y="1592"/>
                                  </a:lnTo>
                                  <a:lnTo>
                                    <a:pt x="356" y="1642"/>
                                  </a:lnTo>
                                  <a:lnTo>
                                    <a:pt x="339" y="1693"/>
                                  </a:lnTo>
                                  <a:lnTo>
                                    <a:pt x="322" y="1743"/>
                                  </a:lnTo>
                                  <a:lnTo>
                                    <a:pt x="305" y="1796"/>
                                  </a:lnTo>
                                  <a:lnTo>
                                    <a:pt x="288" y="1850"/>
                                  </a:lnTo>
                                  <a:lnTo>
                                    <a:pt x="272" y="1902"/>
                                  </a:lnTo>
                                  <a:lnTo>
                                    <a:pt x="255" y="1955"/>
                                  </a:lnTo>
                                  <a:lnTo>
                                    <a:pt x="239" y="2006"/>
                                  </a:lnTo>
                                  <a:lnTo>
                                    <a:pt x="225" y="2057"/>
                                  </a:lnTo>
                                  <a:lnTo>
                                    <a:pt x="210" y="2108"/>
                                  </a:lnTo>
                                  <a:lnTo>
                                    <a:pt x="195" y="2159"/>
                                  </a:lnTo>
                                  <a:lnTo>
                                    <a:pt x="181" y="2210"/>
                                  </a:lnTo>
                                  <a:lnTo>
                                    <a:pt x="167" y="2260"/>
                                  </a:lnTo>
                                  <a:lnTo>
                                    <a:pt x="155" y="2311"/>
                                  </a:lnTo>
                                  <a:lnTo>
                                    <a:pt x="142" y="2363"/>
                                  </a:lnTo>
                                  <a:lnTo>
                                    <a:pt x="130" y="2415"/>
                                  </a:lnTo>
                                  <a:lnTo>
                                    <a:pt x="120" y="2468"/>
                                  </a:lnTo>
                                  <a:lnTo>
                                    <a:pt x="109" y="2521"/>
                                  </a:lnTo>
                                  <a:lnTo>
                                    <a:pt x="100" y="2576"/>
                                  </a:lnTo>
                                  <a:lnTo>
                                    <a:pt x="90" y="2631"/>
                                  </a:lnTo>
                                  <a:lnTo>
                                    <a:pt x="82" y="2686"/>
                                  </a:lnTo>
                                  <a:lnTo>
                                    <a:pt x="73" y="2738"/>
                                  </a:lnTo>
                                  <a:lnTo>
                                    <a:pt x="65" y="2790"/>
                                  </a:lnTo>
                                  <a:lnTo>
                                    <a:pt x="57" y="2841"/>
                                  </a:lnTo>
                                  <a:lnTo>
                                    <a:pt x="50" y="2891"/>
                                  </a:lnTo>
                                  <a:lnTo>
                                    <a:pt x="44" y="2940"/>
                                  </a:lnTo>
                                  <a:lnTo>
                                    <a:pt x="38" y="2989"/>
                                  </a:lnTo>
                                  <a:lnTo>
                                    <a:pt x="33" y="3037"/>
                                  </a:lnTo>
                                  <a:lnTo>
                                    <a:pt x="28" y="3085"/>
                                  </a:lnTo>
                                  <a:lnTo>
                                    <a:pt x="22" y="3133"/>
                                  </a:lnTo>
                                  <a:lnTo>
                                    <a:pt x="18" y="3180"/>
                                  </a:lnTo>
                                  <a:lnTo>
                                    <a:pt x="14" y="3229"/>
                                  </a:lnTo>
                                  <a:lnTo>
                                    <a:pt x="11" y="3278"/>
                                  </a:lnTo>
                                  <a:lnTo>
                                    <a:pt x="7" y="3326"/>
                                  </a:lnTo>
                                  <a:lnTo>
                                    <a:pt x="3" y="3376"/>
                                  </a:lnTo>
                                  <a:lnTo>
                                    <a:pt x="0" y="3426"/>
                                  </a:lnTo>
                                  <a:lnTo>
                                    <a:pt x="9" y="3375"/>
                                  </a:lnTo>
                                  <a:lnTo>
                                    <a:pt x="17" y="3324"/>
                                  </a:lnTo>
                                  <a:lnTo>
                                    <a:pt x="27" y="3275"/>
                                  </a:lnTo>
                                  <a:lnTo>
                                    <a:pt x="36" y="3225"/>
                                  </a:lnTo>
                                  <a:lnTo>
                                    <a:pt x="46" y="3176"/>
                                  </a:lnTo>
                                  <a:lnTo>
                                    <a:pt x="55" y="3127"/>
                                  </a:lnTo>
                                  <a:lnTo>
                                    <a:pt x="66" y="3078"/>
                                  </a:lnTo>
                                  <a:lnTo>
                                    <a:pt x="76" y="3029"/>
                                  </a:lnTo>
                                  <a:lnTo>
                                    <a:pt x="87" y="2981"/>
                                  </a:lnTo>
                                  <a:lnTo>
                                    <a:pt x="98" y="2931"/>
                                  </a:lnTo>
                                  <a:lnTo>
                                    <a:pt x="109" y="2881"/>
                                  </a:lnTo>
                                  <a:lnTo>
                                    <a:pt x="121" y="2830"/>
                                  </a:lnTo>
                                  <a:lnTo>
                                    <a:pt x="132" y="2780"/>
                                  </a:lnTo>
                                  <a:lnTo>
                                    <a:pt x="144" y="2727"/>
                                  </a:lnTo>
                                  <a:lnTo>
                                    <a:pt x="157" y="2674"/>
                                  </a:lnTo>
                                  <a:lnTo>
                                    <a:pt x="170" y="2620"/>
                                  </a:lnTo>
                                  <a:lnTo>
                                    <a:pt x="183" y="2565"/>
                                  </a:lnTo>
                                  <a:lnTo>
                                    <a:pt x="198" y="2512"/>
                                  </a:lnTo>
                                  <a:lnTo>
                                    <a:pt x="213" y="2460"/>
                                  </a:lnTo>
                                  <a:lnTo>
                                    <a:pt x="229" y="2408"/>
                                  </a:lnTo>
                                  <a:lnTo>
                                    <a:pt x="245" y="2358"/>
                                  </a:lnTo>
                                  <a:lnTo>
                                    <a:pt x="260" y="2308"/>
                                  </a:lnTo>
                                  <a:lnTo>
                                    <a:pt x="277" y="2258"/>
                                  </a:lnTo>
                                  <a:lnTo>
                                    <a:pt x="294" y="2210"/>
                                  </a:lnTo>
                                  <a:lnTo>
                                    <a:pt x="311" y="2160"/>
                                  </a:lnTo>
                                  <a:lnTo>
                                    <a:pt x="329" y="2111"/>
                                  </a:lnTo>
                                  <a:lnTo>
                                    <a:pt x="347" y="2062"/>
                                  </a:lnTo>
                                  <a:lnTo>
                                    <a:pt x="365" y="2012"/>
                                  </a:lnTo>
                                  <a:lnTo>
                                    <a:pt x="384" y="1962"/>
                                  </a:lnTo>
                                  <a:lnTo>
                                    <a:pt x="402" y="1911"/>
                                  </a:lnTo>
                                  <a:lnTo>
                                    <a:pt x="421" y="1860"/>
                                  </a:lnTo>
                                  <a:lnTo>
                                    <a:pt x="440" y="1808"/>
                                  </a:lnTo>
                                  <a:lnTo>
                                    <a:pt x="459" y="1755"/>
                                  </a:lnTo>
                                  <a:lnTo>
                                    <a:pt x="478" y="1703"/>
                                  </a:lnTo>
                                  <a:lnTo>
                                    <a:pt x="496" y="1652"/>
                                  </a:lnTo>
                                  <a:lnTo>
                                    <a:pt x="514" y="1603"/>
                                  </a:lnTo>
                                  <a:lnTo>
                                    <a:pt x="533" y="1553"/>
                                  </a:lnTo>
                                  <a:lnTo>
                                    <a:pt x="551" y="1504"/>
                                  </a:lnTo>
                                  <a:lnTo>
                                    <a:pt x="570" y="1457"/>
                                  </a:lnTo>
                                  <a:lnTo>
                                    <a:pt x="588" y="1409"/>
                                  </a:lnTo>
                                  <a:lnTo>
                                    <a:pt x="608" y="1363"/>
                                  </a:lnTo>
                                  <a:lnTo>
                                    <a:pt x="626" y="1317"/>
                                  </a:lnTo>
                                  <a:lnTo>
                                    <a:pt x="645" y="1272"/>
                                  </a:lnTo>
                                  <a:lnTo>
                                    <a:pt x="664" y="1227"/>
                                  </a:lnTo>
                                  <a:lnTo>
                                    <a:pt x="684" y="1184"/>
                                  </a:lnTo>
                                  <a:lnTo>
                                    <a:pt x="704" y="1142"/>
                                  </a:lnTo>
                                  <a:lnTo>
                                    <a:pt x="724" y="1099"/>
                                  </a:lnTo>
                                  <a:lnTo>
                                    <a:pt x="745" y="1057"/>
                                  </a:lnTo>
                                  <a:lnTo>
                                    <a:pt x="766" y="1016"/>
                                  </a:lnTo>
                                  <a:lnTo>
                                    <a:pt x="788" y="976"/>
                                  </a:lnTo>
                                  <a:lnTo>
                                    <a:pt x="811" y="935"/>
                                  </a:lnTo>
                                  <a:lnTo>
                                    <a:pt x="834" y="895"/>
                                  </a:lnTo>
                                  <a:lnTo>
                                    <a:pt x="857" y="856"/>
                                  </a:lnTo>
                                  <a:lnTo>
                                    <a:pt x="882" y="818"/>
                                  </a:lnTo>
                                  <a:lnTo>
                                    <a:pt x="905" y="781"/>
                                  </a:lnTo>
                                  <a:lnTo>
                                    <a:pt x="929" y="744"/>
                                  </a:lnTo>
                                  <a:lnTo>
                                    <a:pt x="954" y="709"/>
                                  </a:lnTo>
                                  <a:lnTo>
                                    <a:pt x="978" y="674"/>
                                  </a:lnTo>
                                  <a:lnTo>
                                    <a:pt x="1001" y="641"/>
                                  </a:lnTo>
                                  <a:lnTo>
                                    <a:pt x="1025" y="610"/>
                                  </a:lnTo>
                                  <a:lnTo>
                                    <a:pt x="1049" y="580"/>
                                  </a:lnTo>
                                  <a:lnTo>
                                    <a:pt x="1072" y="552"/>
                                  </a:lnTo>
                                  <a:lnTo>
                                    <a:pt x="1095" y="524"/>
                                  </a:lnTo>
                                  <a:lnTo>
                                    <a:pt x="1118" y="499"/>
                                  </a:lnTo>
                                  <a:lnTo>
                                    <a:pt x="1162" y="453"/>
                                  </a:lnTo>
                                  <a:lnTo>
                                    <a:pt x="1207" y="409"/>
                                  </a:lnTo>
                                  <a:lnTo>
                                    <a:pt x="1230" y="389"/>
                                  </a:lnTo>
                                  <a:lnTo>
                                    <a:pt x="1252" y="369"/>
                                  </a:lnTo>
                                  <a:lnTo>
                                    <a:pt x="1274" y="348"/>
                                  </a:lnTo>
                                  <a:lnTo>
                                    <a:pt x="1296" y="331"/>
                                  </a:lnTo>
                                  <a:lnTo>
                                    <a:pt x="1317" y="314"/>
                                  </a:lnTo>
                                  <a:lnTo>
                                    <a:pt x="1340" y="298"/>
                                  </a:lnTo>
                                  <a:lnTo>
                                    <a:pt x="1361" y="283"/>
                                  </a:lnTo>
                                  <a:lnTo>
                                    <a:pt x="1382" y="270"/>
                                  </a:lnTo>
                                  <a:lnTo>
                                    <a:pt x="1402" y="259"/>
                                  </a:lnTo>
                                  <a:lnTo>
                                    <a:pt x="1422" y="248"/>
                                  </a:lnTo>
                                  <a:lnTo>
                                    <a:pt x="1442" y="241"/>
                                  </a:lnTo>
                                  <a:lnTo>
                                    <a:pt x="1461" y="234"/>
                                  </a:lnTo>
                                  <a:lnTo>
                                    <a:pt x="1479" y="228"/>
                                  </a:lnTo>
                                  <a:lnTo>
                                    <a:pt x="1496" y="222"/>
                                  </a:lnTo>
                                  <a:lnTo>
                                    <a:pt x="1513" y="215"/>
                                  </a:lnTo>
                                  <a:lnTo>
                                    <a:pt x="1530" y="208"/>
                                  </a:lnTo>
                                  <a:lnTo>
                                    <a:pt x="1562" y="194"/>
                                  </a:lnTo>
                                  <a:lnTo>
                                    <a:pt x="1593" y="181"/>
                                  </a:lnTo>
                                  <a:lnTo>
                                    <a:pt x="1608" y="175"/>
                                  </a:lnTo>
                                  <a:lnTo>
                                    <a:pt x="1623" y="171"/>
                                  </a:lnTo>
                                  <a:lnTo>
                                    <a:pt x="1638" y="167"/>
                                  </a:lnTo>
                                  <a:lnTo>
                                    <a:pt x="1654" y="163"/>
                                  </a:lnTo>
                                  <a:lnTo>
                                    <a:pt x="1669" y="161"/>
                                  </a:lnTo>
                                  <a:lnTo>
                                    <a:pt x="1685" y="161"/>
                                  </a:lnTo>
                                  <a:lnTo>
                                    <a:pt x="1699" y="163"/>
                                  </a:lnTo>
                                  <a:lnTo>
                                    <a:pt x="1715" y="167"/>
                                  </a:lnTo>
                                  <a:lnTo>
                                    <a:pt x="1747" y="175"/>
                                  </a:lnTo>
                                  <a:lnTo>
                                    <a:pt x="1783" y="184"/>
                                  </a:lnTo>
                                  <a:lnTo>
                                    <a:pt x="1819" y="194"/>
                                  </a:lnTo>
                                  <a:lnTo>
                                    <a:pt x="1855" y="207"/>
                                  </a:lnTo>
                                  <a:lnTo>
                                    <a:pt x="1872" y="213"/>
                                  </a:lnTo>
                                  <a:lnTo>
                                    <a:pt x="1887" y="221"/>
                                  </a:lnTo>
                                  <a:lnTo>
                                    <a:pt x="1902" y="229"/>
                                  </a:lnTo>
                                  <a:lnTo>
                                    <a:pt x="1915" y="239"/>
                                  </a:lnTo>
                                  <a:lnTo>
                                    <a:pt x="1926" y="248"/>
                                  </a:lnTo>
                                  <a:lnTo>
                                    <a:pt x="1935" y="260"/>
                                  </a:lnTo>
                                  <a:lnTo>
                                    <a:pt x="1940" y="265"/>
                                  </a:lnTo>
                                  <a:lnTo>
                                    <a:pt x="1943" y="271"/>
                                  </a:lnTo>
                                  <a:lnTo>
                                    <a:pt x="1945" y="278"/>
                                  </a:lnTo>
                                  <a:lnTo>
                                    <a:pt x="1947" y="285"/>
                                  </a:lnTo>
                                  <a:lnTo>
                                    <a:pt x="1951" y="296"/>
                                  </a:lnTo>
                                  <a:lnTo>
                                    <a:pt x="1957" y="306"/>
                                  </a:lnTo>
                                  <a:lnTo>
                                    <a:pt x="1963" y="317"/>
                                  </a:lnTo>
                                  <a:lnTo>
                                    <a:pt x="1970" y="327"/>
                                  </a:lnTo>
                                  <a:lnTo>
                                    <a:pt x="1979" y="337"/>
                                  </a:lnTo>
                                  <a:lnTo>
                                    <a:pt x="1987" y="345"/>
                                  </a:lnTo>
                                  <a:lnTo>
                                    <a:pt x="1998" y="355"/>
                                  </a:lnTo>
                                  <a:lnTo>
                                    <a:pt x="2008" y="362"/>
                                  </a:lnTo>
                                  <a:lnTo>
                                    <a:pt x="2019" y="370"/>
                                  </a:lnTo>
                                  <a:lnTo>
                                    <a:pt x="2031" y="377"/>
                                  </a:lnTo>
                                  <a:lnTo>
                                    <a:pt x="2042" y="382"/>
                                  </a:lnTo>
                                  <a:lnTo>
                                    <a:pt x="2055" y="388"/>
                                  </a:lnTo>
                                  <a:lnTo>
                                    <a:pt x="2067" y="392"/>
                                  </a:lnTo>
                                  <a:lnTo>
                                    <a:pt x="2079" y="396"/>
                                  </a:lnTo>
                                  <a:lnTo>
                                    <a:pt x="2091" y="398"/>
                                  </a:lnTo>
                                  <a:lnTo>
                                    <a:pt x="2103" y="399"/>
                                  </a:lnTo>
                                  <a:lnTo>
                                    <a:pt x="2113" y="400"/>
                                  </a:lnTo>
                                  <a:lnTo>
                                    <a:pt x="2124" y="399"/>
                                  </a:lnTo>
                                  <a:lnTo>
                                    <a:pt x="2134" y="397"/>
                                  </a:lnTo>
                                  <a:lnTo>
                                    <a:pt x="2143" y="394"/>
                                  </a:lnTo>
                                  <a:lnTo>
                                    <a:pt x="2151" y="390"/>
                                  </a:lnTo>
                                  <a:lnTo>
                                    <a:pt x="2160" y="383"/>
                                  </a:lnTo>
                                  <a:lnTo>
                                    <a:pt x="2166" y="377"/>
                                  </a:lnTo>
                                  <a:lnTo>
                                    <a:pt x="2170" y="368"/>
                                  </a:lnTo>
                                  <a:lnTo>
                                    <a:pt x="2174" y="358"/>
                                  </a:lnTo>
                                  <a:lnTo>
                                    <a:pt x="2177" y="346"/>
                                  </a:lnTo>
                                  <a:lnTo>
                                    <a:pt x="2178" y="333"/>
                                  </a:lnTo>
                                  <a:lnTo>
                                    <a:pt x="2178" y="318"/>
                                  </a:lnTo>
                                  <a:lnTo>
                                    <a:pt x="2174" y="301"/>
                                  </a:lnTo>
                                  <a:lnTo>
                                    <a:pt x="2170" y="282"/>
                                  </a:lnTo>
                                  <a:lnTo>
                                    <a:pt x="2164" y="262"/>
                                  </a:lnTo>
                                  <a:lnTo>
                                    <a:pt x="2155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11960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334">
                                  <a:moveTo>
                                    <a:pt x="78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219" y="55"/>
                                  </a:lnTo>
                                  <a:lnTo>
                                    <a:pt x="232" y="66"/>
                                  </a:lnTo>
                                  <a:lnTo>
                                    <a:pt x="245" y="79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18" y="155"/>
                                  </a:lnTo>
                                  <a:lnTo>
                                    <a:pt x="350" y="188"/>
                                  </a:lnTo>
                                  <a:lnTo>
                                    <a:pt x="383" y="222"/>
                                  </a:lnTo>
                                  <a:lnTo>
                                    <a:pt x="416" y="253"/>
                                  </a:lnTo>
                                  <a:lnTo>
                                    <a:pt x="451" y="284"/>
                                  </a:lnTo>
                                  <a:lnTo>
                                    <a:pt x="468" y="298"/>
                                  </a:lnTo>
                                  <a:lnTo>
                                    <a:pt x="484" y="310"/>
                                  </a:lnTo>
                                  <a:lnTo>
                                    <a:pt x="501" y="323"/>
                                  </a:lnTo>
                                  <a:lnTo>
                                    <a:pt x="518" y="334"/>
                                  </a:lnTo>
                                  <a:lnTo>
                                    <a:pt x="501" y="334"/>
                                  </a:lnTo>
                                  <a:lnTo>
                                    <a:pt x="484" y="330"/>
                                  </a:lnTo>
                                  <a:lnTo>
                                    <a:pt x="466" y="327"/>
                                  </a:lnTo>
                                  <a:lnTo>
                                    <a:pt x="450" y="322"/>
                                  </a:lnTo>
                                  <a:lnTo>
                                    <a:pt x="432" y="316"/>
                                  </a:lnTo>
                                  <a:lnTo>
                                    <a:pt x="414" y="308"/>
                                  </a:lnTo>
                                  <a:lnTo>
                                    <a:pt x="396" y="300"/>
                                  </a:lnTo>
                                  <a:lnTo>
                                    <a:pt x="379" y="290"/>
                                  </a:lnTo>
                                  <a:lnTo>
                                    <a:pt x="361" y="280"/>
                                  </a:lnTo>
                                  <a:lnTo>
                                    <a:pt x="343" y="268"/>
                                  </a:lnTo>
                                  <a:lnTo>
                                    <a:pt x="326" y="256"/>
                                  </a:lnTo>
                                  <a:lnTo>
                                    <a:pt x="309" y="244"/>
                                  </a:lnTo>
                                  <a:lnTo>
                                    <a:pt x="291" y="230"/>
                                  </a:lnTo>
                                  <a:lnTo>
                                    <a:pt x="275" y="216"/>
                                  </a:lnTo>
                                  <a:lnTo>
                                    <a:pt x="258" y="202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26" y="172"/>
                                  </a:lnTo>
                                  <a:lnTo>
                                    <a:pt x="210" y="159"/>
                                  </a:lnTo>
                                  <a:lnTo>
                                    <a:pt x="195" y="147"/>
                                  </a:lnTo>
                                  <a:lnTo>
                                    <a:pt x="179" y="137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1202040"/>
                              <a:ext cx="1411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566">
                                  <a:moveTo>
                                    <a:pt x="78" y="1"/>
                                  </a:moveTo>
                                  <a:lnTo>
                                    <a:pt x="87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19" y="54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46" y="77"/>
                                  </a:lnTo>
                                  <a:lnTo>
                                    <a:pt x="259" y="92"/>
                                  </a:lnTo>
                                  <a:lnTo>
                                    <a:pt x="274" y="109"/>
                                  </a:lnTo>
                                  <a:lnTo>
                                    <a:pt x="292" y="131"/>
                                  </a:lnTo>
                                  <a:lnTo>
                                    <a:pt x="311" y="158"/>
                                  </a:lnTo>
                                  <a:lnTo>
                                    <a:pt x="332" y="189"/>
                                  </a:lnTo>
                                  <a:lnTo>
                                    <a:pt x="379" y="260"/>
                                  </a:lnTo>
                                  <a:lnTo>
                                    <a:pt x="429" y="337"/>
                                  </a:lnTo>
                                  <a:lnTo>
                                    <a:pt x="454" y="375"/>
                                  </a:lnTo>
                                  <a:lnTo>
                                    <a:pt x="479" y="412"/>
                                  </a:lnTo>
                                  <a:lnTo>
                                    <a:pt x="505" y="448"/>
                                  </a:lnTo>
                                  <a:lnTo>
                                    <a:pt x="529" y="480"/>
                                  </a:lnTo>
                                  <a:lnTo>
                                    <a:pt x="552" y="508"/>
                                  </a:lnTo>
                                  <a:lnTo>
                                    <a:pt x="575" y="534"/>
                                  </a:lnTo>
                                  <a:lnTo>
                                    <a:pt x="585" y="543"/>
                                  </a:lnTo>
                                  <a:lnTo>
                                    <a:pt x="596" y="553"/>
                                  </a:lnTo>
                                  <a:lnTo>
                                    <a:pt x="605" y="559"/>
                                  </a:lnTo>
                                  <a:lnTo>
                                    <a:pt x="615" y="566"/>
                                  </a:lnTo>
                                  <a:lnTo>
                                    <a:pt x="606" y="564"/>
                                  </a:lnTo>
                                  <a:lnTo>
                                    <a:pt x="597" y="562"/>
                                  </a:lnTo>
                                  <a:lnTo>
                                    <a:pt x="586" y="559"/>
                                  </a:lnTo>
                                  <a:lnTo>
                                    <a:pt x="577" y="554"/>
                                  </a:lnTo>
                                  <a:lnTo>
                                    <a:pt x="565" y="548"/>
                                  </a:lnTo>
                                  <a:lnTo>
                                    <a:pt x="554" y="539"/>
                                  </a:lnTo>
                                  <a:lnTo>
                                    <a:pt x="543" y="530"/>
                                  </a:lnTo>
                                  <a:lnTo>
                                    <a:pt x="530" y="520"/>
                                  </a:lnTo>
                                  <a:lnTo>
                                    <a:pt x="506" y="496"/>
                                  </a:lnTo>
                                  <a:lnTo>
                                    <a:pt x="479" y="468"/>
                                  </a:lnTo>
                                  <a:lnTo>
                                    <a:pt x="453" y="439"/>
                                  </a:lnTo>
                                  <a:lnTo>
                                    <a:pt x="426" y="407"/>
                                  </a:lnTo>
                                  <a:lnTo>
                                    <a:pt x="374" y="341"/>
                                  </a:lnTo>
                                  <a:lnTo>
                                    <a:pt x="324" y="278"/>
                                  </a:lnTo>
                                  <a:lnTo>
                                    <a:pt x="301" y="249"/>
                                  </a:lnTo>
                                  <a:lnTo>
                                    <a:pt x="279" y="223"/>
                                  </a:lnTo>
                                  <a:lnTo>
                                    <a:pt x="259" y="200"/>
                                  </a:lnTo>
                                  <a:lnTo>
                                    <a:pt x="242" y="182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195" y="144"/>
                                  </a:lnTo>
                                  <a:lnTo>
                                    <a:pt x="179" y="133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48" y="116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203840"/>
                              <a:ext cx="141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565">
                                  <a:moveTo>
                                    <a:pt x="535" y="1"/>
                                  </a:moveTo>
                                  <a:lnTo>
                                    <a:pt x="528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1" y="1"/>
                                  </a:lnTo>
                                  <a:lnTo>
                                    <a:pt x="501" y="2"/>
                                  </a:lnTo>
                                  <a:lnTo>
                                    <a:pt x="491" y="4"/>
                                  </a:lnTo>
                                  <a:lnTo>
                                    <a:pt x="480" y="8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58" y="16"/>
                                  </a:lnTo>
                                  <a:lnTo>
                                    <a:pt x="446" y="22"/>
                                  </a:lnTo>
                                  <a:lnTo>
                                    <a:pt x="434" y="29"/>
                                  </a:lnTo>
                                  <a:lnTo>
                                    <a:pt x="421" y="36"/>
                                  </a:lnTo>
                                  <a:lnTo>
                                    <a:pt x="408" y="46"/>
                                  </a:lnTo>
                                  <a:lnTo>
                                    <a:pt x="396" y="55"/>
                                  </a:lnTo>
                                  <a:lnTo>
                                    <a:pt x="382" y="66"/>
                                  </a:lnTo>
                                  <a:lnTo>
                                    <a:pt x="369" y="78"/>
                                  </a:lnTo>
                                  <a:lnTo>
                                    <a:pt x="355" y="91"/>
                                  </a:lnTo>
                                  <a:lnTo>
                                    <a:pt x="339" y="10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04" y="160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36" y="262"/>
                                  </a:lnTo>
                                  <a:lnTo>
                                    <a:pt x="186" y="339"/>
                                  </a:lnTo>
                                  <a:lnTo>
                                    <a:pt x="161" y="377"/>
                                  </a:lnTo>
                                  <a:lnTo>
                                    <a:pt x="135" y="414"/>
                                  </a:lnTo>
                                  <a:lnTo>
                                    <a:pt x="110" y="449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1" y="509"/>
                                  </a:lnTo>
                                  <a:lnTo>
                                    <a:pt x="39" y="533"/>
                                  </a:lnTo>
                                  <a:lnTo>
                                    <a:pt x="28" y="544"/>
                                  </a:lnTo>
                                  <a:lnTo>
                                    <a:pt x="19" y="552"/>
                                  </a:lnTo>
                                  <a:lnTo>
                                    <a:pt x="8" y="560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8" y="565"/>
                                  </a:lnTo>
                                  <a:lnTo>
                                    <a:pt x="19" y="563"/>
                                  </a:lnTo>
                                  <a:lnTo>
                                    <a:pt x="28" y="558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1" y="547"/>
                                  </a:lnTo>
                                  <a:lnTo>
                                    <a:pt x="62" y="538"/>
                                  </a:lnTo>
                                  <a:lnTo>
                                    <a:pt x="74" y="530"/>
                                  </a:lnTo>
                                  <a:lnTo>
                                    <a:pt x="87" y="519"/>
                                  </a:lnTo>
                                  <a:lnTo>
                                    <a:pt x="111" y="496"/>
                                  </a:lnTo>
                                  <a:lnTo>
                                    <a:pt x="137" y="469"/>
                                  </a:lnTo>
                                  <a:lnTo>
                                    <a:pt x="164" y="439"/>
                                  </a:lnTo>
                                  <a:lnTo>
                                    <a:pt x="190" y="407"/>
                                  </a:lnTo>
                                  <a:lnTo>
                                    <a:pt x="242" y="343"/>
                                  </a:lnTo>
                                  <a:lnTo>
                                    <a:pt x="292" y="280"/>
                                  </a:lnTo>
                                  <a:lnTo>
                                    <a:pt x="314" y="252"/>
                                  </a:lnTo>
                                  <a:lnTo>
                                    <a:pt x="335" y="226"/>
                                  </a:lnTo>
                                  <a:lnTo>
                                    <a:pt x="354" y="204"/>
                                  </a:lnTo>
                                  <a:lnTo>
                                    <a:pt x="372" y="187"/>
                                  </a:lnTo>
                                  <a:lnTo>
                                    <a:pt x="388" y="171"/>
                                  </a:lnTo>
                                  <a:lnTo>
                                    <a:pt x="404" y="159"/>
                                  </a:lnTo>
                                  <a:lnTo>
                                    <a:pt x="420" y="147"/>
                                  </a:lnTo>
                                  <a:lnTo>
                                    <a:pt x="435" y="137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6" y="119"/>
                                  </a:lnTo>
                                  <a:lnTo>
                                    <a:pt x="482" y="111"/>
                                  </a:lnTo>
                                  <a:lnTo>
                                    <a:pt x="497" y="105"/>
                                  </a:lnTo>
                                  <a:lnTo>
                                    <a:pt x="528" y="95"/>
                                  </a:lnTo>
                                  <a:lnTo>
                                    <a:pt x="557" y="87"/>
                                  </a:lnTo>
                                  <a:lnTo>
                                    <a:pt x="587" y="81"/>
                                  </a:lnTo>
                                  <a:lnTo>
                                    <a:pt x="615" y="74"/>
                                  </a:lnTo>
                                  <a:lnTo>
                                    <a:pt x="605" y="58"/>
                                  </a:lnTo>
                                  <a:lnTo>
                                    <a:pt x="596" y="45"/>
                                  </a:lnTo>
                                  <a:lnTo>
                                    <a:pt x="587" y="33"/>
                                  </a:lnTo>
                                  <a:lnTo>
                                    <a:pt x="580" y="22"/>
                                  </a:lnTo>
                                  <a:lnTo>
                                    <a:pt x="570" y="15"/>
                                  </a:lnTo>
                                  <a:lnTo>
                                    <a:pt x="561" y="9"/>
                                  </a:lnTo>
                                  <a:lnTo>
                                    <a:pt x="549" y="3"/>
                                  </a:lnTo>
                                  <a:lnTo>
                                    <a:pt x="5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05600"/>
                              <a:ext cx="1706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897">
                                  <a:moveTo>
                                    <a:pt x="745" y="186"/>
                                  </a:moveTo>
                                  <a:lnTo>
                                    <a:pt x="743" y="201"/>
                                  </a:lnTo>
                                  <a:lnTo>
                                    <a:pt x="740" y="217"/>
                                  </a:lnTo>
                                  <a:lnTo>
                                    <a:pt x="737" y="234"/>
                                  </a:lnTo>
                                  <a:lnTo>
                                    <a:pt x="733" y="251"/>
                                  </a:lnTo>
                                  <a:lnTo>
                                    <a:pt x="728" y="269"/>
                                  </a:lnTo>
                                  <a:lnTo>
                                    <a:pt x="722" y="287"/>
                                  </a:lnTo>
                                  <a:lnTo>
                                    <a:pt x="715" y="306"/>
                                  </a:lnTo>
                                  <a:lnTo>
                                    <a:pt x="707" y="324"/>
                                  </a:lnTo>
                                  <a:lnTo>
                                    <a:pt x="698" y="343"/>
                                  </a:lnTo>
                                  <a:lnTo>
                                    <a:pt x="688" y="363"/>
                                  </a:lnTo>
                                  <a:lnTo>
                                    <a:pt x="676" y="382"/>
                                  </a:lnTo>
                                  <a:lnTo>
                                    <a:pt x="662" y="402"/>
                                  </a:lnTo>
                                  <a:lnTo>
                                    <a:pt x="648" y="421"/>
                                  </a:lnTo>
                                  <a:lnTo>
                                    <a:pt x="632" y="441"/>
                                  </a:lnTo>
                                  <a:lnTo>
                                    <a:pt x="616" y="460"/>
                                  </a:lnTo>
                                  <a:lnTo>
                                    <a:pt x="598" y="479"/>
                                  </a:lnTo>
                                  <a:lnTo>
                                    <a:pt x="587" y="489"/>
                                  </a:lnTo>
                                  <a:lnTo>
                                    <a:pt x="575" y="498"/>
                                  </a:lnTo>
                                  <a:lnTo>
                                    <a:pt x="562" y="508"/>
                                  </a:lnTo>
                                  <a:lnTo>
                                    <a:pt x="546" y="518"/>
                                  </a:lnTo>
                                  <a:lnTo>
                                    <a:pt x="512" y="541"/>
                                  </a:lnTo>
                                  <a:lnTo>
                                    <a:pt x="473" y="564"/>
                                  </a:lnTo>
                                  <a:lnTo>
                                    <a:pt x="385" y="615"/>
                                  </a:lnTo>
                                  <a:lnTo>
                                    <a:pt x="290" y="669"/>
                                  </a:lnTo>
                                  <a:lnTo>
                                    <a:pt x="243" y="697"/>
                                  </a:lnTo>
                                  <a:lnTo>
                                    <a:pt x="197" y="726"/>
                                  </a:lnTo>
                                  <a:lnTo>
                                    <a:pt x="153" y="754"/>
                                  </a:lnTo>
                                  <a:lnTo>
                                    <a:pt x="112" y="783"/>
                                  </a:lnTo>
                                  <a:lnTo>
                                    <a:pt x="93" y="798"/>
                                  </a:lnTo>
                                  <a:lnTo>
                                    <a:pt x="75" y="812"/>
                                  </a:lnTo>
                                  <a:lnTo>
                                    <a:pt x="59" y="826"/>
                                  </a:lnTo>
                                  <a:lnTo>
                                    <a:pt x="43" y="841"/>
                                  </a:lnTo>
                                  <a:lnTo>
                                    <a:pt x="30" y="855"/>
                                  </a:lnTo>
                                  <a:lnTo>
                                    <a:pt x="18" y="868"/>
                                  </a:lnTo>
                                  <a:lnTo>
                                    <a:pt x="8" y="883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2" y="880"/>
                                  </a:lnTo>
                                  <a:lnTo>
                                    <a:pt x="6" y="863"/>
                                  </a:lnTo>
                                  <a:lnTo>
                                    <a:pt x="14" y="847"/>
                                  </a:lnTo>
                                  <a:lnTo>
                                    <a:pt x="21" y="830"/>
                                  </a:lnTo>
                                  <a:lnTo>
                                    <a:pt x="32" y="813"/>
                                  </a:lnTo>
                                  <a:lnTo>
                                    <a:pt x="43" y="797"/>
                                  </a:lnTo>
                                  <a:lnTo>
                                    <a:pt x="56" y="779"/>
                                  </a:lnTo>
                                  <a:lnTo>
                                    <a:pt x="70" y="762"/>
                                  </a:lnTo>
                                  <a:lnTo>
                                    <a:pt x="85" y="745"/>
                                  </a:lnTo>
                                  <a:lnTo>
                                    <a:pt x="101" y="728"/>
                                  </a:lnTo>
                                  <a:lnTo>
                                    <a:pt x="119" y="711"/>
                                  </a:lnTo>
                                  <a:lnTo>
                                    <a:pt x="137" y="694"/>
                                  </a:lnTo>
                                  <a:lnTo>
                                    <a:pt x="176" y="660"/>
                                  </a:lnTo>
                                  <a:lnTo>
                                    <a:pt x="217" y="627"/>
                                  </a:lnTo>
                                  <a:lnTo>
                                    <a:pt x="300" y="563"/>
                                  </a:lnTo>
                                  <a:lnTo>
                                    <a:pt x="381" y="504"/>
                                  </a:lnTo>
                                  <a:lnTo>
                                    <a:pt x="417" y="475"/>
                                  </a:lnTo>
                                  <a:lnTo>
                                    <a:pt x="449" y="449"/>
                                  </a:lnTo>
                                  <a:lnTo>
                                    <a:pt x="465" y="436"/>
                                  </a:lnTo>
                                  <a:lnTo>
                                    <a:pt x="478" y="423"/>
                                  </a:lnTo>
                                  <a:lnTo>
                                    <a:pt x="491" y="412"/>
                                  </a:lnTo>
                                  <a:lnTo>
                                    <a:pt x="501" y="400"/>
                                  </a:lnTo>
                                  <a:lnTo>
                                    <a:pt x="521" y="379"/>
                                  </a:lnTo>
                                  <a:lnTo>
                                    <a:pt x="538" y="357"/>
                                  </a:lnTo>
                                  <a:lnTo>
                                    <a:pt x="555" y="333"/>
                                  </a:lnTo>
                                  <a:lnTo>
                                    <a:pt x="570" y="309"/>
                                  </a:lnTo>
                                  <a:lnTo>
                                    <a:pt x="584" y="285"/>
                                  </a:lnTo>
                                  <a:lnTo>
                                    <a:pt x="597" y="259"/>
                                  </a:lnTo>
                                  <a:lnTo>
                                    <a:pt x="608" y="234"/>
                                  </a:lnTo>
                                  <a:lnTo>
                                    <a:pt x="620" y="209"/>
                                  </a:lnTo>
                                  <a:lnTo>
                                    <a:pt x="629" y="182"/>
                                  </a:lnTo>
                                  <a:lnTo>
                                    <a:pt x="639" y="157"/>
                                  </a:lnTo>
                                  <a:lnTo>
                                    <a:pt x="647" y="130"/>
                                  </a:lnTo>
                                  <a:lnTo>
                                    <a:pt x="655" y="104"/>
                                  </a:lnTo>
                                  <a:lnTo>
                                    <a:pt x="670" y="5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96" y="26"/>
                                  </a:lnTo>
                                  <a:lnTo>
                                    <a:pt x="710" y="49"/>
                                  </a:lnTo>
                                  <a:lnTo>
                                    <a:pt x="720" y="70"/>
                                  </a:lnTo>
                                  <a:lnTo>
                                    <a:pt x="730" y="91"/>
                                  </a:lnTo>
                                  <a:lnTo>
                                    <a:pt x="734" y="101"/>
                                  </a:lnTo>
                                  <a:lnTo>
                                    <a:pt x="737" y="111"/>
                                  </a:lnTo>
                                  <a:lnTo>
                                    <a:pt x="740" y="123"/>
                                  </a:lnTo>
                                  <a:lnTo>
                                    <a:pt x="743" y="134"/>
                                  </a:lnTo>
                                  <a:lnTo>
                                    <a:pt x="744" y="146"/>
                                  </a:lnTo>
                                  <a:lnTo>
                                    <a:pt x="745" y="159"/>
                                  </a:lnTo>
                                  <a:lnTo>
                                    <a:pt x="745" y="172"/>
                                  </a:lnTo>
                                  <a:lnTo>
                                    <a:pt x="745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692640"/>
                              <a:ext cx="15120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954">
                                  <a:moveTo>
                                    <a:pt x="660" y="181"/>
                                  </a:moveTo>
                                  <a:lnTo>
                                    <a:pt x="660" y="196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7" y="230"/>
                                  </a:lnTo>
                                  <a:lnTo>
                                    <a:pt x="654" y="246"/>
                                  </a:lnTo>
                                  <a:lnTo>
                                    <a:pt x="651" y="266"/>
                                  </a:lnTo>
                                  <a:lnTo>
                                    <a:pt x="648" y="283"/>
                                  </a:lnTo>
                                  <a:lnTo>
                                    <a:pt x="643" y="303"/>
                                  </a:lnTo>
                                  <a:lnTo>
                                    <a:pt x="638" y="323"/>
                                  </a:lnTo>
                                  <a:lnTo>
                                    <a:pt x="630" y="343"/>
                                  </a:lnTo>
                                  <a:lnTo>
                                    <a:pt x="623" y="363"/>
                                  </a:lnTo>
                                  <a:lnTo>
                                    <a:pt x="613" y="383"/>
                                  </a:lnTo>
                                  <a:lnTo>
                                    <a:pt x="603" y="404"/>
                                  </a:lnTo>
                                  <a:lnTo>
                                    <a:pt x="591" y="424"/>
                                  </a:lnTo>
                                  <a:lnTo>
                                    <a:pt x="577" y="445"/>
                                  </a:lnTo>
                                  <a:lnTo>
                                    <a:pt x="564" y="465"/>
                                  </a:lnTo>
                                  <a:lnTo>
                                    <a:pt x="547" y="485"/>
                                  </a:lnTo>
                                  <a:lnTo>
                                    <a:pt x="537" y="496"/>
                                  </a:lnTo>
                                  <a:lnTo>
                                    <a:pt x="526" y="507"/>
                                  </a:lnTo>
                                  <a:lnTo>
                                    <a:pt x="514" y="518"/>
                                  </a:lnTo>
                                  <a:lnTo>
                                    <a:pt x="500" y="530"/>
                                  </a:lnTo>
                                  <a:lnTo>
                                    <a:pt x="468" y="555"/>
                                  </a:lnTo>
                                  <a:lnTo>
                                    <a:pt x="432" y="583"/>
                                  </a:lnTo>
                                  <a:lnTo>
                                    <a:pt x="351" y="641"/>
                                  </a:lnTo>
                                  <a:lnTo>
                                    <a:pt x="263" y="702"/>
                                  </a:lnTo>
                                  <a:lnTo>
                                    <a:pt x="219" y="735"/>
                                  </a:lnTo>
                                  <a:lnTo>
                                    <a:pt x="176" y="767"/>
                                  </a:lnTo>
                                  <a:lnTo>
                                    <a:pt x="136" y="800"/>
                                  </a:lnTo>
                                  <a:lnTo>
                                    <a:pt x="99" y="831"/>
                                  </a:lnTo>
                                  <a:lnTo>
                                    <a:pt x="81" y="847"/>
                                  </a:lnTo>
                                  <a:lnTo>
                                    <a:pt x="65" y="863"/>
                                  </a:lnTo>
                                  <a:lnTo>
                                    <a:pt x="50" y="879"/>
                                  </a:lnTo>
                                  <a:lnTo>
                                    <a:pt x="38" y="894"/>
                                  </a:lnTo>
                                  <a:lnTo>
                                    <a:pt x="25" y="910"/>
                                  </a:lnTo>
                                  <a:lnTo>
                                    <a:pt x="15" y="924"/>
                                  </a:lnTo>
                                  <a:lnTo>
                                    <a:pt x="6" y="939"/>
                                  </a:lnTo>
                                  <a:lnTo>
                                    <a:pt x="0" y="954"/>
                                  </a:lnTo>
                                  <a:lnTo>
                                    <a:pt x="1" y="937"/>
                                  </a:lnTo>
                                  <a:lnTo>
                                    <a:pt x="4" y="920"/>
                                  </a:lnTo>
                                  <a:lnTo>
                                    <a:pt x="8" y="903"/>
                                  </a:lnTo>
                                  <a:lnTo>
                                    <a:pt x="14" y="885"/>
                                  </a:lnTo>
                                  <a:lnTo>
                                    <a:pt x="23" y="868"/>
                                  </a:lnTo>
                                  <a:lnTo>
                                    <a:pt x="32" y="850"/>
                                  </a:lnTo>
                                  <a:lnTo>
                                    <a:pt x="43" y="832"/>
                                  </a:lnTo>
                                  <a:lnTo>
                                    <a:pt x="56" y="813"/>
                                  </a:lnTo>
                                  <a:lnTo>
                                    <a:pt x="69" y="795"/>
                                  </a:lnTo>
                                  <a:lnTo>
                                    <a:pt x="83" y="777"/>
                                  </a:lnTo>
                                  <a:lnTo>
                                    <a:pt x="99" y="758"/>
                                  </a:lnTo>
                                  <a:lnTo>
                                    <a:pt x="115" y="740"/>
                                  </a:lnTo>
                                  <a:lnTo>
                                    <a:pt x="150" y="703"/>
                                  </a:lnTo>
                                  <a:lnTo>
                                    <a:pt x="187" y="666"/>
                                  </a:lnTo>
                                  <a:lnTo>
                                    <a:pt x="262" y="595"/>
                                  </a:lnTo>
                                  <a:lnTo>
                                    <a:pt x="335" y="529"/>
                                  </a:lnTo>
                                  <a:lnTo>
                                    <a:pt x="369" y="498"/>
                                  </a:lnTo>
                                  <a:lnTo>
                                    <a:pt x="398" y="470"/>
                                  </a:lnTo>
                                  <a:lnTo>
                                    <a:pt x="412" y="456"/>
                                  </a:lnTo>
                                  <a:lnTo>
                                    <a:pt x="425" y="442"/>
                                  </a:lnTo>
                                  <a:lnTo>
                                    <a:pt x="435" y="429"/>
                                  </a:lnTo>
                                  <a:lnTo>
                                    <a:pt x="445" y="418"/>
                                  </a:lnTo>
                                  <a:lnTo>
                                    <a:pt x="463" y="395"/>
                                  </a:lnTo>
                                  <a:lnTo>
                                    <a:pt x="478" y="370"/>
                                  </a:lnTo>
                                  <a:lnTo>
                                    <a:pt x="492" y="345"/>
                                  </a:lnTo>
                                  <a:lnTo>
                                    <a:pt x="504" y="319"/>
                                  </a:lnTo>
                                  <a:lnTo>
                                    <a:pt x="516" y="293"/>
                                  </a:lnTo>
                                  <a:lnTo>
                                    <a:pt x="525" y="267"/>
                                  </a:lnTo>
                                  <a:lnTo>
                                    <a:pt x="535" y="240"/>
                                  </a:lnTo>
                                  <a:lnTo>
                                    <a:pt x="542" y="214"/>
                                  </a:lnTo>
                                  <a:lnTo>
                                    <a:pt x="550" y="186"/>
                                  </a:lnTo>
                                  <a:lnTo>
                                    <a:pt x="556" y="160"/>
                                  </a:lnTo>
                                  <a:lnTo>
                                    <a:pt x="561" y="132"/>
                                  </a:lnTo>
                                  <a:lnTo>
                                    <a:pt x="566" y="106"/>
                                  </a:lnTo>
                                  <a:lnTo>
                                    <a:pt x="574" y="52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598" y="24"/>
                                  </a:lnTo>
                                  <a:lnTo>
                                    <a:pt x="613" y="47"/>
                                  </a:lnTo>
                                  <a:lnTo>
                                    <a:pt x="627" y="67"/>
                                  </a:lnTo>
                                  <a:lnTo>
                                    <a:pt x="638" y="87"/>
                                  </a:lnTo>
                                  <a:lnTo>
                                    <a:pt x="642" y="96"/>
                                  </a:lnTo>
                                  <a:lnTo>
                                    <a:pt x="646" y="107"/>
                                  </a:lnTo>
                                  <a:lnTo>
                                    <a:pt x="649" y="117"/>
                                  </a:lnTo>
                                  <a:lnTo>
                                    <a:pt x="652" y="129"/>
                                  </a:lnTo>
                                  <a:lnTo>
                                    <a:pt x="654" y="141"/>
                                  </a:lnTo>
                                  <a:lnTo>
                                    <a:pt x="657" y="153"/>
                                  </a:lnTo>
                                  <a:lnTo>
                                    <a:pt x="659" y="166"/>
                                  </a:lnTo>
                                  <a:lnTo>
                                    <a:pt x="66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87240"/>
                              <a:ext cx="1803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858">
                                  <a:moveTo>
                                    <a:pt x="784" y="186"/>
                                  </a:moveTo>
                                  <a:lnTo>
                                    <a:pt x="783" y="201"/>
                                  </a:lnTo>
                                  <a:lnTo>
                                    <a:pt x="781" y="217"/>
                                  </a:lnTo>
                                  <a:lnTo>
                                    <a:pt x="776" y="234"/>
                                  </a:lnTo>
                                  <a:lnTo>
                                    <a:pt x="772" y="251"/>
                                  </a:lnTo>
                                  <a:lnTo>
                                    <a:pt x="767" y="268"/>
                                  </a:lnTo>
                                  <a:lnTo>
                                    <a:pt x="759" y="286"/>
                                  </a:lnTo>
                                  <a:lnTo>
                                    <a:pt x="752" y="304"/>
                                  </a:lnTo>
                                  <a:lnTo>
                                    <a:pt x="744" y="323"/>
                                  </a:lnTo>
                                  <a:lnTo>
                                    <a:pt x="733" y="343"/>
                                  </a:lnTo>
                                  <a:lnTo>
                                    <a:pt x="721" y="362"/>
                                  </a:lnTo>
                                  <a:lnTo>
                                    <a:pt x="709" y="381"/>
                                  </a:lnTo>
                                  <a:lnTo>
                                    <a:pt x="695" y="400"/>
                                  </a:lnTo>
                                  <a:lnTo>
                                    <a:pt x="680" y="419"/>
                                  </a:lnTo>
                                  <a:lnTo>
                                    <a:pt x="663" y="437"/>
                                  </a:lnTo>
                                  <a:lnTo>
                                    <a:pt x="645" y="456"/>
                                  </a:lnTo>
                                  <a:lnTo>
                                    <a:pt x="626" y="474"/>
                                  </a:lnTo>
                                  <a:lnTo>
                                    <a:pt x="615" y="482"/>
                                  </a:lnTo>
                                  <a:lnTo>
                                    <a:pt x="603" y="492"/>
                                  </a:lnTo>
                                  <a:lnTo>
                                    <a:pt x="588" y="501"/>
                                  </a:lnTo>
                                  <a:lnTo>
                                    <a:pt x="572" y="511"/>
                                  </a:lnTo>
                                  <a:lnTo>
                                    <a:pt x="536" y="531"/>
                                  </a:lnTo>
                                  <a:lnTo>
                                    <a:pt x="496" y="552"/>
                                  </a:lnTo>
                                  <a:lnTo>
                                    <a:pt x="405" y="597"/>
                                  </a:lnTo>
                                  <a:lnTo>
                                    <a:pt x="307" y="646"/>
                                  </a:lnTo>
                                  <a:lnTo>
                                    <a:pt x="257" y="671"/>
                                  </a:lnTo>
                                  <a:lnTo>
                                    <a:pt x="209" y="698"/>
                                  </a:lnTo>
                                  <a:lnTo>
                                    <a:pt x="164" y="724"/>
                                  </a:lnTo>
                                  <a:lnTo>
                                    <a:pt x="120" y="751"/>
                                  </a:lnTo>
                                  <a:lnTo>
                                    <a:pt x="100" y="763"/>
                                  </a:lnTo>
                                  <a:lnTo>
                                    <a:pt x="82" y="777"/>
                                  </a:lnTo>
                                  <a:lnTo>
                                    <a:pt x="64" y="791"/>
                                  </a:lnTo>
                                  <a:lnTo>
                                    <a:pt x="48" y="804"/>
                                  </a:lnTo>
                                  <a:lnTo>
                                    <a:pt x="34" y="817"/>
                                  </a:lnTo>
                                  <a:lnTo>
                                    <a:pt x="21" y="831"/>
                                  </a:lnTo>
                                  <a:lnTo>
                                    <a:pt x="9" y="844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3" y="842"/>
                                  </a:lnTo>
                                  <a:lnTo>
                                    <a:pt x="9" y="826"/>
                                  </a:lnTo>
                                  <a:lnTo>
                                    <a:pt x="17" y="809"/>
                                  </a:lnTo>
                                  <a:lnTo>
                                    <a:pt x="26" y="793"/>
                                  </a:lnTo>
                                  <a:lnTo>
                                    <a:pt x="37" y="777"/>
                                  </a:lnTo>
                                  <a:lnTo>
                                    <a:pt x="49" y="761"/>
                                  </a:lnTo>
                                  <a:lnTo>
                                    <a:pt x="63" y="744"/>
                                  </a:lnTo>
                                  <a:lnTo>
                                    <a:pt x="79" y="728"/>
                                  </a:lnTo>
                                  <a:lnTo>
                                    <a:pt x="95" y="713"/>
                                  </a:lnTo>
                                  <a:lnTo>
                                    <a:pt x="113" y="697"/>
                                  </a:lnTo>
                                  <a:lnTo>
                                    <a:pt x="131" y="681"/>
                                  </a:lnTo>
                                  <a:lnTo>
                                    <a:pt x="150" y="664"/>
                                  </a:lnTo>
                                  <a:lnTo>
                                    <a:pt x="191" y="633"/>
                                  </a:lnTo>
                                  <a:lnTo>
                                    <a:pt x="234" y="602"/>
                                  </a:lnTo>
                                  <a:lnTo>
                                    <a:pt x="321" y="542"/>
                                  </a:lnTo>
                                  <a:lnTo>
                                    <a:pt x="406" y="486"/>
                                  </a:lnTo>
                                  <a:lnTo>
                                    <a:pt x="445" y="460"/>
                                  </a:lnTo>
                                  <a:lnTo>
                                    <a:pt x="480" y="435"/>
                                  </a:lnTo>
                                  <a:lnTo>
                                    <a:pt x="496" y="423"/>
                                  </a:lnTo>
                                  <a:lnTo>
                                    <a:pt x="511" y="411"/>
                                  </a:lnTo>
                                  <a:lnTo>
                                    <a:pt x="523" y="400"/>
                                  </a:lnTo>
                                  <a:lnTo>
                                    <a:pt x="536" y="389"/>
                                  </a:lnTo>
                                  <a:lnTo>
                                    <a:pt x="556" y="369"/>
                                  </a:lnTo>
                                  <a:lnTo>
                                    <a:pt x="575" y="347"/>
                                  </a:lnTo>
                                  <a:lnTo>
                                    <a:pt x="592" y="325"/>
                                  </a:lnTo>
                                  <a:lnTo>
                                    <a:pt x="609" y="301"/>
                                  </a:lnTo>
                                  <a:lnTo>
                                    <a:pt x="624" y="277"/>
                                  </a:lnTo>
                                  <a:lnTo>
                                    <a:pt x="638" y="253"/>
                                  </a:lnTo>
                                  <a:lnTo>
                                    <a:pt x="650" y="228"/>
                                  </a:lnTo>
                                  <a:lnTo>
                                    <a:pt x="663" y="203"/>
                                  </a:lnTo>
                                  <a:lnTo>
                                    <a:pt x="674" y="178"/>
                                  </a:lnTo>
                                  <a:lnTo>
                                    <a:pt x="684" y="152"/>
                                  </a:lnTo>
                                  <a:lnTo>
                                    <a:pt x="695" y="126"/>
                                  </a:lnTo>
                                  <a:lnTo>
                                    <a:pt x="704" y="100"/>
                                  </a:lnTo>
                                  <a:lnTo>
                                    <a:pt x="722" y="5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51" y="25"/>
                                  </a:lnTo>
                                  <a:lnTo>
                                    <a:pt x="762" y="49"/>
                                  </a:lnTo>
                                  <a:lnTo>
                                    <a:pt x="771" y="70"/>
                                  </a:lnTo>
                                  <a:lnTo>
                                    <a:pt x="778" y="91"/>
                                  </a:lnTo>
                                  <a:lnTo>
                                    <a:pt x="782" y="101"/>
                                  </a:lnTo>
                                  <a:lnTo>
                                    <a:pt x="784" y="112"/>
                                  </a:lnTo>
                                  <a:lnTo>
                                    <a:pt x="786" y="123"/>
                                  </a:lnTo>
                                  <a:lnTo>
                                    <a:pt x="787" y="134"/>
                                  </a:lnTo>
                                  <a:lnTo>
                                    <a:pt x="787" y="146"/>
                                  </a:lnTo>
                                  <a:lnTo>
                                    <a:pt x="787" y="159"/>
                                  </a:lnTo>
                                  <a:lnTo>
                                    <a:pt x="786" y="171"/>
                                  </a:lnTo>
                                  <a:lnTo>
                                    <a:pt x="784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5720"/>
                              <a:ext cx="1904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22">
                                  <a:moveTo>
                                    <a:pt x="824" y="191"/>
                                  </a:moveTo>
                                  <a:lnTo>
                                    <a:pt x="821" y="206"/>
                                  </a:lnTo>
                                  <a:lnTo>
                                    <a:pt x="818" y="222"/>
                                  </a:lnTo>
                                  <a:lnTo>
                                    <a:pt x="813" y="239"/>
                                  </a:lnTo>
                                  <a:lnTo>
                                    <a:pt x="807" y="255"/>
                                  </a:lnTo>
                                  <a:lnTo>
                                    <a:pt x="800" y="273"/>
                                  </a:lnTo>
                                  <a:lnTo>
                                    <a:pt x="792" y="290"/>
                                  </a:lnTo>
                                  <a:lnTo>
                                    <a:pt x="783" y="307"/>
                                  </a:lnTo>
                                  <a:lnTo>
                                    <a:pt x="773" y="325"/>
                                  </a:lnTo>
                                  <a:lnTo>
                                    <a:pt x="761" y="343"/>
                                  </a:lnTo>
                                  <a:lnTo>
                                    <a:pt x="747" y="361"/>
                                  </a:lnTo>
                                  <a:lnTo>
                                    <a:pt x="733" y="379"/>
                                  </a:lnTo>
                                  <a:lnTo>
                                    <a:pt x="717" y="397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4" y="433"/>
                                  </a:lnTo>
                                  <a:lnTo>
                                    <a:pt x="665" y="450"/>
                                  </a:lnTo>
                                  <a:lnTo>
                                    <a:pt x="643" y="467"/>
                                  </a:lnTo>
                                  <a:lnTo>
                                    <a:pt x="633" y="476"/>
                                  </a:lnTo>
                                  <a:lnTo>
                                    <a:pt x="620" y="484"/>
                                  </a:lnTo>
                                  <a:lnTo>
                                    <a:pt x="605" y="493"/>
                                  </a:lnTo>
                                  <a:lnTo>
                                    <a:pt x="589" y="502"/>
                                  </a:lnTo>
                                  <a:lnTo>
                                    <a:pt x="552" y="520"/>
                                  </a:lnTo>
                                  <a:lnTo>
                                    <a:pt x="511" y="540"/>
                                  </a:lnTo>
                                  <a:lnTo>
                                    <a:pt x="418" y="581"/>
                                  </a:lnTo>
                                  <a:lnTo>
                                    <a:pt x="318" y="626"/>
                                  </a:lnTo>
                                  <a:lnTo>
                                    <a:pt x="268" y="649"/>
                                  </a:lnTo>
                                  <a:lnTo>
                                    <a:pt x="218" y="673"/>
                                  </a:lnTo>
                                  <a:lnTo>
                                    <a:pt x="170" y="698"/>
                                  </a:lnTo>
                                  <a:lnTo>
                                    <a:pt x="126" y="722"/>
                                  </a:lnTo>
                                  <a:lnTo>
                                    <a:pt x="106" y="735"/>
                                  </a:lnTo>
                                  <a:lnTo>
                                    <a:pt x="86" y="747"/>
                                  </a:lnTo>
                                  <a:lnTo>
                                    <a:pt x="68" y="760"/>
                                  </a:lnTo>
                                  <a:lnTo>
                                    <a:pt x="51" y="772"/>
                                  </a:lnTo>
                                  <a:lnTo>
                                    <a:pt x="36" y="784"/>
                                  </a:lnTo>
                                  <a:lnTo>
                                    <a:pt x="22" y="797"/>
                                  </a:lnTo>
                                  <a:lnTo>
                                    <a:pt x="11" y="810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5" y="807"/>
                                  </a:lnTo>
                                  <a:lnTo>
                                    <a:pt x="12" y="791"/>
                                  </a:lnTo>
                                  <a:lnTo>
                                    <a:pt x="20" y="775"/>
                                  </a:lnTo>
                                  <a:lnTo>
                                    <a:pt x="31" y="759"/>
                                  </a:lnTo>
                                  <a:lnTo>
                                    <a:pt x="42" y="744"/>
                                  </a:lnTo>
                                  <a:lnTo>
                                    <a:pt x="56" y="728"/>
                                  </a:lnTo>
                                  <a:lnTo>
                                    <a:pt x="71" y="713"/>
                                  </a:lnTo>
                                  <a:lnTo>
                                    <a:pt x="88" y="697"/>
                                  </a:lnTo>
                                  <a:lnTo>
                                    <a:pt x="105" y="682"/>
                                  </a:lnTo>
                                  <a:lnTo>
                                    <a:pt x="124" y="666"/>
                                  </a:lnTo>
                                  <a:lnTo>
                                    <a:pt x="143" y="651"/>
                                  </a:lnTo>
                                  <a:lnTo>
                                    <a:pt x="163" y="636"/>
                                  </a:lnTo>
                                  <a:lnTo>
                                    <a:pt x="205" y="607"/>
                                  </a:lnTo>
                                  <a:lnTo>
                                    <a:pt x="250" y="577"/>
                                  </a:lnTo>
                                  <a:lnTo>
                                    <a:pt x="341" y="522"/>
                                  </a:lnTo>
                                  <a:lnTo>
                                    <a:pt x="428" y="470"/>
                                  </a:lnTo>
                                  <a:lnTo>
                                    <a:pt x="467" y="447"/>
                                  </a:lnTo>
                                  <a:lnTo>
                                    <a:pt x="503" y="424"/>
                                  </a:lnTo>
                                  <a:lnTo>
                                    <a:pt x="519" y="413"/>
                                  </a:lnTo>
                                  <a:lnTo>
                                    <a:pt x="533" y="403"/>
                                  </a:lnTo>
                                  <a:lnTo>
                                    <a:pt x="547" y="393"/>
                                  </a:lnTo>
                                  <a:lnTo>
                                    <a:pt x="559" y="383"/>
                                  </a:lnTo>
                                  <a:lnTo>
                                    <a:pt x="582" y="362"/>
                                  </a:lnTo>
                                  <a:lnTo>
                                    <a:pt x="602" y="341"/>
                                  </a:lnTo>
                                  <a:lnTo>
                                    <a:pt x="622" y="319"/>
                                  </a:lnTo>
                                  <a:lnTo>
                                    <a:pt x="640" y="296"/>
                                  </a:lnTo>
                                  <a:lnTo>
                                    <a:pt x="657" y="273"/>
                                  </a:lnTo>
                                  <a:lnTo>
                                    <a:pt x="673" y="248"/>
                                  </a:lnTo>
                                  <a:lnTo>
                                    <a:pt x="688" y="224"/>
                                  </a:lnTo>
                                  <a:lnTo>
                                    <a:pt x="703" y="200"/>
                                  </a:lnTo>
                                  <a:lnTo>
                                    <a:pt x="715" y="174"/>
                                  </a:lnTo>
                                  <a:lnTo>
                                    <a:pt x="728" y="150"/>
                                  </a:lnTo>
                                  <a:lnTo>
                                    <a:pt x="740" y="125"/>
                                  </a:lnTo>
                                  <a:lnTo>
                                    <a:pt x="750" y="99"/>
                                  </a:lnTo>
                                  <a:lnTo>
                                    <a:pt x="771" y="48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801" y="27"/>
                                  </a:lnTo>
                                  <a:lnTo>
                                    <a:pt x="810" y="52"/>
                                  </a:lnTo>
                                  <a:lnTo>
                                    <a:pt x="818" y="74"/>
                                  </a:lnTo>
                                  <a:lnTo>
                                    <a:pt x="824" y="95"/>
                                  </a:lnTo>
                                  <a:lnTo>
                                    <a:pt x="826" y="106"/>
                                  </a:lnTo>
                                  <a:lnTo>
                                    <a:pt x="829" y="117"/>
                                  </a:lnTo>
                                  <a:lnTo>
                                    <a:pt x="830" y="128"/>
                                  </a:lnTo>
                                  <a:lnTo>
                                    <a:pt x="830" y="139"/>
                                  </a:lnTo>
                                  <a:lnTo>
                                    <a:pt x="830" y="151"/>
                                  </a:lnTo>
                                  <a:lnTo>
                                    <a:pt x="829" y="164"/>
                                  </a:lnTo>
                                  <a:lnTo>
                                    <a:pt x="828" y="176"/>
                                  </a:lnTo>
                                  <a:lnTo>
                                    <a:pt x="824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591120"/>
                              <a:ext cx="178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372">
                                  <a:moveTo>
                                    <a:pt x="774" y="264"/>
                                  </a:moveTo>
                                  <a:lnTo>
                                    <a:pt x="771" y="257"/>
                                  </a:lnTo>
                                  <a:lnTo>
                                    <a:pt x="768" y="250"/>
                                  </a:lnTo>
                                  <a:lnTo>
                                    <a:pt x="763" y="241"/>
                                  </a:lnTo>
                                  <a:lnTo>
                                    <a:pt x="758" y="233"/>
                                  </a:lnTo>
                                  <a:lnTo>
                                    <a:pt x="753" y="224"/>
                                  </a:lnTo>
                                  <a:lnTo>
                                    <a:pt x="745" y="216"/>
                                  </a:lnTo>
                                  <a:lnTo>
                                    <a:pt x="737" y="206"/>
                                  </a:lnTo>
                                  <a:lnTo>
                                    <a:pt x="728" y="198"/>
                                  </a:lnTo>
                                  <a:lnTo>
                                    <a:pt x="718" y="189"/>
                                  </a:lnTo>
                                  <a:lnTo>
                                    <a:pt x="707" y="181"/>
                                  </a:lnTo>
                                  <a:lnTo>
                                    <a:pt x="695" y="172"/>
                                  </a:lnTo>
                                  <a:lnTo>
                                    <a:pt x="682" y="164"/>
                                  </a:lnTo>
                                  <a:lnTo>
                                    <a:pt x="667" y="157"/>
                                  </a:lnTo>
                                  <a:lnTo>
                                    <a:pt x="651" y="149"/>
                                  </a:lnTo>
                                  <a:lnTo>
                                    <a:pt x="634" y="142"/>
                                  </a:lnTo>
                                  <a:lnTo>
                                    <a:pt x="615" y="135"/>
                                  </a:lnTo>
                                  <a:lnTo>
                                    <a:pt x="592" y="128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526" y="113"/>
                                  </a:lnTo>
                                  <a:lnTo>
                                    <a:pt x="487" y="106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302" y="76"/>
                                  </a:lnTo>
                                  <a:lnTo>
                                    <a:pt x="253" y="68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89" y="96"/>
                                  </a:lnTo>
                                  <a:lnTo>
                                    <a:pt x="231" y="108"/>
                                  </a:lnTo>
                                  <a:lnTo>
                                    <a:pt x="317" y="129"/>
                                  </a:lnTo>
                                  <a:lnTo>
                                    <a:pt x="399" y="149"/>
                                  </a:lnTo>
                                  <a:lnTo>
                                    <a:pt x="437" y="159"/>
                                  </a:lnTo>
                                  <a:lnTo>
                                    <a:pt x="471" y="168"/>
                                  </a:lnTo>
                                  <a:lnTo>
                                    <a:pt x="501" y="178"/>
                                  </a:lnTo>
                                  <a:lnTo>
                                    <a:pt x="525" y="186"/>
                                  </a:lnTo>
                                  <a:lnTo>
                                    <a:pt x="545" y="195"/>
                                  </a:lnTo>
                                  <a:lnTo>
                                    <a:pt x="564" y="204"/>
                                  </a:lnTo>
                                  <a:lnTo>
                                    <a:pt x="582" y="214"/>
                                  </a:lnTo>
                                  <a:lnTo>
                                    <a:pt x="599" y="224"/>
                                  </a:lnTo>
                                  <a:lnTo>
                                    <a:pt x="614" y="236"/>
                                  </a:lnTo>
                                  <a:lnTo>
                                    <a:pt x="629" y="247"/>
                                  </a:lnTo>
                                  <a:lnTo>
                                    <a:pt x="642" y="258"/>
                                  </a:lnTo>
                                  <a:lnTo>
                                    <a:pt x="654" y="271"/>
                                  </a:lnTo>
                                  <a:lnTo>
                                    <a:pt x="666" y="282"/>
                                  </a:lnTo>
                                  <a:lnTo>
                                    <a:pt x="677" y="295"/>
                                  </a:lnTo>
                                  <a:lnTo>
                                    <a:pt x="686" y="308"/>
                                  </a:lnTo>
                                  <a:lnTo>
                                    <a:pt x="696" y="321"/>
                                  </a:lnTo>
                                  <a:lnTo>
                                    <a:pt x="712" y="346"/>
                                  </a:lnTo>
                                  <a:lnTo>
                                    <a:pt x="728" y="372"/>
                                  </a:lnTo>
                                  <a:lnTo>
                                    <a:pt x="740" y="356"/>
                                  </a:lnTo>
                                  <a:lnTo>
                                    <a:pt x="752" y="342"/>
                                  </a:lnTo>
                                  <a:lnTo>
                                    <a:pt x="760" y="329"/>
                                  </a:lnTo>
                                  <a:lnTo>
                                    <a:pt x="768" y="316"/>
                                  </a:lnTo>
                                  <a:lnTo>
                                    <a:pt x="771" y="310"/>
                                  </a:lnTo>
                                  <a:lnTo>
                                    <a:pt x="773" y="305"/>
                                  </a:lnTo>
                                  <a:lnTo>
                                    <a:pt x="775" y="298"/>
                                  </a:lnTo>
                                  <a:lnTo>
                                    <a:pt x="776" y="292"/>
                                  </a:lnTo>
                                  <a:lnTo>
                                    <a:pt x="776" y="286"/>
                                  </a:lnTo>
                                  <a:lnTo>
                                    <a:pt x="776" y="279"/>
                                  </a:lnTo>
                                  <a:lnTo>
                                    <a:pt x="775" y="272"/>
                                  </a:lnTo>
                                  <a:lnTo>
                                    <a:pt x="774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73560"/>
                              <a:ext cx="1512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807">
                                  <a:moveTo>
                                    <a:pt x="660" y="164"/>
                                  </a:moveTo>
                                  <a:lnTo>
                                    <a:pt x="659" y="178"/>
                                  </a:lnTo>
                                  <a:lnTo>
                                    <a:pt x="657" y="193"/>
                                  </a:lnTo>
                                  <a:lnTo>
                                    <a:pt x="653" y="209"/>
                                  </a:lnTo>
                                  <a:lnTo>
                                    <a:pt x="650" y="224"/>
                                  </a:lnTo>
                                  <a:lnTo>
                                    <a:pt x="646" y="240"/>
                                  </a:lnTo>
                                  <a:lnTo>
                                    <a:pt x="641" y="256"/>
                                  </a:lnTo>
                                  <a:lnTo>
                                    <a:pt x="634" y="273"/>
                                  </a:lnTo>
                                  <a:lnTo>
                                    <a:pt x="627" y="290"/>
                                  </a:lnTo>
                                  <a:lnTo>
                                    <a:pt x="619" y="308"/>
                                  </a:lnTo>
                                  <a:lnTo>
                                    <a:pt x="610" y="325"/>
                                  </a:lnTo>
                                  <a:lnTo>
                                    <a:pt x="599" y="343"/>
                                  </a:lnTo>
                                  <a:lnTo>
                                    <a:pt x="588" y="360"/>
                                  </a:lnTo>
                                  <a:lnTo>
                                    <a:pt x="575" y="378"/>
                                  </a:lnTo>
                                  <a:lnTo>
                                    <a:pt x="561" y="395"/>
                                  </a:lnTo>
                                  <a:lnTo>
                                    <a:pt x="547" y="413"/>
                                  </a:lnTo>
                                  <a:lnTo>
                                    <a:pt x="531" y="430"/>
                                  </a:lnTo>
                                  <a:lnTo>
                                    <a:pt x="521" y="438"/>
                                  </a:lnTo>
                                  <a:lnTo>
                                    <a:pt x="511" y="447"/>
                                  </a:lnTo>
                                  <a:lnTo>
                                    <a:pt x="498" y="456"/>
                                  </a:lnTo>
                                  <a:lnTo>
                                    <a:pt x="484" y="467"/>
                                  </a:lnTo>
                                  <a:lnTo>
                                    <a:pt x="453" y="487"/>
                                  </a:lnTo>
                                  <a:lnTo>
                                    <a:pt x="419" y="508"/>
                                  </a:lnTo>
                                  <a:lnTo>
                                    <a:pt x="340" y="555"/>
                                  </a:lnTo>
                                  <a:lnTo>
                                    <a:pt x="257" y="603"/>
                                  </a:lnTo>
                                  <a:lnTo>
                                    <a:pt x="214" y="629"/>
                                  </a:lnTo>
                                  <a:lnTo>
                                    <a:pt x="174" y="655"/>
                                  </a:lnTo>
                                  <a:lnTo>
                                    <a:pt x="135" y="680"/>
                                  </a:lnTo>
                                  <a:lnTo>
                                    <a:pt x="99" y="706"/>
                                  </a:lnTo>
                                  <a:lnTo>
                                    <a:pt x="82" y="720"/>
                                  </a:lnTo>
                                  <a:lnTo>
                                    <a:pt x="66" y="732"/>
                                  </a:lnTo>
                                  <a:lnTo>
                                    <a:pt x="51" y="745"/>
                                  </a:lnTo>
                                  <a:lnTo>
                                    <a:pt x="39" y="758"/>
                                  </a:lnTo>
                                  <a:lnTo>
                                    <a:pt x="26" y="770"/>
                                  </a:lnTo>
                                  <a:lnTo>
                                    <a:pt x="17" y="783"/>
                                  </a:lnTo>
                                  <a:lnTo>
                                    <a:pt x="7" y="795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2" y="792"/>
                                  </a:lnTo>
                                  <a:lnTo>
                                    <a:pt x="6" y="778"/>
                                  </a:lnTo>
                                  <a:lnTo>
                                    <a:pt x="11" y="762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27" y="732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48" y="700"/>
                                  </a:lnTo>
                                  <a:lnTo>
                                    <a:pt x="61" y="686"/>
                                  </a:lnTo>
                                  <a:lnTo>
                                    <a:pt x="75" y="670"/>
                                  </a:lnTo>
                                  <a:lnTo>
                                    <a:pt x="88" y="654"/>
                                  </a:lnTo>
                                  <a:lnTo>
                                    <a:pt x="104" y="639"/>
                                  </a:lnTo>
                                  <a:lnTo>
                                    <a:pt x="120" y="623"/>
                                  </a:lnTo>
                                  <a:lnTo>
                                    <a:pt x="155" y="594"/>
                                  </a:lnTo>
                                  <a:lnTo>
                                    <a:pt x="191" y="563"/>
                                  </a:lnTo>
                                  <a:lnTo>
                                    <a:pt x="265" y="506"/>
                                  </a:lnTo>
                                  <a:lnTo>
                                    <a:pt x="337" y="452"/>
                                  </a:lnTo>
                                  <a:lnTo>
                                    <a:pt x="370" y="427"/>
                                  </a:lnTo>
                                  <a:lnTo>
                                    <a:pt x="400" y="403"/>
                                  </a:lnTo>
                                  <a:lnTo>
                                    <a:pt x="425" y="382"/>
                                  </a:lnTo>
                                  <a:lnTo>
                                    <a:pt x="446" y="362"/>
                                  </a:lnTo>
                                  <a:lnTo>
                                    <a:pt x="463" y="341"/>
                                  </a:lnTo>
                                  <a:lnTo>
                                    <a:pt x="479" y="321"/>
                                  </a:lnTo>
                                  <a:lnTo>
                                    <a:pt x="494" y="299"/>
                                  </a:lnTo>
                                  <a:lnTo>
                                    <a:pt x="506" y="276"/>
                                  </a:lnTo>
                                  <a:lnTo>
                                    <a:pt x="519" y="254"/>
                                  </a:lnTo>
                                  <a:lnTo>
                                    <a:pt x="531" y="232"/>
                                  </a:lnTo>
                                  <a:lnTo>
                                    <a:pt x="540" y="209"/>
                                  </a:lnTo>
                                  <a:lnTo>
                                    <a:pt x="550" y="185"/>
                                  </a:lnTo>
                                  <a:lnTo>
                                    <a:pt x="558" y="162"/>
                                  </a:lnTo>
                                  <a:lnTo>
                                    <a:pt x="567" y="139"/>
                                  </a:lnTo>
                                  <a:lnTo>
                                    <a:pt x="574" y="116"/>
                                  </a:lnTo>
                                  <a:lnTo>
                                    <a:pt x="580" y="92"/>
                                  </a:lnTo>
                                  <a:lnTo>
                                    <a:pt x="593" y="46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617" y="25"/>
                                  </a:lnTo>
                                  <a:lnTo>
                                    <a:pt x="629" y="46"/>
                                  </a:lnTo>
                                  <a:lnTo>
                                    <a:pt x="639" y="65"/>
                                  </a:lnTo>
                                  <a:lnTo>
                                    <a:pt x="647" y="83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57" y="120"/>
                                  </a:lnTo>
                                  <a:lnTo>
                                    <a:pt x="660" y="141"/>
                                  </a:lnTo>
                                  <a:lnTo>
                                    <a:pt x="66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7800"/>
                              <a:ext cx="149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434">
                                  <a:moveTo>
                                    <a:pt x="654" y="333"/>
                                  </a:moveTo>
                                  <a:lnTo>
                                    <a:pt x="654" y="324"/>
                                  </a:lnTo>
                                  <a:lnTo>
                                    <a:pt x="653" y="315"/>
                                  </a:lnTo>
                                  <a:lnTo>
                                    <a:pt x="652" y="306"/>
                                  </a:lnTo>
                                  <a:lnTo>
                                    <a:pt x="649" y="297"/>
                                  </a:lnTo>
                                  <a:lnTo>
                                    <a:pt x="646" y="287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37" y="268"/>
                                  </a:lnTo>
                                  <a:lnTo>
                                    <a:pt x="631" y="259"/>
                                  </a:lnTo>
                                  <a:lnTo>
                                    <a:pt x="624" y="249"/>
                                  </a:lnTo>
                                  <a:lnTo>
                                    <a:pt x="617" y="240"/>
                                  </a:lnTo>
                                  <a:lnTo>
                                    <a:pt x="607" y="230"/>
                                  </a:lnTo>
                                  <a:lnTo>
                                    <a:pt x="597" y="222"/>
                                  </a:lnTo>
                                  <a:lnTo>
                                    <a:pt x="585" y="212"/>
                                  </a:lnTo>
                                  <a:lnTo>
                                    <a:pt x="572" y="203"/>
                                  </a:lnTo>
                                  <a:lnTo>
                                    <a:pt x="557" y="194"/>
                                  </a:lnTo>
                                  <a:lnTo>
                                    <a:pt x="541" y="186"/>
                                  </a:lnTo>
                                  <a:lnTo>
                                    <a:pt x="520" y="176"/>
                                  </a:lnTo>
                                  <a:lnTo>
                                    <a:pt x="495" y="166"/>
                                  </a:lnTo>
                                  <a:lnTo>
                                    <a:pt x="463" y="155"/>
                                  </a:lnTo>
                                  <a:lnTo>
                                    <a:pt x="427" y="14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17" y="87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51" y="113"/>
                                  </a:lnTo>
                                  <a:lnTo>
                                    <a:pt x="188" y="128"/>
                                  </a:lnTo>
                                  <a:lnTo>
                                    <a:pt x="262" y="157"/>
                                  </a:lnTo>
                                  <a:lnTo>
                                    <a:pt x="333" y="184"/>
                                  </a:lnTo>
                                  <a:lnTo>
                                    <a:pt x="366" y="196"/>
                                  </a:lnTo>
                                  <a:lnTo>
                                    <a:pt x="394" y="208"/>
                                  </a:lnTo>
                                  <a:lnTo>
                                    <a:pt x="420" y="220"/>
                                  </a:lnTo>
                                  <a:lnTo>
                                    <a:pt x="440" y="231"/>
                                  </a:lnTo>
                                  <a:lnTo>
                                    <a:pt x="457" y="242"/>
                                  </a:lnTo>
                                  <a:lnTo>
                                    <a:pt x="473" y="253"/>
                                  </a:lnTo>
                                  <a:lnTo>
                                    <a:pt x="486" y="265"/>
                                  </a:lnTo>
                                  <a:lnTo>
                                    <a:pt x="499" y="277"/>
                                  </a:lnTo>
                                  <a:lnTo>
                                    <a:pt x="510" y="289"/>
                                  </a:lnTo>
                                  <a:lnTo>
                                    <a:pt x="520" y="302"/>
                                  </a:lnTo>
                                  <a:lnTo>
                                    <a:pt x="529" y="315"/>
                                  </a:lnTo>
                                  <a:lnTo>
                                    <a:pt x="537" y="329"/>
                                  </a:lnTo>
                                  <a:lnTo>
                                    <a:pt x="544" y="341"/>
                                  </a:lnTo>
                                  <a:lnTo>
                                    <a:pt x="550" y="355"/>
                                  </a:lnTo>
                                  <a:lnTo>
                                    <a:pt x="555" y="369"/>
                                  </a:lnTo>
                                  <a:lnTo>
                                    <a:pt x="561" y="381"/>
                                  </a:lnTo>
                                  <a:lnTo>
                                    <a:pt x="568" y="408"/>
                                  </a:lnTo>
                                  <a:lnTo>
                                    <a:pt x="575" y="434"/>
                                  </a:lnTo>
                                  <a:lnTo>
                                    <a:pt x="592" y="418"/>
                                  </a:lnTo>
                                  <a:lnTo>
                                    <a:pt x="608" y="405"/>
                                  </a:lnTo>
                                  <a:lnTo>
                                    <a:pt x="621" y="392"/>
                                  </a:lnTo>
                                  <a:lnTo>
                                    <a:pt x="631" y="381"/>
                                  </a:lnTo>
                                  <a:lnTo>
                                    <a:pt x="640" y="370"/>
                                  </a:lnTo>
                                  <a:lnTo>
                                    <a:pt x="646" y="358"/>
                                  </a:lnTo>
                                  <a:lnTo>
                                    <a:pt x="652" y="347"/>
                                  </a:lnTo>
                                  <a:lnTo>
                                    <a:pt x="654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78240"/>
                              <a:ext cx="140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846">
                                  <a:moveTo>
                                    <a:pt x="610" y="164"/>
                                  </a:moveTo>
                                  <a:lnTo>
                                    <a:pt x="610" y="178"/>
                                  </a:lnTo>
                                  <a:lnTo>
                                    <a:pt x="608" y="193"/>
                                  </a:lnTo>
                                  <a:lnTo>
                                    <a:pt x="606" y="209"/>
                                  </a:lnTo>
                                  <a:lnTo>
                                    <a:pt x="604" y="225"/>
                                  </a:lnTo>
                                  <a:lnTo>
                                    <a:pt x="600" y="240"/>
                                  </a:lnTo>
                                  <a:lnTo>
                                    <a:pt x="597" y="257"/>
                                  </a:lnTo>
                                  <a:lnTo>
                                    <a:pt x="592" y="274"/>
                                  </a:lnTo>
                                  <a:lnTo>
                                    <a:pt x="585" y="291"/>
                                  </a:lnTo>
                                  <a:lnTo>
                                    <a:pt x="579" y="309"/>
                                  </a:lnTo>
                                  <a:lnTo>
                                    <a:pt x="571" y="326"/>
                                  </a:lnTo>
                                  <a:lnTo>
                                    <a:pt x="562" y="344"/>
                                  </a:lnTo>
                                  <a:lnTo>
                                    <a:pt x="552" y="363"/>
                                  </a:lnTo>
                                  <a:lnTo>
                                    <a:pt x="542" y="381"/>
                                  </a:lnTo>
                                  <a:lnTo>
                                    <a:pt x="529" y="399"/>
                                  </a:lnTo>
                                  <a:lnTo>
                                    <a:pt x="516" y="417"/>
                                  </a:lnTo>
                                  <a:lnTo>
                                    <a:pt x="503" y="435"/>
                                  </a:lnTo>
                                  <a:lnTo>
                                    <a:pt x="493" y="444"/>
                                  </a:lnTo>
                                  <a:lnTo>
                                    <a:pt x="484" y="454"/>
                                  </a:lnTo>
                                  <a:lnTo>
                                    <a:pt x="472" y="465"/>
                                  </a:lnTo>
                                  <a:lnTo>
                                    <a:pt x="459" y="475"/>
                                  </a:lnTo>
                                  <a:lnTo>
                                    <a:pt x="430" y="497"/>
                                  </a:lnTo>
                                  <a:lnTo>
                                    <a:pt x="397" y="521"/>
                                  </a:lnTo>
                                  <a:lnTo>
                                    <a:pt x="323" y="571"/>
                                  </a:lnTo>
                                  <a:lnTo>
                                    <a:pt x="242" y="626"/>
                                  </a:lnTo>
                                  <a:lnTo>
                                    <a:pt x="203" y="654"/>
                                  </a:lnTo>
                                  <a:lnTo>
                                    <a:pt x="164" y="682"/>
                                  </a:lnTo>
                                  <a:lnTo>
                                    <a:pt x="127" y="711"/>
                                  </a:lnTo>
                                  <a:lnTo>
                                    <a:pt x="93" y="738"/>
                                  </a:lnTo>
                                  <a:lnTo>
                                    <a:pt x="77" y="753"/>
                                  </a:lnTo>
                                  <a:lnTo>
                                    <a:pt x="62" y="767"/>
                                  </a:lnTo>
                                  <a:lnTo>
                                    <a:pt x="49" y="781"/>
                                  </a:lnTo>
                                  <a:lnTo>
                                    <a:pt x="36" y="795"/>
                                  </a:lnTo>
                                  <a:lnTo>
                                    <a:pt x="24" y="807"/>
                                  </a:lnTo>
                                  <a:lnTo>
                                    <a:pt x="15" y="821"/>
                                  </a:lnTo>
                                  <a:lnTo>
                                    <a:pt x="6" y="834"/>
                                  </a:lnTo>
                                  <a:lnTo>
                                    <a:pt x="0" y="846"/>
                                  </a:lnTo>
                                  <a:lnTo>
                                    <a:pt x="1" y="833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0" y="803"/>
                                  </a:lnTo>
                                  <a:lnTo>
                                    <a:pt x="16" y="787"/>
                                  </a:lnTo>
                                  <a:lnTo>
                                    <a:pt x="23" y="772"/>
                                  </a:lnTo>
                                  <a:lnTo>
                                    <a:pt x="33" y="756"/>
                                  </a:lnTo>
                                  <a:lnTo>
                                    <a:pt x="42" y="741"/>
                                  </a:lnTo>
                                  <a:lnTo>
                                    <a:pt x="54" y="725"/>
                                  </a:lnTo>
                                  <a:lnTo>
                                    <a:pt x="67" y="708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94" y="676"/>
                                  </a:lnTo>
                                  <a:lnTo>
                                    <a:pt x="109" y="659"/>
                                  </a:lnTo>
                                  <a:lnTo>
                                    <a:pt x="141" y="627"/>
                                  </a:lnTo>
                                  <a:lnTo>
                                    <a:pt x="175" y="595"/>
                                  </a:lnTo>
                                  <a:lnTo>
                                    <a:pt x="243" y="532"/>
                                  </a:lnTo>
                                  <a:lnTo>
                                    <a:pt x="310" y="473"/>
                                  </a:lnTo>
                                  <a:lnTo>
                                    <a:pt x="341" y="446"/>
                                  </a:lnTo>
                                  <a:lnTo>
                                    <a:pt x="368" y="419"/>
                                  </a:lnTo>
                                  <a:lnTo>
                                    <a:pt x="393" y="395"/>
                                  </a:lnTo>
                                  <a:lnTo>
                                    <a:pt x="412" y="373"/>
                                  </a:lnTo>
                                  <a:lnTo>
                                    <a:pt x="428" y="351"/>
                                  </a:lnTo>
                                  <a:lnTo>
                                    <a:pt x="441" y="329"/>
                                  </a:lnTo>
                                  <a:lnTo>
                                    <a:pt x="453" y="307"/>
                                  </a:lnTo>
                                  <a:lnTo>
                                    <a:pt x="465" y="285"/>
                                  </a:lnTo>
                                  <a:lnTo>
                                    <a:pt x="475" y="262"/>
                                  </a:lnTo>
                                  <a:lnTo>
                                    <a:pt x="485" y="238"/>
                                  </a:lnTo>
                                  <a:lnTo>
                                    <a:pt x="493" y="215"/>
                                  </a:lnTo>
                                  <a:lnTo>
                                    <a:pt x="501" y="191"/>
                                  </a:lnTo>
                                  <a:lnTo>
                                    <a:pt x="513" y="143"/>
                                  </a:lnTo>
                                  <a:lnTo>
                                    <a:pt x="524" y="96"/>
                                  </a:lnTo>
                                  <a:lnTo>
                                    <a:pt x="533" y="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56" y="23"/>
                                  </a:lnTo>
                                  <a:lnTo>
                                    <a:pt x="568" y="43"/>
                                  </a:lnTo>
                                  <a:lnTo>
                                    <a:pt x="579" y="61"/>
                                  </a:lnTo>
                                  <a:lnTo>
                                    <a:pt x="588" y="79"/>
                                  </a:lnTo>
                                  <a:lnTo>
                                    <a:pt x="596" y="97"/>
                                  </a:lnTo>
                                  <a:lnTo>
                                    <a:pt x="602" y="117"/>
                                  </a:lnTo>
                                  <a:lnTo>
                                    <a:pt x="606" y="139"/>
                                  </a:lnTo>
                                  <a:lnTo>
                                    <a:pt x="61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574560"/>
                              <a:ext cx="150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435">
                                  <a:moveTo>
                                    <a:pt x="655" y="333"/>
                                  </a:moveTo>
                                  <a:lnTo>
                                    <a:pt x="654" y="325"/>
                                  </a:lnTo>
                                  <a:lnTo>
                                    <a:pt x="653" y="316"/>
                                  </a:lnTo>
                                  <a:lnTo>
                                    <a:pt x="652" y="307"/>
                                  </a:lnTo>
                                  <a:lnTo>
                                    <a:pt x="648" y="297"/>
                                  </a:lnTo>
                                  <a:lnTo>
                                    <a:pt x="645" y="289"/>
                                  </a:lnTo>
                                  <a:lnTo>
                                    <a:pt x="641" y="279"/>
                                  </a:lnTo>
                                  <a:lnTo>
                                    <a:pt x="636" y="270"/>
                                  </a:lnTo>
                                  <a:lnTo>
                                    <a:pt x="629" y="260"/>
                                  </a:lnTo>
                                  <a:lnTo>
                                    <a:pt x="623" y="251"/>
                                  </a:lnTo>
                                  <a:lnTo>
                                    <a:pt x="615" y="241"/>
                                  </a:lnTo>
                                  <a:lnTo>
                                    <a:pt x="605" y="232"/>
                                  </a:lnTo>
                                  <a:lnTo>
                                    <a:pt x="594" y="222"/>
                                  </a:lnTo>
                                  <a:lnTo>
                                    <a:pt x="584" y="213"/>
                                  </a:lnTo>
                                  <a:lnTo>
                                    <a:pt x="571" y="204"/>
                                  </a:lnTo>
                                  <a:lnTo>
                                    <a:pt x="556" y="195"/>
                                  </a:lnTo>
                                  <a:lnTo>
                                    <a:pt x="542" y="186"/>
                                  </a:lnTo>
                                  <a:lnTo>
                                    <a:pt x="521" y="177"/>
                                  </a:lnTo>
                                  <a:lnTo>
                                    <a:pt x="495" y="167"/>
                                  </a:lnTo>
                                  <a:lnTo>
                                    <a:pt x="463" y="157"/>
                                  </a:lnTo>
                                  <a:lnTo>
                                    <a:pt x="427" y="146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17" y="90"/>
                                  </a:lnTo>
                                  <a:lnTo>
                                    <a:pt x="174" y="78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50" y="114"/>
                                  </a:lnTo>
                                  <a:lnTo>
                                    <a:pt x="186" y="129"/>
                                  </a:lnTo>
                                  <a:lnTo>
                                    <a:pt x="261" y="158"/>
                                  </a:lnTo>
                                  <a:lnTo>
                                    <a:pt x="333" y="184"/>
                                  </a:lnTo>
                                  <a:lnTo>
                                    <a:pt x="366" y="197"/>
                                  </a:lnTo>
                                  <a:lnTo>
                                    <a:pt x="396" y="209"/>
                                  </a:lnTo>
                                  <a:lnTo>
                                    <a:pt x="420" y="221"/>
                                  </a:lnTo>
                                  <a:lnTo>
                                    <a:pt x="440" y="232"/>
                                  </a:lnTo>
                                  <a:lnTo>
                                    <a:pt x="457" y="242"/>
                                  </a:lnTo>
                                  <a:lnTo>
                                    <a:pt x="473" y="254"/>
                                  </a:lnTo>
                                  <a:lnTo>
                                    <a:pt x="487" y="265"/>
                                  </a:lnTo>
                                  <a:lnTo>
                                    <a:pt x="499" y="278"/>
                                  </a:lnTo>
                                  <a:lnTo>
                                    <a:pt x="511" y="290"/>
                                  </a:lnTo>
                                  <a:lnTo>
                                    <a:pt x="520" y="302"/>
                                  </a:lnTo>
                                  <a:lnTo>
                                    <a:pt x="530" y="316"/>
                                  </a:lnTo>
                                  <a:lnTo>
                                    <a:pt x="537" y="329"/>
                                  </a:lnTo>
                                  <a:lnTo>
                                    <a:pt x="545" y="343"/>
                                  </a:lnTo>
                                  <a:lnTo>
                                    <a:pt x="550" y="355"/>
                                  </a:lnTo>
                                  <a:lnTo>
                                    <a:pt x="555" y="369"/>
                                  </a:lnTo>
                                  <a:lnTo>
                                    <a:pt x="561" y="383"/>
                                  </a:lnTo>
                                  <a:lnTo>
                                    <a:pt x="569" y="409"/>
                                  </a:lnTo>
                                  <a:lnTo>
                                    <a:pt x="575" y="435"/>
                                  </a:lnTo>
                                  <a:lnTo>
                                    <a:pt x="593" y="419"/>
                                  </a:lnTo>
                                  <a:lnTo>
                                    <a:pt x="608" y="405"/>
                                  </a:lnTo>
                                  <a:lnTo>
                                    <a:pt x="621" y="393"/>
                                  </a:lnTo>
                                  <a:lnTo>
                                    <a:pt x="632" y="382"/>
                                  </a:lnTo>
                                  <a:lnTo>
                                    <a:pt x="640" y="371"/>
                                  </a:lnTo>
                                  <a:lnTo>
                                    <a:pt x="646" y="360"/>
                                  </a:lnTo>
                                  <a:lnTo>
                                    <a:pt x="652" y="347"/>
                                  </a:lnTo>
                                  <a:lnTo>
                                    <a:pt x="655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75720"/>
                              <a:ext cx="1414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744">
                                  <a:moveTo>
                                    <a:pt x="616" y="157"/>
                                  </a:moveTo>
                                  <a:lnTo>
                                    <a:pt x="613" y="182"/>
                                  </a:lnTo>
                                  <a:lnTo>
                                    <a:pt x="606" y="209"/>
                                  </a:lnTo>
                                  <a:lnTo>
                                    <a:pt x="602" y="224"/>
                                  </a:lnTo>
                                  <a:lnTo>
                                    <a:pt x="598" y="239"/>
                                  </a:lnTo>
                                  <a:lnTo>
                                    <a:pt x="593" y="254"/>
                                  </a:lnTo>
                                  <a:lnTo>
                                    <a:pt x="586" y="269"/>
                                  </a:lnTo>
                                  <a:lnTo>
                                    <a:pt x="579" y="285"/>
                                  </a:lnTo>
                                  <a:lnTo>
                                    <a:pt x="570" y="301"/>
                                  </a:lnTo>
                                  <a:lnTo>
                                    <a:pt x="561" y="317"/>
                                  </a:lnTo>
                                  <a:lnTo>
                                    <a:pt x="550" y="333"/>
                                  </a:lnTo>
                                  <a:lnTo>
                                    <a:pt x="539" y="349"/>
                                  </a:lnTo>
                                  <a:lnTo>
                                    <a:pt x="526" y="364"/>
                                  </a:lnTo>
                                  <a:lnTo>
                                    <a:pt x="512" y="379"/>
                                  </a:lnTo>
                                  <a:lnTo>
                                    <a:pt x="497" y="394"/>
                                  </a:lnTo>
                                  <a:lnTo>
                                    <a:pt x="488" y="403"/>
                                  </a:lnTo>
                                  <a:lnTo>
                                    <a:pt x="478" y="411"/>
                                  </a:lnTo>
                                  <a:lnTo>
                                    <a:pt x="467" y="420"/>
                                  </a:lnTo>
                                  <a:lnTo>
                                    <a:pt x="454" y="428"/>
                                  </a:lnTo>
                                  <a:lnTo>
                                    <a:pt x="425" y="447"/>
                                  </a:lnTo>
                                  <a:lnTo>
                                    <a:pt x="393" y="467"/>
                                  </a:lnTo>
                                  <a:lnTo>
                                    <a:pt x="319" y="509"/>
                                  </a:lnTo>
                                  <a:lnTo>
                                    <a:pt x="240" y="554"/>
                                  </a:lnTo>
                                  <a:lnTo>
                                    <a:pt x="201" y="577"/>
                                  </a:lnTo>
                                  <a:lnTo>
                                    <a:pt x="162" y="601"/>
                                  </a:lnTo>
                                  <a:lnTo>
                                    <a:pt x="126" y="625"/>
                                  </a:lnTo>
                                  <a:lnTo>
                                    <a:pt x="92" y="649"/>
                                  </a:lnTo>
                                  <a:lnTo>
                                    <a:pt x="76" y="661"/>
                                  </a:lnTo>
                                  <a:lnTo>
                                    <a:pt x="63" y="672"/>
                                  </a:lnTo>
                                  <a:lnTo>
                                    <a:pt x="49" y="685"/>
                                  </a:lnTo>
                                  <a:lnTo>
                                    <a:pt x="36" y="697"/>
                                  </a:lnTo>
                                  <a:lnTo>
                                    <a:pt x="26" y="708"/>
                                  </a:lnTo>
                                  <a:lnTo>
                                    <a:pt x="15" y="721"/>
                                  </a:lnTo>
                                  <a:lnTo>
                                    <a:pt x="8" y="733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3" y="730"/>
                                  </a:lnTo>
                                  <a:lnTo>
                                    <a:pt x="6" y="716"/>
                                  </a:lnTo>
                                  <a:lnTo>
                                    <a:pt x="13" y="702"/>
                                  </a:lnTo>
                                  <a:lnTo>
                                    <a:pt x="19" y="688"/>
                                  </a:lnTo>
                                  <a:lnTo>
                                    <a:pt x="28" y="673"/>
                                  </a:lnTo>
                                  <a:lnTo>
                                    <a:pt x="37" y="660"/>
                                  </a:lnTo>
                                  <a:lnTo>
                                    <a:pt x="49" y="646"/>
                                  </a:lnTo>
                                  <a:lnTo>
                                    <a:pt x="60" y="631"/>
                                  </a:lnTo>
                                  <a:lnTo>
                                    <a:pt x="73" y="617"/>
                                  </a:lnTo>
                                  <a:lnTo>
                                    <a:pt x="87" y="603"/>
                                  </a:lnTo>
                                  <a:lnTo>
                                    <a:pt x="101" y="589"/>
                                  </a:lnTo>
                                  <a:lnTo>
                                    <a:pt x="117" y="574"/>
                                  </a:lnTo>
                                  <a:lnTo>
                                    <a:pt x="148" y="546"/>
                                  </a:lnTo>
                                  <a:lnTo>
                                    <a:pt x="182" y="519"/>
                                  </a:lnTo>
                                  <a:lnTo>
                                    <a:pt x="251" y="466"/>
                                  </a:lnTo>
                                  <a:lnTo>
                                    <a:pt x="318" y="416"/>
                                  </a:lnTo>
                                  <a:lnTo>
                                    <a:pt x="347" y="393"/>
                                  </a:lnTo>
                                  <a:lnTo>
                                    <a:pt x="375" y="371"/>
                                  </a:lnTo>
                                  <a:lnTo>
                                    <a:pt x="399" y="351"/>
                                  </a:lnTo>
                                  <a:lnTo>
                                    <a:pt x="418" y="332"/>
                                  </a:lnTo>
                                  <a:lnTo>
                                    <a:pt x="434" y="314"/>
                                  </a:lnTo>
                                  <a:lnTo>
                                    <a:pt x="450" y="295"/>
                                  </a:lnTo>
                                  <a:lnTo>
                                    <a:pt x="464" y="276"/>
                                  </a:lnTo>
                                  <a:lnTo>
                                    <a:pt x="476" y="256"/>
                                  </a:lnTo>
                                  <a:lnTo>
                                    <a:pt x="488" y="236"/>
                                  </a:lnTo>
                                  <a:lnTo>
                                    <a:pt x="498" y="214"/>
                                  </a:lnTo>
                                  <a:lnTo>
                                    <a:pt x="508" y="193"/>
                                  </a:lnTo>
                                  <a:lnTo>
                                    <a:pt x="518" y="172"/>
                                  </a:lnTo>
                                  <a:lnTo>
                                    <a:pt x="526" y="151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41" y="108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60" y="42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593" y="41"/>
                                  </a:lnTo>
                                  <a:lnTo>
                                    <a:pt x="601" y="59"/>
                                  </a:lnTo>
                                  <a:lnTo>
                                    <a:pt x="607" y="76"/>
                                  </a:lnTo>
                                  <a:lnTo>
                                    <a:pt x="613" y="94"/>
                                  </a:lnTo>
                                  <a:lnTo>
                                    <a:pt x="616" y="113"/>
                                  </a:lnTo>
                                  <a:lnTo>
                                    <a:pt x="617" y="134"/>
                                  </a:lnTo>
                                  <a:lnTo>
                                    <a:pt x="6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66280"/>
                              <a:ext cx="150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433">
                                  <a:moveTo>
                                    <a:pt x="655" y="332"/>
                                  </a:moveTo>
                                  <a:lnTo>
                                    <a:pt x="655" y="323"/>
                                  </a:lnTo>
                                  <a:lnTo>
                                    <a:pt x="654" y="315"/>
                                  </a:lnTo>
                                  <a:lnTo>
                                    <a:pt x="652" y="305"/>
                                  </a:lnTo>
                                  <a:lnTo>
                                    <a:pt x="650" y="297"/>
                                  </a:lnTo>
                                  <a:lnTo>
                                    <a:pt x="647" y="287"/>
                                  </a:lnTo>
                                  <a:lnTo>
                                    <a:pt x="644" y="278"/>
                                  </a:lnTo>
                                  <a:lnTo>
                                    <a:pt x="638" y="268"/>
                                  </a:lnTo>
                                  <a:lnTo>
                                    <a:pt x="633" y="259"/>
                                  </a:lnTo>
                                  <a:lnTo>
                                    <a:pt x="626" y="249"/>
                                  </a:lnTo>
                                  <a:lnTo>
                                    <a:pt x="618" y="240"/>
                                  </a:lnTo>
                                  <a:lnTo>
                                    <a:pt x="609" y="230"/>
                                  </a:lnTo>
                                  <a:lnTo>
                                    <a:pt x="598" y="221"/>
                                  </a:lnTo>
                                  <a:lnTo>
                                    <a:pt x="586" y="212"/>
                                  </a:lnTo>
                                  <a:lnTo>
                                    <a:pt x="573" y="203"/>
                                  </a:lnTo>
                                  <a:lnTo>
                                    <a:pt x="559" y="194"/>
                                  </a:lnTo>
                                  <a:lnTo>
                                    <a:pt x="542" y="186"/>
                                  </a:lnTo>
                                  <a:lnTo>
                                    <a:pt x="522" y="176"/>
                                  </a:lnTo>
                                  <a:lnTo>
                                    <a:pt x="495" y="168"/>
                                  </a:lnTo>
                                  <a:lnTo>
                                    <a:pt x="464" y="158"/>
                                  </a:lnTo>
                                  <a:lnTo>
                                    <a:pt x="429" y="148"/>
                                  </a:lnTo>
                                  <a:lnTo>
                                    <a:pt x="347" y="126"/>
                                  </a:lnTo>
                                  <a:lnTo>
                                    <a:pt x="260" y="103"/>
                                  </a:lnTo>
                                  <a:lnTo>
                                    <a:pt x="217" y="90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36" y="66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50" y="113"/>
                                  </a:lnTo>
                                  <a:lnTo>
                                    <a:pt x="186" y="127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334" y="184"/>
                                  </a:lnTo>
                                  <a:lnTo>
                                    <a:pt x="366" y="196"/>
                                  </a:lnTo>
                                  <a:lnTo>
                                    <a:pt x="396" y="208"/>
                                  </a:lnTo>
                                  <a:lnTo>
                                    <a:pt x="421" y="219"/>
                                  </a:lnTo>
                                  <a:lnTo>
                                    <a:pt x="440" y="230"/>
                                  </a:lnTo>
                                  <a:lnTo>
                                    <a:pt x="458" y="242"/>
                                  </a:lnTo>
                                  <a:lnTo>
                                    <a:pt x="473" y="252"/>
                                  </a:lnTo>
                                  <a:lnTo>
                                    <a:pt x="487" y="264"/>
                                  </a:lnTo>
                                  <a:lnTo>
                                    <a:pt x="500" y="277"/>
                                  </a:lnTo>
                                  <a:lnTo>
                                    <a:pt x="511" y="289"/>
                                  </a:lnTo>
                                  <a:lnTo>
                                    <a:pt x="521" y="302"/>
                                  </a:lnTo>
                                  <a:lnTo>
                                    <a:pt x="530" y="315"/>
                                  </a:lnTo>
                                  <a:lnTo>
                                    <a:pt x="538" y="327"/>
                                  </a:lnTo>
                                  <a:lnTo>
                                    <a:pt x="545" y="341"/>
                                  </a:lnTo>
                                  <a:lnTo>
                                    <a:pt x="551" y="355"/>
                                  </a:lnTo>
                                  <a:lnTo>
                                    <a:pt x="557" y="368"/>
                                  </a:lnTo>
                                  <a:lnTo>
                                    <a:pt x="561" y="381"/>
                                  </a:lnTo>
                                  <a:lnTo>
                                    <a:pt x="569" y="408"/>
                                  </a:lnTo>
                                  <a:lnTo>
                                    <a:pt x="576" y="433"/>
                                  </a:lnTo>
                                  <a:lnTo>
                                    <a:pt x="594" y="419"/>
                                  </a:lnTo>
                                  <a:lnTo>
                                    <a:pt x="609" y="407"/>
                                  </a:lnTo>
                                  <a:lnTo>
                                    <a:pt x="622" y="394"/>
                                  </a:lnTo>
                                  <a:lnTo>
                                    <a:pt x="633" y="382"/>
                                  </a:lnTo>
                                  <a:lnTo>
                                    <a:pt x="641" y="371"/>
                                  </a:lnTo>
                                  <a:lnTo>
                                    <a:pt x="648" y="359"/>
                                  </a:lnTo>
                                  <a:lnTo>
                                    <a:pt x="652" y="346"/>
                                  </a:lnTo>
                                  <a:lnTo>
                                    <a:pt x="655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83280"/>
                              <a:ext cx="113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633">
                                  <a:moveTo>
                                    <a:pt x="496" y="130"/>
                                  </a:moveTo>
                                  <a:lnTo>
                                    <a:pt x="496" y="141"/>
                                  </a:lnTo>
                                  <a:lnTo>
                                    <a:pt x="495" y="153"/>
                                  </a:lnTo>
                                  <a:lnTo>
                                    <a:pt x="494" y="164"/>
                                  </a:lnTo>
                                  <a:lnTo>
                                    <a:pt x="492" y="177"/>
                                  </a:lnTo>
                                  <a:lnTo>
                                    <a:pt x="489" y="188"/>
                                  </a:lnTo>
                                  <a:lnTo>
                                    <a:pt x="486" y="201"/>
                                  </a:lnTo>
                                  <a:lnTo>
                                    <a:pt x="481" y="215"/>
                                  </a:lnTo>
                                  <a:lnTo>
                                    <a:pt x="476" y="228"/>
                                  </a:lnTo>
                                  <a:lnTo>
                                    <a:pt x="471" y="241"/>
                                  </a:lnTo>
                                  <a:lnTo>
                                    <a:pt x="464" y="254"/>
                                  </a:lnTo>
                                  <a:lnTo>
                                    <a:pt x="457" y="268"/>
                                  </a:lnTo>
                                  <a:lnTo>
                                    <a:pt x="449" y="282"/>
                                  </a:lnTo>
                                  <a:lnTo>
                                    <a:pt x="439" y="294"/>
                                  </a:lnTo>
                                  <a:lnTo>
                                    <a:pt x="430" y="308"/>
                                  </a:lnTo>
                                  <a:lnTo>
                                    <a:pt x="418" y="321"/>
                                  </a:lnTo>
                                  <a:lnTo>
                                    <a:pt x="406" y="333"/>
                                  </a:lnTo>
                                  <a:lnTo>
                                    <a:pt x="390" y="347"/>
                                  </a:lnTo>
                                  <a:lnTo>
                                    <a:pt x="371" y="362"/>
                                  </a:lnTo>
                                  <a:lnTo>
                                    <a:pt x="348" y="378"/>
                                  </a:lnTo>
                                  <a:lnTo>
                                    <a:pt x="321" y="395"/>
                                  </a:lnTo>
                                  <a:lnTo>
                                    <a:pt x="261" y="431"/>
                                  </a:lnTo>
                                  <a:lnTo>
                                    <a:pt x="197" y="470"/>
                                  </a:lnTo>
                                  <a:lnTo>
                                    <a:pt x="164" y="491"/>
                                  </a:lnTo>
                                  <a:lnTo>
                                    <a:pt x="132" y="511"/>
                                  </a:lnTo>
                                  <a:lnTo>
                                    <a:pt x="103" y="532"/>
                                  </a:lnTo>
                                  <a:lnTo>
                                    <a:pt x="75" y="552"/>
                                  </a:lnTo>
                                  <a:lnTo>
                                    <a:pt x="62" y="563"/>
                                  </a:lnTo>
                                  <a:lnTo>
                                    <a:pt x="50" y="572"/>
                                  </a:lnTo>
                                  <a:lnTo>
                                    <a:pt x="39" y="583"/>
                                  </a:lnTo>
                                  <a:lnTo>
                                    <a:pt x="29" y="594"/>
                                  </a:lnTo>
                                  <a:lnTo>
                                    <a:pt x="20" y="603"/>
                                  </a:lnTo>
                                  <a:lnTo>
                                    <a:pt x="12" y="613"/>
                                  </a:lnTo>
                                  <a:lnTo>
                                    <a:pt x="5" y="623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1" y="621"/>
                                  </a:lnTo>
                                  <a:lnTo>
                                    <a:pt x="3" y="609"/>
                                  </a:lnTo>
                                  <a:lnTo>
                                    <a:pt x="7" y="597"/>
                                  </a:lnTo>
                                  <a:lnTo>
                                    <a:pt x="13" y="585"/>
                                  </a:lnTo>
                                  <a:lnTo>
                                    <a:pt x="19" y="573"/>
                                  </a:lnTo>
                                  <a:lnTo>
                                    <a:pt x="26" y="561"/>
                                  </a:lnTo>
                                  <a:lnTo>
                                    <a:pt x="35" y="549"/>
                                  </a:lnTo>
                                  <a:lnTo>
                                    <a:pt x="44" y="537"/>
                                  </a:lnTo>
                                  <a:lnTo>
                                    <a:pt x="66" y="513"/>
                                  </a:lnTo>
                                  <a:lnTo>
                                    <a:pt x="90" y="490"/>
                                  </a:lnTo>
                                  <a:lnTo>
                                    <a:pt x="116" y="466"/>
                                  </a:lnTo>
                                  <a:lnTo>
                                    <a:pt x="144" y="442"/>
                                  </a:lnTo>
                                  <a:lnTo>
                                    <a:pt x="200" y="398"/>
                                  </a:lnTo>
                                  <a:lnTo>
                                    <a:pt x="255" y="356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303" y="316"/>
                                  </a:lnTo>
                                  <a:lnTo>
                                    <a:pt x="323" y="300"/>
                                  </a:lnTo>
                                  <a:lnTo>
                                    <a:pt x="339" y="283"/>
                                  </a:lnTo>
                                  <a:lnTo>
                                    <a:pt x="351" y="268"/>
                                  </a:lnTo>
                                  <a:lnTo>
                                    <a:pt x="363" y="252"/>
                                  </a:lnTo>
                                  <a:lnTo>
                                    <a:pt x="375" y="235"/>
                                  </a:lnTo>
                                  <a:lnTo>
                                    <a:pt x="384" y="219"/>
                                  </a:lnTo>
                                  <a:lnTo>
                                    <a:pt x="394" y="201"/>
                                  </a:lnTo>
                                  <a:lnTo>
                                    <a:pt x="402" y="184"/>
                                  </a:lnTo>
                                  <a:lnTo>
                                    <a:pt x="409" y="166"/>
                                  </a:lnTo>
                                  <a:lnTo>
                                    <a:pt x="417" y="148"/>
                                  </a:lnTo>
                                  <a:lnTo>
                                    <a:pt x="429" y="111"/>
                                  </a:lnTo>
                                  <a:lnTo>
                                    <a:pt x="439" y="74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67" y="18"/>
                                  </a:lnTo>
                                  <a:lnTo>
                                    <a:pt x="475" y="34"/>
                                  </a:lnTo>
                                  <a:lnTo>
                                    <a:pt x="484" y="49"/>
                                  </a:lnTo>
                                  <a:lnTo>
                                    <a:pt x="489" y="64"/>
                                  </a:lnTo>
                                  <a:lnTo>
                                    <a:pt x="494" y="77"/>
                                  </a:lnTo>
                                  <a:lnTo>
                                    <a:pt x="496" y="93"/>
                                  </a:lnTo>
                                  <a:lnTo>
                                    <a:pt x="497" y="110"/>
                                  </a:lnTo>
                                  <a:lnTo>
                                    <a:pt x="496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91120"/>
                              <a:ext cx="128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315">
                                  <a:moveTo>
                                    <a:pt x="565" y="197"/>
                                  </a:moveTo>
                                  <a:lnTo>
                                    <a:pt x="562" y="182"/>
                                  </a:lnTo>
                                  <a:lnTo>
                                    <a:pt x="557" y="166"/>
                                  </a:lnTo>
                                  <a:lnTo>
                                    <a:pt x="554" y="158"/>
                                  </a:lnTo>
                                  <a:lnTo>
                                    <a:pt x="549" y="150"/>
                                  </a:lnTo>
                                  <a:lnTo>
                                    <a:pt x="544" y="142"/>
                                  </a:lnTo>
                                  <a:lnTo>
                                    <a:pt x="539" y="133"/>
                                  </a:lnTo>
                                  <a:lnTo>
                                    <a:pt x="532" y="126"/>
                                  </a:lnTo>
                                  <a:lnTo>
                                    <a:pt x="525" y="119"/>
                                  </a:lnTo>
                                  <a:lnTo>
                                    <a:pt x="516" y="111"/>
                                  </a:lnTo>
                                  <a:lnTo>
                                    <a:pt x="507" y="104"/>
                                  </a:lnTo>
                                  <a:lnTo>
                                    <a:pt x="496" y="96"/>
                                  </a:lnTo>
                                  <a:lnTo>
                                    <a:pt x="485" y="90"/>
                                  </a:lnTo>
                                  <a:lnTo>
                                    <a:pt x="472" y="85"/>
                                  </a:lnTo>
                                  <a:lnTo>
                                    <a:pt x="457" y="78"/>
                                  </a:lnTo>
                                  <a:lnTo>
                                    <a:pt x="441" y="74"/>
                                  </a:lnTo>
                                  <a:lnTo>
                                    <a:pt x="419" y="70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63" y="63"/>
                                  </a:lnTo>
                                  <a:lnTo>
                                    <a:pt x="295" y="56"/>
                                  </a:lnTo>
                                  <a:lnTo>
                                    <a:pt x="222" y="50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33" y="84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229" y="105"/>
                                  </a:lnTo>
                                  <a:lnTo>
                                    <a:pt x="290" y="117"/>
                                  </a:lnTo>
                                  <a:lnTo>
                                    <a:pt x="319" y="123"/>
                                  </a:lnTo>
                                  <a:lnTo>
                                    <a:pt x="344" y="129"/>
                                  </a:lnTo>
                                  <a:lnTo>
                                    <a:pt x="366" y="134"/>
                                  </a:lnTo>
                                  <a:lnTo>
                                    <a:pt x="384" y="141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412" y="157"/>
                                  </a:lnTo>
                                  <a:lnTo>
                                    <a:pt x="423" y="166"/>
                                  </a:lnTo>
                                  <a:lnTo>
                                    <a:pt x="434" y="176"/>
                                  </a:lnTo>
                                  <a:lnTo>
                                    <a:pt x="443" y="185"/>
                                  </a:lnTo>
                                  <a:lnTo>
                                    <a:pt x="452" y="196"/>
                                  </a:lnTo>
                                  <a:lnTo>
                                    <a:pt x="460" y="206"/>
                                  </a:lnTo>
                                  <a:lnTo>
                                    <a:pt x="468" y="218"/>
                                  </a:lnTo>
                                  <a:lnTo>
                                    <a:pt x="474" y="230"/>
                                  </a:lnTo>
                                  <a:lnTo>
                                    <a:pt x="479" y="241"/>
                                  </a:lnTo>
                                  <a:lnTo>
                                    <a:pt x="486" y="253"/>
                                  </a:lnTo>
                                  <a:lnTo>
                                    <a:pt x="490" y="266"/>
                                  </a:lnTo>
                                  <a:lnTo>
                                    <a:pt x="500" y="290"/>
                                  </a:lnTo>
                                  <a:lnTo>
                                    <a:pt x="508" y="315"/>
                                  </a:lnTo>
                                  <a:lnTo>
                                    <a:pt x="531" y="282"/>
                                  </a:lnTo>
                                  <a:lnTo>
                                    <a:pt x="549" y="254"/>
                                  </a:lnTo>
                                  <a:lnTo>
                                    <a:pt x="556" y="241"/>
                                  </a:lnTo>
                                  <a:lnTo>
                                    <a:pt x="561" y="227"/>
                                  </a:lnTo>
                                  <a:lnTo>
                                    <a:pt x="562" y="220"/>
                                  </a:lnTo>
                                  <a:lnTo>
                                    <a:pt x="564" y="213"/>
                                  </a:lnTo>
                                  <a:lnTo>
                                    <a:pt x="564" y="205"/>
                                  </a:lnTo>
                                  <a:lnTo>
                                    <a:pt x="565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685080"/>
                              <a:ext cx="135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02">
                                  <a:moveTo>
                                    <a:pt x="587" y="140"/>
                                  </a:moveTo>
                                  <a:lnTo>
                                    <a:pt x="585" y="151"/>
                                  </a:lnTo>
                                  <a:lnTo>
                                    <a:pt x="583" y="162"/>
                                  </a:lnTo>
                                  <a:lnTo>
                                    <a:pt x="579" y="175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71" y="199"/>
                                  </a:lnTo>
                                  <a:lnTo>
                                    <a:pt x="566" y="213"/>
                                  </a:lnTo>
                                  <a:lnTo>
                                    <a:pt x="559" y="226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43" y="253"/>
                                  </a:lnTo>
                                  <a:lnTo>
                                    <a:pt x="535" y="267"/>
                                  </a:lnTo>
                                  <a:lnTo>
                                    <a:pt x="525" y="280"/>
                                  </a:lnTo>
                                  <a:lnTo>
                                    <a:pt x="514" y="294"/>
                                  </a:lnTo>
                                  <a:lnTo>
                                    <a:pt x="502" y="306"/>
                                  </a:lnTo>
                                  <a:lnTo>
                                    <a:pt x="491" y="319"/>
                                  </a:lnTo>
                                  <a:lnTo>
                                    <a:pt x="477" y="332"/>
                                  </a:lnTo>
                                  <a:lnTo>
                                    <a:pt x="462" y="343"/>
                                  </a:lnTo>
                                  <a:lnTo>
                                    <a:pt x="445" y="357"/>
                                  </a:lnTo>
                                  <a:lnTo>
                                    <a:pt x="424" y="371"/>
                                  </a:lnTo>
                                  <a:lnTo>
                                    <a:pt x="400" y="387"/>
                                  </a:lnTo>
                                  <a:lnTo>
                                    <a:pt x="372" y="403"/>
                                  </a:lnTo>
                                  <a:lnTo>
                                    <a:pt x="311" y="437"/>
                                  </a:lnTo>
                                  <a:lnTo>
                                    <a:pt x="244" y="473"/>
                                  </a:lnTo>
                                  <a:lnTo>
                                    <a:pt x="175" y="508"/>
                                  </a:lnTo>
                                  <a:lnTo>
                                    <a:pt x="109" y="543"/>
                                  </a:lnTo>
                                  <a:lnTo>
                                    <a:pt x="48" y="575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16" y="581"/>
                                  </a:lnTo>
                                  <a:lnTo>
                                    <a:pt x="24" y="571"/>
                                  </a:lnTo>
                                  <a:lnTo>
                                    <a:pt x="35" y="560"/>
                                  </a:lnTo>
                                  <a:lnTo>
                                    <a:pt x="56" y="539"/>
                                  </a:lnTo>
                                  <a:lnTo>
                                    <a:pt x="80" y="517"/>
                                  </a:lnTo>
                                  <a:lnTo>
                                    <a:pt x="107" y="496"/>
                                  </a:lnTo>
                                  <a:lnTo>
                                    <a:pt x="135" y="474"/>
                                  </a:lnTo>
                                  <a:lnTo>
                                    <a:pt x="164" y="453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254" y="392"/>
                                  </a:lnTo>
                                  <a:lnTo>
                                    <a:pt x="310" y="354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60" y="319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401" y="287"/>
                                  </a:lnTo>
                                  <a:lnTo>
                                    <a:pt x="415" y="271"/>
                                  </a:lnTo>
                                  <a:lnTo>
                                    <a:pt x="430" y="256"/>
                                  </a:lnTo>
                                  <a:lnTo>
                                    <a:pt x="443" y="240"/>
                                  </a:lnTo>
                                  <a:lnTo>
                                    <a:pt x="456" y="222"/>
                                  </a:lnTo>
                                  <a:lnTo>
                                    <a:pt x="467" y="205"/>
                                  </a:lnTo>
                                  <a:lnTo>
                                    <a:pt x="479" y="187"/>
                                  </a:lnTo>
                                  <a:lnTo>
                                    <a:pt x="488" y="168"/>
                                  </a:lnTo>
                                  <a:lnTo>
                                    <a:pt x="498" y="150"/>
                                  </a:lnTo>
                                  <a:lnTo>
                                    <a:pt x="516" y="112"/>
                                  </a:lnTo>
                                  <a:lnTo>
                                    <a:pt x="531" y="74"/>
                                  </a:lnTo>
                                  <a:lnTo>
                                    <a:pt x="546" y="36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74" y="38"/>
                                  </a:lnTo>
                                  <a:lnTo>
                                    <a:pt x="585" y="69"/>
                                  </a:lnTo>
                                  <a:lnTo>
                                    <a:pt x="589" y="85"/>
                                  </a:lnTo>
                                  <a:lnTo>
                                    <a:pt x="590" y="102"/>
                                  </a:lnTo>
                                  <a:lnTo>
                                    <a:pt x="590" y="111"/>
                                  </a:lnTo>
                                  <a:lnTo>
                                    <a:pt x="589" y="120"/>
                                  </a:lnTo>
                                  <a:lnTo>
                                    <a:pt x="588" y="130"/>
                                  </a:lnTo>
                                  <a:lnTo>
                                    <a:pt x="587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8608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366">
                                  <a:moveTo>
                                    <a:pt x="536" y="259"/>
                                  </a:moveTo>
                                  <a:lnTo>
                                    <a:pt x="537" y="252"/>
                                  </a:lnTo>
                                  <a:lnTo>
                                    <a:pt x="537" y="243"/>
                                  </a:lnTo>
                                  <a:lnTo>
                                    <a:pt x="536" y="236"/>
                                  </a:lnTo>
                                  <a:lnTo>
                                    <a:pt x="535" y="228"/>
                                  </a:lnTo>
                                  <a:lnTo>
                                    <a:pt x="532" y="218"/>
                                  </a:lnTo>
                                  <a:lnTo>
                                    <a:pt x="530" y="210"/>
                                  </a:lnTo>
                                  <a:lnTo>
                                    <a:pt x="526" y="201"/>
                                  </a:lnTo>
                                  <a:lnTo>
                                    <a:pt x="520" y="193"/>
                                  </a:lnTo>
                                  <a:lnTo>
                                    <a:pt x="515" y="183"/>
                                  </a:lnTo>
                                  <a:lnTo>
                                    <a:pt x="509" y="175"/>
                                  </a:lnTo>
                                  <a:lnTo>
                                    <a:pt x="500" y="166"/>
                                  </a:lnTo>
                                  <a:lnTo>
                                    <a:pt x="492" y="159"/>
                                  </a:lnTo>
                                  <a:lnTo>
                                    <a:pt x="482" y="150"/>
                                  </a:lnTo>
                                  <a:lnTo>
                                    <a:pt x="471" y="143"/>
                                  </a:lnTo>
                                  <a:lnTo>
                                    <a:pt x="459" y="137"/>
                                  </a:lnTo>
                                  <a:lnTo>
                                    <a:pt x="446" y="129"/>
                                  </a:lnTo>
                                  <a:lnTo>
                                    <a:pt x="430" y="123"/>
                                  </a:lnTo>
                                  <a:lnTo>
                                    <a:pt x="409" y="117"/>
                                  </a:lnTo>
                                  <a:lnTo>
                                    <a:pt x="384" y="110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289" y="90"/>
                                  </a:lnTo>
                                  <a:lnTo>
                                    <a:pt x="217" y="75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53" y="109"/>
                                  </a:lnTo>
                                  <a:lnTo>
                                    <a:pt x="215" y="129"/>
                                  </a:lnTo>
                                  <a:lnTo>
                                    <a:pt x="274" y="148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25" y="165"/>
                                  </a:lnTo>
                                  <a:lnTo>
                                    <a:pt x="345" y="173"/>
                                  </a:lnTo>
                                  <a:lnTo>
                                    <a:pt x="362" y="180"/>
                                  </a:lnTo>
                                  <a:lnTo>
                                    <a:pt x="375" y="189"/>
                                  </a:lnTo>
                                  <a:lnTo>
                                    <a:pt x="388" y="199"/>
                                  </a:lnTo>
                                  <a:lnTo>
                                    <a:pt x="399" y="209"/>
                                  </a:lnTo>
                                  <a:lnTo>
                                    <a:pt x="409" y="219"/>
                                  </a:lnTo>
                                  <a:lnTo>
                                    <a:pt x="418" y="230"/>
                                  </a:lnTo>
                                  <a:lnTo>
                                    <a:pt x="425" y="241"/>
                                  </a:lnTo>
                                  <a:lnTo>
                                    <a:pt x="432" y="253"/>
                                  </a:lnTo>
                                  <a:lnTo>
                                    <a:pt x="438" y="265"/>
                                  </a:lnTo>
                                  <a:lnTo>
                                    <a:pt x="442" y="277"/>
                                  </a:lnTo>
                                  <a:lnTo>
                                    <a:pt x="446" y="290"/>
                                  </a:lnTo>
                                  <a:lnTo>
                                    <a:pt x="451" y="303"/>
                                  </a:lnTo>
                                  <a:lnTo>
                                    <a:pt x="454" y="315"/>
                                  </a:lnTo>
                                  <a:lnTo>
                                    <a:pt x="459" y="341"/>
                                  </a:lnTo>
                                  <a:lnTo>
                                    <a:pt x="463" y="366"/>
                                  </a:lnTo>
                                  <a:lnTo>
                                    <a:pt x="479" y="350"/>
                                  </a:lnTo>
                                  <a:lnTo>
                                    <a:pt x="493" y="336"/>
                                  </a:lnTo>
                                  <a:lnTo>
                                    <a:pt x="505" y="323"/>
                                  </a:lnTo>
                                  <a:lnTo>
                                    <a:pt x="514" y="311"/>
                                  </a:lnTo>
                                  <a:lnTo>
                                    <a:pt x="523" y="298"/>
                                  </a:lnTo>
                                  <a:lnTo>
                                    <a:pt x="529" y="287"/>
                                  </a:lnTo>
                                  <a:lnTo>
                                    <a:pt x="533" y="273"/>
                                  </a:lnTo>
                                  <a:lnTo>
                                    <a:pt x="536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03440"/>
                              <a:ext cx="108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632">
                                  <a:moveTo>
                                    <a:pt x="474" y="125"/>
                                  </a:moveTo>
                                  <a:lnTo>
                                    <a:pt x="473" y="147"/>
                                  </a:lnTo>
                                  <a:lnTo>
                                    <a:pt x="470" y="170"/>
                                  </a:lnTo>
                                  <a:lnTo>
                                    <a:pt x="468" y="183"/>
                                  </a:lnTo>
                                  <a:lnTo>
                                    <a:pt x="464" y="196"/>
                                  </a:lnTo>
                                  <a:lnTo>
                                    <a:pt x="461" y="209"/>
                                  </a:lnTo>
                                  <a:lnTo>
                                    <a:pt x="455" y="222"/>
                                  </a:lnTo>
                                  <a:lnTo>
                                    <a:pt x="450" y="236"/>
                                  </a:lnTo>
                                  <a:lnTo>
                                    <a:pt x="444" y="249"/>
                                  </a:lnTo>
                                  <a:lnTo>
                                    <a:pt x="437" y="263"/>
                                  </a:lnTo>
                                  <a:lnTo>
                                    <a:pt x="430" y="277"/>
                                  </a:lnTo>
                                  <a:lnTo>
                                    <a:pt x="420" y="292"/>
                                  </a:lnTo>
                                  <a:lnTo>
                                    <a:pt x="412" y="306"/>
                                  </a:lnTo>
                                  <a:lnTo>
                                    <a:pt x="401" y="319"/>
                                  </a:lnTo>
                                  <a:lnTo>
                                    <a:pt x="390" y="333"/>
                                  </a:lnTo>
                                  <a:lnTo>
                                    <a:pt x="376" y="348"/>
                                  </a:lnTo>
                                  <a:lnTo>
                                    <a:pt x="358" y="364"/>
                                  </a:lnTo>
                                  <a:lnTo>
                                    <a:pt x="337" y="381"/>
                                  </a:lnTo>
                                  <a:lnTo>
                                    <a:pt x="315" y="400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06" y="480"/>
                                  </a:lnTo>
                                  <a:lnTo>
                                    <a:pt x="149" y="522"/>
                                  </a:lnTo>
                                  <a:lnTo>
                                    <a:pt x="92" y="563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6" y="621"/>
                                  </a:lnTo>
                                  <a:lnTo>
                                    <a:pt x="12" y="609"/>
                                  </a:lnTo>
                                  <a:lnTo>
                                    <a:pt x="18" y="598"/>
                                  </a:lnTo>
                                  <a:lnTo>
                                    <a:pt x="27" y="587"/>
                                  </a:lnTo>
                                  <a:lnTo>
                                    <a:pt x="44" y="564"/>
                                  </a:lnTo>
                                  <a:lnTo>
                                    <a:pt x="63" y="540"/>
                                  </a:lnTo>
                                  <a:lnTo>
                                    <a:pt x="84" y="517"/>
                                  </a:lnTo>
                                  <a:lnTo>
                                    <a:pt x="107" y="494"/>
                                  </a:lnTo>
                                  <a:lnTo>
                                    <a:pt x="131" y="471"/>
                                  </a:lnTo>
                                  <a:lnTo>
                                    <a:pt x="155" y="447"/>
                                  </a:lnTo>
                                  <a:lnTo>
                                    <a:pt x="205" y="403"/>
                                  </a:lnTo>
                                  <a:lnTo>
                                    <a:pt x="251" y="361"/>
                                  </a:lnTo>
                                  <a:lnTo>
                                    <a:pt x="272" y="342"/>
                                  </a:lnTo>
                                  <a:lnTo>
                                    <a:pt x="291" y="322"/>
                                  </a:lnTo>
                                  <a:lnTo>
                                    <a:pt x="308" y="304"/>
                                  </a:lnTo>
                                  <a:lnTo>
                                    <a:pt x="322" y="288"/>
                                  </a:lnTo>
                                  <a:lnTo>
                                    <a:pt x="335" y="272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56" y="238"/>
                                  </a:lnTo>
                                  <a:lnTo>
                                    <a:pt x="364" y="221"/>
                                  </a:lnTo>
                                  <a:lnTo>
                                    <a:pt x="373" y="203"/>
                                  </a:lnTo>
                                  <a:lnTo>
                                    <a:pt x="380" y="185"/>
                                  </a:lnTo>
                                  <a:lnTo>
                                    <a:pt x="387" y="167"/>
                                  </a:lnTo>
                                  <a:lnTo>
                                    <a:pt x="392" y="148"/>
                                  </a:lnTo>
                                  <a:lnTo>
                                    <a:pt x="402" y="111"/>
                                  </a:lnTo>
                                  <a:lnTo>
                                    <a:pt x="411" y="74"/>
                                  </a:lnTo>
                                  <a:lnTo>
                                    <a:pt x="417" y="37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36" y="18"/>
                                  </a:lnTo>
                                  <a:lnTo>
                                    <a:pt x="446" y="34"/>
                                  </a:lnTo>
                                  <a:lnTo>
                                    <a:pt x="455" y="49"/>
                                  </a:lnTo>
                                  <a:lnTo>
                                    <a:pt x="462" y="62"/>
                                  </a:lnTo>
                                  <a:lnTo>
                                    <a:pt x="468" y="76"/>
                                  </a:lnTo>
                                  <a:lnTo>
                                    <a:pt x="471" y="91"/>
                                  </a:lnTo>
                                  <a:lnTo>
                                    <a:pt x="474" y="107"/>
                                  </a:lnTo>
                                  <a:lnTo>
                                    <a:pt x="47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22800"/>
                              <a:ext cx="118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288">
                                  <a:moveTo>
                                    <a:pt x="519" y="186"/>
                                  </a:moveTo>
                                  <a:lnTo>
                                    <a:pt x="516" y="171"/>
                                  </a:lnTo>
                                  <a:lnTo>
                                    <a:pt x="512" y="155"/>
                                  </a:lnTo>
                                  <a:lnTo>
                                    <a:pt x="508" y="147"/>
                                  </a:lnTo>
                                  <a:lnTo>
                                    <a:pt x="504" y="138"/>
                                  </a:lnTo>
                                  <a:lnTo>
                                    <a:pt x="500" y="131"/>
                                  </a:lnTo>
                                  <a:lnTo>
                                    <a:pt x="495" y="124"/>
                                  </a:lnTo>
                                  <a:lnTo>
                                    <a:pt x="489" y="116"/>
                                  </a:lnTo>
                                  <a:lnTo>
                                    <a:pt x="482" y="109"/>
                                  </a:lnTo>
                                  <a:lnTo>
                                    <a:pt x="475" y="101"/>
                                  </a:lnTo>
                                  <a:lnTo>
                                    <a:pt x="466" y="95"/>
                                  </a:lnTo>
                                  <a:lnTo>
                                    <a:pt x="457" y="89"/>
                                  </a:lnTo>
                                  <a:lnTo>
                                    <a:pt x="446" y="83"/>
                                  </a:lnTo>
                                  <a:lnTo>
                                    <a:pt x="436" y="78"/>
                                  </a:lnTo>
                                  <a:lnTo>
                                    <a:pt x="423" y="73"/>
                                  </a:lnTo>
                                  <a:lnTo>
                                    <a:pt x="407" y="69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62" y="60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271" y="51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208" y="95"/>
                                  </a:lnTo>
                                  <a:lnTo>
                                    <a:pt x="265" y="107"/>
                                  </a:lnTo>
                                  <a:lnTo>
                                    <a:pt x="291" y="112"/>
                                  </a:lnTo>
                                  <a:lnTo>
                                    <a:pt x="314" y="117"/>
                                  </a:lnTo>
                                  <a:lnTo>
                                    <a:pt x="334" y="124"/>
                                  </a:lnTo>
                                  <a:lnTo>
                                    <a:pt x="350" y="130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75" y="144"/>
                                  </a:lnTo>
                                  <a:lnTo>
                                    <a:pt x="386" y="152"/>
                                  </a:lnTo>
                                  <a:lnTo>
                                    <a:pt x="396" y="161"/>
                                  </a:lnTo>
                                  <a:lnTo>
                                    <a:pt x="405" y="170"/>
                                  </a:lnTo>
                                  <a:lnTo>
                                    <a:pt x="413" y="180"/>
                                  </a:lnTo>
                                  <a:lnTo>
                                    <a:pt x="421" y="190"/>
                                  </a:lnTo>
                                  <a:lnTo>
                                    <a:pt x="428" y="200"/>
                                  </a:lnTo>
                                  <a:lnTo>
                                    <a:pt x="440" y="222"/>
                                  </a:lnTo>
                                  <a:lnTo>
                                    <a:pt x="450" y="244"/>
                                  </a:lnTo>
                                  <a:lnTo>
                                    <a:pt x="460" y="266"/>
                                  </a:lnTo>
                                  <a:lnTo>
                                    <a:pt x="468" y="288"/>
                                  </a:lnTo>
                                  <a:lnTo>
                                    <a:pt x="480" y="272"/>
                                  </a:lnTo>
                                  <a:lnTo>
                                    <a:pt x="491" y="258"/>
                                  </a:lnTo>
                                  <a:lnTo>
                                    <a:pt x="499" y="244"/>
                                  </a:lnTo>
                                  <a:lnTo>
                                    <a:pt x="507" y="233"/>
                                  </a:lnTo>
                                  <a:lnTo>
                                    <a:pt x="512" y="221"/>
                                  </a:lnTo>
                                  <a:lnTo>
                                    <a:pt x="516" y="210"/>
                                  </a:lnTo>
                                  <a:lnTo>
                                    <a:pt x="518" y="199"/>
                                  </a:lnTo>
                                  <a:lnTo>
                                    <a:pt x="519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08120"/>
                              <a:ext cx="109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671">
                                  <a:moveTo>
                                    <a:pt x="479" y="130"/>
                                  </a:moveTo>
                                  <a:lnTo>
                                    <a:pt x="480" y="140"/>
                                  </a:lnTo>
                                  <a:lnTo>
                                    <a:pt x="480" y="152"/>
                                  </a:lnTo>
                                  <a:lnTo>
                                    <a:pt x="479" y="165"/>
                                  </a:lnTo>
                                  <a:lnTo>
                                    <a:pt x="478" y="178"/>
                                  </a:lnTo>
                                  <a:lnTo>
                                    <a:pt x="476" y="190"/>
                                  </a:lnTo>
                                  <a:lnTo>
                                    <a:pt x="473" y="204"/>
                                  </a:lnTo>
                                  <a:lnTo>
                                    <a:pt x="470" y="218"/>
                                  </a:lnTo>
                                  <a:lnTo>
                                    <a:pt x="466" y="231"/>
                                  </a:lnTo>
                                  <a:lnTo>
                                    <a:pt x="460" y="246"/>
                                  </a:lnTo>
                                  <a:lnTo>
                                    <a:pt x="454" y="260"/>
                                  </a:lnTo>
                                  <a:lnTo>
                                    <a:pt x="448" y="275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32" y="305"/>
                                  </a:lnTo>
                                  <a:lnTo>
                                    <a:pt x="422" y="320"/>
                                  </a:lnTo>
                                  <a:lnTo>
                                    <a:pt x="412" y="335"/>
                                  </a:lnTo>
                                  <a:lnTo>
                                    <a:pt x="401" y="350"/>
                                  </a:lnTo>
                                  <a:lnTo>
                                    <a:pt x="386" y="366"/>
                                  </a:lnTo>
                                  <a:lnTo>
                                    <a:pt x="368" y="383"/>
                                  </a:lnTo>
                                  <a:lnTo>
                                    <a:pt x="347" y="402"/>
                                  </a:lnTo>
                                  <a:lnTo>
                                    <a:pt x="323" y="422"/>
                                  </a:lnTo>
                                  <a:lnTo>
                                    <a:pt x="270" y="464"/>
                                  </a:lnTo>
                                  <a:lnTo>
                                    <a:pt x="211" y="509"/>
                                  </a:lnTo>
                                  <a:lnTo>
                                    <a:pt x="151" y="553"/>
                                  </a:lnTo>
                                  <a:lnTo>
                                    <a:pt x="93" y="596"/>
                                  </a:lnTo>
                                  <a:lnTo>
                                    <a:pt x="42" y="636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5" y="660"/>
                                  </a:lnTo>
                                  <a:lnTo>
                                    <a:pt x="12" y="648"/>
                                  </a:lnTo>
                                  <a:lnTo>
                                    <a:pt x="18" y="635"/>
                                  </a:lnTo>
                                  <a:lnTo>
                                    <a:pt x="25" y="624"/>
                                  </a:lnTo>
                                  <a:lnTo>
                                    <a:pt x="42" y="598"/>
                                  </a:lnTo>
                                  <a:lnTo>
                                    <a:pt x="62" y="574"/>
                                  </a:lnTo>
                                  <a:lnTo>
                                    <a:pt x="84" y="549"/>
                                  </a:lnTo>
                                  <a:lnTo>
                                    <a:pt x="107" y="523"/>
                                  </a:lnTo>
                                  <a:lnTo>
                                    <a:pt x="130" y="498"/>
                                  </a:lnTo>
                                  <a:lnTo>
                                    <a:pt x="156" y="473"/>
                                  </a:lnTo>
                                  <a:lnTo>
                                    <a:pt x="205" y="424"/>
                                  </a:lnTo>
                                  <a:lnTo>
                                    <a:pt x="252" y="378"/>
                                  </a:lnTo>
                                  <a:lnTo>
                                    <a:pt x="274" y="356"/>
                                  </a:lnTo>
                                  <a:lnTo>
                                    <a:pt x="294" y="336"/>
                                  </a:lnTo>
                                  <a:lnTo>
                                    <a:pt x="312" y="317"/>
                                  </a:lnTo>
                                  <a:lnTo>
                                    <a:pt x="327" y="299"/>
                                  </a:lnTo>
                                  <a:lnTo>
                                    <a:pt x="340" y="282"/>
                                  </a:lnTo>
                                  <a:lnTo>
                                    <a:pt x="350" y="264"/>
                                  </a:lnTo>
                                  <a:lnTo>
                                    <a:pt x="361" y="246"/>
                                  </a:lnTo>
                                  <a:lnTo>
                                    <a:pt x="369" y="228"/>
                                  </a:lnTo>
                                  <a:lnTo>
                                    <a:pt x="378" y="210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91" y="173"/>
                                  </a:lnTo>
                                  <a:lnTo>
                                    <a:pt x="397" y="154"/>
                                  </a:lnTo>
                                  <a:lnTo>
                                    <a:pt x="407" y="115"/>
                                  </a:lnTo>
                                  <a:lnTo>
                                    <a:pt x="416" y="77"/>
                                  </a:lnTo>
                                  <a:lnTo>
                                    <a:pt x="422" y="39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1" y="18"/>
                                  </a:lnTo>
                                  <a:lnTo>
                                    <a:pt x="451" y="34"/>
                                  </a:lnTo>
                                  <a:lnTo>
                                    <a:pt x="460" y="48"/>
                                  </a:lnTo>
                                  <a:lnTo>
                                    <a:pt x="467" y="63"/>
                                  </a:lnTo>
                                  <a:lnTo>
                                    <a:pt x="473" y="77"/>
                                  </a:lnTo>
                                  <a:lnTo>
                                    <a:pt x="476" y="93"/>
                                  </a:lnTo>
                                  <a:lnTo>
                                    <a:pt x="479" y="110"/>
                                  </a:lnTo>
                                  <a:lnTo>
                                    <a:pt x="479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632520"/>
                              <a:ext cx="118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293">
                                  <a:moveTo>
                                    <a:pt x="519" y="186"/>
                                  </a:moveTo>
                                  <a:lnTo>
                                    <a:pt x="519" y="178"/>
                                  </a:lnTo>
                                  <a:lnTo>
                                    <a:pt x="518" y="171"/>
                                  </a:lnTo>
                                  <a:lnTo>
                                    <a:pt x="517" y="164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512" y="148"/>
                                  </a:lnTo>
                                  <a:lnTo>
                                    <a:pt x="509" y="140"/>
                                  </a:lnTo>
                                  <a:lnTo>
                                    <a:pt x="503" y="133"/>
                                  </a:lnTo>
                                  <a:lnTo>
                                    <a:pt x="499" y="126"/>
                                  </a:lnTo>
                                  <a:lnTo>
                                    <a:pt x="493" y="118"/>
                                  </a:lnTo>
                                  <a:lnTo>
                                    <a:pt x="485" y="111"/>
                                  </a:lnTo>
                                  <a:lnTo>
                                    <a:pt x="478" y="103"/>
                                  </a:lnTo>
                                  <a:lnTo>
                                    <a:pt x="470" y="97"/>
                                  </a:lnTo>
                                  <a:lnTo>
                                    <a:pt x="459" y="91"/>
                                  </a:lnTo>
                                  <a:lnTo>
                                    <a:pt x="448" y="84"/>
                                  </a:lnTo>
                                  <a:lnTo>
                                    <a:pt x="437" y="79"/>
                                  </a:lnTo>
                                  <a:lnTo>
                                    <a:pt x="423" y="73"/>
                                  </a:lnTo>
                                  <a:lnTo>
                                    <a:pt x="408" y="70"/>
                                  </a:lnTo>
                                  <a:lnTo>
                                    <a:pt x="388" y="6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36" y="59"/>
                                  </a:lnTo>
                                  <a:lnTo>
                                    <a:pt x="275" y="54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210" y="98"/>
                                  </a:lnTo>
                                  <a:lnTo>
                                    <a:pt x="266" y="111"/>
                                  </a:lnTo>
                                  <a:lnTo>
                                    <a:pt x="292" y="117"/>
                                  </a:lnTo>
                                  <a:lnTo>
                                    <a:pt x="314" y="122"/>
                                  </a:lnTo>
                                  <a:lnTo>
                                    <a:pt x="334" y="129"/>
                                  </a:lnTo>
                                  <a:lnTo>
                                    <a:pt x="350" y="135"/>
                                  </a:lnTo>
                                  <a:lnTo>
                                    <a:pt x="364" y="141"/>
                                  </a:lnTo>
                                  <a:lnTo>
                                    <a:pt x="378" y="149"/>
                                  </a:lnTo>
                                  <a:lnTo>
                                    <a:pt x="389" y="157"/>
                                  </a:lnTo>
                                  <a:lnTo>
                                    <a:pt x="400" y="166"/>
                                  </a:lnTo>
                                  <a:lnTo>
                                    <a:pt x="409" y="174"/>
                                  </a:lnTo>
                                  <a:lnTo>
                                    <a:pt x="418" y="184"/>
                                  </a:lnTo>
                                  <a:lnTo>
                                    <a:pt x="425" y="193"/>
                                  </a:lnTo>
                                  <a:lnTo>
                                    <a:pt x="433" y="204"/>
                                  </a:lnTo>
                                  <a:lnTo>
                                    <a:pt x="439" y="214"/>
                                  </a:lnTo>
                                  <a:lnTo>
                                    <a:pt x="444" y="225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54" y="247"/>
                                  </a:lnTo>
                                  <a:lnTo>
                                    <a:pt x="462" y="269"/>
                                  </a:lnTo>
                                  <a:lnTo>
                                    <a:pt x="469" y="293"/>
                                  </a:lnTo>
                                  <a:lnTo>
                                    <a:pt x="480" y="277"/>
                                  </a:lnTo>
                                  <a:lnTo>
                                    <a:pt x="491" y="263"/>
                                  </a:lnTo>
                                  <a:lnTo>
                                    <a:pt x="499" y="249"/>
                                  </a:lnTo>
                                  <a:lnTo>
                                    <a:pt x="507" y="238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16" y="213"/>
                                  </a:lnTo>
                                  <a:lnTo>
                                    <a:pt x="518" y="200"/>
                                  </a:lnTo>
                                  <a:lnTo>
                                    <a:pt x="519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18200"/>
                              <a:ext cx="119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637">
                                  <a:moveTo>
                                    <a:pt x="525" y="135"/>
                                  </a:moveTo>
                                  <a:lnTo>
                                    <a:pt x="525" y="147"/>
                                  </a:lnTo>
                                  <a:lnTo>
                                    <a:pt x="524" y="157"/>
                                  </a:lnTo>
                                  <a:lnTo>
                                    <a:pt x="522" y="169"/>
                                  </a:lnTo>
                                  <a:lnTo>
                                    <a:pt x="519" y="182"/>
                                  </a:lnTo>
                                  <a:lnTo>
                                    <a:pt x="516" y="194"/>
                                  </a:lnTo>
                                  <a:lnTo>
                                    <a:pt x="512" y="207"/>
                                  </a:lnTo>
                                  <a:lnTo>
                                    <a:pt x="508" y="220"/>
                                  </a:lnTo>
                                  <a:lnTo>
                                    <a:pt x="503" y="233"/>
                                  </a:lnTo>
                                  <a:lnTo>
                                    <a:pt x="496" y="247"/>
                                  </a:lnTo>
                                  <a:lnTo>
                                    <a:pt x="489" y="261"/>
                                  </a:lnTo>
                                  <a:lnTo>
                                    <a:pt x="481" y="275"/>
                                  </a:lnTo>
                                  <a:lnTo>
                                    <a:pt x="472" y="288"/>
                                  </a:lnTo>
                                  <a:lnTo>
                                    <a:pt x="462" y="302"/>
                                  </a:lnTo>
                                  <a:lnTo>
                                    <a:pt x="453" y="317"/>
                                  </a:lnTo>
                                  <a:lnTo>
                                    <a:pt x="441" y="331"/>
                                  </a:lnTo>
                                  <a:lnTo>
                                    <a:pt x="429" y="344"/>
                                  </a:lnTo>
                                  <a:lnTo>
                                    <a:pt x="413" y="358"/>
                                  </a:lnTo>
                                  <a:lnTo>
                                    <a:pt x="394" y="374"/>
                                  </a:lnTo>
                                  <a:lnTo>
                                    <a:pt x="371" y="392"/>
                                  </a:lnTo>
                                  <a:lnTo>
                                    <a:pt x="346" y="410"/>
                                  </a:lnTo>
                                  <a:lnTo>
                                    <a:pt x="289" y="448"/>
                                  </a:lnTo>
                                  <a:lnTo>
                                    <a:pt x="227" y="488"/>
                                  </a:lnTo>
                                  <a:lnTo>
                                    <a:pt x="163" y="529"/>
                                  </a:lnTo>
                                  <a:lnTo>
                                    <a:pt x="102" y="569"/>
                                  </a:lnTo>
                                  <a:lnTo>
                                    <a:pt x="47" y="606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6" y="626"/>
                                  </a:lnTo>
                                  <a:lnTo>
                                    <a:pt x="14" y="615"/>
                                  </a:lnTo>
                                  <a:lnTo>
                                    <a:pt x="21" y="604"/>
                                  </a:lnTo>
                                  <a:lnTo>
                                    <a:pt x="30" y="592"/>
                                  </a:lnTo>
                                  <a:lnTo>
                                    <a:pt x="50" y="569"/>
                                  </a:lnTo>
                                  <a:lnTo>
                                    <a:pt x="71" y="545"/>
                                  </a:lnTo>
                                  <a:lnTo>
                                    <a:pt x="95" y="522"/>
                                  </a:lnTo>
                                  <a:lnTo>
                                    <a:pt x="121" y="499"/>
                                  </a:lnTo>
                                  <a:lnTo>
                                    <a:pt x="147" y="476"/>
                                  </a:lnTo>
                                  <a:lnTo>
                                    <a:pt x="174" y="452"/>
                                  </a:lnTo>
                                  <a:lnTo>
                                    <a:pt x="227" y="408"/>
                                  </a:lnTo>
                                  <a:lnTo>
                                    <a:pt x="277" y="367"/>
                                  </a:lnTo>
                                  <a:lnTo>
                                    <a:pt x="300" y="347"/>
                                  </a:lnTo>
                                  <a:lnTo>
                                    <a:pt x="322" y="328"/>
                                  </a:lnTo>
                                  <a:lnTo>
                                    <a:pt x="340" y="310"/>
                                  </a:lnTo>
                                  <a:lnTo>
                                    <a:pt x="356" y="294"/>
                                  </a:lnTo>
                                  <a:lnTo>
                                    <a:pt x="369" y="277"/>
                                  </a:lnTo>
                                  <a:lnTo>
                                    <a:pt x="383" y="261"/>
                                  </a:lnTo>
                                  <a:lnTo>
                                    <a:pt x="395" y="243"/>
                                  </a:lnTo>
                                  <a:lnTo>
                                    <a:pt x="405" y="225"/>
                                  </a:lnTo>
                                  <a:lnTo>
                                    <a:pt x="415" y="207"/>
                                  </a:lnTo>
                                  <a:lnTo>
                                    <a:pt x="424" y="189"/>
                                  </a:lnTo>
                                  <a:lnTo>
                                    <a:pt x="432" y="170"/>
                                  </a:lnTo>
                                  <a:lnTo>
                                    <a:pt x="439" y="151"/>
                                  </a:lnTo>
                                  <a:lnTo>
                                    <a:pt x="453" y="113"/>
                                  </a:lnTo>
                                  <a:lnTo>
                                    <a:pt x="464" y="75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95" y="18"/>
                                  </a:lnTo>
                                  <a:lnTo>
                                    <a:pt x="504" y="34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17" y="63"/>
                                  </a:lnTo>
                                  <a:lnTo>
                                    <a:pt x="523" y="79"/>
                                  </a:lnTo>
                                  <a:lnTo>
                                    <a:pt x="525" y="95"/>
                                  </a:lnTo>
                                  <a:lnTo>
                                    <a:pt x="526" y="114"/>
                                  </a:lnTo>
                                  <a:lnTo>
                                    <a:pt x="52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41880"/>
                              <a:ext cx="118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282">
                                  <a:moveTo>
                                    <a:pt x="520" y="174"/>
                                  </a:moveTo>
                                  <a:lnTo>
                                    <a:pt x="519" y="167"/>
                                  </a:lnTo>
                                  <a:lnTo>
                                    <a:pt x="518" y="159"/>
                                  </a:lnTo>
                                  <a:lnTo>
                                    <a:pt x="517" y="152"/>
                                  </a:lnTo>
                                  <a:lnTo>
                                    <a:pt x="514" y="144"/>
                                  </a:lnTo>
                                  <a:lnTo>
                                    <a:pt x="510" y="136"/>
                                  </a:lnTo>
                                  <a:lnTo>
                                    <a:pt x="507" y="129"/>
                                  </a:lnTo>
                                  <a:lnTo>
                                    <a:pt x="502" y="121"/>
                                  </a:lnTo>
                                  <a:lnTo>
                                    <a:pt x="497" y="114"/>
                                  </a:lnTo>
                                  <a:lnTo>
                                    <a:pt x="490" y="106"/>
                                  </a:lnTo>
                                  <a:lnTo>
                                    <a:pt x="484" y="99"/>
                                  </a:lnTo>
                                  <a:lnTo>
                                    <a:pt x="475" y="93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458" y="79"/>
                                  </a:lnTo>
                                  <a:lnTo>
                                    <a:pt x="447" y="73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424" y="62"/>
                                  </a:lnTo>
                                  <a:lnTo>
                                    <a:pt x="409" y="58"/>
                                  </a:lnTo>
                                  <a:lnTo>
                                    <a:pt x="391" y="54"/>
                                  </a:lnTo>
                                  <a:lnTo>
                                    <a:pt x="369" y="49"/>
                                  </a:lnTo>
                                  <a:lnTo>
                                    <a:pt x="344" y="45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163" y="21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223" y="86"/>
                                  </a:lnTo>
                                  <a:lnTo>
                                    <a:pt x="272" y="99"/>
                                  </a:lnTo>
                                  <a:lnTo>
                                    <a:pt x="296" y="105"/>
                                  </a:lnTo>
                                  <a:lnTo>
                                    <a:pt x="317" y="112"/>
                                  </a:lnTo>
                                  <a:lnTo>
                                    <a:pt x="335" y="117"/>
                                  </a:lnTo>
                                  <a:lnTo>
                                    <a:pt x="351" y="123"/>
                                  </a:lnTo>
                                  <a:lnTo>
                                    <a:pt x="363" y="130"/>
                                  </a:lnTo>
                                  <a:lnTo>
                                    <a:pt x="375" y="136"/>
                                  </a:lnTo>
                                  <a:lnTo>
                                    <a:pt x="387" y="143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06" y="160"/>
                                  </a:lnTo>
                                  <a:lnTo>
                                    <a:pt x="414" y="170"/>
                                  </a:lnTo>
                                  <a:lnTo>
                                    <a:pt x="422" y="179"/>
                                  </a:lnTo>
                                  <a:lnTo>
                                    <a:pt x="429" y="190"/>
                                  </a:lnTo>
                                  <a:lnTo>
                                    <a:pt x="441" y="212"/>
                                  </a:lnTo>
                                  <a:lnTo>
                                    <a:pt x="451" y="234"/>
                                  </a:lnTo>
                                  <a:lnTo>
                                    <a:pt x="461" y="259"/>
                                  </a:lnTo>
                                  <a:lnTo>
                                    <a:pt x="469" y="282"/>
                                  </a:lnTo>
                                  <a:lnTo>
                                    <a:pt x="491" y="249"/>
                                  </a:lnTo>
                                  <a:lnTo>
                                    <a:pt x="507" y="224"/>
                                  </a:lnTo>
                                  <a:lnTo>
                                    <a:pt x="513" y="212"/>
                                  </a:lnTo>
                                  <a:lnTo>
                                    <a:pt x="517" y="201"/>
                                  </a:lnTo>
                                  <a:lnTo>
                                    <a:pt x="519" y="188"/>
                                  </a:lnTo>
                                  <a:lnTo>
                                    <a:pt x="52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39080"/>
                              <a:ext cx="116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575">
                                  <a:moveTo>
                                    <a:pt x="507" y="123"/>
                                  </a:moveTo>
                                  <a:lnTo>
                                    <a:pt x="504" y="146"/>
                                  </a:lnTo>
                                  <a:lnTo>
                                    <a:pt x="498" y="169"/>
                                  </a:lnTo>
                                  <a:lnTo>
                                    <a:pt x="495" y="181"/>
                                  </a:lnTo>
                                  <a:lnTo>
                                    <a:pt x="490" y="193"/>
                                  </a:lnTo>
                                  <a:lnTo>
                                    <a:pt x="485" y="205"/>
                                  </a:lnTo>
                                  <a:lnTo>
                                    <a:pt x="480" y="218"/>
                                  </a:lnTo>
                                  <a:lnTo>
                                    <a:pt x="474" y="230"/>
                                  </a:lnTo>
                                  <a:lnTo>
                                    <a:pt x="466" y="244"/>
                                  </a:lnTo>
                                  <a:lnTo>
                                    <a:pt x="458" y="257"/>
                                  </a:lnTo>
                                  <a:lnTo>
                                    <a:pt x="449" y="269"/>
                                  </a:lnTo>
                                  <a:lnTo>
                                    <a:pt x="440" y="282"/>
                                  </a:lnTo>
                                  <a:lnTo>
                                    <a:pt x="429" y="295"/>
                                  </a:lnTo>
                                  <a:lnTo>
                                    <a:pt x="417" y="309"/>
                                  </a:lnTo>
                                  <a:lnTo>
                                    <a:pt x="406" y="321"/>
                                  </a:lnTo>
                                  <a:lnTo>
                                    <a:pt x="390" y="333"/>
                                  </a:lnTo>
                                  <a:lnTo>
                                    <a:pt x="371" y="347"/>
                                  </a:lnTo>
                                  <a:lnTo>
                                    <a:pt x="349" y="361"/>
                                  </a:lnTo>
                                  <a:lnTo>
                                    <a:pt x="324" y="377"/>
                                  </a:lnTo>
                                  <a:lnTo>
                                    <a:pt x="270" y="411"/>
                                  </a:lnTo>
                                  <a:lnTo>
                                    <a:pt x="211" y="446"/>
                                  </a:lnTo>
                                  <a:lnTo>
                                    <a:pt x="151" y="481"/>
                                  </a:lnTo>
                                  <a:lnTo>
                                    <a:pt x="93" y="515"/>
                                  </a:lnTo>
                                  <a:lnTo>
                                    <a:pt x="41" y="546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5" y="564"/>
                                  </a:lnTo>
                                  <a:lnTo>
                                    <a:pt x="11" y="555"/>
                                  </a:lnTo>
                                  <a:lnTo>
                                    <a:pt x="19" y="544"/>
                                  </a:lnTo>
                                  <a:lnTo>
                                    <a:pt x="27" y="534"/>
                                  </a:lnTo>
                                  <a:lnTo>
                                    <a:pt x="45" y="513"/>
                                  </a:lnTo>
                                  <a:lnTo>
                                    <a:pt x="65" y="493"/>
                                  </a:lnTo>
                                  <a:lnTo>
                                    <a:pt x="88" y="471"/>
                                  </a:lnTo>
                                  <a:lnTo>
                                    <a:pt x="112" y="450"/>
                                  </a:lnTo>
                                  <a:lnTo>
                                    <a:pt x="137" y="429"/>
                                  </a:lnTo>
                                  <a:lnTo>
                                    <a:pt x="163" y="409"/>
                                  </a:lnTo>
                                  <a:lnTo>
                                    <a:pt x="214" y="369"/>
                                  </a:lnTo>
                                  <a:lnTo>
                                    <a:pt x="264" y="331"/>
                                  </a:lnTo>
                                  <a:lnTo>
                                    <a:pt x="287" y="313"/>
                                  </a:lnTo>
                                  <a:lnTo>
                                    <a:pt x="309" y="296"/>
                                  </a:lnTo>
                                  <a:lnTo>
                                    <a:pt x="328" y="280"/>
                                  </a:lnTo>
                                  <a:lnTo>
                                    <a:pt x="343" y="264"/>
                                  </a:lnTo>
                                  <a:lnTo>
                                    <a:pt x="356" y="250"/>
                                  </a:lnTo>
                                  <a:lnTo>
                                    <a:pt x="369" y="236"/>
                                  </a:lnTo>
                                  <a:lnTo>
                                    <a:pt x="380" y="221"/>
                                  </a:lnTo>
                                  <a:lnTo>
                                    <a:pt x="391" y="205"/>
                                  </a:lnTo>
                                  <a:lnTo>
                                    <a:pt x="401" y="189"/>
                                  </a:lnTo>
                                  <a:lnTo>
                                    <a:pt x="409" y="172"/>
                                  </a:lnTo>
                                  <a:lnTo>
                                    <a:pt x="417" y="155"/>
                                  </a:lnTo>
                                  <a:lnTo>
                                    <a:pt x="425" y="138"/>
                                  </a:lnTo>
                                  <a:lnTo>
                                    <a:pt x="438" y="103"/>
                                  </a:lnTo>
                                  <a:lnTo>
                                    <a:pt x="449" y="68"/>
                                  </a:lnTo>
                                  <a:lnTo>
                                    <a:pt x="459" y="34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78" y="18"/>
                                  </a:lnTo>
                                  <a:lnTo>
                                    <a:pt x="485" y="34"/>
                                  </a:lnTo>
                                  <a:lnTo>
                                    <a:pt x="493" y="47"/>
                                  </a:lnTo>
                                  <a:lnTo>
                                    <a:pt x="498" y="61"/>
                                  </a:lnTo>
                                  <a:lnTo>
                                    <a:pt x="502" y="75"/>
                                  </a:lnTo>
                                  <a:lnTo>
                                    <a:pt x="505" y="90"/>
                                  </a:lnTo>
                                  <a:lnTo>
                                    <a:pt x="506" y="105"/>
                                  </a:lnTo>
                                  <a:lnTo>
                                    <a:pt x="507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71760"/>
                              <a:ext cx="122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225">
                                  <a:moveTo>
                                    <a:pt x="531" y="119"/>
                                  </a:moveTo>
                                  <a:lnTo>
                                    <a:pt x="529" y="111"/>
                                  </a:lnTo>
                                  <a:lnTo>
                                    <a:pt x="528" y="104"/>
                                  </a:lnTo>
                                  <a:lnTo>
                                    <a:pt x="525" y="96"/>
                                  </a:lnTo>
                                  <a:lnTo>
                                    <a:pt x="521" y="89"/>
                                  </a:lnTo>
                                  <a:lnTo>
                                    <a:pt x="518" y="80"/>
                                  </a:lnTo>
                                  <a:lnTo>
                                    <a:pt x="514" y="73"/>
                                  </a:lnTo>
                                  <a:lnTo>
                                    <a:pt x="509" y="67"/>
                                  </a:lnTo>
                                  <a:lnTo>
                                    <a:pt x="502" y="59"/>
                                  </a:lnTo>
                                  <a:lnTo>
                                    <a:pt x="496" y="53"/>
                                  </a:lnTo>
                                  <a:lnTo>
                                    <a:pt x="487" y="47"/>
                                  </a:lnTo>
                                  <a:lnTo>
                                    <a:pt x="479" y="40"/>
                                  </a:lnTo>
                                  <a:lnTo>
                                    <a:pt x="471" y="35"/>
                                  </a:lnTo>
                                  <a:lnTo>
                                    <a:pt x="460" y="30"/>
                                  </a:lnTo>
                                  <a:lnTo>
                                    <a:pt x="448" y="24"/>
                                  </a:lnTo>
                                  <a:lnTo>
                                    <a:pt x="437" y="20"/>
                                  </a:lnTo>
                                  <a:lnTo>
                                    <a:pt x="423" y="17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388" y="12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340" y="9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80" y="67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326" y="75"/>
                                  </a:lnTo>
                                  <a:lnTo>
                                    <a:pt x="345" y="79"/>
                                  </a:lnTo>
                                  <a:lnTo>
                                    <a:pt x="362" y="8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87" y="95"/>
                                  </a:lnTo>
                                  <a:lnTo>
                                    <a:pt x="399" y="102"/>
                                  </a:lnTo>
                                  <a:lnTo>
                                    <a:pt x="409" y="108"/>
                                  </a:lnTo>
                                  <a:lnTo>
                                    <a:pt x="420" y="116"/>
                                  </a:lnTo>
                                  <a:lnTo>
                                    <a:pt x="429" y="125"/>
                                  </a:lnTo>
                                  <a:lnTo>
                                    <a:pt x="438" y="133"/>
                                  </a:lnTo>
                                  <a:lnTo>
                                    <a:pt x="446" y="143"/>
                                  </a:lnTo>
                                  <a:lnTo>
                                    <a:pt x="461" y="162"/>
                                  </a:lnTo>
                                  <a:lnTo>
                                    <a:pt x="474" y="183"/>
                                  </a:lnTo>
                                  <a:lnTo>
                                    <a:pt x="485" y="204"/>
                                  </a:lnTo>
                                  <a:lnTo>
                                    <a:pt x="497" y="225"/>
                                  </a:lnTo>
                                  <a:lnTo>
                                    <a:pt x="512" y="196"/>
                                  </a:lnTo>
                                  <a:lnTo>
                                    <a:pt x="525" y="170"/>
                                  </a:lnTo>
                                  <a:lnTo>
                                    <a:pt x="528" y="158"/>
                                  </a:lnTo>
                                  <a:lnTo>
                                    <a:pt x="531" y="146"/>
                                  </a:lnTo>
                                  <a:lnTo>
                                    <a:pt x="532" y="132"/>
                                  </a:lnTo>
                                  <a:lnTo>
                                    <a:pt x="53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9880"/>
                              <a:ext cx="1090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535">
                                  <a:moveTo>
                                    <a:pt x="474" y="112"/>
                                  </a:moveTo>
                                  <a:lnTo>
                                    <a:pt x="471" y="132"/>
                                  </a:lnTo>
                                  <a:lnTo>
                                    <a:pt x="465" y="154"/>
                                  </a:lnTo>
                                  <a:lnTo>
                                    <a:pt x="457" y="176"/>
                                  </a:lnTo>
                                  <a:lnTo>
                                    <a:pt x="447" y="200"/>
                                  </a:lnTo>
                                  <a:lnTo>
                                    <a:pt x="441" y="212"/>
                                  </a:lnTo>
                                  <a:lnTo>
                                    <a:pt x="434" y="224"/>
                                  </a:lnTo>
                                  <a:lnTo>
                                    <a:pt x="426" y="235"/>
                                  </a:lnTo>
                                  <a:lnTo>
                                    <a:pt x="418" y="248"/>
                                  </a:lnTo>
                                  <a:lnTo>
                                    <a:pt x="409" y="260"/>
                                  </a:lnTo>
                                  <a:lnTo>
                                    <a:pt x="400" y="270"/>
                                  </a:lnTo>
                                  <a:lnTo>
                                    <a:pt x="389" y="282"/>
                                  </a:lnTo>
                                  <a:lnTo>
                                    <a:pt x="378" y="292"/>
                                  </a:lnTo>
                                  <a:lnTo>
                                    <a:pt x="365" y="305"/>
                                  </a:lnTo>
                                  <a:lnTo>
                                    <a:pt x="348" y="318"/>
                                  </a:lnTo>
                                  <a:lnTo>
                                    <a:pt x="328" y="333"/>
                                  </a:lnTo>
                                  <a:lnTo>
                                    <a:pt x="306" y="347"/>
                                  </a:lnTo>
                                  <a:lnTo>
                                    <a:pt x="255" y="380"/>
                                  </a:lnTo>
                                  <a:lnTo>
                                    <a:pt x="200" y="414"/>
                                  </a:lnTo>
                                  <a:lnTo>
                                    <a:pt x="143" y="447"/>
                                  </a:lnTo>
                                  <a:lnTo>
                                    <a:pt x="89" y="480"/>
                                  </a:lnTo>
                                  <a:lnTo>
                                    <a:pt x="39" y="509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5" y="525"/>
                                  </a:lnTo>
                                  <a:lnTo>
                                    <a:pt x="11" y="516"/>
                                  </a:lnTo>
                                  <a:lnTo>
                                    <a:pt x="19" y="506"/>
                                  </a:lnTo>
                                  <a:lnTo>
                                    <a:pt x="27" y="497"/>
                                  </a:lnTo>
                                  <a:lnTo>
                                    <a:pt x="44" y="476"/>
                                  </a:lnTo>
                                  <a:lnTo>
                                    <a:pt x="63" y="456"/>
                                  </a:lnTo>
                                  <a:lnTo>
                                    <a:pt x="85" y="437"/>
                                  </a:lnTo>
                                  <a:lnTo>
                                    <a:pt x="107" y="417"/>
                                  </a:lnTo>
                                  <a:lnTo>
                                    <a:pt x="130" y="398"/>
                                  </a:lnTo>
                                  <a:lnTo>
                                    <a:pt x="154" y="378"/>
                                  </a:lnTo>
                                  <a:lnTo>
                                    <a:pt x="202" y="341"/>
                                  </a:lnTo>
                                  <a:lnTo>
                                    <a:pt x="248" y="306"/>
                                  </a:lnTo>
                                  <a:lnTo>
                                    <a:pt x="289" y="275"/>
                                  </a:lnTo>
                                  <a:lnTo>
                                    <a:pt x="322" y="247"/>
                                  </a:lnTo>
                                  <a:lnTo>
                                    <a:pt x="334" y="233"/>
                                  </a:lnTo>
                                  <a:lnTo>
                                    <a:pt x="345" y="220"/>
                                  </a:lnTo>
                                  <a:lnTo>
                                    <a:pt x="355" y="205"/>
                                  </a:lnTo>
                                  <a:lnTo>
                                    <a:pt x="365" y="190"/>
                                  </a:lnTo>
                                  <a:lnTo>
                                    <a:pt x="374" y="174"/>
                                  </a:lnTo>
                                  <a:lnTo>
                                    <a:pt x="383" y="159"/>
                                  </a:lnTo>
                                  <a:lnTo>
                                    <a:pt x="390" y="143"/>
                                  </a:lnTo>
                                  <a:lnTo>
                                    <a:pt x="398" y="128"/>
                                  </a:lnTo>
                                  <a:lnTo>
                                    <a:pt x="410" y="96"/>
                                  </a:lnTo>
                                  <a:lnTo>
                                    <a:pt x="421" y="63"/>
                                  </a:lnTo>
                                  <a:lnTo>
                                    <a:pt x="432" y="31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6" y="29"/>
                                  </a:lnTo>
                                  <a:lnTo>
                                    <a:pt x="468" y="56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74" y="82"/>
                                  </a:lnTo>
                                  <a:lnTo>
                                    <a:pt x="475" y="96"/>
                                  </a:lnTo>
                                  <a:lnTo>
                                    <a:pt x="47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4800"/>
                              <a:ext cx="109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63">
                                  <a:moveTo>
                                    <a:pt x="474" y="62"/>
                                  </a:moveTo>
                                  <a:lnTo>
                                    <a:pt x="467" y="50"/>
                                  </a:lnTo>
                                  <a:lnTo>
                                    <a:pt x="457" y="39"/>
                                  </a:lnTo>
                                  <a:lnTo>
                                    <a:pt x="452" y="33"/>
                                  </a:lnTo>
                                  <a:lnTo>
                                    <a:pt x="447" y="28"/>
                                  </a:lnTo>
                                  <a:lnTo>
                                    <a:pt x="441" y="23"/>
                                  </a:lnTo>
                                  <a:lnTo>
                                    <a:pt x="434" y="18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18" y="11"/>
                                  </a:lnTo>
                                  <a:lnTo>
                                    <a:pt x="410" y="8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390" y="3"/>
                                  </a:lnTo>
                                  <a:lnTo>
                                    <a:pt x="379" y="1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307" y="6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40" y="21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50" y="71"/>
                                  </a:lnTo>
                                  <a:lnTo>
                                    <a:pt x="270" y="69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306" y="67"/>
                                  </a:lnTo>
                                  <a:lnTo>
                                    <a:pt x="322" y="68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47" y="71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71" y="79"/>
                                  </a:lnTo>
                                  <a:lnTo>
                                    <a:pt x="381" y="84"/>
                                  </a:lnTo>
                                  <a:lnTo>
                                    <a:pt x="392" y="88"/>
                                  </a:lnTo>
                                  <a:lnTo>
                                    <a:pt x="401" y="95"/>
                                  </a:lnTo>
                                  <a:lnTo>
                                    <a:pt x="411" y="101"/>
                                  </a:lnTo>
                                  <a:lnTo>
                                    <a:pt x="428" y="115"/>
                                  </a:lnTo>
                                  <a:lnTo>
                                    <a:pt x="444" y="131"/>
                                  </a:lnTo>
                                  <a:lnTo>
                                    <a:pt x="460" y="146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478" y="131"/>
                                  </a:lnTo>
                                  <a:lnTo>
                                    <a:pt x="481" y="104"/>
                                  </a:lnTo>
                                  <a:lnTo>
                                    <a:pt x="481" y="93"/>
                                  </a:lnTo>
                                  <a:lnTo>
                                    <a:pt x="480" y="83"/>
                                  </a:lnTo>
                                  <a:lnTo>
                                    <a:pt x="478" y="72"/>
                                  </a:lnTo>
                                  <a:lnTo>
                                    <a:pt x="47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729720"/>
                              <a:ext cx="1706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897">
                                  <a:moveTo>
                                    <a:pt x="744" y="191"/>
                                  </a:moveTo>
                                  <a:lnTo>
                                    <a:pt x="743" y="206"/>
                                  </a:lnTo>
                                  <a:lnTo>
                                    <a:pt x="740" y="222"/>
                                  </a:lnTo>
                                  <a:lnTo>
                                    <a:pt x="737" y="239"/>
                                  </a:lnTo>
                                  <a:lnTo>
                                    <a:pt x="734" y="256"/>
                                  </a:lnTo>
                                  <a:lnTo>
                                    <a:pt x="728" y="274"/>
                                  </a:lnTo>
                                  <a:lnTo>
                                    <a:pt x="722" y="292"/>
                                  </a:lnTo>
                                  <a:lnTo>
                                    <a:pt x="715" y="310"/>
                                  </a:lnTo>
                                  <a:lnTo>
                                    <a:pt x="707" y="329"/>
                                  </a:lnTo>
                                  <a:lnTo>
                                    <a:pt x="698" y="348"/>
                                  </a:lnTo>
                                  <a:lnTo>
                                    <a:pt x="687" y="367"/>
                                  </a:lnTo>
                                  <a:lnTo>
                                    <a:pt x="676" y="386"/>
                                  </a:lnTo>
                                  <a:lnTo>
                                    <a:pt x="663" y="405"/>
                                  </a:lnTo>
                                  <a:lnTo>
                                    <a:pt x="648" y="424"/>
                                  </a:lnTo>
                                  <a:lnTo>
                                    <a:pt x="633" y="442"/>
                                  </a:lnTo>
                                  <a:lnTo>
                                    <a:pt x="616" y="461"/>
                                  </a:lnTo>
                                  <a:lnTo>
                                    <a:pt x="597" y="479"/>
                                  </a:lnTo>
                                  <a:lnTo>
                                    <a:pt x="587" y="488"/>
                                  </a:lnTo>
                                  <a:lnTo>
                                    <a:pt x="575" y="499"/>
                                  </a:lnTo>
                                  <a:lnTo>
                                    <a:pt x="561" y="510"/>
                                  </a:lnTo>
                                  <a:lnTo>
                                    <a:pt x="547" y="520"/>
                                  </a:lnTo>
                                  <a:lnTo>
                                    <a:pt x="512" y="542"/>
                                  </a:lnTo>
                                  <a:lnTo>
                                    <a:pt x="472" y="567"/>
                                  </a:lnTo>
                                  <a:lnTo>
                                    <a:pt x="385" y="617"/>
                                  </a:lnTo>
                                  <a:lnTo>
                                    <a:pt x="290" y="670"/>
                                  </a:lnTo>
                                  <a:lnTo>
                                    <a:pt x="243" y="699"/>
                                  </a:lnTo>
                                  <a:lnTo>
                                    <a:pt x="196" y="726"/>
                                  </a:lnTo>
                                  <a:lnTo>
                                    <a:pt x="153" y="755"/>
                                  </a:lnTo>
                                  <a:lnTo>
                                    <a:pt x="112" y="783"/>
                                  </a:lnTo>
                                  <a:lnTo>
                                    <a:pt x="93" y="798"/>
                                  </a:lnTo>
                                  <a:lnTo>
                                    <a:pt x="76" y="812"/>
                                  </a:lnTo>
                                  <a:lnTo>
                                    <a:pt x="59" y="826"/>
                                  </a:lnTo>
                                  <a:lnTo>
                                    <a:pt x="44" y="841"/>
                                  </a:lnTo>
                                  <a:lnTo>
                                    <a:pt x="30" y="854"/>
                                  </a:lnTo>
                                  <a:lnTo>
                                    <a:pt x="19" y="868"/>
                                  </a:lnTo>
                                  <a:lnTo>
                                    <a:pt x="8" y="883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2" y="880"/>
                                  </a:lnTo>
                                  <a:lnTo>
                                    <a:pt x="7" y="863"/>
                                  </a:lnTo>
                                  <a:lnTo>
                                    <a:pt x="13" y="847"/>
                                  </a:lnTo>
                                  <a:lnTo>
                                    <a:pt x="22" y="830"/>
                                  </a:lnTo>
                                  <a:lnTo>
                                    <a:pt x="31" y="813"/>
                                  </a:lnTo>
                                  <a:lnTo>
                                    <a:pt x="43" y="796"/>
                                  </a:lnTo>
                                  <a:lnTo>
                                    <a:pt x="56" y="779"/>
                                  </a:lnTo>
                                  <a:lnTo>
                                    <a:pt x="70" y="761"/>
                                  </a:lnTo>
                                  <a:lnTo>
                                    <a:pt x="85" y="744"/>
                                  </a:lnTo>
                                  <a:lnTo>
                                    <a:pt x="102" y="727"/>
                                  </a:lnTo>
                                  <a:lnTo>
                                    <a:pt x="119" y="711"/>
                                  </a:lnTo>
                                  <a:lnTo>
                                    <a:pt x="137" y="694"/>
                                  </a:lnTo>
                                  <a:lnTo>
                                    <a:pt x="176" y="661"/>
                                  </a:lnTo>
                                  <a:lnTo>
                                    <a:pt x="216" y="628"/>
                                  </a:lnTo>
                                  <a:lnTo>
                                    <a:pt x="300" y="565"/>
                                  </a:lnTo>
                                  <a:lnTo>
                                    <a:pt x="380" y="505"/>
                                  </a:lnTo>
                                  <a:lnTo>
                                    <a:pt x="417" y="478"/>
                                  </a:lnTo>
                                  <a:lnTo>
                                    <a:pt x="450" y="451"/>
                                  </a:lnTo>
                                  <a:lnTo>
                                    <a:pt x="465" y="440"/>
                                  </a:lnTo>
                                  <a:lnTo>
                                    <a:pt x="479" y="428"/>
                                  </a:lnTo>
                                  <a:lnTo>
                                    <a:pt x="490" y="417"/>
                                  </a:lnTo>
                                  <a:lnTo>
                                    <a:pt x="502" y="406"/>
                                  </a:lnTo>
                                  <a:lnTo>
                                    <a:pt x="521" y="383"/>
                                  </a:lnTo>
                                  <a:lnTo>
                                    <a:pt x="539" y="359"/>
                                  </a:lnTo>
                                  <a:lnTo>
                                    <a:pt x="555" y="336"/>
                                  </a:lnTo>
                                  <a:lnTo>
                                    <a:pt x="571" y="311"/>
                                  </a:lnTo>
                                  <a:lnTo>
                                    <a:pt x="585" y="286"/>
                                  </a:lnTo>
                                  <a:lnTo>
                                    <a:pt x="597" y="261"/>
                                  </a:lnTo>
                                  <a:lnTo>
                                    <a:pt x="609" y="235"/>
                                  </a:lnTo>
                                  <a:lnTo>
                                    <a:pt x="620" y="209"/>
                                  </a:lnTo>
                                  <a:lnTo>
                                    <a:pt x="629" y="183"/>
                                  </a:lnTo>
                                  <a:lnTo>
                                    <a:pt x="639" y="156"/>
                                  </a:lnTo>
                                  <a:lnTo>
                                    <a:pt x="647" y="130"/>
                                  </a:lnTo>
                                  <a:lnTo>
                                    <a:pt x="654" y="104"/>
                                  </a:lnTo>
                                  <a:lnTo>
                                    <a:pt x="669" y="5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98" y="27"/>
                                  </a:lnTo>
                                  <a:lnTo>
                                    <a:pt x="712" y="51"/>
                                  </a:lnTo>
                                  <a:lnTo>
                                    <a:pt x="723" y="73"/>
                                  </a:lnTo>
                                  <a:lnTo>
                                    <a:pt x="733" y="93"/>
                                  </a:lnTo>
                                  <a:lnTo>
                                    <a:pt x="736" y="104"/>
                                  </a:lnTo>
                                  <a:lnTo>
                                    <a:pt x="739" y="114"/>
                                  </a:lnTo>
                                  <a:lnTo>
                                    <a:pt x="741" y="126"/>
                                  </a:lnTo>
                                  <a:lnTo>
                                    <a:pt x="743" y="136"/>
                                  </a:lnTo>
                                  <a:lnTo>
                                    <a:pt x="744" y="149"/>
                                  </a:lnTo>
                                  <a:lnTo>
                                    <a:pt x="745" y="162"/>
                                  </a:lnTo>
                                  <a:lnTo>
                                    <a:pt x="745" y="176"/>
                                  </a:lnTo>
                                  <a:lnTo>
                                    <a:pt x="744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03440"/>
                              <a:ext cx="123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152">
                                  <a:moveTo>
                                    <a:pt x="530" y="62"/>
                                  </a:moveTo>
                                  <a:lnTo>
                                    <a:pt x="528" y="57"/>
                                  </a:lnTo>
                                  <a:lnTo>
                                    <a:pt x="525" y="52"/>
                                  </a:lnTo>
                                  <a:lnTo>
                                    <a:pt x="521" y="46"/>
                                  </a:lnTo>
                                  <a:lnTo>
                                    <a:pt x="517" y="41"/>
                                  </a:lnTo>
                                  <a:lnTo>
                                    <a:pt x="511" y="37"/>
                                  </a:lnTo>
                                  <a:lnTo>
                                    <a:pt x="505" y="32"/>
                                  </a:lnTo>
                                  <a:lnTo>
                                    <a:pt x="499" y="27"/>
                                  </a:lnTo>
                                  <a:lnTo>
                                    <a:pt x="491" y="23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474" y="15"/>
                                  </a:lnTo>
                                  <a:lnTo>
                                    <a:pt x="465" y="12"/>
                                  </a:lnTo>
                                  <a:lnTo>
                                    <a:pt x="455" y="8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1" y="1"/>
                                  </a:lnTo>
                                  <a:lnTo>
                                    <a:pt x="326" y="2"/>
                                  </a:lnTo>
                                  <a:lnTo>
                                    <a:pt x="272" y="7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231" y="54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305" y="53"/>
                                  </a:lnTo>
                                  <a:lnTo>
                                    <a:pt x="326" y="54"/>
                                  </a:lnTo>
                                  <a:lnTo>
                                    <a:pt x="345" y="55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76" y="59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401" y="67"/>
                                  </a:lnTo>
                                  <a:lnTo>
                                    <a:pt x="413" y="71"/>
                                  </a:lnTo>
                                  <a:lnTo>
                                    <a:pt x="425" y="76"/>
                                  </a:lnTo>
                                  <a:lnTo>
                                    <a:pt x="435" y="81"/>
                                  </a:lnTo>
                                  <a:lnTo>
                                    <a:pt x="445" y="88"/>
                                  </a:lnTo>
                                  <a:lnTo>
                                    <a:pt x="454" y="94"/>
                                  </a:lnTo>
                                  <a:lnTo>
                                    <a:pt x="471" y="108"/>
                                  </a:lnTo>
                                  <a:lnTo>
                                    <a:pt x="486" y="123"/>
                                  </a:lnTo>
                                  <a:lnTo>
                                    <a:pt x="501" y="137"/>
                                  </a:lnTo>
                                  <a:lnTo>
                                    <a:pt x="514" y="152"/>
                                  </a:lnTo>
                                  <a:lnTo>
                                    <a:pt x="525" y="127"/>
                                  </a:lnTo>
                                  <a:lnTo>
                                    <a:pt x="533" y="106"/>
                                  </a:lnTo>
                                  <a:lnTo>
                                    <a:pt x="535" y="95"/>
                                  </a:lnTo>
                                  <a:lnTo>
                                    <a:pt x="535" y="86"/>
                                  </a:lnTo>
                                  <a:lnTo>
                                    <a:pt x="534" y="74"/>
                                  </a:lnTo>
                                  <a:lnTo>
                                    <a:pt x="5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22160"/>
                              <a:ext cx="135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40">
                                  <a:moveTo>
                                    <a:pt x="576" y="32"/>
                                  </a:moveTo>
                                  <a:lnTo>
                                    <a:pt x="570" y="28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60" y="21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37" y="10"/>
                                  </a:lnTo>
                                  <a:lnTo>
                                    <a:pt x="521" y="6"/>
                                  </a:lnTo>
                                  <a:lnTo>
                                    <a:pt x="499" y="1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51" y="1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23" y="4"/>
                                  </a:lnTo>
                                  <a:lnTo>
                                    <a:pt x="386" y="13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282" y="45"/>
                                  </a:lnTo>
                                  <a:lnTo>
                                    <a:pt x="222" y="65"/>
                                  </a:lnTo>
                                  <a:lnTo>
                                    <a:pt x="160" y="86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40" y="124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97" y="111"/>
                                  </a:lnTo>
                                  <a:lnTo>
                                    <a:pt x="253" y="97"/>
                                  </a:lnTo>
                                  <a:lnTo>
                                    <a:pt x="305" y="84"/>
                                  </a:lnTo>
                                  <a:lnTo>
                                    <a:pt x="351" y="72"/>
                                  </a:lnTo>
                                  <a:lnTo>
                                    <a:pt x="389" y="66"/>
                                  </a:lnTo>
                                  <a:lnTo>
                                    <a:pt x="405" y="64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451" y="64"/>
                                  </a:lnTo>
                                  <a:lnTo>
                                    <a:pt x="464" y="66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91" y="70"/>
                                  </a:lnTo>
                                  <a:lnTo>
                                    <a:pt x="504" y="73"/>
                                  </a:lnTo>
                                  <a:lnTo>
                                    <a:pt x="527" y="82"/>
                                  </a:lnTo>
                                  <a:lnTo>
                                    <a:pt x="549" y="90"/>
                                  </a:lnTo>
                                  <a:lnTo>
                                    <a:pt x="571" y="101"/>
                                  </a:lnTo>
                                  <a:lnTo>
                                    <a:pt x="592" y="111"/>
                                  </a:lnTo>
                                  <a:lnTo>
                                    <a:pt x="592" y="85"/>
                                  </a:lnTo>
                                  <a:lnTo>
                                    <a:pt x="592" y="65"/>
                                  </a:lnTo>
                                  <a:lnTo>
                                    <a:pt x="590" y="56"/>
                                  </a:lnTo>
                                  <a:lnTo>
                                    <a:pt x="587" y="48"/>
                                  </a:lnTo>
                                  <a:lnTo>
                                    <a:pt x="582" y="41"/>
                                  </a:lnTo>
                                  <a:lnTo>
                                    <a:pt x="57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11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07">
                                  <a:moveTo>
                                    <a:pt x="503" y="32"/>
                                  </a:moveTo>
                                  <a:lnTo>
                                    <a:pt x="493" y="24"/>
                                  </a:lnTo>
                                  <a:lnTo>
                                    <a:pt x="481" y="17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454" y="5"/>
                                  </a:lnTo>
                                  <a:lnTo>
                                    <a:pt x="437" y="2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397" y="1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72" y="4"/>
                                  </a:lnTo>
                                  <a:lnTo>
                                    <a:pt x="358" y="5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318" y="13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219" y="76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306" y="59"/>
                                  </a:lnTo>
                                  <a:lnTo>
                                    <a:pt x="339" y="55"/>
                                  </a:lnTo>
                                  <a:lnTo>
                                    <a:pt x="353" y="54"/>
                                  </a:lnTo>
                                  <a:lnTo>
                                    <a:pt x="367" y="54"/>
                                  </a:lnTo>
                                  <a:lnTo>
                                    <a:pt x="380" y="55"/>
                                  </a:lnTo>
                                  <a:lnTo>
                                    <a:pt x="393" y="56"/>
                                  </a:lnTo>
                                  <a:lnTo>
                                    <a:pt x="417" y="60"/>
                                  </a:lnTo>
                                  <a:lnTo>
                                    <a:pt x="439" y="67"/>
                                  </a:lnTo>
                                  <a:lnTo>
                                    <a:pt x="459" y="74"/>
                                  </a:lnTo>
                                  <a:lnTo>
                                    <a:pt x="478" y="83"/>
                                  </a:lnTo>
                                  <a:lnTo>
                                    <a:pt x="496" y="91"/>
                                  </a:lnTo>
                                  <a:lnTo>
                                    <a:pt x="513" y="99"/>
                                  </a:lnTo>
                                  <a:lnTo>
                                    <a:pt x="515" y="88"/>
                                  </a:lnTo>
                                  <a:lnTo>
                                    <a:pt x="516" y="77"/>
                                  </a:lnTo>
                                  <a:lnTo>
                                    <a:pt x="517" y="68"/>
                                  </a:lnTo>
                                  <a:lnTo>
                                    <a:pt x="516" y="59"/>
                                  </a:lnTo>
                                  <a:lnTo>
                                    <a:pt x="514" y="52"/>
                                  </a:lnTo>
                                  <a:lnTo>
                                    <a:pt x="512" y="46"/>
                                  </a:lnTo>
                                  <a:lnTo>
                                    <a:pt x="508" y="38"/>
                                  </a:lnTo>
                                  <a:lnTo>
                                    <a:pt x="50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592920"/>
                              <a:ext cx="168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463">
                                  <a:moveTo>
                                    <a:pt x="733" y="361"/>
                                  </a:moveTo>
                                  <a:lnTo>
                                    <a:pt x="732" y="354"/>
                                  </a:lnTo>
                                  <a:lnTo>
                                    <a:pt x="729" y="346"/>
                                  </a:lnTo>
                                  <a:lnTo>
                                    <a:pt x="725" y="338"/>
                                  </a:lnTo>
                                  <a:lnTo>
                                    <a:pt x="722" y="329"/>
                                  </a:lnTo>
                                  <a:lnTo>
                                    <a:pt x="717" y="320"/>
                                  </a:lnTo>
                                  <a:lnTo>
                                    <a:pt x="711" y="311"/>
                                  </a:lnTo>
                                  <a:lnTo>
                                    <a:pt x="704" y="302"/>
                                  </a:lnTo>
                                  <a:lnTo>
                                    <a:pt x="696" y="292"/>
                                  </a:lnTo>
                                  <a:lnTo>
                                    <a:pt x="687" y="283"/>
                                  </a:lnTo>
                                  <a:lnTo>
                                    <a:pt x="677" y="273"/>
                                  </a:lnTo>
                                  <a:lnTo>
                                    <a:pt x="666" y="264"/>
                                  </a:lnTo>
                                  <a:lnTo>
                                    <a:pt x="654" y="253"/>
                                  </a:lnTo>
                                  <a:lnTo>
                                    <a:pt x="640" y="244"/>
                                  </a:lnTo>
                                  <a:lnTo>
                                    <a:pt x="625" y="234"/>
                                  </a:lnTo>
                                  <a:lnTo>
                                    <a:pt x="609" y="225"/>
                                  </a:lnTo>
                                  <a:lnTo>
                                    <a:pt x="592" y="215"/>
                                  </a:lnTo>
                                  <a:lnTo>
                                    <a:pt x="569" y="204"/>
                                  </a:lnTo>
                                  <a:lnTo>
                                    <a:pt x="540" y="194"/>
                                  </a:lnTo>
                                  <a:lnTo>
                                    <a:pt x="506" y="183"/>
                                  </a:lnTo>
                                  <a:lnTo>
                                    <a:pt x="467" y="171"/>
                                  </a:lnTo>
                                  <a:lnTo>
                                    <a:pt x="381" y="145"/>
                                  </a:lnTo>
                                  <a:lnTo>
                                    <a:pt x="287" y="118"/>
                                  </a:lnTo>
                                  <a:lnTo>
                                    <a:pt x="240" y="104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73" y="121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296" y="171"/>
                                  </a:lnTo>
                                  <a:lnTo>
                                    <a:pt x="375" y="201"/>
                                  </a:lnTo>
                                  <a:lnTo>
                                    <a:pt x="411" y="215"/>
                                  </a:lnTo>
                                  <a:lnTo>
                                    <a:pt x="444" y="229"/>
                                  </a:lnTo>
                                  <a:lnTo>
                                    <a:pt x="473" y="243"/>
                                  </a:lnTo>
                                  <a:lnTo>
                                    <a:pt x="496" y="254"/>
                                  </a:lnTo>
                                  <a:lnTo>
                                    <a:pt x="515" y="265"/>
                                  </a:lnTo>
                                  <a:lnTo>
                                    <a:pt x="533" y="276"/>
                                  </a:lnTo>
                                  <a:lnTo>
                                    <a:pt x="550" y="288"/>
                                  </a:lnTo>
                                  <a:lnTo>
                                    <a:pt x="565" y="301"/>
                                  </a:lnTo>
                                  <a:lnTo>
                                    <a:pt x="578" y="312"/>
                                  </a:lnTo>
                                  <a:lnTo>
                                    <a:pt x="591" y="326"/>
                                  </a:lnTo>
                                  <a:lnTo>
                                    <a:pt x="603" y="339"/>
                                  </a:lnTo>
                                  <a:lnTo>
                                    <a:pt x="613" y="353"/>
                                  </a:lnTo>
                                  <a:lnTo>
                                    <a:pt x="624" y="366"/>
                                  </a:lnTo>
                                  <a:lnTo>
                                    <a:pt x="632" y="380"/>
                                  </a:lnTo>
                                  <a:lnTo>
                                    <a:pt x="641" y="394"/>
                                  </a:lnTo>
                                  <a:lnTo>
                                    <a:pt x="649" y="408"/>
                                  </a:lnTo>
                                  <a:lnTo>
                                    <a:pt x="663" y="435"/>
                                  </a:lnTo>
                                  <a:lnTo>
                                    <a:pt x="677" y="463"/>
                                  </a:lnTo>
                                  <a:lnTo>
                                    <a:pt x="691" y="449"/>
                                  </a:lnTo>
                                  <a:lnTo>
                                    <a:pt x="702" y="437"/>
                                  </a:lnTo>
                                  <a:lnTo>
                                    <a:pt x="713" y="426"/>
                                  </a:lnTo>
                                  <a:lnTo>
                                    <a:pt x="721" y="414"/>
                                  </a:lnTo>
                                  <a:lnTo>
                                    <a:pt x="725" y="409"/>
                                  </a:lnTo>
                                  <a:lnTo>
                                    <a:pt x="728" y="403"/>
                                  </a:lnTo>
                                  <a:lnTo>
                                    <a:pt x="730" y="397"/>
                                  </a:lnTo>
                                  <a:lnTo>
                                    <a:pt x="732" y="391"/>
                                  </a:lnTo>
                                  <a:lnTo>
                                    <a:pt x="733" y="384"/>
                                  </a:lnTo>
                                  <a:lnTo>
                                    <a:pt x="734" y="377"/>
                                  </a:lnTo>
                                  <a:lnTo>
                                    <a:pt x="734" y="369"/>
                                  </a:lnTo>
                                  <a:lnTo>
                                    <a:pt x="733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819720"/>
                              <a:ext cx="12060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817">
                                  <a:moveTo>
                                    <a:pt x="525" y="191"/>
                                  </a:moveTo>
                                  <a:lnTo>
                                    <a:pt x="522" y="207"/>
                                  </a:lnTo>
                                  <a:lnTo>
                                    <a:pt x="519" y="223"/>
                                  </a:lnTo>
                                  <a:lnTo>
                                    <a:pt x="515" y="239"/>
                                  </a:lnTo>
                                  <a:lnTo>
                                    <a:pt x="508" y="257"/>
                                  </a:lnTo>
                                  <a:lnTo>
                                    <a:pt x="502" y="274"/>
                                  </a:lnTo>
                                  <a:lnTo>
                                    <a:pt x="494" y="292"/>
                                  </a:lnTo>
                                  <a:lnTo>
                                    <a:pt x="486" y="310"/>
                                  </a:lnTo>
                                  <a:lnTo>
                                    <a:pt x="476" y="329"/>
                                  </a:lnTo>
                                  <a:lnTo>
                                    <a:pt x="465" y="347"/>
                                  </a:lnTo>
                                  <a:lnTo>
                                    <a:pt x="453" y="366"/>
                                  </a:lnTo>
                                  <a:lnTo>
                                    <a:pt x="440" y="384"/>
                                  </a:lnTo>
                                  <a:lnTo>
                                    <a:pt x="426" y="403"/>
                                  </a:lnTo>
                                  <a:lnTo>
                                    <a:pt x="410" y="421"/>
                                  </a:lnTo>
                                  <a:lnTo>
                                    <a:pt x="393" y="439"/>
                                  </a:lnTo>
                                  <a:lnTo>
                                    <a:pt x="375" y="457"/>
                                  </a:lnTo>
                                  <a:lnTo>
                                    <a:pt x="356" y="473"/>
                                  </a:lnTo>
                                  <a:lnTo>
                                    <a:pt x="311" y="508"/>
                                  </a:lnTo>
                                  <a:lnTo>
                                    <a:pt x="265" y="545"/>
                                  </a:lnTo>
                                  <a:lnTo>
                                    <a:pt x="217" y="585"/>
                                  </a:lnTo>
                                  <a:lnTo>
                                    <a:pt x="170" y="627"/>
                                  </a:lnTo>
                                  <a:lnTo>
                                    <a:pt x="145" y="648"/>
                                  </a:lnTo>
                                  <a:lnTo>
                                    <a:pt x="122" y="670"/>
                                  </a:lnTo>
                                  <a:lnTo>
                                    <a:pt x="100" y="693"/>
                                  </a:lnTo>
                                  <a:lnTo>
                                    <a:pt x="78" y="717"/>
                                  </a:lnTo>
                                  <a:lnTo>
                                    <a:pt x="56" y="741"/>
                                  </a:lnTo>
                                  <a:lnTo>
                                    <a:pt x="36" y="766"/>
                                  </a:lnTo>
                                  <a:lnTo>
                                    <a:pt x="17" y="792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8" y="785"/>
                                  </a:lnTo>
                                  <a:lnTo>
                                    <a:pt x="16" y="754"/>
                                  </a:lnTo>
                                  <a:lnTo>
                                    <a:pt x="27" y="723"/>
                                  </a:lnTo>
                                  <a:lnTo>
                                    <a:pt x="40" y="692"/>
                                  </a:lnTo>
                                  <a:lnTo>
                                    <a:pt x="52" y="664"/>
                                  </a:lnTo>
                                  <a:lnTo>
                                    <a:pt x="67" y="635"/>
                                  </a:lnTo>
                                  <a:lnTo>
                                    <a:pt x="84" y="607"/>
                                  </a:lnTo>
                                  <a:lnTo>
                                    <a:pt x="101" y="580"/>
                                  </a:lnTo>
                                  <a:lnTo>
                                    <a:pt x="119" y="554"/>
                                  </a:lnTo>
                                  <a:lnTo>
                                    <a:pt x="138" y="528"/>
                                  </a:lnTo>
                                  <a:lnTo>
                                    <a:pt x="158" y="503"/>
                                  </a:lnTo>
                                  <a:lnTo>
                                    <a:pt x="178" y="479"/>
                                  </a:lnTo>
                                  <a:lnTo>
                                    <a:pt x="199" y="456"/>
                                  </a:lnTo>
                                  <a:lnTo>
                                    <a:pt x="221" y="432"/>
                                  </a:lnTo>
                                  <a:lnTo>
                                    <a:pt x="243" y="410"/>
                                  </a:lnTo>
                                  <a:lnTo>
                                    <a:pt x="265" y="389"/>
                                  </a:lnTo>
                                  <a:lnTo>
                                    <a:pt x="287" y="369"/>
                                  </a:lnTo>
                                  <a:lnTo>
                                    <a:pt x="306" y="347"/>
                                  </a:lnTo>
                                  <a:lnTo>
                                    <a:pt x="325" y="324"/>
                                  </a:lnTo>
                                  <a:lnTo>
                                    <a:pt x="342" y="302"/>
                                  </a:lnTo>
                                  <a:lnTo>
                                    <a:pt x="358" y="279"/>
                                  </a:lnTo>
                                  <a:lnTo>
                                    <a:pt x="373" y="255"/>
                                  </a:lnTo>
                                  <a:lnTo>
                                    <a:pt x="387" y="230"/>
                                  </a:lnTo>
                                  <a:lnTo>
                                    <a:pt x="400" y="205"/>
                                  </a:lnTo>
                                  <a:lnTo>
                                    <a:pt x="412" y="179"/>
                                  </a:lnTo>
                                  <a:lnTo>
                                    <a:pt x="424" y="154"/>
                                  </a:lnTo>
                                  <a:lnTo>
                                    <a:pt x="434" y="129"/>
                                  </a:lnTo>
                                  <a:lnTo>
                                    <a:pt x="444" y="102"/>
                                  </a:lnTo>
                                  <a:lnTo>
                                    <a:pt x="463" y="5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1" y="27"/>
                                  </a:lnTo>
                                  <a:lnTo>
                                    <a:pt x="503" y="52"/>
                                  </a:lnTo>
                                  <a:lnTo>
                                    <a:pt x="511" y="75"/>
                                  </a:lnTo>
                                  <a:lnTo>
                                    <a:pt x="519" y="96"/>
                                  </a:lnTo>
                                  <a:lnTo>
                                    <a:pt x="522" y="107"/>
                                  </a:lnTo>
                                  <a:lnTo>
                                    <a:pt x="524" y="117"/>
                                  </a:lnTo>
                                  <a:lnTo>
                                    <a:pt x="526" y="128"/>
                                  </a:lnTo>
                                  <a:lnTo>
                                    <a:pt x="527" y="139"/>
                                  </a:lnTo>
                                  <a:lnTo>
                                    <a:pt x="527" y="151"/>
                                  </a:lnTo>
                                  <a:lnTo>
                                    <a:pt x="527" y="164"/>
                                  </a:lnTo>
                                  <a:lnTo>
                                    <a:pt x="526" y="177"/>
                                  </a:lnTo>
                                  <a:lnTo>
                                    <a:pt x="525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762120"/>
                              <a:ext cx="18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846">
                                  <a:moveTo>
                                    <a:pt x="801" y="192"/>
                                  </a:moveTo>
                                  <a:lnTo>
                                    <a:pt x="799" y="207"/>
                                  </a:lnTo>
                                  <a:lnTo>
                                    <a:pt x="794" y="223"/>
                                  </a:lnTo>
                                  <a:lnTo>
                                    <a:pt x="790" y="239"/>
                                  </a:lnTo>
                                  <a:lnTo>
                                    <a:pt x="785" y="256"/>
                                  </a:lnTo>
                                  <a:lnTo>
                                    <a:pt x="778" y="273"/>
                                  </a:lnTo>
                                  <a:lnTo>
                                    <a:pt x="770" y="291"/>
                                  </a:lnTo>
                                  <a:lnTo>
                                    <a:pt x="761" y="308"/>
                                  </a:lnTo>
                                  <a:lnTo>
                                    <a:pt x="752" y="326"/>
                                  </a:lnTo>
                                  <a:lnTo>
                                    <a:pt x="741" y="344"/>
                                  </a:lnTo>
                                  <a:lnTo>
                                    <a:pt x="729" y="363"/>
                                  </a:lnTo>
                                  <a:lnTo>
                                    <a:pt x="716" y="381"/>
                                  </a:lnTo>
                                  <a:lnTo>
                                    <a:pt x="701" y="399"/>
                                  </a:lnTo>
                                  <a:lnTo>
                                    <a:pt x="685" y="417"/>
                                  </a:lnTo>
                                  <a:lnTo>
                                    <a:pt x="669" y="434"/>
                                  </a:lnTo>
                                  <a:lnTo>
                                    <a:pt x="650" y="452"/>
                                  </a:lnTo>
                                  <a:lnTo>
                                    <a:pt x="631" y="468"/>
                                  </a:lnTo>
                                  <a:lnTo>
                                    <a:pt x="621" y="477"/>
                                  </a:lnTo>
                                  <a:lnTo>
                                    <a:pt x="607" y="486"/>
                                  </a:lnTo>
                                  <a:lnTo>
                                    <a:pt x="593" y="495"/>
                                  </a:lnTo>
                                  <a:lnTo>
                                    <a:pt x="577" y="504"/>
                                  </a:lnTo>
                                  <a:lnTo>
                                    <a:pt x="541" y="524"/>
                                  </a:lnTo>
                                  <a:lnTo>
                                    <a:pt x="500" y="546"/>
                                  </a:lnTo>
                                  <a:lnTo>
                                    <a:pt x="408" y="590"/>
                                  </a:lnTo>
                                  <a:lnTo>
                                    <a:pt x="309" y="639"/>
                                  </a:lnTo>
                                  <a:lnTo>
                                    <a:pt x="259" y="663"/>
                                  </a:lnTo>
                                  <a:lnTo>
                                    <a:pt x="210" y="688"/>
                                  </a:lnTo>
                                  <a:lnTo>
                                    <a:pt x="165" y="715"/>
                                  </a:lnTo>
                                  <a:lnTo>
                                    <a:pt x="121" y="740"/>
                                  </a:lnTo>
                                  <a:lnTo>
                                    <a:pt x="101" y="754"/>
                                  </a:lnTo>
                                  <a:lnTo>
                                    <a:pt x="82" y="767"/>
                                  </a:lnTo>
                                  <a:lnTo>
                                    <a:pt x="64" y="780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34" y="807"/>
                                  </a:lnTo>
                                  <a:lnTo>
                                    <a:pt x="20" y="820"/>
                                  </a:lnTo>
                                  <a:lnTo>
                                    <a:pt x="9" y="833"/>
                                  </a:lnTo>
                                  <a:lnTo>
                                    <a:pt x="0" y="846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9" y="813"/>
                                  </a:lnTo>
                                  <a:lnTo>
                                    <a:pt x="17" y="797"/>
                                  </a:lnTo>
                                  <a:lnTo>
                                    <a:pt x="26" y="780"/>
                                  </a:lnTo>
                                  <a:lnTo>
                                    <a:pt x="37" y="765"/>
                                  </a:lnTo>
                                  <a:lnTo>
                                    <a:pt x="49" y="749"/>
                                  </a:lnTo>
                                  <a:lnTo>
                                    <a:pt x="64" y="733"/>
                                  </a:lnTo>
                                  <a:lnTo>
                                    <a:pt x="79" y="716"/>
                                  </a:lnTo>
                                  <a:lnTo>
                                    <a:pt x="96" y="700"/>
                                  </a:lnTo>
                                  <a:lnTo>
                                    <a:pt x="114" y="684"/>
                                  </a:lnTo>
                                  <a:lnTo>
                                    <a:pt x="132" y="668"/>
                                  </a:lnTo>
                                  <a:lnTo>
                                    <a:pt x="152" y="654"/>
                                  </a:lnTo>
                                  <a:lnTo>
                                    <a:pt x="193" y="623"/>
                                  </a:lnTo>
                                  <a:lnTo>
                                    <a:pt x="237" y="592"/>
                                  </a:lnTo>
                                  <a:lnTo>
                                    <a:pt x="325" y="535"/>
                                  </a:lnTo>
                                  <a:lnTo>
                                    <a:pt x="410" y="481"/>
                                  </a:lnTo>
                                  <a:lnTo>
                                    <a:pt x="449" y="457"/>
                                  </a:lnTo>
                                  <a:lnTo>
                                    <a:pt x="485" y="432"/>
                                  </a:lnTo>
                                  <a:lnTo>
                                    <a:pt x="501" y="422"/>
                                  </a:lnTo>
                                  <a:lnTo>
                                    <a:pt x="516" y="410"/>
                                  </a:lnTo>
                                  <a:lnTo>
                                    <a:pt x="529" y="400"/>
                                  </a:lnTo>
                                  <a:lnTo>
                                    <a:pt x="541" y="389"/>
                                  </a:lnTo>
                                  <a:lnTo>
                                    <a:pt x="563" y="369"/>
                                  </a:lnTo>
                                  <a:lnTo>
                                    <a:pt x="583" y="348"/>
                                  </a:lnTo>
                                  <a:lnTo>
                                    <a:pt x="601" y="325"/>
                                  </a:lnTo>
                                  <a:lnTo>
                                    <a:pt x="619" y="301"/>
                                  </a:lnTo>
                                  <a:lnTo>
                                    <a:pt x="635" y="278"/>
                                  </a:lnTo>
                                  <a:lnTo>
                                    <a:pt x="649" y="254"/>
                                  </a:lnTo>
                                  <a:lnTo>
                                    <a:pt x="663" y="228"/>
                                  </a:lnTo>
                                  <a:lnTo>
                                    <a:pt x="676" y="203"/>
                                  </a:lnTo>
                                  <a:lnTo>
                                    <a:pt x="687" y="178"/>
                                  </a:lnTo>
                                  <a:lnTo>
                                    <a:pt x="699" y="152"/>
                                  </a:lnTo>
                                  <a:lnTo>
                                    <a:pt x="710" y="127"/>
                                  </a:lnTo>
                                  <a:lnTo>
                                    <a:pt x="719" y="100"/>
                                  </a:lnTo>
                                  <a:lnTo>
                                    <a:pt x="738" y="50"/>
                                  </a:lnTo>
                                  <a:lnTo>
                                    <a:pt x="755" y="0"/>
                                  </a:lnTo>
                                  <a:lnTo>
                                    <a:pt x="768" y="29"/>
                                  </a:lnTo>
                                  <a:lnTo>
                                    <a:pt x="778" y="53"/>
                                  </a:lnTo>
                                  <a:lnTo>
                                    <a:pt x="788" y="75"/>
                                  </a:lnTo>
                                  <a:lnTo>
                                    <a:pt x="795" y="96"/>
                                  </a:lnTo>
                                  <a:lnTo>
                                    <a:pt x="797" y="107"/>
                                  </a:lnTo>
                                  <a:lnTo>
                                    <a:pt x="801" y="117"/>
                                  </a:lnTo>
                                  <a:lnTo>
                                    <a:pt x="802" y="129"/>
                                  </a:lnTo>
                                  <a:lnTo>
                                    <a:pt x="803" y="140"/>
                                  </a:lnTo>
                                  <a:lnTo>
                                    <a:pt x="804" y="152"/>
                                  </a:lnTo>
                                  <a:lnTo>
                                    <a:pt x="804" y="165"/>
                                  </a:lnTo>
                                  <a:lnTo>
                                    <a:pt x="803" y="178"/>
                                  </a:lnTo>
                                  <a:lnTo>
                                    <a:pt x="801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795600"/>
                              <a:ext cx="144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739">
                                  <a:moveTo>
                                    <a:pt x="620" y="192"/>
                                  </a:moveTo>
                                  <a:lnTo>
                                    <a:pt x="616" y="207"/>
                                  </a:lnTo>
                                  <a:lnTo>
                                    <a:pt x="610" y="222"/>
                                  </a:lnTo>
                                  <a:lnTo>
                                    <a:pt x="603" y="238"/>
                                  </a:lnTo>
                                  <a:lnTo>
                                    <a:pt x="595" y="255"/>
                                  </a:lnTo>
                                  <a:lnTo>
                                    <a:pt x="585" y="271"/>
                                  </a:lnTo>
                                  <a:lnTo>
                                    <a:pt x="576" y="288"/>
                                  </a:lnTo>
                                  <a:lnTo>
                                    <a:pt x="564" y="305"/>
                                  </a:lnTo>
                                  <a:lnTo>
                                    <a:pt x="552" y="321"/>
                                  </a:lnTo>
                                  <a:lnTo>
                                    <a:pt x="538" y="337"/>
                                  </a:lnTo>
                                  <a:lnTo>
                                    <a:pt x="523" y="354"/>
                                  </a:lnTo>
                                  <a:lnTo>
                                    <a:pt x="506" y="370"/>
                                  </a:lnTo>
                                  <a:lnTo>
                                    <a:pt x="489" y="386"/>
                                  </a:lnTo>
                                  <a:lnTo>
                                    <a:pt x="470" y="402"/>
                                  </a:lnTo>
                                  <a:lnTo>
                                    <a:pt x="450" y="417"/>
                                  </a:lnTo>
                                  <a:lnTo>
                                    <a:pt x="429" y="432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359" y="474"/>
                                  </a:lnTo>
                                  <a:lnTo>
                                    <a:pt x="308" y="505"/>
                                  </a:lnTo>
                                  <a:lnTo>
                                    <a:pt x="255" y="538"/>
                                  </a:lnTo>
                                  <a:lnTo>
                                    <a:pt x="201" y="573"/>
                                  </a:lnTo>
                                  <a:lnTo>
                                    <a:pt x="174" y="592"/>
                                  </a:lnTo>
                                  <a:lnTo>
                                    <a:pt x="146" y="611"/>
                                  </a:lnTo>
                                  <a:lnTo>
                                    <a:pt x="120" y="630"/>
                                  </a:lnTo>
                                  <a:lnTo>
                                    <a:pt x="95" y="652"/>
                                  </a:lnTo>
                                  <a:lnTo>
                                    <a:pt x="69" y="672"/>
                                  </a:lnTo>
                                  <a:lnTo>
                                    <a:pt x="45" y="694"/>
                                  </a:lnTo>
                                  <a:lnTo>
                                    <a:pt x="22" y="716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12" y="709"/>
                                  </a:lnTo>
                                  <a:lnTo>
                                    <a:pt x="27" y="679"/>
                                  </a:lnTo>
                                  <a:lnTo>
                                    <a:pt x="42" y="650"/>
                                  </a:lnTo>
                                  <a:lnTo>
                                    <a:pt x="60" y="623"/>
                                  </a:lnTo>
                                  <a:lnTo>
                                    <a:pt x="78" y="595"/>
                                  </a:lnTo>
                                  <a:lnTo>
                                    <a:pt x="97" y="569"/>
                                  </a:lnTo>
                                  <a:lnTo>
                                    <a:pt x="118" y="545"/>
                                  </a:lnTo>
                                  <a:lnTo>
                                    <a:pt x="139" y="519"/>
                                  </a:lnTo>
                                  <a:lnTo>
                                    <a:pt x="161" y="496"/>
                                  </a:lnTo>
                                  <a:lnTo>
                                    <a:pt x="184" y="473"/>
                                  </a:lnTo>
                                  <a:lnTo>
                                    <a:pt x="208" y="452"/>
                                  </a:lnTo>
                                  <a:lnTo>
                                    <a:pt x="232" y="431"/>
                                  </a:lnTo>
                                  <a:lnTo>
                                    <a:pt x="257" y="410"/>
                                  </a:lnTo>
                                  <a:lnTo>
                                    <a:pt x="282" y="391"/>
                                  </a:lnTo>
                                  <a:lnTo>
                                    <a:pt x="307" y="372"/>
                                  </a:lnTo>
                                  <a:lnTo>
                                    <a:pt x="333" y="355"/>
                                  </a:lnTo>
                                  <a:lnTo>
                                    <a:pt x="358" y="337"/>
                                  </a:lnTo>
                                  <a:lnTo>
                                    <a:pt x="381" y="319"/>
                                  </a:lnTo>
                                  <a:lnTo>
                                    <a:pt x="402" y="299"/>
                                  </a:lnTo>
                                  <a:lnTo>
                                    <a:pt x="424" y="279"/>
                                  </a:lnTo>
                                  <a:lnTo>
                                    <a:pt x="444" y="258"/>
                                  </a:lnTo>
                                  <a:lnTo>
                                    <a:pt x="462" y="236"/>
                                  </a:lnTo>
                                  <a:lnTo>
                                    <a:pt x="480" y="214"/>
                                  </a:lnTo>
                                  <a:lnTo>
                                    <a:pt x="497" y="190"/>
                                  </a:lnTo>
                                  <a:lnTo>
                                    <a:pt x="512" y="167"/>
                                  </a:lnTo>
                                  <a:lnTo>
                                    <a:pt x="528" y="143"/>
                                  </a:lnTo>
                                  <a:lnTo>
                                    <a:pt x="542" y="120"/>
                                  </a:lnTo>
                                  <a:lnTo>
                                    <a:pt x="557" y="95"/>
                                  </a:lnTo>
                                  <a:lnTo>
                                    <a:pt x="583" y="48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7" y="28"/>
                                  </a:lnTo>
                                  <a:lnTo>
                                    <a:pt x="624" y="53"/>
                                  </a:lnTo>
                                  <a:lnTo>
                                    <a:pt x="629" y="76"/>
                                  </a:lnTo>
                                  <a:lnTo>
                                    <a:pt x="632" y="98"/>
                                  </a:lnTo>
                                  <a:lnTo>
                                    <a:pt x="633" y="109"/>
                                  </a:lnTo>
                                  <a:lnTo>
                                    <a:pt x="633" y="120"/>
                                  </a:lnTo>
                                  <a:lnTo>
                                    <a:pt x="633" y="131"/>
                                  </a:lnTo>
                                  <a:lnTo>
                                    <a:pt x="632" y="142"/>
                                  </a:lnTo>
                                  <a:lnTo>
                                    <a:pt x="630" y="153"/>
                                  </a:lnTo>
                                  <a:lnTo>
                                    <a:pt x="628" y="166"/>
                                  </a:lnTo>
                                  <a:lnTo>
                                    <a:pt x="625" y="179"/>
                                  </a:lnTo>
                                  <a:lnTo>
                                    <a:pt x="62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53400"/>
                              <a:ext cx="116856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8" h="1735">
                                  <a:moveTo>
                                    <a:pt x="5062" y="1523"/>
                                  </a:moveTo>
                                  <a:lnTo>
                                    <a:pt x="5054" y="1503"/>
                                  </a:lnTo>
                                  <a:lnTo>
                                    <a:pt x="5043" y="1480"/>
                                  </a:lnTo>
                                  <a:lnTo>
                                    <a:pt x="5027" y="1455"/>
                                  </a:lnTo>
                                  <a:lnTo>
                                    <a:pt x="5007" y="1427"/>
                                  </a:lnTo>
                                  <a:lnTo>
                                    <a:pt x="4983" y="1397"/>
                                  </a:lnTo>
                                  <a:lnTo>
                                    <a:pt x="4957" y="1364"/>
                                  </a:lnTo>
                                  <a:lnTo>
                                    <a:pt x="4926" y="1330"/>
                                  </a:lnTo>
                                  <a:lnTo>
                                    <a:pt x="4893" y="1294"/>
                                  </a:lnTo>
                                  <a:lnTo>
                                    <a:pt x="4858" y="1256"/>
                                  </a:lnTo>
                                  <a:lnTo>
                                    <a:pt x="4820" y="1217"/>
                                  </a:lnTo>
                                  <a:lnTo>
                                    <a:pt x="4781" y="1177"/>
                                  </a:lnTo>
                                  <a:lnTo>
                                    <a:pt x="4740" y="1137"/>
                                  </a:lnTo>
                                  <a:lnTo>
                                    <a:pt x="4653" y="1054"/>
                                  </a:lnTo>
                                  <a:lnTo>
                                    <a:pt x="4563" y="971"/>
                                  </a:lnTo>
                                  <a:lnTo>
                                    <a:pt x="4473" y="888"/>
                                  </a:lnTo>
                                  <a:lnTo>
                                    <a:pt x="4383" y="809"/>
                                  </a:lnTo>
                                  <a:lnTo>
                                    <a:pt x="4299" y="735"/>
                                  </a:lnTo>
                                  <a:lnTo>
                                    <a:pt x="4218" y="668"/>
                                  </a:lnTo>
                                  <a:lnTo>
                                    <a:pt x="4147" y="609"/>
                                  </a:lnTo>
                                  <a:lnTo>
                                    <a:pt x="4087" y="560"/>
                                  </a:lnTo>
                                  <a:lnTo>
                                    <a:pt x="4061" y="541"/>
                                  </a:lnTo>
                                  <a:lnTo>
                                    <a:pt x="4040" y="524"/>
                                  </a:lnTo>
                                  <a:lnTo>
                                    <a:pt x="4020" y="512"/>
                                  </a:lnTo>
                                  <a:lnTo>
                                    <a:pt x="4007" y="502"/>
                                  </a:lnTo>
                                  <a:lnTo>
                                    <a:pt x="3956" y="467"/>
                                  </a:lnTo>
                                  <a:lnTo>
                                    <a:pt x="3901" y="428"/>
                                  </a:lnTo>
                                  <a:lnTo>
                                    <a:pt x="3842" y="386"/>
                                  </a:lnTo>
                                  <a:lnTo>
                                    <a:pt x="3779" y="342"/>
                                  </a:lnTo>
                                  <a:lnTo>
                                    <a:pt x="3746" y="322"/>
                                  </a:lnTo>
                                  <a:lnTo>
                                    <a:pt x="3713" y="301"/>
                                  </a:lnTo>
                                  <a:lnTo>
                                    <a:pt x="3679" y="282"/>
                                  </a:lnTo>
                                  <a:lnTo>
                                    <a:pt x="3643" y="264"/>
                                  </a:lnTo>
                                  <a:lnTo>
                                    <a:pt x="3607" y="247"/>
                                  </a:lnTo>
                                  <a:lnTo>
                                    <a:pt x="3570" y="232"/>
                                  </a:lnTo>
                                  <a:lnTo>
                                    <a:pt x="3551" y="226"/>
                                  </a:lnTo>
                                  <a:lnTo>
                                    <a:pt x="3532" y="220"/>
                                  </a:lnTo>
                                  <a:lnTo>
                                    <a:pt x="3513" y="213"/>
                                  </a:lnTo>
                                  <a:lnTo>
                                    <a:pt x="3493" y="209"/>
                                  </a:lnTo>
                                  <a:lnTo>
                                    <a:pt x="3452" y="199"/>
                                  </a:lnTo>
                                  <a:lnTo>
                                    <a:pt x="3409" y="185"/>
                                  </a:lnTo>
                                  <a:lnTo>
                                    <a:pt x="3361" y="171"/>
                                  </a:lnTo>
                                  <a:lnTo>
                                    <a:pt x="3311" y="155"/>
                                  </a:lnTo>
                                  <a:lnTo>
                                    <a:pt x="3258" y="138"/>
                                  </a:lnTo>
                                  <a:lnTo>
                                    <a:pt x="3203" y="120"/>
                                  </a:lnTo>
                                  <a:lnTo>
                                    <a:pt x="3147" y="102"/>
                                  </a:lnTo>
                                  <a:lnTo>
                                    <a:pt x="3088" y="85"/>
                                  </a:lnTo>
                                  <a:lnTo>
                                    <a:pt x="3029" y="68"/>
                                  </a:lnTo>
                                  <a:lnTo>
                                    <a:pt x="2969" y="53"/>
                                  </a:lnTo>
                                  <a:lnTo>
                                    <a:pt x="2910" y="38"/>
                                  </a:lnTo>
                                  <a:lnTo>
                                    <a:pt x="2850" y="25"/>
                                  </a:lnTo>
                                  <a:lnTo>
                                    <a:pt x="2821" y="20"/>
                                  </a:lnTo>
                                  <a:lnTo>
                                    <a:pt x="2791" y="15"/>
                                  </a:lnTo>
                                  <a:lnTo>
                                    <a:pt x="2762" y="10"/>
                                  </a:lnTo>
                                  <a:lnTo>
                                    <a:pt x="2734" y="7"/>
                                  </a:lnTo>
                                  <a:lnTo>
                                    <a:pt x="2705" y="4"/>
                                  </a:lnTo>
                                  <a:lnTo>
                                    <a:pt x="2678" y="2"/>
                                  </a:lnTo>
                                  <a:lnTo>
                                    <a:pt x="2650" y="1"/>
                                  </a:lnTo>
                                  <a:lnTo>
                                    <a:pt x="2624" y="0"/>
                                  </a:lnTo>
                                  <a:lnTo>
                                    <a:pt x="2572" y="0"/>
                                  </a:lnTo>
                                  <a:lnTo>
                                    <a:pt x="2519" y="0"/>
                                  </a:lnTo>
                                  <a:lnTo>
                                    <a:pt x="2467" y="0"/>
                                  </a:lnTo>
                                  <a:lnTo>
                                    <a:pt x="2414" y="0"/>
                                  </a:lnTo>
                                  <a:lnTo>
                                    <a:pt x="2360" y="0"/>
                                  </a:lnTo>
                                  <a:lnTo>
                                    <a:pt x="2306" y="1"/>
                                  </a:lnTo>
                                  <a:lnTo>
                                    <a:pt x="2252" y="2"/>
                                  </a:lnTo>
                                  <a:lnTo>
                                    <a:pt x="2197" y="3"/>
                                  </a:lnTo>
                                  <a:lnTo>
                                    <a:pt x="2142" y="5"/>
                                  </a:lnTo>
                                  <a:lnTo>
                                    <a:pt x="2086" y="7"/>
                                  </a:lnTo>
                                  <a:lnTo>
                                    <a:pt x="2030" y="10"/>
                                  </a:lnTo>
                                  <a:lnTo>
                                    <a:pt x="1973" y="15"/>
                                  </a:lnTo>
                                  <a:lnTo>
                                    <a:pt x="1915" y="19"/>
                                  </a:lnTo>
                                  <a:lnTo>
                                    <a:pt x="1857" y="25"/>
                                  </a:lnTo>
                                  <a:lnTo>
                                    <a:pt x="1798" y="31"/>
                                  </a:lnTo>
                                  <a:lnTo>
                                    <a:pt x="1738" y="40"/>
                                  </a:lnTo>
                                  <a:lnTo>
                                    <a:pt x="1678" y="48"/>
                                  </a:lnTo>
                                  <a:lnTo>
                                    <a:pt x="1619" y="60"/>
                                  </a:lnTo>
                                  <a:lnTo>
                                    <a:pt x="1559" y="72"/>
                                  </a:lnTo>
                                  <a:lnTo>
                                    <a:pt x="1501" y="85"/>
                                  </a:lnTo>
                                  <a:lnTo>
                                    <a:pt x="1443" y="100"/>
                                  </a:lnTo>
                                  <a:lnTo>
                                    <a:pt x="1386" y="116"/>
                                  </a:lnTo>
                                  <a:lnTo>
                                    <a:pt x="1328" y="132"/>
                                  </a:lnTo>
                                  <a:lnTo>
                                    <a:pt x="1271" y="149"/>
                                  </a:lnTo>
                                  <a:lnTo>
                                    <a:pt x="1213" y="166"/>
                                  </a:lnTo>
                                  <a:lnTo>
                                    <a:pt x="1156" y="184"/>
                                  </a:lnTo>
                                  <a:lnTo>
                                    <a:pt x="1100" y="202"/>
                                  </a:lnTo>
                                  <a:lnTo>
                                    <a:pt x="1043" y="220"/>
                                  </a:lnTo>
                                  <a:lnTo>
                                    <a:pt x="986" y="238"/>
                                  </a:lnTo>
                                  <a:lnTo>
                                    <a:pt x="928" y="255"/>
                                  </a:lnTo>
                                  <a:lnTo>
                                    <a:pt x="871" y="272"/>
                                  </a:lnTo>
                                  <a:lnTo>
                                    <a:pt x="813" y="287"/>
                                  </a:lnTo>
                                  <a:lnTo>
                                    <a:pt x="755" y="304"/>
                                  </a:lnTo>
                                  <a:lnTo>
                                    <a:pt x="699" y="321"/>
                                  </a:lnTo>
                                  <a:lnTo>
                                    <a:pt x="645" y="337"/>
                                  </a:lnTo>
                                  <a:lnTo>
                                    <a:pt x="591" y="354"/>
                                  </a:lnTo>
                                  <a:lnTo>
                                    <a:pt x="540" y="370"/>
                                  </a:lnTo>
                                  <a:lnTo>
                                    <a:pt x="489" y="387"/>
                                  </a:lnTo>
                                  <a:lnTo>
                                    <a:pt x="439" y="403"/>
                                  </a:lnTo>
                                  <a:lnTo>
                                    <a:pt x="389" y="420"/>
                                  </a:lnTo>
                                  <a:lnTo>
                                    <a:pt x="341" y="436"/>
                                  </a:lnTo>
                                  <a:lnTo>
                                    <a:pt x="292" y="453"/>
                                  </a:lnTo>
                                  <a:lnTo>
                                    <a:pt x="243" y="470"/>
                                  </a:lnTo>
                                  <a:lnTo>
                                    <a:pt x="195" y="488"/>
                                  </a:lnTo>
                                  <a:lnTo>
                                    <a:pt x="147" y="506"/>
                                  </a:lnTo>
                                  <a:lnTo>
                                    <a:pt x="98" y="525"/>
                                  </a:lnTo>
                                  <a:lnTo>
                                    <a:pt x="50" y="544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53" y="549"/>
                                  </a:lnTo>
                                  <a:lnTo>
                                    <a:pt x="105" y="534"/>
                                  </a:lnTo>
                                  <a:lnTo>
                                    <a:pt x="158" y="519"/>
                                  </a:lnTo>
                                  <a:lnTo>
                                    <a:pt x="209" y="505"/>
                                  </a:lnTo>
                                  <a:lnTo>
                                    <a:pt x="261" y="493"/>
                                  </a:lnTo>
                                  <a:lnTo>
                                    <a:pt x="314" y="479"/>
                                  </a:lnTo>
                                  <a:lnTo>
                                    <a:pt x="367" y="466"/>
                                  </a:lnTo>
                                  <a:lnTo>
                                    <a:pt x="420" y="454"/>
                                  </a:lnTo>
                                  <a:lnTo>
                                    <a:pt x="473" y="442"/>
                                  </a:lnTo>
                                  <a:lnTo>
                                    <a:pt x="527" y="430"/>
                                  </a:lnTo>
                                  <a:lnTo>
                                    <a:pt x="582" y="418"/>
                                  </a:lnTo>
                                  <a:lnTo>
                                    <a:pt x="637" y="407"/>
                                  </a:lnTo>
                                  <a:lnTo>
                                    <a:pt x="693" y="395"/>
                                  </a:lnTo>
                                  <a:lnTo>
                                    <a:pt x="751" y="385"/>
                                  </a:lnTo>
                                  <a:lnTo>
                                    <a:pt x="809" y="373"/>
                                  </a:lnTo>
                                  <a:lnTo>
                                    <a:pt x="869" y="361"/>
                                  </a:lnTo>
                                  <a:lnTo>
                                    <a:pt x="929" y="348"/>
                                  </a:lnTo>
                                  <a:lnTo>
                                    <a:pt x="988" y="335"/>
                                  </a:lnTo>
                                  <a:lnTo>
                                    <a:pt x="1046" y="320"/>
                                  </a:lnTo>
                                  <a:lnTo>
                                    <a:pt x="1105" y="306"/>
                                  </a:lnTo>
                                  <a:lnTo>
                                    <a:pt x="1162" y="292"/>
                                  </a:lnTo>
                                  <a:lnTo>
                                    <a:pt x="1219" y="278"/>
                                  </a:lnTo>
                                  <a:lnTo>
                                    <a:pt x="1276" y="264"/>
                                  </a:lnTo>
                                  <a:lnTo>
                                    <a:pt x="1332" y="249"/>
                                  </a:lnTo>
                                  <a:lnTo>
                                    <a:pt x="1389" y="237"/>
                                  </a:lnTo>
                                  <a:lnTo>
                                    <a:pt x="1446" y="223"/>
                                  </a:lnTo>
                                  <a:lnTo>
                                    <a:pt x="1503" y="211"/>
                                  </a:lnTo>
                                  <a:lnTo>
                                    <a:pt x="1562" y="200"/>
                                  </a:lnTo>
                                  <a:lnTo>
                                    <a:pt x="1620" y="189"/>
                                  </a:lnTo>
                                  <a:lnTo>
                                    <a:pt x="1679" y="180"/>
                                  </a:lnTo>
                                  <a:lnTo>
                                    <a:pt x="1739" y="171"/>
                                  </a:lnTo>
                                  <a:lnTo>
                                    <a:pt x="1800" y="164"/>
                                  </a:lnTo>
                                  <a:lnTo>
                                    <a:pt x="1860" y="158"/>
                                  </a:lnTo>
                                  <a:lnTo>
                                    <a:pt x="1919" y="154"/>
                                  </a:lnTo>
                                  <a:lnTo>
                                    <a:pt x="1978" y="151"/>
                                  </a:lnTo>
                                  <a:lnTo>
                                    <a:pt x="2037" y="148"/>
                                  </a:lnTo>
                                  <a:lnTo>
                                    <a:pt x="2095" y="145"/>
                                  </a:lnTo>
                                  <a:lnTo>
                                    <a:pt x="2152" y="142"/>
                                  </a:lnTo>
                                  <a:lnTo>
                                    <a:pt x="2209" y="141"/>
                                  </a:lnTo>
                                  <a:lnTo>
                                    <a:pt x="2265" y="139"/>
                                  </a:lnTo>
                                  <a:lnTo>
                                    <a:pt x="2320" y="139"/>
                                  </a:lnTo>
                                  <a:lnTo>
                                    <a:pt x="2375" y="138"/>
                                  </a:lnTo>
                                  <a:lnTo>
                                    <a:pt x="2429" y="138"/>
                                  </a:lnTo>
                                  <a:lnTo>
                                    <a:pt x="2483" y="138"/>
                                  </a:lnTo>
                                  <a:lnTo>
                                    <a:pt x="2536" y="138"/>
                                  </a:lnTo>
                                  <a:lnTo>
                                    <a:pt x="2589" y="139"/>
                                  </a:lnTo>
                                  <a:lnTo>
                                    <a:pt x="2641" y="140"/>
                                  </a:lnTo>
                                  <a:lnTo>
                                    <a:pt x="2692" y="141"/>
                                  </a:lnTo>
                                  <a:lnTo>
                                    <a:pt x="2717" y="142"/>
                                  </a:lnTo>
                                  <a:lnTo>
                                    <a:pt x="2743" y="145"/>
                                  </a:lnTo>
                                  <a:lnTo>
                                    <a:pt x="2770" y="147"/>
                                  </a:lnTo>
                                  <a:lnTo>
                                    <a:pt x="2796" y="151"/>
                                  </a:lnTo>
                                  <a:lnTo>
                                    <a:pt x="2824" y="155"/>
                                  </a:lnTo>
                                  <a:lnTo>
                                    <a:pt x="2851" y="160"/>
                                  </a:lnTo>
                                  <a:lnTo>
                                    <a:pt x="2880" y="166"/>
                                  </a:lnTo>
                                  <a:lnTo>
                                    <a:pt x="2907" y="172"/>
                                  </a:lnTo>
                                  <a:lnTo>
                                    <a:pt x="2963" y="187"/>
                                  </a:lnTo>
                                  <a:lnTo>
                                    <a:pt x="3021" y="204"/>
                                  </a:lnTo>
                                  <a:lnTo>
                                    <a:pt x="3077" y="221"/>
                                  </a:lnTo>
                                  <a:lnTo>
                                    <a:pt x="3133" y="240"/>
                                  </a:lnTo>
                                  <a:lnTo>
                                    <a:pt x="3187" y="259"/>
                                  </a:lnTo>
                                  <a:lnTo>
                                    <a:pt x="3241" y="278"/>
                                  </a:lnTo>
                                  <a:lnTo>
                                    <a:pt x="3291" y="297"/>
                                  </a:lnTo>
                                  <a:lnTo>
                                    <a:pt x="3341" y="316"/>
                                  </a:lnTo>
                                  <a:lnTo>
                                    <a:pt x="3389" y="333"/>
                                  </a:lnTo>
                                  <a:lnTo>
                                    <a:pt x="3432" y="348"/>
                                  </a:lnTo>
                                  <a:lnTo>
                                    <a:pt x="3472" y="361"/>
                                  </a:lnTo>
                                  <a:lnTo>
                                    <a:pt x="3509" y="372"/>
                                  </a:lnTo>
                                  <a:lnTo>
                                    <a:pt x="3543" y="383"/>
                                  </a:lnTo>
                                  <a:lnTo>
                                    <a:pt x="3575" y="394"/>
                                  </a:lnTo>
                                  <a:lnTo>
                                    <a:pt x="3605" y="407"/>
                                  </a:lnTo>
                                  <a:lnTo>
                                    <a:pt x="3632" y="421"/>
                                  </a:lnTo>
                                  <a:lnTo>
                                    <a:pt x="3659" y="434"/>
                                  </a:lnTo>
                                  <a:lnTo>
                                    <a:pt x="3684" y="450"/>
                                  </a:lnTo>
                                  <a:lnTo>
                                    <a:pt x="3708" y="467"/>
                                  </a:lnTo>
                                  <a:lnTo>
                                    <a:pt x="3733" y="484"/>
                                  </a:lnTo>
                                  <a:lnTo>
                                    <a:pt x="3780" y="520"/>
                                  </a:lnTo>
                                  <a:lnTo>
                                    <a:pt x="3829" y="558"/>
                                  </a:lnTo>
                                  <a:lnTo>
                                    <a:pt x="3854" y="577"/>
                                  </a:lnTo>
                                  <a:lnTo>
                                    <a:pt x="3881" y="597"/>
                                  </a:lnTo>
                                  <a:lnTo>
                                    <a:pt x="3909" y="617"/>
                                  </a:lnTo>
                                  <a:lnTo>
                                    <a:pt x="3939" y="637"/>
                                  </a:lnTo>
                                  <a:lnTo>
                                    <a:pt x="3956" y="650"/>
                                  </a:lnTo>
                                  <a:lnTo>
                                    <a:pt x="3976" y="665"/>
                                  </a:lnTo>
                                  <a:lnTo>
                                    <a:pt x="3999" y="684"/>
                                  </a:lnTo>
                                  <a:lnTo>
                                    <a:pt x="4026" y="705"/>
                                  </a:lnTo>
                                  <a:lnTo>
                                    <a:pt x="4084" y="755"/>
                                  </a:lnTo>
                                  <a:lnTo>
                                    <a:pt x="4150" y="812"/>
                                  </a:lnTo>
                                  <a:lnTo>
                                    <a:pt x="4221" y="876"/>
                                  </a:lnTo>
                                  <a:lnTo>
                                    <a:pt x="4298" y="946"/>
                                  </a:lnTo>
                                  <a:lnTo>
                                    <a:pt x="4375" y="1019"/>
                                  </a:lnTo>
                                  <a:lnTo>
                                    <a:pt x="4453" y="1093"/>
                                  </a:lnTo>
                                  <a:lnTo>
                                    <a:pt x="4530" y="1166"/>
                                  </a:lnTo>
                                  <a:lnTo>
                                    <a:pt x="4603" y="1238"/>
                                  </a:lnTo>
                                  <a:lnTo>
                                    <a:pt x="4672" y="1306"/>
                                  </a:lnTo>
                                  <a:lnTo>
                                    <a:pt x="4734" y="1367"/>
                                  </a:lnTo>
                                  <a:lnTo>
                                    <a:pt x="4786" y="1422"/>
                                  </a:lnTo>
                                  <a:lnTo>
                                    <a:pt x="4829" y="1466"/>
                                  </a:lnTo>
                                  <a:lnTo>
                                    <a:pt x="4846" y="1486"/>
                                  </a:lnTo>
                                  <a:lnTo>
                                    <a:pt x="4859" y="1501"/>
                                  </a:lnTo>
                                  <a:lnTo>
                                    <a:pt x="4869" y="1514"/>
                                  </a:lnTo>
                                  <a:lnTo>
                                    <a:pt x="4875" y="1523"/>
                                  </a:lnTo>
                                  <a:lnTo>
                                    <a:pt x="4895" y="1555"/>
                                  </a:lnTo>
                                  <a:lnTo>
                                    <a:pt x="4915" y="1585"/>
                                  </a:lnTo>
                                  <a:lnTo>
                                    <a:pt x="4932" y="1612"/>
                                  </a:lnTo>
                                  <a:lnTo>
                                    <a:pt x="4948" y="1636"/>
                                  </a:lnTo>
                                  <a:lnTo>
                                    <a:pt x="4964" y="1657"/>
                                  </a:lnTo>
                                  <a:lnTo>
                                    <a:pt x="4979" y="1675"/>
                                  </a:lnTo>
                                  <a:lnTo>
                                    <a:pt x="4993" y="1691"/>
                                  </a:lnTo>
                                  <a:lnTo>
                                    <a:pt x="5005" y="1703"/>
                                  </a:lnTo>
                                  <a:lnTo>
                                    <a:pt x="5017" y="1714"/>
                                  </a:lnTo>
                                  <a:lnTo>
                                    <a:pt x="5028" y="1722"/>
                                  </a:lnTo>
                                  <a:lnTo>
                                    <a:pt x="5037" y="1729"/>
                                  </a:lnTo>
                                  <a:lnTo>
                                    <a:pt x="5046" y="1733"/>
                                  </a:lnTo>
                                  <a:lnTo>
                                    <a:pt x="5054" y="1735"/>
                                  </a:lnTo>
                                  <a:lnTo>
                                    <a:pt x="5061" y="1735"/>
                                  </a:lnTo>
                                  <a:lnTo>
                                    <a:pt x="5067" y="1734"/>
                                  </a:lnTo>
                                  <a:lnTo>
                                    <a:pt x="5072" y="1730"/>
                                  </a:lnTo>
                                  <a:lnTo>
                                    <a:pt x="5076" y="1726"/>
                                  </a:lnTo>
                                  <a:lnTo>
                                    <a:pt x="5081" y="1718"/>
                                  </a:lnTo>
                                  <a:lnTo>
                                    <a:pt x="5083" y="1711"/>
                                  </a:lnTo>
                                  <a:lnTo>
                                    <a:pt x="5086" y="1701"/>
                                  </a:lnTo>
                                  <a:lnTo>
                                    <a:pt x="5087" y="1691"/>
                                  </a:lnTo>
                                  <a:lnTo>
                                    <a:pt x="5088" y="1679"/>
                                  </a:lnTo>
                                  <a:lnTo>
                                    <a:pt x="5088" y="1666"/>
                                  </a:lnTo>
                                  <a:lnTo>
                                    <a:pt x="5087" y="1653"/>
                                  </a:lnTo>
                                  <a:lnTo>
                                    <a:pt x="5084" y="1623"/>
                                  </a:lnTo>
                                  <a:lnTo>
                                    <a:pt x="5079" y="1591"/>
                                  </a:lnTo>
                                  <a:lnTo>
                                    <a:pt x="5071" y="1557"/>
                                  </a:lnTo>
                                  <a:lnTo>
                                    <a:pt x="5062" y="1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600840"/>
                              <a:ext cx="1630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69">
                                  <a:moveTo>
                                    <a:pt x="711" y="479"/>
                                  </a:moveTo>
                                  <a:lnTo>
                                    <a:pt x="710" y="472"/>
                                  </a:lnTo>
                                  <a:lnTo>
                                    <a:pt x="709" y="463"/>
                                  </a:lnTo>
                                  <a:lnTo>
                                    <a:pt x="707" y="454"/>
                                  </a:lnTo>
                                  <a:lnTo>
                                    <a:pt x="703" y="445"/>
                                  </a:lnTo>
                                  <a:lnTo>
                                    <a:pt x="699" y="435"/>
                                  </a:lnTo>
                                  <a:lnTo>
                                    <a:pt x="694" y="424"/>
                                  </a:lnTo>
                                  <a:lnTo>
                                    <a:pt x="687" y="413"/>
                                  </a:lnTo>
                                  <a:lnTo>
                                    <a:pt x="680" y="403"/>
                                  </a:lnTo>
                                  <a:lnTo>
                                    <a:pt x="670" y="391"/>
                                  </a:lnTo>
                                  <a:lnTo>
                                    <a:pt x="661" y="381"/>
                                  </a:lnTo>
                                  <a:lnTo>
                                    <a:pt x="650" y="369"/>
                                  </a:lnTo>
                                  <a:lnTo>
                                    <a:pt x="637" y="357"/>
                                  </a:lnTo>
                                  <a:lnTo>
                                    <a:pt x="624" y="345"/>
                                  </a:lnTo>
                                  <a:lnTo>
                                    <a:pt x="609" y="333"/>
                                  </a:lnTo>
                                  <a:lnTo>
                                    <a:pt x="593" y="321"/>
                                  </a:lnTo>
                                  <a:lnTo>
                                    <a:pt x="576" y="310"/>
                                  </a:lnTo>
                                  <a:lnTo>
                                    <a:pt x="554" y="296"/>
                                  </a:lnTo>
                                  <a:lnTo>
                                    <a:pt x="526" y="280"/>
                                  </a:lnTo>
                                  <a:lnTo>
                                    <a:pt x="494" y="263"/>
                                  </a:lnTo>
                                  <a:lnTo>
                                    <a:pt x="457" y="244"/>
                                  </a:lnTo>
                                  <a:lnTo>
                                    <a:pt x="372" y="204"/>
                                  </a:lnTo>
                                  <a:lnTo>
                                    <a:pt x="282" y="161"/>
                                  </a:lnTo>
                                  <a:lnTo>
                                    <a:pt x="236" y="140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70" y="147"/>
                                  </a:lnTo>
                                  <a:lnTo>
                                    <a:pt x="209" y="170"/>
                                  </a:lnTo>
                                  <a:lnTo>
                                    <a:pt x="289" y="216"/>
                                  </a:lnTo>
                                  <a:lnTo>
                                    <a:pt x="367" y="260"/>
                                  </a:lnTo>
                                  <a:lnTo>
                                    <a:pt x="403" y="280"/>
                                  </a:lnTo>
                                  <a:lnTo>
                                    <a:pt x="434" y="299"/>
                                  </a:lnTo>
                                  <a:lnTo>
                                    <a:pt x="463" y="316"/>
                                  </a:lnTo>
                                  <a:lnTo>
                                    <a:pt x="485" y="332"/>
                                  </a:lnTo>
                                  <a:lnTo>
                                    <a:pt x="504" y="347"/>
                                  </a:lnTo>
                                  <a:lnTo>
                                    <a:pt x="520" y="363"/>
                                  </a:lnTo>
                                  <a:lnTo>
                                    <a:pt x="536" y="377"/>
                                  </a:lnTo>
                                  <a:lnTo>
                                    <a:pt x="550" y="392"/>
                                  </a:lnTo>
                                  <a:lnTo>
                                    <a:pt x="562" y="407"/>
                                  </a:lnTo>
                                  <a:lnTo>
                                    <a:pt x="574" y="423"/>
                                  </a:lnTo>
                                  <a:lnTo>
                                    <a:pt x="585" y="438"/>
                                  </a:lnTo>
                                  <a:lnTo>
                                    <a:pt x="595" y="453"/>
                                  </a:lnTo>
                                  <a:lnTo>
                                    <a:pt x="612" y="483"/>
                                  </a:lnTo>
                                  <a:lnTo>
                                    <a:pt x="626" y="513"/>
                                  </a:lnTo>
                                  <a:lnTo>
                                    <a:pt x="638" y="541"/>
                                  </a:lnTo>
                                  <a:lnTo>
                                    <a:pt x="649" y="569"/>
                                  </a:lnTo>
                                  <a:lnTo>
                                    <a:pt x="665" y="557"/>
                                  </a:lnTo>
                                  <a:lnTo>
                                    <a:pt x="679" y="548"/>
                                  </a:lnTo>
                                  <a:lnTo>
                                    <a:pt x="690" y="538"/>
                                  </a:lnTo>
                                  <a:lnTo>
                                    <a:pt x="699" y="529"/>
                                  </a:lnTo>
                                  <a:lnTo>
                                    <a:pt x="703" y="523"/>
                                  </a:lnTo>
                                  <a:lnTo>
                                    <a:pt x="706" y="518"/>
                                  </a:lnTo>
                                  <a:lnTo>
                                    <a:pt x="708" y="513"/>
                                  </a:lnTo>
                                  <a:lnTo>
                                    <a:pt x="710" y="508"/>
                                  </a:lnTo>
                                  <a:lnTo>
                                    <a:pt x="711" y="501"/>
                                  </a:lnTo>
                                  <a:lnTo>
                                    <a:pt x="711" y="495"/>
                                  </a:lnTo>
                                  <a:lnTo>
                                    <a:pt x="711" y="487"/>
                                  </a:lnTo>
                                  <a:lnTo>
                                    <a:pt x="711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1153080"/>
                              <a:ext cx="1198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29">
                                  <a:moveTo>
                                    <a:pt x="90" y="0"/>
                                  </a:moveTo>
                                  <a:lnTo>
                                    <a:pt x="99" y="2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49" y="22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208" y="65"/>
                                  </a:lnTo>
                                  <a:lnTo>
                                    <a:pt x="220" y="77"/>
                                  </a:lnTo>
                                  <a:lnTo>
                                    <a:pt x="232" y="90"/>
                                  </a:lnTo>
                                  <a:lnTo>
                                    <a:pt x="245" y="104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71" y="135"/>
                                  </a:lnTo>
                                  <a:lnTo>
                                    <a:pt x="297" y="171"/>
                                  </a:lnTo>
                                  <a:lnTo>
                                    <a:pt x="326" y="209"/>
                                  </a:lnTo>
                                  <a:lnTo>
                                    <a:pt x="357" y="248"/>
                                  </a:lnTo>
                                  <a:lnTo>
                                    <a:pt x="389" y="288"/>
                                  </a:lnTo>
                                  <a:lnTo>
                                    <a:pt x="422" y="327"/>
                                  </a:lnTo>
                                  <a:lnTo>
                                    <a:pt x="456" y="364"/>
                                  </a:lnTo>
                                  <a:lnTo>
                                    <a:pt x="474" y="382"/>
                                  </a:lnTo>
                                  <a:lnTo>
                                    <a:pt x="491" y="398"/>
                                  </a:lnTo>
                                  <a:lnTo>
                                    <a:pt x="508" y="414"/>
                                  </a:lnTo>
                                  <a:lnTo>
                                    <a:pt x="525" y="429"/>
                                  </a:lnTo>
                                  <a:lnTo>
                                    <a:pt x="507" y="425"/>
                                  </a:lnTo>
                                  <a:lnTo>
                                    <a:pt x="489" y="418"/>
                                  </a:lnTo>
                                  <a:lnTo>
                                    <a:pt x="471" y="411"/>
                                  </a:lnTo>
                                  <a:lnTo>
                                    <a:pt x="451" y="403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416" y="380"/>
                                  </a:lnTo>
                                  <a:lnTo>
                                    <a:pt x="398" y="368"/>
                                  </a:lnTo>
                                  <a:lnTo>
                                    <a:pt x="380" y="354"/>
                                  </a:lnTo>
                                  <a:lnTo>
                                    <a:pt x="363" y="339"/>
                                  </a:lnTo>
                                  <a:lnTo>
                                    <a:pt x="345" y="323"/>
                                  </a:lnTo>
                                  <a:lnTo>
                                    <a:pt x="328" y="307"/>
                                  </a:lnTo>
                                  <a:lnTo>
                                    <a:pt x="311" y="290"/>
                                  </a:lnTo>
                                  <a:lnTo>
                                    <a:pt x="279" y="256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18" y="185"/>
                                  </a:lnTo>
                                  <a:lnTo>
                                    <a:pt x="203" y="170"/>
                                  </a:lnTo>
                                  <a:lnTo>
                                    <a:pt x="187" y="155"/>
                                  </a:lnTo>
                                  <a:lnTo>
                                    <a:pt x="171" y="142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868040"/>
                              <a:ext cx="25776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839">
                                  <a:moveTo>
                                    <a:pt x="486" y="0"/>
                                  </a:moveTo>
                                  <a:lnTo>
                                    <a:pt x="525" y="34"/>
                                  </a:lnTo>
                                  <a:lnTo>
                                    <a:pt x="566" y="70"/>
                                  </a:lnTo>
                                  <a:lnTo>
                                    <a:pt x="609" y="104"/>
                                  </a:lnTo>
                                  <a:lnTo>
                                    <a:pt x="650" y="139"/>
                                  </a:lnTo>
                                  <a:lnTo>
                                    <a:pt x="691" y="174"/>
                                  </a:lnTo>
                                  <a:lnTo>
                                    <a:pt x="732" y="208"/>
                                  </a:lnTo>
                                  <a:lnTo>
                                    <a:pt x="769" y="240"/>
                                  </a:lnTo>
                                  <a:lnTo>
                                    <a:pt x="802" y="270"/>
                                  </a:lnTo>
                                  <a:lnTo>
                                    <a:pt x="839" y="307"/>
                                  </a:lnTo>
                                  <a:lnTo>
                                    <a:pt x="873" y="342"/>
                                  </a:lnTo>
                                  <a:lnTo>
                                    <a:pt x="904" y="377"/>
                                  </a:lnTo>
                                  <a:lnTo>
                                    <a:pt x="932" y="411"/>
                                  </a:lnTo>
                                  <a:lnTo>
                                    <a:pt x="956" y="445"/>
                                  </a:lnTo>
                                  <a:lnTo>
                                    <a:pt x="978" y="479"/>
                                  </a:lnTo>
                                  <a:lnTo>
                                    <a:pt x="998" y="512"/>
                                  </a:lnTo>
                                  <a:lnTo>
                                    <a:pt x="1015" y="544"/>
                                  </a:lnTo>
                                  <a:lnTo>
                                    <a:pt x="1031" y="577"/>
                                  </a:lnTo>
                                  <a:lnTo>
                                    <a:pt x="1044" y="610"/>
                                  </a:lnTo>
                                  <a:lnTo>
                                    <a:pt x="1056" y="643"/>
                                  </a:lnTo>
                                  <a:lnTo>
                                    <a:pt x="1067" y="677"/>
                                  </a:lnTo>
                                  <a:lnTo>
                                    <a:pt x="1076" y="710"/>
                                  </a:lnTo>
                                  <a:lnTo>
                                    <a:pt x="1086" y="745"/>
                                  </a:lnTo>
                                  <a:lnTo>
                                    <a:pt x="1093" y="781"/>
                                  </a:lnTo>
                                  <a:lnTo>
                                    <a:pt x="1101" y="817"/>
                                  </a:lnTo>
                                  <a:lnTo>
                                    <a:pt x="1110" y="874"/>
                                  </a:lnTo>
                                  <a:lnTo>
                                    <a:pt x="1118" y="926"/>
                                  </a:lnTo>
                                  <a:lnTo>
                                    <a:pt x="1122" y="975"/>
                                  </a:lnTo>
                                  <a:lnTo>
                                    <a:pt x="1124" y="1020"/>
                                  </a:lnTo>
                                  <a:lnTo>
                                    <a:pt x="1124" y="1063"/>
                                  </a:lnTo>
                                  <a:lnTo>
                                    <a:pt x="1123" y="1103"/>
                                  </a:lnTo>
                                  <a:lnTo>
                                    <a:pt x="1119" y="1141"/>
                                  </a:lnTo>
                                  <a:lnTo>
                                    <a:pt x="1113" y="1179"/>
                                  </a:lnTo>
                                  <a:lnTo>
                                    <a:pt x="1106" y="1217"/>
                                  </a:lnTo>
                                  <a:lnTo>
                                    <a:pt x="1097" y="1255"/>
                                  </a:lnTo>
                                  <a:lnTo>
                                    <a:pt x="1086" y="1294"/>
                                  </a:lnTo>
                                  <a:lnTo>
                                    <a:pt x="1073" y="1335"/>
                                  </a:lnTo>
                                  <a:lnTo>
                                    <a:pt x="1045" y="1425"/>
                                  </a:lnTo>
                                  <a:lnTo>
                                    <a:pt x="1011" y="1528"/>
                                  </a:lnTo>
                                  <a:lnTo>
                                    <a:pt x="1021" y="1440"/>
                                  </a:lnTo>
                                  <a:lnTo>
                                    <a:pt x="1032" y="1367"/>
                                  </a:lnTo>
                                  <a:lnTo>
                                    <a:pt x="1036" y="1334"/>
                                  </a:lnTo>
                                  <a:lnTo>
                                    <a:pt x="1039" y="1304"/>
                                  </a:lnTo>
                                  <a:lnTo>
                                    <a:pt x="1042" y="1274"/>
                                  </a:lnTo>
                                  <a:lnTo>
                                    <a:pt x="1043" y="1247"/>
                                  </a:lnTo>
                                  <a:lnTo>
                                    <a:pt x="1042" y="1218"/>
                                  </a:lnTo>
                                  <a:lnTo>
                                    <a:pt x="1039" y="1189"/>
                                  </a:lnTo>
                                  <a:lnTo>
                                    <a:pt x="1035" y="1161"/>
                                  </a:lnTo>
                                  <a:lnTo>
                                    <a:pt x="1029" y="1130"/>
                                  </a:lnTo>
                                  <a:lnTo>
                                    <a:pt x="1020" y="1097"/>
                                  </a:lnTo>
                                  <a:lnTo>
                                    <a:pt x="1009" y="1063"/>
                                  </a:lnTo>
                                  <a:lnTo>
                                    <a:pt x="994" y="1023"/>
                                  </a:lnTo>
                                  <a:lnTo>
                                    <a:pt x="977" y="981"/>
                                  </a:lnTo>
                                  <a:lnTo>
                                    <a:pt x="977" y="1081"/>
                                  </a:lnTo>
                                  <a:lnTo>
                                    <a:pt x="975" y="1179"/>
                                  </a:lnTo>
                                  <a:lnTo>
                                    <a:pt x="973" y="1226"/>
                                  </a:lnTo>
                                  <a:lnTo>
                                    <a:pt x="971" y="1274"/>
                                  </a:lnTo>
                                  <a:lnTo>
                                    <a:pt x="967" y="1321"/>
                                  </a:lnTo>
                                  <a:lnTo>
                                    <a:pt x="963" y="1366"/>
                                  </a:lnTo>
                                  <a:lnTo>
                                    <a:pt x="959" y="1410"/>
                                  </a:lnTo>
                                  <a:lnTo>
                                    <a:pt x="953" y="1454"/>
                                  </a:lnTo>
                                  <a:lnTo>
                                    <a:pt x="945" y="1495"/>
                                  </a:lnTo>
                                  <a:lnTo>
                                    <a:pt x="937" y="1535"/>
                                  </a:lnTo>
                                  <a:lnTo>
                                    <a:pt x="926" y="1573"/>
                                  </a:lnTo>
                                  <a:lnTo>
                                    <a:pt x="915" y="1609"/>
                                  </a:lnTo>
                                  <a:lnTo>
                                    <a:pt x="908" y="1626"/>
                                  </a:lnTo>
                                  <a:lnTo>
                                    <a:pt x="902" y="1643"/>
                                  </a:lnTo>
                                  <a:lnTo>
                                    <a:pt x="894" y="1659"/>
                                  </a:lnTo>
                                  <a:lnTo>
                                    <a:pt x="887" y="1675"/>
                                  </a:lnTo>
                                  <a:lnTo>
                                    <a:pt x="879" y="1689"/>
                                  </a:lnTo>
                                  <a:lnTo>
                                    <a:pt x="872" y="1699"/>
                                  </a:lnTo>
                                  <a:lnTo>
                                    <a:pt x="866" y="1707"/>
                                  </a:lnTo>
                                  <a:lnTo>
                                    <a:pt x="861" y="1711"/>
                                  </a:lnTo>
                                  <a:lnTo>
                                    <a:pt x="855" y="1712"/>
                                  </a:lnTo>
                                  <a:lnTo>
                                    <a:pt x="851" y="1711"/>
                                  </a:lnTo>
                                  <a:lnTo>
                                    <a:pt x="848" y="1708"/>
                                  </a:lnTo>
                                  <a:lnTo>
                                    <a:pt x="845" y="1701"/>
                                  </a:lnTo>
                                  <a:lnTo>
                                    <a:pt x="842" y="1694"/>
                                  </a:lnTo>
                                  <a:lnTo>
                                    <a:pt x="839" y="1683"/>
                                  </a:lnTo>
                                  <a:lnTo>
                                    <a:pt x="837" y="1672"/>
                                  </a:lnTo>
                                  <a:lnTo>
                                    <a:pt x="836" y="1658"/>
                                  </a:lnTo>
                                  <a:lnTo>
                                    <a:pt x="834" y="1627"/>
                                  </a:lnTo>
                                  <a:lnTo>
                                    <a:pt x="833" y="1591"/>
                                  </a:lnTo>
                                  <a:lnTo>
                                    <a:pt x="833" y="1510"/>
                                  </a:lnTo>
                                  <a:lnTo>
                                    <a:pt x="834" y="1426"/>
                                  </a:lnTo>
                                  <a:lnTo>
                                    <a:pt x="834" y="1387"/>
                                  </a:lnTo>
                                  <a:lnTo>
                                    <a:pt x="834" y="1350"/>
                                  </a:lnTo>
                                  <a:lnTo>
                                    <a:pt x="833" y="1317"/>
                                  </a:lnTo>
                                  <a:lnTo>
                                    <a:pt x="830" y="1291"/>
                                  </a:lnTo>
                                  <a:lnTo>
                                    <a:pt x="823" y="1312"/>
                                  </a:lnTo>
                                  <a:lnTo>
                                    <a:pt x="816" y="1334"/>
                                  </a:lnTo>
                                  <a:lnTo>
                                    <a:pt x="811" y="1360"/>
                                  </a:lnTo>
                                  <a:lnTo>
                                    <a:pt x="806" y="1385"/>
                                  </a:lnTo>
                                  <a:lnTo>
                                    <a:pt x="801" y="1412"/>
                                  </a:lnTo>
                                  <a:lnTo>
                                    <a:pt x="796" y="1437"/>
                                  </a:lnTo>
                                  <a:lnTo>
                                    <a:pt x="791" y="1461"/>
                                  </a:lnTo>
                                  <a:lnTo>
                                    <a:pt x="785" y="1483"/>
                                  </a:lnTo>
                                  <a:lnTo>
                                    <a:pt x="769" y="1445"/>
                                  </a:lnTo>
                                  <a:lnTo>
                                    <a:pt x="750" y="1405"/>
                                  </a:lnTo>
                                  <a:lnTo>
                                    <a:pt x="739" y="1384"/>
                                  </a:lnTo>
                                  <a:lnTo>
                                    <a:pt x="730" y="1365"/>
                                  </a:lnTo>
                                  <a:lnTo>
                                    <a:pt x="723" y="1347"/>
                                  </a:lnTo>
                                  <a:lnTo>
                                    <a:pt x="718" y="1331"/>
                                  </a:lnTo>
                                  <a:lnTo>
                                    <a:pt x="718" y="1361"/>
                                  </a:lnTo>
                                  <a:lnTo>
                                    <a:pt x="719" y="1389"/>
                                  </a:lnTo>
                                  <a:lnTo>
                                    <a:pt x="720" y="1418"/>
                                  </a:lnTo>
                                  <a:lnTo>
                                    <a:pt x="722" y="1444"/>
                                  </a:lnTo>
                                  <a:lnTo>
                                    <a:pt x="725" y="1471"/>
                                  </a:lnTo>
                                  <a:lnTo>
                                    <a:pt x="728" y="1497"/>
                                  </a:lnTo>
                                  <a:lnTo>
                                    <a:pt x="733" y="1523"/>
                                  </a:lnTo>
                                  <a:lnTo>
                                    <a:pt x="737" y="1547"/>
                                  </a:lnTo>
                                  <a:lnTo>
                                    <a:pt x="746" y="1598"/>
                                  </a:lnTo>
                                  <a:lnTo>
                                    <a:pt x="758" y="1648"/>
                                  </a:lnTo>
                                  <a:lnTo>
                                    <a:pt x="771" y="1702"/>
                                  </a:lnTo>
                                  <a:lnTo>
                                    <a:pt x="785" y="1759"/>
                                  </a:lnTo>
                                  <a:lnTo>
                                    <a:pt x="773" y="1736"/>
                                  </a:lnTo>
                                  <a:lnTo>
                                    <a:pt x="760" y="1713"/>
                                  </a:lnTo>
                                  <a:lnTo>
                                    <a:pt x="747" y="1690"/>
                                  </a:lnTo>
                                  <a:lnTo>
                                    <a:pt x="735" y="1665"/>
                                  </a:lnTo>
                                  <a:lnTo>
                                    <a:pt x="722" y="1642"/>
                                  </a:lnTo>
                                  <a:lnTo>
                                    <a:pt x="709" y="1618"/>
                                  </a:lnTo>
                                  <a:lnTo>
                                    <a:pt x="697" y="1592"/>
                                  </a:lnTo>
                                  <a:lnTo>
                                    <a:pt x="684" y="1568"/>
                                  </a:lnTo>
                                  <a:lnTo>
                                    <a:pt x="686" y="1602"/>
                                  </a:lnTo>
                                  <a:lnTo>
                                    <a:pt x="688" y="1636"/>
                                  </a:lnTo>
                                  <a:lnTo>
                                    <a:pt x="689" y="1670"/>
                                  </a:lnTo>
                                  <a:lnTo>
                                    <a:pt x="691" y="1703"/>
                                  </a:lnTo>
                                  <a:lnTo>
                                    <a:pt x="692" y="1737"/>
                                  </a:lnTo>
                                  <a:lnTo>
                                    <a:pt x="693" y="1771"/>
                                  </a:lnTo>
                                  <a:lnTo>
                                    <a:pt x="695" y="1805"/>
                                  </a:lnTo>
                                  <a:lnTo>
                                    <a:pt x="695" y="1839"/>
                                  </a:lnTo>
                                  <a:lnTo>
                                    <a:pt x="675" y="1771"/>
                                  </a:lnTo>
                                  <a:lnTo>
                                    <a:pt x="655" y="1704"/>
                                  </a:lnTo>
                                  <a:lnTo>
                                    <a:pt x="634" y="1640"/>
                                  </a:lnTo>
                                  <a:lnTo>
                                    <a:pt x="613" y="1578"/>
                                  </a:lnTo>
                                  <a:lnTo>
                                    <a:pt x="601" y="1547"/>
                                  </a:lnTo>
                                  <a:lnTo>
                                    <a:pt x="590" y="1517"/>
                                  </a:lnTo>
                                  <a:lnTo>
                                    <a:pt x="578" y="1489"/>
                                  </a:lnTo>
                                  <a:lnTo>
                                    <a:pt x="566" y="1461"/>
                                  </a:lnTo>
                                  <a:lnTo>
                                    <a:pt x="554" y="1434"/>
                                  </a:lnTo>
                                  <a:lnTo>
                                    <a:pt x="541" y="1408"/>
                                  </a:lnTo>
                                  <a:lnTo>
                                    <a:pt x="527" y="1383"/>
                                  </a:lnTo>
                                  <a:lnTo>
                                    <a:pt x="515" y="1359"/>
                                  </a:lnTo>
                                  <a:lnTo>
                                    <a:pt x="498" y="1377"/>
                                  </a:lnTo>
                                  <a:lnTo>
                                    <a:pt x="481" y="1396"/>
                                  </a:lnTo>
                                  <a:lnTo>
                                    <a:pt x="464" y="1415"/>
                                  </a:lnTo>
                                  <a:lnTo>
                                    <a:pt x="447" y="1433"/>
                                  </a:lnTo>
                                  <a:lnTo>
                                    <a:pt x="417" y="1352"/>
                                  </a:lnTo>
                                  <a:lnTo>
                                    <a:pt x="387" y="1263"/>
                                  </a:lnTo>
                                  <a:lnTo>
                                    <a:pt x="355" y="1167"/>
                                  </a:lnTo>
                                  <a:lnTo>
                                    <a:pt x="324" y="1067"/>
                                  </a:lnTo>
                                  <a:lnTo>
                                    <a:pt x="309" y="1017"/>
                                  </a:lnTo>
                                  <a:lnTo>
                                    <a:pt x="296" y="967"/>
                                  </a:lnTo>
                                  <a:lnTo>
                                    <a:pt x="282" y="918"/>
                                  </a:lnTo>
                                  <a:lnTo>
                                    <a:pt x="269" y="869"/>
                                  </a:lnTo>
                                  <a:lnTo>
                                    <a:pt x="259" y="822"/>
                                  </a:lnTo>
                                  <a:lnTo>
                                    <a:pt x="248" y="777"/>
                                  </a:lnTo>
                                  <a:lnTo>
                                    <a:pt x="240" y="734"/>
                                  </a:lnTo>
                                  <a:lnTo>
                                    <a:pt x="232" y="693"/>
                                  </a:lnTo>
                                  <a:lnTo>
                                    <a:pt x="227" y="656"/>
                                  </a:lnTo>
                                  <a:lnTo>
                                    <a:pt x="223" y="622"/>
                                  </a:lnTo>
                                  <a:lnTo>
                                    <a:pt x="221" y="588"/>
                                  </a:lnTo>
                                  <a:lnTo>
                                    <a:pt x="219" y="555"/>
                                  </a:lnTo>
                                  <a:lnTo>
                                    <a:pt x="219" y="524"/>
                                  </a:lnTo>
                                  <a:lnTo>
                                    <a:pt x="221" y="495"/>
                                  </a:lnTo>
                                  <a:lnTo>
                                    <a:pt x="223" y="465"/>
                                  </a:lnTo>
                                  <a:lnTo>
                                    <a:pt x="225" y="437"/>
                                  </a:lnTo>
                                  <a:lnTo>
                                    <a:pt x="231" y="382"/>
                                  </a:lnTo>
                                  <a:lnTo>
                                    <a:pt x="236" y="328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242" y="272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44" y="214"/>
                                  </a:lnTo>
                                  <a:lnTo>
                                    <a:pt x="236" y="210"/>
                                  </a:lnTo>
                                  <a:lnTo>
                                    <a:pt x="226" y="207"/>
                                  </a:lnTo>
                                  <a:lnTo>
                                    <a:pt x="213" y="205"/>
                                  </a:lnTo>
                                  <a:lnTo>
                                    <a:pt x="198" y="203"/>
                                  </a:lnTo>
                                  <a:lnTo>
                                    <a:pt x="163" y="201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49" y="206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868040"/>
                              <a:ext cx="22536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839">
                                  <a:moveTo>
                                    <a:pt x="383" y="0"/>
                                  </a:moveTo>
                                  <a:lnTo>
                                    <a:pt x="402" y="17"/>
                                  </a:lnTo>
                                  <a:lnTo>
                                    <a:pt x="420" y="36"/>
                                  </a:lnTo>
                                  <a:lnTo>
                                    <a:pt x="439" y="54"/>
                                  </a:lnTo>
                                  <a:lnTo>
                                    <a:pt x="457" y="74"/>
                                  </a:lnTo>
                                  <a:lnTo>
                                    <a:pt x="493" y="113"/>
                                  </a:lnTo>
                                  <a:lnTo>
                                    <a:pt x="528" y="153"/>
                                  </a:lnTo>
                                  <a:lnTo>
                                    <a:pt x="562" y="193"/>
                                  </a:lnTo>
                                  <a:lnTo>
                                    <a:pt x="595" y="231"/>
                                  </a:lnTo>
                                  <a:lnTo>
                                    <a:pt x="612" y="249"/>
                                  </a:lnTo>
                                  <a:lnTo>
                                    <a:pt x="627" y="267"/>
                                  </a:lnTo>
                                  <a:lnTo>
                                    <a:pt x="643" y="283"/>
                                  </a:lnTo>
                                  <a:lnTo>
                                    <a:pt x="659" y="299"/>
                                  </a:lnTo>
                                  <a:lnTo>
                                    <a:pt x="696" y="335"/>
                                  </a:lnTo>
                                  <a:lnTo>
                                    <a:pt x="728" y="369"/>
                                  </a:lnTo>
                                  <a:lnTo>
                                    <a:pt x="757" y="401"/>
                                  </a:lnTo>
                                  <a:lnTo>
                                    <a:pt x="781" y="431"/>
                                  </a:lnTo>
                                  <a:lnTo>
                                    <a:pt x="801" y="462"/>
                                  </a:lnTo>
                                  <a:lnTo>
                                    <a:pt x="819" y="490"/>
                                  </a:lnTo>
                                  <a:lnTo>
                                    <a:pt x="835" y="518"/>
                                  </a:lnTo>
                                  <a:lnTo>
                                    <a:pt x="848" y="546"/>
                                  </a:lnTo>
                                  <a:lnTo>
                                    <a:pt x="859" y="574"/>
                                  </a:lnTo>
                                  <a:lnTo>
                                    <a:pt x="870" y="601"/>
                                  </a:lnTo>
                                  <a:lnTo>
                                    <a:pt x="879" y="630"/>
                                  </a:lnTo>
                                  <a:lnTo>
                                    <a:pt x="889" y="660"/>
                                  </a:lnTo>
                                  <a:lnTo>
                                    <a:pt x="908" y="721"/>
                                  </a:lnTo>
                                  <a:lnTo>
                                    <a:pt x="930" y="790"/>
                                  </a:lnTo>
                                  <a:lnTo>
                                    <a:pt x="944" y="831"/>
                                  </a:lnTo>
                                  <a:lnTo>
                                    <a:pt x="957" y="872"/>
                                  </a:lnTo>
                                  <a:lnTo>
                                    <a:pt x="966" y="913"/>
                                  </a:lnTo>
                                  <a:lnTo>
                                    <a:pt x="973" y="956"/>
                                  </a:lnTo>
                                  <a:lnTo>
                                    <a:pt x="980" y="998"/>
                                  </a:lnTo>
                                  <a:lnTo>
                                    <a:pt x="983" y="1041"/>
                                  </a:lnTo>
                                  <a:lnTo>
                                    <a:pt x="985" y="1085"/>
                                  </a:lnTo>
                                  <a:lnTo>
                                    <a:pt x="985" y="1129"/>
                                  </a:lnTo>
                                  <a:lnTo>
                                    <a:pt x="982" y="1175"/>
                                  </a:lnTo>
                                  <a:lnTo>
                                    <a:pt x="978" y="1221"/>
                                  </a:lnTo>
                                  <a:lnTo>
                                    <a:pt x="971" y="1269"/>
                                  </a:lnTo>
                                  <a:lnTo>
                                    <a:pt x="963" y="1317"/>
                                  </a:lnTo>
                                  <a:lnTo>
                                    <a:pt x="952" y="1368"/>
                                  </a:lnTo>
                                  <a:lnTo>
                                    <a:pt x="940" y="1420"/>
                                  </a:lnTo>
                                  <a:lnTo>
                                    <a:pt x="925" y="1473"/>
                                  </a:lnTo>
                                  <a:lnTo>
                                    <a:pt x="908" y="1528"/>
                                  </a:lnTo>
                                  <a:lnTo>
                                    <a:pt x="913" y="1479"/>
                                  </a:lnTo>
                                  <a:lnTo>
                                    <a:pt x="918" y="1427"/>
                                  </a:lnTo>
                                  <a:lnTo>
                                    <a:pt x="924" y="1375"/>
                                  </a:lnTo>
                                  <a:lnTo>
                                    <a:pt x="929" y="1321"/>
                                  </a:lnTo>
                                  <a:lnTo>
                                    <a:pt x="932" y="1266"/>
                                  </a:lnTo>
                                  <a:lnTo>
                                    <a:pt x="933" y="1208"/>
                                  </a:lnTo>
                                  <a:lnTo>
                                    <a:pt x="933" y="1180"/>
                                  </a:lnTo>
                                  <a:lnTo>
                                    <a:pt x="933" y="1151"/>
                                  </a:lnTo>
                                  <a:lnTo>
                                    <a:pt x="932" y="1122"/>
                                  </a:lnTo>
                                  <a:lnTo>
                                    <a:pt x="930" y="1092"/>
                                  </a:lnTo>
                                  <a:lnTo>
                                    <a:pt x="928" y="1063"/>
                                  </a:lnTo>
                                  <a:lnTo>
                                    <a:pt x="925" y="1033"/>
                                  </a:lnTo>
                                  <a:lnTo>
                                    <a:pt x="921" y="1002"/>
                                  </a:lnTo>
                                  <a:lnTo>
                                    <a:pt x="915" y="973"/>
                                  </a:lnTo>
                                  <a:lnTo>
                                    <a:pt x="910" y="942"/>
                                  </a:lnTo>
                                  <a:lnTo>
                                    <a:pt x="903" y="911"/>
                                  </a:lnTo>
                                  <a:lnTo>
                                    <a:pt x="895" y="881"/>
                                  </a:lnTo>
                                  <a:lnTo>
                                    <a:pt x="886" y="849"/>
                                  </a:lnTo>
                                  <a:lnTo>
                                    <a:pt x="875" y="818"/>
                                  </a:lnTo>
                                  <a:lnTo>
                                    <a:pt x="863" y="787"/>
                                  </a:lnTo>
                                  <a:lnTo>
                                    <a:pt x="851" y="756"/>
                                  </a:lnTo>
                                  <a:lnTo>
                                    <a:pt x="837" y="724"/>
                                  </a:lnTo>
                                  <a:lnTo>
                                    <a:pt x="822" y="692"/>
                                  </a:lnTo>
                                  <a:lnTo>
                                    <a:pt x="805" y="661"/>
                                  </a:lnTo>
                                  <a:lnTo>
                                    <a:pt x="786" y="629"/>
                                  </a:lnTo>
                                  <a:lnTo>
                                    <a:pt x="767" y="597"/>
                                  </a:lnTo>
                                  <a:lnTo>
                                    <a:pt x="779" y="629"/>
                                  </a:lnTo>
                                  <a:lnTo>
                                    <a:pt x="789" y="662"/>
                                  </a:lnTo>
                                  <a:lnTo>
                                    <a:pt x="799" y="695"/>
                                  </a:lnTo>
                                  <a:lnTo>
                                    <a:pt x="807" y="729"/>
                                  </a:lnTo>
                                  <a:lnTo>
                                    <a:pt x="816" y="764"/>
                                  </a:lnTo>
                                  <a:lnTo>
                                    <a:pt x="823" y="800"/>
                                  </a:lnTo>
                                  <a:lnTo>
                                    <a:pt x="829" y="837"/>
                                  </a:lnTo>
                                  <a:lnTo>
                                    <a:pt x="835" y="874"/>
                                  </a:lnTo>
                                  <a:lnTo>
                                    <a:pt x="839" y="912"/>
                                  </a:lnTo>
                                  <a:lnTo>
                                    <a:pt x="843" y="950"/>
                                  </a:lnTo>
                                  <a:lnTo>
                                    <a:pt x="846" y="989"/>
                                  </a:lnTo>
                                  <a:lnTo>
                                    <a:pt x="849" y="1028"/>
                                  </a:lnTo>
                                  <a:lnTo>
                                    <a:pt x="850" y="1066"/>
                                  </a:lnTo>
                                  <a:lnTo>
                                    <a:pt x="851" y="1104"/>
                                  </a:lnTo>
                                  <a:lnTo>
                                    <a:pt x="852" y="1143"/>
                                  </a:lnTo>
                                  <a:lnTo>
                                    <a:pt x="852" y="1181"/>
                                  </a:lnTo>
                                  <a:lnTo>
                                    <a:pt x="851" y="1218"/>
                                  </a:lnTo>
                                  <a:lnTo>
                                    <a:pt x="850" y="1256"/>
                                  </a:lnTo>
                                  <a:lnTo>
                                    <a:pt x="848" y="1292"/>
                                  </a:lnTo>
                                  <a:lnTo>
                                    <a:pt x="844" y="1329"/>
                                  </a:lnTo>
                                  <a:lnTo>
                                    <a:pt x="842" y="1364"/>
                                  </a:lnTo>
                                  <a:lnTo>
                                    <a:pt x="838" y="1399"/>
                                  </a:lnTo>
                                  <a:lnTo>
                                    <a:pt x="835" y="1432"/>
                                  </a:lnTo>
                                  <a:lnTo>
                                    <a:pt x="831" y="1464"/>
                                  </a:lnTo>
                                  <a:lnTo>
                                    <a:pt x="825" y="1496"/>
                                  </a:lnTo>
                                  <a:lnTo>
                                    <a:pt x="820" y="1526"/>
                                  </a:lnTo>
                                  <a:lnTo>
                                    <a:pt x="815" y="1554"/>
                                  </a:lnTo>
                                  <a:lnTo>
                                    <a:pt x="809" y="1582"/>
                                  </a:lnTo>
                                  <a:lnTo>
                                    <a:pt x="803" y="1608"/>
                                  </a:lnTo>
                                  <a:lnTo>
                                    <a:pt x="797" y="1631"/>
                                  </a:lnTo>
                                  <a:lnTo>
                                    <a:pt x="790" y="1655"/>
                                  </a:lnTo>
                                  <a:lnTo>
                                    <a:pt x="784" y="1675"/>
                                  </a:lnTo>
                                  <a:lnTo>
                                    <a:pt x="781" y="1647"/>
                                  </a:lnTo>
                                  <a:lnTo>
                                    <a:pt x="779" y="1612"/>
                                  </a:lnTo>
                                  <a:lnTo>
                                    <a:pt x="778" y="1572"/>
                                  </a:lnTo>
                                  <a:lnTo>
                                    <a:pt x="778" y="1527"/>
                                  </a:lnTo>
                                  <a:lnTo>
                                    <a:pt x="777" y="1477"/>
                                  </a:lnTo>
                                  <a:lnTo>
                                    <a:pt x="777" y="1425"/>
                                  </a:lnTo>
                                  <a:lnTo>
                                    <a:pt x="777" y="1370"/>
                                  </a:lnTo>
                                  <a:lnTo>
                                    <a:pt x="776" y="1314"/>
                                  </a:lnTo>
                                  <a:lnTo>
                                    <a:pt x="775" y="1258"/>
                                  </a:lnTo>
                                  <a:lnTo>
                                    <a:pt x="773" y="1202"/>
                                  </a:lnTo>
                                  <a:lnTo>
                                    <a:pt x="770" y="1147"/>
                                  </a:lnTo>
                                  <a:lnTo>
                                    <a:pt x="767" y="1095"/>
                                  </a:lnTo>
                                  <a:lnTo>
                                    <a:pt x="762" y="1046"/>
                                  </a:lnTo>
                                  <a:lnTo>
                                    <a:pt x="756" y="1000"/>
                                  </a:lnTo>
                                  <a:lnTo>
                                    <a:pt x="752" y="979"/>
                                  </a:lnTo>
                                  <a:lnTo>
                                    <a:pt x="748" y="960"/>
                                  </a:lnTo>
                                  <a:lnTo>
                                    <a:pt x="744" y="941"/>
                                  </a:lnTo>
                                  <a:lnTo>
                                    <a:pt x="739" y="925"/>
                                  </a:lnTo>
                                  <a:lnTo>
                                    <a:pt x="734" y="938"/>
                                  </a:lnTo>
                                  <a:lnTo>
                                    <a:pt x="730" y="957"/>
                                  </a:lnTo>
                                  <a:lnTo>
                                    <a:pt x="726" y="979"/>
                                  </a:lnTo>
                                  <a:lnTo>
                                    <a:pt x="723" y="1005"/>
                                  </a:lnTo>
                                  <a:lnTo>
                                    <a:pt x="715" y="1067"/>
                                  </a:lnTo>
                                  <a:lnTo>
                                    <a:pt x="708" y="1132"/>
                                  </a:lnTo>
                                  <a:lnTo>
                                    <a:pt x="702" y="1199"/>
                                  </a:lnTo>
                                  <a:lnTo>
                                    <a:pt x="695" y="1258"/>
                                  </a:lnTo>
                                  <a:lnTo>
                                    <a:pt x="692" y="1285"/>
                                  </a:lnTo>
                                  <a:lnTo>
                                    <a:pt x="689" y="1307"/>
                                  </a:lnTo>
                                  <a:lnTo>
                                    <a:pt x="686" y="1324"/>
                                  </a:lnTo>
                                  <a:lnTo>
                                    <a:pt x="682" y="1336"/>
                                  </a:lnTo>
                                  <a:lnTo>
                                    <a:pt x="675" y="1315"/>
                                  </a:lnTo>
                                  <a:lnTo>
                                    <a:pt x="665" y="1284"/>
                                  </a:lnTo>
                                  <a:lnTo>
                                    <a:pt x="654" y="1245"/>
                                  </a:lnTo>
                                  <a:lnTo>
                                    <a:pt x="642" y="1204"/>
                                  </a:lnTo>
                                  <a:lnTo>
                                    <a:pt x="631" y="1162"/>
                                  </a:lnTo>
                                  <a:lnTo>
                                    <a:pt x="620" y="1124"/>
                                  </a:lnTo>
                                  <a:lnTo>
                                    <a:pt x="611" y="1092"/>
                                  </a:lnTo>
                                  <a:lnTo>
                                    <a:pt x="603" y="1071"/>
                                  </a:lnTo>
                                  <a:lnTo>
                                    <a:pt x="603" y="1105"/>
                                  </a:lnTo>
                                  <a:lnTo>
                                    <a:pt x="605" y="1142"/>
                                  </a:lnTo>
                                  <a:lnTo>
                                    <a:pt x="607" y="1182"/>
                                  </a:lnTo>
                                  <a:lnTo>
                                    <a:pt x="609" y="1225"/>
                                  </a:lnTo>
                                  <a:lnTo>
                                    <a:pt x="618" y="1320"/>
                                  </a:lnTo>
                                  <a:lnTo>
                                    <a:pt x="627" y="1418"/>
                                  </a:lnTo>
                                  <a:lnTo>
                                    <a:pt x="640" y="1515"/>
                                  </a:lnTo>
                                  <a:lnTo>
                                    <a:pt x="653" y="1608"/>
                                  </a:lnTo>
                                  <a:lnTo>
                                    <a:pt x="660" y="1652"/>
                                  </a:lnTo>
                                  <a:lnTo>
                                    <a:pt x="668" y="1692"/>
                                  </a:lnTo>
                                  <a:lnTo>
                                    <a:pt x="675" y="1728"/>
                                  </a:lnTo>
                                  <a:lnTo>
                                    <a:pt x="682" y="1759"/>
                                  </a:lnTo>
                                  <a:lnTo>
                                    <a:pt x="670" y="1736"/>
                                  </a:lnTo>
                                  <a:lnTo>
                                    <a:pt x="657" y="1713"/>
                                  </a:lnTo>
                                  <a:lnTo>
                                    <a:pt x="644" y="1690"/>
                                  </a:lnTo>
                                  <a:lnTo>
                                    <a:pt x="632" y="1665"/>
                                  </a:lnTo>
                                  <a:lnTo>
                                    <a:pt x="619" y="1642"/>
                                  </a:lnTo>
                                  <a:lnTo>
                                    <a:pt x="606" y="1618"/>
                                  </a:lnTo>
                                  <a:lnTo>
                                    <a:pt x="594" y="1592"/>
                                  </a:lnTo>
                                  <a:lnTo>
                                    <a:pt x="581" y="1568"/>
                                  </a:lnTo>
                                  <a:lnTo>
                                    <a:pt x="583" y="1602"/>
                                  </a:lnTo>
                                  <a:lnTo>
                                    <a:pt x="585" y="1636"/>
                                  </a:lnTo>
                                  <a:lnTo>
                                    <a:pt x="586" y="1670"/>
                                  </a:lnTo>
                                  <a:lnTo>
                                    <a:pt x="588" y="1703"/>
                                  </a:lnTo>
                                  <a:lnTo>
                                    <a:pt x="589" y="1737"/>
                                  </a:lnTo>
                                  <a:lnTo>
                                    <a:pt x="590" y="1771"/>
                                  </a:lnTo>
                                  <a:lnTo>
                                    <a:pt x="592" y="1805"/>
                                  </a:lnTo>
                                  <a:lnTo>
                                    <a:pt x="592" y="1839"/>
                                  </a:lnTo>
                                  <a:lnTo>
                                    <a:pt x="582" y="1803"/>
                                  </a:lnTo>
                                  <a:lnTo>
                                    <a:pt x="574" y="1763"/>
                                  </a:lnTo>
                                  <a:lnTo>
                                    <a:pt x="565" y="1718"/>
                                  </a:lnTo>
                                  <a:lnTo>
                                    <a:pt x="556" y="1672"/>
                                  </a:lnTo>
                                  <a:lnTo>
                                    <a:pt x="539" y="1573"/>
                                  </a:lnTo>
                                  <a:lnTo>
                                    <a:pt x="521" y="1473"/>
                                  </a:lnTo>
                                  <a:lnTo>
                                    <a:pt x="511" y="1422"/>
                                  </a:lnTo>
                                  <a:lnTo>
                                    <a:pt x="502" y="1373"/>
                                  </a:lnTo>
                                  <a:lnTo>
                                    <a:pt x="491" y="1327"/>
                                  </a:lnTo>
                                  <a:lnTo>
                                    <a:pt x="480" y="1283"/>
                                  </a:lnTo>
                                  <a:lnTo>
                                    <a:pt x="469" y="1241"/>
                                  </a:lnTo>
                                  <a:lnTo>
                                    <a:pt x="456" y="1204"/>
                                  </a:lnTo>
                                  <a:lnTo>
                                    <a:pt x="450" y="1187"/>
                                  </a:lnTo>
                                  <a:lnTo>
                                    <a:pt x="442" y="1171"/>
                                  </a:lnTo>
                                  <a:lnTo>
                                    <a:pt x="436" y="1158"/>
                                  </a:lnTo>
                                  <a:lnTo>
                                    <a:pt x="429" y="1145"/>
                                  </a:lnTo>
                                  <a:lnTo>
                                    <a:pt x="414" y="1104"/>
                                  </a:lnTo>
                                  <a:lnTo>
                                    <a:pt x="399" y="1059"/>
                                  </a:lnTo>
                                  <a:lnTo>
                                    <a:pt x="385" y="1011"/>
                                  </a:lnTo>
                                  <a:lnTo>
                                    <a:pt x="371" y="960"/>
                                  </a:lnTo>
                                  <a:lnTo>
                                    <a:pt x="346" y="855"/>
                                  </a:lnTo>
                                  <a:lnTo>
                                    <a:pt x="323" y="753"/>
                                  </a:lnTo>
                                  <a:lnTo>
                                    <a:pt x="302" y="661"/>
                                  </a:lnTo>
                                  <a:lnTo>
                                    <a:pt x="284" y="588"/>
                                  </a:lnTo>
                                  <a:lnTo>
                                    <a:pt x="276" y="561"/>
                                  </a:lnTo>
                                  <a:lnTo>
                                    <a:pt x="270" y="541"/>
                                  </a:lnTo>
                                  <a:lnTo>
                                    <a:pt x="267" y="535"/>
                                  </a:lnTo>
                                  <a:lnTo>
                                    <a:pt x="264" y="531"/>
                                  </a:lnTo>
                                  <a:lnTo>
                                    <a:pt x="261" y="530"/>
                                  </a:lnTo>
                                  <a:lnTo>
                                    <a:pt x="259" y="530"/>
                                  </a:lnTo>
                                  <a:lnTo>
                                    <a:pt x="252" y="514"/>
                                  </a:lnTo>
                                  <a:lnTo>
                                    <a:pt x="247" y="500"/>
                                  </a:lnTo>
                                  <a:lnTo>
                                    <a:pt x="241" y="490"/>
                                  </a:lnTo>
                                  <a:lnTo>
                                    <a:pt x="237" y="484"/>
                                  </a:lnTo>
                                  <a:lnTo>
                                    <a:pt x="233" y="481"/>
                                  </a:lnTo>
                                  <a:lnTo>
                                    <a:pt x="229" y="481"/>
                                  </a:lnTo>
                                  <a:lnTo>
                                    <a:pt x="225" y="482"/>
                                  </a:lnTo>
                                  <a:lnTo>
                                    <a:pt x="223" y="486"/>
                                  </a:lnTo>
                                  <a:lnTo>
                                    <a:pt x="220" y="493"/>
                                  </a:lnTo>
                                  <a:lnTo>
                                    <a:pt x="219" y="501"/>
                                  </a:lnTo>
                                  <a:lnTo>
                                    <a:pt x="217" y="512"/>
                                  </a:lnTo>
                                  <a:lnTo>
                                    <a:pt x="216" y="522"/>
                                  </a:lnTo>
                                  <a:lnTo>
                                    <a:pt x="214" y="549"/>
                                  </a:lnTo>
                                  <a:lnTo>
                                    <a:pt x="213" y="577"/>
                                  </a:lnTo>
                                  <a:lnTo>
                                    <a:pt x="212" y="608"/>
                                  </a:lnTo>
                                  <a:lnTo>
                                    <a:pt x="211" y="637"/>
                                  </a:lnTo>
                                  <a:lnTo>
                                    <a:pt x="210" y="665"/>
                                  </a:lnTo>
                                  <a:lnTo>
                                    <a:pt x="208" y="688"/>
                                  </a:lnTo>
                                  <a:lnTo>
                                    <a:pt x="207" y="698"/>
                                  </a:lnTo>
                                  <a:lnTo>
                                    <a:pt x="205" y="705"/>
                                  </a:lnTo>
                                  <a:lnTo>
                                    <a:pt x="204" y="711"/>
                                  </a:lnTo>
                                  <a:lnTo>
                                    <a:pt x="202" y="715"/>
                                  </a:lnTo>
                                  <a:lnTo>
                                    <a:pt x="200" y="717"/>
                                  </a:lnTo>
                                  <a:lnTo>
                                    <a:pt x="198" y="716"/>
                                  </a:lnTo>
                                  <a:lnTo>
                                    <a:pt x="195" y="711"/>
                                  </a:lnTo>
                                  <a:lnTo>
                                    <a:pt x="192" y="705"/>
                                  </a:lnTo>
                                  <a:lnTo>
                                    <a:pt x="183" y="686"/>
                                  </a:lnTo>
                                  <a:lnTo>
                                    <a:pt x="176" y="664"/>
                                  </a:lnTo>
                                  <a:lnTo>
                                    <a:pt x="169" y="640"/>
                                  </a:lnTo>
                                  <a:lnTo>
                                    <a:pt x="164" y="612"/>
                                  </a:lnTo>
                                  <a:lnTo>
                                    <a:pt x="160" y="582"/>
                                  </a:lnTo>
                                  <a:lnTo>
                                    <a:pt x="156" y="552"/>
                                  </a:lnTo>
                                  <a:lnTo>
                                    <a:pt x="151" y="519"/>
                                  </a:lnTo>
                                  <a:lnTo>
                                    <a:pt x="149" y="485"/>
                                  </a:lnTo>
                                  <a:lnTo>
                                    <a:pt x="145" y="415"/>
                                  </a:lnTo>
                                  <a:lnTo>
                                    <a:pt x="142" y="345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2" y="212"/>
                                  </a:lnTo>
                                  <a:lnTo>
                                    <a:pt x="131" y="209"/>
                                  </a:lnTo>
                                  <a:lnTo>
                                    <a:pt x="131" y="205"/>
                                  </a:lnTo>
                                  <a:lnTo>
                                    <a:pt x="135" y="192"/>
                                  </a:lnTo>
                                  <a:lnTo>
                                    <a:pt x="144" y="175"/>
                                  </a:lnTo>
                                  <a:lnTo>
                                    <a:pt x="153" y="155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68" y="90"/>
                                  </a:lnTo>
                                  <a:lnTo>
                                    <a:pt x="168" y="85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427104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00">
                                  <a:moveTo>
                                    <a:pt x="84" y="10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6" y="100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46" y="98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69" y="59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8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41706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01">
                                  <a:moveTo>
                                    <a:pt x="84" y="9"/>
                                  </a:moveTo>
                                  <a:lnTo>
                                    <a:pt x="52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8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408996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03">
                                  <a:moveTo>
                                    <a:pt x="84" y="8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66" y="81"/>
                                  </a:lnTo>
                                  <a:lnTo>
                                    <a:pt x="168" y="73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8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402084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01">
                                  <a:moveTo>
                                    <a:pt x="84" y="9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59" y="88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68" y="68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8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395496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02">
                                  <a:moveTo>
                                    <a:pt x="84" y="8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66" y="81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8" y="32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8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389268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01">
                                  <a:moveTo>
                                    <a:pt x="84" y="8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46" y="98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59" y="88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9" y="59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8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383472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01">
                                  <a:moveTo>
                                    <a:pt x="84" y="6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51" y="98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8" y="32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8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378576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01">
                                  <a:moveTo>
                                    <a:pt x="84" y="6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51" y="98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69" y="5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8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7249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8">
                                  <a:moveTo>
                                    <a:pt x="68" y="6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1" y="54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6658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9">
                                  <a:moveTo>
                                    <a:pt x="68" y="6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57264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0">
                                  <a:moveTo>
                                    <a:pt x="68" y="7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47904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9">
                                  <a:moveTo>
                                    <a:pt x="68" y="7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61188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7">
                                  <a:moveTo>
                                    <a:pt x="68" y="9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5352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1">
                                  <a:moveTo>
                                    <a:pt x="68" y="8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41568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5">
                                  <a:moveTo>
                                    <a:pt x="68" y="8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36420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7">
                                  <a:moveTo>
                                    <a:pt x="68" y="6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29256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5">
                                  <a:moveTo>
                                    <a:pt x="68" y="3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2" y="37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6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225960"/>
                              <a:ext cx="38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78">
                                  <a:moveTo>
                                    <a:pt x="85" y="6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8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316224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6">
                                  <a:moveTo>
                                    <a:pt x="95" y="7"/>
                                  </a:moveTo>
                                  <a:lnTo>
                                    <a:pt x="59" y="1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85" y="28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9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310140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5">
                                  <a:moveTo>
                                    <a:pt x="90" y="4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9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3048120"/>
                              <a:ext cx="4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8">
                                  <a:moveTo>
                                    <a:pt x="90" y="6"/>
                                  </a:moveTo>
                                  <a:lnTo>
                                    <a:pt x="72" y="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75" y="47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9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95452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5">
                                  <a:moveTo>
                                    <a:pt x="90" y="3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9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88036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5">
                                  <a:moveTo>
                                    <a:pt x="90" y="3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9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83212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5">
                                  <a:moveTo>
                                    <a:pt x="90" y="3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9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76336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4">
                                  <a:moveTo>
                                    <a:pt x="90" y="9"/>
                                  </a:moveTo>
                                  <a:lnTo>
                                    <a:pt x="54" y="1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698920"/>
                              <a:ext cx="4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6">
                                  <a:moveTo>
                                    <a:pt x="90" y="9"/>
                                  </a:moveTo>
                                  <a:lnTo>
                                    <a:pt x="54" y="1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64600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5">
                                  <a:moveTo>
                                    <a:pt x="90" y="4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9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59020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4">
                                  <a:moveTo>
                                    <a:pt x="90" y="9"/>
                                  </a:moveTo>
                                  <a:lnTo>
                                    <a:pt x="54" y="1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9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53476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5">
                                  <a:moveTo>
                                    <a:pt x="90" y="7"/>
                                  </a:moveTo>
                                  <a:lnTo>
                                    <a:pt x="54" y="1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48148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5">
                                  <a:moveTo>
                                    <a:pt x="90" y="3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9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43396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5">
                                  <a:moveTo>
                                    <a:pt x="90" y="8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9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384280"/>
                              <a:ext cx="40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4">
                                  <a:moveTo>
                                    <a:pt x="90" y="5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9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334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3">
                                  <a:moveTo>
                                    <a:pt x="90" y="5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9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2759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5">
                                  <a:moveTo>
                                    <a:pt x="90" y="3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61" y="42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73" y="32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9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22516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6">
                                  <a:moveTo>
                                    <a:pt x="90" y="2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61" y="42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9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434196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09">
                                  <a:moveTo>
                                    <a:pt x="84" y="12"/>
                                  </a:moveTo>
                                  <a:lnTo>
                                    <a:pt x="52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86" y="93"/>
                                  </a:lnTo>
                                  <a:lnTo>
                                    <a:pt x="191" y="8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6" y="66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8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438660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09">
                                  <a:moveTo>
                                    <a:pt x="84" y="11"/>
                                  </a:moveTo>
                                  <a:lnTo>
                                    <a:pt x="52" y="2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73" y="103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86" y="93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6" y="65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44546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09">
                                  <a:moveTo>
                                    <a:pt x="84" y="13"/>
                                  </a:moveTo>
                                  <a:lnTo>
                                    <a:pt x="68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8" y="109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96" y="66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8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4494600"/>
                              <a:ext cx="52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87">
                                  <a:moveTo>
                                    <a:pt x="107" y="10"/>
                                  </a:moveTo>
                                  <a:lnTo>
                                    <a:pt x="86" y="12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56" y="86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204" y="82"/>
                                  </a:lnTo>
                                  <a:lnTo>
                                    <a:pt x="211" y="79"/>
                                  </a:lnTo>
                                  <a:lnTo>
                                    <a:pt x="219" y="75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28" y="62"/>
                                  </a:lnTo>
                                  <a:lnTo>
                                    <a:pt x="230" y="54"/>
                                  </a:lnTo>
                                  <a:lnTo>
                                    <a:pt x="231" y="44"/>
                                  </a:lnTo>
                                  <a:lnTo>
                                    <a:pt x="230" y="33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0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4535280"/>
                              <a:ext cx="52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85">
                                  <a:moveTo>
                                    <a:pt x="107" y="7"/>
                                  </a:moveTo>
                                  <a:lnTo>
                                    <a:pt x="66" y="1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67" y="85"/>
                                  </a:lnTo>
                                  <a:lnTo>
                                    <a:pt x="176" y="85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204" y="82"/>
                                  </a:lnTo>
                                  <a:lnTo>
                                    <a:pt x="211" y="78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30" y="51"/>
                                  </a:lnTo>
                                  <a:lnTo>
                                    <a:pt x="231" y="40"/>
                                  </a:lnTo>
                                  <a:lnTo>
                                    <a:pt x="230" y="31"/>
                                  </a:lnTo>
                                  <a:lnTo>
                                    <a:pt x="228" y="22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0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4586760"/>
                              <a:ext cx="57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85">
                                  <a:moveTo>
                                    <a:pt x="113" y="6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78" y="84"/>
                                  </a:lnTo>
                                  <a:lnTo>
                                    <a:pt x="189" y="85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7" y="78"/>
                                  </a:lnTo>
                                  <a:lnTo>
                                    <a:pt x="234" y="74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44" y="60"/>
                                  </a:lnTo>
                                  <a:lnTo>
                                    <a:pt x="247" y="50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28" y="6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4636800"/>
                              <a:ext cx="84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5">
                                  <a:moveTo>
                                    <a:pt x="164" y="9"/>
                                  </a:moveTo>
                                  <a:lnTo>
                                    <a:pt x="133" y="11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35" y="72"/>
                                  </a:lnTo>
                                  <a:lnTo>
                                    <a:pt x="164" y="76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32" y="84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300" y="85"/>
                                  </a:lnTo>
                                  <a:lnTo>
                                    <a:pt x="316" y="83"/>
                                  </a:lnTo>
                                  <a:lnTo>
                                    <a:pt x="329" y="81"/>
                                  </a:lnTo>
                                  <a:lnTo>
                                    <a:pt x="341" y="77"/>
                                  </a:lnTo>
                                  <a:lnTo>
                                    <a:pt x="352" y="73"/>
                                  </a:lnTo>
                                  <a:lnTo>
                                    <a:pt x="357" y="70"/>
                                  </a:lnTo>
                                  <a:lnTo>
                                    <a:pt x="361" y="67"/>
                                  </a:lnTo>
                                  <a:lnTo>
                                    <a:pt x="364" y="64"/>
                                  </a:lnTo>
                                  <a:lnTo>
                                    <a:pt x="368" y="60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2" y="52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73" y="42"/>
                                  </a:lnTo>
                                  <a:lnTo>
                                    <a:pt x="373" y="36"/>
                                  </a:lnTo>
                                  <a:lnTo>
                                    <a:pt x="372" y="32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68" y="22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61" y="16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353" y="10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17" y="1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6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690080"/>
                              <a:ext cx="9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97">
                                  <a:moveTo>
                                    <a:pt x="186" y="7"/>
                                  </a:moveTo>
                                  <a:lnTo>
                                    <a:pt x="150" y="12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86" y="87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83" y="96"/>
                                  </a:lnTo>
                                  <a:lnTo>
                                    <a:pt x="303" y="97"/>
                                  </a:lnTo>
                                  <a:lnTo>
                                    <a:pt x="322" y="97"/>
                                  </a:lnTo>
                                  <a:lnTo>
                                    <a:pt x="340" y="96"/>
                                  </a:lnTo>
                                  <a:lnTo>
                                    <a:pt x="357" y="95"/>
                                  </a:lnTo>
                                  <a:lnTo>
                                    <a:pt x="373" y="92"/>
                                  </a:lnTo>
                                  <a:lnTo>
                                    <a:pt x="387" y="89"/>
                                  </a:lnTo>
                                  <a:lnTo>
                                    <a:pt x="400" y="84"/>
                                  </a:lnTo>
                                  <a:lnTo>
                                    <a:pt x="405" y="80"/>
                                  </a:lnTo>
                                  <a:lnTo>
                                    <a:pt x="409" y="77"/>
                                  </a:lnTo>
                                  <a:lnTo>
                                    <a:pt x="413" y="73"/>
                                  </a:lnTo>
                                  <a:lnTo>
                                    <a:pt x="417" y="69"/>
                                  </a:lnTo>
                                  <a:lnTo>
                                    <a:pt x="420" y="64"/>
                                  </a:lnTo>
                                  <a:lnTo>
                                    <a:pt x="421" y="59"/>
                                  </a:lnTo>
                                  <a:lnTo>
                                    <a:pt x="423" y="53"/>
                                  </a:lnTo>
                                  <a:lnTo>
                                    <a:pt x="423" y="48"/>
                                  </a:lnTo>
                                  <a:lnTo>
                                    <a:pt x="423" y="41"/>
                                  </a:lnTo>
                                  <a:lnTo>
                                    <a:pt x="422" y="36"/>
                                  </a:lnTo>
                                  <a:lnTo>
                                    <a:pt x="420" y="31"/>
                                  </a:lnTo>
                                  <a:lnTo>
                                    <a:pt x="417" y="25"/>
                                  </a:lnTo>
                                  <a:lnTo>
                                    <a:pt x="413" y="22"/>
                                  </a:lnTo>
                                  <a:lnTo>
                                    <a:pt x="410" y="18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00" y="12"/>
                                  </a:lnTo>
                                  <a:lnTo>
                                    <a:pt x="388" y="7"/>
                                  </a:lnTo>
                                  <a:lnTo>
                                    <a:pt x="374" y="3"/>
                                  </a:lnTo>
                                  <a:lnTo>
                                    <a:pt x="359" y="1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65" y="2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18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4752360"/>
                              <a:ext cx="108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97">
                                  <a:moveTo>
                                    <a:pt x="209" y="12"/>
                                  </a:moveTo>
                                  <a:lnTo>
                                    <a:pt x="168" y="16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209" y="86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316" y="96"/>
                                  </a:lnTo>
                                  <a:lnTo>
                                    <a:pt x="337" y="96"/>
                                  </a:lnTo>
                                  <a:lnTo>
                                    <a:pt x="359" y="97"/>
                                  </a:lnTo>
                                  <a:lnTo>
                                    <a:pt x="379" y="96"/>
                                  </a:lnTo>
                                  <a:lnTo>
                                    <a:pt x="399" y="95"/>
                                  </a:lnTo>
                                  <a:lnTo>
                                    <a:pt x="417" y="92"/>
                                  </a:lnTo>
                                  <a:lnTo>
                                    <a:pt x="433" y="88"/>
                                  </a:lnTo>
                                  <a:lnTo>
                                    <a:pt x="447" y="83"/>
                                  </a:lnTo>
                                  <a:lnTo>
                                    <a:pt x="453" y="80"/>
                                  </a:lnTo>
                                  <a:lnTo>
                                    <a:pt x="459" y="76"/>
                                  </a:lnTo>
                                  <a:lnTo>
                                    <a:pt x="463" y="73"/>
                                  </a:lnTo>
                                  <a:lnTo>
                                    <a:pt x="467" y="68"/>
                                  </a:lnTo>
                                  <a:lnTo>
                                    <a:pt x="470" y="63"/>
                                  </a:lnTo>
                                  <a:lnTo>
                                    <a:pt x="472" y="58"/>
                                  </a:lnTo>
                                  <a:lnTo>
                                    <a:pt x="473" y="53"/>
                                  </a:lnTo>
                                  <a:lnTo>
                                    <a:pt x="474" y="46"/>
                                  </a:lnTo>
                                  <a:lnTo>
                                    <a:pt x="473" y="41"/>
                                  </a:lnTo>
                                  <a:lnTo>
                                    <a:pt x="472" y="35"/>
                                  </a:lnTo>
                                  <a:lnTo>
                                    <a:pt x="470" y="30"/>
                                  </a:lnTo>
                                  <a:lnTo>
                                    <a:pt x="467" y="25"/>
                                  </a:lnTo>
                                  <a:lnTo>
                                    <a:pt x="464" y="21"/>
                                  </a:lnTo>
                                  <a:lnTo>
                                    <a:pt x="460" y="18"/>
                                  </a:lnTo>
                                  <a:lnTo>
                                    <a:pt x="454" y="14"/>
                                  </a:lnTo>
                                  <a:lnTo>
                                    <a:pt x="448" y="11"/>
                                  </a:lnTo>
                                  <a:lnTo>
                                    <a:pt x="435" y="6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02" y="1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42" y="1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0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4812840"/>
                              <a:ext cx="108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99">
                                  <a:moveTo>
                                    <a:pt x="209" y="10"/>
                                  </a:moveTo>
                                  <a:lnTo>
                                    <a:pt x="168" y="15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71" y="80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94" y="95"/>
                                  </a:lnTo>
                                  <a:lnTo>
                                    <a:pt x="316" y="97"/>
                                  </a:lnTo>
                                  <a:lnTo>
                                    <a:pt x="337" y="98"/>
                                  </a:lnTo>
                                  <a:lnTo>
                                    <a:pt x="359" y="99"/>
                                  </a:lnTo>
                                  <a:lnTo>
                                    <a:pt x="379" y="99"/>
                                  </a:lnTo>
                                  <a:lnTo>
                                    <a:pt x="399" y="97"/>
                                  </a:lnTo>
                                  <a:lnTo>
                                    <a:pt x="417" y="95"/>
                                  </a:lnTo>
                                  <a:lnTo>
                                    <a:pt x="433" y="92"/>
                                  </a:lnTo>
                                  <a:lnTo>
                                    <a:pt x="447" y="87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63" y="76"/>
                                  </a:lnTo>
                                  <a:lnTo>
                                    <a:pt x="467" y="72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72" y="62"/>
                                  </a:lnTo>
                                  <a:lnTo>
                                    <a:pt x="473" y="56"/>
                                  </a:lnTo>
                                  <a:lnTo>
                                    <a:pt x="474" y="51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72" y="39"/>
                                  </a:lnTo>
                                  <a:lnTo>
                                    <a:pt x="470" y="34"/>
                                  </a:lnTo>
                                  <a:lnTo>
                                    <a:pt x="467" y="28"/>
                                  </a:lnTo>
                                  <a:lnTo>
                                    <a:pt x="464" y="24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4" y="17"/>
                                  </a:lnTo>
                                  <a:lnTo>
                                    <a:pt x="448" y="1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402" y="2"/>
                                  </a:lnTo>
                                  <a:lnTo>
                                    <a:pt x="383" y="1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42" y="1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52" y="6"/>
                                  </a:lnTo>
                                  <a:lnTo>
                                    <a:pt x="20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4863600"/>
                              <a:ext cx="108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95">
                                  <a:moveTo>
                                    <a:pt x="209" y="12"/>
                                  </a:moveTo>
                                  <a:lnTo>
                                    <a:pt x="168" y="14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209" y="85"/>
                                  </a:lnTo>
                                  <a:lnTo>
                                    <a:pt x="249" y="89"/>
                                  </a:lnTo>
                                  <a:lnTo>
                                    <a:pt x="294" y="93"/>
                                  </a:lnTo>
                                  <a:lnTo>
                                    <a:pt x="316" y="94"/>
                                  </a:lnTo>
                                  <a:lnTo>
                                    <a:pt x="337" y="95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379" y="94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417" y="90"/>
                                  </a:lnTo>
                                  <a:lnTo>
                                    <a:pt x="433" y="87"/>
                                  </a:lnTo>
                                  <a:lnTo>
                                    <a:pt x="447" y="82"/>
                                  </a:lnTo>
                                  <a:lnTo>
                                    <a:pt x="453" y="79"/>
                                  </a:lnTo>
                                  <a:lnTo>
                                    <a:pt x="459" y="75"/>
                                  </a:lnTo>
                                  <a:lnTo>
                                    <a:pt x="463" y="71"/>
                                  </a:lnTo>
                                  <a:lnTo>
                                    <a:pt x="467" y="67"/>
                                  </a:lnTo>
                                  <a:lnTo>
                                    <a:pt x="470" y="63"/>
                                  </a:lnTo>
                                  <a:lnTo>
                                    <a:pt x="472" y="57"/>
                                  </a:lnTo>
                                  <a:lnTo>
                                    <a:pt x="473" y="51"/>
                                  </a:lnTo>
                                  <a:lnTo>
                                    <a:pt x="474" y="46"/>
                                  </a:lnTo>
                                  <a:lnTo>
                                    <a:pt x="473" y="39"/>
                                  </a:lnTo>
                                  <a:lnTo>
                                    <a:pt x="472" y="35"/>
                                  </a:lnTo>
                                  <a:lnTo>
                                    <a:pt x="470" y="30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64" y="21"/>
                                  </a:lnTo>
                                  <a:lnTo>
                                    <a:pt x="460" y="18"/>
                                  </a:lnTo>
                                  <a:lnTo>
                                    <a:pt x="454" y="1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35" y="8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402" y="2"/>
                                  </a:lnTo>
                                  <a:lnTo>
                                    <a:pt x="383" y="1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42" y="1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0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259.75pt;width:487.8pt;height:415.8pt" coordorigin="-666,5195" coordsize="9756,8316">
                <v:group id="shape_0" style="position:absolute;left:594;top:9661;width:8496;height:38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4;top:9661;width:8495;height:384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maroon" stroked="t" o:allowincell="f" style="position:absolute;left:5943;top:10980;width:258;height:122;mso-wrap-style:none;v-text-anchor:middle;rotation:90" type="_x0000_t136">
                    <v:path textpathok="t"/>
                    <v:textpath on="t" fitshape="t" string="Н" style="font-family:&quot;Arial&quot;;font-size:12pt"/>
                    <v:fill o:detectmouseclick="t" color2="#3b0000"/>
                    <v:stroke color="maroon" weight="9360" joinstyle="miter" endcap="flat"/>
                    <w10:wrap type="square"/>
                  </v:shape>
                  <v:shape id="shape_0" fillcolor="maroon" stroked="t" o:allowincell="f" style="position:absolute;left:5804;top:11796;width:172;height:142;mso-wrap-style:none;v-text-anchor:middle;rotation:90" type="_x0000_t136">
                    <v:path textpathok="t"/>
                    <v:textpath on="t" fitshape="t" string="Л" style="font-family:&quot;Arial&quot;;font-size:12pt"/>
                    <v:fill o:detectmouseclick="t" color2="#3b0000"/>
                    <v:stroke color="maroon" weight="9360" joinstyle="miter" endcap="flat"/>
                    <w10:wrap type="square"/>
                  </v:shape>
                  <v:shape id="shape_0" fillcolor="maroon" stroked="t" o:allowincell="f" style="position:absolute;left:6317;top:11654;width:185;height:150;mso-wrap-style:none;v-text-anchor:middle;rotation:90" type="_x0000_t136">
                    <v:path textpathok="t"/>
                    <v:textpath on="t" fitshape="t" string="В" style="font-family:&quot;Arial&quot;;font-size:12pt"/>
                    <v:fill o:detectmouseclick="t" color2="#3b0000"/>
                    <v:stroke color="maroon" weight="9360" joinstyle="miter" endcap="flat"/>
                    <w10:wrap type="square"/>
                  </v:shape>
                  <v:shape id="shape_0" fillcolor="maroon" stroked="t" o:allowincell="f" style="position:absolute;left:7336;top:11988;width:258;height:249;mso-wrap-style:none;v-text-anchor:middle;rotation:90" type="_x0000_t136">
                    <v:path textpathok="t"/>
                    <v:textpath on="t" fitshape="t" string="М" style="font-family:&quot;Arial&quot;;font-size:12pt"/>
                    <v:fill o:detectmouseclick="t" color2="#3b0000"/>
                    <v:stroke color="maroon" weight="9360" joinstyle="miter" endcap="flat"/>
                    <w10:wrap type="square"/>
                  </v:shape>
                  <v:shape id="shape_0" fillcolor="maroon" stroked="t" o:allowincell="f" style="position:absolute;left:7869;top:12148;width:258;height:122;mso-wrap-style:none;v-text-anchor:middle;rotation:90" type="_x0000_t136">
                    <v:path textpathok="t"/>
                    <v:textpath on="t" fitshape="t" string="Т" style="font-family:&quot;Arial&quot;;font-size:12pt"/>
                    <v:fill o:detectmouseclick="t" color2="#3b0000"/>
                    <v:stroke color="maroon" weight="9360" joinstyle="miter" endcap="flat"/>
                    <w10:wrap type="square"/>
                  </v:shape>
                  <v:shape id="shape_0" fillcolor="maroon" stroked="t" o:allowincell="f" style="position:absolute;left:6697;top:11043;width:147;height:142;mso-wrap-style:none;v-text-anchor:middle;rotation:90" type="_x0000_t136">
                    <v:path textpathok="t"/>
                    <v:textpath on="t" fitshape="t" string="О" style="font-family:&quot;Arial&quot;;font-size:12pt"/>
                    <v:fill o:detectmouseclick="t" color2="#3b0000"/>
                    <v:stroke color="maroon" weight="9360" joinstyle="miter" endcap="flat"/>
                    <w10:wrap type="square"/>
                  </v:shape>
                  <v:shape id="shape_0" fillcolor="maroon" stroked="t" o:allowincell="f" style="position:absolute;left:8007;top:10841;width:142;height:157;mso-wrap-style:none;v-text-anchor:middle;rotation:90" type="_x0000_t136">
                    <v:path textpathok="t"/>
                    <v:textpath on="t" fitshape="t" string="Р" style="font-family:&quot;Arial&quot;;font-size:12pt"/>
                    <v:fill o:detectmouseclick="t" color2="#3b0000"/>
                    <v:stroke color="maroon" weight="9360" joinstyle="miter" endcap="flat"/>
                    <w10:wrap type="square"/>
                  </v:shape>
                  <v:shape id="shape_0" fillcolor="maroon" stroked="t" o:allowincell="f" style="position:absolute;left:8362;top:11531;width:159;height:143;mso-wrap-style:none;v-text-anchor:middle;rotation:90" type="_x0000_t136">
                    <v:path textpathok="t"/>
                    <v:textpath on="t" fitshape="t" string="А" style="font-family:&quot;Arial&quot;;font-size:12pt"/>
                    <v:fill o:detectmouseclick="t" color2="#3b0000"/>
                    <v:stroke color="maroon" weight="9360" joinstyle="miter" endcap="flat"/>
                    <w10:wrap type="square"/>
                  </v:shape>
                  <v:shape id="shape_0" fillcolor="maroon" stroked="t" o:allowincell="f" style="position:absolute;left:7042;top:10899;width:147;height:142;mso-wrap-style:none;v-text-anchor:middle;rotation:90" type="_x0000_t136">
                    <v:path textpathok="t"/>
                    <v:textpath on="t" fitshape="t" string="Е" style="font-family:&quot;Arial&quot;;font-size:12pt"/>
                    <v:fill o:detectmouseclick="t" color2="#3b0000"/>
                    <v:stroke color="maroon" weight="9360" joinstyle="miter" endcap="flat"/>
                    <w10:wrap type="square"/>
                  </v:shape>
                  <v:shape id="shape_0" fillcolor="maroon" stroked="t" o:allowincell="f" style="position:absolute;left:7493;top:11207;width:147;height:142;mso-wrap-style:none;v-text-anchor:middle;rotation:90" type="_x0000_t136">
                    <v:path textpathok="t"/>
                    <v:textpath on="t" fitshape="t" string="ч" style="font-family:&quot;Arial&quot;;font-size:12pt"/>
                    <v:fill o:detectmouseclick="t" color2="#3b0000"/>
                    <v:stroke color="maroon" weight="9360" joinstyle="miter" endcap="flat"/>
                    <w10:wrap type="square"/>
                  </v:shape>
                  <v:shape id="shape_0" fillcolor="maroon" stroked="t" o:allowincell="f" style="position:absolute;left:7875;top:11083;width:147;height:142;mso-wrap-style:none;v-text-anchor:middle;rotation:90" type="_x0000_t136">
                    <v:path textpathok="t"/>
                    <v:textpath on="t" fitshape="t" string="с" style="font-family:&quot;Arial&quot;;font-size:12pt"/>
                    <v:fill o:detectmouseclick="t" color2="#3b0000"/>
                    <v:stroke color="maroon" weight="9360" joinstyle="miter" endcap="flat"/>
                    <w10:wrap type="square"/>
                  </v:shape>
                  <v:shape id="shape_0" fillcolor="maroon" stroked="t" o:allowincell="f" style="position:absolute;left:5581;top:11321;width:147;height:142;mso-wrap-style:none;v-text-anchor:middle;rotation:90" type="_x0000_t136">
                    <v:path textpathok="t"/>
                    <v:textpath on="t" fitshape="t" string="п" style="font-family:&quot;Arial&quot;;font-size:12pt"/>
                    <v:fill o:detectmouseclick="t" color2="#3b0000"/>
                    <v:stroke color="maroon" weight="9360" joinstyle="miter" endcap="flat"/>
                    <w10:wrap type="square"/>
                  </v:shape>
                  <v:shape id="shape_0" fillcolor="maroon" stroked="t" o:allowincell="f" style="position:absolute;left:7021;top:11351;width:147;height:142;mso-wrap-style:none;v-text-anchor:middle;rotation:90" type="_x0000_t136">
                    <v:path textpathok="t"/>
                    <v:textpath on="t" fitshape="t" string="и" style="font-family:&quot;Arial&quot;;font-size:12pt"/>
                    <v:fill o:detectmouseclick="t" color2="#3b0000"/>
                    <v:stroke color="maroon" weight="9360" joinstyle="miter" endcap="flat"/>
                    <w10:wrap type="square"/>
                  </v:shape>
                  <v:rect id="shape_0" coordsize="10800,10800" path="l0,21600xee" stroked="t" o:allowincell="f" style="position:absolute;left:4174;top:10847;width:287;height:143;flip: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coordorigin="10800,104" coordsize="10800,10695" path="l0,21600xee" stroked="t" o:allowincell="f" style="position:absolute;left:3330;top:12839;width:863;height:427;flip:x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</v:group>
                <v:group id="shape_0" style="position:absolute;left:-666;top:5195;width:3599;height:7774">
                  <v:shape id="shape_0" coordsize="465,1298" path="m450,0l430,40l408,83l385,125l360,167l310,254l260,342l234,386l210,431l187,474l165,518l142,562l123,604l105,646l90,689l82,709l76,730l69,752l63,774l52,820l42,867l32,915l22,963l11,1009l0,1055l16,1009l36,964l57,920l78,877l101,836l124,794l149,755l174,716l166,749l158,782l152,815l146,846l140,879l135,911l131,944l127,975l123,1007l121,1039l119,1071l118,1103l117,1135l117,1167l117,1198l118,1230l127,1184l135,1137l145,1092l155,1046l167,1003l180,960l188,939l196,919l205,899l213,880l218,933l221,985l225,1037l228,1088l231,1140l234,1193l238,1245l242,1298l247,1244l255,1191l262,1138l270,1086l280,1036l291,987l301,938l313,892l325,847l338,804l351,763l365,724l378,688l393,653l408,621l423,592l429,579l435,565l441,550l446,534l450,518l453,503l457,486l460,469l463,433l464,395l465,357l464,317l460,237l455,157l452,117l451,76l450,38l450,0xe" fillcolor="#664c00" stroked="f" o:allowincell="f" style="position:absolute;left:973;top:8285;width:167;height:596;mso-wrap-style:none;v-text-anchor:middle">
                    <v:fill o:detectmouseclick="t" type="solid" color2="#99b3ff"/>
                    <v:stroke color="#3465a4" joinstyle="round" endcap="flat"/>
                    <w10:wrap type="square"/>
                  </v:shape>
                  <v:shape id="shape_0" coordsize="1112,280" path="m135,234l149,241l163,247l179,252l196,258l212,263l232,267l251,271l271,274l292,277l314,279l336,280l360,280l383,279l407,277l433,272l457,268l471,265l485,261l500,255l517,249l553,233l592,215l679,173l772,126l819,104l866,82l912,63l957,45l978,38l1000,31l1021,26l1041,21l1060,17l1078,15l1095,14l1112,14l1096,9l1079,5l1061,2l1042,0l1023,0l1002,1l981,2l959,5l937,8l914,12l891,17l867,23l820,37l771,51l675,83l584,115l542,129l502,140l484,145l466,150l451,153l435,155l406,160l378,162l350,164l321,163l294,162l266,160l238,156l211,152l184,147l157,140l130,134l103,126l52,111l0,94l16,119l30,141l43,161l57,178l64,187l73,194l80,201l90,208l99,215l111,222l123,228l135,234xe" fillcolor="#1e7f00" stroked="f" o:allowincell="f" style="position:absolute;left:1264;top:6325;width:401;height:127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112,223" path="m119,152l132,160l146,168l161,176l178,184l195,191l213,197l232,204l252,209l273,213l294,217l317,221l340,222l364,223l389,223l414,222l441,220l454,217l468,215l485,211l502,207l539,195l579,181l669,148l765,112l815,94l864,77l911,62l957,48l979,43l1001,39l1021,36l1041,32l1061,31l1078,30l1096,31l1112,33l1098,26l1081,20l1064,15l1046,11l1026,9l1005,8l985,8l963,8l941,9l918,11l894,14l871,18l822,26l773,36l674,59l581,81l538,91l498,98l479,101l462,104l445,105l429,106l400,107l373,107l344,105l316,102l288,98l261,93l233,85l207,78l179,70l153,61l126,51l101,42l50,21l0,0l14,27l26,50l37,72l49,91l55,99l62,106l69,115l78,122l86,130l96,137l107,144l119,152xe" fillcolor="#1e7f00" stroked="f" o:allowincell="f" style="position:absolute;left:1275;top:6274;width:400;height:10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105,315" path="m141,281l154,286l170,292l186,296l204,301l222,304l241,309l260,311l281,313l302,315l324,315l347,315l370,314l393,312l418,309l443,304l467,298l480,295l495,289l510,283l526,276l561,259l599,239l683,192l774,141l820,117l866,93l911,71l955,50l976,42l996,35l1017,27l1037,22l1055,17l1073,13l1090,11l1105,10l1090,6l1073,2l1055,0l1036,0l1017,0l996,2l975,4l954,8l932,12l909,18l886,24l863,31l816,47l768,64l674,101l585,137l544,154l506,168l488,173l471,178l455,183l440,186l411,191l383,195l354,197l326,199l297,199l269,196l241,194l214,191l185,187l158,183l131,177l103,171l51,158l0,146l17,170l33,191l47,210l61,226l69,234l77,242l85,248l95,256l105,262l115,268l128,275l141,281xe" fillcolor="#1e7f00" stroked="f" o:allowincell="f" style="position:absolute;left:1297;top:6165;width:398;height:14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095,356" path="m147,330l161,336l176,340l192,344l209,348l227,350l246,354l266,355l286,356l308,356l329,355l351,354l373,352l396,347l421,343l444,337l468,330l481,325l496,320l511,312l528,304l563,285l601,262l683,210l771,155l815,127l860,101l904,77l947,55l968,46l988,36l1007,29l1026,23l1045,17l1062,13l1079,10l1095,9l1079,5l1061,1l1043,0l1024,0l1005,1l984,4l964,8l941,12l920,18l898,25l875,32l851,40l806,59l759,78l667,121l581,163l540,182l503,199l469,213l440,224l411,230l383,235l354,238l327,240l298,242l270,242l242,240l213,238l158,232l104,224l52,215l0,207l18,228l34,248l49,266l65,281l73,288l81,295l91,302l100,308l111,313l121,320l134,325l147,330xe" fillcolor="#1e7f00" stroked="f" o:allowincell="f" style="position:absolute;left:1356;top:6078;width:395;height:16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02,749" path="m40,727l35,722l29,716l24,708l20,700l16,690l12,681l8,670l6,659l3,647l2,633l1,619l0,605l0,589l1,572l3,554l6,536l11,515l21,489l32,459l46,425l77,349l111,267l127,226l142,186l156,147l168,111l177,77l184,46l186,33l187,21l187,9l186,0l191,7l195,16l199,25l201,36l202,48l202,61l202,76l200,91l195,124l188,158l178,195l169,234l146,310l123,383l114,416l105,447l99,474l96,496l94,516l92,535l92,553l93,571l95,588l97,604l101,619l105,635l115,664l127,692l139,719l152,744l133,746l116,749l101,749l87,749l75,746l63,743l51,737l40,727xe" fillcolor="#7fb200" stroked="f" o:allowincell="f" style="position:absolute;left:1277;top:5895;width:71;height:342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993,244" path="m118,202l144,212l172,223l188,227l205,231l223,235l241,238l260,241l279,243l299,244l319,244l340,244l363,242l384,240l406,236l418,233l431,228l445,224l461,218l494,204l530,187l607,150l691,109l733,90l775,71l817,54l857,39l876,34l895,27l913,23l931,20l948,17l964,16l978,15l993,16l980,10l965,6l949,3l932,1l915,0l897,0l878,1l859,3l839,5l819,9l798,14l777,18l734,28l691,41l605,70l524,97l485,110l449,120l418,129l389,134l364,138l338,139l313,141l288,139l262,138l238,135l212,131l188,127l164,121l139,115l115,109l92,102l45,88l0,73l14,94l26,114l38,132l51,148l64,163l79,176l88,183l97,189l107,196l118,202xe" fillcolor="#1e7f00" stroked="f" o:allowincell="f" style="position:absolute;left:1409;top:6023;width:358;height:11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03,680" path="m74,672l67,666l59,661l52,656l46,650l39,642l33,634l28,625l22,615l17,605l13,593l10,581l7,568l4,554l2,540l1,525l0,508l3,488l8,463l15,435l23,402l44,330l66,252l76,213l86,175l94,138l102,103l104,86l106,71l107,56l108,43l107,30l107,19l105,9l102,0l109,5l114,12l120,19l124,29l128,39l130,51l132,63l134,76l135,106l134,138l130,172l126,207l116,279l104,349l99,381l94,411l92,436l91,457l91,475l93,491l97,507l101,523l106,536l111,550l119,563l126,575l135,587l143,599l153,610l162,621l182,641l203,660l163,672l130,678l116,680l102,679l95,678l88,676l82,674l74,672xe" fillcolor="#7fb200" stroked="f" o:allowincell="f" style="position:absolute;left:1312;top:5856;width:72;height:312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999,204" path="m107,145l118,152l132,160l146,166l161,172l175,178l192,183l209,188l227,192l246,197l265,199l285,202l306,203l327,204l349,204l371,203l394,202l407,200l420,197l435,192l449,188l483,176l520,163l602,131l688,96l732,79l775,63l818,50l859,37l879,33l899,28l917,24l935,22l952,20l969,19l984,20l999,21l985,15l970,9l954,6l937,3l919,1l901,0l882,0l862,1l842,2l822,4l801,7l778,10l735,19l691,28l603,51l519,73l480,82l444,91l411,96l383,100l357,101l333,101l308,100l282,98l258,94l234,90l209,84l185,78l161,71l137,63l114,56l91,46l44,28l0,9l11,34l22,54l34,72l44,88l57,102l71,117l88,131l107,145xe" fillcolor="#1e7f00" stroked="f" o:allowincell="f" style="position:absolute;left:1469;top:5963;width:360;height:9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03,680" path="m73,672l65,667l59,662l51,657l45,651l39,643l32,636l27,627l22,618l17,607l12,597l9,584l6,571l3,556l1,542l0,526l0,508l2,489l7,464l14,435l23,403l43,330l65,252l76,213l85,175l94,138l100,103l103,87l104,71l106,56l106,43l106,31l105,19l104,10l101,0l109,5l114,12l119,20l123,29l127,39l130,51l132,64l133,76l134,106l132,138l130,173l125,207l114,280l102,349l98,382l94,411l91,436l90,457l91,476l93,493l96,510l100,526l105,541l112,554l119,568l128,581l136,593l145,604l154,616l164,626l184,646l203,666l161,674l130,679l115,680l101,679l87,677l73,672xe" fillcolor="#7fb200" stroked="f" o:allowincell="f" style="position:absolute;left:1342;top:5788;width:72;height:312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920,233" path="m113,196l124,201l136,205l149,211l163,215l177,219l192,222l208,226l224,229l242,231l259,232l278,233l297,233l316,232l336,230l357,228l379,223l389,221l402,217l415,213l428,207l459,195l492,180l564,145l641,107l680,88l719,70l757,54l794,39l812,34l829,28l846,23l862,20l878,17l893,15l907,15l920,15l908,10l894,5l879,3l864,1l848,0l831,1l815,2l797,4l778,7l760,11l739,14l720,19l681,30l641,41l561,68l486,94l450,106l418,115l387,123l362,128l338,131l315,133l292,134l269,134l245,132l222,130l200,127l177,124l131,114l87,103l43,90l0,77l25,114l49,145l60,158l75,170l92,183l113,196xe" fillcolor="#1e7f00" stroked="f" o:allowincell="f" style="position:absolute;left:1515;top:5872;width:330;height:10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98,680" path="m74,672l66,667l59,662l51,656l45,649l38,642l31,634l26,625l20,616l16,605l10,593l7,582l4,569l2,554l1,540l0,525l1,508l2,489l6,464l12,435l21,403l41,330l64,252l75,213l84,175l94,138l100,103l103,87l105,71l107,56l108,42l108,31l107,19l104,10l102,0l109,5l115,12l119,20l123,29l127,39l130,51l132,64l133,76l133,106l132,138l129,172l123,207l113,280l101,349l96,382l93,410l91,436l91,457l92,475l93,492l96,508l100,524l105,537l111,552l118,565l126,577l133,590l141,602l151,612l159,623l178,643l198,660l157,672l126,679l112,680l99,679l93,678l86,677l80,675l74,672xe" fillcolor="#7fb200" stroked="f" o:allowincell="f" style="position:absolute;left:1388;top:5702;width:70;height:312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67,184" path="m90,147l111,157l133,166l146,170l159,174l173,177l186,180l201,182l216,184l232,184l248,184l264,183l280,182l298,179l316,175l334,170l357,163l382,153l408,142l469,114l533,84l566,71l599,56l631,43l662,33l692,23l720,16l732,14l745,12l757,11l767,11l757,7l746,4l733,2l721,0l708,0l693,0l679,1l665,2l633,6l600,14l567,22l533,32l467,53l402,74l373,82l346,91l321,97l299,101l280,105l261,106l242,107l223,106l204,105l185,102l166,99l147,95l110,87l73,76l36,63l0,51l22,84l41,110l51,120l61,130l75,138l90,147xe" fillcolor="#1e7f00" stroked="f" o:allowincell="f" style="position:absolute;left:1556;top:5828;width:276;height:8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83,548" path="m59,530l51,525l44,520l38,515l31,508l26,502l21,495l15,487l11,479l7,470l5,461l2,451l1,441l0,430l0,419l1,407l2,394l6,378l12,359l22,337l33,312l61,257l91,197l105,167l119,137l131,109l141,82l150,57l155,35l156,24l156,16l156,7l154,0l160,5l166,11l170,18l173,26l175,36l177,45l177,55l177,66l175,90l170,115l164,142l155,169l136,225l117,278l109,302l101,324l96,344l93,360l92,376l93,391l95,405l98,419l101,431l106,443l112,455l118,466l133,487l149,508l166,528l183,547l141,548l110,547l96,544l83,542l70,537l59,530xe" fillcolor="#7fb200" stroked="f" o:allowincell="f" style="position:absolute;left:1441;top:5667;width:65;height:25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90,242" path="m108,220l130,228l154,235l168,237l182,239l197,241l212,242l226,242l242,242l258,242l275,240l292,238l309,235l327,230l345,226l364,219l386,210l412,199l439,186l498,155l561,121l625,87l687,53l743,23l790,0l778,1l765,2l751,3l737,5l709,11l678,19l647,28l615,39l583,51l550,63l487,88l426,112l399,123l373,132l349,140l328,147l307,151l286,155l264,157l243,158l222,158l201,158l181,156l160,154l118,149l78,142l39,133l0,125l14,142l26,157l38,171l50,183l61,193l75,203l90,211l108,220xe" fillcolor="#1e7f00" stroked="f" o:allowincell="f" style="position:absolute;left:1595;top:5726;width:284;height:11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98,550" path="m68,542l62,538l55,533l49,529l42,524l36,518l31,510l24,503l19,495l15,486l11,476l6,467l4,456l1,445l0,432l0,419l0,406l3,391l8,371l15,347l23,321l45,264l67,201l77,170l88,139l96,109l104,82l109,56l111,34l111,24l111,15l110,7l108,0l114,5l120,10l124,16l128,24l130,32l132,42l135,52l136,63l136,87l133,112l129,140l125,169l113,227l102,282l96,307l93,330l91,350l91,366l91,382l93,397l96,411l101,423l105,436l111,448l118,458l125,469l133,479l142,489l150,498l160,507l179,525l198,542l157,546l125,550l110,550l96,549l83,547l68,542xe" fillcolor="#7fb200" stroked="f" o:allowincell="f" style="position:absolute;left:1490;top:5613;width:70;height:25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52,158" path="m85,115l104,125l125,135l137,139l150,143l162,146l176,150l191,153l206,155l221,156l237,157l253,158l270,157l288,156l305,155l324,152l346,146l371,139l397,131l456,110l520,87l584,63l647,39l703,18l752,3l727,0l701,0l672,2l643,5l612,10l580,15l548,22l517,28l453,43l393,57l365,63l339,68l316,72l295,76l274,77l254,78l235,77l216,76l197,73l178,70l159,66l141,62l105,51l69,40l35,27l0,13l18,47l34,72l44,84l54,95l68,105l85,115xe" fillcolor="#1e7f00" stroked="f" o:allowincell="f" style="position:absolute;left:1637;top:5689;width:271;height:7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66,509" path="m54,497l41,488l29,477l24,471l20,464l15,457l11,449l7,441l5,432l3,423l1,413l0,402l0,392l1,380l3,367l6,353l13,335l22,315l33,291l58,239l86,184l99,156l112,128l124,102l133,78l139,54l145,33l146,24l146,15l145,8l144,0l149,6l154,12l159,19l161,27l163,35l164,45l165,54l164,65l162,87l157,110l151,136l143,161l126,213l108,263l100,285l94,306l90,324l88,339l87,353l88,365l89,378l92,391l95,402l99,413l105,423l110,434l123,454l136,473l151,491l166,508l129,509l99,509l87,508l75,506l64,503l54,497xe" fillcolor="#7fb200" stroked="f" o:allowincell="f" style="position:absolute;left:1535;top:5570;width:58;height:23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84,160" path="m84,113l104,123l129,133l154,142l183,150l198,153l213,156l229,158l246,159l263,160l280,160l298,159l316,157l335,154l358,149l385,142l412,134l475,114l541,89l609,65l675,42l734,21l784,5l758,3l731,3l702,5l671,8l640,12l607,17l574,24l540,30l476,45l413,58l385,63l357,67l333,71l310,72l288,75l268,75l247,74l226,71l206,69l186,65l166,61l147,56l107,43l70,29l34,14l0,0l9,20l19,37l27,51l35,64l45,77l56,88l68,100l84,113xe" fillcolor="#1e7f00" stroked="f" o:allowincell="f" style="position:absolute;left:1691;top:5631;width:282;height:7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66,509" path="m54,497l41,488l30,477l25,471l20,464l15,457l12,449l8,441l5,432l3,423l1,413l0,402l0,392l1,380l3,367l7,352l13,334l21,314l32,291l56,239l84,184l96,156l108,128l120,102l128,78l136,54l140,33l141,24l141,15l140,8l139,0l144,6l149,12l153,19l156,27l158,35l159,45l160,54l160,65l158,87l154,110l147,136l141,161l124,213l107,263l101,285l94,306l90,324l88,339l86,352l86,365l87,378l90,391l93,402l98,413l103,423l108,434l121,454l136,473l151,491l166,508l129,509l100,509l87,508l75,506l65,503l54,497xe" fillcolor="#7fb200" stroked="f" o:allowincell="f" style="position:absolute;left:1589;top:5484;width:59;height:23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84,188" path="m95,153l106,158l116,163l127,168l138,172l151,176l164,179l177,181l192,185l207,186l222,188l238,188l255,188l272,188l290,187l308,185l327,181l347,177l369,171l394,162l422,152l482,128l547,100l612,71l676,44l705,31l734,20l760,9l784,1l771,1l758,0l745,1l731,2l701,5l671,10l639,16l606,24l573,32l540,41l475,60l413,78l384,86l357,93l332,99l310,102l290,105l270,106l249,106l229,105l209,104l190,101l170,98l150,94l112,84l73,74l36,63l0,51l9,69l19,85l27,99l37,111l47,122l60,133l76,143l95,153xe" fillcolor="#1e7f00" stroked="f" o:allowincell="f" style="position:absolute;left:1731;top:5555;width:283;height:8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66,500" path="m54,486l41,476l29,466l24,459l20,453l14,445l11,438l7,430l5,421l3,412l1,402l0,391l0,380l1,368l3,356l6,342l10,325l18,306l25,285l45,237l68,186l92,135l116,85l137,39l155,0l156,8l158,16l158,23l158,33l157,52l154,72l150,94l145,117l138,141l132,164l117,212l103,256l97,276l93,295l89,313l87,328l86,341l87,354l89,367l92,379l95,390l99,402l104,413l110,423l122,443l136,461l151,479l166,497l147,498l130,500l115,500l101,499l89,498l77,495l65,491l54,486xe" fillcolor="#7fb200" stroked="f" o:allowincell="f" style="position:absolute;left:1633;top:5399;width:58;height:22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28,191" path="m96,164l114,172l136,180l148,183l160,185l173,188l186,189l201,191l215,191l230,191l245,191l261,190l277,188l294,185l311,181l329,175l350,168l373,160l399,149l454,125l513,97l572,69l631,42l683,19l728,1l717,0l705,0l693,0l679,1l653,5l624,10l596,17l565,25l535,34l505,43l444,63l388,82l362,91l336,98l314,103l294,108l275,111l256,112l237,113l218,113l199,112l180,111l162,109l143,106l106,99l70,91l35,82l0,74l22,103l42,128l53,137l64,147l79,155l96,164xe" fillcolor="#1e7f00" stroked="f" o:allowincell="f" style="position:absolute;left:1766;top:5463;width:262;height:87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95,496" path="m42,468l31,458l21,447l17,440l12,434l9,427l6,418l3,410l1,401l0,392l0,382l0,372l2,361l4,350l8,339l12,324l19,308l28,289l39,269l64,224l93,176l122,126l151,79l175,36l194,0l195,7l195,15l195,24l195,32l192,51l188,71l182,92l174,115l165,138l156,161l136,207l118,251l110,271l102,290l97,307l93,322l90,335l89,348l89,361l91,373l93,384l96,396l100,407l104,417l115,438l128,458l142,477l154,496l117,493l88,489l75,486l63,482l53,475l42,468xe" fillcolor="#7fb200" stroked="f" o:allowincell="f" style="position:absolute;left:1686;top:5316;width:69;height:22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77,179" path="m84,153l102,161l122,168l146,173l171,177l197,179l226,178l241,177l256,176l272,173l287,170l304,165l323,159l346,150l369,140l421,117l476,92l531,66l585,41l634,19l677,1l665,0l655,0l643,1l630,1l605,5l578,10l552,16l523,24l495,32l467,41l411,60l358,78l334,86l311,93l290,98l270,103l253,106l235,107l217,108l200,108l182,107l165,106l148,104l131,100l97,94l64,86l31,77l0,69l18,95l36,117l45,127l56,136l68,145l84,153xe" fillcolor="#1e7f00" stroked="f" o:allowincell="f" style="position:absolute;left:1823;top:5381;width:244;height:8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59,406" path="m17,361l10,349l5,337l3,330l2,323l1,315l0,307l0,300l1,291l2,283l4,274l7,265l11,255l16,247l22,237l28,227l38,215l50,201l63,188l94,156l130,123l167,89l202,56l234,26l259,0l257,13l252,28l244,43l236,59l225,75l214,92l201,109l188,126l161,160l134,193l123,208l112,222l102,236l95,248l91,258l87,269l84,280l82,290l82,301l82,311l82,321l84,331l89,351l94,370l100,388l107,406l77,395l53,385l43,381l34,375l25,368l17,361xe" fillcolor="#7fb200" stroked="f" o:allowincell="f" style="position:absolute;left:1726;top:5324;width:92;height:185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1111,283" path="m136,237l149,244l164,249l180,255l197,260l215,266l234,270l253,274l273,277l293,279l314,282l337,283l360,282l383,281l408,278l432,275l457,271l470,268l485,264l501,257l518,251l554,236l594,217l681,175l774,129l821,106l868,85l914,65l959,48l981,40l1002,34l1022,28l1042,24l1060,20l1078,17l1095,16l1111,17l1096,11l1079,7l1062,3l1043,1l1024,0l1004,0l983,2l961,5l939,9l916,13l893,17l870,24l822,36l774,51l677,84l587,116l545,130l506,142l488,147l471,152l455,156l440,158l412,161l383,163l355,164l326,163l298,161l269,159l241,155l214,150l185,145l159,139l131,133l104,125l51,110l0,95l16,120l30,141l44,160l57,177l65,185l72,193l81,200l89,208l100,215l110,222l122,230l136,237xe" fillcolor="#1e7f00" stroked="f" o:allowincell="f" style="position:absolute;left:1260;top:6398;width:400;height:13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47,457" path="m16,423l9,413l5,403l3,395l1,389l0,382l0,374l0,366l0,357l2,349l4,339l7,330l10,320l16,310l21,299l28,286l37,272l47,255l60,237l90,197l123,154l158,111l192,70l222,32l247,0l244,15l240,30l234,48l225,66l214,85l204,106l191,126l180,146l154,186l130,225l118,242l109,259l101,275l95,287l89,300l84,313l81,324l79,336l77,348l77,359l77,370l78,381l82,402l88,421l94,440l100,457l84,455l71,452l58,450l47,446l38,442l29,438l22,431l16,423xe" fillcolor="#7fb200" stroked="f" o:allowincell="f" style="position:absolute;left:1765;top:5244;width:87;height:20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74,446" path="m2,389l0,379l0,365l2,351l6,335l8,327l13,318l17,309l22,300l28,291l36,280l43,271l53,260l63,248l77,235l94,221l113,205l155,171l203,134l251,97l297,61l339,29l374,0l366,15l355,31l343,46l328,64l294,100l256,137l217,173l179,208l146,239l120,265l111,277l103,289l96,300l90,312l84,324l80,335l76,347l73,357l69,381l65,403l64,424l63,446l52,440l40,434l30,428l22,422l15,416l9,408l4,400l2,389xe" fillcolor="#7fb200" stroked="f" o:allowincell="f" style="position:absolute;left:1799;top:5228;width:133;height:204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07,394" path="m2,350l0,341l0,330l1,317l4,304l9,289l18,273l27,256l41,237l50,226l61,215l75,202l91,187l126,157l165,123l205,89l244,56l279,26l307,0l300,14l293,27l282,42l271,58l242,92l211,126l179,159l148,190l134,205l123,219l112,232l103,242l95,252l89,262l82,272l77,281l73,291l69,301l66,311l63,320l60,341l59,360l58,378l58,394l46,391l36,387l26,383l19,379l13,373l8,367l4,360l2,350xe" fillcolor="#7fb200" stroked="f" o:allowincell="f" style="position:absolute;left:1884;top:5195;width:109;height:17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202,749" path="m39,728l34,723l29,716l24,709l20,700l16,691l11,681l8,671l5,659l3,648l1,634l0,620l0,605l0,589l1,572l3,554l5,536l10,515l19,490l29,459l43,425l75,349l109,268l125,227l140,186l155,147l167,111l177,78l184,47l186,33l187,21l187,10l186,0l191,7l195,15l199,25l201,35l202,47l202,60l201,73l200,88l194,120l188,155l179,192l168,230l146,306l124,380l114,414l106,446l99,473l96,496l93,516l92,535l92,553l93,571l94,588l97,604l100,620l104,636l115,664l127,693l139,719l152,745l132,747l115,749l100,749l88,749l75,747l63,744l52,737l39,728xe" fillcolor="#7fb200" stroked="f" o:allowincell="f" style="position:absolute;left:1244;top:5941;width:71;height:344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942,162" path="m147,128l160,134l176,140l192,144l209,150l227,154l246,157l266,159l286,161l307,162l329,162l351,161l373,159l396,156l421,152l444,146l468,139l520,123l575,107l633,92l693,77l723,69l754,63l785,58l815,52l847,49l879,46l911,44l942,43l911,32l879,24l846,15l814,10l781,5l749,2l717,1l685,0l652,1l622,2l590,5l559,8l529,13l498,19l469,25l440,32l412,38l385,42l357,44l330,46l301,46l274,45l246,44l218,41l163,34l107,25l54,14l0,4l18,26l33,45l49,63l65,79l73,86l81,93l91,99l100,105l111,112l121,117l134,122l147,128xe" fillcolor="#1e7f00" stroked="f" o:allowincell="f" style="position:absolute;left:1282;top:6671;width:339;height:7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100,332" path="m140,303l156,308l172,312l189,317l206,321l224,325l243,328l263,330l283,331l304,332l326,332l348,332l371,330l394,328l419,325l443,320l468,314l481,310l495,304l510,297l526,290l560,272l599,251l682,202l771,149l817,123l862,97l908,74l951,54l972,45l992,36l1012,29l1031,22l1049,17l1067,13l1084,11l1100,10l1084,4l1067,2l1049,0l1031,0l1011,1l991,3l971,7l949,11l928,16l905,22l882,29l860,36l812,53l766,71l673,111l584,149l544,166l505,181l487,187l471,193l455,198l440,201l411,207l383,213l354,216l326,217l297,218l270,217l241,215l213,213l186,208l158,204l131,200l104,195l52,184l0,173l33,215l62,249l70,256l77,263l85,270l95,277l104,284l116,290l128,296l140,303xe" fillcolor="#1e7f00" stroked="f" o:allowincell="f" style="position:absolute;left:1244;top:6456;width:396;height:15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931,227" path="m163,215l178,218l193,221l210,224l227,226l245,227l264,227l283,227l303,226l324,224l345,220l367,216l391,211l414,205l437,196l461,187l485,176l534,154l585,129l639,105l695,82l724,70l754,60l782,49l812,40l841,31l871,24l902,17l931,12l900,7l867,3l835,0l802,0l771,0l739,3l707,6l675,10l644,15l613,22l582,28l553,36l523,45l494,54l467,64l440,74l413,84l386,92l359,100l331,105l304,109l276,113l248,116l220,117l192,118l164,118l136,117l108,116l53,113l0,108l20,128l38,145l55,161l73,175l83,181l92,187l102,192l112,197l136,207l163,215xe" fillcolor="#1e7f00" stroked="f" o:allowincell="f" style="position:absolute;left:1254;top:6577;width:335;height:10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366,4224" path="m7,4027l16,3965l30,3883l47,3786l67,3675l88,3553l113,3425l137,3292l162,3158l188,3024l212,2895l237,2774l258,2663l278,2566l295,2484l308,2421l318,2380l330,2341l344,2302l359,2263l376,2223l394,2184l413,2144l432,2104l453,2064l476,2025l498,1985l521,1946l545,1907l594,1827l645,1749l670,1709l697,1669l723,1630l751,1589l808,1511l867,1432l930,1352l995,1271l1064,1190l1136,1106l1209,1023l1281,942l1353,864l1425,788l1461,750l1498,713l1535,676l1573,639l1612,602l1651,565l1692,528l1734,491l1817,420l1897,352l1975,289l2052,228l2128,170l2207,113l2285,57l2366,0l2289,68l2215,135l2141,203l2069,273l1996,344l1922,416l1847,492l1768,570l1728,609l1690,648l1653,687l1618,727l1583,767l1550,806l1516,846l1483,886l1417,967l1352,1049l1285,1133l1215,1218l1145,1304l1079,1389l1014,1471l952,1552l922,1593l893,1633l864,1673l836,1713l810,1752l784,1793l759,1833l735,1873l687,1949l642,2022l621,2058l599,2093l579,2129l560,2164l542,2200l525,2237l510,2274l496,2312l483,2351l471,2391l461,2433l453,2477l439,2561l424,2650l407,2743l390,2839l373,2937l355,3037l337,3139l319,3240l301,3343l283,3444l266,3544l250,3642l234,3738l220,3831l206,3920l193,4005l191,4016l188,4030l184,4043l178,4058l172,4071l166,4086l158,4101l150,4116l141,4130l133,4143l123,4157l114,4169l104,4180l95,4191l84,4200l75,4209l65,4215l57,4219l48,4223l40,4224l31,4223l25,4219l19,4214l12,4206l8,4194l4,4180l2,4163l0,4143l0,4120l1,4093l4,4062l7,4027xe" fillcolor="#056600" stroked="f" o:allowincell="f" style="position:absolute;left:1164;top:5221;width:853;height:1942;mso-wrap-style:none;v-text-anchor:middle">
                    <v:fill o:detectmouseclick="t" type="solid" color2="#fa99ff"/>
                    <v:stroke color="#3465a4" joinstyle="round" endcap="flat"/>
                    <w10:wrap type="square"/>
                  </v:shape>
                  <v:shape id="shape_0" coordsize="245,779" path="m31,750l26,743l22,736l17,728l13,719l9,709l6,700l4,688l2,676l0,664l0,650l0,635l2,619l4,602l6,586l10,566l14,547l22,525l32,499l45,468l61,434l97,358l135,276l154,234l173,193l189,154l205,116l216,82l226,50l230,36l232,23l234,10l234,0l239,8l242,17l244,27l245,39l245,51l244,65l242,80l239,95l231,129l222,165l210,203l196,242l168,321l139,396l126,430l115,462l106,489l99,514l96,534l93,554l91,574l91,593l91,611l93,629l95,646l97,663l100,679l104,694l108,709l113,724l122,753l133,778l115,779l99,779l84,778l71,777l66,776l60,774l54,772l50,768l45,765l41,761l35,756l31,750xe" fillcolor="#7fb200" stroked="f" o:allowincell="f" style="position:absolute;left:1222;top:6038;width:86;height:357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1038,492" path="m875,485l859,488l843,490l826,491l808,492l790,492l771,491l751,489l731,487l710,483l689,479l666,473l644,466l622,459l599,450l576,440l553,429l542,422l529,413l516,404l501,393l472,368l439,338l369,272l293,202l255,167l216,133l176,101l138,73l119,59l101,47l83,36l65,26l48,18l32,10l16,4l0,1l17,0l34,0l52,2l71,5l90,10l109,17l129,24l149,32l169,42l190,53l211,64l231,76l274,102l316,130l399,188l477,245l513,270l546,293l576,313l604,327l630,339l657,350l684,359l711,367l738,373l766,378l793,382l821,386l848,389l876,390l903,391l931,392l985,391l1038,390l1017,409l996,427l978,442l960,454l951,460l942,465l932,469l922,473l912,478l900,481l887,483l875,485xe" fillcolor="#1e7f00" stroked="f" o:allowincell="f" style="position:absolute;left:809;top:6554;width:374;height:22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072,416" path="m915,399l900,403l885,407l868,410l851,413l833,414l815,415l795,416l775,415l755,414l734,411l711,407l689,402l667,397l645,389l622,381l598,371l586,366l572,359l557,350l542,342l508,320l473,295l395,237l312,175l269,144l227,114l186,87l144,62l124,51l105,40l86,31l67,24l49,16l32,11l16,7l0,4l17,1l34,0l52,0l71,2l91,6l112,10l132,15l153,21l174,29l196,37l217,47l240,56l285,77l330,101l417,150l501,199l539,221l575,240l608,257l637,270l665,278l692,286l720,291l747,296l775,300l802,302l830,303l858,304l884,303l911,302l939,301l965,298l1019,293l1072,287l1052,308l1035,327l1018,344l1001,358l993,364l984,370l975,376l964,381l954,386l941,390l928,395l915,399xe" fillcolor="#1e7f00" stroked="f" o:allowincell="f" style="position:absolute;left:807;top:6508;width:386;height:18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015,534" path="m846,531l831,532l814,533l797,534l781,533l762,532l742,530l723,528l703,524l683,519l663,513l642,507l621,499l600,490l578,480l557,470l536,457l525,449l512,441l499,430l485,419l457,391l425,362l357,292l284,218l247,181l210,146l172,112l136,80l117,67l100,53l82,41l65,30l48,20l31,12l16,5l0,0l17,0l34,1l52,3l70,7l89,14l108,21l127,29l146,38l166,49l186,60l206,73l226,86l267,114l308,144l387,206l462,267l497,294l530,318l545,330l559,340l573,348l587,355l612,370l639,382l665,393l692,402l719,410l746,418l773,423l801,428l828,433l856,436l883,439l911,441l964,444l1015,446l992,463l971,479l953,492l935,503l925,508l917,512l906,516l896,519l874,526l846,531xe" fillcolor="#1e7f00" stroked="f" o:allowincell="f" style="position:absolute;left:816;top:6388;width:365;height:24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992,576" path="m818,575l803,576l786,576l769,575l752,574l733,571l714,568l695,563l675,559l655,553l635,545l613,538l592,529l571,518l550,506l529,494l508,479l496,471l484,461l473,450l460,438l433,410l403,378l338,306l271,229l235,190l200,153l165,117l130,85l112,70l95,56l78,43l62,32l45,22l29,12l15,5l0,0l16,0l34,2l51,6l69,11l87,18l106,26l125,36l144,46l163,58l182,71l201,83l221,98l260,128l299,159l375,226l447,290l481,318l513,343l528,355l543,366l556,375l569,384l594,398l619,412l645,424l672,435l698,445l725,453l752,461l778,467l806,473l834,478l861,482l887,485l940,492l992,496l969,513l948,526l929,539l910,551l900,555l890,559l879,563l868,567l857,570l845,572l831,574l818,575xe" fillcolor="#1e7f00" stroked="f" o:allowincell="f" style="position:absolute;left:783;top:6285;width:357;height:26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04,746" path="m113,738l121,735l128,731l136,725l143,719l149,713l157,704l163,696l169,685l175,675l180,663l185,650l191,636l195,621l198,605l201,588l203,569l204,547l202,519l200,486l197,450l188,368l180,280l176,236l173,192l169,151l168,112l169,77l170,45l173,32l175,20l178,8l181,0l174,5l167,11l162,20l157,29l153,41l148,54l145,68l142,82l138,114l135,150l133,188l132,227l132,308l135,384l135,420l135,451l132,479l130,501l127,522l122,541l117,559l111,576l104,592l96,607l89,622l81,634l71,647l62,660l52,670l42,682l21,702l0,721l18,730l35,736l50,741l64,744l76,746l89,746l94,745l101,743l107,741l113,738xe" fillcolor="#056600" stroked="f" o:allowincell="f" style="position:absolute;left:1148;top:6250;width:72;height:342;mso-wrap-style:none;v-text-anchor:middle">
                    <v:fill o:detectmouseclick="t" type="solid" color2="#fa99ff"/>
                    <v:stroke color="#3465a4" joinstyle="round" endcap="flat"/>
                    <w10:wrap type="square"/>
                  </v:shape>
                  <v:shape id="shape_0" coordsize="937,439" path="m784,430l771,432l758,435l743,436l727,437l710,439l694,437l676,436l658,434l639,432l621,428l601,424l582,417l562,411l543,404l523,394l503,385l491,378l479,371l468,361l454,352l427,330l397,303l332,245l264,183l229,151l194,121l159,93l125,66l108,55l91,44l75,34l59,25l44,17l29,10l14,5l0,1l15,0l31,0l47,2l64,5l81,9l99,14l115,21l133,28l153,37l170,46l190,57l209,67l246,91l284,115l358,167l427,216l459,240l489,259l518,276l542,288l566,300l591,310l616,317l641,323l666,330l691,334l716,337l742,340l792,343l841,345l890,345l937,345l917,362l899,378l884,391l867,403l858,407l850,411l841,415l832,418l810,425l784,430xe" fillcolor="#1e7f00" stroked="f" o:allowincell="f" style="position:absolute;left:779;top:6224;width:337;height:20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76,650" path="m119,648l126,647l134,645l142,642l149,638l158,633l166,627l174,621l181,614l189,605l196,596l203,585l210,574l216,562l221,548l227,534l232,518l235,499l238,474l239,443l241,409l243,334l244,253l245,213l246,173l248,135l251,100l255,67l262,39l265,28l268,17l272,8l276,0l269,3l262,8l255,14l249,21l243,31l237,40l232,52l228,65l218,92l211,124l204,157l199,193l190,265l181,333l178,365l174,395l168,419l164,440l157,457l149,473l142,488l132,501l123,515l113,527l103,537l92,548l82,558l70,566l58,574l47,582l23,596l0,609l34,628l62,641l74,646l88,648l103,650l119,648xe" fillcolor="#056600" stroked="f" o:allowincell="f" style="position:absolute;left:1115;top:6212;width:98;height:298;mso-wrap-style:none;v-text-anchor:middle">
                    <v:fill o:detectmouseclick="t" type="solid" color2="#fa99ff"/>
                    <v:stroke color="#3465a4" joinstyle="round" endcap="flat"/>
                    <w10:wrap type="square"/>
                  </v:shape>
                  <v:shape id="shape_0" coordsize="959,384" path="m813,370l799,373l785,378l771,380l755,382l739,384l722,384l704,384l686,383l667,382l648,379l628,375l608,370l588,365l566,358l546,350l525,342l514,336l502,330l489,321l475,313l447,293l416,270l347,217l275,160l238,131l200,105l164,79l128,56l110,45l93,36l77,27l60,20l44,14l29,10l14,5l0,3l14,1l30,0l46,0l63,2l80,5l98,10l116,15l134,20l153,27l172,36l192,44l211,54l251,74l290,95l369,142l443,186l478,207l509,225l538,240l564,252l589,259l613,265l638,271l664,276l688,279l713,281l739,283l764,283l814,283l864,281l912,278l959,274l923,308l892,334l885,341l876,346l868,350l858,355l849,360l837,363l826,367l813,370xe" fillcolor="#1e7f00" stroked="f" o:allowincell="f" style="position:absolute;left:733;top:6151;width:346;height:17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77,652" path="m114,649l122,648l130,645l139,642l147,639l156,635l164,630l173,623l181,616l189,607l196,599l204,588l210,577l216,564l221,550l227,535l232,520l235,499l237,474l239,444l241,411l241,334l242,253l243,213l244,173l246,135l249,100l251,83l253,68l256,53l260,41l263,28l267,17l272,8l277,0l269,3l261,8l254,14l247,23l241,31l235,42l230,53l225,66l216,94l209,126l202,160l196,195l187,268l178,337l174,368l170,397l164,421l158,440l153,457l146,474l139,489l132,503l123,515l114,527l104,538l95,548l84,558l72,566l62,575l50,582l26,597l0,609l37,630l65,644l78,649l89,652l95,652l101,652l107,651l114,649xe" fillcolor="#056600" stroked="f" o:allowincell="f" style="position:absolute;left:1103;top:6136;width:98;height:299;mso-wrap-style:none;v-text-anchor:middle">
                    <v:fill o:detectmouseclick="t" type="solid" color2="#fa99ff"/>
                    <v:stroke color="#3465a4" joinstyle="round" endcap="flat"/>
                    <w10:wrap type="square"/>
                  </v:shape>
                  <v:shape id="shape_0" coordsize="863,409" path="m728,401l715,404l701,407l686,408l671,409l656,409l639,408l623,407l606,404l588,401l571,397l553,393l535,388l517,381l498,374l480,365l462,356l452,351l442,343l430,335l419,326l393,305l366,281l306,227l244,168l211,139l178,110l147,84l115,61l99,49l84,40l68,30l55,22l40,15l26,9l12,5l0,0l13,0l28,0l43,3l59,6l75,10l91,14l108,21l124,28l158,45l193,64l228,86l263,108l332,157l396,204l426,225l454,243l479,260l502,271l524,282l547,290l570,298l592,304l615,309l639,314l662,318l684,320l707,322l731,324l753,324l775,325l820,324l863,322l845,338l829,353l814,364l800,375l785,383l768,391l749,397l728,401xe" fillcolor="#1e7f00" stroked="f" o:allowincell="f" style="position:absolute;left:735;top:6053;width:311;height:18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76,650" path="m118,649l126,647l133,645l141,642l149,638l157,633l166,628l173,620l181,613l188,605l195,596l203,586l209,574l215,562l221,548l226,535l231,519l235,499l237,473l239,444l240,410l240,335l241,253l242,212l243,173l245,135l248,99l250,83l253,67l256,53l259,40l262,27l266,17l272,8l276,0l268,3l260,8l254,13l246,22l240,30l235,41l229,53l224,65l215,93l208,123l202,157l195,192l186,265l177,334l173,366l169,394l164,419l157,440l153,458l147,473l140,488l132,502l123,515l114,526l104,538l94,547l82,557l71,566l59,574l47,582l23,596l0,609l37,628l65,642l78,646l91,649l104,650l118,649xe" fillcolor="#1e7f00" stroked="f" o:allowincell="f" style="position:absolute;left:1078;top:6038;width:98;height:29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23,329" path="m610,322l588,327l563,329l551,329l538,329l524,329l510,327l497,326l482,322l467,319l452,315l436,310l421,303l406,297l390,289l373,279l354,266l332,249l309,230l259,187l206,138l178,115l151,92l123,70l97,51l71,33l46,19l34,13l23,8l11,4l0,1l12,0l24,1l35,2l48,4l62,7l74,11l88,17l102,22l130,36l159,52l189,70l218,88l277,128l332,166l357,183l381,199l403,211l424,221l442,229l460,236l479,242l498,246l516,250l535,254l554,256l573,257l611,259l649,259l686,257l723,255l708,269l695,281l683,293l670,301l657,310l644,315l628,320l610,322xe" fillcolor="#1e7f00" stroked="f" o:allowincell="f" style="position:absolute;left:760;top:6014;width:260;height:14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15,540" path="m124,535l131,533l139,529l147,526l154,522l162,518l168,513l176,506l182,499l188,491l194,483l199,474l203,465l207,454l210,443l213,430l215,416l215,400l213,380l209,356l205,330l195,268l183,204l178,171l172,139l169,109l167,80l167,67l167,55l168,43l169,32l171,22l173,13l177,6l181,0l173,3l166,7l160,13l154,20l150,27l146,37l143,46l140,57l136,80l133,105l132,132l132,160l134,219l137,275l139,300l139,323l137,343l135,360l132,375l129,388l124,400l117,413l110,424l103,434l94,444l85,453l75,462l64,470l54,479l43,486l21,500l0,513l20,521l38,527l54,533l69,537l82,539l96,540l110,538l124,535xe" fillcolor="#1e7f00" stroked="f" o:allowincell="f" style="position:absolute;left:1054;top:5978;width:76;height:247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23,407" path="m592,406l570,407l546,407l532,406l518,404l505,402l491,398l476,394l461,390l445,385l431,378l415,371l399,363l383,354l367,343l350,332l331,316l310,298l288,278l239,232l188,183l136,131l86,81l40,37l0,0l13,4l25,8l38,15l51,21l78,35l105,51l132,69l161,88l188,108l216,129l270,170l321,210l345,228l367,244l387,259l406,271l425,281l445,292l464,300l485,308l505,314l525,319l545,324l565,329l605,335l644,339l684,341l723,343l705,357l690,370l676,379l662,388l647,394l632,400l614,404l592,406xe" fillcolor="#1e7f00" stroked="f" o:allowincell="f" style="position:absolute;left:737;top:5895;width:260;height:18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37,531" path="m119,531l126,529l133,527l141,524l149,521l157,517l165,512l173,506l180,500l187,493l195,485l201,477l207,467l213,458l218,447l222,436l225,423l228,407l229,386l229,362l228,334l224,272l220,205l219,172l218,140l217,109l218,80l220,54l224,32l226,22l230,14l233,6l237,0l229,3l222,6l216,12l210,18l204,24l199,33l195,42l191,53l184,76l179,101l175,129l171,157l166,217l163,274l161,300l159,324l156,345l152,362l146,374l140,387l132,399l125,408l116,419l108,427l98,436l89,443l68,457l46,469l23,480l0,491l18,501l34,509l49,516l64,521l76,526l90,529l104,530l119,531xe" fillcolor="#1e7f00" stroked="f" o:allowincell="f" style="position:absolute;left:1015;top:5914;width:84;height:24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23,305" path="m610,299l587,302l563,305l538,305l510,304l495,302l480,300l466,297l450,294l434,289l417,284l401,278l384,270l367,262l347,250l326,236l303,222l252,186l199,146l144,105l91,65l42,29l0,0l12,2l24,5l37,8l50,11l76,21l104,32l131,45l160,60l190,75l218,91l274,122l327,152l352,166l376,178l398,189l418,197l436,205l454,212l473,217l492,222l511,225l530,228l549,229l568,230l607,231l646,230l685,228l723,226l693,251l669,270l656,279l642,286l628,292l610,299xe" fillcolor="#1e7f00" stroked="f" o:allowincell="f" style="position:absolute;left:719;top:5851;width:260;height:13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99,500" path="m113,496l128,491l142,484l149,480l155,475l162,469l168,463l173,457l179,449l184,441l187,432l191,423l195,412l197,401l198,389l199,374l198,355l196,333l191,308l182,251l170,190l165,160l160,130l157,101l154,75l153,51l154,30l155,21l158,13l161,5l164,0l158,2l151,6l146,12l142,18l137,25l134,33l131,42l129,52l126,73l124,97l123,123l123,150l125,205l127,257l128,281l128,303l127,322l125,338l122,351l118,364l113,375l108,386l100,396l93,406l86,414l77,423l59,439l39,453l20,466l0,479l37,491l66,498l77,500l89,500l100,499l113,496xe" fillcolor="#7fb200" stroked="f" o:allowincell="f" style="position:absolute;left:995;top:5854;width:70;height:22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62,308" path="m644,300l621,304l596,306l570,308l541,307l525,306l510,305l495,302l479,299l463,294l446,290l429,284l412,277l394,268l373,256l350,243l325,227l270,190l213,149l154,107l98,67l45,30l0,0l26,6l52,12l81,22l109,33l139,46l170,61l200,75l231,91l290,123l347,153l373,166l398,179l420,190l441,198l461,204l481,211l501,215l522,219l542,221l562,224l583,225l604,226l644,225l684,222l724,219l762,215l733,245l707,268l695,277l680,286l663,293l644,300xe" fillcolor="#1e7f00" stroked="f" o:allowincell="f" style="position:absolute;left:668;top:5773;width:274;height:14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99,500" path="m113,496l128,491l142,484l149,480l156,475l162,469l168,463l174,457l179,449l183,441l187,432l190,423l194,412l196,401l198,389l199,374l198,355l196,333l193,308l183,251l172,190l168,160l164,130l161,101l159,75l158,51l160,30l161,21l163,13l166,5l169,0l162,2l156,6l150,12l145,18l141,25l138,33l134,42l131,52l127,73l125,97l124,123l124,150l125,205l127,257l128,281l128,303l127,322l124,338l121,351l116,364l111,375l105,386l98,397l91,406l83,414l75,423l57,438l38,450l19,462l0,474l18,481l34,489l48,494l60,497l73,500l86,500l98,499l113,496xe" fillcolor="#7fb200" stroked="f" o:allowincell="f" style="position:absolute;left:962;top:5751;width:70;height:22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39,349" path="m620,343l598,347l574,349l560,349l546,348l533,347l518,344l503,342l487,339l471,335l455,331l439,325l423,319l407,312l390,304l372,294l351,281l328,265l305,247l253,207l199,163l144,116l91,72l43,31l0,0l12,2l25,5l38,9l51,13l79,25l106,38l135,53l164,69l193,86l223,104l279,141l333,176l358,192l381,207l403,220l424,230l443,239l462,245l482,251l501,257l521,261l541,264l561,267l581,269l621,271l662,273l701,271l739,270l709,297l684,317l671,325l656,333l640,339l620,343xe" fillcolor="#1e7f00" stroked="f" o:allowincell="f" style="position:absolute;left:647;top:5683;width:266;height:15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04,497" path="m118,496l131,491l145,483l151,478l157,473l164,467l169,461l175,454l181,445l185,437l190,428l194,418l197,407l201,395l203,383l204,369l203,351l202,331l200,308l193,257l185,202l176,145l168,91l161,41l158,0l154,6l150,14l147,22l145,31l139,50l136,70l134,92l132,115l131,140l131,164l131,213l130,259l130,280l129,300l127,317l124,332l121,346l118,358l113,370l107,382l101,392l95,402l87,411l79,420l70,428l61,436l51,443l42,449l21,462l0,474l37,485l65,493l79,496l92,497l104,497l118,496xe" fillcolor="#7fb200" stroked="f" o:allowincell="f" style="position:absolute;left:939;top:5651;width:72;height:22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77,342" path="m564,338l555,339l544,341l532,342l521,342l508,342l494,342l482,340l468,338l453,336l439,332l425,327l410,322l395,317l379,309l364,302l349,293l334,283l316,270l295,256l274,238l228,200l179,156l129,113l82,69l37,31l0,0l23,6l47,15l71,27l98,40l123,56l149,72l176,88l202,106l254,142l302,177l325,193l346,207l365,220l383,230l401,239l420,245l438,251l457,257l476,261l494,265l513,267l532,270l570,274l607,275l643,276l677,276l663,288l650,299l637,308l625,317l612,324l598,331l582,335l564,338xe" fillcolor="#1e7f00" stroked="f" o:allowincell="f" style="position:absolute;left:654;top:5589;width:244;height:15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86,503" path="m113,497l127,489l140,480l147,476l153,469l158,463l164,457l169,449l173,441l176,432l179,423l183,412l185,402l186,390l186,378l185,363l183,345l179,325l175,303l164,252l150,197l135,141l121,87l110,40l101,0l98,7l95,14l93,22l91,30l87,49l86,71l86,93l87,116l88,140l92,165l97,213l102,260l105,281l106,300l107,318l106,333l105,348l102,360l99,373l94,386l88,396l82,407l76,417l68,427l51,444l34,461l17,476l0,490l18,495l33,498l48,501l62,502l75,503l87,502l100,500l113,497xe" fillcolor="#7fb200" stroked="f" o:allowincell="f" style="position:absolute;left:913;top:5548;width:66;height:22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32,317" path="m525,315l506,317l485,317l462,316l436,313l424,309l410,307l396,303l382,299l369,295l355,289l341,283l327,276l313,266l296,253l278,240l258,223l214,186l168,146l121,104l77,65l35,29l0,0l22,6l45,14l68,26l93,39l117,52l141,67l167,83l191,100l240,134l285,165l306,179l326,192l344,204l361,213l377,222l394,228l410,234l427,240l445,244l462,248l479,250l497,253l532,257l565,258l599,259l632,259l618,270l606,281l594,290l582,298l571,304l557,308l542,313l525,315xe" fillcolor="#1e7f00" stroked="f" o:allowincell="f" style="position:absolute;left:635;top:5495;width:227;height:14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70,434" path="m130,412l135,408l140,405l146,400l150,395l154,390l157,384l161,377l164,370l167,363l168,355l169,347l170,338l170,329l169,319l167,310l164,299l159,287l154,273l146,257l137,239l115,199l91,156l65,112l40,70l17,32l1,0l0,14l1,29l3,46l7,64l12,83l20,102l27,123l34,144l51,184l67,222l81,255l91,282l92,294l93,305l93,316l92,327l89,337l86,348l83,357l79,367l69,386l59,403l47,420l34,434l51,434l67,434l81,433l93,431l103,429l113,425l121,420l130,412xe" fillcolor="#7fb200" stroked="f" o:allowincell="f" style="position:absolute;left:886;top:5531;width:60;height:19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1033,491" path="m875,487l859,488l843,490l825,491l807,491l789,491l769,490l749,488l729,486l708,482l686,478l664,473l642,467l620,459l598,451l576,441l553,430l542,423l529,415l515,404l501,394l472,368l439,340l367,273l291,203l252,168l213,133l175,102l136,73l117,59l99,48l81,36l64,27l48,18l31,11l15,6l0,1l17,0l34,0l52,2l70,7l89,11l109,17l128,25l148,33l168,43l189,53l209,65l231,77l273,103l314,131l397,190l474,246l511,271l545,294l561,304l576,313l590,322l604,328l631,341l657,350l684,360l711,367l738,372l766,378l793,382l820,385l847,387l875,388l901,389l928,390l981,390l1033,390l1010,411l991,426l973,441l955,453l938,463l919,472l898,479l875,487xe" fillcolor="#1e7f00" stroked="f" o:allowincell="f" style="position:absolute;left:797;top:6626;width:372;height:22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41,489" path="m104,474l112,467l121,457l128,445l134,432l137,423l138,416l140,406l141,398l141,387l141,378l140,366l138,355l135,341l130,324l124,305l117,284l98,237l76,186l55,134l34,84l16,38l2,0l0,15l0,32l1,51l4,71l9,93l14,115l19,139l26,163l39,210l53,253l64,291l70,322l71,334l71,347l70,360l68,371l66,383l63,394l58,404l55,414l46,433l35,451l25,468l14,484l30,487l44,488l55,489l66,488l75,487l85,483l94,479l104,474xe" fillcolor="#7fb200" stroked="f" o:allowincell="f" style="position:absolute;left:871;top:5442;width:49;height:22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260,514" path="m249,480l252,475l254,469l256,462l258,456l260,441l260,424l258,406l253,385l247,363l237,339l230,325l220,309l208,290l194,270l162,224l127,176l91,127l56,80l26,36l0,0l4,16l10,34l17,54l27,74l50,120l76,166l104,213l130,257l154,296l170,328l175,342l179,354l182,367l184,380l185,393l187,404l187,416l187,427l186,450l183,471l180,493l176,514l190,512l201,509l212,507l220,504l229,499l236,494l243,488l249,480xe" fillcolor="#7fb200" stroked="f" o:allowincell="f" style="position:absolute;left:798;top:5399;width:93;height:236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206,451" path="m191,423l197,414l202,403l205,390l206,376l205,359l201,341l195,321l186,299l180,287l173,273l163,257l153,239l129,199l101,156l73,112l44,70l20,31l0,0l2,14l6,29l11,46l19,64l38,103l58,144l80,185l100,224l110,242l117,259l124,274l130,287l133,300l136,313l138,324l140,336l142,357l142,378l140,397l137,416l134,434l130,451l152,448l169,444l175,441l181,437l187,430l191,423xe" fillcolor="#7fb200" stroked="f" o:allowincell="f" style="position:absolute;left:748;top:5345;width:72;height:206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198,746" path="m113,739l119,735l125,730l132,725l138,719l145,711l151,703l157,693l164,684l169,672l174,660l179,648l184,634l188,619l191,603l194,586l197,570l198,547l197,519l195,487l193,450l185,369l175,280l171,236l167,193l165,151l163,113l163,77l165,46l166,32l168,20l171,9l174,0l168,5l163,11l156,20l152,30l148,41l145,53l140,67l138,82l134,115l131,150l129,188l128,227l128,307l129,384l129,419l128,451l127,479l123,502l120,521l116,540l111,557l104,574l98,590l91,604l82,619l75,633l65,646l57,658l47,670l38,681l19,702l0,722l18,729l33,736l47,741l60,745l73,746l85,746l98,743l113,739xe" fillcolor="#056600" stroked="f" o:allowincell="f" style="position:absolute;left:1170;top:6308;width:70;height:341;mso-wrap-style:none;v-text-anchor:middle">
                    <v:fill o:detectmouseclick="t" type="solid" color2="#fa99ff"/>
                    <v:stroke color="#3465a4" joinstyle="round" endcap="flat"/>
                    <w10:wrap type="square"/>
                  </v:shape>
                  <v:shape id="shape_0" coordsize="914,317" path="m733,316l718,317l701,317l684,317l668,316l649,314l629,312l610,308l590,303l570,298l550,293l529,286l508,277l487,268l465,257l444,245l423,232l377,203l329,172l278,140l226,108l199,92l171,77l144,62l115,48l87,35l58,22l30,11l0,1l33,0l64,0l97,2l129,6l161,12l192,18l223,25l254,35l285,44l314,56l343,68l371,80l400,93l427,107l454,122l479,136l505,150l531,163l558,173l584,183l611,191l639,198l666,204l694,209l723,214l750,218l778,221l805,223l860,227l914,232l890,250l869,265l850,278l829,289l820,294l809,298l799,302l787,306l763,312l733,316xe" fillcolor="#1e7f00" stroked="f" o:allowincell="f" style="position:absolute;left:770;top:6911;width:329;height:14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004,553" path="m835,552l820,553l804,553l787,553l769,552l751,550l732,548l712,544l693,540l672,534l652,529l630,522l609,513l588,504l567,493l546,482l525,468l513,460l501,452l488,441l475,429l445,402l415,372l348,301l277,226l241,188l204,152l168,117l132,84l114,69l97,55l79,44l63,32l46,22l31,13l15,6l0,0l17,0l34,1l52,5l70,10l88,16l107,24l126,32l146,43l165,53l185,66l205,79l225,92l265,121l306,153l384,217l458,280l492,308l525,333l539,345l554,355l568,364l581,373l606,386l633,399l659,410l685,419l712,428l738,434l766,440l792,446l820,450l846,454l874,457l900,459l953,464l1004,468l981,486l961,502l942,514l924,525l915,530l906,534l896,539l885,542l862,548l835,552xe" fillcolor="#1e7f00" stroked="f" o:allowincell="f" style="position:absolute;left:803;top:6686;width:362;height:25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863,413" path="m689,412l673,412l656,411l638,408l621,405l602,401l584,397l565,390l546,384l526,376l507,367l487,357l468,345l447,333l428,320l408,304l389,288l348,252l305,215l259,175l212,136l187,117l162,98l136,79l110,62l84,45l56,29l29,14l0,0l33,3l66,8l97,14l129,22l160,32l190,43l221,54l250,67l278,82l307,97l334,111l361,128l386,145l410,162l435,180l457,198l481,215l505,231l530,246l555,259l581,271l606,283l633,292l658,302l684,311l711,319l737,326l763,332l814,345l863,356l840,369l819,382l800,393l781,401l771,404l761,407l750,410l740,412l728,413l716,413l702,413l689,412xe" fillcolor="#1e7f00" stroked="f" o:allowincell="f" style="position:absolute;left:823;top:6822;width:311;height:18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350,3569" path="m1349,3429l1343,3374l1335,3313l1327,3245l1318,3172l1309,3097l1299,3020l1288,2942l1276,2865l1266,2787l1254,2705l1241,2618l1227,2529l1220,2485l1212,2438l1203,2393l1194,2346l1183,2300l1171,2253l1159,2207l1146,2160l1134,2115l1121,2069l1108,2024l1093,1978l1078,1933l1062,1887l1045,1842l1029,1795l1011,1749l992,1702l971,1655l951,1607l930,1559l909,1510l887,1460l864,1410l840,1360l818,1310l795,1261l771,1213l749,1165l726,1117l703,1070l679,1023l655,977l631,929l605,883l580,836l554,790l526,743l497,697l469,649l409,558l350,472l293,390l237,309l180,231l122,154l63,78l0,0l56,86l109,171l161,257l211,342l260,430l310,520l361,613l413,710l438,761l463,811l487,859l509,908l531,957l552,1005l573,1053l593,1100l613,1148l633,1197l653,1245l673,1294l693,1343l713,1392l734,1443l757,1495l778,1546l798,1596l819,1647l839,1697l858,1746l877,1794l896,1843l914,1890l931,1937l948,1983l964,2030l980,2075l995,2121l1008,2166l1021,2212l1033,2256l1044,2301l1055,2345l1066,2391l1075,2435l1084,2479l1092,2524l1099,2568l1107,2612l1112,2654l1117,2695l1122,2735l1125,2774l1128,2813l1129,2849l1129,2883l1129,2916l1129,2949l1129,2984l1131,3019l1133,3054l1136,3089l1141,3123l1145,3158l1150,3192l1162,3257l1174,3314l1185,3362l1197,3401l1204,3426l1213,3448l1220,3468l1229,3487l1236,3503l1243,3517l1251,3530l1258,3540l1265,3549l1272,3556l1278,3561l1286,3565l1291,3568l1297,3569l1304,3569l1309,3568l1314,3564l1320,3561l1324,3556l1328,3550l1332,3543l1335,3536l1339,3527l1342,3518l1347,3499l1349,3477l1350,3453l1349,3429xe" fillcolor="#056600" stroked="f" o:allowincell="f" style="position:absolute;left:719;top:5360;width:487;height:1641;mso-wrap-style:none;v-text-anchor:middle">
                    <v:fill o:detectmouseclick="t" type="solid" color2="#fa99ff"/>
                    <v:stroke color="#3465a4" joinstyle="round" endcap="flat"/>
                    <w10:wrap type="square"/>
                  </v:shape>
                  <v:shape id="shape_0" coordsize="186,791" path="m113,778l119,774l125,767l131,762l137,755l143,746l149,738l154,727l159,717l165,705l169,692l173,677l176,663l179,647l183,630l185,611l186,592l185,569l182,540l177,506l172,468l159,385l145,294l138,248l132,204l128,160l123,120l122,83l122,49l123,36l124,22l127,10l130,0l123,6l118,14l114,24l110,36l106,48l103,62l101,77l99,93l97,128l96,165l96,205l98,246l102,328l107,408l111,445l112,478l113,506l113,529l110,552l106,572l102,592l97,610l92,628l85,644l78,659l70,675l63,689l55,704l46,717l37,729l19,755l0,778l33,786l62,791l75,791l87,790l94,787l100,785l106,782l113,778xe" fillcolor="#056600" stroked="f" o:allowincell="f" style="position:absolute;left:1170;top:6401;width:66;height:363;mso-wrap-style:none;v-text-anchor:middle">
                    <v:fill o:detectmouseclick="t" type="solid" color2="#fa99ff"/>
                    <v:stroke color="#3465a4" joinstyle="round" endcap="flat"/>
                    <w10:wrap type="square"/>
                  </v:shape>
                  <v:shape id="shape_0" coordsize="1095,281" path="m998,169l988,179l975,188l961,198l948,207l932,217l915,225l897,234l878,242l859,249l838,257l815,263l793,268l770,274l745,277l720,280l694,281l681,281l665,281l649,280l631,278l593,272l551,264l457,245l355,225l304,216l254,207l204,200l156,194l133,192l111,191l90,191l69,191l50,193l32,196l15,199l0,203l13,192l28,184l45,176l62,169l81,164l101,160l121,155l143,152l166,150l189,148l212,147l237,147l287,148l338,150l440,157l536,165l579,168l621,170l640,171l657,171l674,170l688,169l717,166l744,162l772,155l799,148l826,139l852,130l879,119l904,108l930,95l954,82l978,69l1003,55l1049,27l1095,0l1085,27l1077,52l1068,74l1060,95l1054,105l1049,114l1043,123l1035,132l1028,142l1020,150l1010,160l998,169xe" fillcolor="#1e7f00" stroked="f" o:allowincell="f" style="position:absolute;left:682;top:6539;width:395;height:12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066,323" path="m988,174l977,186l966,198l954,209l940,220l926,231l910,242l893,252l876,262l857,272l837,281l817,290l794,297l772,304l749,311l725,316l700,321l686,322l672,323l655,323l637,322l598,320l554,317l458,306l354,296l302,292l251,288l200,285l152,285l130,286l108,287l87,288l66,292l48,295l30,299l15,303l0,310l12,299l26,288l42,279l59,270l77,263l96,257l116,250l137,245l158,241l182,237l205,233l228,230l278,226l328,223l428,220l525,219l569,218l609,215l646,212l677,208l706,202l733,194l761,186l787,175l812,165l838,152l862,139l886,125l911,111l934,95l957,80l980,64l1024,31l1066,0l1061,27l1055,53l1049,75l1042,95l1038,106l1032,115l1027,125l1022,134l1014,144l1007,154l998,164l988,174xe" fillcolor="#1e7f00" stroked="f" o:allowincell="f" style="position:absolute;left:664;top:6453;width:385;height:14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101,260" path="m999,164l987,173l974,183l960,191l944,200l928,208l911,217l893,224l874,230l854,237l833,243l811,247l789,251l765,255l740,258l716,259l689,260l675,259l661,258l645,256l627,252l589,245l546,236l453,212l354,186l303,174l252,163l203,153l156,146l134,142l111,140l90,139l70,138l51,139l33,140l16,144l0,147l14,137l30,129l47,122l64,116l83,112l103,108l124,104l145,102l167,101l191,100l215,100l238,101l288,104l339,109l439,121l535,134l579,139l620,144l657,147l689,147l718,145l745,141l774,137l801,131l829,123l855,116l882,107l908,97l933,86l959,75l983,63l1008,50l1055,25l1101,0l1091,27l1082,52l1073,73l1063,93l1057,101l1051,111l1045,119l1037,128l1020,146l999,164xe" fillcolor="#1e7f00" stroked="f" o:allowincell="f" style="position:absolute;left:621;top:6419;width:397;height:11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111,239" path="m999,157l986,166l972,174l957,183l941,191l924,199l906,206l888,212l868,219l848,224l827,228l805,232l782,236l759,238l734,239l709,238l683,237l669,236l654,234l638,230l622,227l583,218l542,206l450,178l352,146l302,131l252,116l204,103l157,93l134,89l113,85l91,82l71,81l51,80l33,80l16,82l0,84l14,76l30,70l47,63l65,59l84,55l104,53l125,51l148,51l170,51l193,52l216,53l241,55l290,61l340,69l440,87l535,105l579,112l619,118l638,120l656,123l673,124l688,124l717,125l745,123l773,120l800,116l828,110l855,103l882,96l908,88l935,78l961,68l987,57l1012,46l1063,23l1111,0l1100,27l1089,52l1079,73l1068,92l1062,100l1055,109l1048,117l1041,126l1032,133l1022,142l1011,149l999,157xe" fillcolor="#1e7f00" stroked="f" o:allowincell="f" style="position:absolute;left:550;top:6377;width:400;height:10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350,716" path="m333,671l337,664l341,656l343,648l346,639l348,630l350,619l350,608l350,596l348,583l347,571l344,557l341,542l336,527l330,511l324,496l316,479l306,460l292,436l274,410l253,380l205,315l153,244l126,208l101,172l78,138l55,104l37,74l23,46l16,32l11,21l8,10l6,0l2,8l1,17l0,27l1,38l5,49l8,62l12,76l17,91l30,120l46,153l64,186l84,221l126,289l166,356l186,387l201,415l215,441l226,462l232,481l238,499l243,517l246,535l248,552l249,568l249,583l249,599l248,615l246,630l244,645l241,660l234,688l226,716l263,709l292,702l304,697l315,690l320,687l324,682l328,676l333,671xe" fillcolor="#1e7f00" stroked="f" o:allowincell="f" style="position:absolute;left:905;top:6105;width:125;height:32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982,254" path="m898,152l875,169l849,186l834,194l818,203l802,210l785,218l769,225l750,231l732,237l711,242l691,246l670,249l649,253l627,254l615,254l601,254l587,253l571,250l536,245l497,239l412,223l320,205l274,196l228,189l183,183l141,179l120,176l100,176l81,175l63,176l46,177l30,180l14,182l0,186l13,177l27,170l42,164l58,157l74,153l92,149l110,146l131,143l151,140l171,139l192,138l214,137l259,138l304,139l394,145l480,151l519,153l556,154l588,154l616,152l642,149l666,145l690,139l716,133l739,126l763,117l787,108l810,97l833,87l855,75l878,63l899,51l942,25l982,0l964,45l948,82l940,99l928,116l915,134l898,152xe" fillcolor="#1e7f00" stroked="f" o:allowincell="f" style="position:absolute;left:523;top:6285;width:354;height:11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51,665" path="m207,636l214,631l220,625l225,618l231,610l235,602l239,593l242,583l245,573l247,562l250,551l251,539l251,525l250,513l247,498l245,483l241,467l234,448l223,425l209,398l192,369l154,303l114,233l94,198l75,164l57,130l42,98l36,83l30,68l25,55l21,42l18,29l16,19l16,8l16,0l10,6l6,13l3,22l1,31l0,43l0,55l1,66l3,80l10,109l19,139l31,171l44,204l73,270l101,334l114,363l126,390l134,413l140,433l144,452l146,470l147,487l146,504l145,520l143,535l140,550l135,564l130,578l125,591l118,605l112,617l98,642l84,665l106,665l125,665l143,664l159,662l172,658l185,653l191,650l197,646l202,642l207,636xe" fillcolor="#1e7f00" stroked="f" o:allowincell="f" style="position:absolute;left:889;top:6072;width:89;height:30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965,284" path="m892,158l881,168l871,177l859,187l846,197l833,206l818,216l803,224l786,232l769,241l751,249l732,256l713,263l693,268l671,274l650,279l626,282l615,283l601,284l586,284l571,284l536,281l497,278l412,267l319,256l273,250l226,246l181,243l139,242l117,242l98,242l79,243l61,245l43,247l27,250l14,255l0,260l12,250l24,241l39,234l55,226l71,220l89,214l107,209l126,205l146,202l167,199l188,195l209,193l254,190l299,188l389,187l476,187l516,187l553,186l586,184l615,181l640,175l664,169l689,162l712,153l735,144l759,133l781,121l803,110l845,83l887,56l926,28l965,0l959,26l953,48l948,69l941,88l937,96l932,106l928,114l921,122l909,139l892,158xe" fillcolor="#1e7f00" stroked="f" o:allowincell="f" style="position:absolute;left:454;top:6217;width:347;height:12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50,666" path="m208,643l214,638l220,631l225,625l230,616l236,608l239,599l243,590l246,579l248,568l249,556l250,543l250,530l249,516l248,501l245,485l242,468l235,450l223,428l209,402l193,372l155,307l114,237l94,201l75,166l58,132l42,99l36,84l30,70l25,56l21,43l18,31l17,19l16,9l16,0l10,7l6,16l3,24l1,35l0,45l1,58l2,71l4,84l6,98l10,113l15,128l20,144l31,176l44,209l73,277l101,340l114,370l126,396l134,420l140,440l144,458l146,475l147,492l147,507l145,522l143,537l139,552l135,566l130,579l125,592l118,605l112,617l98,642l83,666l126,666l158,665l172,663l185,659l191,656l197,652l203,648l208,643xe" fillcolor="#1e7f00" stroked="f" o:allowincell="f" style="position:absolute;left:848;top:6014;width:89;height:30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909,237" path="m830,140l820,149l809,157l797,166l784,173l772,182l757,189l742,196l726,203l709,209l692,215l674,221l656,225l637,229l617,232l597,234l576,237l564,237l553,235l539,234l524,233l492,228l456,222l378,206l294,188l252,179l210,172l169,166l129,160l110,159l92,158l74,158l57,158l42,160l27,161l13,165l0,169l12,160l24,153l37,148l52,142l67,137l84,134l101,131l119,129l156,125l196,124l237,125l279,127l362,133l443,139l480,141l514,142l544,142l571,140l594,137l618,134l640,129l664,122l686,115l707,107l729,98l751,88l792,68l831,46l870,23l909,0l901,23l894,44l887,63l880,80l875,88l871,96l866,103l861,111l854,118l847,125l838,133l830,140xe" fillcolor="#1e7f00" stroked="f" o:allowincell="f" style="position:absolute;left:417;top:6173;width:327;height:10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51,665" path="m209,637l215,631l220,625l226,619l231,610l236,603l240,593l244,584l247,573l249,563l250,551l251,539l251,526l250,513l249,498l246,483l243,467l235,448l224,425l210,399l194,369l156,303l115,234l95,199l76,164l59,130l43,98l36,83l31,69l26,55l22,42l18,30l17,19l16,8l16,0l11,6l7,14l4,22l1,32l0,43l1,55l3,67l5,80l11,109l21,140l32,171l45,204l73,271l102,334l115,364l126,390l135,413l141,434l144,453l146,471l147,487l147,504l145,520l143,535l140,550l136,565l131,578l125,591l119,605l113,618l99,642l84,665l106,665l126,665l143,664l159,662l173,659l186,653l192,650l197,646l204,642l209,637xe" fillcolor="#1e7f00" stroked="f" o:allowincell="f" style="position:absolute;left:786;top:5947;width:90;height:30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50,203" path="m683,118l667,132l648,146l626,158l600,171l587,177l574,183l559,188l544,192l529,196l513,200l497,202l480,203l459,203l436,202l409,197l379,193l315,181l245,168l209,161l174,156l140,152l107,149l76,148l48,149l34,150l23,152l11,155l0,158l9,151l19,145l30,139l43,134l55,130l68,127l83,123l98,121l128,117l161,116l195,115l230,116l300,119l365,123l395,124l424,126l448,126l469,124l488,121l508,118l527,113l546,108l564,100l582,94l600,85l618,77l653,59l686,39l719,20l750,0l745,20l740,37l734,52l727,65l720,79l710,92l699,104l683,118xe" fillcolor="#1e7f00" stroked="f" o:allowincell="f" style="position:absolute;left:423;top:6132;width:270;height:9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74,537" path="m242,491l248,486l253,479l257,473l261,466l264,458l268,450l270,441l272,433l273,423l274,413l274,403l273,392l271,381l268,369l264,357l259,344l251,330l239,313l223,294l205,273l165,227l121,177l99,152l78,126l59,102l43,78l36,67l30,55l23,45l19,35l15,26l13,16l12,8l12,0l6,7l3,14l1,23l0,31l1,41l2,50l4,61l7,71l16,93l27,117l40,141l56,165l88,215l119,263l134,284l147,304l157,323l164,339l168,353l171,366l172,379l173,393l172,405l171,418l168,432l165,443l157,468l146,492l135,514l124,537l163,528l194,520l207,514l220,508l232,501l242,491xe" fillcolor="#7fb200" stroked="f" o:allowincell="f" style="position:absolute;left:711;top:5934;width:97;height:246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801,180" path="m721,118l701,131l678,142l666,149l653,154l639,159l625,164l610,168l594,172l579,175l563,177l545,179l528,180l509,180l491,179l470,178l445,176l418,172l388,167l324,152l254,135l183,116l114,99l52,83l0,73l11,69l25,67l39,65l53,64l83,63l115,63l148,64l182,66l217,70l252,74l319,83l384,92l415,96l442,98l467,100l491,101l512,100l532,98l553,96l573,92l593,86l612,81l632,74l652,67l690,51l728,34l765,17l801,0l783,37l768,67l759,80l749,93l737,105l721,118xe" fillcolor="#1e7f00" stroked="f" o:allowincell="f" style="position:absolute;left:354;top:6079;width:288;height:8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26,541" path="m184,512l194,501l204,487l208,480l212,471l216,463l220,454l222,445l224,434l225,425l226,413l225,402l224,391l221,378l218,365l211,351l202,332l189,311l174,288l140,236l103,182l85,155l67,129l51,102l38,77l27,53l19,33l16,24l14,14l14,7l14,0l9,5l5,11l3,19l1,27l0,37l0,46l1,56l3,66l8,89l16,114l27,139l39,166l64,218l88,269l100,292l110,314l117,333l121,348l124,363l125,378l125,392l124,405l122,418l120,431l116,444l112,455l106,467l101,479l95,489l88,501l75,521l60,541l100,537l132,532l146,529l158,525l171,520l184,512xe" fillcolor="#7fb200" stroked="f" o:allowincell="f" style="position:absolute;left:669;top:5893;width:80;height:247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34,211" path="m672,118l665,126l657,134l648,142l639,149l629,156l618,163l606,170l593,177l580,183l566,188l551,193l536,198l520,202l503,205l486,207l469,209l449,210l427,211l402,210l374,209l312,205l245,199l176,191l111,184l51,179l0,176l24,167l50,161l78,156l108,152l138,149l170,147l203,146l235,145l299,144l360,143l387,142l413,141l437,139l457,135l477,132l497,127l516,122l534,115l553,108l571,100l589,92l606,82l640,63l673,43l703,22l734,0l728,20l722,37l717,52l711,66l704,79l696,92l685,105l672,118xe" fillcolor="#1e7f00" stroked="f" o:allowincell="f" style="position:absolute;left:321;top:6006;width:264;height:9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56,491" path="m224,452l230,446l234,440l239,434l242,427l246,420l250,412l252,404l254,396l255,387l256,378l255,367l254,356l253,346l250,334l245,323l241,310l234,297l223,282l209,264l194,245l155,203l115,158l95,134l75,112l58,90l42,69l28,49l19,31l15,22l12,14l10,6l9,0l5,6l3,13l1,20l0,29l0,37l2,46l3,55l6,65l15,85l24,106l37,128l51,151l80,197l110,240l123,260l134,278l144,295l151,310l155,323l159,335l161,348l162,360l161,372l160,384l158,396l155,407l148,429l139,451l128,472l117,491l153,483l181,477l192,473l203,467l214,461l224,452xe" fillcolor="#7fb200" stroked="f" o:allowincell="f" style="position:absolute;left:605;top:5872;width:92;height:22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62,234" path="m706,131l689,145l670,161l647,176l621,190l608,196l593,202l578,209l562,215l545,219l528,225l510,229l491,232l471,234l448,234l421,234l392,233l326,230l256,225l184,218l116,212l53,207l0,203l12,199l24,195l37,191l50,188l80,181l110,177l142,173l176,170l210,168l245,165l312,163l376,161l406,160l433,158l458,156l480,153l501,148l521,142l541,136l560,128l579,120l598,111l616,102l634,91l668,70l701,48l731,25l762,0l758,23l754,41l749,58l744,72l738,86l729,100l719,115l706,131xe" fillcolor="#1e7f00" stroked="f" o:allowincell="f" style="position:absolute;left:246;top:5959;width:274;height:10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50,497" path="m220,457l225,452l229,445l233,439l238,433l242,424l244,417l247,408l249,400l250,390l250,381l250,371l249,361l247,350l245,340l241,328l237,316l229,304l219,288l205,271l188,251l151,208l111,163l91,140l72,116l55,94l40,72l27,52l18,33l14,23l12,16l10,7l10,0l6,6l3,14l1,21l0,29l0,37l0,47l2,56l5,66l12,87l23,108l35,131l48,154l78,201l108,244l120,265l131,285l140,301l146,316l151,329l154,342l155,353l156,366l156,378l155,390l153,402l150,412l146,424l141,435l136,446l131,457l119,477l107,497l144,490l173,483l186,479l197,474l209,466l220,457xe" fillcolor="#7fb200" stroked="f" o:allowincell="f" style="position:absolute;left:538;top:5805;width:89;height:226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79,209" path="m711,125l693,139l672,153l660,161l649,167l636,173l622,180l608,185l594,190l578,194l562,199l545,203l528,205l510,207l491,209l471,209l448,208l421,207l391,204l326,197l256,186l184,175l115,165l53,154l0,147l24,140l52,135l81,132l112,129l145,128l179,127l213,127l247,128l315,130l379,132l409,132l437,132l462,132l486,130l506,127l527,124l547,118l567,113l586,107l605,99l624,91l642,82l678,63l713,43l746,22l779,0l765,38l753,69l746,82l737,96l726,110l711,125xe" fillcolor="#1e7f00" stroked="f" o:allowincell="f" style="position:absolute;left:191;top:5920;width:281;height:9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49,490" path="m220,446l228,435l236,424l239,416l242,409l245,402l247,393l248,384l249,374l249,365l249,354l247,343l245,333l241,322l237,311l230,298l221,282l209,265l195,247l164,206l129,162l92,117l57,73l25,34l0,0l0,8l0,16l2,24l3,34l8,52l17,72l25,92l36,113l48,135l60,156l86,200l111,240l121,258l132,276l140,291l147,304l150,318l152,332l154,345l154,357l154,369l153,380l151,393l148,404l145,415l140,427l135,438l131,448l119,469l107,490l127,487l145,483l159,479l174,475l187,469l199,463l209,456l220,446xe" fillcolor="#7fb200" stroked="f" o:allowincell="f" style="position:absolute;left:478;top:5734;width:89;height:22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23,181" path="m655,107l638,121l619,133l609,140l597,145l585,151l573,157l559,162l545,166l530,170l516,174l501,177l485,179l468,180l452,181l433,181l411,180l387,178l359,174l299,164l234,152l169,140l106,127l48,115l0,107l23,102l48,97l74,95l103,94l134,93l164,94l196,95l228,96l290,101l350,105l377,107l402,108l426,108l446,107l465,106l484,103l503,100l521,94l539,89l557,83l575,76l593,69l627,52l661,35l692,17l723,0l717,18l710,34l704,48l698,60l689,72l680,84l668,95l655,107xe" fillcolor="#1e7f00" stroked="f" o:allowincell="f" style="position:absolute;left:160;top:5856;width:260;height:8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92,474" path="m271,418l275,411l279,406l282,400l286,392l288,385l290,377l292,368l292,360l292,350l292,341l291,331l289,320l286,310l281,299l277,288l271,276l263,264l253,251l239,236l223,219l187,182l146,143l105,103l64,63l29,29l0,0l1,7l3,16l5,23l8,33l16,50l26,69l38,88l51,108l66,128l80,147l110,186l140,223l152,240l164,255l173,270l181,282l186,295l190,307l194,319l196,332l197,344l197,356l196,368l194,380l188,404l181,427l172,451l164,474l201,459l228,447l240,442l251,435l260,427l271,418xe" fillcolor="#7fb200" stroked="f" o:allowincell="f" style="position:absolute;left:395;top:5678;width:104;height:217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72,169" path="m610,101l594,114l575,125l555,137l531,148l519,152l506,156l492,159l479,162l464,166l449,167l434,168l418,169l400,168l380,166l357,163l331,159l275,150l216,139l155,128l97,116l45,106l0,101l21,95l45,92l70,88l97,87l124,87l153,87l182,88l212,90l270,95l325,98l352,100l376,101l398,101l418,101l436,98l453,95l471,92l488,86l505,81l521,76l538,69l554,63l584,48l615,32l644,16l672,0l661,29l650,55l643,66l634,77l623,88l610,101xe" fillcolor="#1e7f00" stroked="f" o:allowincell="f" style="position:absolute;left:107;top:5792;width:242;height:7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333,356" path="m327,282l330,271l332,258l333,251l333,245l332,237l331,230l329,223l327,215l323,208l318,199l314,192l308,184l300,177l293,170l284,161l271,153l255,143l238,133l200,110l157,87l113,63l70,40l32,18l0,0l2,6l5,12l10,18l14,25l24,37l37,50l52,63l68,77l84,89l102,103l136,129l169,154l184,165l198,177l211,188l220,197l227,207l234,215l240,225l244,234l249,244l252,254l254,264l256,274l257,295l257,316l256,336l254,356l280,337l300,321l309,312l316,304l322,293l327,282xe" fillcolor="#7fb200" stroked="f" o:allowincell="f" style="position:absolute;left:336;top:5705;width:119;height:16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1095,283" path="m999,164l988,175l975,186l960,195l945,206l929,215l913,225l895,234l876,243l857,250l837,257l815,264l793,269l770,274l746,279l721,281l694,283l682,283l666,282l650,281l632,279l594,272l552,265l457,245l356,224l305,213l254,203l205,196l157,191l134,189l111,188l90,187l70,188l51,189l33,191l16,194l0,198l14,189l29,180l45,173l63,166l81,161l101,157l122,153l143,150l165,147l189,146l212,145l236,145l286,145l337,147l437,155l534,163l578,168l619,170l656,171l689,170l718,165l745,160l773,154l800,146l827,138l853,128l880,118l905,106l930,95l955,82l979,69l1003,55l1050,28l1095,0l1086,28l1077,52l1069,73l1061,92l1055,102l1050,110l1044,120l1036,128l1029,137l1020,145l1011,155l999,164xe" fillcolor="#1e7f00" stroked="f" o:allowincell="f" style="position:absolute;left:701;top:6611;width:395;height:13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335,407" path="m327,350l330,345l332,339l334,334l335,327l335,321l335,313l334,307l333,300l331,292l328,284l324,276l319,268l314,260l307,250l301,242l293,232l283,221l271,210l257,196l241,182l202,151l158,118l114,85l70,53l31,25l0,0l5,14l13,28l24,43l37,59l51,74l67,90l83,107l101,124l136,157l169,189l184,203l197,217l210,231l220,243l227,253l234,264l240,274l244,285l248,295l251,306l255,317l256,327l258,347l259,367l259,387l259,407l273,400l284,395l295,389l303,382l311,376l317,368l322,360l327,350xe" fillcolor="#7fb200" stroked="f" o:allowincell="f" style="position:absolute;left:287;top:5638;width:119;height:186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58,350" path="m458,282l457,270l452,258l447,244l439,230l433,223l427,214l419,207l412,200l404,192l394,185l384,176l373,169l359,161l342,153l323,142l301,133l251,111l197,86l141,63l87,40l40,19l0,0l11,12l25,24l42,37l61,49l103,76l149,102l196,128l241,152l280,173l311,192l322,202l334,211l343,221l353,231l360,241l368,250l374,261l380,270l390,290l398,311l406,331l412,350l422,341l431,335l439,327l445,320l450,313l454,304l457,294l458,282xe" fillcolor="#7fb200" stroked="f" o:allowincell="f" style="position:absolute;left:207;top:5649;width:164;height:160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90,315" path="m390,259l389,250l385,239l381,228l375,216l365,202l354,189l339,177l322,163l294,147l258,127l216,105l170,82l122,58l75,36l34,17l0,0l10,11l21,22l36,34l52,46l88,70l127,94l167,119l203,141l220,151l235,162l249,171l260,180l270,187l279,196l287,203l294,212l302,220l308,229l313,237l319,245l327,263l334,281l340,298l344,315l354,310l362,304l370,298l375,292l380,285l383,277l386,269l390,259xe" fillcolor="#7fb200" stroked="f" o:allowincell="f" style="position:absolute;left:140;top:5636;width:140;height:14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46,711" path="m328,665l332,659l335,651l338,643l342,634l343,625l345,615l346,604l346,592l345,581l344,567l342,553l338,539l334,523l329,508l324,491l316,474l306,455l291,431l272,404l251,374l202,309l149,239l123,203l97,168l74,134l53,101l35,71l21,43l16,32l11,20l8,9l6,0l3,7l1,17l0,26l1,38l2,50l5,62l9,76l15,90l26,121l42,152l60,185l79,220l121,289l162,353l180,384l197,411l210,436l221,457l227,475l233,494l237,512l240,529l242,546l244,563l244,578l244,594l243,609l241,625l239,640l236,653l228,682l221,711l240,708l258,705l274,702l287,698l299,693l310,685l314,681l319,677l324,671l328,665xe" fillcolor="#1e7f00" stroked="f" o:allowincell="f" style="position:absolute;left:948;top:6141;width:123;height:32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897,271" path="m789,164l777,173l764,181l749,190l734,198l717,207l699,214l681,221l662,229l641,235l621,240l598,246l576,249l553,252l529,254l504,255l479,254l426,252l369,249l310,247l247,246l217,247l185,247l153,249l121,251l91,255l60,259l29,265l0,271l27,254l56,238l85,224l115,211l145,199l175,189l206,179l237,171l268,163l299,158l330,153l360,148l391,145l421,143l450,142l479,142l507,140l535,137l564,133l591,127l619,120l645,113l671,104l698,95l724,84l750,73l775,63l801,50l849,26l897,0l886,28l878,52l868,73l858,93l851,102l845,111l839,120l830,128l822,137l812,146l802,155l789,164xe" fillcolor="#1e7f00" stroked="f" o:allowincell="f" style="position:absolute;left:795;top:6840;width:323;height:12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107,254" path="m999,163l987,172l973,180l959,190l944,197l927,205l909,214l891,221l872,228l851,234l831,239l808,245l786,249l763,251l739,253l714,254l689,254l675,253l659,251l643,248l625,245l586,236l544,224l451,198l351,169l300,156l251,142l202,131l154,122l132,119l110,116l90,113l70,112l51,112l33,113l16,116l0,119l15,110l31,103l48,97l66,92l85,88l105,85l126,83l147,82l170,81l194,81l217,82l241,84l290,88l341,93l440,108l535,124l579,130l620,136l657,140l689,141l717,139l745,136l773,131l801,126l828,120l855,111l881,103l908,93l934,84l960,73l985,62l1010,50l1059,26l1107,0l1095,28l1084,52l1074,73l1063,92l1052,110l1037,127l1020,145l999,163xe" fillcolor="#1e7f00" stroked="f" o:allowincell="f" style="position:absolute;left:731;top:6695;width:399;height:11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926,200" path="m801,147l787,154l772,161l755,168l739,173l721,180l702,185l683,189l663,192l643,196l621,198l600,200l576,200l553,200l529,199l505,196l479,192l426,183l370,172l311,162l251,152l219,148l188,144l156,141l125,139l93,137l62,137l31,139l0,142l29,128l60,117l91,107l123,98l154,91l186,85l218,80l251,76l282,74l314,72l346,72l377,72l407,73l438,74l468,76l496,79l525,82l553,85l582,85l609,84l637,81l664,77l692,73l719,68l746,61l772,54l799,45l825,37l876,19l926,0l912,26l899,49l886,69l874,87l867,95l860,103l852,110l843,117l835,125l824,132l813,140l801,147xe" fillcolor="#1e7f00" stroked="f" o:allowincell="f" style="position:absolute;left:803;top:6784;width:334;height:9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3005,2872" path="m3001,2768l2994,2743l2981,2705l2962,2655l2939,2597l2913,2531l2883,2461l2851,2384l2817,2307l2782,2228l2748,2151l2713,2076l2680,2005l2648,1940l2619,1883l2594,1836l2573,1799l2553,1767l2531,1734l2507,1701l2482,1669l2455,1635l2427,1601l2398,1567l2368,1533l2336,1498l2304,1464l2271,1431l2238,1397l2169,1329l2099,1262l2064,1231l2028,1198l1992,1166l1956,1136l1881,1073l1804,1013l1723,952l1640,891l1552,829l1461,767l1371,704l1282,644l1194,586l1105,529l1061,501l1017,475l971,448l925,422l878,395l830,370l783,346l733,321l635,273l539,227l447,185l358,146l270,108l181,71l92,36l0,0l91,46l180,93l267,140l354,189l441,239l530,291l621,345l716,400l765,429l811,459l857,488l901,519l988,578l1072,640l1155,702l1239,764l1323,830l1410,897l1500,961l1587,1026l1670,1089l1752,1153l1829,1215l1904,1277l1940,1309l1975,1341l2009,1372l2043,1404l2107,1470l2171,1537l2202,1571l2231,1605l2260,1638l2288,1672l2315,1705l2341,1737l2366,1770l2389,1802l2410,1834l2430,1864l2449,1894l2466,1922l2484,1957l2505,2002l2531,2055l2557,2115l2587,2181l2617,2251l2649,2324l2680,2397l2710,2470l2741,2540l2769,2607l2794,2668l2816,2722l2835,2766l2851,2802l2861,2825l2865,2833l2869,2840l2873,2847l2879,2853l2884,2857l2890,2861l2897,2866l2903,2868l2909,2870l2916,2871l2922,2872l2928,2872l2935,2872l2942,2871l2949,2869l2955,2867l2960,2864l2967,2860l2972,2857l2977,2853l2982,2848l2987,2842l2991,2837l2995,2831l2998,2824l3000,2817l3002,2810l3004,2802l3005,2795l3005,2786l3004,2778l3001,2768xe" fillcolor="#056600" stroked="f" o:allowincell="f" style="position:absolute;left:123;top:5667;width:1086;height:1321;mso-wrap-style:none;v-text-anchor:middle">
                    <v:fill o:detectmouseclick="t" type="solid" color2="#fa99ff"/>
                    <v:stroke color="#3465a4" joinstyle="round" endcap="flat"/>
                    <w10:wrap type="square"/>
                  </v:shape>
                  <v:shape id="shape_0" coordsize="397,734" path="m387,676l390,670l392,663l394,654l396,645l397,634l397,624l396,612l395,599l393,587l391,573l387,558l382,543l376,528l370,513l362,496l353,480l341,460l324,435l304,409l280,379l226,314l168,244l138,209l110,173l84,139l61,106l40,76l23,47l16,35l10,22l6,10l4,0l1,9l0,19l1,30l5,42l8,55l12,67l18,81l25,96l41,127l60,159l81,193l103,228l151,297l197,362l217,393l236,421l251,446l263,468l271,487l279,505l285,523l290,541l295,559l298,576l300,593l301,609l302,642l301,673l299,703l297,734l329,723l355,713l359,710l364,707l369,704l373,700l377,695l380,690l383,684l387,676xe" fillcolor="#1e7f00" stroked="f" o:allowincell="f" style="position:absolute;left:971;top:6232;width:143;height:337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379,1038" path="m215,90l228,101l242,113l255,126l269,140l281,155l294,170l306,186l317,203l328,222l338,240l347,260l355,281l363,303l369,325l374,348l378,372l379,385l379,399l378,415l375,432l370,469l363,510l344,600l324,696l314,746l307,794l302,819l300,842l298,865l296,887l295,910l295,931l296,951l298,971l300,989l305,1007l310,1023l316,1038l302,1025l291,1010l280,995l272,978l263,960l257,941l251,922l245,901l241,880l238,858l236,836l234,812l232,765l232,717l236,621l240,529l242,487l242,449l242,431l241,414l239,398l237,383l231,357l223,329l214,304l202,277l190,252l177,228l162,203l146,179l129,156l112,132l94,109l76,87l38,42l0,0l36,8l67,15l94,22l119,30l132,35l144,40l155,47l166,53l178,60l189,69l202,80l215,90xe" fillcolor="#1e7f00" stroked="f" o:allowincell="f" style="position:absolute;left:545;top:6896;width:136;height:47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47,1010" path="m227,68l241,79l256,89l271,102l286,115l301,129l314,144l328,160l342,177l355,195l367,214l379,233l390,254l400,275l409,298l417,321l423,345l427,358l429,373l430,387l431,404l431,442l429,484l422,576l414,673l411,723l409,772l407,796l407,820l409,843l410,865l411,887l414,908l417,928l421,947l425,965l432,981l438,997l447,1010l432,999l419,985l406,970l396,954l386,937l377,919l368,900l361,880l355,859l348,837l343,815l339,793l331,745l325,697l317,601l310,511l306,469l302,431l299,413l295,397l292,381l288,367l278,340l268,313l254,288l240,263l224,238l208,214l188,190l169,168l149,144l129,123l108,101l87,81l44,40l0,0l36,7l68,11l97,16l124,22l137,26l149,29l162,33l175,39l186,45l200,51l213,60l227,68xe" fillcolor="#1e7f00" stroked="f" o:allowincell="f" style="position:absolute;left:462;top:6932;width:160;height:46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350,1044" path="m209,96l222,107l234,119l246,133l259,147l270,163l282,180l293,196l302,214l312,235l320,254l329,275l335,296l340,318l344,341l348,365l350,389l350,402l349,416l347,431l344,448l336,485l325,525l300,614l272,709l260,758l248,806l243,830l239,852l234,875l231,898l229,919l228,940l227,959l228,978l229,996l232,1013l237,1029l243,1044l230,1031l219,1016l209,1001l202,984l194,966l189,947l184,928l180,908l177,887l175,865l174,843l174,819l175,773l179,724l190,629l202,537l206,495l209,456l210,438l210,420l210,404l209,389l205,361l198,335l191,309l181,282l171,257l159,231l146,206l132,182l117,157l101,134l85,111l68,88l34,43l0,0l33,9l63,18l90,26l115,35l126,40l138,45l150,52l161,59l172,66l185,75l196,84l209,96xe" fillcolor="#1e7f00" stroked="f" o:allowincell="f" style="position:absolute;left:431;top:6969;width:125;height:47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323,1049" path="m203,101l215,113l226,126l238,140l249,155l259,172l270,189l279,206l288,225l296,244l304,264l309,285l314,307l318,330l321,352l323,376l322,399l321,413l318,427l315,442l311,459l300,495l288,535l256,621l222,716l206,763l191,811l185,834l179,856l173,879l169,901l165,923l162,943l161,963l160,982l160,1000l162,1017l165,1034l169,1049l159,1035l148,1020l140,1004l133,987l127,969l123,950l119,931l117,910l116,889l115,868l116,846l117,822l122,776l129,728l146,634l163,544l170,502l177,464l179,447l180,430l181,414l181,399l179,373l175,345l169,319l162,291l153,266l144,240l132,214l121,189l107,164l93,139l78,115l63,92l32,44l0,0l34,11l63,22l90,31l114,42l137,52l159,66l170,74l181,82l191,91l203,101xe" fillcolor="#1e7f00" stroked="f" o:allowincell="f" style="position:absolute;left:395;top:7052;width:116;height:48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880,339" path="m818,17l809,14l800,10l788,7l777,4l765,2l751,1l737,0l722,0l708,0l691,2l675,4l657,8l639,11l620,16l601,22l581,29l557,39l529,54l496,73l460,94l381,142l295,194l252,219l208,243l167,267l127,288l90,305l56,319l40,324l25,329l12,331l0,333l10,336l21,338l34,339l47,338l62,335l78,332l95,328l112,323l149,310l188,295l229,277l271,258l354,217l432,177l469,159l503,143l533,129l558,119l583,112l606,107l628,103l650,100l673,96l694,95l714,95l734,95l773,97l810,102l845,107l880,113l869,80l860,53l857,47l852,41l849,37l844,33l839,29l832,25l826,20l818,17xe" fillcolor="#7fb200" stroked="f" o:allowincell="f" style="position:absolute;left:130;top:6956;width:316;height:154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45,926" path="m197,80l209,89l220,101l233,111l244,124l255,137l267,152l278,165l288,181l298,197l307,215l316,232l323,251l329,270l336,291l340,311l344,333l345,345l344,358l344,373l342,387l338,421l332,458l316,539l298,625l289,670l283,712l278,754l274,796l273,815l274,833l274,851l277,867l280,884l283,899l287,913l293,926l282,914l271,902l262,889l254,874l247,858l241,841l235,824l230,805l227,787l224,767l220,747l218,727l216,684l216,641l217,555l220,474l221,437l220,402l219,386l218,371l217,358l214,345l209,321l202,296l194,273l184,251l173,228l160,205l147,183l133,162l118,141l102,120l85,100l68,79l34,39l0,0l32,9l61,15l86,22l109,30l132,38l153,49l164,55l175,63l186,71l197,80xe" fillcolor="#1e7f00" stroked="f" o:allowincell="f" style="position:absolute;left:305;top:7143;width:123;height:42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830,244" path="m791,39l784,32l776,26l768,22l758,17l747,12l736,9l724,6l711,3l697,2l683,1l667,0l650,1l633,2l615,4l596,6l576,10l554,18l525,28l493,42l458,58l377,95l290,135l247,154l205,173l162,190l123,205l104,211l86,216l69,222l53,225l39,228l25,230l12,230l0,230l10,235l19,240l31,242l44,244l58,244l72,244l88,243l104,240l140,233l178,224l218,213l259,199l341,172l419,143l455,131l488,120l518,112l542,106l564,102l586,100l607,99l627,100l646,101l665,103l683,106l701,111l719,115l736,120l753,125l769,132l800,145l830,157l830,135l830,116l828,99l826,85l824,78l820,72l817,66l814,60l809,55l803,49l798,44l791,39xe" fillcolor="#7fb200" stroked="f" o:allowincell="f" style="position:absolute;left:94;top:7019;width:299;height:110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78,914" path="m203,68l216,76l229,87l241,97l254,109l267,122l278,134l291,149l303,164l313,181l324,197l334,215l343,234l351,253l360,273l366,294l372,316l374,327l375,339l376,353l376,369l375,402l371,439l363,520l353,608l350,654l347,697l346,740l347,782l348,802l350,820l352,839l356,856l360,871l365,887l370,901l378,914l365,903l353,892l343,878l333,863l324,848l316,831l309,814l303,796l297,777l292,757l288,737l284,717l277,675l273,631l267,546l262,463l260,425l257,390l253,360l248,333l240,309l230,286l219,262l206,240l194,218l179,196l163,175l147,153l130,133l112,113l94,93l76,74l38,37l0,0l32,6l60,12l86,17l110,23l132,31l156,40l179,53l203,68xe" fillcolor="#1e7f00" stroked="f" o:allowincell="f" style="position:absolute;left:244;top:7234;width:135;height:41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830,246" path="m796,37l788,31l779,26l770,22l760,18l748,13l737,9l724,6l711,4l697,2l682,0l666,0l650,0l632,1l614,2l595,5l576,8l553,15l525,26l492,40l456,57l376,94l290,134l246,154l204,173l162,190l122,205l86,217l52,227l37,230l24,232l11,234l0,234l9,239l18,242l30,245l43,246l57,246l71,245l87,243l104,241l139,233l177,224l217,212l259,198l341,170l419,142l455,130l488,119l517,111l542,104l564,101l587,99l608,98l628,98l648,99l667,101l685,104l703,108l720,113l737,118l753,123l769,130l799,142l830,155l830,135l829,117l828,100l826,85l824,78l821,71l818,65l815,59l811,53l807,47l801,42l796,37xe" fillcolor="#7fb200" stroked="f" o:allowincell="f" style="position:absolute;left:42;top:7069;width:298;height:112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11,858" path="m181,73l192,83l202,92l213,103l223,115l234,127l243,140l254,154l263,168l272,184l279,200l287,217l293,235l300,253l305,271l308,291l311,310l311,321l311,333l310,346l309,360l305,391l299,424l284,499l267,580l258,621l252,661l247,700l243,737l242,755l242,772l243,789l245,804l248,819l251,834l255,846l260,858l250,847l240,836l232,824l224,810l217,796l212,781l206,765l202,748l199,730l197,712l195,694l193,675l191,636l191,596l194,516l198,441l200,406l200,375l200,346l198,322l193,299l186,276l179,254l169,233l159,212l148,191l136,171l123,150l109,130l94,111l80,92l64,73l32,36l0,0l30,8l56,15l80,21l102,29l122,36l141,47l161,58l181,73xe" fillcolor="#1e7f00" stroked="f" o:allowincell="f" style="position:absolute;left:205;top:7303;width:111;height:39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829,247" path="m790,38l783,33l774,28l765,24l755,18l745,14l733,11l720,8l708,5l694,3l679,1l663,0l646,0l629,1l610,4l590,7l570,10l547,17l519,28l488,42l452,58l372,96l288,136l244,155l202,174l161,192l121,207l85,219l53,229l38,232l24,234l11,235l0,235l8,240l19,244l30,246l42,247l56,247l71,247l87,245l103,243l138,235l176,226l216,214l256,200l338,172l417,143l453,132l486,120l516,111l542,106l564,102l585,100l606,99l626,100l645,101l664,103l682,106l700,110l718,115l735,120l752,125l768,132l800,144l829,157l827,135l826,116l824,99l821,85l816,71l810,60l806,54l802,49l796,44l790,38xe" fillcolor="#7fb200" stroked="f" o:allowincell="f" style="position:absolute;left:-21;top:7143;width:299;height:11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267,710" path="m147,62l157,68l166,76l176,84l185,94l195,103l203,114l213,124l221,136l229,149l236,163l244,176l249,190l254,205l260,221l263,237l266,253l267,273l265,295l263,320l257,349l247,411l234,478l229,512l225,545l221,577l219,609l219,624l220,638l221,652l222,665l226,678l229,689l232,701l237,710l228,702l219,692l211,682l204,671l198,660l193,647l189,633l184,619l181,605l179,590l176,575l175,559l173,526l172,494l173,428l175,366l175,336l175,310l173,285l170,265l164,246l159,227l152,209l143,192l134,174l124,157l113,140l102,123l78,92l52,60l26,29l0,0l25,6l46,11l65,17l82,22l99,29l115,38l130,48l147,62xe" fillcolor="#1e7f00" stroked="f" o:allowincell="f" style="position:absolute;left:166;top:7367;width:95;height:32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65,267" path="m597,32l591,27l584,22l575,17l567,14l556,10l547,7l535,4l523,2l512,1l499,0l485,1l471,2l458,3l443,7l427,11l411,15l395,22l375,34l352,48l328,65l271,104l212,147l182,168l151,188l121,208l94,223l66,237l42,249l30,252l19,255l9,257l0,257l8,261l18,265l27,267l38,267l49,267l61,265l74,262l87,259l115,251l143,239l173,225l204,211l264,179l321,148l348,135l371,122l393,112l411,105l429,102l447,100l464,98l481,98l498,98l515,99l531,101l547,103l578,110l608,119l638,128l665,139l651,102l638,73l630,61l622,50l616,46l611,40l605,36l597,32xe" fillcolor="#7fb200" stroked="f" o:allowincell="f" style="position:absolute;left:-29;top:7227;width:239;height:12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248,756" path="m152,73l161,83l169,92l178,103l185,113l193,125l201,138l208,150l215,164l221,179l227,194l233,209l237,225l241,241l244,258l246,276l248,293l247,313l244,336l240,362l234,389l219,451l200,516l181,583l163,647l154,678l147,705l141,732l135,756l131,745l128,732l125,719l123,706l120,678l118,648l118,618l120,586l123,553l126,520l132,456l138,394l141,366l142,339l143,315l141,293l140,273l135,254l131,234l125,215l118,196l110,178l101,159l92,141l71,105l47,69l23,34l0,0l24,9l45,16l64,23l82,31l99,39l116,49l134,60l152,73xe" fillcolor="#1e7f00" stroked="f" o:allowincell="f" style="position:absolute;left:117;top:7429;width:89;height:34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84,222" path="m638,38l632,33l625,27l616,23l608,18l598,14l589,10l578,7l566,4l555,2l542,1l528,0l515,0l500,1l485,3l469,6l452,9l434,15l412,23l388,35l359,48l298,82l231,118l197,136l163,154l131,169l100,183l70,194l44,202l32,205l20,207l10,207l0,207l9,212l17,216l28,219l38,221l50,222l62,221l74,221l88,219l118,212l147,205l179,194l212,183l278,157l340,132l370,121l396,112l420,104l441,99l458,96l476,94l493,93l509,93l526,95l542,97l558,100l573,104l588,110l602,115l616,121l631,128l657,142l684,156l676,116l669,87l665,74l658,61l650,50l638,38xe" fillcolor="#7fb200" stroked="f" o:allowincell="f" style="position:absolute;left:-70;top:7299;width:246;height:10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287,694" path="m153,56l172,71l192,88l201,98l211,108l220,120l230,131l238,144l247,157l254,171l262,185l268,200l273,216l279,232l282,249l285,267l286,289l287,313l287,341l284,399l280,462l275,527l270,589l267,646l265,694l260,683l253,673l248,661l244,649l235,623l228,596l223,566l218,536l214,506l211,475l206,414l201,356l198,328l195,303l191,281l187,259l180,241l173,222l164,204l156,186l145,170l135,153l122,136l110,120l84,88l56,57l28,29l0,0l48,11l85,20l101,26l118,34l135,44l153,56xe" fillcolor="#1e7f00" stroked="f" o:allowincell="f" style="position:absolute;left:47;top:7498;width:103;height:31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15,244" path="m559,25l543,17l525,10l515,7l505,5l494,3l483,1l472,0l460,0l449,0l436,1l423,3l410,6l397,9l383,14l367,21l348,31l326,45l303,60l251,96l196,135l167,154l140,172l113,189l87,204l61,216l39,226l28,229l18,232l8,233l0,234l7,239l16,241l25,243l35,244l45,244l57,243l69,241l81,237l107,230l133,219l161,207l189,194l245,164l298,136l324,124l346,113l366,104l383,99l399,94l415,90l431,88l445,87l461,87l476,87l491,89l506,92l534,98l562,106l588,116l615,126l603,93l592,65l586,53l579,44l569,34l559,25xe" fillcolor="#7fb200" stroked="f" o:allowincell="f" style="position:absolute;left:-86;top:7365;width:221;height:110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08,717" path="m164,51l185,67l206,85l217,96l227,107l237,118l247,131l255,144l264,156l272,170l278,185l285,200l291,216l295,231l300,248l303,268l306,292l307,317l308,346l308,409l306,476l303,544l300,609l299,668l300,717l292,705l286,694l281,682l275,669l266,642l257,613l250,582l245,551l239,519l234,486l227,423l220,363l216,335l213,310l209,285l203,265l196,245l188,226l179,207l168,189l157,171l145,153l132,136l119,120l90,88l60,58l30,28l0,0l26,4l49,7l69,10l88,15l107,21l125,28l144,38l164,51xe" fillcolor="#1e7f00" stroked="f" o:allowincell="f" style="position:absolute;left:7;top:7579;width:109;height:32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14,243" path="m558,29l551,25l543,19l536,15l528,12l518,9l509,6l498,4l487,2l476,0l464,0l451,0l439,2l426,4l412,6l397,9l383,12l368,19l349,30l328,44l304,60l254,96l197,135l169,155l141,173l114,190l87,205l74,211l62,216l50,221l39,226l28,229l18,231l8,232l0,232l7,236l16,239l25,242l35,243l45,243l57,242l68,239l81,236l107,229l133,219l160,208l189,194l245,165l298,137l323,124l346,113l366,104l383,97l399,94l414,91l430,89l445,89l461,89l476,90l491,92l505,95l534,102l561,110l588,120l614,131l603,97l592,69l586,58l578,48l569,39l558,29xe" fillcolor="#7fb200" stroked="f" o:allowincell="f" style="position:absolute;left:-147;top:7448;width:221;height:110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278,733" path="m159,62l168,70l178,78l187,88l197,97l206,109l215,119l224,132l233,145l240,157l247,171l255,186l260,201l265,216l271,231l274,248l277,265l278,284l278,308l277,334l274,362l268,424l258,491l247,558l238,624l234,654l231,683l227,709l226,733l220,722l216,709l210,697l207,684l200,657l195,627l191,596l188,565l187,533l186,500l185,437l184,376l183,348l181,321l179,298l175,276l170,257l164,237l156,218l149,199l140,181l129,163l118,145l107,128l81,94l55,61l27,31l0,0l26,6l49,12l69,17l88,22l106,29l123,38l140,49l159,62xe" fillcolor="#1e7f00" stroked="f" o:allowincell="f" style="position:absolute;left:-26;top:7639;width:98;height:33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09,241" path="m547,27l533,18l516,11l508,8l498,5l487,3l477,1l465,0l454,0l441,0l428,1l414,3l401,7l387,11l372,15l357,20l339,29l319,39l296,52l247,82l194,115l140,150l88,185l40,216l0,240l9,241l20,240l30,239l41,237l64,232l89,224l114,215l139,204l166,193l192,181l244,156l293,132l315,122l336,112l355,105l372,100l389,95l405,91l421,89l437,88l453,88l467,89l482,90l497,92l526,99l554,108l582,118l609,128l594,93l583,67l575,55l568,45l558,35l547,27xe" fillcolor="#7fb200" stroked="f" o:allowincell="f" style="position:absolute;left:-212;top:7523;width:219;height:10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245,689" path="m141,63l158,78l176,98l183,107l192,118l199,129l207,141l214,154l220,166l226,180l231,194l235,209l238,223l242,238l243,254l245,273l244,294l243,317l239,344l231,401l220,462l209,525l197,586l188,641l181,689l176,677l172,666l167,654l164,642l158,616l154,588l152,560l151,530l149,500l149,470l152,411l154,353l155,327l155,303l154,280l153,259l148,241l144,224l138,206l130,190l122,173l113,157l104,140l93,124l71,92l48,61l24,30l0,0l24,7l45,12l63,17l80,22l94,30l109,38l125,49l141,63xe" fillcolor="#1e7f00" stroked="f" o:allowincell="f" style="position:absolute;left:-90;top:7701;width:87;height:31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87,280" path="m508,21l501,17l494,14l485,9l477,7l467,4l457,2l447,1l436,0l425,0l413,0l401,2l389,4l376,6l364,11l351,16l338,21l323,29l306,39l287,53l266,68l222,101l173,141l124,180l78,219l36,253l0,280l9,280l20,278l30,276l41,273l63,265l85,256l109,244l133,232l157,218l182,204l229,174l274,147l295,134l315,123l333,113l350,106l365,100l379,95l394,92l410,90l425,89l440,89l456,89l470,90l500,95l530,101l559,109l587,117l577,99l568,84l559,71l552,58l542,48l533,38l521,30l508,21xe" fillcolor="#7fb200" stroked="f" o:allowincell="f" style="position:absolute;left:-265;top:7606;width:210;height:127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232,643" path="m135,63l144,69l152,77l161,84l168,93l177,102l184,112l192,123l198,134l204,145l211,158l216,171l220,183l224,198l227,212l230,228l232,243l232,259l231,278l229,301l225,325l217,378l206,435l196,493l184,549l176,600l169,643l165,634l161,623l158,613l154,601l149,577l146,551l144,525l143,497l142,469l143,441l144,385l145,331l146,307l145,284l144,262l141,243l139,226l134,210l129,193l123,177l115,161l108,146l99,130l90,116l69,86l47,56l23,28l0,0l41,12l76,23l92,30l106,38l121,49l135,63xe" fillcolor="#1e7f00" stroked="f" o:allowincell="f" style="position:absolute;left:-151;top:7786;width:82;height:29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28,316" path="m338,7l322,3l305,1l297,0l287,0l279,1l269,2l260,5l250,7l242,11l232,15l223,19l214,26l205,33l196,40l187,49l175,61l164,75l152,91l126,127l98,168l71,210l44,251l20,287l0,316l14,311l29,304l45,293l61,282l77,268l93,253l108,237l123,221l153,189l182,157l195,142l208,129l220,118l230,108l241,101l253,95l264,90l276,86l287,82l300,79l313,76l326,74l351,72l376,72l403,72l428,74l417,61l405,49l395,38l385,30l375,23l364,16l352,11l338,7xe" fillcolor="#7fb200" stroked="f" o:allowincell="f" style="position:absolute;left:-233;top:7659;width:154;height:14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75,1038" path="m215,90l228,101l241,114l254,126l267,140l280,155l292,171l304,187l316,205l326,223l336,243l345,263l353,284l360,306l365,329l371,353l373,378l374,391l375,405l374,421l373,437l368,474l360,515l341,605l321,702l311,750l303,799l300,822l297,846l293,869l292,891l291,913l291,933l291,953l293,972l296,991l300,1008l305,1023l311,1038l299,1025l287,1010l278,996l268,979l261,961l254,942l248,923l244,901l239,880l236,858l233,836l232,813l230,765l230,717l233,621l238,529l241,487l242,449l242,431l241,414l239,398l237,383l231,357l224,329l213,304l202,277l190,252l176,228l160,203l144,179l127,156l110,133l92,109l74,87l37,43l0,0l36,8l67,16l96,24l121,32l133,37l144,43l156,49l168,55l179,63l191,71l202,81l215,90xe" fillcolor="#1e7f00" stroked="f" o:allowincell="f" style="position:absolute;left:615;top:6873;width:134;height:47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96,326" path="m428,4l413,1l396,0l377,0l358,2l349,4l338,8l329,11l318,15l308,20l297,26l286,32l276,38l263,49l249,61l234,76l217,93l181,131l143,174l103,217l65,259l30,296l0,326l17,321l34,312l53,302l72,289l92,274l112,259l132,242l153,225l193,192l230,159l248,144l264,131l280,121l293,112l305,104l319,97l332,91l345,87l357,83l371,79l384,77l396,75l423,73l448,72l473,72l496,72l481,49l466,30l459,22l450,15l440,10l428,4xe" fillcolor="#7fb200" stroked="f" o:allowincell="f" style="position:absolute;left:-298;top:7717;width:178;height:14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17,440" path="m327,0l313,1l298,5l282,10l264,18l254,24l246,29l236,35l227,43l218,51l209,60l200,69l192,79l182,92l173,108l162,127l149,148l125,197l98,249l71,303l45,355l20,401l0,440l14,429l29,415l43,399l58,381l89,340l119,294l148,250l177,207l190,187l202,170l215,154l226,141l236,130l247,120l258,110l270,102l282,94l293,88l305,82l318,76l342,67l366,58l392,51l417,45l395,26l375,12l364,7l354,3l341,0l327,0xe" fillcolor="#7fb200" stroked="f" o:allowincell="f" style="position:absolute;left:-281;top:7760;width:149;height:20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79,373" path="m305,0l292,2l277,4l262,9l248,15l231,25l215,36l198,50l181,68l172,79l162,92l151,109l140,127l115,168l91,212l66,257l41,302l19,341l0,373l14,364l26,353l40,340l54,324l82,290l111,253l139,215l165,179l177,163l188,149l199,135l209,124l219,115l228,105l239,98l249,90l259,83l270,78l280,72l292,67l313,60l335,52l356,46l379,40l360,25l344,12l335,7l327,4l316,2l305,0xe" fillcolor="#7fb200" stroked="f" o:allowincell="f" style="position:absolute;left:-290;top:7872;width:135;height:170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881,339" path="m818,14l811,11l801,8l792,6l781,3l768,2l756,1l742,0l727,1l712,2l695,3l679,6l661,9l642,13l622,18l602,24l581,31l558,42l529,56l497,74l461,94l381,142l296,194l252,219l209,244l168,266l127,287l90,305l56,319l41,325l26,329l13,333l0,336l11,338l22,339l35,339l49,338l64,336l80,332l97,327l114,323l152,309l191,294l232,276l274,257l358,217l438,178l475,160l509,144l539,131l564,121l588,114l610,108l632,104l653,101l674,99l695,98l716,97l736,97l774,100l811,104l846,109l881,116l876,98l872,81l868,67l863,54l858,48l855,43l851,37l846,32l840,27l834,22l827,18l818,14xe" fillcolor="#7fb200" stroked="f" o:allowincell="f" style="position:absolute;left:160;top:6906;width:316;height:154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95,851" path="m209,101l221,112l232,125l244,138l255,152l267,168l278,185l288,202l298,220l306,240l315,259l321,280l327,301l333,323l336,347l338,370l339,394l340,445l341,499l343,556l346,614l349,644l352,673l356,704l361,734l368,763l375,793l384,822l395,851l371,826l349,798l327,772l309,743l291,715l277,686l263,656l250,627l240,597l230,568l222,538l214,508l209,479l204,450l200,422l198,394l195,367l190,340l183,314l175,287l165,262l154,236l142,211l128,186l115,162l100,137l84,114l68,91l34,44l0,0l36,9l67,19l95,27l120,38l132,43l142,49l154,56l164,63l176,71l187,80l197,90l209,101xe" fillcolor="#1e7f00" stroked="f" o:allowincell="f" style="position:absolute;left:839;top:6842;width:142;height:39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338,1049" path="m208,102l220,113l231,127l243,141l254,156l264,172l275,187l285,205l294,223l302,242l311,261l318,283l324,304l329,325l333,348l336,371l338,395l337,408l336,422l333,438l330,454l321,491l310,531l282,619l252,714l238,762l224,809l214,856l205,901l202,922l199,943l198,964l198,983l199,1001l201,1019l204,1034l208,1049l197,1035l187,1022l179,1006l171,989l165,971l160,952l156,932l153,912l151,891l150,868l150,846l151,823l153,776l158,729l171,635l185,545l191,504l196,466l197,448l198,431l198,415l197,401l193,373l189,346l182,320l174,293l164,267l153,240l142,215l128,189l114,165l98,140l83,117l66,92l34,46l0,0l34,12l63,21l90,31l114,40l126,46l137,51l149,57l161,65l172,72l184,81l196,91l208,102xe" fillcolor="#1e7f00" stroked="f" o:allowincell="f" style="position:absolute;left:697;top:6829;width:120;height:48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66,880" path="m187,124l196,136l206,149l214,164l223,180l231,196l238,214l245,232l251,251l256,271l261,291l264,313l266,335l266,357l266,381l264,404l261,428l251,477l242,530l232,586l225,643l221,673l218,702l217,733l216,762l217,792l218,822l221,850l227,880l216,866l208,851l198,838l191,824l176,794l163,766l152,736l142,705l135,676l128,645l123,615l120,585l118,555l116,526l116,496l116,467l118,439l119,411l121,384l121,356l120,330l117,302l111,276l105,250l98,223l89,197l80,171l70,146l59,121l48,96l25,47l0,0l32,14l61,26l86,38l108,51l119,58l129,66l139,73l150,81l159,91l168,100l177,112l187,124xe" fillcolor="#1e7f00" stroked="f" o:allowincell="f" style="position:absolute;left:786;top:6819;width:95;height:40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3628,2688" path="m3622,353l3618,329l3613,308l3606,287l3600,268l3593,251l3584,234l3576,219l3567,204l3557,191l3547,180l3537,168l3525,159l3513,149l3502,141l3489,133l3476,126l3450,113l3423,103l3395,92l3366,84l3338,74l3308,65l3279,55l3250,42l3235,37l3220,31l3204,26l3188,21l3155,14l3121,8l3086,4l3050,2l3014,0l2978,0l2941,1l2905,3l2869,6l2833,10l2763,17l2698,25l2664,32l2630,38l2595,46l2560,53l2524,62l2488,72l2451,83l2414,94l2377,107l2339,120l2301,133l2263,149l2225,165l2187,181l2148,199l2110,218l2072,237l2033,257l1993,280l1953,304l1913,330l1871,356l1830,385l1789,415l1747,444l1706,476l1665,508l1625,540l1585,573l1544,607l1505,641l1467,675l1428,709l1390,742l1352,777l1315,812l1278,848l1242,884l1206,921l1170,958l1098,1034l1026,1114l954,1197l880,1284l807,1372l736,1457l668,1542l602,1628l569,1671l538,1714l506,1758l477,1802l446,1847l418,1893l389,1941l361,1988l306,2081l255,2171l207,2258l161,2342l119,2427l78,2512l39,2598l0,2688l52,2600l106,2516l160,2431l216,2348l274,2264l334,2178l396,2091l463,2000l497,1954l531,1909l565,1865l599,1823l634,1781l669,1740l704,1698l740,1658l813,1577l888,1496l965,1414l1044,1328l1121,1244l1197,1160l1271,1081l1345,1004l1382,967l1419,930l1458,894l1495,859l1533,824l1571,790l1609,757l1648,725l1686,694l1725,662l1764,631l1805,602l1846,572l1886,543l1926,515l1968,488l2008,461l2048,437l2087,412l2126,389l2164,368l2202,348l2238,330l2274,313l2344,282l2413,254l2447,241l2481,228l2513,217l2546,205l2578,196l2610,187l2639,180l2669,173l2698,168l2725,164l2752,162l2776,161l2800,161l2823,160l2847,158l2869,155l2913,151l2955,147l2975,146l2995,145l3014,146l3033,147l3051,149l3069,153l3086,160l3104,167l3142,183l3183,200l3204,209l3226,220l3247,231l3267,241l3285,252l3303,263l3318,275l3331,287l3337,293l3342,298l3346,305l3350,311l3354,317l3356,324l3357,330l3358,336l3359,347l3362,359l3366,370l3373,381l3379,392l3387,403l3397,414l3408,424l3419,435l3431,443l3442,453l3456,460l3469,467l3483,474l3495,479l3509,484l3523,488l3536,490l3548,491l3560,491l3572,489l3582,485l3592,480l3601,474l3609,465l3615,456l3620,444l3624,430l3627,414l3628,396l3625,375l3622,353xe" fillcolor="#056600" stroked="f" o:allowincell="f" style="position:absolute;left:-260;top:6827;width:1311;height:1235;mso-wrap-style:none;v-text-anchor:middle">
                    <v:fill o:detectmouseclick="t" type="solid" color2="#fa99ff"/>
                    <v:stroke color="#3465a4" joinstyle="round" endcap="flat"/>
                    <w10:wrap type="square"/>
                  </v:shape>
                  <v:shape id="shape_0" coordsize="903,386" path="m829,5l808,2l785,0l771,0l758,0l744,1l728,2l712,4l695,7l678,12l660,16l641,22l622,29l602,36l581,45l558,57l529,73l496,93l460,116l382,168l296,225l254,253l211,280l169,306l129,328l92,348l57,365l41,371l26,376l13,381l0,384l11,386l23,386l37,385l51,383l67,380l83,375l101,370l118,364l156,349l196,331l236,310l278,289l362,242l441,197l478,177l512,158l543,142l569,130l592,121l616,113l638,107l659,103l681,98l703,95l724,93l745,92l785,91l825,92l864,94l903,96l888,66l874,40l867,30l856,20l851,17l844,13l837,8l829,5xe" fillcolor="#7fb200" stroked="f" o:allowincell="f" style="position:absolute;left:250;top:6852;width:325;height:177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83,739" path="m197,1l212,3l225,6l241,10l256,15l272,21l288,27l305,35l321,43l337,53l352,63l368,75l384,88l399,102l413,117l426,134l440,153l447,164l453,175l458,189l465,204l477,238l490,276l515,361l542,453l557,499l571,543l587,587l604,626l613,645l622,663l631,679l641,694l651,707l661,720l672,731l683,739l668,736l654,731l639,723l625,714l613,704l599,692l586,679l574,664l562,649l550,632l539,614l527,596l505,558l484,518l444,436l407,357l390,321l375,289l367,274l359,260l351,248l344,238l327,218l310,200l291,184l272,168l252,153l231,141l209,128l186,116l164,106l141,95l118,87l94,77l47,61l0,45l30,34l56,23l80,15l103,8l125,3l147,1l171,0l197,1xe" fillcolor="#1e7f00" stroked="f" o:allowincell="f" style="position:absolute;left:1529;top:6141;width:246;height:33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39,689" path="m198,1l212,2l228,5l244,8l260,11l277,15l293,20l310,27l327,34l344,43l361,51l378,62l394,73l410,86l426,100l442,115l457,130l464,141l471,152l478,165l485,179l499,212l514,248l546,330l579,418l597,463l615,506l634,546l653,584l663,602l673,619l683,634l694,648l705,660l716,672l728,681l739,689l723,687l708,682l693,676l678,669l663,659l649,649l635,636l621,623l608,608l594,594l582,578l569,561l544,525l520,487l476,410l435,335l415,301l397,270l387,255l379,243l369,231l361,221l344,202l325,186l305,171l283,157l262,144l240,132l217,121l193,111l169,102l145,93l120,86l96,79l47,65l0,52l29,40l55,29l78,19l100,12l112,9l123,6l133,4l145,1l157,0l169,0l183,0l198,1xe" fillcolor="#1e7f00" stroked="f" o:allowincell="f" style="position:absolute;left:1580;top:6094;width:265;height:31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806,639" path="m179,1l195,0l210,0l226,1l243,3l260,6l277,9l294,13l311,18l329,25l346,32l364,40l382,51l398,62l416,74l433,88l450,103l459,112l467,123l476,136l485,149l503,180l523,216l566,295l611,381l635,424l659,466l683,505l707,542l720,559l733,573l744,588l757,602l770,614l781,623l794,632l806,639l791,638l775,636l760,632l744,625l730,618l714,609l699,599l683,587l668,573l653,560l639,545l624,529l594,496l566,460l511,387l460,315l435,284l413,254l402,241l391,230l382,219l372,210l352,194l332,179l311,166l288,155l266,145l243,136l220,127l196,121l172,114l148,109l122,104l98,100l48,92l0,86l25,68l48,52l69,38l90,27l99,21l110,17l120,13l131,10l142,7l154,4l167,2l179,1xe" fillcolor="#1e7f00" stroked="f" o:allowincell="f" style="position:absolute;left:1659;top:6042;width:289;height:29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84,666" path="m180,1l194,0l208,0l224,1l240,3l256,7l272,11l289,15l306,21l322,29l339,37l356,47l373,57l390,69l407,83l423,98l440,113l447,123l456,135l464,147l474,161l492,193l511,230l551,312l594,401l618,445l640,488l663,529l688,567l699,584l711,600l723,615l735,628l747,641l759,651l771,660l784,666l768,665l753,662l738,658l722,651l708,643l693,633l678,622l663,609l648,596l634,581l619,566l605,549l576,514l549,477l496,400l446,326l423,292l401,263l390,249l381,236l370,226l361,215l342,198l321,182l300,168l279,156l257,145l235,135l211,126l188,118l165,111l142,105l117,100l94,94l46,87l0,80l25,63l48,47l70,34l90,24l99,19l110,15l120,12l131,9l154,3l180,1xe" fillcolor="#1e7f00" stroked="f" o:allowincell="f" style="position:absolute;left:1726;top:6009;width:282;height:30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33,554" path="m163,1l177,1l189,0l204,1l219,2l234,4l249,6l265,10l280,14l296,19l312,26l328,33l344,41l360,51l376,61l390,73l406,86l414,94l421,104l430,114l438,127l455,155l473,185l511,256l552,331l575,368l596,405l618,439l641,471l652,486l663,499l675,512l687,523l698,533l710,542l722,549l733,554l719,554l706,552l692,548l678,543l663,536l650,529l636,519l622,510l608,498l595,487l581,474l567,460l541,431l514,400l462,336l415,274l393,247l371,221l351,199l332,182l315,168l297,156l278,144l258,134l238,126l217,119l196,111l175,106l152,101l131,96l109,93l87,90l42,85l0,81l21,65l42,51l60,38l79,29l98,19l117,13l140,6l163,1xe" fillcolor="#1e7f00" stroked="f" o:allowincell="f" style="position:absolute;left:1793;top:5983;width:263;height:25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98,664" path="m180,4l193,6l207,9l221,13l234,18l249,23l263,29l278,37l293,44l307,54l321,63l336,74l350,86l362,99l376,113l389,129l401,145l406,154l411,165l416,176l421,190l431,220l441,253l461,330l482,410l494,451l505,490l519,528l532,564l539,580l547,596l555,611l562,624l571,636l579,647l589,655l598,664l585,660l571,655l558,648l547,640l534,631l522,620l512,608l501,595l490,581l480,566l469,552l460,535l442,501l424,465l391,392l360,321l347,289l332,260l318,233l304,212l290,195l275,178l259,164l242,149l224,136l206,123l187,112l167,101l147,91l126,81l105,72l85,63l42,47l0,31l27,22l51,13l74,7l95,3l115,0l135,0l156,1l180,4xe" fillcolor="#1e7f00" stroked="f" o:allowincell="f" style="position:absolute;left:1889;top:5954;width:214;height:30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54,624" path="m164,3l176,5l187,7l200,10l213,14l226,19l238,24l252,31l265,39l277,47l290,56l303,66l316,78l327,89l339,103l350,118l361,133l366,141l372,152l377,162l382,175l392,204l401,235l421,306l442,382l453,420l465,459l477,495l491,528l497,543l505,558l512,572l520,584l527,596l536,607l544,616l554,624l541,620l528,615l517,609l505,601l494,592l483,582l472,571l463,558l452,545l442,532l433,517l424,501l407,469l390,435l358,367l329,301l316,270l303,244l289,220l276,201l264,185l250,169l235,155l219,141l203,130l186,118l168,107l152,98l132,88l114,80l95,72l76,64l38,50l0,37l25,27l46,19l66,11l84,5l103,2l122,0l131,0l142,1l153,2l164,3xe" fillcolor="#1e7f00" stroked="f" o:allowincell="f" style="position:absolute;left:1972;top:5927;width:199;height:28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36,451" path="m135,0l146,0l155,0l166,0l178,2l188,4l200,6l211,10l224,15l236,20l247,25l259,33l272,40l283,48l294,58l306,68l316,79l327,93l338,111l350,133l362,157l387,212l413,272l427,301l442,330l457,357l472,383l479,394l488,406l495,415l503,425l511,433l519,441l528,446l536,451l526,450l515,448l504,445l495,441l484,436l474,428l464,421l454,412l435,393l416,371l397,348l379,322l344,271l311,221l296,198l281,178l267,161l254,147l241,135l227,124l214,114l199,105l183,97l168,90l152,83l135,78l119,73l102,69l85,64l69,61l35,56l0,51l20,39l37,28l53,20l68,13l82,7l98,3l116,1l135,0xe" fillcolor="#1e7f00" stroked="f" o:allowincell="f" style="position:absolute;left:2035;top:5920;width:193;height:207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99,442" path="m130,3l150,0l172,1l185,3l197,5l209,7l222,10l236,14l249,18l262,24l275,30l289,37l302,45l315,54l328,64l341,78l356,95l372,115l389,137l425,188l463,243l500,300l537,354l570,402l599,442l588,438l578,433l568,428l558,420l535,405l514,389l492,369l471,348l449,326l427,304l385,258l345,215l327,196l309,178l292,162l277,148l261,138l247,128l231,120l214,112l197,105l180,100l163,96l145,91l109,85l73,81l36,78l0,75l34,49l63,28l77,19l93,13l110,7l130,3xe" fillcolor="#1e7f00" stroked="f" o:allowincell="f" style="position:absolute;left:2102;top:5891;width:215;height:20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30,345" path="m0,271l0,266l1,260l2,254l4,249l7,242l11,235l15,229l19,222l25,215l32,208l39,201l48,194l67,179l90,164l107,157l128,148l153,139l182,130l248,110l318,89l353,77l388,67l420,55l450,45l477,33l499,22l509,17l517,11l525,6l530,0l529,7l527,13l523,18l517,25l511,31l504,37l494,44l485,50l462,64l437,76l408,90l379,103l317,128l258,153l232,163l207,174l186,183l169,193l156,201l144,210l133,219l124,228l115,237l107,247l101,256l94,267l84,286l75,306l68,325l61,345l35,326l16,310l8,302l4,293l2,288l1,283l0,277l0,271xe" fillcolor="#7fb200" stroked="f" o:allowincell="f" style="position:absolute;left:2050;top:5781;width:189;height:157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85,481" path="m141,2l151,2l161,3l172,5l182,7l194,10l206,14l217,19l229,24l240,30l252,38l263,45l274,53l285,63l295,74l306,85l316,97l326,111l336,128l346,148l358,171l380,222l402,279l426,336l447,392l467,441l485,481l476,475l467,469l458,462l450,453l433,436l416,416l400,395l384,372l368,347l354,323l325,275l298,228l285,206l272,187l260,169l248,154l236,141l224,130l210,119l196,110l181,101l166,93l151,84l135,78l102,65l68,53l34,44l0,36l21,25l40,18l57,10l72,6l88,2l104,1l121,0l141,2xe" fillcolor="#1e7f00" stroked="f" o:allowincell="f" style="position:absolute;left:2197;top:5876;width:174;height:21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69,333" path="m0,271l0,266l0,259l0,254l1,246l3,240l6,234l9,226l15,219l19,213l25,205l33,198l40,190l49,184l58,177l68,170l79,164l93,156l112,148l134,139l160,129l218,109l280,88l312,77l342,67l371,55l398,43l421,33l441,21l450,16l457,11l463,5l469,0l468,6l465,12l462,18l458,24l452,31l445,37l438,43l428,50l409,62l386,76l362,89l336,102l282,126l231,149l186,169l152,186l141,195l129,203l119,213l111,222l102,231l95,240l89,250l82,259l73,278l64,297l57,315l51,333l39,325l28,317l20,311l13,304l7,297l3,289l1,280l0,271xe" fillcolor="#7fb200" stroked="f" o:allowincell="f" style="position:absolute;left:2115;top:5770;width:168;height:152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31,491" path="m142,0l163,3l186,8l198,12l211,15l222,19l235,25l247,31l259,37l271,45l283,53l294,63l306,73l317,84l328,97l339,110l350,127l363,147l376,169l402,221l430,278l457,338l484,395l508,448l531,491l521,486l511,478l501,472l491,463l472,445l453,425l434,403l416,380l398,356l381,331l347,281l316,233l301,212l287,192l273,174l260,158l247,146l233,135l219,125l203,116l189,107l172,99l156,91l139,85l105,73l70,63l35,54l0,46l38,27l71,12l87,8l104,3l122,1l142,0xe" fillcolor="#1e7f00" stroked="f" o:allowincell="f" style="position:absolute;left:2255;top:5849;width:191;height:22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68,333" path="m0,270l0,260l3,248l9,234l16,222l21,214l27,207l33,201l40,193l49,186l57,178l68,171l79,164l93,156l111,148l134,138l160,130l217,110l280,88l311,77l342,66l371,55l397,44l421,32l441,22l450,17l457,10l464,5l468,0l468,6l466,12l462,18l457,24l452,30l445,37l437,43l429,49l409,63l386,76l362,88l336,101l282,127l230,149l185,170l153,186l140,194l129,204l119,212l110,222l102,231l95,241l89,250l83,260l73,279l67,297l61,316l56,333l33,318l15,304l9,297l3,289l2,285l1,281l0,276l0,270xe" fillcolor="#7fb200" stroked="f" o:allowincell="f" style="position:absolute;left:2203;top:5749;width:168;height:152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59,463" path="m136,1l146,0l158,0l170,0l181,1l193,3l206,5l217,9l230,13l243,18l255,23l267,31l280,38l292,47l304,57l317,68l328,79l340,93l353,110l367,130l381,152l412,203l444,259l475,316l506,371l534,422l559,463l549,458l539,452l529,445l519,438l499,421l479,402l458,381l438,359l419,335l400,312l362,263l327,218l311,198l295,179l280,162l266,147l252,137l237,126l221,117l207,109l190,102l174,94l157,89l140,84l105,74l70,68l35,61l0,57l37,34l68,16l83,10l99,5l107,3l117,2l126,1l136,1xe" fillcolor="#1e7f00" stroked="f" o:allowincell="f" style="position:absolute;left:2336;top:5829;width:200;height:21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69,321" path="m1,259l0,253l0,248l1,242l2,236l4,230l7,223l11,216l15,210l20,203l26,195l33,189l40,181l58,167l80,152l110,137l154,119l205,99l261,78l321,57l377,36l428,16l469,0l458,10l443,22l427,33l407,45l365,69l318,94l270,118l224,141l184,161l154,180l141,188l130,195l120,204l111,212l103,222l95,230l89,240l84,248l73,267l65,285l58,304l52,321l39,313l30,306l20,299l14,292l8,285l4,278l1,269l1,259xe" fillcolor="#7fb200" stroked="f" o:allowincell="f" style="position:absolute;left:2288;top:5724;width:169;height:146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19,434" path="m124,0l144,1l166,3l188,8l213,16l224,20l236,25l248,31l260,38l272,45l282,54l294,63l305,73l315,86l328,102l341,121l354,142l382,191l412,243l441,297l470,349l496,395l519,434l510,429l500,424l491,417l481,411l462,395l443,378l425,358l406,338l388,316l371,294l336,249l305,206l290,187l275,169l261,154l249,140l235,130l221,120l207,111l192,103l178,96l162,90l146,84l130,79l98,72l64,65l32,60l0,56l34,34l62,18l76,11l90,6l106,3l124,0xe" fillcolor="#1e7f00" stroked="f" o:allowincell="f" style="position:absolute;left:2426;top:5810;width:186;height:197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90,293" path="m0,226l0,220l1,214l3,209l5,202l8,195l12,189l16,182l22,175l28,168l35,161l43,155l51,148l61,142l71,136l83,129l96,124l108,118l126,110l147,103l170,96l223,79l280,62l339,45l397,29l448,14l490,0l478,11l463,22l445,32l425,43l403,53l379,64l355,74l331,85l280,104l232,122l191,139l157,153l144,160l132,167l121,176l112,184l102,194l94,202l86,212l79,220l67,239l57,257l47,276l39,293l29,284l21,275l14,267l9,259l5,252l2,245l0,235l0,226xe" fillcolor="#7fb200" stroked="f" o:allowincell="f" style="position:absolute;left:2377;top:5713;width:175;height:134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18,353" path="m107,3l115,2l124,0l134,0l145,0l154,0l166,1l176,3l188,5l199,8l210,12l223,16l235,21l246,26l258,33l269,40l281,49l293,59l305,72l319,88l334,105l365,146l397,190l431,237l463,281l493,320l518,353l510,350l500,347l491,342l481,337l463,326l443,312l424,296l405,279l386,261l367,243l330,206l296,171l279,154l264,140l249,127l237,116l223,108l210,101l196,95l182,90l167,85l152,80l137,77l122,74l91,70l60,68l29,66l0,66l26,42l50,24l63,17l76,11l91,6l107,3xe" fillcolor="#1e7f00" stroked="f" o:allowincell="f" style="position:absolute;left:2509;top:5795;width:186;height:16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52,186" path="m7,113l12,102l19,90l29,80l40,69l54,59l70,49l88,41l108,33l121,30l137,28l156,25l176,23l221,19l271,14l322,11l372,8l415,4l452,0l439,7l424,13l407,20l388,26l346,37l302,46l257,55l215,63l177,70l147,79l135,82l123,86l112,92l102,97l92,102l84,108l75,115l67,122l52,137l37,153l25,169l12,186l5,163l0,145l0,137l0,129l2,121l7,113xe" fillcolor="#7fb200" stroked="f" o:allowincell="f" style="position:absolute;left:2421;top:5758;width:161;height:84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84,649" path="m186,0l200,0l215,1l231,2l246,5l262,8l279,12l297,17l314,23l332,30l349,37l367,47l384,57l401,69l418,82l435,97l451,112l459,122l468,133l476,145l485,159l502,191l520,226l560,306l601,392l622,434l644,475l666,515l689,551l700,568l712,584l724,599l735,612l748,623l760,634l771,642l784,649l768,648l753,644l738,640l724,634l708,625l693,616l678,605l664,594l650,580l635,566l621,551l606,535l579,502l552,466l500,392l452,321l428,288l406,258l397,246l386,234l376,223l366,214l347,197l327,181l306,167l283,155l261,144l238,134l215,125l191,117l167,110l144,104l119,99l95,93l46,86l0,79l25,62l49,46l70,33l91,23l100,18l111,14l123,11l133,8l146,5l158,2l171,1l186,0xe" fillcolor="#1e7f00" stroked="f" o:allowincell="f" style="position:absolute;left:1456;top:6203;width:283;height:29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98,220" path="m2,158l7,149l15,139l24,129l37,118l52,108l70,98l91,88l114,79l147,71l189,60l240,51l296,40l352,29l407,19l457,9l498,0l484,8l468,17l448,25l428,33l383,48l334,63l284,77l239,90l198,102l165,113l140,124l116,136l96,149l78,163l62,176l47,191l35,205l24,220l13,205l4,191l2,184l0,176l0,168l2,158xe" fillcolor="#7fb200" stroked="f" o:allowincell="f" style="position:absolute;left:2478;top:5726;width:179;height:10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59,131" path="m12,69l21,60l33,51l46,43l62,34l81,26l103,19l126,12l152,7l188,4l235,2l289,1l347,0l406,1l463,1l515,1l559,2l542,6l522,11l500,14l476,18l426,24l372,28l318,32l268,37l223,41l186,46l158,54l131,62l106,72l84,82l61,94l41,106l23,118l5,131l2,112l0,96l1,89l2,82l6,76l12,69xe" fillcolor="#7fb200" stroked="f" o:allowincell="f" style="position:absolute;left:2511;top:5767;width:200;height:5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84,129" path="m10,73l18,66l27,59l39,53l53,45l68,39l86,33l107,26l129,22l161,18l201,15l247,11l298,8l350,6l401,4l446,2l484,0l469,5l453,9l434,14l413,18l370,25l323,32l278,37l234,41l194,46l163,51l137,57l113,65l91,75l72,85l53,96l36,108l20,118l5,129l1,114l0,101l0,95l2,88l5,81l10,73xe" fillcolor="#7fb200" stroked="f" o:allowincell="f" style="position:absolute;left:2588;top:5769;width:174;height:5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99,489" path="m197,3l211,6l226,9l241,13l256,18l270,24l286,30l302,37l318,47l333,56l349,67l364,80l378,93l393,108l407,124l421,142l434,161l460,201l487,243l517,287l548,331l565,353l581,375l598,396l617,416l637,436l657,454l678,472l699,489l669,482l640,474l612,465l585,454l559,441l534,427l510,413l487,397l465,380l444,362l424,344l405,325l387,306l370,286l353,266l338,246l321,226l304,206l286,190l267,173l247,158l227,144l205,131l184,120l161,109l139,99l116,89l93,81l46,64l0,49l29,36l55,26l78,16l100,9l112,7l122,3l133,2l145,1l157,0l169,0l183,1l197,3xe" fillcolor="#1e7f00" stroked="f" o:allowincell="f" style="position:absolute;left:1342;top:6415;width:251;height:22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818,622" path="m174,1l189,0l204,0l219,1l235,2l252,4l269,6l285,10l303,15l320,21l338,27l355,36l373,45l390,56l407,69l424,81l440,97l448,106l458,116l466,128l477,142l497,172l518,206l564,285l612,370l637,412l662,453l689,492l714,528l728,543l740,559l753,573l767,586l780,597l792,607l805,615l818,622l803,622l787,620l771,615l756,610l740,603l725,594l709,585l694,573l678,560l662,547l647,532l631,517l602,483l572,448l515,376l462,307l437,275l413,246l403,235l392,223l382,212l372,204l352,188l331,173l309,161l287,150l263,141l240,132l217,125l192,118l168,113l144,108l119,105l95,101l47,96l0,91l24,72l45,54l65,39l85,27l95,22l105,17l115,13l126,9l137,6l149,4l162,2l174,1xe" fillcolor="#1e7f00" stroked="f" o:allowincell="f" style="position:absolute;left:1409;top:6268;width:295;height:28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78,516" path="m187,3l200,5l215,10l230,14l245,18l260,24l274,32l289,40l305,49l320,59l335,71l350,84l364,97l378,113l392,129l406,147l418,167l445,208l471,254l501,300l531,348l547,371l564,395l581,417l599,439l618,460l637,480l657,499l678,516l650,509l622,500l596,490l570,478l545,464l521,450l498,434l475,417l454,399l433,380l413,361l395,341l377,320l359,299l343,278l328,257l312,236l297,216l279,198l261,181l241,165l220,151l200,138l179,125l158,114l136,103l114,93l90,84l46,66l0,49l28,36l53,25l75,16l96,9l106,6l117,3l127,2l138,1l150,0l161,0l174,1l187,3xe" fillcolor="#1e7f00" stroked="f" o:allowincell="f" style="position:absolute;left:1386;top:6337;width:244;height:23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379,2541" path="m5,2419l9,2402l15,2382l24,2357l33,2328l60,2260l93,2180l131,2092l173,1996l218,1897l266,1794l315,1693l362,1595l410,1501l454,1416l496,1340l532,1276l547,1250l562,1228l575,1209l587,1196l636,1141l700,1069l775,985l855,898l898,853l941,809l983,767l1026,726l1068,689l1108,657l1128,642l1147,627l1166,614l1184,604l1220,583l1258,561l1298,541l1339,521l1382,501l1427,481l1471,462l1518,443l1613,407l1710,371l1809,337l1907,304l1956,290l2004,276l2053,262l2102,248l2151,236l2201,222l2251,210l2302,198l2353,186l2404,174l2456,164l2510,153l2564,143l2618,132l2674,123l2730,113l2787,102l2843,92l2898,82l2952,74l3006,65l3060,57l3114,50l3167,42l3220,36l3273,29l3327,24l3381,19l3435,15l3489,11l3544,8l3600,5l3654,4l3707,2l3759,1l3809,0l3859,0l3908,0l3956,1l4004,1l4051,3l4097,4l4144,6l4190,8l4237,11l4283,15l4331,19l4379,22l4328,24l4277,25l4227,27l4178,29l4129,33l4079,36l4029,39l3979,43l3929,47l3877,52l3826,56l3773,61l3721,66l3667,73l3611,78l3554,84l3497,91l3442,98l3387,107l3333,116l3279,125l3225,135l3172,146l3120,156l3067,168l3014,180l2961,191l2907,204l2853,216l2798,228l2742,241l2686,254l2629,266l2573,279l2518,291l2463,303l2410,315l2356,328l2304,339l2252,352l2200,365l2149,377l2100,390l2050,404l2000,418l1952,432l1904,447l1856,462l1810,479l1762,496l1716,513l1669,532l1624,550l1577,569l1533,589l1488,608l1446,628l1403,648l1362,668l1323,688l1286,708l1250,728l1216,747l1184,767l1169,777l1152,790l1134,802l1117,817l1080,848l1042,883l1002,921l963,960l924,1000l886,1041l849,1083l813,1123l780,1162l749,1198l697,1261l660,1308l644,1335l620,1378l592,1434l558,1500l522,1578l483,1660l442,1748l400,1838l360,1928l321,2015l285,2098l252,2174l225,2241l203,2296l194,2319l188,2337l182,2353l180,2363l175,2385l170,2406l164,2425l158,2442l152,2457l144,2472l137,2485l129,2497l121,2506l113,2516l104,2523l96,2529l87,2534l79,2538l71,2540l63,2541l56,2541l47,2540l41,2538l33,2535l27,2530l22,2525l16,2519l12,2511l8,2503l5,2493l3,2484l0,2472l0,2461l0,2448l3,2434l5,2419xe" fillcolor="#056600" stroked="f" o:allowincell="f" style="position:absolute;left:1182;top:5793;width:1583;height:1167;mso-wrap-style:none;v-text-anchor:middle">
                    <v:fill o:detectmouseclick="t" type="solid" color2="#fa99ff"/>
                    <v:stroke color="#3465a4" joinstyle="round" endcap="flat"/>
                    <w10:wrap type="square"/>
                  </v:shape>
                  <v:shape id="shape_0" coordsize="651,824" path="m1,181l1,196l0,212l1,227l2,244l4,260l7,277l12,295l16,312l22,330l30,347l38,365l49,383l59,400l72,418l87,435l103,452l112,460l123,470l134,478l148,488l180,508l216,529l298,573l387,621l432,645l475,671l515,696l553,721l570,734l586,747l601,759l614,773l625,786l636,799l644,811l651,824l651,808l648,792l644,776l639,760l630,745l622,729l611,713l600,697l587,681l572,666l557,650l542,636l507,605l471,575l395,519l320,468l288,443l257,420l243,408l231,398l220,388l210,379l195,358l180,336l167,315l155,292l146,270l137,245l130,222l124,198l118,174l114,149l110,124l107,100l101,50l97,0l77,27l59,50l43,71l31,91l24,101l19,111l15,122l10,132l7,143l5,156l3,167l1,181xe" fillcolor="#1e7f00" stroked="f" o:allowincell="f" style="position:absolute;left:1595;top:6380;width:234;height:37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63,885" path="m8,181l5,195l3,210l1,225l0,242l0,259l1,277l3,295l6,313l9,332l15,350l21,369l30,388l39,407l50,426l61,444l76,462l84,473l93,482l104,493l116,505l144,527l177,552l251,604l331,659l371,688l409,717l445,746l479,774l494,789l508,803l521,818l532,831l542,845l550,859l556,873l561,885l563,870l563,854l561,837l556,821l551,804l544,787l535,770l526,753l515,736l504,719l490,702l476,686l446,653l415,619l349,555l285,495l255,468l228,441l217,430l206,417l197,406l188,395l176,372l164,349l154,326l146,302l140,277l133,252l129,228l125,202l123,177l121,151l120,125l118,100l120,50l121,0l99,26l79,48l62,69l48,88l41,99l35,108l30,119l24,129l19,141l15,154l12,166l8,181xe" fillcolor="#1e7f00" stroked="f" o:allowincell="f" style="position:absolute;left:1667;top:6339;width:202;height:40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00,784" path="m1,181l0,196l1,212l2,228l3,243l6,260l11,277l16,294l22,311l30,328l38,346l49,363l59,380l72,397l87,414l103,430l120,445l129,454l141,462l154,471l169,479l203,497l241,516l328,555l421,598l468,620l512,642l555,665l595,689l613,700l631,712l646,724l660,736l673,748l685,760l693,772l700,784l699,769l696,753l692,738l685,724l676,708l666,693l654,678l641,663l626,648l612,634l595,620l578,605l541,577l502,549l421,496l344,448l308,424l276,402l262,392l249,381l237,371l226,361l208,343l193,323l178,303l164,282l152,260l142,237l132,215l125,192l117,167l111,144l106,120l101,95l92,48l86,0l66,26l50,49l36,70l24,90l19,101l16,111l12,121l8,132l6,143l4,155l2,167l1,181xe" fillcolor="#1e7f00" stroked="f" o:allowincell="f" style="position:absolute;left:1727;top:6339;width:251;height:35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45,744" path="m0,186l1,200l3,215l5,231l8,245l12,261l16,277l23,294l30,310l39,327l49,343l60,360l72,375l86,390l101,406l118,420l136,435l146,442l159,449l173,457l189,465l224,481l263,499l353,534l449,572l498,592l545,612l590,633l631,655l651,665l669,677l686,687l701,699l715,710l727,721l737,733l745,744l743,730l739,715l733,700l725,686l715,672l704,658l691,644l677,629l661,615l645,603l627,589l608,575l569,549l527,523l443,475l361,429l323,408l290,388l274,378l261,368l249,358l237,350l218,332l200,314l185,295l170,275l157,254l144,233l134,210l123,187l115,165l106,142l99,118l91,94l80,47l68,0l52,25l39,49l26,70l15,91l11,102l8,112l5,123l3,134l1,146l0,159l0,171l0,186xe" fillcolor="#1e7f00" stroked="f" o:allowincell="f" style="position:absolute;left:1808;top:6362;width:269;height:34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853,390" path="m7,293l10,286l15,279l20,270l27,262l34,253l44,245l53,236l64,228l75,219l89,210l103,201l119,193l135,183l153,175l173,166l193,158l218,151l251,143l289,135l332,126l427,108l529,89l580,80l631,69l679,59l724,48l764,36l800,25l816,18l830,13l843,7l853,0l848,8l840,16l831,24l820,31l808,38l794,46l778,54l761,61l725,75l684,89l640,103l595,117l502,141l413,164l373,175l336,184l304,194l278,203l255,213l234,224l214,234l195,245l178,256l161,268l145,280l131,292l104,317l79,341l56,365l35,390l25,376l16,363l9,351l4,341l2,336l0,330l0,325l0,320l0,313l1,307l4,301l7,293xe" fillcolor="#7fb200" stroked="f" o:allowincell="f" style="position:absolute;left:1755;top:6196;width:308;height:17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78,738" path="m3,163l1,176l1,189l0,203l1,218l3,232l5,247l9,262l13,278l19,294l25,310l33,326l42,341l51,357l62,373l75,390l87,406l96,413l105,421l117,429l129,438l157,456l190,475l264,515l343,557l383,579l422,602l458,625l492,647l506,659l521,670l534,682l546,694l556,705l566,716l573,727l578,738l578,724l576,710l573,697l568,683l561,669l553,655l543,642l533,627l521,613l509,599l495,586l481,573l450,545l418,519l350,468l284,421l256,397l229,376l218,367l207,356l197,347l189,338l175,319l163,300l151,281l141,260l133,240l126,219l118,196l113,175l108,153l103,131l100,109l97,87l92,42l87,0l69,22l54,42l40,61l28,79l23,89l19,98l14,108l11,117l8,128l6,139l4,151l3,163xe" fillcolor="#1e7f00" stroked="f" o:allowincell="f" style="position:absolute;left:1922;top:6352;width:208;height:33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34,440" path="m0,344l2,336l4,329l8,320l12,312l16,303l22,294l29,284l37,276l46,266l56,257l68,247l80,239l93,229l108,220l124,211l142,203l164,193l193,183l228,171l266,160l352,134l447,108l493,94l539,80l582,66l622,53l658,39l690,26l704,19l715,13l726,6l734,0l731,8l727,16l721,24l712,32l703,40l691,48l678,57l665,64l633,81l598,97l560,114l520,130l437,161l358,190l322,204l289,218l260,230l237,242l218,254l200,264l184,276l169,287l156,299l144,312l132,324l123,337l113,350l105,363l96,375l89,388l75,414l63,440l35,413l15,392l11,387l8,382l4,375l2,370l1,364l0,357l0,351l0,344xe" fillcolor="#7fb200" stroked="f" o:allowincell="f" style="position:absolute;left:1833;top:6183;width:264;height:20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16,783" path="m7,163l4,176l2,190l1,204l0,219l0,233l1,249l3,265l6,281l11,298l15,315l21,332l29,349l37,366l47,383l57,399l69,416l76,425l85,433l95,443l106,451l132,471l162,493l230,537l303,586l339,610l374,635l407,661l438,686l452,698l464,710l476,723l487,736l496,747l504,760l510,772l515,783l516,770l515,756l513,741l510,726l505,712l497,698l490,683l481,668l471,653l460,638l447,624l435,608l408,578l379,550l317,493l258,440l232,414l207,391l197,379l187,369l178,359l170,349l159,330l148,310l140,289l131,268l125,247l120,225l115,203l111,181l109,158l107,135l105,113l104,90l103,44l103,0l84,23l66,44l51,63l38,81l33,91l27,99l23,109l19,118l15,129l12,139l9,151l7,163xe" fillcolor="#1e7f00" stroked="f" o:allowincell="f" style="position:absolute;left:2017;top:6359;width:185;height:35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34,445" path="m1,349l2,341l4,334l7,325l10,317l16,307l21,299l27,289l35,280l44,270l54,261l65,251l77,241l91,231l107,222l123,212l141,203l164,193l193,184l227,173l265,161l353,137l446,112l493,98l538,84l582,69l622,56l659,42l689,27l703,20l715,13l725,6l734,0l732,8l727,17l720,25l712,33l702,42l691,50l678,59l664,67l632,84l597,101l559,117l519,133l437,165l357,193l321,206l288,219l260,231l238,242l218,252l201,264l184,276l169,288l155,300l142,313l131,326l120,339l111,353l102,366l94,379l86,393l74,419l62,445l46,431l32,418l22,408l12,397l8,392l6,387l3,380l2,375l0,369l0,362l0,356l1,349xe" fillcolor="#7fb200" stroked="f" o:allowincell="f" style="position:absolute;left:1903;top:6173;width:264;height:20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38,676" path="m1,145l1,159l0,172l1,186l2,199l4,213l6,228l10,242l14,257l19,271l25,286l33,300l41,315l51,329l61,343l73,358l86,372l93,378l103,386l113,393l125,401l151,417l181,435l250,472l323,511l359,531l395,552l427,573l458,594l472,604l486,614l497,625l508,635l517,646l526,656l532,666l538,676l538,664l536,651l533,637l528,625l523,612l515,599l507,586l497,574l487,561l475,548l462,536l449,523l421,498l390,473l328,427l268,383l240,363l215,344l194,326l177,309l163,292l151,275l141,257l131,237l123,218l115,198l109,178l103,158l98,138l94,118l90,98l88,78l84,38l80,0l50,40l26,73l21,81l17,88l13,97l10,105l6,115l4,124l3,135l1,145xe" fillcolor="#1e7f00" stroked="f" o:allowincell="f" style="position:absolute;left:2096;top:6376;width:194;height:30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33,447" path="m0,350l1,343l3,334l6,326l10,318l16,309l21,300l28,291l36,282l45,272l55,263l66,252l79,242l92,233l107,223l123,213l140,203l163,195l192,185l226,175l265,163l353,139l447,112l494,99l540,85l584,71l624,57l660,43l691,29l703,21l715,14l725,8l733,0l731,9l725,17l719,26l711,35l701,44l689,52l677,61l663,69l631,86l596,102l558,119l518,135l436,165l356,194l320,208l287,220l259,232l237,244l217,254l200,266l183,277l169,289l155,302l142,314l132,327l121,341l112,353l103,367l95,381l87,394l74,420l61,447l35,420l16,398l8,387l4,377l2,370l1,364l0,358l0,350xe" fillcolor="#7fb200" stroked="f" o:allowincell="f" style="position:absolute;left:1995;top:6170;width:263;height:204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36,576" path="m2,124l0,146l1,170l2,181l4,193l6,206l10,218l14,230l19,243l25,255l31,268l39,280l48,292l58,304l69,316l75,322l82,328l91,335l100,341l121,355l146,370l201,401l261,435l290,452l320,470l347,488l372,506l384,514l394,523l404,532l412,541l421,549l427,559l432,567l435,576l436,565l435,555l432,543l429,532l424,522l419,511l411,501l404,490l394,478l386,468l375,457l365,447l341,426l317,405l265,366l216,328l193,311l173,294l156,280l142,265l132,250l123,235l115,219l107,204l101,187l96,171l91,154l86,137l80,103l75,68l71,34l69,0l56,18l43,34l33,48l25,62l18,76l11,90l6,106l2,124xe" fillcolor="#1e7f00" stroked="f" o:allowincell="f" style="position:absolute;left:2165;top:6383;width:157;height:26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16,322" path="m1,220l7,206l14,190l19,181l25,173l31,165l38,157l47,150l55,141l66,134l77,127l88,120l101,114l116,107l131,102l150,96l173,90l201,85l233,81l304,71l380,62l418,56l455,51l490,45l524,37l554,30l579,22l591,16l600,11l609,6l616,0l613,8l609,15l602,23l595,30l587,36l577,43l566,49l554,55l527,66l498,77l466,86l433,96l364,111l299,126l269,134l242,140l218,146l198,153l182,160l168,169l154,178l140,188l128,197l118,208l107,218l99,229l82,251l67,275l53,299l41,322l22,292l8,269l4,258l0,247l0,234l1,220xe" fillcolor="#7fb200" stroked="f" o:allowincell="f" style="position:absolute;left:2098;top:6221;width:222;height:14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31,546" path="m0,135l1,145l1,155l4,167l6,177l8,189l12,202l16,213l22,226l27,239l34,251l42,263l51,276l61,287l71,299l84,311l97,321l113,333l132,347l155,359l180,374l238,404l301,434l365,465l428,495l485,522l531,546l525,537l519,526l511,517l503,506l484,487l462,467l438,448l413,428l387,410l360,391l305,355l254,322l231,306l210,292l191,278l176,265l161,250l148,237l137,221l126,205l117,189l108,172l100,156l93,138l87,121l81,104l77,86l71,68l64,34l57,0l34,37l16,67l10,82l5,98l2,107l1,115l1,125l0,135xe" fillcolor="#1e7f00" stroked="f" o:allowincell="f" style="position:absolute;left:2243;top:6386;width:191;height:25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93,373" path="m1,276l1,269l2,262l4,253l6,246l9,237l13,229l19,220l25,212l32,203l40,195l49,187l60,178l72,171l84,162l98,155l113,147l131,140l154,133l182,125l212,117l283,101l359,84l397,76l434,66l470,56l503,46l532,35l557,25l569,18l578,13l586,7l593,0l591,8l588,16l584,24l577,31l570,39l561,46l551,53l539,60l515,73l486,86l455,99l422,111l355,134l289,155l260,165l233,175l210,183l192,192l177,201l163,211l150,220l138,231l128,242l118,253l109,265l100,276l85,300l73,325l62,349l51,373l28,346l11,325l8,320l5,315l3,308l1,303l0,297l0,290l0,284l1,276xe" fillcolor="#7fb200" stroked="f" o:allowincell="f" style="position:absolute;left:2166;top:6221;width:212;height:17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06,585" path="m6,123l4,134l1,145l1,157l0,169l0,180l1,193l3,205l6,217l9,230l12,244l17,257l23,269l29,282l37,295l46,308l56,321l67,333l82,346l100,362l120,378l167,413l218,449l271,486l323,522l346,540l369,556l389,572l406,585l402,576l398,565l393,555l387,544l373,524l357,502l340,481l320,460l300,438l279,417l236,376l196,338l178,319l161,302l147,285l135,270l125,254l117,240l109,224l102,207l97,190l92,173l88,156l86,139l82,104l80,68l79,33l79,0l63,18l49,33l37,47l27,61l19,75l13,89l8,105l6,123xe" fillcolor="#1e7f00" stroked="f" o:allowincell="f" style="position:absolute;left:2329;top:6376;width:146;height:26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73,298" path="m3,203l4,195l6,187l9,180l13,172l17,165l22,157l29,149l35,141l42,134l51,128l60,120l71,114l81,108l94,101l107,95l122,90l138,84l160,80l185,76l214,72l279,63l349,55l385,51l420,45l453,40l485,34l512,26l537,19l548,14l558,9l566,5l573,0l570,7l566,14l561,21l553,27l545,33l536,39l526,44l514,51l490,60l462,70l433,79l402,86l339,101l277,115l249,121l224,128l202,134l184,140l168,147l154,154l141,163l129,171l117,181l108,190l98,201l89,211l73,232l60,255l48,277l37,298l18,269l5,246l1,236l0,225l0,220l0,214l1,209l3,203xe" fillcolor="#7fb200" stroked="f" o:allowincell="f" style="position:absolute;left:2235;top:6259;width:206;height:135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16,620" path="m5,130l3,140l1,152l1,164l0,175l0,188l1,201l2,213l5,227l8,240l11,253l16,267l22,280l28,294l37,306l45,320l56,333l67,347l83,362l102,380l122,398l171,436l223,477l278,516l330,555l377,590l416,620l413,610l408,598l403,588l397,577l384,554l367,532l349,508l329,486l309,463l286,441l243,396l202,354l184,335l167,316l152,298l140,282l130,266l121,251l114,234l107,218l102,201l98,183l94,166l92,147l89,129l87,111l87,92l86,73l87,36l89,0l59,34l34,62l24,77l16,93l12,101l9,110l7,119l5,130xe" fillcolor="#1e7f00" stroked="f" o:allowincell="f" style="position:absolute;left:2403;top:6394;width:149;height:28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69,305" path="m5,203l6,197l8,191l11,183l14,177l18,170l23,162l29,155l35,148l43,141l50,134l60,127l69,121l80,115l91,108l104,102l117,97l135,91l157,87l182,82l212,78l279,69l350,60l385,54l419,48l452,43l483,35l510,28l535,19l545,15l554,11l562,6l569,0l567,8l562,15l557,21l551,28l543,34l534,41l524,46l514,51l489,62l462,71l433,81l403,89l339,104l278,119l250,126l225,133l203,140l185,147l170,154l155,161l142,170l131,178l119,186l108,196l99,205l90,216l82,227l75,237l67,248l61,259l49,282l39,305l20,276l7,252l3,241l0,230l0,223l2,217l3,211l5,203xe" fillcolor="#7fb200" stroked="f" o:allowincell="f" style="position:absolute;left:2330;top:6263;width:204;height:13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59,587" path="m2,135l0,156l1,179l2,190l4,202l6,215l11,227l15,240l19,253l25,265l32,278l39,291l49,303l58,316l70,328l82,340l100,355l121,371l143,387l195,422l252,457l310,493l366,528l417,559l459,587l455,576l450,567l443,556l437,546l421,524l403,503l383,482l361,461l339,440l314,419l266,378l220,341l199,323l180,307l163,291l148,277l137,261l127,246l118,230l111,214l104,197l97,180l92,163l88,145l84,127l80,109l77,91l75,73l72,37l70,0l43,37l23,68l15,82l9,98l4,116l2,135xe" fillcolor="#1e7f00" stroked="f" o:allowincell="f" style="position:absolute;left:2471;top:6403;width:164;height:26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65,288" path="m1,186l2,180l4,174l7,166l10,160l15,153l20,145l26,138l33,131l40,124l49,117l58,110l69,104l79,98l92,91l105,85l119,80l136,74l156,69l181,64l207,58l266,48l332,38l398,28l461,18l518,10l565,0l551,11l533,21l512,31l489,41l463,49l437,57l408,66l380,74l323,89l268,104l242,110l220,118l199,124l182,130l167,137l153,144l141,153l129,161l118,171l108,180l98,191l89,201l73,222l58,245l46,267l35,288l25,273l17,259l10,247l5,235l2,225l0,213l0,200l1,186xe" fillcolor="#7fb200" stroked="f" o:allowincell="f" style="position:absolute;left:2425;top:6263;width:204;height:13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47,524" path="m1,118l0,129l0,139l0,149l1,161l3,171l6,183l9,195l12,207l16,219l21,231l27,242l34,255l42,266l50,277l58,289l69,299l83,312l100,325l119,338l142,353l192,383l248,415l304,445l359,475l408,501l447,524l443,516l437,507l431,498l424,489l408,469l390,450l370,431l348,413l326,394l303,376l256,340l212,307l192,291l173,276l157,262l142,248l131,236l121,222l112,207l105,193l98,178l91,163l86,147l81,131l73,98l67,66l62,33l57,0l34,33l17,59l10,72l6,86l3,93l2,101l1,110l1,118xe" fillcolor="#1e7f00" stroked="f" o:allowincell="f" style="position:absolute;left:2559;top:6395;width:160;height:24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78,242" path="m8,140l10,134l13,128l17,120l22,114l27,107l32,100l40,93l47,85l54,79l64,73l73,66l83,60l95,54l106,48l119,44l132,39l149,36l170,32l193,28l219,25l280,20l344,16l410,11l474,7l532,4l578,0l571,5l562,10l553,15l543,19l522,27l498,36l472,43l445,50l416,56l388,61l329,72l274,81l249,87l227,91l206,96l189,101l173,107l159,113l145,120l133,128l121,136l109,145l100,154l89,164l71,183l55,203l40,223l25,242l12,213l4,189l1,179l0,167l1,161l2,154l5,148l8,140xe" fillcolor="#7fb200" stroked="f" o:allowincell="f" style="position:absolute;left:2520;top:6285;width:208;height:10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19,491" path="m1,113l0,132l0,153l1,164l3,174l5,185l9,196l13,206l17,218l22,228l29,239l36,251l45,261l53,272l64,282l75,293l91,303l109,315l130,329l177,356l229,385l282,413l333,442l380,468l419,491l414,482l409,474l402,465l396,457l381,440l363,422l345,405l325,387l304,370l282,353l239,319l198,288l180,273l163,258l148,244l137,231l126,220l115,207l107,193l99,181l92,166l86,152l80,137l75,123l68,92l62,61l56,31l52,0l40,16l30,31l21,44l14,57l9,70l4,82l2,97l1,113xe" fillcolor="#1e7f00" stroked="f" o:allowincell="f" style="position:absolute;left:2658;top:6403;width:149;height:22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09,164" path="m18,67l28,56l38,44l51,32l66,23l74,19l83,16l92,11l102,8l112,6l124,3l136,2l148,0l162,1l179,2l199,4l220,7l268,14l320,24l373,34l425,43l470,50l509,57l493,62l475,66l455,69l434,71l412,72l389,72l364,72l341,71l293,68l248,66l228,65l209,65l191,66l176,67l162,69l149,72l137,75l124,79l112,83l101,89l89,95l79,101l57,115l37,131l18,147l1,164l0,134l1,110l3,99l6,89l11,78l18,67xe" fillcolor="#7fb200" stroked="f" o:allowincell="f" style="position:absolute;left:2566;top:6326;width:183;height:7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55,824" path="m1,187l0,200l0,215l1,231l2,247l4,264l8,281l13,298l18,316l24,334l32,352l40,370l50,387l61,405l73,422l87,440l103,457l111,466l123,475l135,484l149,493l182,513l218,533l300,577l389,623l434,648l477,672l517,697l555,723l572,735l589,747l604,761l617,773l630,786l640,799l649,812l655,824l655,808l652,794l648,778l641,762l634,747l624,731l614,715l602,701l588,685l573,670l559,654l543,639l508,610l471,580l396,523l323,470l290,446l260,421l247,411l235,399l224,389l215,378l199,358l184,337l171,315l160,292l150,269l141,246l133,223l126,198l121,174l115,148l111,124l107,99l102,49l96,0l77,28l59,52l44,73l32,94l26,104l21,114l17,124l13,136l8,146l5,159l3,173l1,187xe" fillcolor="#1e7f00" stroked="f" o:allowincell="f" style="position:absolute;left:1529;top:6416;width:235;height:37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69,155" path="m10,71l18,60l28,48l35,43l41,38l48,33l57,28l66,23l76,19l86,16l98,11l110,8l122,6l136,4l151,3l167,1l186,0l207,0l232,0l287,1l347,4l409,7l468,10l522,12l569,14l551,20l532,25l510,29l485,33l434,38l379,42l324,45l274,47l227,49l190,54l175,56l160,59l147,63l133,69l120,74l108,80l96,86l85,94l64,109l45,124l27,139l10,155l6,141l3,129l1,118l0,109l0,99l1,90l5,80l10,71xe" fillcolor="#7fb200" stroked="f" o:allowincell="f" style="position:absolute;left:2627;top:6334;width:205;height:70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10,114" path="m34,35l46,26l59,19l76,13l94,7l117,3l140,1l167,0l198,1l234,8l281,19l336,34l395,51l455,68l513,83l566,97l610,108l592,111l570,111l547,111l523,109l496,107l469,103l441,98l413,94l357,85l304,75l257,68l220,63l203,61l187,61l172,61l157,62l142,64l127,67l113,70l100,74l73,82l48,92l23,104l0,114l2,100l3,88l6,77l9,68l13,59l17,51l25,43l34,35xe" fillcolor="#7fb200" stroked="f" o:allowincell="f" style="position:absolute;left:2658;top:6362;width:219;height:5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30,97" path="m22,35l32,27l44,20l59,12l76,7l95,4l115,1l139,0l163,1l197,5l239,13l288,24l341,37l394,49l445,61l491,72l530,80l514,82l496,83l476,83l454,83l407,78l358,72l309,64l261,57l220,50l186,46l171,46l158,47l144,49l130,51l106,57l82,63l60,71l39,80l19,89l0,97l0,86l0,78l1,69l2,62l5,55l9,48l15,41l22,35xe" fillcolor="#7fb200" stroked="f" o:allowincell="f" style="position:absolute;left:2741;top:6419;width:191;height:4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853,384" path="m7,287l11,280l15,273l20,264l28,256l35,248l44,240l53,231l64,223l76,214l89,206l103,198l119,189l136,181l154,173l173,165l193,157l218,150l250,143l287,134l329,126l425,107l527,88l579,77l630,66l679,56l723,45l764,34l800,23l816,17l831,11l842,6l853,0l848,7l840,16l832,23l821,30l809,38l794,45l779,53l762,60l725,74l684,88l640,101l595,114l503,138l414,162l373,172l337,183l304,193l278,203l255,211l234,221l214,231l195,241l178,253l161,263l146,275l131,286l104,311l80,335l56,359l35,384l26,370l16,357l10,346l5,335l2,330l1,324l0,319l0,314l1,307l2,301l5,295l7,287xe" fillcolor="#7fb200" stroked="f" o:allowincell="f" style="position:absolute;left:1702;top:6191;width:308;height:175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35,756" path="m0,186l1,201l2,216l3,231l6,247l9,262l15,278l20,295l27,312l35,329l44,346l55,363l66,380l80,397l95,414l112,431l130,446l168,477l208,510l251,545l293,582l314,602l334,622l353,643l372,664l389,687l406,709l421,732l435,756l433,726l428,697l423,667l416,640l407,613l397,586l385,561l372,535l357,511l343,488l327,466l310,443l293,422l275,401l256,381l237,362l218,343l201,324l185,304l170,283l157,260l146,238l135,215l127,192l118,168l111,144l105,120l98,95l88,48l79,0l61,29l46,53l34,75l23,95l18,106l15,117l10,127l7,138l5,149l3,161l1,174l0,186xe" fillcolor="#1e7f00" stroked="f" o:allowincell="f" style="position:absolute;left:1349;top:6566;width:156;height:34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16,766" path="m0,186l0,200l1,214l3,229l5,245l10,261l14,277l19,294l25,311l34,327l42,343l53,360l63,376l76,393l91,409l107,424l124,440l134,447l146,456l160,464l176,472l211,490l250,508l338,548l433,588l480,609l526,631l569,652l609,674l627,686l645,698l661,709l675,720l689,732l699,743l709,755l716,766l714,752l711,737l706,722l698,707l689,693l678,679l666,664l653,650l638,635l622,622l605,608l587,594l549,567l510,540l427,489l349,442l313,420l280,398l267,389l253,379l241,370l231,360l213,342l196,322l181,302l167,281l156,259l144,237l134,213l125,190l117,167l110,143l104,119l97,95l88,46l78,0l60,25l44,48l32,70l20,91l15,100l12,111l7,122l5,133l2,146l1,158l0,171l0,186xe" fillcolor="#1e7f00" stroked="f" o:allowincell="f" style="position:absolute;left:1450;top:6453;width:257;height:35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52,677" path="m5,186l7,201l10,214l15,229l21,244l27,259l35,274l44,288l53,304l65,319l78,334l90,349l106,364l122,377l140,391l159,405l179,417l224,444l271,470l321,500l372,531l397,546l422,563l446,580l469,598l491,617l513,636l533,656l552,677l544,649l535,622l524,595l510,569l497,544l481,520l464,497l445,475l426,453l406,432l385,412l363,394l342,376l320,358l298,342l276,328l252,312l232,296l212,278l194,260l177,240l161,221l146,200l133,178l120,157l108,135l97,113l86,90l67,45l49,0l35,28l24,53l15,76l8,97l5,108l4,118l2,129l2,139l0,151l2,162l3,174l5,186xe" fillcolor="#1e7f00" stroked="f" o:allowincell="f" style="position:absolute;left:1387;top:6513;width:198;height:31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870,1731" path="m41,1668l27,1650l16,1631l9,1609l3,1586l1,1563l0,1537l2,1511l6,1484l11,1455l18,1426l27,1397l36,1367l48,1337l61,1306l73,1275l88,1245l118,1183l149,1124l180,1068l211,1014l239,965l265,922l285,885l300,855l306,843l313,829l323,814l334,799l359,767l390,732l424,695l462,657l501,617l543,578l585,540l629,502l671,466l712,432l753,402l790,374l823,350l853,331l882,315l910,299l941,283l973,267l1006,253l1040,237l1075,222l1111,207l1148,193l1186,180l1224,166l1264,152l1304,139l1345,128l1386,116l1429,106l1472,94l1518,83l1564,74l1612,64l1661,57l1712,49l1764,42l1817,36l1871,29l1925,24l1979,20l2034,16l2089,12l2144,8l2198,6l2253,4l2307,2l2361,1l2415,0l2469,0l2524,0l2579,0l2634,2l2689,3l2745,5l2802,7l2859,10l2916,14l2975,18l3035,22l3094,27l3155,32l3216,37l3275,42l3333,49l3391,54l3448,60l3506,65l3563,73l3619,79l3675,87l3731,94l3787,104l3843,112l3899,121l3956,132l4012,144l4070,156l4127,169l4183,181l4237,193l4290,206l4340,219l4391,231l4441,244l4490,258l4537,271l4585,284l4632,299l4680,313l4727,328l4774,344l4823,359l4870,376l4818,364l4766,352l4714,341l4661,331l4609,321l4556,312l4504,302l4451,294l4397,285l4344,276l4289,267l4233,259l4177,251l4120,242l4061,234l4002,224l3941,216l3883,208l3824,202l3767,197l3709,191l3652,187l3594,183l3537,180l3480,176l3423,173l3365,170l3307,167l3247,165l3188,162l3127,160l3065,156l3003,153l2942,150l2881,147l2822,144l2764,142l2706,139l2649,137l2591,135l2535,134l2480,134l2425,134l2370,134l2316,136l2263,138l2209,141l2157,145l2104,148l2051,152l1998,156l1945,162l1893,167l1841,173l1790,180l1741,187l1691,194l1643,203l1596,211l1550,221l1506,230l1464,241l1422,252l1383,263l1308,285l1235,308l1200,319l1166,331l1132,344l1101,355l1070,368l1040,381l1013,393l986,407l961,420l939,433l918,447l899,461l853,497l797,542l736,596l672,653l641,682l613,711l585,738l560,764l539,789l521,812l512,823l506,832l502,842l498,850l472,899l431,979l381,1080l328,1190l303,1245l280,1298l260,1348l242,1394l235,1415l230,1434l225,1451l222,1467l220,1479l221,1490l222,1498l227,1504l234,1511l240,1520l246,1529l250,1540l253,1551l255,1562l256,1575l256,1587l255,1599l254,1612l251,1624l248,1637l244,1650l239,1661l233,1673l227,1683l219,1693l212,1702l202,1710l194,1717l183,1723l173,1727l162,1730l151,1731l138,1730l126,1728l112,1724l99,1717l85,1709l70,1697l55,1683l41,1668xe" fillcolor="#056600" stroked="f" o:allowincell="f" style="position:absolute;left:1162;top:6319;width:1759;height:795;mso-wrap-style:none;v-text-anchor:middle">
                    <v:fill o:detectmouseclick="t" type="solid" color2="#fa99ff"/>
                    <v:stroke color="#3465a4" joinstyle="round" endcap="flat"/>
                    <w10:wrap type="square"/>
                  </v:shape>
                  <v:shape id="shape_0" coordsize="906,355" path="m15,253l19,247l25,241l32,233l40,226l48,218l59,210l69,202l81,194l95,186l109,177l124,169l142,161l160,153l180,144l201,137l224,130l250,123l284,117l323,110l368,103l466,88l572,74l625,65l676,57l725,48l772,40l814,30l851,21l868,15l883,10l895,5l906,0l900,7l891,14l882,22l869,28l856,36l840,42l825,48l807,56l767,67l724,80l679,92l631,103l535,124l442,144l398,154l360,163l325,172l297,180l273,189l251,198l230,208l210,218l190,228l172,240l155,250l138,262l107,285l79,308l52,332l26,355l18,340l11,326l6,314l1,302l0,297l0,291l0,286l1,280l4,273l7,267l10,261l15,253xe" fillcolor="#7fb200" stroked="f" o:allowincell="f" style="position:absolute;left:1598;top:6241;width:326;height:16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34,2193" path="m136,0l166,0l194,0l222,0l248,0l275,0l302,0l331,0l361,0l361,57l362,114l364,171l365,228l367,285l369,342l371,399l373,456l375,514l377,571l378,628l380,685l382,742l383,799l384,856l384,913l385,953l388,994l392,1035l397,1075l405,1116l413,1158l422,1199l431,1241l452,1324l474,1407l483,1448l494,1490l502,1531l511,1572l518,1613l524,1654l530,1695l533,1735l534,1775l534,1815l532,1854l526,1894l519,1933l510,1972l497,2010l481,2047l462,2085l440,2121l413,2158l384,2193l352,2193l319,2193l287,2193l255,2193l222,2193l189,2193l156,2193l124,2193l100,2157l78,2120l59,2083l43,2045l30,2007l20,1969l11,1930l5,1890l2,1850l0,1810l0,1770l1,1729l3,1688l7,1647l12,1606l19,1565l33,1481l50,1398l67,1314l84,1231l93,1188l100,1147l106,1106l113,1065l118,1023l121,983l123,942l124,902l124,845l124,787l125,731l127,674l127,617l128,561l129,505l130,448l131,392l132,336l133,280l134,224l135,168l135,112l136,56l136,0xe" fillcolor="#1e7f00" stroked="f" o:allowincell="f" style="position:absolute;left:1138;top:7146;width:192;height:1007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340,1689" path="m106,0l141,0l161,0l181,0l213,0l213,45l214,85l215,123l217,158l221,222l229,285l236,351l246,425l257,513l269,621l276,681l285,747l294,817l304,889l312,963l322,1038l329,1114l334,1189l337,1226l339,1263l340,1299l340,1334l340,1369l339,1402l337,1434l333,1466l329,1497l325,1525l319,1553l311,1578l303,1602l293,1626l282,1646l269,1664l250,1674l230,1682l219,1685l209,1687l198,1689l187,1689l176,1689l164,1689l152,1687l141,1685l128,1682l115,1676l102,1671l89,1664l72,1639l57,1613l45,1584l34,1554l26,1522l17,1489l12,1455l6,1420l3,1383l1,1346l0,1309l1,1271l2,1232l4,1193l6,1155l11,1116l19,1039l30,963l41,891l53,822l65,758l74,701l83,651l89,609l95,536l101,466l104,394l106,322l106,248l106,170l106,88l106,0xe" fillcolor="#99cc00" stroked="f" o:allowincell="f" style="position:absolute;left:1161;top:7312;width:121;height:776;mso-wrap-style:none;v-text-anchor:middle">
                    <v:fill o:detectmouseclick="t" type="solid" color2="#6633ff"/>
                    <v:stroke color="#3465a4" joinstyle="round" endcap="flat"/>
                    <w10:wrap type="square"/>
                  </v:shape>
                  <v:shape id="shape_0" coordsize="92,685" path="m63,0l63,31l63,77l64,133l65,194l66,257l67,318l68,373l68,417l68,435l69,453l71,470l73,488l81,522l87,556l89,572l91,588l92,604l91,619l88,634l84,649l81,655l78,663l73,670l68,676l62,681l56,683l51,685l46,685l40,685l34,683l29,681l23,676l18,669l14,662l11,654l9,647l3,631l1,615l0,598l0,582l1,565l3,549l10,515l16,480l18,463l20,446l23,429l23,412l25,375l27,330l29,277l32,221l36,163l43,104l47,77l51,49l56,24l63,0xe" fillcolor="#ccffa3" stroked="f" o:allowincell="f" style="position:absolute;left:1194;top:7688;width:32;height:313;mso-wrap-style:none;v-text-anchor:middle">
                    <v:fill o:detectmouseclick="t" type="solid" color2="#33005c"/>
                    <v:stroke color="#3465a4" joinstyle="round" endcap="flat"/>
                    <w10:wrap type="square"/>
                  </v:shape>
                  <v:shape id="shape_0" coordsize="387,1077" path="m174,85l161,96l147,108l135,121l122,136l108,151l96,166l84,183l72,201l61,220l50,240l39,262l31,283l22,305l15,329l9,353l4,378l2,392l0,406l0,422l0,440l1,479l5,523l16,619l29,722l34,773l39,825l43,875l43,922l43,946l41,968l39,989l36,1009l33,1028l28,1046l22,1062l15,1077l29,1064l40,1049l51,1035l62,1017l70,999l77,980l85,958l91,937l96,915l101,892l105,869l108,844l113,795l117,745l120,643l122,547l123,504l125,462l126,443l128,427l131,410l134,395l142,366l151,339l163,311l176,285l190,258l204,233l220,208l237,182l255,158l273,135l292,111l311,88l349,43l387,0l354,8l324,15l298,22l272,30l260,34l248,39l236,45l224,51l212,57l200,66l186,74l174,85xe" fillcolor="#1e7f00" stroked="f" o:allowincell="f" style="position:absolute;left:1925;top:6686;width:138;height:49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829,388" path="m67,12l76,9l85,6l96,3l108,2l119,0l132,0l146,0l160,0l174,2l190,4l206,8l223,12l241,17l260,23l279,31l298,40l320,52l346,69l375,89l407,113l480,166l557,224l597,254l636,281l674,307l711,330l728,341l745,350l761,359l776,366l791,372l805,378l818,382l829,384l820,387l808,388l796,388l784,387l770,384l755,380l739,376l723,369l689,354l652,336l613,316l575,294l497,248l423,202l388,181l356,163l329,147l304,135l283,127l262,120l242,114l222,109l202,106l182,104l163,102l144,102l106,102l70,105l34,109l0,113l5,95l10,79l17,65l23,52l26,46l30,40l35,35l40,30l45,26l52,20l59,16l67,12xe" fillcolor="#1e7f00" stroked="f" o:allowincell="f" style="position:absolute;left:2154;top:6769;width:298;height:177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65,1022" path="m338,57l324,66l309,77l293,87l277,100l261,112l246,127l231,142l216,159l201,176l186,195l172,214l159,235l146,256l134,280l123,303l113,328l109,341l106,356l102,372l99,390l95,428l92,471l86,567l80,671l76,723l71,774l64,824l57,872l52,895l46,916l40,937l34,956l26,975l19,992l9,1007l0,1022l16,1010l31,999l44,984l57,968l69,952l80,933l91,914l100,894l110,873l119,851l127,827l135,804l149,756l162,707l183,606l203,511l211,468l222,428l226,410l232,392l237,376l243,362l255,333l270,306l284,281l301,254l320,230l339,206l360,182l381,160l402,138l424,117l447,97l471,77l517,37l565,0l529,2l497,5l470,8l443,12l430,15l418,18l406,23l393,28l380,33l367,41l353,48l338,57xe" fillcolor="#1e7f00" stroked="f" o:allowincell="f" style="position:absolute;left:1944;top:6746;width:202;height:46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90,288" path="m45,34l52,29l60,25l69,19l78,15l89,11l99,8l111,5l125,3l137,1l152,0l167,1l183,3l200,5l218,8l236,12l254,17l276,26l301,38l332,54l365,72l439,115l518,160l559,182l598,205l637,224l673,242l708,256l739,267l753,271l767,274l779,276l790,277l782,282l772,285l761,287l749,288l735,287l721,286l707,284l691,281l658,271l622,259l585,246l546,230l469,196l395,163l361,150l329,137l301,126l277,119l256,115l236,111l216,109l197,108l179,109l161,110l143,113l126,116l109,120l93,124l77,128l61,135l31,146l0,159l2,137l4,117l6,100l10,84l13,77l15,70l19,64l22,58l27,51l33,46l38,40l45,34xe" fillcolor="#1e7f00" stroked="f" o:allowincell="f" style="position:absolute;left:2201;top:6840;width:284;height:13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65,1026" path="m339,56l324,66l309,77l294,89l278,102l262,116l247,130l231,145l216,162l201,179l187,198l173,217l159,237l146,258l135,280l123,303l114,327l109,341l106,356l103,372l100,390l96,430l92,474l86,570l81,675l77,727l71,779l65,829l58,877l52,899l47,921l41,941l34,962l27,979l19,996l10,1012l0,1026l16,1015l31,1002l45,987l58,971l69,954l81,936l91,916l101,896l110,874l120,852l127,828l136,805l150,756l162,707l183,606l204,511l212,467l223,427l227,408l232,392l237,376l244,361l255,333l270,307l285,282l302,257l321,233l340,209l360,186l381,163l402,142l425,120l448,99l471,78l518,38l565,0l529,3l498,8l470,11l444,15l431,18l418,21l407,26l394,30l380,35l368,41l354,49l339,56xe" fillcolor="#1e7f00" stroked="f" o:allowincell="f" style="position:absolute;left:1980;top:6795;width:204;height:47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95,285" path="m51,31l57,25l64,21l74,17l82,13l93,8l105,6l116,3l129,1l143,0l158,0l172,0l188,1l205,3l222,5l240,9l259,14l280,22l307,35l336,51l370,70l443,112l523,159l563,181l603,203l641,223l678,240l696,247l712,255l729,260l744,265l758,270l771,272l784,274l795,274l786,279l775,282l764,284l752,285l738,285l724,284l709,282l693,279l676,275l659,270l641,264l623,258l585,244l547,228l470,195l397,161l363,146l332,133l305,123l281,115l261,111l240,108l220,106l201,105l182,106l164,107l146,109l128,112l111,116l94,120l77,125l61,131l29,143l0,155l3,133l6,114l10,97l15,82l20,69l27,56l32,50l37,43l43,37l51,31xe" fillcolor="#1e7f00" stroked="f" o:allowincell="f" style="position:absolute;left:2234;top:6903;width:286;height:13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65,1022" path="m338,57l324,66l309,76l293,87l277,99l262,112l246,127l231,142l216,159l201,176l187,195l173,214l161,235l149,256l137,279l128,303l118,328l114,341l110,355l107,371l104,389l98,427l95,471l89,567l82,671l79,722l74,774l71,800l68,824l63,848l59,871l54,895l49,916l42,937l36,956l28,975l20,992l10,1007l0,1022l16,1010l31,998l44,984l57,968l69,952l80,933l91,914l100,894l110,873l119,850l127,827l135,804l149,756l162,706l183,606l203,511l211,468l222,427l226,409l232,391l237,376l243,362l255,333l270,306l286,280l302,254l322,230l341,205l361,182l383,160l404,138l427,116l450,96l473,76l519,37l565,0l530,2l500,4l472,7l445,12l433,15l420,18l407,22l393,28l381,33l367,40l353,48l338,57xe" fillcolor="#1e7f00" stroked="f" o:allowincell="f" style="position:absolute;left:2030;top:6870;width:202;height:46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90,284" path="m45,35l53,29l61,23l71,18l80,13l91,9l102,6l114,3l127,1l140,0l154,0l169,0l184,2l201,4l218,8l236,12l254,18l276,25l301,38l332,53l366,71l440,112l520,157l561,181l600,202l639,221l676,239l693,246l710,252l726,259l740,264l754,267l768,270l780,272l790,272l782,277l772,281l761,283l749,284l735,284l721,283l707,281l691,278l675,275l658,269l640,264l622,258l585,244l547,229l471,195l398,162l364,147l333,133l306,122l282,114l260,110l239,107l219,104l200,104l181,104l162,107l144,110l127,113l93,121l61,132l31,143l0,153l2,132l4,113l6,96l10,81l13,75l15,68l19,62l22,57l27,52l33,45l38,40l45,35xe" fillcolor="#1e7f00" stroked="f" o:allowincell="f" style="position:absolute;left:2287;top:6994;width:284;height:13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55,850" path="m447,27l431,33l416,41l400,50l384,59l369,70l353,82l337,93l322,107l306,121l291,137l277,152l262,169l248,187l234,206l221,225l210,246l204,258l197,271l192,285l186,300l175,334l164,372l143,457l122,548l110,594l99,639l85,683l71,724l64,744l56,763l48,779l40,796l30,812l20,826l11,839l0,850l16,842l30,832l45,821l57,808l71,794l84,779l96,764l108,746l120,728l131,710l141,690l152,669l172,628l191,585l225,498l257,416l272,378l287,343l294,327l302,312l309,298l317,286l333,263l348,241l366,220l385,200l406,181l426,162l447,144l469,126l491,109l515,93l538,77l561,61l609,32l655,4l624,2l596,0l571,0l546,0l535,1l523,3l511,5l500,7l487,12l474,16l461,20l447,27xe" fillcolor="#1e7f00" stroked="f" o:allowincell="f" style="position:absolute;left:2072;top:6980;width:235;height:38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33,300" path="m74,30l82,25l90,20l99,15l108,11l118,8l127,5l138,3l149,1l161,0l173,0l185,1l198,2l212,5l226,8l239,13l254,19l270,28l288,42l309,59l331,78l382,121l437,169l465,192l492,214l520,234l546,252l558,261l570,268l582,274l594,280l604,284l614,287l623,288l633,289l624,294l615,297l605,299l595,300l584,299l573,297l561,295l548,290l536,286l523,281l510,274l496,268l469,252l440,235l385,199l332,164l308,148l286,134l266,122l249,115l232,110l215,106l199,104l183,103l167,103l151,103l136,105l121,107l90,114l59,122l30,132l0,142l18,102l33,71l40,59l50,48l55,43l60,39l67,34l74,30xe" fillcolor="#1e7f00" stroked="f" o:allowincell="f" style="position:absolute;left:2348;top:7077;width:227;height:137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54,856" path="m451,27l435,33l421,41l405,50l389,59l372,70l356,82l339,93l323,107l307,121l292,137l276,152l261,169l247,187l233,206l221,225l208,247l203,258l197,271l192,285l187,300l176,334l166,372l147,458l125,549l114,595l101,641l88,684l74,727l65,747l58,765l49,783l40,800l30,815l21,830l10,844l0,856l14,847l29,838l43,826l57,813l70,800l83,785l95,769l106,752l118,734l130,715l140,695l151,675l171,634l189,590l224,503l256,421l271,383l286,348l294,332l301,317l308,304l316,292l331,268l348,245l366,223l385,202l404,182l425,163l446,145l468,127l490,109l514,93l536,77l560,61l607,32l654,4l624,2l597,0l572,0l549,0l537,1l525,3l514,5l502,8l489,12l478,16l464,20l451,27xe" fillcolor="#1e7f00" stroked="f" o:allowincell="f" style="position:absolute;left:2120;top:7074;width:235;height:39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48,256" path="m50,36l57,31l64,26l73,22l81,16l91,13l100,9l111,6l121,4l133,1l146,0l158,0l172,1l186,3l201,6l215,9l231,13l247,21l267,32l291,46l316,63l372,101l433,142l464,162l495,181l525,199l554,215l568,221l581,228l594,233l606,237l617,240l629,244l639,245l648,245l641,249l632,253l622,255l612,256l601,256l589,255l576,253l564,251l536,243l507,233l477,220l447,207l386,177l328,148l301,135l277,124l256,116l237,109l220,106l203,103l187,102l171,102l155,103l139,105l124,108l110,111l95,116l80,121l66,126l52,133l25,145l0,160l4,138l7,119l11,103l17,87l23,73l29,61l39,49l50,36xe" fillcolor="#1e7f00" stroked="f" o:allowincell="f" style="position:absolute;left:2370;top:7153;width:233;height:11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09,787" path="m411,26l399,32l385,39l371,46l356,55l342,64l327,75l312,86l297,98l282,112l267,125l254,140l240,156l226,173l215,191l202,210l191,229l186,240l181,251l176,264l171,279l162,311l152,345l134,424l114,508l103,552l92,593l80,634l66,672l59,690l52,707l44,724l36,739l27,753l19,766l9,778l0,787l14,780l27,772l40,761l53,749l65,737l77,722l89,707l99,691l110,675l120,657l130,639l139,621l158,582l175,543l208,464l238,388l252,353l265,321l273,306l279,293l285,280l293,269l308,247l322,226l339,206l356,187l374,169l393,151l413,134l434,117l455,101l476,86l498,72l519,57l565,30l609,4l579,2l552,1l529,0l506,1l495,2l483,3l473,5l461,8l449,11l438,15l425,21l411,26xe" fillcolor="#1e7f00" stroked="f" o:allowincell="f" style="position:absolute;left:2154;top:7154;width:219;height:36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82,279" path="m63,24l79,16l96,9l105,6l115,4l124,2l135,0l145,0l157,0l169,0l180,2l193,4l206,8l218,12l232,19l247,27l265,39l284,54l306,72l353,112l402,156l428,177l453,199l478,218l502,234l524,249l545,261l556,265l564,268l574,271l582,273l574,276l565,278l557,279l547,279l537,278l526,277l516,274l504,269l481,260l455,248l430,233l405,218l353,185l304,152l282,138l261,126l243,116l227,109l212,103l197,99l182,96l168,94l153,93l138,94l124,95l109,97l96,99l81,102l67,107l53,111l27,120l0,131l15,95l28,67l34,56l42,45l51,35l63,24xe" fillcolor="#1e7f00" stroked="f" o:allowincell="f" style="position:absolute;left:2408;top:7223;width:209;height:127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10,790" path="m417,28l403,35l390,41l375,48l360,57l345,66l330,77l316,88l301,100l287,113l272,127l258,141l246,156l232,172l220,190l209,207l197,226l192,237l186,249l181,262l176,277l165,309l156,345l136,424l116,508l105,551l93,593l81,633l67,672l61,690l52,707l45,724l36,740l28,754l19,768l10,779l0,790l14,782l29,774l42,763l55,752l67,739l80,724l91,709l102,693l112,678l123,660l134,642l143,623l161,585l178,544l210,464l238,387l252,352l266,319l280,291l293,265l308,245l323,225l340,206l358,187l376,169l396,151l416,135l436,118l480,86l523,57l566,28l610,1l580,1l554,0l530,1l509,2l488,5l467,10l444,18l417,28xe" fillcolor="#339400" stroked="f" o:allowincell="f" style="position:absolute;left:2197;top:7223;width:219;height:361;mso-wrap-style:none;v-text-anchor:middle">
                    <v:fill o:detectmouseclick="t" type="solid" color2="#cc6bff"/>
                    <v:stroke color="#3465a4" joinstyle="round" endcap="flat"/>
                    <w10:wrap type="square"/>
                  </v:shape>
                  <v:shape id="shape_0" coordsize="581,273" path="m62,28l69,23l76,17l83,14l92,10l101,7l111,5l120,2l131,0l142,0l153,0l165,0l177,2l188,5l201,8l213,11l225,16l241,25l258,36l278,52l300,69l348,109l399,153l425,175l451,195l476,214l500,231l512,238l524,245l534,250l545,255l554,259l564,262l573,264l581,265l573,269l565,271l556,273l546,273l536,273l526,271l515,269l503,266l479,257l455,246l429,232l403,217l352,184l304,153l281,138l260,125l242,115l225,106l209,102l195,99l179,97l164,94l149,94l135,96l120,97l107,99l78,105l52,112l25,121l0,129l6,111l11,94l18,81l24,68l32,56l40,46l51,36l62,28xe" fillcolor="#1e7f00" stroked="f" o:allowincell="f" style="position:absolute;left:2431;top:7305;width:209;height:12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93,778" path="m401,23l386,29l373,37l358,45l343,55l328,64l313,75l299,86l284,99l269,112l254,125l240,140l227,156l213,172l199,189l187,207l175,226l164,248l154,274l142,305l131,338l108,412l86,491l63,572l41,650l30,686l20,720l10,751l0,778l12,766l22,755l34,741l45,727l66,697l86,665l105,631l123,595l141,559l158,522l190,448l220,378l234,346l249,316l263,289l276,265l291,244l306,224l323,205l340,187l359,169l378,151l397,134l418,118l460,86l504,57l548,28l593,0l563,0l537,0l512,0l490,1l469,3l448,7l425,13l401,23xe" fillcolor="#339400" stroked="f" o:allowincell="f" style="position:absolute;left:2236;top:7314;width:212;height:356;mso-wrap-style:none;v-text-anchor:middle">
                    <v:fill o:detectmouseclick="t" type="solid" color2="#cc6bff"/>
                    <v:stroke color="#3465a4" joinstyle="round" endcap="flat"/>
                    <w10:wrap type="square"/>
                  </v:shape>
                  <v:shape id="shape_0" coordsize="570,275" path="m62,26l69,21l77,17l85,13l95,8l103,6l113,3l123,1l134,0l144,0l155,0l167,1l179,3l191,6l204,11l217,15l231,21l245,27l261,37l280,50l300,63l345,97l394,135l443,174l490,213l534,247l570,275l560,274l552,273l542,272l532,269l511,262l488,253l465,242l442,231l417,217l393,203l345,173l300,146l279,133l259,123l241,113l225,106l210,100l195,97l180,95l166,94l152,94l137,94l122,95l108,97l80,104l52,111l25,120l0,128l14,94l26,67l33,55l41,44l50,35l62,26xe" fillcolor="#1e7f00" stroked="f" o:allowincell="f" style="position:absolute;left:2463;top:7378;width:205;height:12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87,783" path="m396,27l381,33l367,39l352,47l337,55l323,65l308,75l293,87l279,98l264,112l251,126l237,141l223,157l210,174l198,192l186,211l176,230l164,252l151,277l140,307l128,340l116,374l105,413l93,452l81,492l59,572l38,652l18,722l0,783l12,771l22,758l33,746l43,731l63,701l84,668l103,634l121,598l139,562l155,524l188,451l219,381l234,349l249,319l263,293l277,270l290,248l305,226l321,206l337,187l356,169l374,151l395,134l415,118l436,102l457,87l479,72l500,57l544,31l587,4l560,2l534,1l511,0l489,1l478,2l468,3l456,5l445,9l434,12l421,16l408,21l396,27xe" fillcolor="#54b500" stroked="f" o:allowincell="f" style="position:absolute;left:2280;top:7396;width:211;height:359;mso-wrap-style:none;v-text-anchor:middle">
                    <v:fill o:detectmouseclick="t" type="solid" color2="#ab4aff"/>
                    <v:stroke color="#3465a4" joinstyle="round" endcap="flat"/>
                    <w10:wrap type="square"/>
                  </v:shape>
                  <v:shape id="shape_0" coordsize="547,316" path="m79,17l85,14l93,9l100,6l109,4l118,2l128,1l137,0l148,0l158,0l170,2l182,4l193,7l205,10l218,16l229,22l242,28l256,37l272,47l289,61l308,77l348,115l390,157l434,202l476,245l514,284l547,316l538,315l529,313l518,310l509,305l489,297l466,285l445,272l423,257l400,242l377,225l334,191l293,160l274,146l257,133l240,121l225,113l210,108l195,102l181,99l166,96l152,95l137,94l122,94l109,95l94,96l80,98l66,100l53,103l25,111l0,118l9,99l19,82l26,68l35,55l44,44l54,35l65,25l79,17xe" fillcolor="#1e7f00" stroked="f" o:allowincell="f" style="position:absolute;left:2530;top:7477;width:196;height:14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14,682" path="m350,22l325,34l299,49l285,57l271,65l258,75l246,86l233,97l220,109l208,122l196,135l184,149l173,165l163,180l153,197l143,217l134,240l124,266l114,295l94,359l74,428l55,499l36,567l18,629l0,682l11,671l20,661l30,649l39,638l57,611l75,583l92,553l108,521l124,490l139,457l167,392l194,332l207,304l219,279l232,256l244,236l255,218l269,200l283,183l299,166l314,150l331,134l348,120l366,106l402,78l440,53l477,28l514,5l488,3l466,1l447,0l428,1l410,3l392,6l373,13l350,22xe" fillcolor="#6bcc00" stroked="f" o:allowincell="f" style="position:absolute;left:2341;top:7479;width:185;height:312;mso-wrap-style:none;v-text-anchor:middle">
                    <v:fill o:detectmouseclick="t" type="solid" color2="#9433ff"/>
                    <v:stroke color="#3465a4" joinstyle="round" endcap="flat"/>
                    <w10:wrap type="square"/>
                  </v:shape>
                  <v:shape id="shape_0" coordsize="395,346" path="m90,3l105,0l121,0l138,2l156,4l165,7l173,10l183,13l191,18l199,24l208,31l217,39l226,48l234,58l244,70l254,86l265,103l287,143l311,187l334,232l356,275l376,315l395,346l388,344l381,341l374,337l367,333l353,321l338,308l324,293l310,276l296,260l282,242l256,205l230,170l217,154l207,139l196,126l186,116l176,107l166,101l155,95l144,89l133,85l121,81l110,79l97,76l73,72l48,71l24,70l0,70l23,47l43,28l53,21l64,13l77,8l90,3xe" fillcolor="#1e7f00" stroked="f" o:allowincell="f" style="position:absolute;left:2574;top:7567;width:142;height:15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383,733" path="m220,45l198,59l174,77l164,86l152,97l140,109l129,120l118,133l108,147l97,160l88,175l79,191l71,208l62,225l56,242l50,262l46,286l41,313l38,342l30,407l23,477l17,549l11,617l5,680l0,733l7,722l15,710l22,698l28,685l41,657l53,627l63,596l73,563l82,531l91,497l106,430l120,368l128,338l135,311l144,286l152,265l161,245l171,226l182,207l194,189l207,171l221,153l236,136l250,119l282,87l315,57l349,28l383,0l357,2l334,4l314,6l295,9l277,14l259,22l240,31l220,45xe" fillcolor="#6bcc00" stroked="f" o:allowincell="f" style="position:absolute;left:2417;top:7561;width:137;height:335;mso-wrap-style:none;v-text-anchor:middle">
                    <v:fill o:detectmouseclick="t" type="solid" color2="#9433ff"/>
                    <v:stroke color="#3465a4" joinstyle="round" endcap="flat"/>
                    <w10:wrap type="square"/>
                  </v:shape>
                  <v:shape id="shape_0" coordsize="462,359" path="m78,4l92,1l107,0l115,0l122,0l132,1l140,3l150,5l158,8l168,12l179,17l188,23l199,28l209,36l220,44l230,55l243,68l258,85l273,103l304,146l338,191l373,239l406,284l436,325l462,359l447,353l430,343l413,331l396,317l378,301l359,284l341,266l323,247l287,209l254,172l238,156l223,141l209,128l197,117l185,110l173,102l162,96l149,91l137,86l125,83l113,80l100,78l75,75l50,73l25,72l0,72l9,58l18,46l26,37l35,27l43,20l54,15l64,9l78,4xe" fillcolor="#1e7f00" stroked="f" o:allowincell="f" style="position:absolute;left:2588;top:7662;width:166;height:16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75,773" path="m122,62l103,80l85,102l76,113l67,125l59,138l50,150l43,164l35,179l29,194l23,209l16,225l12,242l8,259l4,277l2,297l0,323l0,350l2,380l6,445l12,516l21,588l28,658l34,720l38,773l44,761l48,749l53,735l58,721l65,692l70,661l76,628l79,594l82,561l84,527l87,458l89,395l91,364l94,336l96,311l100,288l105,268l112,249l119,229l127,209l137,190l148,172l158,153l171,135l195,101l222,66l249,33l275,0l230,12l192,23l175,30l158,38l141,49l122,62xe" fillcolor="#6bcc00" stroked="f" o:allowincell="f" style="position:absolute;left:2474;top:7648;width:98;height:355;mso-wrap-style:none;v-text-anchor:middle">
                    <v:fill o:detectmouseclick="t" type="solid" color2="#9433ff"/>
                    <v:stroke color="#3465a4" joinstyle="round" endcap="flat"/>
                    <w10:wrap type="square"/>
                  </v:shape>
                  <v:shape id="shape_0" coordsize="372,480" path="m84,0l98,3l113,9l128,15l145,24l152,30l161,36l169,43l177,51l185,60l193,69l201,79l208,91l218,105l226,123l237,144l246,166l268,218l291,275l313,332l334,388l354,438l372,480l365,474l358,468l351,460l345,453l331,435l317,416l304,394l291,371l278,348l265,324l240,275l217,230l205,208l194,189l185,173l174,159l165,145l155,133l145,123l134,112l125,103l113,95l102,88l92,80l68,70l46,60l23,52l0,46l22,27l42,13l52,8l61,3l73,1l84,0xe" fillcolor="#1e7f00" stroked="f" o:allowincell="f" style="position:absolute;left:2616;top:7742;width:133;height:21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841,440" path="m73,4l83,3l92,1l103,0l114,0l127,0l140,1l154,2l168,4l184,8l200,12l217,16l235,22l253,29l271,37l291,46l310,55l331,69l358,87l386,109l419,134l490,193l567,256l606,287l646,317l684,346l720,372l755,396l786,415l801,423l816,430l829,435l841,439l831,440l819,440l806,439l793,436l778,432l762,425l746,419l729,412l694,394l657,372l619,349l580,324l502,272l429,221l394,198l363,177l335,160l310,146l288,136l267,127l246,120l225,113l204,108l184,104l164,100l145,97l126,95l107,93l88,93l70,92l34,93l0,95l7,77l13,62l19,49l27,37l31,32l35,28l40,23l46,19l58,12l73,4xe" fillcolor="#1e7f00" stroked="f" o:allowincell="f" style="position:absolute;left:2058;top:6642;width:302;height:20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41,666" path="m106,51l89,67l72,84l65,95l56,105l49,116l42,127l35,139l29,151l23,165l18,178l14,192l10,206l6,222l4,237l1,256l0,277l0,301l0,327l4,384l10,445l16,506l23,567l29,621l32,666l37,656l41,645l46,633l50,621l56,595l61,569l66,541l69,512l71,482l72,452l74,394l76,339l76,313l78,290l80,267l83,248l88,230l93,214l101,197l108,180l116,163l125,147l134,131l145,116l167,86l190,57l216,28l241,0l219,4l200,8l183,13l167,17l151,23l137,31l122,40l106,51xe" fillcolor="#6bcc00" stroked="f" o:allowincell="f" style="position:absolute;left:2538;top:7766;width:85;height:305;mso-wrap-style:none;v-text-anchor:middle">
                    <v:fill o:detectmouseclick="t" type="solid" color2="#9433ff"/>
                    <v:stroke color="#3465a4" joinstyle="round" endcap="flat"/>
                    <w10:wrap type="square"/>
                  </v:shape>
                  <v:shape id="shape_0" coordsize="339,406" path="m73,0l86,3l100,6l114,13l127,20l142,31l157,43l172,59l187,79l194,90l202,105l212,122l221,141l242,184l263,232l284,281l304,329l322,371l339,406l327,397l315,384l303,369l290,353l266,315l242,275l218,234l196,196l187,178l176,162l166,147l158,135l150,125l141,114l132,105l122,96l113,89l103,82l93,76l83,71l63,61l42,53l22,45l0,39l19,24l36,12l45,6l54,3l63,1l73,0xe" fillcolor="#1e7f00" stroked="f" o:allowincell="f" style="position:absolute;left:2619;top:7825;width:121;height:18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368,1095" path="m159,97l147,107l134,120l120,134l109,147l96,163l83,180l72,198l61,217l50,236l41,257l31,280l23,302l17,325l10,349l5,375l1,401l0,414l0,430l0,446l2,464l6,502l12,545l29,640l47,742l56,792l63,844l69,894l73,940l73,964l73,986l72,1007l69,1026l67,1045l63,1063l58,1080l51,1095l64,1081l76,1066l85,1050l95,1032l102,1015l110,994l116,973l120,952l124,930l129,907l131,883l133,859l136,809l136,759l134,658l131,562l130,517l131,476l131,457l132,439l134,422l136,406l142,378l151,350l160,323l171,295l184,269l196,243l211,216l227,191l243,165l260,141l277,117l295,92l332,46l368,0l334,10l304,18l278,27l252,35l241,41l229,46l218,52l207,60l195,67l184,75l171,85l159,97xe" fillcolor="#1e7f00" stroked="f" o:allowincell="f" style="position:absolute;left:1876;top:6619;width:132;height:50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829,388" path="m67,11l76,8l84,6l94,3l104,2l116,0l128,0l141,0l155,0l170,2l185,4l202,7l219,11l237,17l255,23l274,30l294,40l316,52l343,68l372,89l406,113l479,166l557,224l596,253l636,281l675,306l711,330l729,340l746,350l762,358l777,366l791,372l805,377l818,381l829,384l820,387l808,388l796,388l783,387l769,384l753,379l738,375l721,369l686,354l650,336l612,316l573,294l496,247l423,202l388,181l357,163l329,147l304,135l283,127l261,119l240,114l220,109l200,105l180,103l161,101l141,101l104,101l70,104l35,109l0,113l6,95l11,79l17,64l23,52l27,45l31,40l36,35l41,29l46,25l53,20l60,16l67,11xe" fillcolor="#1e7f00" stroked="f" o:allowincell="f" style="position:absolute;left:2127;top:6715;width:298;height:177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037,3279" path="m15,814l19,805l28,792l42,777l61,761l84,741l112,721l143,698l176,675l253,623l337,567l429,509l525,451l620,391l715,335l805,283l887,234l962,192l1023,157l1068,130l1098,115l1111,109l1126,103l1141,96l1158,90l1196,78l1239,67l1284,56l1332,46l1383,36l1433,28l1484,19l1535,13l1585,8l1632,3l1677,1l1718,0l1755,0l1786,2l1814,5l1843,9l1870,13l1898,17l1925,23l1953,31l1980,39l2008,49l2036,59l2064,72l2093,86l2122,102l2151,120l2181,139l2212,160l2243,183l2309,233l2378,286l2412,313l2447,341l2482,370l2516,400l2551,432l2586,463l2619,497l2653,532l2687,568l2720,606l2753,644l2785,685l2817,728l2849,770l2881,813l2913,857l2943,901l2974,946l3005,991l3035,1038l3066,1084l3096,1133l3126,1181l3157,1231l3188,1282l3218,1334l3250,1387l3282,1440l3312,1495l3345,1553l3378,1612l3412,1672l3446,1733l3480,1796l3513,1859l3547,1923l3580,1987l3613,2052l3645,2115l3675,2179l3705,2241l3734,2302l3759,2364l3783,2422l3807,2479l3829,2535l3848,2590l3866,2644l3883,2698l3899,2752l3913,2805l3927,2858l3941,2909l3955,2962l3967,3015l3980,3067l3994,3120l4008,3173l4022,3226l4037,3279l4017,3227l3997,3174l3977,3122l3958,3069l3939,3017l3920,2965l3901,2913l3881,2860l3862,2808l3840,2754l3819,2701l3798,2647l3775,2593l3752,2539l3726,2483l3699,2428l3670,2370l3638,2311l3607,2252l3573,2191l3538,2130l3503,2069l3467,2006l3430,1945l3393,1884l3356,1822l3319,1762l3283,1702l3246,1644l3210,1585l3175,1529l3140,1474l3075,1371l3012,1269l2949,1170l2886,1075l2855,1029l2824,984l2793,938l2761,895l2729,853l2698,810l2665,770l2632,730l2599,691l2565,654l2532,619l2498,586l2464,554l2430,525l2395,496l2361,470l2295,419l2229,371l2167,327l2107,285l2079,265l2050,247l2023,232l1995,218l1969,205l1943,195l1918,186l1894,179l1870,173l1847,167l1824,163l1803,160l1759,154l1718,149l1695,147l1667,147l1637,148l1604,151l1568,156l1531,162l1493,168l1453,176l1415,184l1378,193l1343,202l1310,212l1279,220l1252,229l1229,237l1210,246l1177,262l1130,289l1070,323l1002,362l924,406l843,454l757,505l672,556l587,607l505,657l430,704l363,747l306,785l261,817l244,829l230,840l222,848l218,855l152,891l98,920l76,932l57,941l48,945l40,948l34,950l27,951l21,951l16,951l11,949l8,946l5,942l3,937l1,931l0,923l0,915l0,904l1,894l2,881l7,850l15,814xe" fillcolor="#056600" stroked="f" o:allowincell="f" style="position:absolute;left:1225;top:6558;width:1458;height:1507;mso-wrap-style:none;v-text-anchor:middle">
                    <v:fill o:detectmouseclick="t" type="solid" color2="#fa99ff"/>
                    <v:stroke color="#3465a4" joinstyle="round" endcap="flat"/>
                    <w10:wrap type="square"/>
                  </v:shape>
                  <v:shape id="shape_0" coordsize="231,965" path="m61,153l53,168l45,183l37,201l31,218l24,237l18,256l13,276l8,298l5,319l2,341l1,364l0,387l1,411l3,435l6,460l11,485l22,538l35,594l49,652l60,712l66,743l70,775l74,805l76,837l77,869l77,901l76,933l73,965l89,933l103,900l115,868l125,835l134,802l142,769l147,738l151,705l154,672l157,640l158,608l157,577l155,546l153,515l150,486l146,457l142,428l140,398l139,368l140,339l143,309l147,281l152,251l159,223l166,194l174,165l183,137l191,108l212,53l231,0l201,18l174,34l151,50l131,66l122,74l112,83l104,92l95,102l87,114l78,125l70,138l61,153xe" fillcolor="#1e7f00" stroked="f" o:allowincell="f" style="position:absolute;left:1515;top:6678;width:82;height:44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33,971" path="m64,153l55,169l48,184l40,201l32,219l26,238l19,257l14,277l9,299l6,320l3,342l2,364l0,387l2,412l4,436l8,460l13,486l25,539l37,594l50,653l62,713l66,745l70,777l75,808l77,840l79,873l79,906l78,938l76,971l91,938l105,905l117,872l127,838l136,805l142,771l148,739l152,706l154,673l156,641l156,608l155,578l153,546l151,516l148,487l143,457l140,428l138,398l138,368l140,340l143,310l148,281l153,252l159,222l167,194l174,165l183,138l192,109l212,54l233,0l204,21l178,37l155,53l134,68l124,77l116,85l106,95l98,104l89,115l81,126l72,139l64,153xe" fillcolor="#1e7f00" stroked="f" o:allowincell="f" style="position:absolute;left:1572;top:6645;width:82;height:44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32,970" path="m63,152l55,167l46,183l39,201l31,218l24,237l19,256l12,276l8,297l4,318l2,341l0,364l0,387l1,410l3,435l7,460l12,484l24,537l37,593l48,651l60,713l65,743l69,775l73,807l76,840l77,871l78,904l77,937l75,970l91,937l104,904l116,870l127,838l135,804l141,771l147,737l151,704l153,672l154,640l154,608l154,576l152,546l150,515l146,485l142,457l138,427l137,398l137,368l138,338l141,309l146,280l151,251l157,222l165,194l173,165l182,136l191,108l211,53l232,0l203,19l175,36l152,52l131,68l121,75l112,84l103,93l94,103l86,113l78,125l70,138l63,152xe" fillcolor="#1e7f00" stroked="f" o:allowincell="f" style="position:absolute;left:1618;top:6615;width:83;height:44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31,964" path="m62,152l53,167l46,184l37,201l31,219l24,236l18,257l13,277l9,297l5,319l2,341l1,363l0,387l1,411l3,434l6,460l11,485l22,537l35,593l49,651l60,711l66,743l70,774l74,805l76,837l77,869l77,901l76,932l73,964l89,932l103,900l115,868l125,835l135,802l142,769l147,737l151,704l155,671l157,639l158,608l157,576l156,545l154,515l150,485l146,456l142,427l140,397l139,368l140,338l143,309l147,280l152,250l159,222l166,193l175,165l183,136l192,109l212,54l231,0l201,18l175,33l151,49l131,65l122,74l112,82l104,92l95,102l87,113l78,124l70,138l62,152xe" fillcolor="#1e7f00" stroked="f" o:allowincell="f" style="position:absolute;left:1668;top:6595;width:82;height:44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77,236" path="m78,4l88,2l97,1l108,0l120,0l132,0l145,0l159,2l174,4l189,7l205,12l222,16l240,22l258,29l276,36l296,45l315,55l356,77l398,103l443,128l490,153l513,165l538,177l561,188l585,199l608,208l632,217l654,224l677,229l657,234l637,235l616,236l595,235l571,233l549,229l526,225l503,220l479,214l455,206l432,199l407,190l384,181l361,171l339,162l315,151l293,140l272,131l251,123l230,116l210,110l188,106l169,103l149,99l110,96l73,94l36,94l0,94l7,78l15,63l22,51l31,39l40,29l51,19l56,15l64,12l71,7l78,4xe" fillcolor="#1e7f00" stroked="f" o:allowincell="f" style="position:absolute;left:1872;top:6532;width:244;height:10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332,1106" path="m135,101l123,114l110,128l97,142l85,157l75,174l63,191l54,210l44,229l35,249l27,271l20,293l14,315l8,338l4,363l1,387l0,412l0,426l0,441l2,458l5,476l12,515l22,557l45,651l72,753l83,804l95,854l103,903l111,951l113,973l114,995l115,1016l114,1036l113,1055l110,1073l107,1090l101,1106l112,1092l123,1076l131,1060l139,1042l146,1022l151,1002l155,982l158,960l162,938l163,915l164,890l164,866l163,816l161,766l151,665l141,570l136,525l134,485l133,466l133,449l133,432l135,418l138,388l143,359l150,331l158,303l169,276l180,248l192,222l206,197l221,170l236,145l252,120l267,96l300,47l332,0l300,10l272,19l246,28l223,38l211,44l201,50l190,56l180,63l168,72l157,80l146,91l135,101xe" fillcolor="#1e7f00" stroked="f" o:allowincell="f" style="position:absolute;left:1812;top:6598;width:118;height:50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14,987" path="m322,46l309,53l296,62l283,72l269,84l255,95l241,109l229,123l215,139l202,154l189,172l177,190l165,211l153,231l143,253l133,275l125,299l121,312l116,327l113,343l110,361l105,399l100,442l91,538l82,641l76,693l70,745l63,793l54,841l49,863l43,884l38,905l32,924l24,942l17,958l10,974l0,987l13,977l25,966l37,953l49,938l59,921l69,904l78,885l87,866l96,845l104,824l112,802l120,778l133,731l146,682l168,583l189,489l199,444l210,404l215,386l220,369l226,353l232,338l243,312l256,288l270,263l285,240l301,217l317,195l335,174l353,152l373,132l393,112l413,93l433,74l473,36l514,0l485,2l458,3l434,5l412,7l401,10l390,13l380,16l368,20l358,24l346,31l334,37l322,46xe" fillcolor="#7fb200" stroked="f" o:allowincell="f" style="position:absolute;left:1411;top:7132;width:184;height:45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14,987" path="m193,46l205,53l218,62l231,72l245,84l258,95l271,109l285,123l297,139l310,154l323,172l336,190l347,211l359,231l369,253l380,275l390,299l394,312l398,327l401,343l404,361l410,399l415,442l423,538l433,641l438,693l445,745l452,793l460,841l466,863l471,884l476,905l483,924l490,942l497,958l505,974l514,987l501,977l488,966l475,953l465,938l453,921l443,904l433,885l423,866l415,845l406,824l399,802l392,778l377,731l364,682l342,583l322,489l312,444l303,404l293,369l283,338l271,312l258,288l245,263l230,240l214,217l197,195l179,174l161,152l142,132l122,112l102,93l82,74l41,36l0,0l30,2l56,3l81,5l103,7l113,10l124,13l135,16l146,20l157,24l168,31l180,37l193,46xe" fillcolor="#1e7f00" stroked="f" o:allowincell="f" style="position:absolute;left:805;top:7132;width:184;height:45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55,912" path="m463,26l449,32l435,38l420,47l404,55l389,66l373,76l359,89l343,102l328,117l313,131l298,148l284,165l270,184l256,203l243,224l232,246l225,258l219,273l213,288l207,306l196,343l184,385l160,480l135,581l122,632l108,681l93,730l77,775l69,797l60,817l51,836l41,854l32,871l22,885l12,899l0,912l15,903l30,893l43,881l56,868l70,854l83,838l95,821l107,802l119,783l130,763l142,742l152,719l174,675l194,628l231,534l266,443l281,402l297,364l312,330l328,303l343,278l360,256l377,234l396,213l415,193l435,174l455,155l476,137l498,120l521,103l543,86l565,70l610,39l655,9l627,6l602,2l579,0l557,0l546,1l535,2l524,4l513,8l502,11l489,15l476,20l463,26xe" fillcolor="#7fb200" stroked="f" o:allowincell="f" style="position:absolute;left:1417;top:7193;width:236;height:41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09,935" path="m191,26l205,34l220,43l234,53l249,62l264,74l279,86l294,99l308,113l323,128l338,144l352,162l366,180l379,199l392,219l405,241l417,263l423,276l427,290l432,306l438,322l446,361l456,403l475,497l494,598l504,650l516,700l529,749l541,795l549,816l556,837l564,856l572,876l580,892l590,908l599,922l609,935l595,926l581,916l568,904l556,891l543,877l532,860l520,843l509,824l499,805l488,784l478,762l468,740l450,695l432,647l400,552l371,459l357,417l343,377l330,344l316,314l301,290l285,265l269,242l251,220l233,199l214,179l195,159l174,140l154,122l132,104l111,86l88,69l44,36l0,4l29,2l56,0l80,0l102,0l113,1l123,3l134,5l144,7l156,12l167,16l179,20l191,26xe" fillcolor="#1e7f00" stroked="f" o:allowincell="f" style="position:absolute;left:748;top:7190;width:219;height:42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86,914" path="m94,119l84,132l73,146l64,161l54,177l44,195l36,213l29,231l21,251l15,271l10,292l5,315l2,338l1,361l0,384l1,410l3,434l9,487l14,543l19,602l22,664l23,694l24,726l23,758l22,789l19,820l15,852l11,883l3,914l23,885l41,856l58,825l72,796l85,765l96,733l106,703l113,671l121,640l126,609l130,578l133,547l137,517l138,487l139,457l139,429l139,399l141,371l144,342l149,313l156,286l164,259l173,231l183,204l194,177l205,151l218,125l231,100l258,49l286,0l254,12l225,24l200,34l177,47l166,53l156,61l145,68l134,77l125,85l114,96l105,106l94,119xe" fillcolor="#1e7f00" stroked="f" o:allowincell="f" style="position:absolute;left:1740;top:6577;width:103;height:41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06,321" path="m91,0l114,1l139,3l152,6l167,8l180,12l196,16l212,23l229,29l246,37l263,44l282,53l300,64l320,77l339,89l379,118l422,150l467,181l515,213l562,245l611,273l635,287l659,299l683,310l706,321l684,321l661,319l637,316l614,312l590,305l565,298l541,289l517,280l492,269l468,258l445,246l420,233l374,207l328,179l306,166l284,153l263,141l242,131l221,122l199,114l178,106l158,100l118,89l78,81l40,74l0,67l11,52l19,41l28,29l37,21l43,16l48,12l53,9l60,7l66,4l73,2l82,1l91,0xe" fillcolor="#1e7f00" stroked="f" o:allowincell="f" style="position:absolute;left:1980;top:6570;width:255;height:14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55,907" path="m463,21l449,28l434,35l419,44l405,53l390,64l374,74l358,87l342,100l327,114l311,129l297,146l282,164l267,183l252,202l240,224l226,247l221,258l214,272l209,288l204,304l192,342l180,383l157,476l133,577l119,627l105,677l90,725l74,770l66,791l58,811l49,831l40,849l30,865l21,881l11,895l0,907l15,899l29,890l43,878l57,865l69,851l83,836l95,819l107,801l119,782l131,762l141,741l153,719l174,674l194,628l231,534l265,444l282,403l298,365l313,331l327,303l343,278l359,255l377,232l395,211l415,190l434,171l455,152l477,134l498,116l520,99l542,83l565,68l610,38l655,10l627,6l602,2l579,1l557,0l535,2l513,6l489,12l463,21xe" fillcolor="#7fb200" stroked="f" o:allowincell="f" style="position:absolute;left:1439;top:7252;width:235;height:417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63,1015" path="m186,50l199,59l213,69l225,80l239,93l252,105l265,120l277,135l290,152l303,169l314,188l326,207l336,228l347,249l357,273l365,296l372,321l377,334l379,349l382,365l384,382l388,421l390,464l395,560l399,664l402,716l405,767l411,817l417,865l420,888l424,909l430,930l435,949l441,968l448,985l455,1000l463,1015l451,1003l438,992l426,977l416,961l406,945l397,926l388,907l380,887l372,866l365,844l359,820l352,797l341,749l330,700l313,599l298,504l291,461l283,421l275,385l266,355l255,327l243,301l231,276l217,251l202,228l186,205l169,182l152,160l134,138l115,118l96,97l77,77l39,38l0,0l30,2l56,3l80,6l102,10l112,12l123,16l133,20l143,24l153,29l164,36l176,42l186,50xe" fillcolor="#1e7f00" stroked="f" o:allowincell="f" style="position:absolute;left:731;top:7240;width:167;height:46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54,906" path="m462,20l448,28l434,35l419,43l404,53l388,64l373,75l357,88l342,102l326,116l311,131l295,148l280,166l265,184l252,204l238,224l225,247l219,258l214,273l208,289l202,306l191,343l180,385l156,478l131,579l118,628l105,678l90,726l74,770l65,791l57,812l48,831l39,849l29,865l20,881l9,894l0,906l14,898l28,888l42,878l56,865l69,850l81,834l94,818l106,800l118,781l130,760l141,740l151,718l172,674l192,627l230,534l264,443l280,402l296,364l312,331l327,303l343,279l358,256l376,234l394,213l413,193l434,174l455,155l476,137l497,120l519,103l541,86l564,70l609,39l654,10l626,5l601,2l577,0l556,0l534,1l512,5l489,12l462,20xe" fillcolor="#7fb200" stroked="f" o:allowincell="f" style="position:absolute;left:1469;top:7335;width:235;height:415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07,1032" path="m180,62l193,71l206,81l220,93l232,106l244,118l257,133l268,149l280,166l291,184l302,203l312,223l321,244l330,266l337,290l344,313l350,338l353,351l355,366l357,382l359,400l361,439l362,482l362,577l361,681l361,733l362,785l366,835l369,883l372,905l375,926l378,948l382,968l388,986l393,1003l399,1018l407,1032l394,1020l382,1008l372,993l362,977l353,960l344,941l337,922l330,901l323,880l318,858l312,834l307,811l298,762l290,712l279,612l268,517l263,473l258,433l254,415l250,397l247,381l243,367l234,339l225,313l214,287l202,262l188,237l174,213l158,189l142,166l126,144l108,122l90,100l72,79l36,39l0,0l28,4l53,7l76,12l97,16l107,19l117,23l127,27l137,33l148,38l158,45l170,53l180,62xe" fillcolor="#1e7f00" stroked="f" o:allowincell="f" style="position:absolute;left:721;top:7335;width:146;height:47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21,507" path="m73,3l81,2l90,0l98,0l108,0l117,1l128,2l140,4l151,8l163,12l175,17l187,23l200,31l214,39l226,49l240,59l254,71l269,87l287,108l307,133l329,162l379,229l431,299l458,334l485,369l510,401l535,431l560,457l582,478l593,488l602,495l612,501l621,506l612,507l602,506l593,502l582,498l571,493l560,487l548,478l535,470l510,449l484,424l457,397l430,368l376,309l325,251l302,225l279,202l260,182l242,167l226,155l211,143l195,133l179,125l164,118l148,111l132,107l117,103l87,96l57,93l28,90l0,88l18,55l33,31l40,22l49,15l54,12l60,9l67,5l73,3xe" fillcolor="#1e7f00" stroked="f" o:allowincell="f" style="position:absolute;left:1648;top:7234;width:223;height:23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21,507" path="m542,3l535,2l526,0l518,0l508,0l499,1l489,2l479,4l468,8l456,12l445,17l433,23l420,31l408,39l394,49l381,59l368,71l352,87l333,108l312,133l289,162l241,229l189,299l162,334l136,369l109,401l85,431l62,457l40,478l29,488l18,495l10,501l0,506l10,507l18,506l29,502l40,498l50,493l62,487l73,478l85,470l110,449l136,424l163,397l190,368l244,309l294,251l318,225l340,202l361,182l379,167l395,155l410,143l426,133l442,125l456,118l472,111l487,107l502,103l518,100l533,96l547,94l562,93l592,90l621,88l612,71l602,55l594,42l587,31l577,22l567,15l556,9l542,3xe" fillcolor="#7fb200" stroked="f" o:allowincell="f" style="position:absolute;left:529;top:7234;width:223;height:232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99,733" path="m525,11l512,15l498,19l483,25l470,31l455,37l439,45l424,54l408,64l392,74l377,85l362,98l346,111l331,125l316,141l301,158l288,175l280,185l274,197l267,210l259,225l244,256l228,292l196,373l161,458l143,502l124,544l105,584l85,622l74,640l64,657l54,673l43,688l33,702l22,713l11,724l0,733l14,728l28,722l42,713l56,704l70,693l84,680l96,667l110,653l123,637l135,621l148,604l161,586l185,549l208,511l254,433l295,358l314,324l333,292l350,265l367,243l384,223l402,202l421,184l441,168l461,152l482,137l504,123l525,109l547,97l568,85l590,73l613,63l657,42l699,23l674,16l652,11l632,6l613,3l603,1l592,0l583,0l572,1l562,3l550,5l537,8l525,11xe" fillcolor="#7fb200" stroked="f" o:allowincell="f" style="position:absolute;left:1483;top:7457;width:251;height:337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68,880" path="m169,39l181,46l193,54l205,63l217,73l230,84l241,96l254,109l266,122l277,137l289,153l301,169l311,187l322,205l331,224l341,244l349,265l357,290l362,320l367,355l372,394l381,480l389,572l395,618l401,664l408,708l417,751l422,770l426,789l433,807l439,824l446,839l452,854l460,868l468,880l456,871l444,861l433,849l422,836l413,821l403,807l394,790l385,773l378,754l369,735l362,715l356,695l343,652l331,609l310,521l292,438l283,398l273,363l264,331l254,304l243,280l232,258l219,236l206,214l192,193l177,173l160,154l144,135l126,117l109,99l91,82l73,65l36,32l0,0l25,2l49,3l69,4l89,7l108,11l127,18l137,22l147,26l158,33l169,39xe" fillcolor="#1e7f00" stroked="f" o:allowincell="f" style="position:absolute;left:672;top:7452;width:168;height:40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14,394" path="m56,15l64,12l72,8l80,5l90,3l99,1l110,0l120,0l131,0l143,1l154,3l166,6l179,10l191,15l204,22l218,29l231,39l247,50l266,67l289,88l312,112l364,167l419,226l446,256l475,283l501,309l528,334l540,344l553,354l565,362l575,371l586,377l596,382l606,386l614,388l606,392l598,393l588,394l577,392l567,390l555,387l544,381l531,375l518,369l505,361l492,352l478,343l450,322l423,300l367,252l315,207l291,186l268,167l248,152l231,140l216,131l200,124l184,119l169,115l153,112l138,110l124,109l109,109l95,110l80,112l66,114l53,116l25,122l0,129l6,106l11,88l16,71l22,58l28,45l36,34l44,25l56,15xe" fillcolor="#1e7f00" stroked="f" o:allowincell="f" style="position:absolute;left:1673;top:7314;width:220;height:18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15,394" path="m552,15l546,12l539,8l531,5l523,3l513,1l504,0l493,0l482,0l472,1l460,3l449,6l436,10l423,15l411,22l397,29l383,39l367,50l348,67l326,88l303,112l251,167l196,226l167,256l140,283l113,309l87,334l74,344l61,354l50,362l39,371l29,377l18,382l8,386l0,388l7,392l16,393l25,394l35,392l45,390l57,387l68,381l80,375l106,361l132,343l160,322l187,300l243,252l296,207l322,186l344,167l365,152l383,140l399,131l415,124l431,119l445,115l461,112l476,110l491,109l506,109l519,110l534,112l548,114l562,116l588,122l615,129l608,106l603,88l598,71l592,58l585,45l577,34l571,29l566,25l560,20l552,15xe" fillcolor="#7fb200" stroked="f" o:allowincell="f" style="position:absolute;left:507;top:7314;width:221;height:18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99,735" path="m524,7l498,18l469,30l455,38l439,45l424,55l408,64l392,76l376,87l361,99l346,113l331,128l316,142l301,159l287,176l280,187l274,198l266,212l259,226l244,258l228,294l195,374l160,460l142,503l123,545l104,585l84,623l74,641l64,658l54,674l43,689l32,703l22,714l10,726l0,735l13,730l28,723l42,714l56,705l69,694l83,682l96,668l110,653l122,638l135,621l148,604l160,586l185,548l208,510l254,431l295,355l314,320l333,289l350,262l367,239l384,220l402,200l421,184l440,167l460,152l480,137l501,123l522,111l543,98l566,86l588,75l610,64l655,44l699,24l674,16l650,10l629,5l610,1l590,0l570,0l549,3l524,7xe" fillcolor="#7fb200" stroked="f" o:allowincell="f" style="position:absolute;left:1507;top:7560;width:251;height:337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30,845" path="m169,27l182,34l194,41l208,49l221,59l235,68l247,80l261,92l274,104l286,118l299,133l312,149l323,165l335,183l346,201l356,221l367,241l371,252l375,265l380,280l384,295l392,330l400,368l416,452l431,543l440,589l449,634l460,678l472,719l477,738l483,757l491,775l498,791l505,807l513,820l521,833l530,845l518,837l505,828l494,817l483,804l472,792l462,777l451,761l442,744l432,726l424,707l416,688l407,668l390,627l375,585l348,498l323,415l311,377l299,343l288,313l276,286l264,263l250,242l237,221l221,201l205,181l188,162l171,144l153,127l134,110l115,93l96,77l77,62l38,33l0,4l25,2l48,1l70,0l89,1l98,2l108,3l117,6l127,8l136,11l147,16l157,21l169,27xe" fillcolor="#1e7f00" stroked="f" o:allowincell="f" style="position:absolute;left:644;top:7561;width:189;height:38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20,394" path="m62,16l70,13l77,8l86,5l95,3l105,1l116,0l126,0l137,0l148,1l160,3l172,6l184,10l197,16l210,22l223,29l237,39l253,51l272,68l294,89l318,112l369,167l424,226l452,256l481,283l507,310l533,334l546,345l559,354l570,363l581,371l592,377l602,383l612,386l620,388l612,392l603,393l594,394l583,392l573,390l561,387l549,382l537,375l524,369l511,362l497,352l484,344l456,322l429,300l373,253l321,207l296,186l274,167l254,152l237,141l221,131l205,125l190,119l175,115l159,112l144,110l129,109l114,109l100,110l85,112l70,114l56,116l28,123l0,129l14,89l27,58l33,45l41,35l50,25l62,16xe" fillcolor="#1e7f00" stroked="f" o:allowincell="f" style="position:absolute;left:1689;top:7385;width:222;height:17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15,396" path="m559,19l551,15l543,12l534,8l525,6l516,4l505,1l494,0l484,0l472,1l461,3l449,6l436,9l424,14l411,20l397,28l383,36l367,49l348,66l326,86l303,111l251,166l196,227l168,256l140,285l114,312l87,337l74,347l62,357l50,366l40,374l29,380l18,385l9,390l0,392l8,395l17,396l27,396l37,394l48,392l60,387l71,382l84,376l109,361l136,342l164,322l192,300l247,252l300,207l324,187l346,169l366,154l383,143l399,135l415,127l431,122l446,117l462,114l476,111l491,110l506,109l520,110l535,111l548,113l562,115l589,120l615,126l603,88l593,59l587,46l579,35l575,31l570,27l564,23l559,19xe" fillcolor="#7fb200" stroked="f" o:allowincell="f" style="position:absolute;left:476;top:7381;width:221;height:18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49,680" path="m491,9l478,12l465,17l451,21l438,28l424,35l409,43l395,51l380,61l367,70l352,82l338,93l324,106l311,120l297,135l283,151l270,166l264,176l258,186l251,198l244,212l230,240l215,274l185,348l152,428l135,468l117,507l99,544l80,579l70,596l61,611l51,625l41,639l31,651l21,662l10,672l0,680l13,675l26,670l39,662l51,653l64,643l77,632l90,620l101,606l113,593l125,577l137,561l149,545l171,510l193,475l236,402l275,331l293,300l311,270l328,245l344,223l359,205l375,189l392,173l410,158l428,144l447,130l466,118l486,105l526,83l567,62l608,44l649,26l625,18l605,11l586,6l568,2l550,0l532,1l513,4l491,9xe" fillcolor="#7fb200" stroked="f" o:allowincell="f" style="position:absolute;left:1539;top:7643;width:234;height:310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30,817" path="m159,34l170,40l180,48l192,56l202,65l214,76l225,87l236,98l247,111l257,124l268,138l278,153l288,169l298,186l306,204l314,223l322,242l326,254l329,265l332,279l335,293l340,326l344,361l353,442l361,527l365,572l372,614l378,655l385,696l389,714l394,732l398,749l403,765l410,780l416,794l422,807l430,817l418,809l408,799l397,788l387,775l378,761l369,746l361,732l354,715l346,698l339,680l332,661l326,642l314,603l304,561l285,480l269,402l262,365l254,332l246,302l237,276l228,255l216,234l204,213l192,193l178,174l164,156l149,138l134,121l118,104l102,89l85,73l69,57l34,28l0,0l26,0l48,0l68,0l86,2l94,4l103,6l111,8l121,11l129,16l139,21l148,27l159,34xe" fillcolor="#1e7f00" stroked="f" o:allowincell="f" style="position:absolute;left:627;top:7647;width:155;height:37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15,399" path="m62,16l68,13l76,8l84,5l93,3l101,1l112,0l121,0l133,0l143,1l156,3l168,6l180,10l194,16l208,22l222,29l237,39l252,51l270,68l292,89l314,113l365,169l420,229l447,259l475,287l502,314l529,338l540,350l553,359l564,368l576,376l587,383l596,388l606,391l615,394l607,396l598,399l589,399l579,396l569,393l558,390l547,385l535,378l509,363l483,345l456,324l428,301l373,255l320,209l297,189l275,171l254,156l237,146l220,137l204,130l187,124l171,119l155,116l140,114l124,112l110,112l95,112l81,113l66,115l52,117l26,122l0,129l6,109l12,91l17,74l25,60l32,46l41,36l50,25l62,16xe" fillcolor="#1e7f00" stroked="f" o:allowincell="f" style="position:absolute;left:1717;top:7486;width:221;height:18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16,394" path="m554,16l547,12l540,9l531,6l523,4l514,2l504,1l494,0l483,1l472,2l460,4l448,7l434,11l421,16l408,23l393,30l379,39l363,51l345,68l324,88l302,113l251,168l196,227l169,255l141,284l114,310l87,334l63,355l40,371l29,377l19,382l10,387l0,389l9,392l17,394l26,394l36,393l47,391l57,387l69,382l81,376l106,361l133,343l160,323l188,301l243,253l296,207l319,187l341,168l361,152l379,140l396,132l412,124l429,119l445,115l461,112l475,111l490,110l506,110l521,111l535,112l548,114l563,117l590,123l616,130l610,107l603,88l597,73l591,58l583,46l575,34l565,25l554,16xe" fillcolor="#7fb200" stroked="f" o:allowincell="f" style="position:absolute;left:443;top:7476;width:221;height:17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48,679" path="m491,9l477,12l464,16l450,21l437,27l423,33l409,40l394,49l381,57l366,68l352,79l337,90l323,104l310,118l296,132l283,149l271,166l264,176l257,186l250,198l244,211l229,240l216,273l185,346l152,425l134,464l117,504l98,542l80,577l71,592l60,608l50,623l41,637l30,650l20,661l10,671l0,679l12,675l25,669l39,660l52,651l64,641l76,629l89,617l100,603l113,589l125,574l136,559l148,542l170,508l192,472l235,400l274,330l293,298l311,270l328,245l344,222l358,204l375,187l392,171l409,156l427,141l446,127l465,114l485,102l526,80l567,58l608,38l648,19l625,14l604,9l585,4l567,1l550,0l532,0l512,3l491,9xe" fillcolor="#7fb200" stroked="f" o:allowincell="f" style="position:absolute;left:1560;top:7717;width:233;height:312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66,677" path="m129,29l148,41l168,55l178,64l187,73l197,83l206,93l216,104l224,117l233,129l241,142l249,157l257,172l263,188l271,203l276,222l281,246l285,273l290,303l298,368l306,438l310,474l315,509l320,543l328,576l335,606l344,634l349,645l354,657l361,668l366,677l357,671l348,662l339,653l332,643l324,632l317,620l310,607l303,594l291,565l280,533l270,501l260,468l243,400l228,335l221,305l214,277l205,253l197,232l189,214l180,197l170,180l160,164l148,148l136,133l124,118l111,104l83,75l56,50l27,25l0,0l37,4l69,7l83,9l98,13l113,19l129,29xe" fillcolor="#1e7f00" stroked="f" o:allowincell="f" style="position:absolute;left:612;top:7719;width:131;height:31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80,378" path="m79,13l92,7l108,2l117,1l125,0l135,0l144,1l154,2l163,6l174,9l183,13l194,18l205,25l215,32l226,41l237,52l250,67l264,87l279,109l311,161l346,218l364,246l382,273l399,299l417,321l426,331l434,341l442,349l450,357l457,363l465,367l472,372l480,374l472,377l464,378l456,378l448,377l440,374l430,371l422,365l412,360l393,345l374,328l355,308l335,286l297,240l262,196l245,176l230,158l215,143l204,132l191,123l178,117l165,111l153,107l140,104l127,101l115,100l102,99l77,99l51,101l26,104l0,108l10,90l19,74l29,61l37,48l47,37l57,28l67,19l79,13xe" fillcolor="#1e7f00" stroked="f" o:allowincell="f" style="position:absolute;left:1756;top:7583;width:172;height:17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74,380" path="m394,15l388,12l380,7l373,5l365,3l356,1l348,0l339,0l330,1l320,2l310,5l300,8l289,12l279,17l268,23l258,30l247,38l238,50l225,67l212,87l197,110l166,163l132,220l114,247l97,275l79,300l62,324l54,333l45,343l37,351l29,358l21,365l13,370l6,374l0,376l7,379l14,380l23,380l31,377l40,374l48,371l57,366l66,359l84,345l103,328l122,308l141,287l179,241l215,198l231,178l247,160l262,145l276,133l287,125l299,117l312,112l324,107l336,104l349,101l361,99l374,99l400,99l425,103l449,107l474,111l455,77l438,51l429,39l420,31l408,22l394,15xe" fillcolor="#7fb200" stroked="f" o:allowincell="f" style="position:absolute;left:459;top:7579;width:170;height:174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31,675" path="m468,8l443,17l417,27l403,34l389,41l374,49l360,58l346,68l331,79l316,91l302,104l288,118l275,133l261,149l248,167l235,186l221,209l206,237l190,266l157,334l123,408l90,483l58,555l42,589l27,621l12,649l0,675l11,665l23,656l35,645l46,633l68,608l91,581l113,550l135,519l156,486l177,453l218,387l255,324l273,295l290,267l306,244l321,223l337,205l354,187l372,171l390,155l409,142l428,128l448,115l468,103l509,80l550,59l591,39l631,20l608,14l586,8l567,4l548,2l529,0l511,1l490,4l468,8xe" fillcolor="#7fb200" stroked="f" o:allowincell="f" style="position:absolute;left:1592;top:7808;width:227;height:30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05,739" path="m135,45l152,60l170,77l188,97l206,120l215,133l223,147l232,161l239,176l247,192l253,208l259,225l265,243l270,263l274,286l278,314l282,343l287,409l291,480l294,553l297,622l301,686l305,739l298,728l292,717l287,704l282,690l271,663l262,632l254,600l247,567l239,534l233,500l220,432l210,369l203,339l198,312l192,287l186,265l179,245l171,226l162,207l152,189l143,171l131,153l120,136l108,120l82,87l55,58l28,28l0,0l21,2l40,4l58,6l74,10l89,15l104,22l119,32l135,45xe" fillcolor="#1e7f00" stroked="f" o:allowincell="f" style="position:absolute;left:587;top:7797;width:109;height:33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08,337" path="m68,20l81,12l96,6l105,4l113,2l122,1l131,0l141,0l150,1l160,3l170,5l181,9l192,14l203,19l215,26l227,36l242,49l258,67l276,89l315,136l358,189l379,214l400,240l420,263l440,283l459,301l477,316l486,321l493,325l502,329l508,331l502,334l493,336l486,337l477,336l468,334l458,332l449,328l439,322l419,310l398,295l376,277l353,258l310,217l270,177l251,159l233,144l217,131l203,121l190,115l178,110l165,106l152,102l139,101l126,100l113,100l99,101l87,103l74,106l61,108l49,112l24,119l0,128l8,108l16,90l22,75l30,61l38,49l47,39l56,29l68,20xe" fillcolor="#1e7f00" stroked="f" o:allowincell="f" style="position:absolute;left:1759;top:7664;width:183;height:15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08,337" path="m446,20l439,16l432,12l424,9l417,6l409,4l399,2l390,1l380,0l370,0l360,1l349,3l339,5l328,9l316,14l305,19l293,26l282,36l268,49l252,67l235,89l197,136l156,189l135,214l112,240l92,263l71,283l62,293l52,301l42,310l33,316l24,321l16,325l8,329l0,331l8,334l16,336l24,337l33,336l42,334l52,332l62,328l71,322l92,310l113,295l135,277l157,258l199,217l239,177l258,159l275,144l291,131l305,121l319,115l332,110l345,106l359,102l372,101l385,100l398,100l411,101l423,103l436,106l448,108l460,112l485,119l508,128l493,90l482,61l474,49l467,39l457,29l446,20xe" fillcolor="#7fb200" stroked="f" o:allowincell="f" style="position:absolute;left:436;top:7664;width:182;height:15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32,673" path="m468,8l456,11l443,17l431,21l417,27l403,35l389,42l375,50l360,60l346,69l331,81l316,93l303,105l288,119l274,134l261,150l248,166l235,186l220,209l205,236l190,266l158,334l124,407l90,482l57,555l42,589l26,620l13,649l0,673l12,665l23,655l34,644l45,632l69,608l91,579l113,550l135,518l157,485l178,452l218,386l255,323l273,294l290,267l306,243l322,223l338,205l354,188l372,172l390,157l409,144l429,130l448,117l468,104l509,82l550,61l591,43l632,25l607,18l586,10l566,5l548,2l529,0l510,1l490,3l468,8xe" fillcolor="#7fb200" stroked="f" o:allowincell="f" style="position:absolute;left:1622;top:7900;width:226;height:30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90,649" path="m136,23l154,33l173,46l182,54l192,63l201,72l212,82l221,93l231,105l240,118l250,130l258,145l267,160l275,176l283,192l290,210l297,232l304,256l311,284l325,344l339,410l351,477l364,542l370,572l377,600l383,626l390,649l382,639l375,630l367,619l360,607l346,582l333,556l321,526l309,496l297,466l287,435l267,373l247,314l237,287l228,263l219,240l210,220l200,202l191,185l180,170l168,155l157,139l144,125l131,111l118,98l89,72l60,48l30,24l0,0l38,0l70,1l86,3l102,8l118,14l136,23xe" fillcolor="#1e7f00" stroked="f" o:allowincell="f" style="position:absolute;left:548;top:7887;width:140;height:29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46,349" path="m73,12l87,6l102,2l109,1l118,0l126,0l135,0l144,1l153,3l162,6l172,9l180,15l190,20l199,27l209,35l219,45l231,60l244,79l259,100l288,148l321,201l338,226l355,251l372,275l388,296l404,314l418,329l426,334l433,339l440,342l446,345l440,348l432,349l425,349l416,347l409,345l400,341l392,336l383,331l365,318l349,302l331,284l313,264l277,223l243,183l227,165l213,149l199,135l187,125l176,117l165,111l154,106l142,101l131,97l119,95l107,94l96,93l71,93l48,95l24,98l0,102l19,70l35,44l43,35l52,26l62,19l73,12xe" fillcolor="#1e7f00" stroked="f" o:allowincell="f" style="position:absolute;left:1782;top:7739;width:160;height:15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45,349" path="m372,12l358,6l344,2l335,1l328,0l319,0l311,0l301,1l293,3l283,6l274,9l265,15l256,20l246,27l237,35l225,45l212,60l200,79l185,100l154,148l123,201l106,226l90,251l73,275l57,296l41,314l26,329l20,334l12,339l6,342l0,345l6,348l14,349l21,349l29,347l37,345l45,341l54,336l62,331l79,318l97,302l115,284l133,264l168,223l200,183l216,165l229,149l242,135l254,125l265,117l277,111l289,106l300,101l313,97l325,95l337,94l349,93l373,93l398,95l422,98l445,102l426,70l410,44l403,35l393,26l384,19l372,12xe" fillcolor="#7fb200" stroked="f" o:allowincell="f" style="position:absolute;left:440;top:7739;width:159;height:15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47,587" path="m406,6l384,13l361,23l337,36l312,50l300,59l288,68l275,78l262,88l251,101l238,113l226,127l215,141l203,158l191,178l179,202l165,228l136,287l107,351l77,417l50,481l23,538l0,587l9,579l20,570l29,561l40,551l59,528l79,504l98,479l117,451l135,423l153,393l189,336l222,281l238,255l253,231l268,210l282,192l295,176l309,161l324,148l338,134l354,121l370,110l387,98l404,87l439,67l475,49l511,32l547,17l527,11l509,6l493,3l477,1l461,0l444,1l426,2l406,6xe" fillcolor="#7fb200" stroked="f" o:allowincell="f" style="position:absolute;left:1660;top:7983;width:197;height:26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18,670" path="m135,21l146,26l157,32l167,37l179,45l189,52l200,61l211,70l221,81l232,91l242,104l253,115l262,129l272,143l281,159l290,174l299,190l307,210l314,232l322,258l329,287l345,350l361,420l376,490l390,557l404,619l418,670l409,660l402,649l395,638l387,626l372,600l359,572l346,543l333,511l321,480l309,447l287,385l266,325l255,297l245,272l235,250l225,230l216,212l204,194l193,177l180,160l167,144l152,129l139,114l124,101l93,74l61,49l31,27l0,4l20,2l38,1l54,0l70,0l85,2l101,6l117,12l135,21xe" fillcolor="#1e7f00" stroked="f" o:allowincell="f" style="position:absolute;left:533;top:7980;width:149;height:30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46,350" path="m73,15l80,10l87,7l95,4l102,2l109,1l118,0l126,0l135,0l144,2l153,4l162,7l172,11l180,16l190,22l199,29l209,37l219,47l231,62l244,81l259,102l288,150l321,203l338,228l355,254l372,277l388,298l403,316l418,331l426,336l433,341l439,345l446,347l439,349l432,350l425,349l416,348l409,345l400,340l392,336l383,330l365,316l348,300l330,281l312,262l277,220l243,180l227,162l213,146l199,132l187,121l175,114l163,108l152,102l140,98l128,95l117,93l105,92l93,92l70,93l47,96l24,100l0,104l19,72l35,46l43,37l52,28l62,21l73,15xe" fillcolor="#1e7f00" stroked="f" o:allowincell="f" style="position:absolute;left:1789;top:7824;width:159;height:16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46,349" path="m378,13l364,7l349,3l342,1l333,0l325,0l316,1l308,2l299,4l289,6l281,11l271,15l261,21l252,28l242,35l231,46l219,61l205,79l191,100l160,149l127,201l110,227l94,252l77,275l60,296l45,314l29,329l21,335l14,339l6,344l0,346l8,348l15,349l23,349l31,347l39,345l48,342l57,336l66,331l84,317l102,301l120,282l138,263l174,221l206,181l221,164l235,148l248,135l259,126l271,117l283,111l294,106l307,102l319,98l330,95l343,94l355,93l378,93l401,95l424,98l446,103l430,72l416,48l409,37l399,28l389,20l378,13xe" fillcolor="#7fb200" stroked="f" o:allowincell="f" style="position:absolute;left:409;top:7843;width:160;height:15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51,654" path="m315,16l305,20l294,27l283,32l272,39l260,47l249,55l238,65l227,74l216,85l205,97l195,109l184,122l174,136l164,149l156,164l146,180l138,199l129,221l120,247l110,275l91,338l71,406l52,475l33,542l16,603l0,654l9,644l17,634l26,623l34,612l51,586l67,560l82,531l96,502l110,470l124,439l149,378l173,319l184,292l195,267l204,245l214,224l226,207l237,189l250,172l264,156l277,140l292,125l307,111l322,98l354,72l386,49l419,27l451,5l431,2l414,1l397,0l381,0l366,1l350,5l333,9l315,16xe" fillcolor="#7fb200" stroked="f" o:allowincell="f" style="position:absolute;left:1694;top:8090;width:162;height:29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66,699" path="m135,28l145,33l154,40l165,47l174,56l185,64l195,74l205,84l215,96l224,108l234,120l243,134l252,149l260,164l268,179l275,196l281,214l288,233l294,256l300,282l306,311l317,374l328,444l338,515l348,583l357,646l366,699l359,688l352,677l345,666l338,653l326,626l314,597l302,566l292,534l282,502l273,468l255,404l239,341l231,313l223,286l216,263l208,242l199,224l189,206l179,188l167,171l154,155l142,138l128,123l114,109l86,79l57,51l27,25l0,0l19,0l37,0l54,1l70,3l84,7l100,11l117,19l135,28xe" fillcolor="#1e7f00" stroked="f" o:allowincell="f" style="position:absolute;left:519;top:8051;width:131;height:32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34,351" path="m74,13l86,6l101,2l110,1l118,0l125,0l135,0l143,1l152,3l161,6l171,10l180,15l190,20l199,28l209,35l219,46l230,58l243,75l257,93l286,135l317,182l349,231l380,277l395,298l409,318l422,335l434,351l427,349l420,346l411,343l404,339l387,328l370,315l353,300l336,284l319,267l302,249l268,212l238,177l223,162l210,147l197,135l186,125l174,117l162,111l151,106l139,102l126,97l115,95l103,94l90,93l67,93l44,95l22,98l0,103l19,70l34,45l43,35l51,27l62,19l74,13xe" fillcolor="#1e7f00" stroked="f" o:allowincell="f" style="position:absolute;left:1803;top:7902;width:156;height:16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35,351" path="m362,13l348,7l333,3l325,1l318,0l309,0l301,1l291,2l283,4l273,6l264,11l255,15l246,21l236,28l227,35l216,46l204,59l192,75l178,93l147,135l115,183l84,231l52,277l24,318l0,351l8,349l16,346l23,343l31,338l48,328l64,315l81,300l97,285l114,267l131,249l164,213l195,178l210,162l223,147l236,135l249,126l259,117l270,111l282,106l293,102l305,98l317,95l328,94l340,93l364,93l387,95l412,98l435,103l416,72l400,48l393,37l383,28l374,20l362,13xe" fillcolor="#7fb200" stroked="f" o:allowincell="f" style="position:absolute;left:376;top:7937;width:156;height:160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44,710" path="m208,33l199,40l189,46l178,54l169,61l158,70l149,80l138,91l129,101l119,114l111,126l102,140l94,154l86,170l79,186l73,203l67,220l61,240l55,264l49,290l44,320l36,384l27,454l19,526l12,595l6,657l0,710l6,700l12,688l19,675l25,663l36,635l46,606l57,574l65,541l75,508l82,475l98,409l112,347l119,319l126,292l133,269l140,248l149,228l158,209l169,191l180,174l191,157l204,140l217,124l229,110l257,80l284,52l314,26l344,0l321,0l302,1l285,2l269,4l255,8l240,14l224,23l208,33xe" fillcolor="#7fb200" stroked="f" o:allowincell="f" style="position:absolute;left:1738;top:8187;width:123;height:324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322,654" path="m129,28l147,41l164,54l181,72l199,92l208,104l215,116l224,128l231,142l238,156l246,171l253,187l260,204l265,221l269,243l273,267l277,293l286,354l292,418l300,485l306,548l313,606l322,654l315,646l308,635l302,624l297,613l285,588l275,561l266,533l257,504l249,473l242,443l227,382l214,324l207,298l200,273l193,251l186,231l178,213l170,195l160,178l151,161l140,145l129,129l118,116l106,101l81,73l54,48l28,24l0,0l19,0l37,0l54,2l69,4l84,7l99,12l113,20l129,28xe" fillcolor="#1e7f00" stroked="f" o:allowincell="f" style="position:absolute;left:482;top:8134;width:115;height:29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07,383" path="m85,6l98,3l113,1l121,0l128,0l137,1l145,3l154,5l162,8l171,11l180,17l189,22l197,29l206,37l214,45l224,57l233,72l245,88l256,109l282,154l308,204l335,256l361,305l386,349l407,383l399,380l392,377l386,372l378,367l363,354l349,339l333,323l318,304l303,285l288,265l259,225l232,187l219,170l208,154l196,141l187,130l176,121l164,114l154,107l142,102l131,97l119,94l107,92l96,90l71,87l47,87l24,88l0,91l23,60l43,36l52,26l62,18l72,11l85,6xe" fillcolor="#1e7f00" stroked="f" o:allowincell="f" style="position:absolute;left:1842;top:8017;width:145;height:17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06,386" path="m322,9l315,6l308,3l301,1l293,0l286,0l277,0l270,1l261,3l253,6l243,9l235,13l226,18l218,25l210,31l200,39l192,48l183,59l173,74l162,91l150,110l125,156l98,204l71,256l46,305l21,350l0,386l7,383l14,380l21,375l29,369l43,357l58,342l73,326l89,307l104,288l119,268l147,228l175,190l187,173l199,157l210,144l220,132l231,124l241,117l253,109l265,104l276,99l288,94l299,91l311,89l335,86l359,85l383,86l406,88l384,58l366,35l357,27l347,19l335,14l322,9xe" fillcolor="#7fb200" stroked="f" o:allowincell="f" style="position:absolute;left:356;top:8039;width:146;height:177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293,616" path="m180,29l162,40l146,54l129,71l112,89l103,100l96,111l88,123l81,136l74,148l67,162l62,177l56,193l50,209l46,229l42,252l38,276l30,332l24,394l17,455l11,515l6,569l0,616l11,596l22,575l31,550l41,525l49,498l57,471l65,442l73,413l86,356l99,302l105,277l111,254l117,233l123,215l131,198l138,182l147,166l156,152l166,137l176,122l187,108l197,95l221,69l245,46l269,22l293,0l275,0l260,1l245,2l232,5l220,8l207,13l194,19l180,29xe" fillcolor="#7fb200" stroked="f" o:allowincell="f" style="position:absolute;left:1777;top:8311;width:104;height:28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294,614" path="m119,28l135,40l150,55l166,72l182,91l198,113l213,136l219,150l226,163l232,177l237,191l243,209l248,229l252,252l256,278l264,334l270,394l276,456l282,515l288,569l294,614l283,595l272,574l263,550l253,524l245,498l236,469l229,441l221,412l208,355l195,301l189,277l182,254l176,232l170,214l163,197l156,182l147,166l138,151l128,137l118,123l107,110l95,96l72,71l49,46l25,23l0,0l34,3l62,5l75,8l89,12l103,19l119,28xe" fillcolor="#1e7f00" stroked="f" o:allowincell="f" style="position:absolute;left:455;top:8238;width:105;height:28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66,394" path="m85,0l98,1l112,3l126,6l140,13l146,17l154,21l160,27l165,34l172,40l177,49l182,58l187,68l192,79l197,93l203,110l208,129l218,172l228,221l238,270l248,317l256,361l266,394l261,391l255,386l250,381l246,374l236,361l227,345l218,327l211,309l203,289l195,269l180,228l168,189l160,171l154,155l147,142l141,130l135,119l127,111l120,103l113,95l104,89l96,82l86,78l78,73l59,66l40,60l19,55l0,51l24,32l45,17l54,12l65,6l74,3l85,0xe" fillcolor="#1e7f00" stroked="f" o:allowincell="f" style="position:absolute;left:1868;top:8113;width:95;height:17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71,391" path="m181,1l175,1l168,0l162,1l154,3l148,4l142,6l134,9l128,12l122,16l115,20l109,26l103,32l96,38l90,46l85,54l79,64l74,75l69,91l63,108l58,127l48,172l38,219l27,268l18,314l9,357l0,391l5,387l11,382l16,377l20,371l30,357l39,341l48,323l55,305l63,285l71,265l86,225l98,185l106,167l112,152l118,138l125,126l131,116l139,107l146,99l153,91l162,85l171,79l180,74l189,69l208,62l230,56l250,51l271,47l245,28l224,14l214,9l204,5l192,3l181,1xe" fillcolor="#7fb200" stroked="f" o:allowincell="f" style="position:absolute;left:395;top:8100;width:96;height:17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15,986" path="m322,44l309,52l297,61l283,71l269,82l255,95l242,107l229,122l215,137l202,154l190,171l177,190l165,209l154,230l143,251l134,274l125,298l121,311l117,325l114,342l110,359l105,398l100,442l91,537l82,640l77,692l70,743l63,793l54,840l49,862l44,884l38,904l32,923l25,941l17,958l10,972l0,986l14,977l27,965l38,951l50,936l61,921l71,904l81,885l90,865l99,844l107,823l115,800l122,778l136,730l148,681l171,582l191,487l200,444l210,403l215,386l220,368l227,352l232,338l244,311l256,286l270,262l285,239l301,216l318,194l336,172l354,152l373,131l393,112l413,92l433,72l473,35l515,0l485,1l458,3l434,4l412,7l401,9l391,12l380,15l369,19l358,24l346,29l335,37l322,44xe" fillcolor="#7fb200" stroked="f" o:allowincell="f" style="position:absolute;left:1386;top:7060;width:185;height:45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07,987" path="m186,39l198,48l212,58l226,69l239,81l252,93l266,107l280,122l294,138l306,154l319,172l332,191l343,210l354,231l365,252l375,275l384,298l388,312l391,326l395,343l398,360l404,399l409,442l419,537l429,641l434,693l441,744l448,793l457,841l462,863l466,884l473,904l479,923l485,941l492,958l500,973l507,987l495,976l483,965l470,951l460,936l449,919l440,901l430,882l421,862l412,842l404,820l396,798l389,774l375,727l364,677l341,579l321,485l312,442l302,402l293,368l282,339l269,312l257,287l242,262l226,238l209,216l192,193l174,172l156,150l137,129l117,109l98,90l78,71l39,34l0,0l28,0l52,0l76,2l97,4l118,10l139,16l161,27l186,39xe" fillcolor="#1e7f00" stroked="f" o:allowincell="f" style="position:absolute;left:854;top:7091;width:182;height:45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315,419" path="m73,1l78,1l85,0l90,1l97,2l104,3l110,6l118,9l125,12l131,16l139,21l146,28l154,34l160,42l167,50l174,59l180,69l187,82l194,98l202,116l211,136l228,182l246,234l265,286l283,337l300,382l315,419l310,415l304,411l299,404l292,398l281,384l270,367l258,348l247,329l236,308l224,287l203,243l183,202l174,183l164,165l155,150l146,137l139,126l131,117l123,107l114,100l105,92l96,86l87,81l77,75l58,68l38,62l19,56l0,52l18,33l34,16l42,11l51,6l56,5l62,2l67,2l73,1xe" fillcolor="#1e7f00" stroked="f" o:allowincell="f" style="position:absolute;left:1866;top:8209;width:112;height:19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317,419" path="m244,1l237,0l232,0l226,0l219,1l213,4l206,6l199,9l192,12l184,16l177,22l171,27l163,34l156,42l150,50l142,59l136,69l129,82l122,97l115,115l106,136l89,182l70,233l52,286l34,337l16,382l0,419l7,415l12,410l18,404l25,398l36,383l48,366l60,347l71,327l83,306l93,284l116,240l136,199l145,180l154,163l162,148l170,137l177,126l186,116l194,107l202,99l211,92l220,86l230,81l239,75l259,68l278,62l298,56l317,52l298,32l282,16l274,10l265,6l261,4l255,2l249,1l244,1xe" fillcolor="#7fb200" stroked="f" o:allowincell="f" style="position:absolute;left:358;top:8167;width:114;height:192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214,524" path="m79,4l84,7l90,9l95,11l101,14l112,23l123,35l134,50l145,68l155,88l164,112l170,146l176,193l183,248l189,307l195,368l202,426l208,480l214,524l206,510l199,492l191,473l185,451l172,402l160,350l149,297l139,248l134,224l129,203l123,184l118,168l114,155l109,142l103,130l97,120l90,109l83,99l76,90l67,81l51,65l35,51l18,38l0,28l12,19l23,13l32,8l42,3l50,1l60,0l68,1l79,4xe" fillcolor="#1e7f00" stroked="f" o:allowincell="f" style="position:absolute;left:1877;top:8293;width:76;height:24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14,522" path="m136,3l130,4l124,6l119,9l114,12l108,17l102,22l97,27l91,34l85,41l80,49l74,58l69,69l60,90l51,116l45,149l38,193l32,247l26,306l19,367l13,425l7,478l0,522l8,507l16,490l24,470l30,449l43,401l54,349l65,297l75,248l81,226l86,206l90,187l96,172l101,158l105,145l111,132l118,120l124,110l132,100l139,91l146,82l163,66l180,52l197,38l214,25l192,14l173,4l164,1l155,0l145,0l136,3xe" fillcolor="#7fb200" stroked="f" o:allowincell="f" style="position:absolute;left:390;top:8213;width:77;height:23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204,447" path="m63,2l73,5l84,10l94,18l104,28l114,41l123,57l133,76l141,97l145,111l150,127l154,146l158,167l167,213l175,264l182,316l190,366l197,410l204,447l195,436l188,421l180,404l173,386l165,365l159,344l153,321l147,299l136,254l125,211l117,173l107,143l97,120l84,102l71,86l59,71l44,58l30,46l15,35l0,24l18,13l33,4l41,2l47,1l54,0l63,2xe" fillcolor="#1e7f00" stroked="f" o:allowincell="f" style="position:absolute;left:1868;top:8374;width:72;height:20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203,447" path="m135,1l127,4l117,11l107,18l97,29l87,41l78,57l73,66l70,76l65,86l62,97l58,110l54,125l50,143l45,163l37,209l29,259l21,312l14,363l7,408l0,447l7,435l15,421l21,404l27,385l40,344l53,299l63,254l75,210l80,190l86,172l91,157l96,143l100,131l106,121l111,111l117,102l123,93l130,85l136,77l144,71l158,57l173,45l188,35l203,24l185,13l169,4l162,2l154,0l146,0l135,1xe" fillcolor="#7fb200" stroked="f" o:allowincell="f" style="position:absolute;left:401;top:8333;width:71;height:204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20,510" path="m73,1l89,0l108,1l117,2l128,4l138,7l150,10l162,15l174,20l187,26l200,34l213,42l226,52l240,62l254,75l269,90l287,111l307,136l329,166l378,232l430,302l457,338l483,372l510,404l535,433l560,460l582,482l592,491l602,498l611,504l620,509l611,510l602,509l592,506l582,502l570,497l558,490l547,482l535,473l510,451l483,427l456,401l429,371l375,312l325,255l300,228l279,205l259,186l242,170l226,157l210,146l195,136l180,127l164,119l149,113l134,108l118,104l104,100l89,97l74,95l59,94l29,92l0,92l17,58l32,32l40,21l49,13l54,9l59,6l65,4l73,1xe" fillcolor="#1e7f00" stroked="f" o:allowincell="f" style="position:absolute;left:1634;top:7174;width:223;height:23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14,510" path="m541,1l525,0l507,1l498,2l487,4l477,7l466,10l455,15l443,20l431,26l419,34l406,42l393,52l379,62l366,75l350,90l331,111l311,136l288,166l239,232l187,302l160,338l134,372l109,404l83,433l60,460l38,482l27,491l18,498l8,504l0,509l8,510l18,509l27,506l38,502l48,497l60,490l72,482l83,473l109,451l134,427l160,401l188,371l241,312l291,255l314,228l335,205l354,186l372,170l388,157l404,146l420,136l434,127l450,119l466,113l482,108l497,104l513,100l528,97l542,95l557,94l587,92l614,92l606,74l598,58l591,43l584,32l575,21l566,13l560,9l554,6l548,4l541,1xe" fillcolor="#7fb200" stroked="f" o:allowincell="f" style="position:absolute;left:544;top:7174;width:220;height:23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25,778" path="m339,56l327,65l314,75l303,87l290,98l277,112l265,126l253,142l240,157l229,175l218,193l206,213l197,234l187,256l179,278l170,302l164,327l149,377l133,432l117,489l99,549l89,578l78,608l68,638l56,666l44,696l30,723l15,752l0,778l26,757l50,736l73,713l94,688l115,664l135,638l153,611l169,585l185,557l200,529l214,501l227,473l239,445l251,416l261,389l271,360l281,334l291,308l303,282l316,257l330,232l346,209l362,186l379,164l396,142l414,120l433,99l451,78l488,39l525,0l495,2l470,4l447,7l425,11l415,14l405,18l395,22l384,27l374,33l363,40l351,47l339,56xe" fillcolor="#7fb200" stroked="f" o:allowincell="f" style="position:absolute;left:1207;top:6961;width:188;height:357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19,778" path="m186,57l198,65l210,76l222,87l235,99l246,112l258,127l269,142l281,158l293,175l303,194l314,213l323,235l333,256l341,279l349,302l355,328l370,378l386,432l403,489l421,549l430,578l441,608l451,637l463,667l476,696l490,724l503,752l519,778l494,758l469,736l446,713l425,688l405,664l387,639l369,612l353,585l337,557l323,530l310,501l297,474l285,445l274,416l264,389l254,361l245,334l235,308l223,282l209,257l195,232l181,209l165,186l148,164l131,142l113,120l95,99l76,79l38,39l0,0l29,4l56,6l78,9l99,14l110,17l120,20l130,23l140,28l151,34l163,40l174,47l186,57xe" fillcolor="#1e7f00" stroked="f" o:allowincell="f" style="position:absolute;left:1020;top:6996;width:186;height:35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864,10462" path="m310,0l598,0l615,0l631,3l647,8l662,13l677,19l689,28l702,37l714,48l724,59l734,72l742,86l748,100l755,114l758,130l761,147l762,163l758,325l752,487l744,648l736,809l725,971l715,1132l704,1292l693,1453l683,1614l672,1775l663,1935l654,2095l648,2256l643,2416l641,2496l638,2575l638,2656l637,2735l637,3146l637,3557l637,3968l637,4377l638,4788l639,5198l643,5608l647,6018l653,6429l661,6840l665,7046l670,7253l677,7459l683,7665l690,7871l698,8077l706,8285l716,8492l726,8699l737,8906l750,9115l762,9323l770,9435l777,9542l785,9643l794,9738l801,9828l810,9912l817,9990l826,10063l832,10132l839,10195l845,10252l851,10303l855,10351l860,10393l862,10430l864,10462l0,10462l6,10434l13,10394l22,10346l32,10288l42,10222l53,10149l64,10072l76,9989l87,9905l98,9818l108,9730l118,9644l127,9558l135,9475l142,9396l146,9323l157,9117l165,8912l174,8706l181,8499l188,8294l194,8088l199,7883l204,7677l207,7470l210,7264l212,7059l214,6853l216,6441l217,6029l216,5618l215,5205l213,4794l210,4381l208,3970l206,3559l204,3146l204,2735l203,2656l201,2575l200,2495l198,2416l192,2255l185,2094l175,1933l165,1772l157,1611l147,1449l139,1288l133,1126l130,1046l127,966l125,885l124,805l124,725l124,644l126,564l128,484l132,403l135,324l140,243l146,163l150,147l153,130l158,114l163,100l171,86l178,72l187,59l197,48l208,37l219,28l232,19l246,13l261,8l277,3l292,0l310,0xe" fillcolor="#97c778" stroked="f" o:allowincell="f" style="position:absolute;left:1071;top:8158;width:311;height:4811;mso-wrap-style:none;v-text-anchor:middle">
                    <v:fill o:detectmouseclick="t" type="solid" color2="#683887"/>
                    <v:stroke color="#3465a4" joinstyle="round" endcap="flat"/>
                    <w10:wrap type="square"/>
                  </v:shape>
                  <v:shape id="shape_0" coordsize="583,10462" path="m210,0l317,0l334,0l350,3l366,8l381,13l396,19l408,28l421,37l433,48l443,59l453,72l461,86l467,100l474,114l477,130l480,147l481,163l480,242l480,317l478,390l477,459l472,590l465,715l459,836l451,955l442,1076l433,1202l424,1336l416,1480l407,1638l400,1813l393,2006l389,2223l387,2340l386,2465l385,2596l385,2735l385,3036l383,3366l382,3721l380,4097l379,4492l378,4905l379,5332l380,5769l383,6214l388,6665l392,6892l397,7118l401,7345l406,7571l412,7796l420,8020l427,8243l436,8464l446,8683l457,8899l469,9113l481,9323l489,9435l496,9542l504,9643l513,9738l520,9828l529,9912l536,9990l545,10063l551,10132l558,10195l564,10252l570,10303l574,10351l579,10393l581,10430l583,10462l524,10462l465,10462l407,10462l349,10462l292,10462l234,10462l176,10462l119,10462l118,10453l116,10442l116,10437l117,10432l120,10427l126,10423l144,10416l160,10408l174,10399l187,10389l192,10385l197,10380l201,10373l204,10368l206,10362l208,10356l209,10350l210,10344l209,10338l208,10333l205,10328l202,10322l192,10313l181,10302l155,10285l131,10271l121,10262l114,10255l112,10251l110,10247l109,10243l108,10240l108,10237l109,10234l110,10230l113,10226l120,10220l131,10214l159,10202l186,10190l198,10185l207,10179l210,10174l214,10171l215,10167l216,10163l215,10159l214,10155l210,10151l206,10147l197,10141l184,10133l156,10122l131,10112l119,10106l111,10099l108,10096l106,10093l105,10090l103,10087l103,10083l105,10080l107,10077l110,10074l118,10068l131,10061l162,10048l198,10032l205,10026l214,10022l220,10017l226,10012l232,10006l235,10001l238,9995l238,9988l238,9982l235,9977l232,9971l226,9966l220,9961l212,9957l205,9952l197,9948l160,9933l126,9921l118,9916l112,9912l107,9908l101,9903l97,9898l95,9894l93,9889l92,9885l92,9880l93,9876l95,9872l98,9868l103,9864l109,9859l116,9856l126,9853l170,9839l218,9822l228,9817l239,9812l248,9806l256,9801l263,9795l267,9788l271,9781l272,9774l271,9767l267,9762l262,9756l256,9750l247,9745l237,9741l226,9736l215,9731l165,9714l119,9701l111,9698l102,9693l96,9689l91,9685l86,9680l82,9674l80,9669l79,9664l80,9658l81,9653l84,9649l89,9644l94,9639l101,9635l110,9631l119,9628l143,9622l169,9618l197,9612l223,9604l235,9601l246,9597l257,9593l265,9588l273,9582l279,9577l280,9575l282,9572l283,9568l283,9565l283,9562l282,9559l280,9556l278,9554l273,9548l265,9543l256,9538l245,9534l234,9529l221,9526l193,9519l167,9514l142,9508l119,9503l112,9501l106,9498l101,9494l98,9490l96,9487l96,9482l96,9478l97,9473l99,9469l101,9466l105,9462l109,9459l113,9456l117,9454l121,9453l126,9452l143,9451l165,9449l189,9444l214,9437l225,9433l236,9429l246,9425l255,9419l262,9414l267,9409l270,9406l271,9402l272,9399l272,9396l272,9391l271,9387l269,9382l265,9378l262,9374l258,9371l254,9368l248,9364l237,9360l224,9356l210,9352l196,9349l168,9343l144,9338l134,9335l127,9332l124,9329l121,9327l120,9325l119,9323l119,9316l121,9308l124,9303l127,9298l131,9294l136,9289l143,9286l150,9284l166,9280l183,9278l202,9276l221,9275l241,9272l259,9270l277,9268l293,9263l299,9261l306,9257l311,9253l315,9248l319,9243l321,9236l323,9229l323,9222l323,9217l321,9213l319,9210l316,9207l309,9200l298,9195l285,9191l272,9187l257,9184l240,9181l206,9177l173,9174l143,9173l119,9171l111,9168l105,9165l100,9160l97,9156l95,9151l95,9145l95,9140l97,9135l99,9130l102,9125l107,9121l110,9117l114,9114l118,9111l121,9110l126,9108l141,9108l156,9107l171,9105l185,9104l210,9099l234,9093l243,9088l252,9085l259,9081l265,9078l271,9074l275,9070l277,9066l278,9063l277,9059l273,9056l267,9051l261,9047l243,9040l221,9033l170,9020l126,9007l118,9006l113,9004l109,9001l106,8997l103,8994l102,8990l102,8986l102,8983l105,8978l107,8974l109,8971l113,8968l116,8966l121,8964l126,8963l131,8961l148,8961l168,8959l189,8955l210,8951l230,8947l246,8940l253,8937l257,8934l260,8931l261,8928l260,8924l259,8921l257,8918l255,8915l248,8911l240,8906l229,8903l218,8901l206,8899l193,8898l168,8896l147,8894l137,8893l131,8892l127,8891l126,8889l119,8881l109,8868l107,8864l106,8861l106,8858l107,8855l109,8852l112,8848l118,8846l126,8843l144,8837l166,8828l188,8820l210,8809l220,8803l229,8798l239,8791l246,8784l252,8776l257,8769l260,8762l261,8753l260,8746l257,8739l253,8732l246,8726l240,8719l232,8714l222,8708l212,8702l190,8693l168,8683l146,8676l126,8669l117,8665l112,8661l107,8658l103,8654l100,8648l99,8644l99,8640l100,8636l101,8630l103,8626l107,8622l110,8619l117,8611l126,8606l150,8595l175,8583l187,8576l196,8568l200,8565l202,8560l204,8555l204,8550l204,8546l202,8542l200,8538l196,8535l187,8529l175,8523l150,8511l126,8499l121,8497l117,8494l114,8492l112,8489l110,8485l108,8481l108,8478l107,8474l108,8471l109,8467l110,8463l113,8460l116,8457l120,8454l125,8451l131,8449l163,8438l204,8422l214,8417l223,8412l232,8404l240,8397l246,8388l251,8380l253,8375l254,8369l255,8364l255,8359l254,8347l251,8338l246,8328l240,8320l232,8312l223,8306l214,8299l204,8294l163,8278l131,8268l125,8266l119,8264l115,8260l112,8257l109,8253l107,8250l106,8246l106,8242l106,8238l107,8234l109,8230l112,8227l115,8222l119,8218l125,8215l131,8212l143,8204l156,8193l170,8179l184,8162l190,8154l197,8143l202,8132l206,8122l210,8109l214,8098l215,8084l216,8071l215,8057l214,8045l210,8032l206,8020l202,8009l196,7998l190,7988l183,7978l169,7961l153,7946l138,7934l126,7924l120,7921l116,7917l112,7914l109,7909l106,7904l103,7900l102,7896l102,7890l102,7886l103,7881l105,7876l107,7872l110,7867l114,7864l119,7860l126,7856l142,7849l159,7842l176,7832l193,7820l202,7814l209,7808l216,7800l221,7792l226,7783l229,7775l232,7765l233,7755l232,7744l230,7735l228,7724l224,7716l220,7706l215,7698l209,7690l202,7683l194,7677l186,7670l178,7666l168,7662l159,7658l148,7655l136,7654l126,7653l125,7645l123,7636l119,7628l117,7621l115,7612l116,7605l117,7602l119,7598l121,7594l126,7591l142,7574l160,7556l168,7547l175,7536l178,7531l180,7524l182,7519l182,7513l182,7505l180,7498l178,7492l175,7486l168,7475l160,7464l142,7447l126,7433l121,7429l117,7425l114,7419l112,7411l110,7404l108,7395l108,7388l107,7379l108,7371l109,7364l110,7356l113,7350l116,7345l120,7341l125,7338l131,7337l137,7337l145,7336l151,7335l159,7332l166,7330l172,7326l180,7322l186,7317l192,7312l198,7305l203,7299l207,7293l210,7284l214,7277l215,7267l216,7259l215,7250l212,7243l209,7236l205,7229l200,7223l194,7217l187,7212l181,7207l165,7199l149,7192l133,7188l119,7185l114,7183l109,7180l106,7176l103,7172l101,7168l100,7164l100,7158l100,7153l103,7144l108,7134l113,7125l119,7117l134,7105l149,7091l155,7083l161,7075l162,7071l164,7065l165,7061l165,7056l165,7051l164,7045l162,7041l161,7037l155,7029l149,7022l142,7015l134,7006l127,6998l119,6988l114,6979l109,6967l106,6955l105,6943l103,6930l106,6918l107,6912l109,6907l111,6903l114,6897l123,6888l132,6880l142,6873l151,6866l159,6859l165,6851l167,6846l169,6841l170,6836l170,6830l170,6824l169,6818l167,6813l165,6807l159,6798l151,6789l132,6776l114,6762l107,6758l101,6752l99,6749l98,6746l97,6743l97,6740l97,6737l98,6733l99,6730l101,6727l107,6722l114,6717l123,6712l132,6707l142,6699l151,6692l159,6684l165,6675l167,6670l169,6666l170,6660l170,6655l170,6649l169,6643l167,6637l164,6632l156,6622l148,6614l138,6606l128,6600l117,6596l109,6593l106,6591l102,6587l100,6583l98,6580l96,6570l95,6561l96,6556l97,6551l98,6547l101,6544l105,6541l109,6539l114,6538l119,6537l127,6537l133,6536l141,6533l148,6531l155,6529l163,6526l170,6522l178,6518l184,6513l190,6508l196,6502l201,6496l205,6490l207,6484l209,6476l210,6469l209,6462l208,6454l205,6448l202,6440l197,6434l191,6429l186,6422l180,6417l172,6413l166,6409l159,6404l150,6401l143,6399l135,6397l127,6396l119,6396l114,6395l108,6394l103,6393l99,6390l95,6388l92,6384l90,6380l89,6377l88,6373l89,6368l89,6364l91,6360l94,6356l98,6352l102,6348l109,6345l133,6331l159,6314l165,6309l170,6304l174,6299l179,6292l183,6286l185,6280l187,6273l187,6266l187,6259l186,6252l184,6245l181,6238l176,6232l172,6227l168,6222l162,6216l156,6212l149,6208l143,6205l135,6201l119,6196l102,6193l96,6189l90,6183l84,6179l80,6175l76,6170l74,6165l72,6160l71,6155l72,6151l73,6145l75,6140l78,6135l82,6130l89,6124l95,6119l102,6114l111,6114l119,6113l128,6110l135,6108l143,6106l149,6103l156,6100l162,6096l168,6091l172,6087l176,6083l181,6078l184,6073l186,6068l187,6063l187,6058l187,6047l186,6038l184,6030l181,6024l178,6018l173,6015l168,6012l164,6009l139,6004l114,5995l108,5992l102,5988l96,5984l92,5978l88,5973l83,5968l80,5962l78,5956l77,5951l76,5945l77,5940l78,5936l81,5932l86,5928l91,5924l97,5922l112,5919l128,5914l135,5911l143,5906l150,5902l157,5897l164,5892l169,5886l174,5880l179,5874l183,5866l185,5859l187,5851l187,5843l187,5833l186,5825l185,5816l183,5810l180,5803l176,5797l173,5792l169,5788l161,5781l151,5774l142,5769l131,5766l121,5761l112,5758l103,5754l97,5750l94,5747l92,5744l90,5739l89,5735l89,5731l89,5726l90,5720l92,5713l97,5700l103,5691l109,5681l116,5675l123,5668l129,5664l135,5661l142,5658l153,5653l162,5646l166,5642l168,5637l170,5630l170,5623l169,5617l166,5608l160,5598l151,5586l142,5573l130,5562l124,5556l117,5552l110,5548l102,5544l97,5542l93,5538l89,5535l84,5531l81,5527l78,5522l76,5518l74,5513l73,5509l73,5503l74,5499l75,5495l77,5491l81,5488l86,5484l92,5482l106,5478l120,5473l136,5466l152,5459l160,5454l166,5448l172,5442l178,5435l182,5427l185,5419l187,5408l187,5398l187,5388l184,5380l181,5371l176,5365l170,5358l164,5351l157,5346l149,5341l133,5332l116,5326l100,5322l86,5318l80,5317l75,5315l71,5313l68,5310l65,5307l63,5304l62,5300l62,5296l63,5293l64,5290l66,5287l70,5285l73,5282l76,5280l81,5279l86,5279l98,5276l114,5272l130,5267l147,5260l155,5256l163,5251l169,5245l175,5240l181,5234l184,5226l187,5219l187,5212l186,5202l184,5194l180,5186l174,5179l168,5174l161,5167l153,5163l145,5159l127,5151l109,5147l93,5144l80,5144l76,5142l72,5140l69,5137l65,5133l62,5129l60,5125l58,5121l57,5116l57,5112l57,5109l58,5106l60,5103l63,5101l68,5098l74,5098l80,5098l97,5097l118,5094l129,5091l141,5088l152,5084l163,5078l173,5073l183,5067l192,5059l200,5051l206,5041l211,5032l214,5027l215,5020l216,5015l216,5009l215,4995l211,4984l207,4974l201,4965l193,4957l185,4950l175,4945l165,4940l143,4932l120,4926l99,4922l80,4918l72,4915l64,4911l58,4907l53,4902l50,4895l47,4889l46,4882l45,4874l46,4867l48,4859l51,4852l54,4845l58,4838l63,4832l69,4827l75,4822l90,4816l107,4809l123,4801l137,4793l144,4788l150,4782l156,4776l161,4770l165,4763l168,4755l170,4746l170,4738l170,4734l169,4730l167,4726l165,4723l157,4716l149,4708l128,4693l105,4678l94,4669l83,4661l75,4651l69,4642l65,4636l63,4631l62,4626l62,4620l62,4615l63,4609l65,4602l69,4596l73,4593l79,4590l87,4587l95,4584l114,4580l134,4575l145,4573l154,4569l164,4565l171,4560l178,4554l183,4547l185,4543l186,4539l187,4534l187,4528l186,4520l184,4513l179,4506l173,4500l166,4496l157,4491l148,4488l138,4485l118,4481l99,4477l91,4475l82,4472l75,4469l69,4467l63,4463l58,4459l53,4454l50,4449l46,4443l43,4438l42,4431l41,4425l41,4418l42,4412l44,4406l47,4400l52,4395l56,4390l62,4386l69,4383l98,4367l130,4353l136,4349l144,4344l149,4340l154,4336l159,4332l162,4326l164,4320l165,4315l164,4308l162,4302l159,4297l154,4292l149,4287l143,4283l136,4279l129,4275l96,4260l63,4247l57,4244l53,4242l48,4238l45,4234l42,4230l41,4225l40,4221l40,4215l41,4211l42,4206l44,4202l46,4197l50,4193l54,4190l58,4187l63,4185l95,4178l136,4171l146,4169l155,4166l164,4161l172,4157l179,4152l183,4145l185,4141l186,4137l187,4133l187,4129l187,4123l186,4118l185,4114l183,4110l179,4102l172,4097l164,4092l155,4087l146,4084l136,4081l95,4075l63,4072l58,4069l53,4066l48,4063l44,4059l40,4055l38,4050l35,4046l34,4041l33,4037l34,4031l35,4027l38,4023l42,4019l47,4016l55,4012l63,4010l72,4007l81,4004l92,3999l101,3993l112,3987l123,3980l132,3972l143,3964l151,3954l160,3945l168,3934l174,3923l180,3911l184,3899l186,3888l187,3875l186,3861l184,3848l180,3836l174,3824l167,3813l160,3803l151,3792l142,3784l131,3776l121,3768l110,3761l99,3754l89,3750l78,3745l68,3742l58,3740l48,3735l42,3732l36,3727l32,3723l28,3717l26,3711l25,3706l26,3699l27,3694l29,3688l33,3682l36,3677l41,3672l45,3668l52,3663l58,3660l89,3653l124,3642l132,3638l139,3633l147,3627l153,3621l157,3613l162,3603l164,3594l165,3581l164,3571l162,3562l157,3554l153,3547l147,3540l139,3534l132,3529l124,3524l89,3509l58,3496l51,3494l45,3491l40,3488l36,3484l33,3479l32,3475l29,3470l29,3465l29,3460l30,3455l33,3450l36,3446l39,3440l42,3436l47,3433l52,3429l87,3421l130,3412l139,3409l150,3404l159,3400l166,3394l172,3387l178,3380l180,3376l181,3372l182,3366l182,3361l182,3357l181,3353l180,3348l178,3345l175,3343l172,3341l169,3339l166,3338l157,3336l148,3335l138,3333l128,3333l116,3332l106,3331l95,3328l84,3325l79,3322l75,3320l70,3315l65,3311l61,3307l58,3302l55,3295l52,3288l50,3281l48,3274l48,3269l50,3264l52,3259l55,3255l58,3251l62,3248l72,3243l84,3237l97,3233l112,3230l127,3226l141,3220l154,3215l167,3208l172,3203l178,3199l182,3194l186,3189l189,3182l191,3175l192,3166l193,3158l192,3149l192,3142l190,3135l188,3128l186,3122l183,3117l180,3111l175,3107l167,3100l157,3094l147,3090l135,3087l89,3083l52,3080l46,3078l41,3075l37,3072l34,3069l32,3065l29,3061l28,3055l28,3050l29,3046l30,3041l33,3035l36,3031l39,3027l42,3023l47,3019l52,3017l84,3011l128,3004l138,3001l148,2998l157,2994l166,2990l172,2984l178,2977l180,2974l181,2970l182,2965l182,2961l182,2956l181,2952l180,2949l178,2944l172,2938l166,2933l157,2928l148,2925l138,2922l128,2919l106,2915l84,2910l75,2908l65,2906l58,2903l52,2899l47,2896l42,2890l39,2886l36,2880l33,2873l30,2867l29,2861l28,2853l28,2847l29,2841l32,2833l34,2828l37,2822l41,2816l46,2812l52,2809l58,2805l65,2802l75,2799l84,2798l106,2796l128,2793l138,2791l148,2789l157,2786l166,2781l172,2776l178,2770l180,2766l181,2762l182,2757l182,2752l182,2747l181,2741l180,2737l178,2732l172,2724l166,2718l157,2713l148,2708l138,2705l128,2702l84,2696l52,2691l47,2687l43,2685l39,2681l36,2678l34,2674l33,2668l32,2664l30,2659l32,2655l33,2649l34,2645l36,2641l39,2637l43,2633l47,2630l52,2628l84,2620l128,2610l138,2607l148,2604l157,2600l166,2595l172,2591l178,2585l180,2582l181,2578l182,2575l182,2572l182,2566l181,2560l179,2555l178,2550l174,2546l171,2541l168,2538l165,2535l156,2530l147,2526l136,2522l126,2519l81,2515l52,2510l47,2507l42,2503l39,2498l36,2493l33,2486l30,2479l29,2472l28,2464l28,2457l29,2450l32,2443l34,2437l37,2431l41,2426l46,2422l52,2420l58,2417l66,2416l77,2415l89,2413l114,2413l142,2412l155,2411l167,2409l179,2405l189,2401l193,2398l198,2394l201,2390l204,2386l207,2381l208,2375l209,2370l210,2363l209,2358l208,2355l207,2351l204,2348l198,2342l189,2336l179,2331l167,2327l154,2323l141,2319l113,2314l87,2309l63,2306l46,2301l41,2299l37,2297l34,2294l30,2291l28,2287l26,2282l25,2277l25,2272l25,2268l26,2262l28,2257l30,2253l34,2248l37,2244l41,2241l46,2239l79,2233l125,2225l136,2223l147,2220l156,2216l165,2211l171,2206l178,2199l179,2196l181,2191l182,2187l182,2183l182,2178l181,2172l179,2168l178,2164l171,2156l165,2151l156,2146l147,2142l136,2137l125,2134l79,2127l46,2121l41,2119l37,2117l34,2115l32,2113l29,2110l28,2107l27,2104l27,2100l29,2093l33,2087l39,2080l46,2075l59,2072l79,2069l105,2066l130,2062l143,2059l155,2056l166,2053l175,2048l180,2045l184,2042l187,2039l189,2036l191,2032l192,2027l193,2023l193,2019l192,2016l191,2013l190,2009l187,2006l181,2001l172,1997l163,1994l151,1990l138,1987l126,1985l100,1981l76,1978l66,1976l58,1974l51,1971l46,1968l42,1965l39,1961l35,1957l32,1952l29,1947l27,1942l26,1937l25,1931l25,1926l25,1921l26,1916l28,1911l32,1907l36,1903l40,1898l46,1895l53,1892l61,1890l72,1887l83,1885l109,1880l136,1876l149,1873l162,1869l173,1865l184,1859l188,1856l192,1853l196,1850l199,1846l201,1841l203,1837l204,1833l204,1828l204,1821l203,1816l201,1812l199,1808l196,1803l191,1799l187,1796l183,1792l172,1786l160,1781l147,1778l133,1775l105,1769l78,1766l56,1763l41,1760l37,1757l33,1755l29,1750l26,1747l23,1743l21,1739l20,1735l19,1730l19,1726l20,1722l22,1719l25,1715l30,1712l36,1710l43,1709l52,1709l71,1708l93,1706l116,1702l139,1695l150,1692l161,1688l169,1683l178,1677l184,1672l189,1666l192,1659l193,1652l192,1649l191,1647l189,1644l187,1641l181,1636l171,1632l161,1628l149,1625l136,1621l124,1618l96,1614l72,1610l61,1608l52,1606l45,1603l41,1601l33,1596l24,1590l20,1585l18,1581l15,1577l14,1573l13,1569l13,1563l14,1559l16,1555l20,1551l25,1546l32,1543l41,1540l82,1530l131,1517l143,1514l153,1509l163,1505l171,1500l178,1494l183,1489l186,1484l187,1478l187,1474l186,1471l185,1469l183,1466l178,1461l171,1456l163,1451l152,1448l142,1444l130,1441l80,1428l35,1415l26,1412l19,1409l13,1405l8,1400l4,1395l2,1391l1,1386l1,1381l2,1376l4,1371l7,1365l11,1361l16,1356l22,1351l28,1346l35,1342l69,1331l103,1318l118,1312l131,1304l135,1300l139,1296l142,1291l143,1286l142,1281l139,1276l135,1271l130,1267l117,1259l101,1250l66,1236l35,1224l22,1217l11,1211l8,1208l5,1205l4,1202l3,1198l3,1195l3,1192l5,1189l8,1186l17,1179l29,1173l47,1169l66,1163l87,1158l106,1151l114,1148l123,1143l130,1140l135,1136l141,1132l145,1126l147,1122l148,1117l147,1113l145,1108l141,1104l135,1101l120,1094l103,1087l64,1076l29,1066l17,1060l7,1054l4,1050l2,1047l0,1044l0,1041l0,1038l2,1034l4,1031l7,1028l17,1022l29,1015l63,1002l100,985l109,981l117,975l124,970l130,965l135,959l139,954l142,948l143,941l142,935l139,930l135,923l130,918l124,913l117,909l109,903l100,899l63,882l29,868l23,866l17,864l13,862l9,859l7,857l6,854l6,850l6,848l9,842l15,836l21,829l29,823l48,807l69,792l78,785l84,777l88,773l90,769l91,766l92,762l91,756l90,751l88,745l84,739l76,729l66,719l55,712l44,705l38,702l34,700l28,699l24,699l20,698l17,696l15,694l14,690l13,685l13,680l13,674l14,668l18,653l23,636l30,618l39,598l59,556l79,515l98,477l114,445l114,404l115,366l116,331l117,300l118,271l118,247l119,225l119,209l119,174l120,138l121,120l123,103l126,86l129,70l133,55l139,43l143,36l147,30l151,25l155,20l161,15l166,12l172,8l179,6l186,3l193,1l201,0l210,0xe" fillcolor="#127300" stroked="f" o:allowincell="f" style="position:absolute;left:1171;top:8158;width:210;height:4811;mso-wrap-style:none;v-text-anchor:middle">
                    <v:fill o:detectmouseclick="t" type="solid" color2="#ed8cff"/>
                    <v:stroke color="#3465a4" joinstyle="round" endcap="flat"/>
                    <w10:wrap type="square"/>
                  </v:shape>
                  <v:shape id="shape_0" coordsize="434,1021" path="m248,51l225,71l199,96l186,110l175,124l162,140l150,157l139,174l127,191l117,212l106,232l96,253l88,274l80,297l73,322l70,334l67,350l65,366l63,384l59,424l57,467l55,565l53,668l52,721l50,773l47,823l41,870l38,894l35,915l31,936l26,956l20,974l14,991l8,1007l0,1021l12,1009l23,996l34,981l45,966l54,949l63,930l70,911l79,889l85,868l91,846l98,823l103,800l113,751l122,700l137,601l149,506l157,461l163,421l167,403l172,385l176,369l180,355l190,328l200,301l213,276l226,251l240,227l255,203l271,181l288,159l306,136l324,115l342,95l361,75l398,36l434,0l406,2l381,3l359,6l337,11l326,13l316,16l305,20l294,24l284,30l272,36l260,42l248,51xe" fillcolor="#7fb200" stroked="f" o:allowincell="f" style="position:absolute;left:1346;top:7005;width:155;height:46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175,45" path="m90,3l54,7l25,11l15,13l6,15l1,18l0,20l0,22l2,24l4,26l7,28l16,31l27,36l41,38l57,41l73,42l90,42l108,44l125,45l139,45l151,44l157,43l161,41l165,39l168,36l171,32l173,29l175,25l175,20l175,15l172,12l170,9l167,7l164,5l160,3l154,2l149,1l136,0l122,0l107,1l90,3xe" fillcolor="#004c00" stroked="f" o:allowincell="f" style="position:absolute;left:1199;top:8625;width:63;height:19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45" path="m90,1l54,6l25,10l15,13l6,16l3,18l1,19l0,21l0,24l2,26l7,29l16,31l27,34l41,36l57,38l73,40l90,40l108,43l125,45l139,45l151,45l157,44l161,43l165,41l168,39l171,36l173,33l175,29l175,24l175,18l172,14l170,11l167,8l164,6l160,4l154,2l149,1l122,0l90,1xe" fillcolor="#004c00" stroked="f" o:allowincell="f" style="position:absolute;left:1199;top:8539;width:63;height:19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434,1021" path="m186,56l197,66l210,75l222,87l235,99l247,112l260,126l272,142l284,158l296,176l306,194l318,214l328,234l337,256l346,278l354,303l360,327l365,341l367,354l370,371l372,388l375,427l377,471l379,567l381,670l382,722l384,774l388,824l392,872l395,894l400,916l404,936l408,956l413,974l420,991l426,1007l434,1021l422,1010l410,997l400,984l390,968l381,951l371,933l364,914l356,894l349,873l342,850l336,827l331,804l321,755l312,706l297,606l284,511l278,468l271,427l266,408l262,391l258,376l254,361l244,334l233,308l222,283l208,257l194,233l178,210l163,186l146,164l128,142l111,121l92,100l74,78l37,39l0,0l27,2l53,4l76,8l97,12l108,14l118,18l129,22l139,28l150,33l162,40l173,48l186,56xe" fillcolor="#1e7f00" stroked="f" o:allowincell="f" style="position:absolute;left:907;top:7023;width:156;height:46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07,846" path="m232,79l221,90l210,102l199,115l189,130l179,145l168,161l159,178l149,195l140,215l131,235l124,256l117,277l110,299l105,323l100,347l96,372l90,425l84,482l76,541l67,603l62,633l56,665l49,696l41,726l33,757l23,788l12,817l0,846l22,822l44,795l63,769l81,741l98,713l113,684l127,655l140,626l152,596l162,567l172,536l179,506l186,477l193,447l199,418l203,389l210,360l217,333l226,307l235,280l246,254l257,228l270,204l284,180l298,156l312,132l327,110l343,87l375,43l407,0l379,6l354,11l331,18l310,24l301,28l291,34l282,39l271,45l262,52l252,60l241,69l232,79xe" fillcolor="#7fb200" stroked="f" o:allowincell="f" style="position:absolute;left:1286;top:6961;width:146;height:38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06,846" path="m179,79l190,91l201,102l212,115l223,130l232,145l243,161l252,179l262,197l271,216l280,235l287,256l295,278l301,300l306,323l312,348l315,372l321,427l328,484l335,545l343,605l349,635l354,666l360,698l368,727l375,758l385,788l394,817l406,846l384,822l364,796l346,770l328,742l312,715l297,686l283,658l270,629l259,599l248,571l238,541l229,512l222,482l214,452l208,424l203,395l197,366l191,337l183,310l173,282l163,256l151,230l138,205l124,181l110,156l95,133l79,110l63,88l31,43l0,0l29,8l55,15l77,20l98,27l107,31l118,36l128,40l137,46l148,53l157,60l169,70l179,79xe" fillcolor="#1e7f00" stroked="f" o:allowincell="f" style="position:absolute;left:973;top:6987;width:145;height:38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913,3747" path="m0,622l3,585l8,543l15,496l24,448l30,424l35,401l41,378l48,355l55,333l62,313l71,295l78,278l88,262l101,244l114,226l129,208l147,189l165,171l185,152l206,134l229,116l251,99l274,84l297,69l321,55l344,43l366,33l389,24l412,18l434,12l456,7l478,4l502,1l524,0l547,0l569,0l592,2l615,4l638,7l660,12l682,17l706,22l728,29l750,36l772,44l795,54l816,64l837,74l858,86l879,97l900,111l922,126l943,142l963,160l984,179l1005,199l1025,221l1046,245l1068,272l1089,300l1110,332l1131,366l1152,402l1173,440l1193,479l1215,520l1236,562l1256,605l1296,695l1335,788l1373,882l1410,977l1428,1025l1445,1071l1462,1119l1479,1168l1496,1216l1512,1266l1528,1316l1544,1366l1560,1417l1574,1470l1589,1523l1605,1577l1620,1631l1635,1687l1649,1744l1664,1801l1679,1861l1695,1924l1710,1988l1726,2054l1742,2121l1756,2189l1771,2258l1786,2327l1801,2396l1815,2465l1827,2534l1840,2603l1851,2669l1861,2735l1871,2799l1879,2862l1886,2921l1893,2980l1898,3037l1901,3094l1904,3150l1907,3205l1908,3260l1909,3314l1909,3368l1909,3422l1909,3476l1909,3530l1909,3584l1910,3638l1911,3692l1913,3747l1907,3691l1901,3636l1895,3581l1891,3526l1885,3471l1880,3417l1875,3362l1870,3307l1864,3252l1858,3196l1851,3140l1843,3084l1836,3027l1826,2968l1817,2910l1805,2850l1793,2788l1780,2724l1766,2660l1750,2594l1734,2529l1718,2462l1701,2394l1683,2328l1665,2261l1647,2194l1629,2129l1611,2064l1592,2001l1575,1937l1557,1877l1540,1818l1525,1760l1509,1703l1493,1647l1477,1591l1462,1536l1446,1482l1430,1429l1415,1376l1399,1324l1383,1273l1366,1224l1350,1175l1333,1126l1316,1080l1298,1034l1280,989l1242,899l1202,810l1181,767l1161,724l1140,683l1119,643l1098,604l1077,567l1056,530l1036,496l1015,462l993,432l973,402l953,374l934,349l915,326l896,306l877,288l858,272l840,257l821,244l803,233l785,222l767,213l749,205l732,197l698,184l666,171l650,165l635,161l621,157l606,153l594,151l580,150l567,150l554,150l543,150l530,152l518,154l506,157l481,163l457,171l443,176l429,182l415,188l401,196l387,204l373,213l361,223l347,233l334,244l323,255l310,267l298,279l288,291l277,304l268,316l259,329l250,343l241,358l234,374l226,393l220,413l215,433l209,453l204,474l196,515l187,555l181,591l175,622l172,632l170,642l166,653l162,662l158,672l152,680l147,690l141,698l134,705l128,713l121,720l113,726l106,731l98,736l91,740l83,742l75,745l68,746l60,746l53,745l45,742l39,739l33,734l26,728l21,720l16,711l12,700l8,689l5,675l2,659l1,641l0,622xe" fillcolor="#056600" stroked="f" o:allowincell="f" style="position:absolute;left:1193;top:6896;width:690;height:1722;mso-wrap-style:none;v-text-anchor:middle">
                    <v:fill o:detectmouseclick="t" type="solid" color2="#fa99ff"/>
                    <v:stroke color="#3465a4" joinstyle="round" endcap="flat"/>
                    <w10:wrap type="square"/>
                  </v:shape>
                  <v:shape id="shape_0" coordsize="2178,3426" path="m2155,240l2146,216l2136,195l2127,176l2116,158l2106,142l2096,126l2086,114l2075,101l2063,90l2053,80l2042,71l2031,64l2020,57l2008,51l1997,46l1985,42l1962,34l1937,29l1913,26l1889,23l1864,21l1839,17l1815,13l1789,8l1777,6l1763,4l1750,2l1738,1l1710,0l1684,2l1656,5l1629,9l1601,16l1574,24l1546,33l1518,43l1492,53l1466,65l1414,90l1366,116l1342,127l1316,141l1292,156l1267,171l1241,188l1216,206l1191,225l1165,245l1140,265l1114,287l1089,310l1065,334l1039,358l1014,383l989,410l965,437l941,466l916,495l892,528l868,562l843,598l820,635l796,673l773,712l726,793l681,876l636,961l593,1046l572,1089l551,1131l532,1175l512,1219l494,1263l476,1309l458,1354l440,1400l423,1447l405,1495l389,1542l372,1592l356,1642l339,1693l322,1743l305,1796l288,1850l272,1902l255,1955l239,2006l225,2057l210,2108l195,2159l181,2210l167,2260l155,2311l142,2363l130,2415l120,2468l109,2521l100,2576l90,2631l82,2686l73,2738l65,2790l57,2841l50,2891l44,2940l38,2989l33,3037l28,3085l22,3133l18,3180l14,3229l11,3278l7,3326l3,3376l0,3426l9,3375l17,3324l27,3275l36,3225l46,3176l55,3127l66,3078l76,3029l87,2981l98,2931l109,2881l121,2830l132,2780l144,2727l157,2674l170,2620l183,2565l198,2512l213,2460l229,2408l245,2358l260,2308l277,2258l294,2210l311,2160l329,2111l347,2062l365,2012l384,1962l402,1911l421,1860l440,1808l459,1755l478,1703l496,1652l514,1603l533,1553l551,1504l570,1457l588,1409l608,1363l626,1317l645,1272l664,1227l684,1184l704,1142l724,1099l745,1057l766,1016l788,976l811,935l834,895l857,856l882,818l905,781l929,744l954,709l978,674l1001,641l1025,610l1049,580l1072,552l1095,524l1118,499l1162,453l1207,409l1230,389l1252,369l1274,348l1296,331l1317,314l1340,298l1361,283l1382,270l1402,259l1422,248l1442,241l1461,234l1479,228l1496,222l1513,215l1530,208l1562,194l1593,181l1608,175l1623,171l1638,167l1654,163l1669,161l1685,161l1699,163l1715,167l1747,175l1783,184l1819,194l1855,207l1872,213l1887,221l1902,229l1915,239l1926,248l1935,260l1940,265l1943,271l1945,278l1947,285l1951,296l1957,306l1963,317l1970,327l1979,337l1987,345l1998,355l2008,362l2019,370l2031,377l2042,382l2055,388l2067,392l2079,396l2091,398l2103,399l2113,400l2124,399l2134,397l2143,394l2151,390l2160,383l2166,377l2170,368l2174,358l2177,346l2178,333l2178,318l2174,301l2170,282l2164,262l2155,240xe" fillcolor="#056600" stroked="f" o:allowincell="f" style="position:absolute;left:429;top:6975;width:786;height:1575;mso-wrap-style:none;v-text-anchor:middle">
                    <v:fill o:detectmouseclick="t" type="solid" color2="#fa99ff"/>
                    <v:stroke color="#3465a4" joinstyle="round" endcap="flat"/>
                    <w10:wrap type="square"/>
                  </v:shape>
                  <v:shape id="shape_0" coordsize="518,334" path="m78,2l87,0l95,0l104,2l113,3l123,5l133,8l145,12l156,16l168,23l180,29l192,36l205,46l219,55l232,66l245,79l259,91l288,122l318,155l350,188l383,222l416,253l451,284l468,298l484,310l501,323l518,334l501,334l484,330l466,327l450,322l432,316l414,308l396,300l379,290l361,280l343,268l326,256l309,244l291,230l275,216l258,202l242,188l226,172l210,159l195,147l179,137l163,127l148,119l132,112l116,105l87,96l56,87l27,81l0,75l9,59l18,45l26,33l35,23l43,15l54,9l59,6l64,4l72,3l78,2xe" fillcolor="#1e7f00" stroked="f" o:allowincell="f" style="position:absolute;left:1548;top:6958;width:186;height:152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15,566" path="m78,1l87,1l95,0l104,1l113,2l123,4l133,6l145,10l157,15l168,20l180,26l193,35l205,43l219,54l232,64l246,77l259,92l274,109l292,131l311,158l332,189l379,260l429,337l454,375l479,412l505,448l529,480l552,508l575,534l585,543l596,553l605,559l615,566l606,564l597,562l586,559l577,554l565,548l554,539l543,530l530,520l506,496l479,468l453,439l426,407l374,341l324,278l301,249l279,223l259,200l242,182l226,168l211,155l195,144l179,133l163,125l148,116l132,109l116,102l102,97l87,93l71,89l56,85l28,79l0,75l10,59l18,45l27,33l35,23l43,15l54,8l59,6l65,4l72,3l78,1xe" fillcolor="#1e7f00" stroked="f" o:allowincell="f" style="position:absolute;left:1615;top:7088;width:221;height:259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15,565" path="m535,1l528,0l519,0l511,1l501,2l491,4l480,8l470,12l458,16l446,22l434,29l421,36l408,46l396,55l382,66l369,78l355,91l339,109l323,132l304,160l282,192l236,262l186,339l161,377l135,414l110,449l86,480l61,509l39,533l28,544l19,552l8,560l0,565l8,565l19,563l28,558l40,553l51,547l62,538l74,530l87,519l111,496l137,469l164,439l190,407l242,343l292,280l314,252l335,226l354,204l372,187l388,171l404,159l420,147l435,137l451,127l466,119l482,111l497,105l528,95l557,87l587,81l615,74l605,58l596,45l587,33l580,22l570,15l561,9l549,3l535,1xe" fillcolor="#7fb200" stroked="f" o:allowincell="f" style="position:absolute;left:605;top:7091;width:221;height:25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45,897" path="m745,186l743,201l740,217l737,234l733,251l728,269l722,287l715,306l707,324l698,343l688,363l676,382l662,402l648,421l632,441l616,460l598,479l587,489l575,498l562,508l546,518l512,541l473,564l385,615l290,669l243,697l197,726l153,754l112,783l93,798l75,812l59,826l43,841l30,855l18,868l8,883l0,897l2,880l6,863l14,847l21,830l32,813l43,797l56,779l70,762l85,745l101,728l119,711l137,694l176,660l217,627l300,563l381,504l417,475l449,449l465,436l478,423l491,412l501,400l521,379l538,357l555,333l570,309l584,285l597,259l608,234l620,209l629,182l639,157l647,130l655,104l670,51l682,0l696,26l710,49l720,70l730,91l734,101l737,111l740,123l743,134l744,146l745,159l745,172l745,186xe" fillcolor="#1e7f00" stroked="f" o:allowincell="f" style="position:absolute;left:354;top:6306;width:268;height:41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60,954" path="m660,181l660,196l659,213l657,230l654,246l651,266l648,283l643,303l638,323l630,343l623,363l613,383l603,404l591,424l577,445l564,465l547,485l537,496l526,507l514,518l500,530l468,555l432,583l351,641l263,702l219,735l176,767l136,800l99,831l81,847l65,863l50,879l38,894l25,910l15,924l6,939l0,954l1,937l4,920l8,903l14,885l23,868l32,850l43,832l56,813l69,795l83,777l99,758l115,740l150,703l187,666l262,595l335,529l369,498l398,470l412,456l425,442l435,429l445,418l463,395l478,370l492,345l504,319l516,293l525,267l535,240l542,214l550,186l556,160l561,132l566,106l574,52l580,0l598,24l613,47l627,67l638,87l642,96l646,107l649,117l652,129l654,141l657,153l659,166l660,181xe" fillcolor="#1e7f00" stroked="f" o:allowincell="f" style="position:absolute;left:313;top:6286;width:237;height:437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87,858" path="m784,186l783,201l781,217l776,234l772,251l767,268l759,286l752,304l744,323l733,343l721,362l709,381l695,400l680,419l663,437l645,456l626,474l615,482l603,492l588,501l572,511l536,531l496,552l405,597l307,646l257,671l209,698l164,724l120,751l100,763l82,777l64,791l48,804l34,817l21,831l9,844l0,858l3,842l9,826l17,809l26,793l37,777l49,761l63,744l79,728l95,713l113,697l131,681l150,664l191,633l234,602l321,542l406,486l445,460l480,435l496,423l511,411l523,400l536,389l556,369l575,347l592,325l609,301l624,277l638,253l650,228l663,203l674,178l684,152l695,126l704,100l722,50l739,0l751,25l762,49l771,70l778,91l782,101l784,112l786,123l787,134l787,146l787,159l786,171l784,186xe" fillcolor="#1e7f00" stroked="f" o:allowincell="f" style="position:absolute;left:216;top:6277;width:283;height:39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830,822" path="m824,191l821,206l818,222l813,239l807,255l800,273l792,290l783,307l773,325l761,343l747,361l733,379l717,397l702,415l684,433l665,450l643,467l633,476l620,484l605,493l589,502l552,520l511,540l418,581l318,626l268,649l218,673l170,698l126,722l106,735l86,747l68,760l51,772l36,784l22,797l11,810l0,822l5,807l12,791l20,775l31,759l42,744l56,728l71,713l88,697l105,682l124,666l143,651l163,636l205,607l250,577l341,522l428,470l467,447l503,424l519,413l533,403l547,393l559,383l582,362l602,341l622,319l640,296l657,273l673,248l688,224l703,200l715,174l728,150l740,125l750,99l771,48l791,0l801,27l810,52l818,74l824,95l826,106l829,117l830,128l830,139l830,151l829,164l828,176l824,191xe" fillcolor="#1e7f00" stroked="f" o:allowincell="f" style="position:absolute;left:119;top:6259;width:299;height:377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776,372" path="m774,264l771,257l768,250l763,241l758,233l753,224l745,216l737,206l728,198l718,189l707,181l695,172l682,164l667,157l651,149l634,142l615,135l592,128l562,121l526,113l487,106l397,91l302,76l253,68l207,59l161,51l120,41l82,32l48,22l34,17l21,11l10,5l0,0l4,8l10,15l17,23l27,30l37,37l49,45l63,52l79,58l112,71l149,84l189,96l231,108l317,129l399,149l437,159l471,168l501,178l525,186l545,195l564,204l582,214l599,224l614,236l629,247l642,258l654,271l666,282l677,295l686,308l696,321l712,346l728,372l740,356l752,342l760,329l768,316l771,310l773,305l775,298l776,292l776,286l776,279l775,272l774,264xe" fillcolor="#7fb200" stroked="f" o:allowincell="f" style="position:absolute;left:239;top:6126;width:280;height:170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60,807" path="m660,164l659,178l657,193l653,209l650,224l646,240l641,256l634,273l627,290l619,308l610,325l599,343l588,360l575,378l561,395l547,413l531,430l521,438l511,447l498,456l484,467l453,487l419,508l340,555l257,603l214,629l174,655l135,680l99,706l82,720l66,732l51,745l39,758l26,770l17,783l7,795l0,807l2,792l6,778l11,762l19,747l27,732l37,716l48,700l61,686l75,670l88,654l104,639l120,623l155,594l191,563l265,506l337,452l370,427l400,403l425,382l446,362l463,341l479,321l494,299l506,276l519,254l531,232l540,209l550,185l558,162l567,139l574,116l580,92l593,46l604,0l617,25l629,46l639,65l647,83l652,101l657,120l660,141l660,164xe" fillcolor="#1e7f00" stroked="f" o:allowincell="f" style="position:absolute;left:82;top:6255;width:237;height:37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54,434" path="m654,333l654,324l653,315l652,306l649,297l646,287l642,278l637,268l631,259l624,249l617,240l607,230l597,222l585,212l572,203l557,194l541,186l520,176l495,166l463,155l427,145l347,122l260,99l217,87l174,75l134,63l97,50l64,38l37,25l25,19l15,12l6,6l0,0l1,8l4,17l9,25l17,33l24,42l35,49l45,58l58,66l85,82l117,98l151,113l188,128l262,157l333,184l366,196l394,208l420,220l440,231l457,242l473,253l486,265l499,277l510,289l520,302l529,315l537,329l544,341l550,355l555,369l561,381l568,408l575,434l592,418l608,405l621,392l631,381l640,370l646,358l652,347l654,333xe" fillcolor="#7fb200" stroked="f" o:allowincell="f" style="position:absolute;left:183;top:6105;width:235;height:19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10,846" path="m610,164l610,178l608,193l606,209l604,225l600,240l597,257l592,274l585,291l579,309l571,326l562,344l552,363l542,381l529,399l516,417l503,435l493,444l484,454l472,465l459,475l430,497l397,521l323,571l242,626l203,654l164,682l127,711l93,738l77,753l62,767l49,781l36,795l24,807l15,821l6,834l0,846l1,833l4,818l10,803l16,787l23,772l33,756l42,741l54,725l67,708l79,692l94,676l109,659l141,627l175,595l243,532l310,473l341,446l368,419l393,395l412,373l428,351l441,329l453,307l465,285l475,262l485,238l493,215l501,191l513,143l524,96l533,48l542,0l556,23l568,43l579,61l588,79l596,97l602,117l606,139l610,164xe" fillcolor="#1e7f00" stroked="f" o:allowincell="f" style="position:absolute;left:13;top:6263;width:220;height:38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55,435" path="m655,333l654,325l653,316l652,307l648,297l645,289l641,279l636,270l629,260l623,251l615,241l605,232l594,222l584,213l571,204l556,195l542,186l521,177l495,167l463,157l427,146l347,125l260,102l217,90l174,78l135,66l98,53l81,47l65,40l51,34l37,28l25,21l15,14l6,7l0,0l1,8l4,17l8,25l15,34l23,42l33,51l43,58l56,67l83,82l115,98l150,114l186,129l261,158l333,184l366,197l396,209l420,221l440,232l457,242l473,254l487,265l499,278l511,290l520,302l530,316l537,329l545,343l550,355l555,369l561,383l569,409l575,435l593,419l608,405l621,393l632,382l640,371l646,360l652,347l655,333xe" fillcolor="#7fb200" stroked="f" o:allowincell="f" style="position:absolute;left:117;top:6100;width:236;height:199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617,744" path="m616,157l613,182l606,209l602,224l598,239l593,254l586,269l579,285l570,301l561,317l550,333l539,349l526,364l512,379l497,394l488,403l478,411l467,420l454,428l425,447l393,467l319,509l240,554l201,577l162,601l126,625l92,649l76,661l63,672l49,685l36,697l26,708l15,721l8,733l0,744l3,730l6,716l13,702l19,688l28,673l37,660l49,646l60,631l73,617l87,603l101,589l117,574l148,546l182,519l251,466l318,416l347,393l375,371l399,351l418,332l434,314l450,295l464,276l476,256l488,236l498,214l508,193l518,172l526,151l533,129l541,108l547,85l560,42l570,0l582,21l593,41l601,59l607,76l613,94l616,113l617,134l616,157xe" fillcolor="#1e7f00" stroked="f" o:allowincell="f" style="position:absolute;left:-51;top:6259;width:222;height:34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55,433" path="m655,332l655,323l654,315l652,305l650,297l647,287l644,278l638,268l633,259l626,249l618,240l609,230l598,221l586,212l573,203l559,194l542,186l522,176l495,168l464,158l429,148l347,126l260,103l217,90l176,79l136,66l99,52l82,46l66,40l51,33l38,26l26,20l16,13l8,6l0,0l1,8l4,16l10,25l16,32l23,41l33,49l45,58l56,65l85,81l116,97l150,113l186,127l262,156l334,184l366,196l396,208l421,219l440,230l458,242l473,252l487,264l500,277l511,289l521,302l530,315l538,327l545,341l551,355l557,368l561,381l569,408l576,433l594,419l609,407l622,394l633,382l641,371l648,359l652,346l655,332xe" fillcolor="#7fb200" stroked="f" o:allowincell="f" style="position:absolute;left:27;top:6087;width:236;height:197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97,633" path="m496,130l496,141l495,153l494,164l492,177l489,188l486,201l481,215l476,228l471,241l464,254l457,268l449,282l439,294l430,308l418,321l406,333l390,347l371,362l348,378l321,395l261,431l197,470l164,491l132,511l103,532l75,552l62,563l50,572l39,583l29,594l20,603l12,613l5,623l0,633l1,621l3,609l7,597l13,585l19,573l26,561l35,549l44,537l66,513l90,490l116,466l144,442l200,398l255,356l280,335l303,316l323,300l339,283l351,268l363,252l375,235l384,219l394,201l402,184l409,166l417,148l429,111l439,74l449,37l457,0l467,18l475,34l484,49l489,64l494,77l496,93l497,110l496,130xe" fillcolor="#1e7f00" stroked="f" o:allowincell="f" style="position:absolute;left:-92;top:6271;width:178;height:290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65,315" path="m565,197l562,182l557,166l554,158l549,150l544,142l539,133l532,126l525,119l516,111l507,104l496,96l485,90l472,85l457,78l441,74l419,70l393,66l363,63l295,56l222,50l186,47l150,42l117,37l86,32l57,25l33,18l23,14l14,10l6,5l0,0l2,8l5,16l11,23l17,31l24,37l33,43l42,50l53,55l77,66l105,75l133,84l165,91l229,105l290,117l319,123l344,129l366,134l384,141l398,148l412,157l423,166l434,176l443,185l452,196l460,206l468,218l474,230l479,241l486,253l490,266l500,290l508,315l531,282l549,254l556,241l561,227l562,220l564,213l564,205l565,197xe" fillcolor="#7fb200" stroked="f" o:allowincell="f" style="position:absolute;left:-51;top:6126;width:202;height:14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90,602" path="m587,140l585,151l583,162l579,175l576,187l571,199l566,213l559,226l552,240l543,253l535,267l525,280l514,294l502,306l491,319l477,332l462,343l445,357l424,371l400,387l372,403l311,437l244,473l175,508l109,543l48,575l0,602l7,592l16,581l24,571l35,560l56,539l80,517l107,496l135,474l164,453l193,432l254,392l310,354l336,336l360,319l382,302l401,287l415,271l430,256l443,240l456,222l467,205l479,187l488,168l498,150l516,112l531,74l546,36l558,0l574,38l585,69l589,85l590,102l590,111l589,120l588,130l587,140xe" fillcolor="#1e7f00" stroked="f" o:allowincell="f" style="position:absolute;left:-207;top:6274;width:212;height:27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37,366" path="m536,259l537,252l537,243l536,236l535,228l532,218l530,210l526,201l520,193l515,183l509,175l500,166l492,159l482,150l471,143l459,137l446,129l430,123l409,117l384,110l355,104l289,90l217,75l181,68l146,59l112,51l81,41l55,32l32,21l21,17l13,11l6,5l0,0l1,9l3,16l7,25l13,32l19,39l27,47l36,54l46,60l70,74l95,86l124,97l153,109l215,129l274,148l300,157l325,165l345,173l362,180l375,189l388,199l399,209l409,219l418,230l425,241l432,253l438,265l442,277l446,290l451,303l454,315l459,341l463,366l479,350l493,336l505,323l514,311l523,298l529,287l533,273l536,259xe" fillcolor="#7fb200" stroked="f" o:allowincell="f" style="position:absolute;left:-112;top:6118;width:193;height:167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74,632" path="m474,125l473,147l470,170l468,183l464,196l461,209l455,222l450,236l444,249l437,263l430,277l420,292l412,306l401,319l390,333l376,348l358,364l337,381l315,400l263,439l206,480l149,522l92,563l43,600l0,632l6,621l12,609l18,598l27,587l44,564l63,540l84,517l107,494l131,471l155,447l205,403l251,361l272,342l291,322l308,304l322,288l335,272l345,255l356,238l364,221l373,203l380,185l387,167l392,148l402,111l411,74l417,37l424,0l436,18l446,34l455,49l462,62l468,76l471,91l474,107l474,125xe" fillcolor="#1e7f00" stroked="f" o:allowincell="f" style="position:absolute;left:-248;top:6303;width:170;height:28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19,288" path="m519,186l516,171l512,155l508,147l504,138l500,131l495,124l489,116l482,109l475,101l466,95l457,89l446,83l436,78l423,73l407,69l386,64l362,60l333,57l271,51l203,45l170,42l137,38l106,34l77,28l52,23l29,17l21,13l12,8l5,4l0,0l2,7l4,14l8,21l13,26l20,33l28,38l37,43l46,49l68,58l94,67l121,75l150,81l208,95l265,107l291,112l314,117l334,124l350,130l363,136l375,144l386,152l396,161l405,170l413,180l421,190l428,200l440,222l450,244l460,266l468,288l480,272l491,258l499,244l507,233l512,221l516,210l518,199l519,186xe" fillcolor="#7fb200" stroked="f" o:allowincell="f" style="position:absolute;left:-186;top:6176;width:186;height:13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80,671" path="m479,130l480,140l480,152l479,165l478,178l476,190l473,204l470,218l466,231l460,246l454,260l448,275l440,291l432,305l422,320l412,335l401,350l386,366l368,383l347,402l323,422l270,464l211,509l151,553l93,596l42,636l0,671l5,660l12,648l18,635l25,624l42,598l62,574l84,549l107,523l130,498l156,473l205,424l252,378l274,356l294,336l312,317l327,299l340,282l350,264l361,246l369,228l378,210l385,191l391,173l397,154l407,115l416,77l422,39l429,0l441,18l451,34l460,48l467,63l473,77l476,93l479,110l479,130xe" fillcolor="#1e7f00" stroked="f" o:allowincell="f" style="position:absolute;left:-323;top:6310;width:172;height:30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19,293" path="m519,186l519,178l518,171l517,164l515,155l512,148l509,140l503,133l499,126l493,118l485,111l478,103l470,97l459,91l448,84l437,79l423,73l408,70l388,65l364,62l336,59l275,54l207,47l173,43l141,39l110,35l80,29l55,23l32,17l22,12l14,8l6,4l0,0l2,7l5,14l9,21l16,27l22,33l30,39l39,44l50,49l72,59l96,68l124,77l152,84l210,98l266,111l292,117l314,122l334,129l350,135l364,141l378,149l389,157l400,166l409,174l418,184l425,193l433,204l439,214l444,225l449,236l454,247l462,269l469,293l480,277l491,263l499,249l507,238l512,225l516,213l518,200l519,186xe" fillcolor="#7fb200" stroked="f" o:allowincell="f" style="position:absolute;left:-278;top:6191;width:186;height:134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26,637" path="m525,135l525,147l524,157l522,169l519,182l516,194l512,207l508,220l503,233l496,247l489,261l481,275l472,288l462,302l453,317l441,331l429,344l413,358l394,374l371,392l346,410l289,448l227,488l163,529l102,569l47,606l0,637l6,626l14,615l21,604l30,592l50,569l71,545l95,522l121,499l147,476l174,452l227,408l277,367l300,347l322,328l340,310l356,294l369,277l383,261l395,243l405,225l415,207l424,189l432,170l439,151l453,113l464,75l475,37l486,0l495,18l504,34l512,48l517,63l523,79l525,95l526,114l525,135xe" fillcolor="#1e7f00" stroked="f" o:allowincell="f" style="position:absolute;left:-408;top:6326;width:188;height:29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20,282" path="m520,174l519,167l518,159l517,152l514,144l510,136l507,129l502,121l497,114l490,106l484,99l475,93l467,85l458,79l447,73l436,67l424,62l409,58l391,54l369,49l344,45l288,37l227,28l163,21l102,13l47,6l0,0l6,5l13,11l21,17l29,22l47,31l68,41l91,49l117,57l142,65l169,73l223,86l272,99l296,105l317,112l335,117l351,123l363,130l375,136l387,143l396,152l406,160l414,170l422,179l429,190l441,212l451,234l461,259l469,282l491,249l507,224l513,212l517,201l519,188l520,174xe" fillcolor="#7fb200" stroked="f" o:allowincell="f" style="position:absolute;left:-360;top:6206;width:186;height:12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07,575" path="m507,123l504,146l498,169l495,181l490,193l485,205l480,218l474,230l466,244l458,257l449,269l440,282l429,295l417,309l406,321l390,333l371,347l349,361l324,377l270,411l211,446l151,481l93,515l41,546l0,575l5,564l11,555l19,544l27,534l45,513l65,493l88,471l112,450l137,429l163,409l214,369l264,331l287,313l309,296l328,280l343,264l356,250l369,236l380,221l391,205l401,189l409,172l417,155l425,138l438,103l449,68l459,34l467,0l478,18l485,34l493,47l498,61l502,75l505,90l506,105l507,123xe" fillcolor="#1e7f00" stroked="f" o:allowincell="f" style="position:absolute;left:-483;top:6359;width:182;height:263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32,225" path="m531,119l529,111l528,104l525,96l521,89l518,80l514,73l509,67l502,59l496,53l487,47l479,40l471,35l460,30l448,24l437,20l423,17l407,14l388,12l366,10l340,9l284,5l222,4l159,3l99,3l44,2l0,0l6,4l13,10l21,13l30,17l49,24l72,31l95,36l120,41l147,47l174,51l228,59l280,67l303,71l326,75l345,79l362,85l374,89l387,95l399,102l409,108l420,116l429,125l438,133l446,143l461,162l474,183l485,204l497,225l512,196l525,170l528,158l531,146l532,132l531,119xe" fillcolor="#7fb200" stroked="f" o:allowincell="f" style="position:absolute;left:-443;top:6253;width:191;height:102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475,535" path="m474,112l471,132l465,154l457,176l447,200l441,212l434,224l426,235l418,248l409,260l400,270l389,282l378,292l365,305l348,318l328,333l306,347l255,380l200,414l143,447l89,480l39,509l0,535l5,525l11,516l19,506l27,497l44,476l63,456l85,437l107,417l130,398l154,378l202,341l248,306l289,275l322,247l334,233l345,220l355,205l365,190l374,174l383,159l390,143l398,128l410,96l421,63l432,31l440,0l456,29l468,56l472,68l474,82l475,96l474,112xe" fillcolor="#1e7f00" stroked="f" o:allowincell="f" style="position:absolute;left:-568;top:6376;width:171;height:244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481,163" path="m474,62l467,50l457,39l452,33l447,28l441,23l434,18l427,14l418,11l410,8l400,5l390,3l379,1l368,0l356,0l342,0l326,3l307,6l286,10l240,21l189,32l136,45l85,58l39,67l0,73l7,77l14,79l22,81l30,83l49,85l68,86l90,86l113,85l135,83l159,81l206,76l250,71l270,69l289,68l306,67l322,68l335,69l347,71l359,74l371,79l381,84l392,88l401,95l411,101l428,115l444,131l460,146l474,163l478,131l481,104l481,93l480,83l478,72l474,62xe" fillcolor="#7fb200" stroked="f" o:allowincell="f" style="position:absolute;left:-471;top:6289;width:172;height:74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45,897" path="m744,191l743,206l740,222l737,239l734,256l728,274l722,292l715,310l707,329l698,348l687,367l676,386l663,405l648,424l633,442l616,461l597,479l587,488l575,499l561,510l547,520l512,542l472,567l385,617l290,670l243,699l196,726l153,755l112,783l93,798l76,812l59,826l44,841l30,854l19,868l8,883l0,897l2,880l7,863l13,847l22,830l31,813l43,796l56,779l70,761l85,744l102,727l119,711l137,694l176,661l216,628l300,565l380,505l417,478l450,451l465,440l479,428l490,417l502,406l521,383l539,359l555,336l571,311l585,286l597,261l609,235l620,209l629,183l639,156l647,130l654,104l669,51l682,0l698,27l712,51l723,73l733,93l736,104l739,114l741,126l743,136l744,149l745,162l745,176l744,191xe" fillcolor="#1e7f00" stroked="f" o:allowincell="f" style="position:absolute;left:405;top:6344;width:268;height:41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35,152" path="m530,62l528,57l525,52l521,46l517,41l511,37l505,32l499,27l491,23l484,19l474,15l465,12l455,8l444,5l432,3l419,2l407,0l391,0l372,0l351,1l326,2l272,7l214,13l154,19l96,25l44,31l0,34l15,40l33,44l53,48l77,51l100,52l125,53l152,54l178,54l231,54l282,53l305,53l326,54l345,55l361,57l376,59l389,62l401,67l413,71l425,76l435,81l445,88l454,94l471,108l486,123l501,137l514,152l525,127l533,106l535,95l535,86l534,74l530,62xe" fillcolor="#7fb200" stroked="f" o:allowincell="f" style="position:absolute;left:-552;top:6303;width:193;height:6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92,140" path="m576,32l570,28l565,24l560,21l553,16l537,10l521,6l499,1l477,0l464,0l451,1l437,3l423,4l386,13l339,28l282,45l222,65l160,86l99,106l45,124l0,139l18,140l39,140l61,138l87,135l113,129l140,124l168,118l197,111l253,97l305,84l351,72l389,66l405,64l421,64l436,64l451,64l464,66l478,68l491,70l504,73l527,82l549,90l571,101l592,111l592,85l592,65l590,56l587,48l582,41l576,32xe" fillcolor="#7fb200" stroked="f" o:allowincell="f" style="position:absolute;left:-606;top:6332;width:212;height:63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17,107" path="m503,32l493,24l481,17l469,11l454,5l437,2l418,0l407,0l397,1l385,2l372,4l358,5l339,9l318,13l296,18l247,31l193,47l139,62l86,78l39,93l0,106l15,107l33,107l52,106l73,103l120,96l169,87l219,76l265,67l306,59l339,55l353,54l367,54l380,55l393,56l417,60l439,67l459,74l478,83l496,91l513,99l515,88l516,77l517,68l516,59l514,52l512,46l508,38l503,32xe" fillcolor="#7fb200" stroked="f" o:allowincell="f" style="position:absolute;left:-666;top:6397;width:185;height:48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734,463" path="m733,361l732,354l729,346l725,338l722,329l717,320l711,311l704,302l696,292l687,283l677,273l666,264l654,253l640,244l625,234l609,225l592,215l569,204l540,194l506,183l467,171l381,145l287,118l240,104l194,89l151,74l111,60l75,45l43,30l29,23l18,15l8,8l0,0l2,9l6,17l13,26l21,34l30,44l42,52l55,61l68,69l100,87l135,104l173,121l213,138l296,171l375,201l411,215l444,229l473,243l496,254l515,265l533,276l550,288l565,301l578,312l591,326l603,339l613,353l624,366l632,380l641,394l649,408l663,435l677,463l691,449l702,437l713,426l721,414l725,409l728,403l730,397l732,391l733,384l734,377l734,369l733,361xe" fillcolor="#7fb200" stroked="f" o:allowincell="f" style="position:absolute;left:366;top:6129;width:264;height:211;mso-wrap-style:none;v-text-anchor:middle">
                    <v:fill o:detectmouseclick="t" type="solid" color2="#804dff"/>
                    <v:stroke color="#3465a4" joinstyle="round" endcap="flat"/>
                    <w10:wrap type="square"/>
                  </v:shape>
                  <v:shape id="shape_0" coordsize="527,817" path="m525,191l522,207l519,223l515,239l508,257l502,274l494,292l486,310l476,329l465,347l453,366l440,384l426,403l410,421l393,439l375,457l356,473l311,508l265,545l217,585l170,627l145,648l122,670l100,693l78,717l56,741l36,766l17,792l0,817l8,785l16,754l27,723l40,692l52,664l67,635l84,607l101,580l119,554l138,528l158,503l178,479l199,456l221,432l243,410l265,389l287,369l306,347l325,324l342,302l358,279l373,255l387,230l400,205l412,179l424,154l434,129l444,102l463,50l480,0l491,27l503,52l511,75l519,96l522,107l524,117l526,128l527,139l527,151l527,164l526,177l525,191xe" fillcolor="#1e7f00" stroked="f" o:allowincell="f" style="position:absolute;left:647;top:6486;width:189;height:375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804,846" path="m801,192l799,207l794,223l790,239l785,256l778,273l770,291l761,308l752,326l741,344l729,363l716,381l701,399l685,417l669,434l650,452l631,468l621,477l607,486l593,495l577,504l541,524l500,546l408,590l309,639l259,663l210,688l165,715l121,740l101,754l82,767l64,780l48,793l34,807l20,820l9,833l0,846l3,830l9,813l17,797l26,780l37,765l49,749l64,733l79,716l96,700l114,684l132,668l152,654l193,623l237,592l325,535l410,481l449,457l485,432l501,422l516,410l529,400l541,389l563,369l583,348l601,325l619,301l635,278l649,254l663,228l676,203l687,178l699,152l710,127l719,100l738,50l755,0l768,29l778,53l788,75l795,96l797,107l801,117l802,129l803,140l804,152l804,165l803,178l801,192xe" fillcolor="#1e7f00" stroked="f" o:allowincell="f" style="position:absolute;left:446;top:6395;width:289;height:38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633,739" path="m620,192l616,207l610,222l603,238l595,255l585,271l576,288l564,305l552,321l538,337l523,354l506,370l489,386l470,402l450,417l429,432l407,445l359,474l308,505l255,538l201,573l174,592l146,611l120,630l95,652l69,672l45,694l22,716l0,739l12,709l27,679l42,650l60,623l78,595l97,569l118,545l139,519l161,496l184,473l208,452l232,431l257,410l282,391l307,372l333,355l358,337l381,319l402,299l424,279l444,258l462,236l480,214l497,190l512,167l528,143l542,120l557,95l583,48l610,0l617,28l624,53l629,76l632,98l633,109l633,120l633,131l632,142l630,153l628,166l625,179l620,192xe" fillcolor="#1e7f00" stroked="f" o:allowincell="f" style="position:absolute;left:562;top:6448;width:227;height:338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088,1735" path="m5062,1523l5054,1503l5043,1480l5027,1455l5007,1427l4983,1397l4957,1364l4926,1330l4893,1294l4858,1256l4820,1217l4781,1177l4740,1137l4653,1054l4563,971l4473,888l4383,809l4299,735l4218,668l4147,609l4087,560l4061,541l4040,524l4020,512l4007,502l3956,467l3901,428l3842,386l3779,342l3746,322l3713,301l3679,282l3643,264l3607,247l3570,232l3551,226l3532,220l3513,213l3493,209l3452,199l3409,185l3361,171l3311,155l3258,138l3203,120l3147,102l3088,85l3029,68l2969,53l2910,38l2850,25l2821,20l2791,15l2762,10l2734,7l2705,4l2678,2l2650,1l2624,0l2572,0l2519,0l2467,0l2414,0l2360,0l2306,1l2252,2l2197,3l2142,5l2086,7l2030,10l1973,15l1915,19l1857,25l1798,31l1738,40l1678,48l1619,60l1559,72l1501,85l1443,100l1386,116l1328,132l1271,149l1213,166l1156,184l1100,202l1043,220l986,238l928,255l871,272l813,287l755,304l699,321l645,337l591,354l540,370l489,387l439,403l389,420l341,436l292,453l243,470l195,488l147,506l98,525l50,544l0,564l53,549l105,534l158,519l209,505l261,493l314,479l367,466l420,454l473,442l527,430l582,418l637,407l693,395l751,385l809,373l869,361l929,348l988,335l1046,320l1105,306l1162,292l1219,278l1276,264l1332,249l1389,237l1446,223l1503,211l1562,200l1620,189l1679,180l1739,171l1800,164l1860,158l1919,154l1978,151l2037,148l2095,145l2152,142l2209,141l2265,139l2320,139l2375,138l2429,138l2483,138l2536,138l2589,139l2641,140l2692,141l2717,142l2743,145l2770,147l2796,151l2824,155l2851,160l2880,166l2907,172l2963,187l3021,204l3077,221l3133,240l3187,259l3241,278l3291,297l3341,316l3389,333l3432,348l3472,361l3509,372l3543,383l3575,394l3605,407l3632,421l3659,434l3684,450l3708,467l3733,484l3780,520l3829,558l3854,577l3881,597l3909,617l3939,637l3956,650l3976,665l3999,684l4026,705l4084,755l4150,812l4221,876l4298,946l4375,1019l4453,1093l4530,1166l4603,1238l4672,1306l4734,1367l4786,1422l4829,1466l4846,1486l4859,1501l4869,1514l4875,1523l4895,1555l4915,1585l4932,1612l4948,1636l4964,1657l4979,1675l4993,1691l5005,1703l5017,1714l5028,1722l5037,1729l5046,1733l5054,1735l5061,1735l5067,1734l5072,1730l5076,1726l5081,1718l5083,1711l5086,1701l5087,1691l5088,1679l5088,1666l5087,1653l5084,1623l5079,1591l5071,1557l5062,1523xe" fillcolor="#056600" stroked="f" o:allowincell="f" style="position:absolute;left:-659;top:6224;width:1839;height:798;mso-wrap-style:none;v-text-anchor:middle">
                    <v:fill o:detectmouseclick="t" type="solid" color2="#fa99ff"/>
                    <v:stroke color="#3465a4" joinstyle="round" endcap="flat"/>
                    <w10:wrap type="square"/>
                  </v:shape>
                  <v:shape id="shape_0" coordsize="711,569" path="m711,479l710,472l709,463l707,454l703,445l699,435l694,424l687,413l680,403l670,391l661,381l650,369l637,357l624,345l609,333l593,321l576,310l554,296l526,280l494,263l457,244l372,204l282,161l236,140l192,117l150,95l109,74l75,54l44,35l30,25l18,16l9,7l0,0l3,8l7,17l13,26l22,37l31,46l42,57l54,68l68,78l99,100l133,124l170,147l209,170l289,216l367,260l403,280l434,299l463,316l485,332l504,347l520,363l536,377l550,392l562,407l574,423l585,438l595,453l612,483l626,513l638,541l649,569l665,557l679,548l690,538l699,529l703,523l706,518l708,513l710,508l711,501l711,495l711,487l711,479xe" fillcolor="#1e7f00" stroked="f" o:allowincell="f" style="position:absolute;left:464;top:6141;width:256;height:261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525,429" path="m90,0l99,2l108,4l117,7l128,11l138,16l149,22l161,28l172,36l184,45l195,55l208,65l220,77l232,90l245,104l258,119l271,135l297,171l326,209l357,248l389,288l422,327l456,364l474,382l491,398l508,414l525,429l507,425l489,418l471,411l451,403l434,392l416,380l398,368l380,354l363,339l345,323l328,307l311,290l279,256l248,220l234,202l218,185l203,170l187,155l171,142l155,131l139,120l124,110l92,93l61,77l29,63l0,50l11,39l23,28l33,19l43,10l53,5l64,1l70,0l76,0l83,0l90,0xe" fillcolor="#1e7f00" stroked="f" o:allowincell="f" style="position:absolute;left:1587;top:7011;width:188;height:196;mso-wrap-style:none;v-text-anchor:middle">
                    <v:fill o:detectmouseclick="t" type="solid" color2="#e180ff"/>
                    <v:stroke color="#3465a4" joinstyle="round" endcap="flat"/>
                    <w10:wrap type="square"/>
                  </v:shape>
                  <v:shape id="shape_0" coordsize="1124,1839" path="m486,0l525,34l566,70l609,104l650,139l691,174l732,208l769,240l802,270l839,307l873,342l904,377l932,411l956,445l978,479l998,512l1015,544l1031,577l1044,610l1056,643l1067,677l1076,710l1086,745l1093,781l1101,817l1110,874l1118,926l1122,975l1124,1020l1124,1063l1123,1103l1119,1141l1113,1179l1106,1217l1097,1255l1086,1294l1073,1335l1045,1425l1011,1528l1021,1440l1032,1367l1036,1334l1039,1304l1042,1274l1043,1247l1042,1218l1039,1189l1035,1161l1029,1130l1020,1097l1009,1063l994,1023l977,981l977,1081l975,1179l973,1226l971,1274l967,1321l963,1366l959,1410l953,1454l945,1495l937,1535l926,1573l915,1609l908,1626l902,1643l894,1659l887,1675l879,1689l872,1699l866,1707l861,1711l855,1712l851,1711l848,1708l845,1701l842,1694l839,1683l837,1672l836,1658l834,1627l833,1591l833,1510l834,1426l834,1387l834,1350l833,1317l830,1291l823,1312l816,1334l811,1360l806,1385l801,1412l796,1437l791,1461l785,1483l769,1445l750,1405l739,1384l730,1365l723,1347l718,1331l718,1361l719,1389l720,1418l722,1444l725,1471l728,1497l733,1523l737,1547l746,1598l758,1648l771,1702l785,1759l773,1736l760,1713l747,1690l735,1665l722,1642l709,1618l697,1592l684,1568l686,1602l688,1636l689,1670l691,1703l692,1737l693,1771l695,1805l695,1839l675,1771l655,1704l634,1640l613,1578l601,1547l590,1517l578,1489l566,1461l554,1434l541,1408l527,1383l515,1359l498,1377l481,1396l464,1415l447,1433l417,1352l387,1263l355,1167l324,1067l309,1017l296,967l282,918l269,869l259,822l248,777l240,734l232,693l227,656l223,622l221,588l219,555l219,524l221,495l223,465l225,437l231,382l236,328l240,300l242,272l243,243l244,214l236,210l226,207l213,205l198,203l163,201l124,202l85,203l49,206l19,210l0,214l6,187l12,158l16,145l21,131l26,116l31,102l37,89l45,76l53,62l62,49l71,37l83,24l95,11l108,0l155,0l201,0l249,0l297,0l344,0l392,0l440,0l486,0xe" fillcolor="#664c00" stroked="f" o:allowincell="f" style="position:absolute;left:1123;top:8137;width:405;height:845;mso-wrap-style:none;v-text-anchor:middle">
                    <v:fill o:detectmouseclick="t" type="solid" color2="#99b3ff"/>
                    <v:stroke color="#3465a4" joinstyle="round" endcap="flat"/>
                    <w10:wrap type="square"/>
                  </v:shape>
                  <v:shape id="shape_0" coordsize="985,1839" path="m383,0l402,17l420,36l439,54l457,74l493,113l528,153l562,193l595,231l612,249l627,267l643,283l659,299l696,335l728,369l757,401l781,431l801,462l819,490l835,518l848,546l859,574l870,601l879,630l889,660l908,721l930,790l944,831l957,872l966,913l973,956l980,998l983,1041l985,1085l985,1129l982,1175l978,1221l971,1269l963,1317l952,1368l940,1420l925,1473l908,1528l913,1479l918,1427l924,1375l929,1321l932,1266l933,1208l933,1180l933,1151l932,1122l930,1092l928,1063l925,1033l921,1002l915,973l910,942l903,911l895,881l886,849l875,818l863,787l851,756l837,724l822,692l805,661l786,629l767,597l779,629l789,662l799,695l807,729l816,764l823,800l829,837l835,874l839,912l843,950l846,989l849,1028l850,1066l851,1104l852,1143l852,1181l851,1218l850,1256l848,1292l844,1329l842,1364l838,1399l835,1432l831,1464l825,1496l820,1526l815,1554l809,1582l803,1608l797,1631l790,1655l784,1675l781,1647l779,1612l778,1572l778,1527l777,1477l777,1425l777,1370l776,1314l775,1258l773,1202l770,1147l767,1095l762,1046l756,1000l752,979l748,960l744,941l739,925l734,938l730,957l726,979l723,1005l715,1067l708,1132l702,1199l695,1258l692,1285l689,1307l686,1324l682,1336l675,1315l665,1284l654,1245l642,1204l631,1162l620,1124l611,1092l603,1071l603,1105l605,1142l607,1182l609,1225l618,1320l627,1418l640,1515l653,1608l660,1652l668,1692l675,1728l682,1759l670,1736l657,1713l644,1690l632,1665l619,1642l606,1618l594,1592l581,1568l583,1602l585,1636l586,1670l588,1703l589,1737l590,1771l592,1805l592,1839l582,1803l574,1763l565,1718l556,1672l539,1573l521,1473l511,1422l502,1373l491,1327l480,1283l469,1241l456,1204l450,1187l442,1171l436,1158l429,1145l414,1104l399,1059l385,1011l371,960l346,855l323,753l302,661l284,588l276,561l270,541l267,535l264,531l261,530l259,530l252,514l247,500l241,490l237,484l233,481l229,481l225,482l223,486l220,493l219,501l217,512l216,522l214,549l213,577l212,608l211,637l210,665l208,688l207,698l205,705l204,711l202,715l200,717l198,716l195,711l192,705l183,686l176,664l169,640l164,612l160,582l156,552l151,519l149,485l145,415l142,345l141,277l141,214l135,214l132,212l131,209l131,205l135,192l144,175l153,155l162,134l165,122l167,112l169,101l168,90l168,85l166,80l164,77l160,73l156,70l150,67l144,64l138,62l123,59l107,56l89,54l72,52l55,48l39,45l25,42l14,37l10,34l5,30l2,26l1,22l0,18l0,12l2,6l5,0l52,0l98,0l146,0l194,0l241,0l289,0l337,0l383,0xe" fillcolor="#402600" stroked="f" o:allowincell="f" style="position:absolute;left:1161;top:8137;width:354;height:845;mso-wrap-style:none;v-text-anchor:middle">
                    <v:fill o:detectmouseclick="t" type="solid" color2="#bfd9ff"/>
                    <v:stroke color="#3465a4" joinstyle="round" endcap="flat"/>
                    <w10:wrap type="square"/>
                  </v:shape>
                  <v:shape id="shape_0" coordsize="169,100" path="m84,10l68,12l52,15l38,18l25,22l14,27l7,34l4,37l2,41l1,44l0,49l1,53l2,57l4,60l7,65l14,72l25,77l38,82l52,88l68,91l84,94l103,97l119,100l126,100l134,100l140,100l146,98l151,96l156,93l159,89l164,84l166,77l168,69l169,59l169,49l169,38l168,29l166,21l162,15l158,10l154,6l150,3l143,1l138,0l131,0l124,1l117,2l101,5l84,10xe" fillcolor="#004c00" stroked="f" o:allowincell="f" style="position:absolute;left:1203;top:11921;width:59;height:44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69,101" path="m84,9l52,17l25,25l14,29l7,34l4,37l2,40l1,45l0,49l1,53l2,56l4,61l7,65l14,71l25,78l38,83l52,87l68,91l84,93l103,98l119,100l126,101l134,101l140,100l146,99l151,97l156,93l159,89l164,84l166,76l168,69l169,60l169,49l169,38l168,29l166,21l162,15l158,10l154,6l150,3l143,1l138,0l131,0l124,1l117,1l101,5l84,9xe" fillcolor="#004c00" stroked="f" o:allowincell="f" style="position:absolute;left:1203;top:11763;width:59;height:45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69,103" path="m84,8l68,12l52,16l38,22l25,26l14,32l7,38l4,42l2,45l1,49l0,53l1,57l2,61l4,65l7,69l14,75l25,82l38,87l52,91l68,96l84,98l103,100l119,102l126,103l134,103l140,102l146,101l151,99l156,96l159,92l164,87l166,81l168,73l169,64l169,53l169,42l168,33l166,25l162,18l158,13l154,9l150,6l143,2l138,1l131,0l124,0l117,1l101,4l84,8xe" fillcolor="#004c00" stroked="f" o:allowincell="f" style="position:absolute;left:1203;top:11636;width:59;height:47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69,101" path="m84,9l52,16l25,25l14,29l7,34l4,37l2,41l1,45l0,48l1,52l2,56l4,61l7,64l14,71l25,78l38,83l52,87l68,91l84,93l103,98l119,100l126,101l134,101l140,100l146,99l151,97l156,92l159,88l164,83l166,77l168,68l169,60l169,48l169,37l168,28l166,21l162,14l158,10l154,6l150,3l143,1l138,0l131,0l124,0l117,1l101,5l84,9xe" fillcolor="#004c00" stroked="f" o:allowincell="f" style="position:absolute;left:1203;top:11527;width:59;height:45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69,102" path="m84,8l52,15l25,23l20,26l14,29l10,32l7,35l4,38l2,43l1,48l0,52l1,56l2,61l4,65l7,68l14,75l25,82l38,87l52,91l68,95l84,98l103,100l119,102l126,102l134,102l140,102l146,101l151,99l156,95l159,91l164,87l166,81l168,72l169,64l169,52l169,41l168,32l166,25l162,17l158,12l154,8l150,4l143,2l138,1l131,0l124,0l117,1l101,3l84,8xe" fillcolor="#004c00" stroked="f" o:allowincell="f" style="position:absolute;left:1203;top:11423;width:59;height:45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69,101" path="m84,8l52,15l25,24l14,28l7,33l4,37l2,40l1,44l0,47l1,52l2,58l4,62l7,66l10,69l14,72l20,77l25,79l38,85l52,89l68,94l84,98l103,100l119,101l126,101l134,101l140,100l146,98l151,96l156,93l159,88l164,82l166,76l168,67l169,59l169,47l169,37l168,27l166,20l162,13l158,9l154,5l150,2l143,1l138,0l131,0l124,0l117,1l101,4l84,8xe" fillcolor="#004c00" stroked="f" o:allowincell="f" style="position:absolute;left:1203;top:11325;width:59;height:44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69,101" path="m84,6l68,10l52,16l38,20l25,25l14,31l7,37l4,40l2,43l1,47l0,52l1,56l2,60l4,63l7,68l14,75l25,80l38,86l52,91l68,94l84,97l103,99l119,101l126,101l134,101l140,101l146,99l151,98l156,95l159,91l164,86l166,79l168,72l169,62l169,52l169,41l168,32l166,23l162,17l158,11l154,7l150,4l143,2l138,0l131,0l124,0l117,0l101,3l84,6xe" fillcolor="#004c00" stroked="f" o:allowincell="f" style="position:absolute;left:1203;top:11234;width:59;height:45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69,101" path="m84,6l68,10l52,16l38,20l25,25l14,30l7,37l4,40l2,43l1,47l0,51l1,56l2,60l4,63l7,67l14,75l25,80l38,85l52,91l68,94l84,97l103,99l119,101l126,101l134,101l140,101l146,99l151,98l156,95l159,91l164,85l166,79l168,72l169,62l169,51l169,41l168,31l166,23l162,17l158,11l154,7l150,4l143,2l138,0l131,0l124,0l117,0l101,3l84,6xe" fillcolor="#004c00" stroked="f" o:allowincell="f" style="position:absolute;left:1203;top:11157;width:59;height:45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42,88" path="m68,6l42,13l19,22l12,26l6,31l4,34l3,37l1,42l0,45l1,48l3,51l5,54l7,57l13,64l23,69l33,74l46,79l60,82l74,85l88,87l101,88l107,88l113,88l118,87l123,86l127,84l131,82l134,78l137,73l139,68l140,62l141,54l142,45l141,35l140,27l138,20l136,14l133,10l130,7l124,4l120,3l109,0l97,1l83,4l68,6xe" fillcolor="#004c00" stroked="f" o:allowincell="f" style="position:absolute;left:1208;top:11061;width:51;height:39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42,89" path="m68,6l42,13l19,22l12,26l6,31l4,34l3,37l1,42l0,45l1,49l3,53l5,56l7,60l13,66l23,71l33,75l46,80l60,82l74,85l88,87l101,89l113,89l123,88l127,86l131,84l134,81l137,75l139,70l140,63l141,55l142,45l141,35l140,27l138,20l136,14l133,10l130,7l124,4l120,2l109,0l97,1l83,4l68,6xe" fillcolor="#004c00" stroked="f" o:allowincell="f" style="position:absolute;left:1208;top:10968;width:51;height:40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42,90" path="m68,7l54,11l42,13l30,17l19,20l12,25l6,30l4,33l3,36l1,38l0,41l1,46l3,50l5,53l7,57l13,62l23,69l33,73l46,78l60,83l74,87l88,89l101,90l107,90l113,90l118,89l123,88l127,86l131,83l134,78l137,73l139,68l140,60l141,52l142,41l141,33l140,25l138,19l136,14l133,10l130,5l124,3l120,1l115,0l109,0l103,0l97,1l83,4l68,7xe" fillcolor="#004c00" stroked="f" o:allowincell="f" style="position:absolute;left:1208;top:10821;width:51;height:40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42,89" path="m68,7l42,15l19,23l12,27l6,32l4,36l3,39l1,43l0,47l1,50l3,53l5,57l7,60l13,65l23,70l33,76l46,80l60,84l74,86l88,88l101,89l107,89l113,89l118,89l123,87l127,86l131,83l134,80l137,76l139,69l140,63l141,56l142,47l141,37l140,28l138,22l136,15l133,10l130,7l124,4l120,2l115,1l109,0l103,1l97,1l83,4l68,7xe" fillcolor="#004c00" stroked="f" o:allowincell="f" style="position:absolute;left:1208;top:10674;width:51;height:40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42,87" path="m68,9l54,11l42,14l30,16l19,19l12,24l6,29l4,32l3,35l1,39l0,43l1,47l3,51l5,54l7,57l13,64l23,69l33,73l46,78l60,80l74,83l88,85l101,87l113,87l123,86l127,84l131,82l134,79l137,73l139,68l140,61l141,53l142,43l141,33l140,25l138,18l136,12l133,8l130,5l124,2l120,0l115,0l109,0l103,0l97,1l83,5l68,9xe" fillcolor="#004c00" stroked="f" o:allowincell="f" style="position:absolute;left:1208;top:10883;width:51;height:39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42,91" path="m68,8l54,11l42,14l30,17l19,21l12,25l6,31l4,33l3,36l1,39l0,42l1,47l3,50l5,54l7,57l13,63l23,69l33,74l46,78l60,82l74,87l88,89l101,90l107,91l113,90l118,89l123,88l127,86l131,82l134,78l137,74l139,68l140,60l141,52l142,42l141,33l140,25l138,19l136,14l133,9l130,6l124,3l120,2l115,1l109,0l103,1l97,1l83,4l68,8xe" fillcolor="#004c00" stroked="f" o:allowincell="f" style="position:absolute;left:1208;top:10762;width:51;height:40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42,75" path="m68,8l54,10l42,13l30,15l19,18l12,21l6,25l4,27l3,31l1,33l0,36l1,39l3,42l5,45l7,47l13,53l23,57l33,61l46,64l60,68l74,70l88,72l101,74l113,75l123,74l127,73l131,71l134,68l137,63l139,59l140,53l141,45l142,36l141,28l140,22l138,16l136,12l133,7l130,4l124,2l120,1l109,0l97,1l83,4l68,8xe" fillcolor="#004c00" stroked="f" o:allowincell="f" style="position:absolute;left:1208;top:10574;width:51;height:33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42,77" path="m68,6l54,8l42,11l30,14l19,18l12,22l6,28l4,31l3,33l1,36l0,39l1,43l3,46l5,49l7,51l13,56l23,61l33,65l46,68l60,71l74,73l88,75l101,76l113,77l123,75l127,74l131,71l134,68l137,65l139,59l140,54l141,47l142,39l141,31l140,23l138,17l136,12l133,8l130,4l124,2l120,1l109,0l97,1l83,3l68,6xe" fillcolor="#004c00" stroked="f" o:allowincell="f" style="position:absolute;left:1208;top:10493;width:51;height:34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42,75" path="m68,3l42,11l19,18l12,22l6,26l4,28l3,32l1,34l0,37l1,40l3,43l5,46l7,48l13,54l23,58l33,62l46,65l60,69l74,71l88,73l101,75l113,75l123,73l127,72l131,70l134,66l137,62l139,58l140,52l141,45l142,37l141,29l140,23l138,17l136,13l133,8l130,5l124,3l120,1l109,0l97,0l83,1l68,3xe" fillcolor="#004c00" stroked="f" o:allowincell="f" style="position:absolute;left:1208;top:10380;width:51;height:33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0,78" path="m85,6l67,8l51,10l36,13l24,16l14,21l7,26l5,29l3,32l1,35l0,40l1,43l3,46l5,49l8,51l15,57l26,61l39,65l53,68l69,71l85,73l104,76l120,77l135,78l146,76l152,74l157,71l160,68l164,65l167,60l169,54l170,47l170,40l170,31l169,24l167,17l163,12l159,8l155,5l151,3l144,2l132,0l118,2l102,4l85,6xe" fillcolor="#004c00" stroked="f" o:allowincell="f" style="position:absolute;left:1208;top:10275;width:60;height:34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86,76" path="m95,7l59,12l28,18l17,21l7,25l4,27l2,29l0,32l0,36l0,40l2,44l4,47l7,50l17,57l28,62l43,66l59,69l77,73l95,75l115,76l133,76l149,76l162,75l167,73l172,71l177,67l180,63l182,58l184,52l185,44l186,36l185,28l184,21l182,16l179,10l176,7l170,4l165,2l160,1l146,0l131,1l114,4l95,7xe" fillcolor="#004c00" stroked="f" o:allowincell="f" style="position:absolute;left:1199;top:10175;width:66;height:33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75" path="m90,4l54,12l25,19l15,22l6,27l3,30l1,32l0,35l0,38l0,41l2,44l4,47l7,50l16,54l27,59l41,63l57,67l73,69l90,72l108,74l125,75l139,75l151,74l157,72l161,70l165,67l168,63l171,58l173,53l175,46l175,38l175,30l172,24l170,17l167,13l164,9l160,6l154,3l149,2l136,0l122,0l107,2l90,4xe" fillcolor="#004c00" stroked="f" o:allowincell="f" style="position:absolute;left:1199;top:10079;width:63;height:33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78" path="m90,6l72,8l54,11l39,14l25,18l15,23l6,28l3,31l1,33l0,36l0,39l0,43l2,46l4,49l7,51l16,56l27,61l41,65l57,68l73,71l90,73l108,75l125,76l139,78l151,75l157,74l161,71l165,68l168,65l171,60l173,54l175,47l175,39l175,31l172,24l170,17l167,12l164,8l160,5l154,2l149,1l136,0l122,1l107,4l90,6xe" fillcolor="#004c00" stroked="f" o:allowincell="f" style="position:absolute;left:1199;top:9995;width:63;height:34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75" path="m90,3l54,11l25,18l15,22l6,26l3,29l1,31l0,34l0,37l0,40l2,43l4,47l7,49l16,54l27,58l41,62l57,66l73,69l90,71l108,73l125,74l139,75l151,73l157,72l161,69l165,66l168,62l171,57l173,52l175,44l175,37l175,30l172,22l170,17l167,12l164,8l160,5l154,3l149,1l136,0l122,0l107,1l90,3xe" fillcolor="#004c00" stroked="f" o:allowincell="f" style="position:absolute;left:1199;top:9848;width:63;height:33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75" path="m90,3l54,11l25,18l15,22l6,27l3,29l1,31l0,34l0,37l0,40l2,44l4,47l7,49l16,54l27,58l41,63l57,66l73,69l90,71l108,73l125,74l139,75l151,73l157,72l161,69l165,66l168,63l171,57l173,52l175,45l175,37l175,30l172,22l170,17l167,12l164,9l160,5l154,3l149,1l136,0l122,0l107,1l90,3xe" fillcolor="#004c00" stroked="f" o:allowincell="f" style="position:absolute;left:1199;top:9731;width:63;height:33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75" path="m90,3l54,12l25,18l15,22l6,27l3,29l1,32l0,34l0,37l0,40l2,44l4,47l7,49l16,54l27,58l41,63l57,66l73,69l90,71l108,73l125,75l139,75l151,73l157,72l161,70l165,67l168,63l171,58l173,52l175,46l175,37l175,30l172,24l170,17l167,13l164,9l160,6l154,3l149,1l136,0l122,0l107,1l90,3xe" fillcolor="#004c00" stroked="f" o:allowincell="f" style="position:absolute;left:1199;top:9655;width:63;height:33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74" path="m90,9l54,13l25,18l15,22l6,26l3,28l1,31l0,33l0,36l0,40l2,43l4,46l7,48l16,53l27,58l41,62l57,65l73,68l90,70l108,72l125,74l139,74l151,72l157,71l161,69l165,66l168,62l171,58l173,51l175,45l175,36l175,29l172,23l170,16l167,12l164,8l160,5l154,3l149,2l136,0l122,2l107,5l90,9xe" fillcolor="#004c00" stroked="f" o:allowincell="f" style="position:absolute;left:1199;top:9547;width:63;height:32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76" path="m90,9l54,13l25,18l15,22l6,26l3,28l1,31l0,33l0,36l0,41l2,45l4,48l7,51l12,54l16,58l22,60l27,62l41,66l57,68l73,70l90,70l108,72l125,75l139,76l151,75l157,73l161,71l165,68l168,64l171,60l173,53l175,46l175,36l175,29l172,23l170,16l167,12l164,8l160,5l154,3l149,2l136,0l122,2l107,5l90,9xe" fillcolor="#004c00" stroked="f" o:allowincell="f" style="position:absolute;left:1199;top:9445;width:63;height:34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75" path="m90,4l54,11l25,19l15,22l6,26l3,29l1,31l0,35l0,38l0,41l2,43l4,46l7,49l16,54l27,59l41,62l57,66l73,68l90,72l108,74l125,75l139,75l151,74l157,72l161,69l165,66l168,62l171,58l173,52l175,45l175,38l175,29l172,23l170,17l167,12l164,8l160,5l154,3l149,2l136,0l122,0l107,2l90,4xe" fillcolor="#004c00" stroked="f" o:allowincell="f" style="position:absolute;left:1199;top:9362;width:63;height:33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74" path="m90,9l54,13l25,18l15,21l6,26l3,28l1,31l0,33l0,36l0,39l2,43l4,46l7,48l16,53l27,57l41,62l57,65l73,68l90,70l108,72l125,74l139,74l151,72l157,71l161,69l165,66l168,62l171,57l173,51l175,45l175,36l175,29l172,22l170,16l167,12l164,8l160,4l154,2l149,1l136,0l122,1l107,4l90,9xe" fillcolor="#004c00" stroked="f" o:allowincell="f" style="position:absolute;left:1199;top:9274;width:63;height:33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75" path="m90,7l54,13l25,18l15,21l6,25l3,27l1,29l0,33l0,36l0,39l2,42l4,45l7,48l16,54l27,59l41,63l57,66l73,69l90,70l108,72l125,74l139,75l151,74l157,73l161,71l165,68l168,63l171,58l173,52l175,44l175,36l175,28l172,21l170,16l167,10l164,7l160,4l154,2l149,1l136,0l122,1l107,4l90,7xe" fillcolor="#004c00" stroked="f" o:allowincell="f" style="position:absolute;left:1199;top:9187;width:63;height:33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75" path="m90,3l54,12l25,18l15,22l6,26l3,29l1,32l0,34l0,37l0,40l2,43l4,46l7,49l16,54l27,58l41,62l57,66l73,69l90,71l108,73l125,75l139,75l151,73l157,72l161,70l165,67l168,62l171,58l173,52l175,45l175,37l175,30l172,23l170,17l167,13l164,8l160,5l154,3l149,1l136,0l122,0l107,1l90,3xe" fillcolor="#004c00" stroked="f" o:allowincell="f" style="position:absolute;left:1199;top:9103;width:63;height:33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75" path="m90,8l54,12l25,17l15,21l6,26l3,28l1,30l0,33l0,36l0,40l2,44l4,48l7,51l12,54l16,56l22,59l27,61l41,65l57,68l73,69l90,70l108,72l125,74l139,75l151,74l157,72l161,70l165,67l168,64l171,58l173,52l175,45l175,36l175,28l172,21l170,15l167,11l164,7l160,4l154,2l149,0l136,0l122,1l107,3l90,8xe" fillcolor="#004c00" stroked="f" o:allowincell="f" style="position:absolute;left:1199;top:9028;width:63;height:33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44" path="m90,5l54,8l25,11l15,12l6,15l3,17l1,18l0,20l0,22l0,24l2,25l4,27l7,29l16,33l27,35l57,40l90,44l125,44l151,43l157,42l161,41l165,39l168,37l171,35l173,30l175,26l175,22l175,17l172,12l170,9l167,6l164,4l160,3l154,1l149,1l136,0l122,1l107,3l90,5xe" fillcolor="#004c00" stroked="f" o:allowincell="f" style="position:absolute;left:1199;top:8950;width:63;height:18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43" path="m90,5l72,5l54,6l39,7l25,9l15,11l6,14l3,15l1,18l0,20l0,22l0,24l2,25l4,27l7,29l16,31l27,34l41,36l57,38l73,38l90,39l108,41l125,42l139,43l151,43l157,42l161,41l165,39l168,37l171,34l173,30l175,26l175,22l175,17l172,12l170,9l167,6l164,4l160,3l154,1l149,1l136,0l122,1l107,3l90,5xe" fillcolor="#004c00" stroked="f" o:allowincell="f" style="position:absolute;left:1199;top:8871;width:63;height:19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45" path="m90,3l54,7l25,11l15,14l6,18l3,20l1,21l0,23l0,25l2,27l7,30l16,32l27,36l41,38l57,40l73,42l90,42l108,44l125,45l139,45l151,44l157,43l161,42l165,40l168,38l171,36l173,32l175,29l175,25l175,20l172,16l170,12l167,9l164,6l160,4l154,3l149,1l136,0l122,0l107,1l90,3xe" fillcolor="#004c00" stroked="f" o:allowincell="f" style="position:absolute;left:1199;top:8779;width:63;height:19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75,46" path="m90,2l54,7l25,12l15,15l6,18l3,19l1,21l0,23l0,26l2,28l7,30l16,33l27,36l41,38l57,40l73,41l90,42l108,44l125,45l139,46l151,45l157,44l161,42l165,40l168,38l171,36l173,33l175,29l175,26l175,20l172,16l170,12l167,9l164,7l160,4l154,2l149,1l136,0l122,0l107,1l90,2xe" fillcolor="#004c00" stroked="f" o:allowincell="f" style="position:absolute;left:1199;top:8699;width:63;height:19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97,109" path="m84,12l52,20l25,30l14,35l7,41l4,43l2,46l1,49l0,52l1,56l2,60l4,63l8,66l16,71l27,76l55,86l84,97l102,102l121,106l131,107l140,108l149,109l158,108l166,107l173,104l180,100l186,93l191,86l194,76l196,66l197,52l196,39l194,29l191,20l187,13l181,8l175,5l168,1l160,0l152,0l142,0l133,1l123,4l104,8l84,12xe" fillcolor="#004c00" stroked="f" o:allowincell="f" style="position:absolute;left:1203;top:12033;width:70;height:50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97,109" path="m84,11l52,20l25,29l14,35l7,40l4,42l2,45l1,48l0,51l1,56l2,59l4,62l8,65l16,70l27,76l55,85l84,96l102,101l121,105l131,106l140,107l149,109l158,107l166,106l173,103l180,99l186,93l191,85l194,76l196,65l197,51l196,39l194,28l191,20l187,12l181,7l175,4l168,1l160,0l152,0l142,0l133,1l123,3l104,7l84,11xe" fillcolor="#004c00" stroked="f" o:allowincell="f" style="position:absolute;left:1203;top:12103;width:70;height:50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197,109" path="m84,13l68,15l52,19l38,23l25,29l14,34l7,40l4,42l2,46l1,49l0,52l1,55l2,58l4,61l8,65l16,70l27,75l55,86l84,97l102,102l121,106l131,108l140,109l149,109l158,109l166,107l173,104l180,101l186,94l191,87l194,77l196,66l197,52l196,39l194,29l191,20l187,14l181,9l175,4l168,2l160,1l152,0l142,1l133,2l123,4l104,9l84,13xe" fillcolor="#004c00" stroked="f" o:allowincell="f" style="position:absolute;left:1203;top:12210;width:70;height:48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231,87" path="m107,10l86,12l66,15l48,19l32,23l19,27l9,32l5,36l2,38l1,41l0,44l1,46l3,48l6,50l9,53l21,57l34,61l69,69l107,78l125,82l146,85l156,86l167,87l176,87l186,86l195,85l204,82l211,79l219,75l224,69l228,62l230,54l231,44l230,33l228,24l224,17l219,11l212,6l205,3l197,1l188,0l178,0l169,0l158,1l148,2l126,6l107,10xe" fillcolor="#004c00" stroked="f" o:allowincell="f" style="position:absolute;left:1203;top:12273;width:82;height:39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231,85" path="m107,7l66,15l32,23l19,28l9,32l5,34l2,36l1,38l0,40l1,44l3,47l6,49l9,51l21,55l34,59l69,67l107,74l125,78l146,83l156,84l167,85l176,85l186,85l195,84l204,82l211,78l219,73l224,68l228,60l230,51l231,40l230,31l228,22l224,16l219,11l212,7l205,3l197,1l188,0l169,0l148,1l126,4l107,7xe" fillcolor="#004c00" stroked="f" o:allowincell="f" style="position:absolute;left:1203;top:12337;width:82;height:39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248,85" path="m113,6l69,15l33,21l20,25l9,29l5,31l2,35l1,37l0,40l1,43l3,46l6,48l9,52l21,56l35,59l71,66l113,74l133,78l155,82l167,84l178,84l189,85l199,84l209,83l219,81l227,78l234,74l240,67l244,60l247,50l248,40l247,30l245,22l241,16l234,10l228,6l221,3l211,1l202,0l180,0l157,2l135,4l113,6xe" fillcolor="#004c00" stroked="f" o:allowincell="f" style="position:absolute;left:1203;top:12418;width:89;height:37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373,85" path="m164,9l133,11l103,14l76,17l50,21l30,26l14,31l8,33l4,36l1,39l0,42l1,46l5,48l9,51l15,53l31,57l52,61l78,65l105,68l135,72l164,76l197,81l232,84l250,85l267,85l284,85l300,85l316,83l329,81l341,77l352,73l357,70l361,67l364,64l368,60l370,56l372,52l373,48l373,42l373,36l372,32l370,27l368,22l364,19l361,16l357,13l353,10l342,5l331,2l317,1l302,0l270,0l234,2l199,5l164,9xe" fillcolor="#004c00" stroked="f" o:allowincell="f" style="position:absolute;left:1182;top:12497;width:133;height:39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423,97" path="m186,7l150,12l116,16l84,21l57,25l34,31l16,36l8,38l4,41l1,44l0,48l1,51l4,53l9,56l16,58l35,62l59,67l87,71l118,76l152,80l186,87l224,91l263,95l283,96l303,97l322,97l340,96l357,95l373,92l387,89l400,84l405,80l409,77l413,73l417,69l420,64l421,59l423,53l423,48l423,41l422,36l420,31l417,25l413,22l410,18l405,15l400,12l388,7l374,3l359,1l342,0l305,0l265,2l225,5l186,7xe" fillcolor="#004c00" stroked="f" o:allowincell="f" style="position:absolute;left:1164;top:12581;width:151;height:43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474,97" path="m209,12l168,16l128,18l94,22l62,25l36,30l16,35l10,38l5,41l1,43l0,46l1,49l5,53l11,56l18,58l40,63l66,68l98,73l134,78l171,82l209,86l249,91l294,94l316,96l337,96l359,97l379,96l399,95l417,92l433,88l447,83l453,80l459,76l463,73l467,68l470,63l472,58l473,53l474,46l473,41l472,35l470,30l467,25l464,21l460,18l454,14l448,11l435,6l419,3l402,1l383,0l363,0l342,1l320,2l298,4l252,8l209,12xe" fillcolor="#004c00" stroked="f" o:allowincell="f" style="position:absolute;left:1156;top:12679;width:170;height:44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474,99" path="m209,10l168,15l128,19l94,24l62,28l36,34l16,39l10,41l5,44l1,47l0,51l1,54l5,56l11,59l18,61l40,65l66,70l98,73l134,76l171,80l209,84l249,91l294,95l316,97l337,98l359,99l379,99l399,97l417,95l433,92l447,87l453,83l459,80l463,76l467,72l470,67l472,62l473,56l474,51l473,44l472,39l470,34l467,28l464,24l460,21l454,17l448,14l435,9l419,5l402,2l383,1l363,0l342,1l320,1l298,3l252,6l209,10xe" fillcolor="#004c00" stroked="f" o:allowincell="f" style="position:absolute;left:1156;top:12774;width:170;height:44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  <v:shape id="shape_0" coordsize="474,95" path="m209,12l168,14l128,17l94,20l62,25l36,29l16,34l10,36l5,39l1,43l0,46l1,49l5,51l11,54l18,57l40,63l66,67l98,72l134,76l171,81l209,85l249,89l294,93l316,94l337,95l359,95l379,94l399,93l417,90l433,87l447,82l453,79l459,75l463,71l467,67l470,63l472,57l473,51l474,46l473,39l472,35l470,30l467,26l464,21l460,18l454,15l448,12l435,8l419,5l402,2l383,1l363,0l342,1l320,2l298,3l252,8l209,12xe" fillcolor="#004c00" stroked="f" o:allowincell="f" style="position:absolute;left:1156;top:12854;width:170;height:41;mso-wrap-style:none;v-text-anchor:middle">
                    <v:fill o:detectmouseclick="t" type="solid" color2="#ffb3ff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370</wp:posOffset>
                </wp:positionH>
                <wp:positionV relativeFrom="paragraph">
                  <wp:posOffset>4809490</wp:posOffset>
                </wp:positionV>
                <wp:extent cx="6068060" cy="146304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463040"/>
                          <a:chOff x="0" y="0"/>
                          <a:chExt cx="606816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5040" cy="1463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82880"/>
                                <a:ext cx="6035040" cy="120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151240" y="0"/>
                                <a:ext cx="82296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7600" y="849600"/>
                              <a:ext cx="3657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3840" y="1054080"/>
                            <a:ext cx="2743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378.7pt;width:477.8pt;height:115.2pt" coordorigin="1262,7574" coordsize="9556,2304">
                <v:group id="shape_0" style="position:absolute;left:1262;top:7574;width:9504;height:2304">
                  <v:group id="shape_0" style="position:absolute;left:1262;top:7574;width:9504;height:2304">
                    <v:shape id="shape_0" stroked="f" o:allowincell="f" style="position:absolute;left:1262;top:7862;width:9503;height:1895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9374;top:7574;width:1295;height:2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white" stroked="f" o:allowincell="f" style="position:absolute;left:9148;top:8912;width:575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10386;top:9234;width:431;height:57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8543925</wp:posOffset>
                </wp:positionV>
                <wp:extent cx="5029200" cy="731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Bookman Old Style"/>
                                <w:color w:val="800000"/>
                              </w:rPr>
                              <w:t xml:space="preserve">        </w:t>
                            </w:r>
                            <w:r>
                              <w:rPr>
                                <w:color w:val="800000"/>
                              </w:rPr>
                              <w:t>Заполнив клетки буквами, ты узнаешь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Bookman Old Style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</w:rPr>
                              <w:t>ключевые слова истории о невесте для Исаа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.6pt;mso-wrap-distance-left:9.05pt;mso-wrap-distance-right:9.05pt;mso-wrap-distance-top:0pt;mso-wrap-distance-bottom:0pt;margin-top:672.7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rFonts w:eastAsia="Bookman Old Style"/>
                          <w:color w:val="800000"/>
                        </w:rPr>
                        <w:t xml:space="preserve">        </w:t>
                      </w:r>
                      <w:r>
                        <w:rPr>
                          <w:color w:val="800000"/>
                        </w:rPr>
                        <w:t>Заполнив клетки буквами, ты узнаешь</w:t>
                      </w:r>
                    </w:p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rFonts w:eastAsia="Bookman Old Style"/>
                          <w:color w:val="800000"/>
                        </w:rPr>
                        <w:t xml:space="preserve"> </w:t>
                      </w:r>
                      <w:r>
                        <w:rPr>
                          <w:color w:val="800000"/>
                        </w:rPr>
                        <w:t>ключевые слова истории о невесте для Иса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9063990</wp:posOffset>
                </wp:positionV>
                <wp:extent cx="650875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8pt;mso-wrap-distance-left:9.05pt;mso-wrap-distance-right:9.05pt;mso-wrap-distance-top:0pt;mso-wrap-distance-bottom:0pt;margin-top:713.7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960870</wp:posOffset>
                </wp:positionV>
                <wp:extent cx="5814060" cy="2313305"/>
                <wp:effectExtent l="1270" t="0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2313360"/>
                          <a:chOff x="0" y="0"/>
                          <a:chExt cx="5814000" cy="2313360"/>
                        </a:xfrm>
                      </wpg:grpSpPr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4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1405800"/>
                            <a:ext cx="21780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07040"/>
                            <a:ext cx="630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52840"/>
                            <a:ext cx="20109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6014">
                                <a:moveTo>
                                  <a:pt x="0" y="4245"/>
                                </a:moveTo>
                                <a:lnTo>
                                  <a:pt x="308" y="4144"/>
                                </a:lnTo>
                                <a:lnTo>
                                  <a:pt x="615" y="4037"/>
                                </a:lnTo>
                                <a:lnTo>
                                  <a:pt x="919" y="3927"/>
                                </a:lnTo>
                                <a:lnTo>
                                  <a:pt x="1223" y="3813"/>
                                </a:lnTo>
                                <a:lnTo>
                                  <a:pt x="1524" y="3695"/>
                                </a:lnTo>
                                <a:lnTo>
                                  <a:pt x="1824" y="3574"/>
                                </a:lnTo>
                                <a:lnTo>
                                  <a:pt x="2120" y="3450"/>
                                </a:lnTo>
                                <a:lnTo>
                                  <a:pt x="2413" y="3324"/>
                                </a:lnTo>
                                <a:lnTo>
                                  <a:pt x="2703" y="3194"/>
                                </a:lnTo>
                                <a:lnTo>
                                  <a:pt x="2990" y="3063"/>
                                </a:lnTo>
                                <a:lnTo>
                                  <a:pt x="3272" y="2931"/>
                                </a:lnTo>
                                <a:lnTo>
                                  <a:pt x="3550" y="2797"/>
                                </a:lnTo>
                                <a:lnTo>
                                  <a:pt x="3823" y="2661"/>
                                </a:lnTo>
                                <a:lnTo>
                                  <a:pt x="4092" y="2525"/>
                                </a:lnTo>
                                <a:lnTo>
                                  <a:pt x="4355" y="2390"/>
                                </a:lnTo>
                                <a:lnTo>
                                  <a:pt x="4613" y="2253"/>
                                </a:lnTo>
                                <a:lnTo>
                                  <a:pt x="4865" y="2117"/>
                                </a:lnTo>
                                <a:lnTo>
                                  <a:pt x="5111" y="1981"/>
                                </a:lnTo>
                                <a:lnTo>
                                  <a:pt x="5350" y="1847"/>
                                </a:lnTo>
                                <a:lnTo>
                                  <a:pt x="5582" y="1713"/>
                                </a:lnTo>
                                <a:lnTo>
                                  <a:pt x="5808" y="1580"/>
                                </a:lnTo>
                                <a:lnTo>
                                  <a:pt x="6025" y="1450"/>
                                </a:lnTo>
                                <a:lnTo>
                                  <a:pt x="6235" y="1322"/>
                                </a:lnTo>
                                <a:lnTo>
                                  <a:pt x="6436" y="1196"/>
                                </a:lnTo>
                                <a:lnTo>
                                  <a:pt x="6630" y="1073"/>
                                </a:lnTo>
                                <a:lnTo>
                                  <a:pt x="6814" y="953"/>
                                </a:lnTo>
                                <a:lnTo>
                                  <a:pt x="6989" y="836"/>
                                </a:lnTo>
                                <a:lnTo>
                                  <a:pt x="7156" y="723"/>
                                </a:lnTo>
                                <a:lnTo>
                                  <a:pt x="7312" y="614"/>
                                </a:lnTo>
                                <a:lnTo>
                                  <a:pt x="7458" y="510"/>
                                </a:lnTo>
                                <a:lnTo>
                                  <a:pt x="7594" y="410"/>
                                </a:lnTo>
                                <a:lnTo>
                                  <a:pt x="7720" y="315"/>
                                </a:lnTo>
                                <a:lnTo>
                                  <a:pt x="8039" y="125"/>
                                </a:lnTo>
                                <a:lnTo>
                                  <a:pt x="8358" y="178"/>
                                </a:lnTo>
                                <a:lnTo>
                                  <a:pt x="8475" y="78"/>
                                </a:lnTo>
                                <a:lnTo>
                                  <a:pt x="8777" y="0"/>
                                </a:lnTo>
                                <a:lnTo>
                                  <a:pt x="9138" y="226"/>
                                </a:lnTo>
                                <a:lnTo>
                                  <a:pt x="9468" y="327"/>
                                </a:lnTo>
                                <a:lnTo>
                                  <a:pt x="9670" y="190"/>
                                </a:lnTo>
                                <a:lnTo>
                                  <a:pt x="9942" y="274"/>
                                </a:lnTo>
                                <a:lnTo>
                                  <a:pt x="10190" y="351"/>
                                </a:lnTo>
                                <a:lnTo>
                                  <a:pt x="10299" y="443"/>
                                </a:lnTo>
                                <a:lnTo>
                                  <a:pt x="10420" y="544"/>
                                </a:lnTo>
                                <a:lnTo>
                                  <a:pt x="10556" y="653"/>
                                </a:lnTo>
                                <a:lnTo>
                                  <a:pt x="10703" y="769"/>
                                </a:lnTo>
                                <a:lnTo>
                                  <a:pt x="10863" y="893"/>
                                </a:lnTo>
                                <a:lnTo>
                                  <a:pt x="11033" y="1021"/>
                                </a:lnTo>
                                <a:lnTo>
                                  <a:pt x="11215" y="1155"/>
                                </a:lnTo>
                                <a:lnTo>
                                  <a:pt x="11407" y="1294"/>
                                </a:lnTo>
                                <a:lnTo>
                                  <a:pt x="11610" y="1439"/>
                                </a:lnTo>
                                <a:lnTo>
                                  <a:pt x="11820" y="1586"/>
                                </a:lnTo>
                                <a:lnTo>
                                  <a:pt x="12041" y="1737"/>
                                </a:lnTo>
                                <a:lnTo>
                                  <a:pt x="12269" y="1892"/>
                                </a:lnTo>
                                <a:lnTo>
                                  <a:pt x="12505" y="2048"/>
                                </a:lnTo>
                                <a:lnTo>
                                  <a:pt x="12748" y="2206"/>
                                </a:lnTo>
                                <a:lnTo>
                                  <a:pt x="12997" y="2365"/>
                                </a:lnTo>
                                <a:lnTo>
                                  <a:pt x="13253" y="2525"/>
                                </a:lnTo>
                                <a:lnTo>
                                  <a:pt x="13515" y="2686"/>
                                </a:lnTo>
                                <a:lnTo>
                                  <a:pt x="13781" y="2845"/>
                                </a:lnTo>
                                <a:lnTo>
                                  <a:pt x="14051" y="3004"/>
                                </a:lnTo>
                                <a:lnTo>
                                  <a:pt x="14326" y="3161"/>
                                </a:lnTo>
                                <a:lnTo>
                                  <a:pt x="14603" y="3317"/>
                                </a:lnTo>
                                <a:lnTo>
                                  <a:pt x="14883" y="3469"/>
                                </a:lnTo>
                                <a:lnTo>
                                  <a:pt x="15167" y="3618"/>
                                </a:lnTo>
                                <a:lnTo>
                                  <a:pt x="15451" y="3764"/>
                                </a:lnTo>
                                <a:lnTo>
                                  <a:pt x="15737" y="3906"/>
                                </a:lnTo>
                                <a:lnTo>
                                  <a:pt x="16024" y="4043"/>
                                </a:lnTo>
                                <a:lnTo>
                                  <a:pt x="16310" y="4174"/>
                                </a:lnTo>
                                <a:lnTo>
                                  <a:pt x="16597" y="4299"/>
                                </a:lnTo>
                                <a:lnTo>
                                  <a:pt x="16882" y="4419"/>
                                </a:lnTo>
                                <a:lnTo>
                                  <a:pt x="17165" y="4530"/>
                                </a:lnTo>
                                <a:lnTo>
                                  <a:pt x="17447" y="4635"/>
                                </a:lnTo>
                                <a:lnTo>
                                  <a:pt x="17726" y="4732"/>
                                </a:lnTo>
                                <a:lnTo>
                                  <a:pt x="17726" y="6014"/>
                                </a:lnTo>
                                <a:lnTo>
                                  <a:pt x="0" y="6014"/>
                                </a:lnTo>
                                <a:lnTo>
                                  <a:pt x="0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53920"/>
                            <a:ext cx="15742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3" h="5116">
                                <a:moveTo>
                                  <a:pt x="0" y="4012"/>
                                </a:moveTo>
                                <a:lnTo>
                                  <a:pt x="5" y="4018"/>
                                </a:lnTo>
                                <a:lnTo>
                                  <a:pt x="256" y="3934"/>
                                </a:lnTo>
                                <a:lnTo>
                                  <a:pt x="509" y="3845"/>
                                </a:lnTo>
                                <a:lnTo>
                                  <a:pt x="765" y="3750"/>
                                </a:lnTo>
                                <a:lnTo>
                                  <a:pt x="1022" y="3649"/>
                                </a:lnTo>
                                <a:lnTo>
                                  <a:pt x="1281" y="3544"/>
                                </a:lnTo>
                                <a:lnTo>
                                  <a:pt x="1541" y="3435"/>
                                </a:lnTo>
                                <a:lnTo>
                                  <a:pt x="1803" y="3321"/>
                                </a:lnTo>
                                <a:lnTo>
                                  <a:pt x="2065" y="3204"/>
                                </a:lnTo>
                                <a:lnTo>
                                  <a:pt x="2325" y="3084"/>
                                </a:lnTo>
                                <a:lnTo>
                                  <a:pt x="2585" y="2960"/>
                                </a:lnTo>
                                <a:lnTo>
                                  <a:pt x="2845" y="2835"/>
                                </a:lnTo>
                                <a:lnTo>
                                  <a:pt x="3102" y="2708"/>
                                </a:lnTo>
                                <a:lnTo>
                                  <a:pt x="3357" y="2579"/>
                                </a:lnTo>
                                <a:lnTo>
                                  <a:pt x="3608" y="2447"/>
                                </a:lnTo>
                                <a:lnTo>
                                  <a:pt x="3858" y="2316"/>
                                </a:lnTo>
                                <a:lnTo>
                                  <a:pt x="4103" y="2183"/>
                                </a:lnTo>
                                <a:lnTo>
                                  <a:pt x="4343" y="2052"/>
                                </a:lnTo>
                                <a:lnTo>
                                  <a:pt x="4580" y="1920"/>
                                </a:lnTo>
                                <a:lnTo>
                                  <a:pt x="4811" y="1788"/>
                                </a:lnTo>
                                <a:lnTo>
                                  <a:pt x="5036" y="1658"/>
                                </a:lnTo>
                                <a:lnTo>
                                  <a:pt x="5255" y="1529"/>
                                </a:lnTo>
                                <a:lnTo>
                                  <a:pt x="5468" y="1402"/>
                                </a:lnTo>
                                <a:lnTo>
                                  <a:pt x="5673" y="1277"/>
                                </a:lnTo>
                                <a:lnTo>
                                  <a:pt x="5871" y="1155"/>
                                </a:lnTo>
                                <a:lnTo>
                                  <a:pt x="6061" y="1036"/>
                                </a:lnTo>
                                <a:lnTo>
                                  <a:pt x="6243" y="919"/>
                                </a:lnTo>
                                <a:lnTo>
                                  <a:pt x="6414" y="807"/>
                                </a:lnTo>
                                <a:lnTo>
                                  <a:pt x="6577" y="699"/>
                                </a:lnTo>
                                <a:lnTo>
                                  <a:pt x="6729" y="595"/>
                                </a:lnTo>
                                <a:lnTo>
                                  <a:pt x="6872" y="496"/>
                                </a:lnTo>
                                <a:lnTo>
                                  <a:pt x="7003" y="403"/>
                                </a:lnTo>
                                <a:lnTo>
                                  <a:pt x="7123" y="314"/>
                                </a:lnTo>
                                <a:lnTo>
                                  <a:pt x="7442" y="124"/>
                                </a:lnTo>
                                <a:lnTo>
                                  <a:pt x="7761" y="178"/>
                                </a:lnTo>
                                <a:lnTo>
                                  <a:pt x="7873" y="76"/>
                                </a:lnTo>
                                <a:lnTo>
                                  <a:pt x="8180" y="0"/>
                                </a:lnTo>
                                <a:lnTo>
                                  <a:pt x="8357" y="112"/>
                                </a:lnTo>
                                <a:lnTo>
                                  <a:pt x="8098" y="213"/>
                                </a:lnTo>
                                <a:lnTo>
                                  <a:pt x="8044" y="282"/>
                                </a:lnTo>
                                <a:lnTo>
                                  <a:pt x="7986" y="355"/>
                                </a:lnTo>
                                <a:lnTo>
                                  <a:pt x="7924" y="429"/>
                                </a:lnTo>
                                <a:lnTo>
                                  <a:pt x="7857" y="507"/>
                                </a:lnTo>
                                <a:lnTo>
                                  <a:pt x="7789" y="587"/>
                                </a:lnTo>
                                <a:lnTo>
                                  <a:pt x="7717" y="670"/>
                                </a:lnTo>
                                <a:lnTo>
                                  <a:pt x="7641" y="754"/>
                                </a:lnTo>
                                <a:lnTo>
                                  <a:pt x="7564" y="840"/>
                                </a:lnTo>
                                <a:lnTo>
                                  <a:pt x="7484" y="927"/>
                                </a:lnTo>
                                <a:lnTo>
                                  <a:pt x="7402" y="1015"/>
                                </a:lnTo>
                                <a:lnTo>
                                  <a:pt x="7319" y="1103"/>
                                </a:lnTo>
                                <a:lnTo>
                                  <a:pt x="7235" y="1192"/>
                                </a:lnTo>
                                <a:lnTo>
                                  <a:pt x="7148" y="1281"/>
                                </a:lnTo>
                                <a:lnTo>
                                  <a:pt x="7062" y="1370"/>
                                </a:lnTo>
                                <a:lnTo>
                                  <a:pt x="6974" y="1459"/>
                                </a:lnTo>
                                <a:lnTo>
                                  <a:pt x="6888" y="1547"/>
                                </a:lnTo>
                                <a:lnTo>
                                  <a:pt x="6800" y="1635"/>
                                </a:lnTo>
                                <a:lnTo>
                                  <a:pt x="6714" y="1720"/>
                                </a:lnTo>
                                <a:lnTo>
                                  <a:pt x="6627" y="1805"/>
                                </a:lnTo>
                                <a:lnTo>
                                  <a:pt x="6542" y="1887"/>
                                </a:lnTo>
                                <a:lnTo>
                                  <a:pt x="6459" y="1968"/>
                                </a:lnTo>
                                <a:lnTo>
                                  <a:pt x="6376" y="2047"/>
                                </a:lnTo>
                                <a:lnTo>
                                  <a:pt x="6296" y="2122"/>
                                </a:lnTo>
                                <a:lnTo>
                                  <a:pt x="6217" y="2195"/>
                                </a:lnTo>
                                <a:lnTo>
                                  <a:pt x="6142" y="2265"/>
                                </a:lnTo>
                                <a:lnTo>
                                  <a:pt x="6069" y="2330"/>
                                </a:lnTo>
                                <a:lnTo>
                                  <a:pt x="5999" y="2394"/>
                                </a:lnTo>
                                <a:lnTo>
                                  <a:pt x="5931" y="2452"/>
                                </a:lnTo>
                                <a:lnTo>
                                  <a:pt x="5868" y="2506"/>
                                </a:lnTo>
                                <a:lnTo>
                                  <a:pt x="5809" y="2556"/>
                                </a:lnTo>
                                <a:lnTo>
                                  <a:pt x="5754" y="2601"/>
                                </a:lnTo>
                                <a:lnTo>
                                  <a:pt x="5704" y="2641"/>
                                </a:lnTo>
                                <a:lnTo>
                                  <a:pt x="5756" y="2624"/>
                                </a:lnTo>
                                <a:lnTo>
                                  <a:pt x="5807" y="2605"/>
                                </a:lnTo>
                                <a:lnTo>
                                  <a:pt x="5858" y="2585"/>
                                </a:lnTo>
                                <a:lnTo>
                                  <a:pt x="5907" y="2564"/>
                                </a:lnTo>
                                <a:lnTo>
                                  <a:pt x="5955" y="2541"/>
                                </a:lnTo>
                                <a:lnTo>
                                  <a:pt x="6001" y="2517"/>
                                </a:lnTo>
                                <a:lnTo>
                                  <a:pt x="6047" y="2492"/>
                                </a:lnTo>
                                <a:lnTo>
                                  <a:pt x="6092" y="2466"/>
                                </a:lnTo>
                                <a:lnTo>
                                  <a:pt x="6136" y="2439"/>
                                </a:lnTo>
                                <a:lnTo>
                                  <a:pt x="6179" y="2413"/>
                                </a:lnTo>
                                <a:lnTo>
                                  <a:pt x="6222" y="2385"/>
                                </a:lnTo>
                                <a:lnTo>
                                  <a:pt x="6263" y="2357"/>
                                </a:lnTo>
                                <a:lnTo>
                                  <a:pt x="6345" y="2300"/>
                                </a:lnTo>
                                <a:lnTo>
                                  <a:pt x="6424" y="2244"/>
                                </a:lnTo>
                                <a:lnTo>
                                  <a:pt x="6502" y="2189"/>
                                </a:lnTo>
                                <a:lnTo>
                                  <a:pt x="6578" y="2136"/>
                                </a:lnTo>
                                <a:lnTo>
                                  <a:pt x="6616" y="2110"/>
                                </a:lnTo>
                                <a:lnTo>
                                  <a:pt x="6654" y="2087"/>
                                </a:lnTo>
                                <a:lnTo>
                                  <a:pt x="6692" y="2063"/>
                                </a:lnTo>
                                <a:lnTo>
                                  <a:pt x="6728" y="2041"/>
                                </a:lnTo>
                                <a:lnTo>
                                  <a:pt x="6766" y="2020"/>
                                </a:lnTo>
                                <a:lnTo>
                                  <a:pt x="6803" y="2001"/>
                                </a:lnTo>
                                <a:lnTo>
                                  <a:pt x="6841" y="1983"/>
                                </a:lnTo>
                                <a:lnTo>
                                  <a:pt x="6879" y="1966"/>
                                </a:lnTo>
                                <a:lnTo>
                                  <a:pt x="6918" y="1953"/>
                                </a:lnTo>
                                <a:lnTo>
                                  <a:pt x="6955" y="1941"/>
                                </a:lnTo>
                                <a:lnTo>
                                  <a:pt x="6994" y="1931"/>
                                </a:lnTo>
                                <a:lnTo>
                                  <a:pt x="7034" y="1923"/>
                                </a:lnTo>
                                <a:lnTo>
                                  <a:pt x="7054" y="1917"/>
                                </a:lnTo>
                                <a:lnTo>
                                  <a:pt x="7073" y="1912"/>
                                </a:lnTo>
                                <a:lnTo>
                                  <a:pt x="7092" y="1905"/>
                                </a:lnTo>
                                <a:lnTo>
                                  <a:pt x="7110" y="1899"/>
                                </a:lnTo>
                                <a:lnTo>
                                  <a:pt x="7128" y="1890"/>
                                </a:lnTo>
                                <a:lnTo>
                                  <a:pt x="7145" y="1881"/>
                                </a:lnTo>
                                <a:lnTo>
                                  <a:pt x="7161" y="1872"/>
                                </a:lnTo>
                                <a:lnTo>
                                  <a:pt x="7177" y="1862"/>
                                </a:lnTo>
                                <a:lnTo>
                                  <a:pt x="7192" y="1851"/>
                                </a:lnTo>
                                <a:lnTo>
                                  <a:pt x="7207" y="1840"/>
                                </a:lnTo>
                                <a:lnTo>
                                  <a:pt x="7221" y="1828"/>
                                </a:lnTo>
                                <a:lnTo>
                                  <a:pt x="7235" y="1816"/>
                                </a:lnTo>
                                <a:lnTo>
                                  <a:pt x="7261" y="1791"/>
                                </a:lnTo>
                                <a:lnTo>
                                  <a:pt x="7284" y="1765"/>
                                </a:lnTo>
                                <a:lnTo>
                                  <a:pt x="7308" y="1737"/>
                                </a:lnTo>
                                <a:lnTo>
                                  <a:pt x="7328" y="1709"/>
                                </a:lnTo>
                                <a:lnTo>
                                  <a:pt x="7348" y="1681"/>
                                </a:lnTo>
                                <a:lnTo>
                                  <a:pt x="7366" y="1653"/>
                                </a:lnTo>
                                <a:lnTo>
                                  <a:pt x="7400" y="1599"/>
                                </a:lnTo>
                                <a:lnTo>
                                  <a:pt x="7430" y="1549"/>
                                </a:lnTo>
                                <a:lnTo>
                                  <a:pt x="7440" y="1530"/>
                                </a:lnTo>
                                <a:lnTo>
                                  <a:pt x="7452" y="1510"/>
                                </a:lnTo>
                                <a:lnTo>
                                  <a:pt x="7466" y="1491"/>
                                </a:lnTo>
                                <a:lnTo>
                                  <a:pt x="7483" y="1470"/>
                                </a:lnTo>
                                <a:lnTo>
                                  <a:pt x="7501" y="1449"/>
                                </a:lnTo>
                                <a:lnTo>
                                  <a:pt x="7520" y="1428"/>
                                </a:lnTo>
                                <a:lnTo>
                                  <a:pt x="7542" y="1407"/>
                                </a:lnTo>
                                <a:lnTo>
                                  <a:pt x="7564" y="1384"/>
                                </a:lnTo>
                                <a:lnTo>
                                  <a:pt x="7588" y="1362"/>
                                </a:lnTo>
                                <a:lnTo>
                                  <a:pt x="7614" y="1340"/>
                                </a:lnTo>
                                <a:lnTo>
                                  <a:pt x="7639" y="1317"/>
                                </a:lnTo>
                                <a:lnTo>
                                  <a:pt x="7666" y="1295"/>
                                </a:lnTo>
                                <a:lnTo>
                                  <a:pt x="7721" y="1251"/>
                                </a:lnTo>
                                <a:lnTo>
                                  <a:pt x="7779" y="1207"/>
                                </a:lnTo>
                                <a:lnTo>
                                  <a:pt x="7837" y="1165"/>
                                </a:lnTo>
                                <a:lnTo>
                                  <a:pt x="7895" y="1125"/>
                                </a:lnTo>
                                <a:lnTo>
                                  <a:pt x="7950" y="1087"/>
                                </a:lnTo>
                                <a:lnTo>
                                  <a:pt x="8004" y="1053"/>
                                </a:lnTo>
                                <a:lnTo>
                                  <a:pt x="8054" y="1021"/>
                                </a:lnTo>
                                <a:lnTo>
                                  <a:pt x="8098" y="995"/>
                                </a:lnTo>
                                <a:lnTo>
                                  <a:pt x="8137" y="972"/>
                                </a:lnTo>
                                <a:lnTo>
                                  <a:pt x="8169" y="955"/>
                                </a:lnTo>
                                <a:lnTo>
                                  <a:pt x="8357" y="611"/>
                                </a:lnTo>
                                <a:lnTo>
                                  <a:pt x="8222" y="682"/>
                                </a:lnTo>
                                <a:lnTo>
                                  <a:pt x="8564" y="231"/>
                                </a:lnTo>
                                <a:lnTo>
                                  <a:pt x="8871" y="326"/>
                                </a:lnTo>
                                <a:lnTo>
                                  <a:pt x="9066" y="183"/>
                                </a:lnTo>
                                <a:lnTo>
                                  <a:pt x="9398" y="285"/>
                                </a:lnTo>
                                <a:lnTo>
                                  <a:pt x="9397" y="301"/>
                                </a:lnTo>
                                <a:lnTo>
                                  <a:pt x="9392" y="318"/>
                                </a:lnTo>
                                <a:lnTo>
                                  <a:pt x="9386" y="337"/>
                                </a:lnTo>
                                <a:lnTo>
                                  <a:pt x="9377" y="355"/>
                                </a:lnTo>
                                <a:lnTo>
                                  <a:pt x="9366" y="375"/>
                                </a:lnTo>
                                <a:lnTo>
                                  <a:pt x="9352" y="395"/>
                                </a:lnTo>
                                <a:lnTo>
                                  <a:pt x="9337" y="415"/>
                                </a:lnTo>
                                <a:lnTo>
                                  <a:pt x="9319" y="436"/>
                                </a:lnTo>
                                <a:lnTo>
                                  <a:pt x="9301" y="457"/>
                                </a:lnTo>
                                <a:lnTo>
                                  <a:pt x="9280" y="478"/>
                                </a:lnTo>
                                <a:lnTo>
                                  <a:pt x="9259" y="499"/>
                                </a:lnTo>
                                <a:lnTo>
                                  <a:pt x="9236" y="521"/>
                                </a:lnTo>
                                <a:lnTo>
                                  <a:pt x="9213" y="542"/>
                                </a:lnTo>
                                <a:lnTo>
                                  <a:pt x="9187" y="564"/>
                                </a:lnTo>
                                <a:lnTo>
                                  <a:pt x="9162" y="585"/>
                                </a:lnTo>
                                <a:lnTo>
                                  <a:pt x="9136" y="605"/>
                                </a:lnTo>
                                <a:lnTo>
                                  <a:pt x="9083" y="646"/>
                                </a:lnTo>
                                <a:lnTo>
                                  <a:pt x="9029" y="685"/>
                                </a:lnTo>
                                <a:lnTo>
                                  <a:pt x="8976" y="721"/>
                                </a:lnTo>
                                <a:lnTo>
                                  <a:pt x="8924" y="754"/>
                                </a:lnTo>
                                <a:lnTo>
                                  <a:pt x="8876" y="783"/>
                                </a:lnTo>
                                <a:lnTo>
                                  <a:pt x="8832" y="809"/>
                                </a:lnTo>
                                <a:lnTo>
                                  <a:pt x="8810" y="819"/>
                                </a:lnTo>
                                <a:lnTo>
                                  <a:pt x="8792" y="828"/>
                                </a:lnTo>
                                <a:lnTo>
                                  <a:pt x="8775" y="836"/>
                                </a:lnTo>
                                <a:lnTo>
                                  <a:pt x="8759" y="842"/>
                                </a:lnTo>
                                <a:lnTo>
                                  <a:pt x="8762" y="896"/>
                                </a:lnTo>
                                <a:lnTo>
                                  <a:pt x="8764" y="951"/>
                                </a:lnTo>
                                <a:lnTo>
                                  <a:pt x="8767" y="1009"/>
                                </a:lnTo>
                                <a:lnTo>
                                  <a:pt x="8774" y="1067"/>
                                </a:lnTo>
                                <a:lnTo>
                                  <a:pt x="8777" y="1096"/>
                                </a:lnTo>
                                <a:lnTo>
                                  <a:pt x="8783" y="1125"/>
                                </a:lnTo>
                                <a:lnTo>
                                  <a:pt x="8788" y="1154"/>
                                </a:lnTo>
                                <a:lnTo>
                                  <a:pt x="8795" y="1182"/>
                                </a:lnTo>
                                <a:lnTo>
                                  <a:pt x="8804" y="1210"/>
                                </a:lnTo>
                                <a:lnTo>
                                  <a:pt x="8813" y="1236"/>
                                </a:lnTo>
                                <a:lnTo>
                                  <a:pt x="8824" y="1263"/>
                                </a:lnTo>
                                <a:lnTo>
                                  <a:pt x="8836" y="1287"/>
                                </a:lnTo>
                                <a:lnTo>
                                  <a:pt x="8856" y="1315"/>
                                </a:lnTo>
                                <a:lnTo>
                                  <a:pt x="8876" y="1343"/>
                                </a:lnTo>
                                <a:lnTo>
                                  <a:pt x="8898" y="1371"/>
                                </a:lnTo>
                                <a:lnTo>
                                  <a:pt x="8920" y="1398"/>
                                </a:lnTo>
                                <a:lnTo>
                                  <a:pt x="8943" y="1424"/>
                                </a:lnTo>
                                <a:lnTo>
                                  <a:pt x="8967" y="1450"/>
                                </a:lnTo>
                                <a:lnTo>
                                  <a:pt x="8991" y="1476"/>
                                </a:lnTo>
                                <a:lnTo>
                                  <a:pt x="9016" y="1500"/>
                                </a:lnTo>
                                <a:lnTo>
                                  <a:pt x="9041" y="1523"/>
                                </a:lnTo>
                                <a:lnTo>
                                  <a:pt x="9065" y="1546"/>
                                </a:lnTo>
                                <a:lnTo>
                                  <a:pt x="9090" y="1567"/>
                                </a:lnTo>
                                <a:lnTo>
                                  <a:pt x="9115" y="1587"/>
                                </a:lnTo>
                                <a:lnTo>
                                  <a:pt x="9139" y="1605"/>
                                </a:lnTo>
                                <a:lnTo>
                                  <a:pt x="9163" y="1621"/>
                                </a:lnTo>
                                <a:lnTo>
                                  <a:pt x="9186" y="1637"/>
                                </a:lnTo>
                                <a:lnTo>
                                  <a:pt x="9208" y="1649"/>
                                </a:lnTo>
                                <a:lnTo>
                                  <a:pt x="9213" y="1657"/>
                                </a:lnTo>
                                <a:lnTo>
                                  <a:pt x="9216" y="1665"/>
                                </a:lnTo>
                                <a:lnTo>
                                  <a:pt x="9218" y="1673"/>
                                </a:lnTo>
                                <a:lnTo>
                                  <a:pt x="9221" y="1683"/>
                                </a:lnTo>
                                <a:lnTo>
                                  <a:pt x="9222" y="1691"/>
                                </a:lnTo>
                                <a:lnTo>
                                  <a:pt x="9222" y="1703"/>
                                </a:lnTo>
                                <a:lnTo>
                                  <a:pt x="9222" y="1713"/>
                                </a:lnTo>
                                <a:lnTo>
                                  <a:pt x="9222" y="1725"/>
                                </a:lnTo>
                                <a:lnTo>
                                  <a:pt x="9218" y="1749"/>
                                </a:lnTo>
                                <a:lnTo>
                                  <a:pt x="9214" y="1775"/>
                                </a:lnTo>
                                <a:lnTo>
                                  <a:pt x="9207" y="1803"/>
                                </a:lnTo>
                                <a:lnTo>
                                  <a:pt x="9199" y="1832"/>
                                </a:lnTo>
                                <a:lnTo>
                                  <a:pt x="9180" y="1891"/>
                                </a:lnTo>
                                <a:lnTo>
                                  <a:pt x="9158" y="1953"/>
                                </a:lnTo>
                                <a:lnTo>
                                  <a:pt x="9135" y="2013"/>
                                </a:lnTo>
                                <a:lnTo>
                                  <a:pt x="9114" y="2071"/>
                                </a:lnTo>
                                <a:lnTo>
                                  <a:pt x="9164" y="2075"/>
                                </a:lnTo>
                                <a:lnTo>
                                  <a:pt x="9215" y="2082"/>
                                </a:lnTo>
                                <a:lnTo>
                                  <a:pt x="9266" y="2093"/>
                                </a:lnTo>
                                <a:lnTo>
                                  <a:pt x="9319" y="2108"/>
                                </a:lnTo>
                                <a:lnTo>
                                  <a:pt x="9372" y="2124"/>
                                </a:lnTo>
                                <a:lnTo>
                                  <a:pt x="9426" y="2143"/>
                                </a:lnTo>
                                <a:lnTo>
                                  <a:pt x="9479" y="2166"/>
                                </a:lnTo>
                                <a:lnTo>
                                  <a:pt x="9533" y="2189"/>
                                </a:lnTo>
                                <a:lnTo>
                                  <a:pt x="9587" y="2215"/>
                                </a:lnTo>
                                <a:lnTo>
                                  <a:pt x="9642" y="2242"/>
                                </a:lnTo>
                                <a:lnTo>
                                  <a:pt x="9695" y="2271"/>
                                </a:lnTo>
                                <a:lnTo>
                                  <a:pt x="9749" y="2303"/>
                                </a:lnTo>
                                <a:lnTo>
                                  <a:pt x="9802" y="2334"/>
                                </a:lnTo>
                                <a:lnTo>
                                  <a:pt x="9854" y="2366"/>
                                </a:lnTo>
                                <a:lnTo>
                                  <a:pt x="9907" y="2399"/>
                                </a:lnTo>
                                <a:lnTo>
                                  <a:pt x="9958" y="2433"/>
                                </a:lnTo>
                                <a:lnTo>
                                  <a:pt x="10057" y="2500"/>
                                </a:lnTo>
                                <a:lnTo>
                                  <a:pt x="10151" y="2565"/>
                                </a:lnTo>
                                <a:lnTo>
                                  <a:pt x="10240" y="2629"/>
                                </a:lnTo>
                                <a:lnTo>
                                  <a:pt x="10322" y="2688"/>
                                </a:lnTo>
                                <a:lnTo>
                                  <a:pt x="10396" y="2741"/>
                                </a:lnTo>
                                <a:lnTo>
                                  <a:pt x="10462" y="2784"/>
                                </a:lnTo>
                                <a:lnTo>
                                  <a:pt x="10492" y="2803"/>
                                </a:lnTo>
                                <a:lnTo>
                                  <a:pt x="10517" y="2820"/>
                                </a:lnTo>
                                <a:lnTo>
                                  <a:pt x="10542" y="2832"/>
                                </a:lnTo>
                                <a:lnTo>
                                  <a:pt x="10563" y="2842"/>
                                </a:lnTo>
                                <a:lnTo>
                                  <a:pt x="10550" y="2605"/>
                                </a:lnTo>
                                <a:lnTo>
                                  <a:pt x="10553" y="2595"/>
                                </a:lnTo>
                                <a:lnTo>
                                  <a:pt x="10556" y="2586"/>
                                </a:lnTo>
                                <a:lnTo>
                                  <a:pt x="10559" y="2577"/>
                                </a:lnTo>
                                <a:lnTo>
                                  <a:pt x="10563" y="2570"/>
                                </a:lnTo>
                                <a:lnTo>
                                  <a:pt x="10567" y="2563"/>
                                </a:lnTo>
                                <a:lnTo>
                                  <a:pt x="10571" y="2556"/>
                                </a:lnTo>
                                <a:lnTo>
                                  <a:pt x="10576" y="2551"/>
                                </a:lnTo>
                                <a:lnTo>
                                  <a:pt x="10581" y="2546"/>
                                </a:lnTo>
                                <a:lnTo>
                                  <a:pt x="10587" y="2543"/>
                                </a:lnTo>
                                <a:lnTo>
                                  <a:pt x="10593" y="2540"/>
                                </a:lnTo>
                                <a:lnTo>
                                  <a:pt x="10598" y="2536"/>
                                </a:lnTo>
                                <a:lnTo>
                                  <a:pt x="10605" y="2534"/>
                                </a:lnTo>
                                <a:lnTo>
                                  <a:pt x="10618" y="2532"/>
                                </a:lnTo>
                                <a:lnTo>
                                  <a:pt x="10632" y="2531"/>
                                </a:lnTo>
                                <a:lnTo>
                                  <a:pt x="10648" y="2533"/>
                                </a:lnTo>
                                <a:lnTo>
                                  <a:pt x="10663" y="2536"/>
                                </a:lnTo>
                                <a:lnTo>
                                  <a:pt x="10679" y="2541"/>
                                </a:lnTo>
                                <a:lnTo>
                                  <a:pt x="10696" y="2547"/>
                                </a:lnTo>
                                <a:lnTo>
                                  <a:pt x="10712" y="2554"/>
                                </a:lnTo>
                                <a:lnTo>
                                  <a:pt x="10730" y="2563"/>
                                </a:lnTo>
                                <a:lnTo>
                                  <a:pt x="10747" y="2572"/>
                                </a:lnTo>
                                <a:lnTo>
                                  <a:pt x="10763" y="2582"/>
                                </a:lnTo>
                                <a:lnTo>
                                  <a:pt x="10774" y="2590"/>
                                </a:lnTo>
                                <a:lnTo>
                                  <a:pt x="10804" y="2611"/>
                                </a:lnTo>
                                <a:lnTo>
                                  <a:pt x="10847" y="2642"/>
                                </a:lnTo>
                                <a:lnTo>
                                  <a:pt x="10898" y="2678"/>
                                </a:lnTo>
                                <a:lnTo>
                                  <a:pt x="10953" y="2717"/>
                                </a:lnTo>
                                <a:lnTo>
                                  <a:pt x="11005" y="2752"/>
                                </a:lnTo>
                                <a:lnTo>
                                  <a:pt x="11050" y="2781"/>
                                </a:lnTo>
                                <a:lnTo>
                                  <a:pt x="11082" y="2801"/>
                                </a:lnTo>
                                <a:lnTo>
                                  <a:pt x="11095" y="2800"/>
                                </a:lnTo>
                                <a:lnTo>
                                  <a:pt x="11108" y="2801"/>
                                </a:lnTo>
                                <a:lnTo>
                                  <a:pt x="11122" y="2802"/>
                                </a:lnTo>
                                <a:lnTo>
                                  <a:pt x="11138" y="2805"/>
                                </a:lnTo>
                                <a:lnTo>
                                  <a:pt x="11171" y="2811"/>
                                </a:lnTo>
                                <a:lnTo>
                                  <a:pt x="11208" y="2821"/>
                                </a:lnTo>
                                <a:lnTo>
                                  <a:pt x="11248" y="2835"/>
                                </a:lnTo>
                                <a:lnTo>
                                  <a:pt x="11290" y="2849"/>
                                </a:lnTo>
                                <a:lnTo>
                                  <a:pt x="11334" y="2867"/>
                                </a:lnTo>
                                <a:lnTo>
                                  <a:pt x="11381" y="2887"/>
                                </a:lnTo>
                                <a:lnTo>
                                  <a:pt x="11427" y="2908"/>
                                </a:lnTo>
                                <a:lnTo>
                                  <a:pt x="11476" y="2930"/>
                                </a:lnTo>
                                <a:lnTo>
                                  <a:pt x="11525" y="2954"/>
                                </a:lnTo>
                                <a:lnTo>
                                  <a:pt x="11573" y="2977"/>
                                </a:lnTo>
                                <a:lnTo>
                                  <a:pt x="11670" y="3026"/>
                                </a:lnTo>
                                <a:lnTo>
                                  <a:pt x="11762" y="3074"/>
                                </a:lnTo>
                                <a:lnTo>
                                  <a:pt x="11796" y="3086"/>
                                </a:lnTo>
                                <a:lnTo>
                                  <a:pt x="11832" y="3099"/>
                                </a:lnTo>
                                <a:lnTo>
                                  <a:pt x="11866" y="3113"/>
                                </a:lnTo>
                                <a:lnTo>
                                  <a:pt x="11900" y="3126"/>
                                </a:lnTo>
                                <a:lnTo>
                                  <a:pt x="11935" y="3141"/>
                                </a:lnTo>
                                <a:lnTo>
                                  <a:pt x="11968" y="3156"/>
                                </a:lnTo>
                                <a:lnTo>
                                  <a:pt x="12000" y="3171"/>
                                </a:lnTo>
                                <a:lnTo>
                                  <a:pt x="12031" y="3186"/>
                                </a:lnTo>
                                <a:lnTo>
                                  <a:pt x="12061" y="3202"/>
                                </a:lnTo>
                                <a:lnTo>
                                  <a:pt x="12090" y="3216"/>
                                </a:lnTo>
                                <a:lnTo>
                                  <a:pt x="12116" y="3232"/>
                                </a:lnTo>
                                <a:lnTo>
                                  <a:pt x="12141" y="3248"/>
                                </a:lnTo>
                                <a:lnTo>
                                  <a:pt x="12164" y="3262"/>
                                </a:lnTo>
                                <a:lnTo>
                                  <a:pt x="12184" y="3278"/>
                                </a:lnTo>
                                <a:lnTo>
                                  <a:pt x="12202" y="3291"/>
                                </a:lnTo>
                                <a:lnTo>
                                  <a:pt x="12217" y="3305"/>
                                </a:lnTo>
                                <a:lnTo>
                                  <a:pt x="12229" y="3319"/>
                                </a:lnTo>
                                <a:lnTo>
                                  <a:pt x="12238" y="3331"/>
                                </a:lnTo>
                                <a:lnTo>
                                  <a:pt x="12244" y="3342"/>
                                </a:lnTo>
                                <a:lnTo>
                                  <a:pt x="12245" y="3353"/>
                                </a:lnTo>
                                <a:lnTo>
                                  <a:pt x="12244" y="3363"/>
                                </a:lnTo>
                                <a:lnTo>
                                  <a:pt x="12237" y="3372"/>
                                </a:lnTo>
                                <a:lnTo>
                                  <a:pt x="12227" y="3381"/>
                                </a:lnTo>
                                <a:lnTo>
                                  <a:pt x="12213" y="3388"/>
                                </a:lnTo>
                                <a:lnTo>
                                  <a:pt x="12193" y="3393"/>
                                </a:lnTo>
                                <a:lnTo>
                                  <a:pt x="12170" y="3397"/>
                                </a:lnTo>
                                <a:lnTo>
                                  <a:pt x="12140" y="3400"/>
                                </a:lnTo>
                                <a:lnTo>
                                  <a:pt x="12105" y="3401"/>
                                </a:lnTo>
                                <a:lnTo>
                                  <a:pt x="12065" y="3400"/>
                                </a:lnTo>
                                <a:lnTo>
                                  <a:pt x="12019" y="3399"/>
                                </a:lnTo>
                                <a:lnTo>
                                  <a:pt x="11968" y="3394"/>
                                </a:lnTo>
                                <a:lnTo>
                                  <a:pt x="11910" y="3389"/>
                                </a:lnTo>
                                <a:lnTo>
                                  <a:pt x="11943" y="3417"/>
                                </a:lnTo>
                                <a:lnTo>
                                  <a:pt x="11976" y="3445"/>
                                </a:lnTo>
                                <a:lnTo>
                                  <a:pt x="12004" y="3471"/>
                                </a:lnTo>
                                <a:lnTo>
                                  <a:pt x="12031" y="3498"/>
                                </a:lnTo>
                                <a:lnTo>
                                  <a:pt x="12054" y="3524"/>
                                </a:lnTo>
                                <a:lnTo>
                                  <a:pt x="12074" y="3548"/>
                                </a:lnTo>
                                <a:lnTo>
                                  <a:pt x="12082" y="3560"/>
                                </a:lnTo>
                                <a:lnTo>
                                  <a:pt x="12089" y="3571"/>
                                </a:lnTo>
                                <a:lnTo>
                                  <a:pt x="12095" y="3583"/>
                                </a:lnTo>
                                <a:lnTo>
                                  <a:pt x="12100" y="3593"/>
                                </a:lnTo>
                                <a:lnTo>
                                  <a:pt x="12103" y="3604"/>
                                </a:lnTo>
                                <a:lnTo>
                                  <a:pt x="12105" y="3613"/>
                                </a:lnTo>
                                <a:lnTo>
                                  <a:pt x="12105" y="3623"/>
                                </a:lnTo>
                                <a:lnTo>
                                  <a:pt x="12105" y="3630"/>
                                </a:lnTo>
                                <a:lnTo>
                                  <a:pt x="12102" y="3639"/>
                                </a:lnTo>
                                <a:lnTo>
                                  <a:pt x="12099" y="3647"/>
                                </a:lnTo>
                                <a:lnTo>
                                  <a:pt x="12093" y="3654"/>
                                </a:lnTo>
                                <a:lnTo>
                                  <a:pt x="12085" y="3660"/>
                                </a:lnTo>
                                <a:lnTo>
                                  <a:pt x="12076" y="3666"/>
                                </a:lnTo>
                                <a:lnTo>
                                  <a:pt x="12065" y="3672"/>
                                </a:lnTo>
                                <a:lnTo>
                                  <a:pt x="12052" y="3675"/>
                                </a:lnTo>
                                <a:lnTo>
                                  <a:pt x="12038" y="3679"/>
                                </a:lnTo>
                                <a:lnTo>
                                  <a:pt x="12020" y="3682"/>
                                </a:lnTo>
                                <a:lnTo>
                                  <a:pt x="12001" y="3684"/>
                                </a:lnTo>
                                <a:lnTo>
                                  <a:pt x="11980" y="3685"/>
                                </a:lnTo>
                                <a:lnTo>
                                  <a:pt x="11957" y="3686"/>
                                </a:lnTo>
                                <a:lnTo>
                                  <a:pt x="11997" y="3722"/>
                                </a:lnTo>
                                <a:lnTo>
                                  <a:pt x="12041" y="3758"/>
                                </a:lnTo>
                                <a:lnTo>
                                  <a:pt x="12090" y="3797"/>
                                </a:lnTo>
                                <a:lnTo>
                                  <a:pt x="12142" y="3836"/>
                                </a:lnTo>
                                <a:lnTo>
                                  <a:pt x="12198" y="3878"/>
                                </a:lnTo>
                                <a:lnTo>
                                  <a:pt x="12258" y="3918"/>
                                </a:lnTo>
                                <a:lnTo>
                                  <a:pt x="12320" y="3959"/>
                                </a:lnTo>
                                <a:lnTo>
                                  <a:pt x="12385" y="3999"/>
                                </a:lnTo>
                                <a:lnTo>
                                  <a:pt x="12450" y="4039"/>
                                </a:lnTo>
                                <a:lnTo>
                                  <a:pt x="12516" y="4077"/>
                                </a:lnTo>
                                <a:lnTo>
                                  <a:pt x="12583" y="4115"/>
                                </a:lnTo>
                                <a:lnTo>
                                  <a:pt x="12651" y="4150"/>
                                </a:lnTo>
                                <a:lnTo>
                                  <a:pt x="12717" y="4184"/>
                                </a:lnTo>
                                <a:lnTo>
                                  <a:pt x="12782" y="4215"/>
                                </a:lnTo>
                                <a:lnTo>
                                  <a:pt x="12847" y="4243"/>
                                </a:lnTo>
                                <a:lnTo>
                                  <a:pt x="12909" y="4267"/>
                                </a:lnTo>
                                <a:lnTo>
                                  <a:pt x="12949" y="4293"/>
                                </a:lnTo>
                                <a:lnTo>
                                  <a:pt x="12991" y="4317"/>
                                </a:lnTo>
                                <a:lnTo>
                                  <a:pt x="13036" y="4339"/>
                                </a:lnTo>
                                <a:lnTo>
                                  <a:pt x="13083" y="4362"/>
                                </a:lnTo>
                                <a:lnTo>
                                  <a:pt x="13132" y="4383"/>
                                </a:lnTo>
                                <a:lnTo>
                                  <a:pt x="13181" y="4403"/>
                                </a:lnTo>
                                <a:lnTo>
                                  <a:pt x="13232" y="4422"/>
                                </a:lnTo>
                                <a:lnTo>
                                  <a:pt x="13286" y="4440"/>
                                </a:lnTo>
                                <a:lnTo>
                                  <a:pt x="13339" y="4456"/>
                                </a:lnTo>
                                <a:lnTo>
                                  <a:pt x="13393" y="4472"/>
                                </a:lnTo>
                                <a:lnTo>
                                  <a:pt x="13449" y="4486"/>
                                </a:lnTo>
                                <a:lnTo>
                                  <a:pt x="13504" y="4500"/>
                                </a:lnTo>
                                <a:lnTo>
                                  <a:pt x="13559" y="4512"/>
                                </a:lnTo>
                                <a:lnTo>
                                  <a:pt x="13615" y="4522"/>
                                </a:lnTo>
                                <a:lnTo>
                                  <a:pt x="13670" y="4532"/>
                                </a:lnTo>
                                <a:lnTo>
                                  <a:pt x="13724" y="4541"/>
                                </a:lnTo>
                                <a:lnTo>
                                  <a:pt x="13743" y="4545"/>
                                </a:lnTo>
                                <a:lnTo>
                                  <a:pt x="13762" y="4551"/>
                                </a:lnTo>
                                <a:lnTo>
                                  <a:pt x="13780" y="4556"/>
                                </a:lnTo>
                                <a:lnTo>
                                  <a:pt x="13796" y="4563"/>
                                </a:lnTo>
                                <a:lnTo>
                                  <a:pt x="13812" y="4570"/>
                                </a:lnTo>
                                <a:lnTo>
                                  <a:pt x="13826" y="4578"/>
                                </a:lnTo>
                                <a:lnTo>
                                  <a:pt x="13840" y="4585"/>
                                </a:lnTo>
                                <a:lnTo>
                                  <a:pt x="13851" y="4593"/>
                                </a:lnTo>
                                <a:lnTo>
                                  <a:pt x="13861" y="4601"/>
                                </a:lnTo>
                                <a:lnTo>
                                  <a:pt x="13870" y="4610"/>
                                </a:lnTo>
                                <a:lnTo>
                                  <a:pt x="13876" y="4618"/>
                                </a:lnTo>
                                <a:lnTo>
                                  <a:pt x="13881" y="4627"/>
                                </a:lnTo>
                                <a:lnTo>
                                  <a:pt x="13883" y="4636"/>
                                </a:lnTo>
                                <a:lnTo>
                                  <a:pt x="13883" y="4643"/>
                                </a:lnTo>
                                <a:lnTo>
                                  <a:pt x="13881" y="4652"/>
                                </a:lnTo>
                                <a:lnTo>
                                  <a:pt x="13876" y="4661"/>
                                </a:lnTo>
                                <a:lnTo>
                                  <a:pt x="13870" y="4669"/>
                                </a:lnTo>
                                <a:lnTo>
                                  <a:pt x="13860" y="4677"/>
                                </a:lnTo>
                                <a:lnTo>
                                  <a:pt x="13846" y="4684"/>
                                </a:lnTo>
                                <a:lnTo>
                                  <a:pt x="13831" y="4692"/>
                                </a:lnTo>
                                <a:lnTo>
                                  <a:pt x="13812" y="4699"/>
                                </a:lnTo>
                                <a:lnTo>
                                  <a:pt x="13790" y="4706"/>
                                </a:lnTo>
                                <a:lnTo>
                                  <a:pt x="13765" y="4712"/>
                                </a:lnTo>
                                <a:lnTo>
                                  <a:pt x="13736" y="4718"/>
                                </a:lnTo>
                                <a:lnTo>
                                  <a:pt x="13703" y="4722"/>
                                </a:lnTo>
                                <a:lnTo>
                                  <a:pt x="13667" y="4727"/>
                                </a:lnTo>
                                <a:lnTo>
                                  <a:pt x="13627" y="4730"/>
                                </a:lnTo>
                                <a:lnTo>
                                  <a:pt x="13583" y="4733"/>
                                </a:lnTo>
                                <a:lnTo>
                                  <a:pt x="13535" y="4736"/>
                                </a:lnTo>
                                <a:lnTo>
                                  <a:pt x="13482" y="4737"/>
                                </a:lnTo>
                                <a:lnTo>
                                  <a:pt x="13425" y="4737"/>
                                </a:lnTo>
                                <a:lnTo>
                                  <a:pt x="13364" y="4737"/>
                                </a:lnTo>
                                <a:lnTo>
                                  <a:pt x="13293" y="4707"/>
                                </a:lnTo>
                                <a:lnTo>
                                  <a:pt x="13227" y="4676"/>
                                </a:lnTo>
                                <a:lnTo>
                                  <a:pt x="13163" y="4646"/>
                                </a:lnTo>
                                <a:lnTo>
                                  <a:pt x="13102" y="4615"/>
                                </a:lnTo>
                                <a:lnTo>
                                  <a:pt x="13044" y="4585"/>
                                </a:lnTo>
                                <a:lnTo>
                                  <a:pt x="12987" y="4556"/>
                                </a:lnTo>
                                <a:lnTo>
                                  <a:pt x="12933" y="4528"/>
                                </a:lnTo>
                                <a:lnTo>
                                  <a:pt x="12881" y="4499"/>
                                </a:lnTo>
                                <a:lnTo>
                                  <a:pt x="12831" y="4472"/>
                                </a:lnTo>
                                <a:lnTo>
                                  <a:pt x="12781" y="4445"/>
                                </a:lnTo>
                                <a:lnTo>
                                  <a:pt x="12734" y="4420"/>
                                </a:lnTo>
                                <a:lnTo>
                                  <a:pt x="12686" y="4396"/>
                                </a:lnTo>
                                <a:lnTo>
                                  <a:pt x="12639" y="4373"/>
                                </a:lnTo>
                                <a:lnTo>
                                  <a:pt x="12594" y="4352"/>
                                </a:lnTo>
                                <a:lnTo>
                                  <a:pt x="12547" y="4333"/>
                                </a:lnTo>
                                <a:lnTo>
                                  <a:pt x="12501" y="4315"/>
                                </a:lnTo>
                                <a:lnTo>
                                  <a:pt x="12472" y="4303"/>
                                </a:lnTo>
                                <a:lnTo>
                                  <a:pt x="12444" y="4294"/>
                                </a:lnTo>
                                <a:lnTo>
                                  <a:pt x="12418" y="4287"/>
                                </a:lnTo>
                                <a:lnTo>
                                  <a:pt x="12392" y="4282"/>
                                </a:lnTo>
                                <a:lnTo>
                                  <a:pt x="12368" y="4279"/>
                                </a:lnTo>
                                <a:lnTo>
                                  <a:pt x="12345" y="4278"/>
                                </a:lnTo>
                                <a:lnTo>
                                  <a:pt x="12321" y="4278"/>
                                </a:lnTo>
                                <a:lnTo>
                                  <a:pt x="12298" y="4280"/>
                                </a:lnTo>
                                <a:lnTo>
                                  <a:pt x="12276" y="4284"/>
                                </a:lnTo>
                                <a:lnTo>
                                  <a:pt x="12253" y="4288"/>
                                </a:lnTo>
                                <a:lnTo>
                                  <a:pt x="12231" y="4294"/>
                                </a:lnTo>
                                <a:lnTo>
                                  <a:pt x="12206" y="4300"/>
                                </a:lnTo>
                                <a:lnTo>
                                  <a:pt x="12157" y="4313"/>
                                </a:lnTo>
                                <a:lnTo>
                                  <a:pt x="12105" y="4327"/>
                                </a:lnTo>
                                <a:lnTo>
                                  <a:pt x="12072" y="4303"/>
                                </a:lnTo>
                                <a:lnTo>
                                  <a:pt x="12040" y="4279"/>
                                </a:lnTo>
                                <a:lnTo>
                                  <a:pt x="12010" y="4259"/>
                                </a:lnTo>
                                <a:lnTo>
                                  <a:pt x="11981" y="4240"/>
                                </a:lnTo>
                                <a:lnTo>
                                  <a:pt x="11953" y="4224"/>
                                </a:lnTo>
                                <a:lnTo>
                                  <a:pt x="11926" y="4208"/>
                                </a:lnTo>
                                <a:lnTo>
                                  <a:pt x="11898" y="4196"/>
                                </a:lnTo>
                                <a:lnTo>
                                  <a:pt x="11870" y="4184"/>
                                </a:lnTo>
                                <a:lnTo>
                                  <a:pt x="11843" y="4174"/>
                                </a:lnTo>
                                <a:lnTo>
                                  <a:pt x="11813" y="4165"/>
                                </a:lnTo>
                                <a:lnTo>
                                  <a:pt x="11783" y="4158"/>
                                </a:lnTo>
                                <a:lnTo>
                                  <a:pt x="11750" y="4152"/>
                                </a:lnTo>
                                <a:lnTo>
                                  <a:pt x="11715" y="4148"/>
                                </a:lnTo>
                                <a:lnTo>
                                  <a:pt x="11679" y="4145"/>
                                </a:lnTo>
                                <a:lnTo>
                                  <a:pt x="11639" y="4144"/>
                                </a:lnTo>
                                <a:lnTo>
                                  <a:pt x="11597" y="4142"/>
                                </a:lnTo>
                                <a:lnTo>
                                  <a:pt x="11402" y="4007"/>
                                </a:lnTo>
                                <a:lnTo>
                                  <a:pt x="11130" y="4007"/>
                                </a:lnTo>
                                <a:lnTo>
                                  <a:pt x="11082" y="4279"/>
                                </a:lnTo>
                                <a:lnTo>
                                  <a:pt x="11045" y="4247"/>
                                </a:lnTo>
                                <a:lnTo>
                                  <a:pt x="11004" y="4214"/>
                                </a:lnTo>
                                <a:lnTo>
                                  <a:pt x="10958" y="4179"/>
                                </a:lnTo>
                                <a:lnTo>
                                  <a:pt x="10911" y="4146"/>
                                </a:lnTo>
                                <a:lnTo>
                                  <a:pt x="10859" y="4112"/>
                                </a:lnTo>
                                <a:lnTo>
                                  <a:pt x="10804" y="4080"/>
                                </a:lnTo>
                                <a:lnTo>
                                  <a:pt x="10748" y="4048"/>
                                </a:lnTo>
                                <a:lnTo>
                                  <a:pt x="10689" y="4018"/>
                                </a:lnTo>
                                <a:lnTo>
                                  <a:pt x="10658" y="4003"/>
                                </a:lnTo>
                                <a:lnTo>
                                  <a:pt x="10628" y="3989"/>
                                </a:lnTo>
                                <a:lnTo>
                                  <a:pt x="10596" y="3974"/>
                                </a:lnTo>
                                <a:lnTo>
                                  <a:pt x="10565" y="3961"/>
                                </a:lnTo>
                                <a:lnTo>
                                  <a:pt x="10533" y="3949"/>
                                </a:lnTo>
                                <a:lnTo>
                                  <a:pt x="10501" y="3937"/>
                                </a:lnTo>
                                <a:lnTo>
                                  <a:pt x="10467" y="3925"/>
                                </a:lnTo>
                                <a:lnTo>
                                  <a:pt x="10435" y="3914"/>
                                </a:lnTo>
                                <a:lnTo>
                                  <a:pt x="10402" y="3904"/>
                                </a:lnTo>
                                <a:lnTo>
                                  <a:pt x="10369" y="3895"/>
                                </a:lnTo>
                                <a:lnTo>
                                  <a:pt x="10335" y="3886"/>
                                </a:lnTo>
                                <a:lnTo>
                                  <a:pt x="10301" y="3879"/>
                                </a:lnTo>
                                <a:lnTo>
                                  <a:pt x="10268" y="3872"/>
                                </a:lnTo>
                                <a:lnTo>
                                  <a:pt x="10233" y="3866"/>
                                </a:lnTo>
                                <a:lnTo>
                                  <a:pt x="10200" y="3862"/>
                                </a:lnTo>
                                <a:lnTo>
                                  <a:pt x="10166" y="3857"/>
                                </a:lnTo>
                                <a:lnTo>
                                  <a:pt x="10314" y="4083"/>
                                </a:lnTo>
                                <a:lnTo>
                                  <a:pt x="10243" y="4303"/>
                                </a:lnTo>
                                <a:lnTo>
                                  <a:pt x="10018" y="4231"/>
                                </a:lnTo>
                                <a:lnTo>
                                  <a:pt x="9811" y="4190"/>
                                </a:lnTo>
                                <a:lnTo>
                                  <a:pt x="9487" y="4119"/>
                                </a:lnTo>
                                <a:lnTo>
                                  <a:pt x="9487" y="4452"/>
                                </a:lnTo>
                                <a:lnTo>
                                  <a:pt x="9448" y="4424"/>
                                </a:lnTo>
                                <a:lnTo>
                                  <a:pt x="9402" y="4391"/>
                                </a:lnTo>
                                <a:lnTo>
                                  <a:pt x="9350" y="4352"/>
                                </a:lnTo>
                                <a:lnTo>
                                  <a:pt x="9293" y="4307"/>
                                </a:lnTo>
                                <a:lnTo>
                                  <a:pt x="9232" y="4259"/>
                                </a:lnTo>
                                <a:lnTo>
                                  <a:pt x="9168" y="4207"/>
                                </a:lnTo>
                                <a:lnTo>
                                  <a:pt x="9104" y="4154"/>
                                </a:lnTo>
                                <a:lnTo>
                                  <a:pt x="9040" y="4098"/>
                                </a:lnTo>
                                <a:lnTo>
                                  <a:pt x="8977" y="4042"/>
                                </a:lnTo>
                                <a:lnTo>
                                  <a:pt x="8916" y="3987"/>
                                </a:lnTo>
                                <a:lnTo>
                                  <a:pt x="8859" y="3933"/>
                                </a:lnTo>
                                <a:lnTo>
                                  <a:pt x="8807" y="3881"/>
                                </a:lnTo>
                                <a:lnTo>
                                  <a:pt x="8784" y="3855"/>
                                </a:lnTo>
                                <a:lnTo>
                                  <a:pt x="8762" y="3831"/>
                                </a:lnTo>
                                <a:lnTo>
                                  <a:pt x="8742" y="3807"/>
                                </a:lnTo>
                                <a:lnTo>
                                  <a:pt x="8724" y="3785"/>
                                </a:lnTo>
                                <a:lnTo>
                                  <a:pt x="8709" y="3765"/>
                                </a:lnTo>
                                <a:lnTo>
                                  <a:pt x="8695" y="3745"/>
                                </a:lnTo>
                                <a:lnTo>
                                  <a:pt x="8685" y="3726"/>
                                </a:lnTo>
                                <a:lnTo>
                                  <a:pt x="8676" y="3709"/>
                                </a:lnTo>
                                <a:lnTo>
                                  <a:pt x="8623" y="3964"/>
                                </a:lnTo>
                                <a:lnTo>
                                  <a:pt x="8529" y="3905"/>
                                </a:lnTo>
                                <a:lnTo>
                                  <a:pt x="8417" y="4119"/>
                                </a:lnTo>
                                <a:lnTo>
                                  <a:pt x="8376" y="4056"/>
                                </a:lnTo>
                                <a:lnTo>
                                  <a:pt x="8334" y="3988"/>
                                </a:lnTo>
                                <a:lnTo>
                                  <a:pt x="8314" y="3952"/>
                                </a:lnTo>
                                <a:lnTo>
                                  <a:pt x="8294" y="3914"/>
                                </a:lnTo>
                                <a:lnTo>
                                  <a:pt x="8274" y="3876"/>
                                </a:lnTo>
                                <a:lnTo>
                                  <a:pt x="8255" y="3835"/>
                                </a:lnTo>
                                <a:lnTo>
                                  <a:pt x="8238" y="3794"/>
                                </a:lnTo>
                                <a:lnTo>
                                  <a:pt x="8221" y="3750"/>
                                </a:lnTo>
                                <a:lnTo>
                                  <a:pt x="8205" y="3703"/>
                                </a:lnTo>
                                <a:lnTo>
                                  <a:pt x="8192" y="3655"/>
                                </a:lnTo>
                                <a:lnTo>
                                  <a:pt x="8187" y="3630"/>
                                </a:lnTo>
                                <a:lnTo>
                                  <a:pt x="8180" y="3604"/>
                                </a:lnTo>
                                <a:lnTo>
                                  <a:pt x="8175" y="3578"/>
                                </a:lnTo>
                                <a:lnTo>
                                  <a:pt x="8170" y="3551"/>
                                </a:lnTo>
                                <a:lnTo>
                                  <a:pt x="8165" y="3524"/>
                                </a:lnTo>
                                <a:lnTo>
                                  <a:pt x="8162" y="3495"/>
                                </a:lnTo>
                                <a:lnTo>
                                  <a:pt x="8159" y="3466"/>
                                </a:lnTo>
                                <a:lnTo>
                                  <a:pt x="8157" y="3437"/>
                                </a:lnTo>
                                <a:lnTo>
                                  <a:pt x="8009" y="3567"/>
                                </a:lnTo>
                                <a:lnTo>
                                  <a:pt x="7949" y="3270"/>
                                </a:lnTo>
                                <a:lnTo>
                                  <a:pt x="7737" y="3519"/>
                                </a:lnTo>
                                <a:lnTo>
                                  <a:pt x="7725" y="3288"/>
                                </a:lnTo>
                                <a:lnTo>
                                  <a:pt x="7717" y="3300"/>
                                </a:lnTo>
                                <a:lnTo>
                                  <a:pt x="7708" y="3312"/>
                                </a:lnTo>
                                <a:lnTo>
                                  <a:pt x="7698" y="3323"/>
                                </a:lnTo>
                                <a:lnTo>
                                  <a:pt x="7688" y="3334"/>
                                </a:lnTo>
                                <a:lnTo>
                                  <a:pt x="7666" y="3355"/>
                                </a:lnTo>
                                <a:lnTo>
                                  <a:pt x="7642" y="3376"/>
                                </a:lnTo>
                                <a:lnTo>
                                  <a:pt x="7617" y="3394"/>
                                </a:lnTo>
                                <a:lnTo>
                                  <a:pt x="7590" y="3412"/>
                                </a:lnTo>
                                <a:lnTo>
                                  <a:pt x="7563" y="3428"/>
                                </a:lnTo>
                                <a:lnTo>
                                  <a:pt x="7533" y="3442"/>
                                </a:lnTo>
                                <a:lnTo>
                                  <a:pt x="7503" y="3456"/>
                                </a:lnTo>
                                <a:lnTo>
                                  <a:pt x="7471" y="3468"/>
                                </a:lnTo>
                                <a:lnTo>
                                  <a:pt x="7438" y="3478"/>
                                </a:lnTo>
                                <a:lnTo>
                                  <a:pt x="7406" y="3487"/>
                                </a:lnTo>
                                <a:lnTo>
                                  <a:pt x="7372" y="3495"/>
                                </a:lnTo>
                                <a:lnTo>
                                  <a:pt x="7339" y="3500"/>
                                </a:lnTo>
                                <a:lnTo>
                                  <a:pt x="7304" y="3505"/>
                                </a:lnTo>
                                <a:lnTo>
                                  <a:pt x="7270" y="3508"/>
                                </a:lnTo>
                                <a:lnTo>
                                  <a:pt x="7247" y="3288"/>
                                </a:lnTo>
                                <a:lnTo>
                                  <a:pt x="7075" y="3389"/>
                                </a:lnTo>
                                <a:lnTo>
                                  <a:pt x="7222" y="3038"/>
                                </a:lnTo>
                                <a:lnTo>
                                  <a:pt x="6821" y="3211"/>
                                </a:lnTo>
                                <a:lnTo>
                                  <a:pt x="6649" y="3051"/>
                                </a:lnTo>
                                <a:lnTo>
                                  <a:pt x="6510" y="3091"/>
                                </a:lnTo>
                                <a:lnTo>
                                  <a:pt x="6355" y="3136"/>
                                </a:lnTo>
                                <a:lnTo>
                                  <a:pt x="6187" y="3187"/>
                                </a:lnTo>
                                <a:lnTo>
                                  <a:pt x="6011" y="3243"/>
                                </a:lnTo>
                                <a:lnTo>
                                  <a:pt x="5921" y="3273"/>
                                </a:lnTo>
                                <a:lnTo>
                                  <a:pt x="5830" y="3303"/>
                                </a:lnTo>
                                <a:lnTo>
                                  <a:pt x="5738" y="3335"/>
                                </a:lnTo>
                                <a:lnTo>
                                  <a:pt x="5649" y="3368"/>
                                </a:lnTo>
                                <a:lnTo>
                                  <a:pt x="5558" y="3400"/>
                                </a:lnTo>
                                <a:lnTo>
                                  <a:pt x="5469" y="3435"/>
                                </a:lnTo>
                                <a:lnTo>
                                  <a:pt x="5383" y="3468"/>
                                </a:lnTo>
                                <a:lnTo>
                                  <a:pt x="5297" y="3504"/>
                                </a:lnTo>
                                <a:lnTo>
                                  <a:pt x="5215" y="3538"/>
                                </a:lnTo>
                                <a:lnTo>
                                  <a:pt x="5136" y="3574"/>
                                </a:lnTo>
                                <a:lnTo>
                                  <a:pt x="5060" y="3610"/>
                                </a:lnTo>
                                <a:lnTo>
                                  <a:pt x="4989" y="3646"/>
                                </a:lnTo>
                                <a:lnTo>
                                  <a:pt x="4923" y="3683"/>
                                </a:lnTo>
                                <a:lnTo>
                                  <a:pt x="4861" y="3719"/>
                                </a:lnTo>
                                <a:lnTo>
                                  <a:pt x="4804" y="3755"/>
                                </a:lnTo>
                                <a:lnTo>
                                  <a:pt x="4754" y="3792"/>
                                </a:lnTo>
                                <a:lnTo>
                                  <a:pt x="4711" y="3829"/>
                                </a:lnTo>
                                <a:lnTo>
                                  <a:pt x="4674" y="3864"/>
                                </a:lnTo>
                                <a:lnTo>
                                  <a:pt x="4645" y="3900"/>
                                </a:lnTo>
                                <a:lnTo>
                                  <a:pt x="4624" y="3935"/>
                                </a:lnTo>
                                <a:lnTo>
                                  <a:pt x="4611" y="3970"/>
                                </a:lnTo>
                                <a:lnTo>
                                  <a:pt x="4607" y="4004"/>
                                </a:lnTo>
                                <a:lnTo>
                                  <a:pt x="4612" y="4039"/>
                                </a:lnTo>
                                <a:lnTo>
                                  <a:pt x="4628" y="4071"/>
                                </a:lnTo>
                                <a:lnTo>
                                  <a:pt x="4627" y="4083"/>
                                </a:lnTo>
                                <a:lnTo>
                                  <a:pt x="4625" y="4095"/>
                                </a:lnTo>
                                <a:lnTo>
                                  <a:pt x="4620" y="4105"/>
                                </a:lnTo>
                                <a:lnTo>
                                  <a:pt x="4615" y="4115"/>
                                </a:lnTo>
                                <a:lnTo>
                                  <a:pt x="4608" y="4123"/>
                                </a:lnTo>
                                <a:lnTo>
                                  <a:pt x="4599" y="4132"/>
                                </a:lnTo>
                                <a:lnTo>
                                  <a:pt x="4589" y="4140"/>
                                </a:lnTo>
                                <a:lnTo>
                                  <a:pt x="4579" y="4147"/>
                                </a:lnTo>
                                <a:lnTo>
                                  <a:pt x="4567" y="4154"/>
                                </a:lnTo>
                                <a:lnTo>
                                  <a:pt x="4554" y="4160"/>
                                </a:lnTo>
                                <a:lnTo>
                                  <a:pt x="4540" y="4166"/>
                                </a:lnTo>
                                <a:lnTo>
                                  <a:pt x="4526" y="4170"/>
                                </a:lnTo>
                                <a:lnTo>
                                  <a:pt x="4495" y="4179"/>
                                </a:lnTo>
                                <a:lnTo>
                                  <a:pt x="4461" y="4186"/>
                                </a:lnTo>
                                <a:lnTo>
                                  <a:pt x="4426" y="4191"/>
                                </a:lnTo>
                                <a:lnTo>
                                  <a:pt x="4390" y="4196"/>
                                </a:lnTo>
                                <a:lnTo>
                                  <a:pt x="4354" y="4198"/>
                                </a:lnTo>
                                <a:lnTo>
                                  <a:pt x="4319" y="4200"/>
                                </a:lnTo>
                                <a:lnTo>
                                  <a:pt x="4252" y="4201"/>
                                </a:lnTo>
                                <a:lnTo>
                                  <a:pt x="4197" y="4203"/>
                                </a:lnTo>
                                <a:lnTo>
                                  <a:pt x="4220" y="4219"/>
                                </a:lnTo>
                                <a:lnTo>
                                  <a:pt x="4243" y="4238"/>
                                </a:lnTo>
                                <a:lnTo>
                                  <a:pt x="4266" y="4257"/>
                                </a:lnTo>
                                <a:lnTo>
                                  <a:pt x="4285" y="4277"/>
                                </a:lnTo>
                                <a:lnTo>
                                  <a:pt x="4295" y="4288"/>
                                </a:lnTo>
                                <a:lnTo>
                                  <a:pt x="4304" y="4299"/>
                                </a:lnTo>
                                <a:lnTo>
                                  <a:pt x="4312" y="4309"/>
                                </a:lnTo>
                                <a:lnTo>
                                  <a:pt x="4319" y="4322"/>
                                </a:lnTo>
                                <a:lnTo>
                                  <a:pt x="4324" y="4333"/>
                                </a:lnTo>
                                <a:lnTo>
                                  <a:pt x="4330" y="4344"/>
                                </a:lnTo>
                                <a:lnTo>
                                  <a:pt x="4333" y="4356"/>
                                </a:lnTo>
                                <a:lnTo>
                                  <a:pt x="4335" y="4368"/>
                                </a:lnTo>
                                <a:lnTo>
                                  <a:pt x="4336" y="4381"/>
                                </a:lnTo>
                                <a:lnTo>
                                  <a:pt x="4335" y="4393"/>
                                </a:lnTo>
                                <a:lnTo>
                                  <a:pt x="4333" y="4406"/>
                                </a:lnTo>
                                <a:lnTo>
                                  <a:pt x="4330" y="4418"/>
                                </a:lnTo>
                                <a:lnTo>
                                  <a:pt x="4324" y="4432"/>
                                </a:lnTo>
                                <a:lnTo>
                                  <a:pt x="4317" y="4445"/>
                                </a:lnTo>
                                <a:lnTo>
                                  <a:pt x="4308" y="4459"/>
                                </a:lnTo>
                                <a:lnTo>
                                  <a:pt x="4297" y="4473"/>
                                </a:lnTo>
                                <a:lnTo>
                                  <a:pt x="4282" y="4486"/>
                                </a:lnTo>
                                <a:lnTo>
                                  <a:pt x="4267" y="4501"/>
                                </a:lnTo>
                                <a:lnTo>
                                  <a:pt x="4249" y="4515"/>
                                </a:lnTo>
                                <a:lnTo>
                                  <a:pt x="4228" y="4529"/>
                                </a:lnTo>
                                <a:lnTo>
                                  <a:pt x="4205" y="4543"/>
                                </a:lnTo>
                                <a:lnTo>
                                  <a:pt x="4179" y="4559"/>
                                </a:lnTo>
                                <a:lnTo>
                                  <a:pt x="4151" y="4573"/>
                                </a:lnTo>
                                <a:lnTo>
                                  <a:pt x="4119" y="4588"/>
                                </a:lnTo>
                                <a:lnTo>
                                  <a:pt x="4092" y="4608"/>
                                </a:lnTo>
                                <a:lnTo>
                                  <a:pt x="4063" y="4627"/>
                                </a:lnTo>
                                <a:lnTo>
                                  <a:pt x="4033" y="4646"/>
                                </a:lnTo>
                                <a:lnTo>
                                  <a:pt x="4003" y="4663"/>
                                </a:lnTo>
                                <a:lnTo>
                                  <a:pt x="3940" y="4699"/>
                                </a:lnTo>
                                <a:lnTo>
                                  <a:pt x="3874" y="4735"/>
                                </a:lnTo>
                                <a:lnTo>
                                  <a:pt x="3806" y="4768"/>
                                </a:lnTo>
                                <a:lnTo>
                                  <a:pt x="3735" y="4801"/>
                                </a:lnTo>
                                <a:lnTo>
                                  <a:pt x="3662" y="4834"/>
                                </a:lnTo>
                                <a:lnTo>
                                  <a:pt x="3587" y="4866"/>
                                </a:lnTo>
                                <a:lnTo>
                                  <a:pt x="3510" y="4897"/>
                                </a:lnTo>
                                <a:lnTo>
                                  <a:pt x="3431" y="4928"/>
                                </a:lnTo>
                                <a:lnTo>
                                  <a:pt x="3350" y="4959"/>
                                </a:lnTo>
                                <a:lnTo>
                                  <a:pt x="3268" y="4991"/>
                                </a:lnTo>
                                <a:lnTo>
                                  <a:pt x="3184" y="5022"/>
                                </a:lnTo>
                                <a:lnTo>
                                  <a:pt x="3099" y="5053"/>
                                </a:lnTo>
                                <a:lnTo>
                                  <a:pt x="3013" y="5084"/>
                                </a:lnTo>
                                <a:lnTo>
                                  <a:pt x="2926" y="5116"/>
                                </a:lnTo>
                                <a:lnTo>
                                  <a:pt x="3121" y="4873"/>
                                </a:lnTo>
                                <a:lnTo>
                                  <a:pt x="3097" y="4701"/>
                                </a:lnTo>
                                <a:lnTo>
                                  <a:pt x="3346" y="4612"/>
                                </a:lnTo>
                                <a:lnTo>
                                  <a:pt x="3529" y="4351"/>
                                </a:lnTo>
                                <a:lnTo>
                                  <a:pt x="3292" y="4351"/>
                                </a:lnTo>
                                <a:lnTo>
                                  <a:pt x="3237" y="4391"/>
                                </a:lnTo>
                                <a:lnTo>
                                  <a:pt x="3173" y="4438"/>
                                </a:lnTo>
                                <a:lnTo>
                                  <a:pt x="3140" y="4462"/>
                                </a:lnTo>
                                <a:lnTo>
                                  <a:pt x="3105" y="4484"/>
                                </a:lnTo>
                                <a:lnTo>
                                  <a:pt x="3089" y="4494"/>
                                </a:lnTo>
                                <a:lnTo>
                                  <a:pt x="3072" y="4503"/>
                                </a:lnTo>
                                <a:lnTo>
                                  <a:pt x="3056" y="4511"/>
                                </a:lnTo>
                                <a:lnTo>
                                  <a:pt x="3040" y="4516"/>
                                </a:lnTo>
                                <a:lnTo>
                                  <a:pt x="3024" y="4522"/>
                                </a:lnTo>
                                <a:lnTo>
                                  <a:pt x="3010" y="4525"/>
                                </a:lnTo>
                                <a:lnTo>
                                  <a:pt x="2995" y="4528"/>
                                </a:lnTo>
                                <a:lnTo>
                                  <a:pt x="2982" y="4528"/>
                                </a:lnTo>
                                <a:lnTo>
                                  <a:pt x="2970" y="4525"/>
                                </a:lnTo>
                                <a:lnTo>
                                  <a:pt x="2958" y="4521"/>
                                </a:lnTo>
                                <a:lnTo>
                                  <a:pt x="2947" y="4515"/>
                                </a:lnTo>
                                <a:lnTo>
                                  <a:pt x="2937" y="4506"/>
                                </a:lnTo>
                                <a:lnTo>
                                  <a:pt x="2929" y="4494"/>
                                </a:lnTo>
                                <a:lnTo>
                                  <a:pt x="2921" y="4480"/>
                                </a:lnTo>
                                <a:lnTo>
                                  <a:pt x="2916" y="4463"/>
                                </a:lnTo>
                                <a:lnTo>
                                  <a:pt x="2910" y="4442"/>
                                </a:lnTo>
                                <a:lnTo>
                                  <a:pt x="2908" y="4418"/>
                                </a:lnTo>
                                <a:lnTo>
                                  <a:pt x="2906" y="4392"/>
                                </a:lnTo>
                                <a:lnTo>
                                  <a:pt x="2906" y="4361"/>
                                </a:lnTo>
                                <a:lnTo>
                                  <a:pt x="2908" y="4327"/>
                                </a:lnTo>
                                <a:lnTo>
                                  <a:pt x="2910" y="4314"/>
                                </a:lnTo>
                                <a:lnTo>
                                  <a:pt x="2913" y="4303"/>
                                </a:lnTo>
                                <a:lnTo>
                                  <a:pt x="2917" y="4290"/>
                                </a:lnTo>
                                <a:lnTo>
                                  <a:pt x="2921" y="4279"/>
                                </a:lnTo>
                                <a:lnTo>
                                  <a:pt x="2927" y="4269"/>
                                </a:lnTo>
                                <a:lnTo>
                                  <a:pt x="2932" y="4259"/>
                                </a:lnTo>
                                <a:lnTo>
                                  <a:pt x="2939" y="4249"/>
                                </a:lnTo>
                                <a:lnTo>
                                  <a:pt x="2946" y="4240"/>
                                </a:lnTo>
                                <a:lnTo>
                                  <a:pt x="2953" y="4231"/>
                                </a:lnTo>
                                <a:lnTo>
                                  <a:pt x="2962" y="4224"/>
                                </a:lnTo>
                                <a:lnTo>
                                  <a:pt x="2970" y="4216"/>
                                </a:lnTo>
                                <a:lnTo>
                                  <a:pt x="2979" y="4208"/>
                                </a:lnTo>
                                <a:lnTo>
                                  <a:pt x="2998" y="4195"/>
                                </a:lnTo>
                                <a:lnTo>
                                  <a:pt x="3018" y="4182"/>
                                </a:lnTo>
                                <a:lnTo>
                                  <a:pt x="3039" y="4171"/>
                                </a:lnTo>
                                <a:lnTo>
                                  <a:pt x="3059" y="4162"/>
                                </a:lnTo>
                                <a:lnTo>
                                  <a:pt x="3080" y="4155"/>
                                </a:lnTo>
                                <a:lnTo>
                                  <a:pt x="3100" y="4147"/>
                                </a:lnTo>
                                <a:lnTo>
                                  <a:pt x="3120" y="4141"/>
                                </a:lnTo>
                                <a:lnTo>
                                  <a:pt x="3137" y="4137"/>
                                </a:lnTo>
                                <a:lnTo>
                                  <a:pt x="3154" y="4134"/>
                                </a:lnTo>
                                <a:lnTo>
                                  <a:pt x="3168" y="4131"/>
                                </a:lnTo>
                                <a:lnTo>
                                  <a:pt x="3207" y="4125"/>
                                </a:lnTo>
                                <a:lnTo>
                                  <a:pt x="3245" y="4119"/>
                                </a:lnTo>
                                <a:lnTo>
                                  <a:pt x="3283" y="4111"/>
                                </a:lnTo>
                                <a:lnTo>
                                  <a:pt x="3320" y="4103"/>
                                </a:lnTo>
                                <a:lnTo>
                                  <a:pt x="3357" y="4096"/>
                                </a:lnTo>
                                <a:lnTo>
                                  <a:pt x="3393" y="4087"/>
                                </a:lnTo>
                                <a:lnTo>
                                  <a:pt x="3429" y="4078"/>
                                </a:lnTo>
                                <a:lnTo>
                                  <a:pt x="3464" y="4068"/>
                                </a:lnTo>
                                <a:lnTo>
                                  <a:pt x="3499" y="4058"/>
                                </a:lnTo>
                                <a:lnTo>
                                  <a:pt x="3532" y="4048"/>
                                </a:lnTo>
                                <a:lnTo>
                                  <a:pt x="3565" y="4037"/>
                                </a:lnTo>
                                <a:lnTo>
                                  <a:pt x="3596" y="4026"/>
                                </a:lnTo>
                                <a:lnTo>
                                  <a:pt x="3627" y="4013"/>
                                </a:lnTo>
                                <a:lnTo>
                                  <a:pt x="3657" y="4001"/>
                                </a:lnTo>
                                <a:lnTo>
                                  <a:pt x="3686" y="3989"/>
                                </a:lnTo>
                                <a:lnTo>
                                  <a:pt x="3714" y="3975"/>
                                </a:lnTo>
                                <a:lnTo>
                                  <a:pt x="3739" y="3963"/>
                                </a:lnTo>
                                <a:lnTo>
                                  <a:pt x="3765" y="3950"/>
                                </a:lnTo>
                                <a:lnTo>
                                  <a:pt x="3788" y="3935"/>
                                </a:lnTo>
                                <a:lnTo>
                                  <a:pt x="3810" y="3922"/>
                                </a:lnTo>
                                <a:lnTo>
                                  <a:pt x="3831" y="3908"/>
                                </a:lnTo>
                                <a:lnTo>
                                  <a:pt x="3851" y="3894"/>
                                </a:lnTo>
                                <a:lnTo>
                                  <a:pt x="3869" y="3880"/>
                                </a:lnTo>
                                <a:lnTo>
                                  <a:pt x="3884" y="3864"/>
                                </a:lnTo>
                                <a:lnTo>
                                  <a:pt x="3899" y="3850"/>
                                </a:lnTo>
                                <a:lnTo>
                                  <a:pt x="3912" y="3835"/>
                                </a:lnTo>
                                <a:lnTo>
                                  <a:pt x="3922" y="3821"/>
                                </a:lnTo>
                                <a:lnTo>
                                  <a:pt x="3932" y="3805"/>
                                </a:lnTo>
                                <a:lnTo>
                                  <a:pt x="3939" y="3791"/>
                                </a:lnTo>
                                <a:lnTo>
                                  <a:pt x="3944" y="3775"/>
                                </a:lnTo>
                                <a:lnTo>
                                  <a:pt x="3947" y="3761"/>
                                </a:lnTo>
                                <a:lnTo>
                                  <a:pt x="3949" y="3745"/>
                                </a:lnTo>
                                <a:lnTo>
                                  <a:pt x="3836" y="3668"/>
                                </a:lnTo>
                                <a:lnTo>
                                  <a:pt x="4084" y="3496"/>
                                </a:lnTo>
                                <a:lnTo>
                                  <a:pt x="3924" y="3437"/>
                                </a:lnTo>
                                <a:lnTo>
                                  <a:pt x="3754" y="3496"/>
                                </a:lnTo>
                                <a:lnTo>
                                  <a:pt x="3711" y="3246"/>
                                </a:lnTo>
                                <a:lnTo>
                                  <a:pt x="3474" y="3308"/>
                                </a:lnTo>
                                <a:lnTo>
                                  <a:pt x="3227" y="3371"/>
                                </a:lnTo>
                                <a:lnTo>
                                  <a:pt x="2970" y="3436"/>
                                </a:lnTo>
                                <a:lnTo>
                                  <a:pt x="2707" y="3501"/>
                                </a:lnTo>
                                <a:lnTo>
                                  <a:pt x="2440" y="3566"/>
                                </a:lnTo>
                                <a:lnTo>
                                  <a:pt x="2173" y="3629"/>
                                </a:lnTo>
                                <a:lnTo>
                                  <a:pt x="1907" y="3691"/>
                                </a:lnTo>
                                <a:lnTo>
                                  <a:pt x="1646" y="3750"/>
                                </a:lnTo>
                                <a:lnTo>
                                  <a:pt x="1517" y="3777"/>
                                </a:lnTo>
                                <a:lnTo>
                                  <a:pt x="1390" y="3804"/>
                                </a:lnTo>
                                <a:lnTo>
                                  <a:pt x="1266" y="3830"/>
                                </a:lnTo>
                                <a:lnTo>
                                  <a:pt x="1144" y="3854"/>
                                </a:lnTo>
                                <a:lnTo>
                                  <a:pt x="1025" y="3878"/>
                                </a:lnTo>
                                <a:lnTo>
                                  <a:pt x="909" y="3899"/>
                                </a:lnTo>
                                <a:lnTo>
                                  <a:pt x="797" y="3920"/>
                                </a:lnTo>
                                <a:lnTo>
                                  <a:pt x="689" y="3938"/>
                                </a:lnTo>
                                <a:lnTo>
                                  <a:pt x="585" y="3954"/>
                                </a:lnTo>
                                <a:lnTo>
                                  <a:pt x="485" y="3969"/>
                                </a:lnTo>
                                <a:lnTo>
                                  <a:pt x="390" y="3982"/>
                                </a:lnTo>
                                <a:lnTo>
                                  <a:pt x="300" y="3992"/>
                                </a:lnTo>
                                <a:lnTo>
                                  <a:pt x="216" y="4001"/>
                                </a:lnTo>
                                <a:lnTo>
                                  <a:pt x="138" y="4007"/>
                                </a:lnTo>
                                <a:lnTo>
                                  <a:pt x="65" y="4011"/>
                                </a:lnTo>
                                <a:lnTo>
                                  <a:pt x="0" y="4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85960"/>
                            <a:ext cx="1582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5" h="4950">
                                <a:moveTo>
                                  <a:pt x="9398" y="0"/>
                                </a:moveTo>
                                <a:lnTo>
                                  <a:pt x="9397" y="16"/>
                                </a:lnTo>
                                <a:lnTo>
                                  <a:pt x="9392" y="34"/>
                                </a:lnTo>
                                <a:lnTo>
                                  <a:pt x="9386" y="53"/>
                                </a:lnTo>
                                <a:lnTo>
                                  <a:pt x="9377" y="72"/>
                                </a:lnTo>
                                <a:lnTo>
                                  <a:pt x="9366" y="92"/>
                                </a:lnTo>
                                <a:lnTo>
                                  <a:pt x="9352" y="112"/>
                                </a:lnTo>
                                <a:lnTo>
                                  <a:pt x="9337" y="132"/>
                                </a:lnTo>
                                <a:lnTo>
                                  <a:pt x="9319" y="153"/>
                                </a:lnTo>
                                <a:lnTo>
                                  <a:pt x="9301" y="174"/>
                                </a:lnTo>
                                <a:lnTo>
                                  <a:pt x="9280" y="195"/>
                                </a:lnTo>
                                <a:lnTo>
                                  <a:pt x="9259" y="217"/>
                                </a:lnTo>
                                <a:lnTo>
                                  <a:pt x="9236" y="239"/>
                                </a:lnTo>
                                <a:lnTo>
                                  <a:pt x="9213" y="260"/>
                                </a:lnTo>
                                <a:lnTo>
                                  <a:pt x="9187" y="281"/>
                                </a:lnTo>
                                <a:lnTo>
                                  <a:pt x="9162" y="302"/>
                                </a:lnTo>
                                <a:lnTo>
                                  <a:pt x="9136" y="322"/>
                                </a:lnTo>
                                <a:lnTo>
                                  <a:pt x="9083" y="364"/>
                                </a:lnTo>
                                <a:lnTo>
                                  <a:pt x="9029" y="401"/>
                                </a:lnTo>
                                <a:lnTo>
                                  <a:pt x="8976" y="437"/>
                                </a:lnTo>
                                <a:lnTo>
                                  <a:pt x="8924" y="470"/>
                                </a:lnTo>
                                <a:lnTo>
                                  <a:pt x="8876" y="499"/>
                                </a:lnTo>
                                <a:lnTo>
                                  <a:pt x="8832" y="524"/>
                                </a:lnTo>
                                <a:lnTo>
                                  <a:pt x="8792" y="543"/>
                                </a:lnTo>
                                <a:lnTo>
                                  <a:pt x="8759" y="557"/>
                                </a:lnTo>
                                <a:lnTo>
                                  <a:pt x="8762" y="612"/>
                                </a:lnTo>
                                <a:lnTo>
                                  <a:pt x="8764" y="669"/>
                                </a:lnTo>
                                <a:lnTo>
                                  <a:pt x="8767" y="726"/>
                                </a:lnTo>
                                <a:lnTo>
                                  <a:pt x="8774" y="784"/>
                                </a:lnTo>
                                <a:lnTo>
                                  <a:pt x="8777" y="813"/>
                                </a:lnTo>
                                <a:lnTo>
                                  <a:pt x="8783" y="842"/>
                                </a:lnTo>
                                <a:lnTo>
                                  <a:pt x="8788" y="870"/>
                                </a:lnTo>
                                <a:lnTo>
                                  <a:pt x="8795" y="898"/>
                                </a:lnTo>
                                <a:lnTo>
                                  <a:pt x="8804" y="926"/>
                                </a:lnTo>
                                <a:lnTo>
                                  <a:pt x="8813" y="951"/>
                                </a:lnTo>
                                <a:lnTo>
                                  <a:pt x="8824" y="978"/>
                                </a:lnTo>
                                <a:lnTo>
                                  <a:pt x="8836" y="1002"/>
                                </a:lnTo>
                                <a:lnTo>
                                  <a:pt x="8856" y="1030"/>
                                </a:lnTo>
                                <a:lnTo>
                                  <a:pt x="8876" y="1058"/>
                                </a:lnTo>
                                <a:lnTo>
                                  <a:pt x="8897" y="1086"/>
                                </a:lnTo>
                                <a:lnTo>
                                  <a:pt x="8919" y="1113"/>
                                </a:lnTo>
                                <a:lnTo>
                                  <a:pt x="8942" y="1139"/>
                                </a:lnTo>
                                <a:lnTo>
                                  <a:pt x="8966" y="1165"/>
                                </a:lnTo>
                                <a:lnTo>
                                  <a:pt x="8989" y="1191"/>
                                </a:lnTo>
                                <a:lnTo>
                                  <a:pt x="9013" y="1215"/>
                                </a:lnTo>
                                <a:lnTo>
                                  <a:pt x="9037" y="1238"/>
                                </a:lnTo>
                                <a:lnTo>
                                  <a:pt x="9061" y="1261"/>
                                </a:lnTo>
                                <a:lnTo>
                                  <a:pt x="9085" y="1282"/>
                                </a:lnTo>
                                <a:lnTo>
                                  <a:pt x="9110" y="1302"/>
                                </a:lnTo>
                                <a:lnTo>
                                  <a:pt x="9134" y="1320"/>
                                </a:lnTo>
                                <a:lnTo>
                                  <a:pt x="9157" y="1336"/>
                                </a:lnTo>
                                <a:lnTo>
                                  <a:pt x="9181" y="1352"/>
                                </a:lnTo>
                                <a:lnTo>
                                  <a:pt x="9203" y="1364"/>
                                </a:lnTo>
                                <a:lnTo>
                                  <a:pt x="9207" y="1372"/>
                                </a:lnTo>
                                <a:lnTo>
                                  <a:pt x="9212" y="1380"/>
                                </a:lnTo>
                                <a:lnTo>
                                  <a:pt x="9214" y="1388"/>
                                </a:lnTo>
                                <a:lnTo>
                                  <a:pt x="9216" y="1398"/>
                                </a:lnTo>
                                <a:lnTo>
                                  <a:pt x="9218" y="1406"/>
                                </a:lnTo>
                                <a:lnTo>
                                  <a:pt x="9219" y="1418"/>
                                </a:lnTo>
                                <a:lnTo>
                                  <a:pt x="9219" y="1428"/>
                                </a:lnTo>
                                <a:lnTo>
                                  <a:pt x="9218" y="1440"/>
                                </a:lnTo>
                                <a:lnTo>
                                  <a:pt x="9216" y="1464"/>
                                </a:lnTo>
                                <a:lnTo>
                                  <a:pt x="9212" y="1490"/>
                                </a:lnTo>
                                <a:lnTo>
                                  <a:pt x="9206" y="1518"/>
                                </a:lnTo>
                                <a:lnTo>
                                  <a:pt x="9198" y="1547"/>
                                </a:lnTo>
                                <a:lnTo>
                                  <a:pt x="9189" y="1576"/>
                                </a:lnTo>
                                <a:lnTo>
                                  <a:pt x="9180" y="1606"/>
                                </a:lnTo>
                                <a:lnTo>
                                  <a:pt x="9168" y="1637"/>
                                </a:lnTo>
                                <a:lnTo>
                                  <a:pt x="9157" y="1668"/>
                                </a:lnTo>
                                <a:lnTo>
                                  <a:pt x="9135" y="1728"/>
                                </a:lnTo>
                                <a:lnTo>
                                  <a:pt x="9114" y="1786"/>
                                </a:lnTo>
                                <a:lnTo>
                                  <a:pt x="9164" y="1790"/>
                                </a:lnTo>
                                <a:lnTo>
                                  <a:pt x="9215" y="1797"/>
                                </a:lnTo>
                                <a:lnTo>
                                  <a:pt x="9266" y="1808"/>
                                </a:lnTo>
                                <a:lnTo>
                                  <a:pt x="9319" y="1823"/>
                                </a:lnTo>
                                <a:lnTo>
                                  <a:pt x="9371" y="1839"/>
                                </a:lnTo>
                                <a:lnTo>
                                  <a:pt x="9424" y="1858"/>
                                </a:lnTo>
                                <a:lnTo>
                                  <a:pt x="9479" y="1881"/>
                                </a:lnTo>
                                <a:lnTo>
                                  <a:pt x="9532" y="1904"/>
                                </a:lnTo>
                                <a:lnTo>
                                  <a:pt x="9586" y="1930"/>
                                </a:lnTo>
                                <a:lnTo>
                                  <a:pt x="9641" y="1957"/>
                                </a:lnTo>
                                <a:lnTo>
                                  <a:pt x="9694" y="1986"/>
                                </a:lnTo>
                                <a:lnTo>
                                  <a:pt x="9747" y="2018"/>
                                </a:lnTo>
                                <a:lnTo>
                                  <a:pt x="9800" y="2049"/>
                                </a:lnTo>
                                <a:lnTo>
                                  <a:pt x="9853" y="2081"/>
                                </a:lnTo>
                                <a:lnTo>
                                  <a:pt x="9904" y="2114"/>
                                </a:lnTo>
                                <a:lnTo>
                                  <a:pt x="9955" y="2148"/>
                                </a:lnTo>
                                <a:lnTo>
                                  <a:pt x="10055" y="2215"/>
                                </a:lnTo>
                                <a:lnTo>
                                  <a:pt x="10149" y="2280"/>
                                </a:lnTo>
                                <a:lnTo>
                                  <a:pt x="10238" y="2344"/>
                                </a:lnTo>
                                <a:lnTo>
                                  <a:pt x="10320" y="2403"/>
                                </a:lnTo>
                                <a:lnTo>
                                  <a:pt x="10394" y="2456"/>
                                </a:lnTo>
                                <a:lnTo>
                                  <a:pt x="10461" y="2499"/>
                                </a:lnTo>
                                <a:lnTo>
                                  <a:pt x="10489" y="2518"/>
                                </a:lnTo>
                                <a:lnTo>
                                  <a:pt x="10517" y="2535"/>
                                </a:lnTo>
                                <a:lnTo>
                                  <a:pt x="10540" y="2547"/>
                                </a:lnTo>
                                <a:lnTo>
                                  <a:pt x="10563" y="2557"/>
                                </a:lnTo>
                                <a:lnTo>
                                  <a:pt x="10550" y="2320"/>
                                </a:lnTo>
                                <a:lnTo>
                                  <a:pt x="10553" y="2310"/>
                                </a:lnTo>
                                <a:lnTo>
                                  <a:pt x="10556" y="2301"/>
                                </a:lnTo>
                                <a:lnTo>
                                  <a:pt x="10559" y="2294"/>
                                </a:lnTo>
                                <a:lnTo>
                                  <a:pt x="10563" y="2287"/>
                                </a:lnTo>
                                <a:lnTo>
                                  <a:pt x="10567" y="2280"/>
                                </a:lnTo>
                                <a:lnTo>
                                  <a:pt x="10571" y="2274"/>
                                </a:lnTo>
                                <a:lnTo>
                                  <a:pt x="10576" y="2269"/>
                                </a:lnTo>
                                <a:lnTo>
                                  <a:pt x="10581" y="2264"/>
                                </a:lnTo>
                                <a:lnTo>
                                  <a:pt x="10587" y="2260"/>
                                </a:lnTo>
                                <a:lnTo>
                                  <a:pt x="10593" y="2257"/>
                                </a:lnTo>
                                <a:lnTo>
                                  <a:pt x="10598" y="2254"/>
                                </a:lnTo>
                                <a:lnTo>
                                  <a:pt x="10605" y="2251"/>
                                </a:lnTo>
                                <a:lnTo>
                                  <a:pt x="10618" y="2249"/>
                                </a:lnTo>
                                <a:lnTo>
                                  <a:pt x="10631" y="2248"/>
                                </a:lnTo>
                                <a:lnTo>
                                  <a:pt x="10647" y="2249"/>
                                </a:lnTo>
                                <a:lnTo>
                                  <a:pt x="10661" y="2252"/>
                                </a:lnTo>
                                <a:lnTo>
                                  <a:pt x="10678" y="2257"/>
                                </a:lnTo>
                                <a:lnTo>
                                  <a:pt x="10693" y="2262"/>
                                </a:lnTo>
                                <a:lnTo>
                                  <a:pt x="10710" y="2270"/>
                                </a:lnTo>
                                <a:lnTo>
                                  <a:pt x="10726" y="2278"/>
                                </a:lnTo>
                                <a:lnTo>
                                  <a:pt x="10741" y="2287"/>
                                </a:lnTo>
                                <a:lnTo>
                                  <a:pt x="10758" y="2297"/>
                                </a:lnTo>
                                <a:lnTo>
                                  <a:pt x="10769" y="2305"/>
                                </a:lnTo>
                                <a:lnTo>
                                  <a:pt x="10799" y="2327"/>
                                </a:lnTo>
                                <a:lnTo>
                                  <a:pt x="10843" y="2358"/>
                                </a:lnTo>
                                <a:lnTo>
                                  <a:pt x="10895" y="2395"/>
                                </a:lnTo>
                                <a:lnTo>
                                  <a:pt x="10951" y="2434"/>
                                </a:lnTo>
                                <a:lnTo>
                                  <a:pt x="11004" y="2469"/>
                                </a:lnTo>
                                <a:lnTo>
                                  <a:pt x="11028" y="2485"/>
                                </a:lnTo>
                                <a:lnTo>
                                  <a:pt x="11050" y="2498"/>
                                </a:lnTo>
                                <a:lnTo>
                                  <a:pt x="11068" y="2508"/>
                                </a:lnTo>
                                <a:lnTo>
                                  <a:pt x="11082" y="2516"/>
                                </a:lnTo>
                                <a:lnTo>
                                  <a:pt x="11095" y="2515"/>
                                </a:lnTo>
                                <a:lnTo>
                                  <a:pt x="11108" y="2516"/>
                                </a:lnTo>
                                <a:lnTo>
                                  <a:pt x="11122" y="2517"/>
                                </a:lnTo>
                                <a:lnTo>
                                  <a:pt x="11138" y="2520"/>
                                </a:lnTo>
                                <a:lnTo>
                                  <a:pt x="11171" y="2526"/>
                                </a:lnTo>
                                <a:lnTo>
                                  <a:pt x="11208" y="2536"/>
                                </a:lnTo>
                                <a:lnTo>
                                  <a:pt x="11248" y="2550"/>
                                </a:lnTo>
                                <a:lnTo>
                                  <a:pt x="11290" y="2564"/>
                                </a:lnTo>
                                <a:lnTo>
                                  <a:pt x="11334" y="2582"/>
                                </a:lnTo>
                                <a:lnTo>
                                  <a:pt x="11381" y="2602"/>
                                </a:lnTo>
                                <a:lnTo>
                                  <a:pt x="11427" y="2623"/>
                                </a:lnTo>
                                <a:lnTo>
                                  <a:pt x="11476" y="2645"/>
                                </a:lnTo>
                                <a:lnTo>
                                  <a:pt x="11525" y="2669"/>
                                </a:lnTo>
                                <a:lnTo>
                                  <a:pt x="11573" y="2692"/>
                                </a:lnTo>
                                <a:lnTo>
                                  <a:pt x="11670" y="2741"/>
                                </a:lnTo>
                                <a:lnTo>
                                  <a:pt x="11762" y="2789"/>
                                </a:lnTo>
                                <a:lnTo>
                                  <a:pt x="11796" y="2801"/>
                                </a:lnTo>
                                <a:lnTo>
                                  <a:pt x="11832" y="2814"/>
                                </a:lnTo>
                                <a:lnTo>
                                  <a:pt x="11866" y="2828"/>
                                </a:lnTo>
                                <a:lnTo>
                                  <a:pt x="11900" y="2841"/>
                                </a:lnTo>
                                <a:lnTo>
                                  <a:pt x="11935" y="2856"/>
                                </a:lnTo>
                                <a:lnTo>
                                  <a:pt x="11968" y="2871"/>
                                </a:lnTo>
                                <a:lnTo>
                                  <a:pt x="12000" y="2886"/>
                                </a:lnTo>
                                <a:lnTo>
                                  <a:pt x="12031" y="2901"/>
                                </a:lnTo>
                                <a:lnTo>
                                  <a:pt x="12061" y="2917"/>
                                </a:lnTo>
                                <a:lnTo>
                                  <a:pt x="12090" y="2931"/>
                                </a:lnTo>
                                <a:lnTo>
                                  <a:pt x="12116" y="2947"/>
                                </a:lnTo>
                                <a:lnTo>
                                  <a:pt x="12141" y="2963"/>
                                </a:lnTo>
                                <a:lnTo>
                                  <a:pt x="12164" y="2977"/>
                                </a:lnTo>
                                <a:lnTo>
                                  <a:pt x="12184" y="2993"/>
                                </a:lnTo>
                                <a:lnTo>
                                  <a:pt x="12202" y="3006"/>
                                </a:lnTo>
                                <a:lnTo>
                                  <a:pt x="12216" y="3020"/>
                                </a:lnTo>
                                <a:lnTo>
                                  <a:pt x="12228" y="3034"/>
                                </a:lnTo>
                                <a:lnTo>
                                  <a:pt x="12237" y="3046"/>
                                </a:lnTo>
                                <a:lnTo>
                                  <a:pt x="12243" y="3057"/>
                                </a:lnTo>
                                <a:lnTo>
                                  <a:pt x="12244" y="3068"/>
                                </a:lnTo>
                                <a:lnTo>
                                  <a:pt x="12242" y="3078"/>
                                </a:lnTo>
                                <a:lnTo>
                                  <a:pt x="12236" y="3087"/>
                                </a:lnTo>
                                <a:lnTo>
                                  <a:pt x="12225" y="3096"/>
                                </a:lnTo>
                                <a:lnTo>
                                  <a:pt x="12211" y="3103"/>
                                </a:lnTo>
                                <a:lnTo>
                                  <a:pt x="12191" y="3108"/>
                                </a:lnTo>
                                <a:lnTo>
                                  <a:pt x="12166" y="3112"/>
                                </a:lnTo>
                                <a:lnTo>
                                  <a:pt x="12136" y="3115"/>
                                </a:lnTo>
                                <a:lnTo>
                                  <a:pt x="12101" y="3116"/>
                                </a:lnTo>
                                <a:lnTo>
                                  <a:pt x="12061" y="3115"/>
                                </a:lnTo>
                                <a:lnTo>
                                  <a:pt x="12014" y="3114"/>
                                </a:lnTo>
                                <a:lnTo>
                                  <a:pt x="11962" y="3109"/>
                                </a:lnTo>
                                <a:lnTo>
                                  <a:pt x="11904" y="3104"/>
                                </a:lnTo>
                                <a:lnTo>
                                  <a:pt x="11939" y="3132"/>
                                </a:lnTo>
                                <a:lnTo>
                                  <a:pt x="11971" y="3160"/>
                                </a:lnTo>
                                <a:lnTo>
                                  <a:pt x="12001" y="3186"/>
                                </a:lnTo>
                                <a:lnTo>
                                  <a:pt x="12029" y="3213"/>
                                </a:lnTo>
                                <a:lnTo>
                                  <a:pt x="12052" y="3239"/>
                                </a:lnTo>
                                <a:lnTo>
                                  <a:pt x="12072" y="3263"/>
                                </a:lnTo>
                                <a:lnTo>
                                  <a:pt x="12081" y="3275"/>
                                </a:lnTo>
                                <a:lnTo>
                                  <a:pt x="12088" y="3286"/>
                                </a:lnTo>
                                <a:lnTo>
                                  <a:pt x="12094" y="3298"/>
                                </a:lnTo>
                                <a:lnTo>
                                  <a:pt x="12099" y="3308"/>
                                </a:lnTo>
                                <a:lnTo>
                                  <a:pt x="12102" y="3319"/>
                                </a:lnTo>
                                <a:lnTo>
                                  <a:pt x="12104" y="3328"/>
                                </a:lnTo>
                                <a:lnTo>
                                  <a:pt x="12105" y="3338"/>
                                </a:lnTo>
                                <a:lnTo>
                                  <a:pt x="12104" y="3345"/>
                                </a:lnTo>
                                <a:lnTo>
                                  <a:pt x="12102" y="3354"/>
                                </a:lnTo>
                                <a:lnTo>
                                  <a:pt x="12099" y="3362"/>
                                </a:lnTo>
                                <a:lnTo>
                                  <a:pt x="12092" y="3369"/>
                                </a:lnTo>
                                <a:lnTo>
                                  <a:pt x="12085" y="3375"/>
                                </a:lnTo>
                                <a:lnTo>
                                  <a:pt x="12076" y="3381"/>
                                </a:lnTo>
                                <a:lnTo>
                                  <a:pt x="12065" y="3387"/>
                                </a:lnTo>
                                <a:lnTo>
                                  <a:pt x="12052" y="3390"/>
                                </a:lnTo>
                                <a:lnTo>
                                  <a:pt x="12038" y="3394"/>
                                </a:lnTo>
                                <a:lnTo>
                                  <a:pt x="12020" y="3397"/>
                                </a:lnTo>
                                <a:lnTo>
                                  <a:pt x="12001" y="3399"/>
                                </a:lnTo>
                                <a:lnTo>
                                  <a:pt x="11980" y="3400"/>
                                </a:lnTo>
                                <a:lnTo>
                                  <a:pt x="11957" y="3401"/>
                                </a:lnTo>
                                <a:lnTo>
                                  <a:pt x="11997" y="3437"/>
                                </a:lnTo>
                                <a:lnTo>
                                  <a:pt x="12041" y="3473"/>
                                </a:lnTo>
                                <a:lnTo>
                                  <a:pt x="12090" y="3512"/>
                                </a:lnTo>
                                <a:lnTo>
                                  <a:pt x="12142" y="3552"/>
                                </a:lnTo>
                                <a:lnTo>
                                  <a:pt x="12198" y="3594"/>
                                </a:lnTo>
                                <a:lnTo>
                                  <a:pt x="12258" y="3635"/>
                                </a:lnTo>
                                <a:lnTo>
                                  <a:pt x="12320" y="3675"/>
                                </a:lnTo>
                                <a:lnTo>
                                  <a:pt x="12385" y="3716"/>
                                </a:lnTo>
                                <a:lnTo>
                                  <a:pt x="12450" y="3756"/>
                                </a:lnTo>
                                <a:lnTo>
                                  <a:pt x="12516" y="3795"/>
                                </a:lnTo>
                                <a:lnTo>
                                  <a:pt x="12583" y="3832"/>
                                </a:lnTo>
                                <a:lnTo>
                                  <a:pt x="12651" y="3867"/>
                                </a:lnTo>
                                <a:lnTo>
                                  <a:pt x="12717" y="3901"/>
                                </a:lnTo>
                                <a:lnTo>
                                  <a:pt x="12782" y="3931"/>
                                </a:lnTo>
                                <a:lnTo>
                                  <a:pt x="12815" y="3945"/>
                                </a:lnTo>
                                <a:lnTo>
                                  <a:pt x="12847" y="3959"/>
                                </a:lnTo>
                                <a:lnTo>
                                  <a:pt x="12878" y="3971"/>
                                </a:lnTo>
                                <a:lnTo>
                                  <a:pt x="12909" y="3982"/>
                                </a:lnTo>
                                <a:lnTo>
                                  <a:pt x="12949" y="4008"/>
                                </a:lnTo>
                                <a:lnTo>
                                  <a:pt x="12991" y="4032"/>
                                </a:lnTo>
                                <a:lnTo>
                                  <a:pt x="13036" y="4054"/>
                                </a:lnTo>
                                <a:lnTo>
                                  <a:pt x="13083" y="4077"/>
                                </a:lnTo>
                                <a:lnTo>
                                  <a:pt x="13132" y="4098"/>
                                </a:lnTo>
                                <a:lnTo>
                                  <a:pt x="13181" y="4118"/>
                                </a:lnTo>
                                <a:lnTo>
                                  <a:pt x="13232" y="4137"/>
                                </a:lnTo>
                                <a:lnTo>
                                  <a:pt x="13286" y="4155"/>
                                </a:lnTo>
                                <a:lnTo>
                                  <a:pt x="13339" y="4171"/>
                                </a:lnTo>
                                <a:lnTo>
                                  <a:pt x="13393" y="4187"/>
                                </a:lnTo>
                                <a:lnTo>
                                  <a:pt x="13449" y="4201"/>
                                </a:lnTo>
                                <a:lnTo>
                                  <a:pt x="13504" y="4215"/>
                                </a:lnTo>
                                <a:lnTo>
                                  <a:pt x="13559" y="4227"/>
                                </a:lnTo>
                                <a:lnTo>
                                  <a:pt x="13615" y="4237"/>
                                </a:lnTo>
                                <a:lnTo>
                                  <a:pt x="13670" y="4247"/>
                                </a:lnTo>
                                <a:lnTo>
                                  <a:pt x="13724" y="4256"/>
                                </a:lnTo>
                                <a:lnTo>
                                  <a:pt x="13743" y="4260"/>
                                </a:lnTo>
                                <a:lnTo>
                                  <a:pt x="13762" y="4266"/>
                                </a:lnTo>
                                <a:lnTo>
                                  <a:pt x="13780" y="4271"/>
                                </a:lnTo>
                                <a:lnTo>
                                  <a:pt x="13796" y="4278"/>
                                </a:lnTo>
                                <a:lnTo>
                                  <a:pt x="13812" y="4285"/>
                                </a:lnTo>
                                <a:lnTo>
                                  <a:pt x="13826" y="4293"/>
                                </a:lnTo>
                                <a:lnTo>
                                  <a:pt x="13840" y="4300"/>
                                </a:lnTo>
                                <a:lnTo>
                                  <a:pt x="13851" y="4308"/>
                                </a:lnTo>
                                <a:lnTo>
                                  <a:pt x="13861" y="4316"/>
                                </a:lnTo>
                                <a:lnTo>
                                  <a:pt x="13870" y="4325"/>
                                </a:lnTo>
                                <a:lnTo>
                                  <a:pt x="13876" y="4333"/>
                                </a:lnTo>
                                <a:lnTo>
                                  <a:pt x="13881" y="4342"/>
                                </a:lnTo>
                                <a:lnTo>
                                  <a:pt x="13883" y="4351"/>
                                </a:lnTo>
                                <a:lnTo>
                                  <a:pt x="13883" y="4358"/>
                                </a:lnTo>
                                <a:lnTo>
                                  <a:pt x="13881" y="4367"/>
                                </a:lnTo>
                                <a:lnTo>
                                  <a:pt x="13876" y="4376"/>
                                </a:lnTo>
                                <a:lnTo>
                                  <a:pt x="13870" y="4384"/>
                                </a:lnTo>
                                <a:lnTo>
                                  <a:pt x="13860" y="4392"/>
                                </a:lnTo>
                                <a:lnTo>
                                  <a:pt x="13846" y="4399"/>
                                </a:lnTo>
                                <a:lnTo>
                                  <a:pt x="13831" y="4407"/>
                                </a:lnTo>
                                <a:lnTo>
                                  <a:pt x="13812" y="4414"/>
                                </a:lnTo>
                                <a:lnTo>
                                  <a:pt x="13790" y="4421"/>
                                </a:lnTo>
                                <a:lnTo>
                                  <a:pt x="13765" y="4427"/>
                                </a:lnTo>
                                <a:lnTo>
                                  <a:pt x="13736" y="4433"/>
                                </a:lnTo>
                                <a:lnTo>
                                  <a:pt x="13703" y="4437"/>
                                </a:lnTo>
                                <a:lnTo>
                                  <a:pt x="13667" y="4442"/>
                                </a:lnTo>
                                <a:lnTo>
                                  <a:pt x="13627" y="4445"/>
                                </a:lnTo>
                                <a:lnTo>
                                  <a:pt x="13583" y="4448"/>
                                </a:lnTo>
                                <a:lnTo>
                                  <a:pt x="13535" y="4451"/>
                                </a:lnTo>
                                <a:lnTo>
                                  <a:pt x="13482" y="4452"/>
                                </a:lnTo>
                                <a:lnTo>
                                  <a:pt x="13425" y="4452"/>
                                </a:lnTo>
                                <a:lnTo>
                                  <a:pt x="13364" y="4452"/>
                                </a:lnTo>
                                <a:lnTo>
                                  <a:pt x="13293" y="4422"/>
                                </a:lnTo>
                                <a:lnTo>
                                  <a:pt x="13227" y="4391"/>
                                </a:lnTo>
                                <a:lnTo>
                                  <a:pt x="13163" y="4361"/>
                                </a:lnTo>
                                <a:lnTo>
                                  <a:pt x="13102" y="4330"/>
                                </a:lnTo>
                                <a:lnTo>
                                  <a:pt x="13044" y="4300"/>
                                </a:lnTo>
                                <a:lnTo>
                                  <a:pt x="12987" y="4271"/>
                                </a:lnTo>
                                <a:lnTo>
                                  <a:pt x="12933" y="4243"/>
                                </a:lnTo>
                                <a:lnTo>
                                  <a:pt x="12881" y="4214"/>
                                </a:lnTo>
                                <a:lnTo>
                                  <a:pt x="12831" y="4187"/>
                                </a:lnTo>
                                <a:lnTo>
                                  <a:pt x="12781" y="4160"/>
                                </a:lnTo>
                                <a:lnTo>
                                  <a:pt x="12734" y="4135"/>
                                </a:lnTo>
                                <a:lnTo>
                                  <a:pt x="12686" y="4111"/>
                                </a:lnTo>
                                <a:lnTo>
                                  <a:pt x="12639" y="4088"/>
                                </a:lnTo>
                                <a:lnTo>
                                  <a:pt x="12594" y="4067"/>
                                </a:lnTo>
                                <a:lnTo>
                                  <a:pt x="12547" y="4048"/>
                                </a:lnTo>
                                <a:lnTo>
                                  <a:pt x="12501" y="4030"/>
                                </a:lnTo>
                                <a:lnTo>
                                  <a:pt x="12472" y="4018"/>
                                </a:lnTo>
                                <a:lnTo>
                                  <a:pt x="12444" y="4009"/>
                                </a:lnTo>
                                <a:lnTo>
                                  <a:pt x="12418" y="4002"/>
                                </a:lnTo>
                                <a:lnTo>
                                  <a:pt x="12392" y="3998"/>
                                </a:lnTo>
                                <a:lnTo>
                                  <a:pt x="12368" y="3995"/>
                                </a:lnTo>
                                <a:lnTo>
                                  <a:pt x="12345" y="3994"/>
                                </a:lnTo>
                                <a:lnTo>
                                  <a:pt x="12321" y="3995"/>
                                </a:lnTo>
                                <a:lnTo>
                                  <a:pt x="12298" y="3998"/>
                                </a:lnTo>
                                <a:lnTo>
                                  <a:pt x="12276" y="4002"/>
                                </a:lnTo>
                                <a:lnTo>
                                  <a:pt x="12253" y="4007"/>
                                </a:lnTo>
                                <a:lnTo>
                                  <a:pt x="12231" y="4012"/>
                                </a:lnTo>
                                <a:lnTo>
                                  <a:pt x="12206" y="4018"/>
                                </a:lnTo>
                                <a:lnTo>
                                  <a:pt x="12157" y="4030"/>
                                </a:lnTo>
                                <a:lnTo>
                                  <a:pt x="12105" y="4042"/>
                                </a:lnTo>
                                <a:lnTo>
                                  <a:pt x="12072" y="4019"/>
                                </a:lnTo>
                                <a:lnTo>
                                  <a:pt x="12040" y="3997"/>
                                </a:lnTo>
                                <a:lnTo>
                                  <a:pt x="12010" y="3977"/>
                                </a:lnTo>
                                <a:lnTo>
                                  <a:pt x="11981" y="3959"/>
                                </a:lnTo>
                                <a:lnTo>
                                  <a:pt x="11953" y="3943"/>
                                </a:lnTo>
                                <a:lnTo>
                                  <a:pt x="11926" y="3928"/>
                                </a:lnTo>
                                <a:lnTo>
                                  <a:pt x="11898" y="3915"/>
                                </a:lnTo>
                                <a:lnTo>
                                  <a:pt x="11870" y="3904"/>
                                </a:lnTo>
                                <a:lnTo>
                                  <a:pt x="11843" y="3894"/>
                                </a:lnTo>
                                <a:lnTo>
                                  <a:pt x="11813" y="3885"/>
                                </a:lnTo>
                                <a:lnTo>
                                  <a:pt x="11783" y="3879"/>
                                </a:lnTo>
                                <a:lnTo>
                                  <a:pt x="11750" y="3873"/>
                                </a:lnTo>
                                <a:lnTo>
                                  <a:pt x="11715" y="3869"/>
                                </a:lnTo>
                                <a:lnTo>
                                  <a:pt x="11679" y="3866"/>
                                </a:lnTo>
                                <a:lnTo>
                                  <a:pt x="11639" y="3864"/>
                                </a:lnTo>
                                <a:lnTo>
                                  <a:pt x="11597" y="3864"/>
                                </a:lnTo>
                                <a:lnTo>
                                  <a:pt x="11402" y="3722"/>
                                </a:lnTo>
                                <a:lnTo>
                                  <a:pt x="11130" y="3722"/>
                                </a:lnTo>
                                <a:lnTo>
                                  <a:pt x="11082" y="3994"/>
                                </a:lnTo>
                                <a:lnTo>
                                  <a:pt x="11045" y="3962"/>
                                </a:lnTo>
                                <a:lnTo>
                                  <a:pt x="11004" y="3929"/>
                                </a:lnTo>
                                <a:lnTo>
                                  <a:pt x="10958" y="3894"/>
                                </a:lnTo>
                                <a:lnTo>
                                  <a:pt x="10911" y="3861"/>
                                </a:lnTo>
                                <a:lnTo>
                                  <a:pt x="10859" y="3827"/>
                                </a:lnTo>
                                <a:lnTo>
                                  <a:pt x="10804" y="3795"/>
                                </a:lnTo>
                                <a:lnTo>
                                  <a:pt x="10748" y="3763"/>
                                </a:lnTo>
                                <a:lnTo>
                                  <a:pt x="10689" y="3733"/>
                                </a:lnTo>
                                <a:lnTo>
                                  <a:pt x="10658" y="3718"/>
                                </a:lnTo>
                                <a:lnTo>
                                  <a:pt x="10628" y="3704"/>
                                </a:lnTo>
                                <a:lnTo>
                                  <a:pt x="10596" y="3689"/>
                                </a:lnTo>
                                <a:lnTo>
                                  <a:pt x="10565" y="3676"/>
                                </a:lnTo>
                                <a:lnTo>
                                  <a:pt x="10533" y="3664"/>
                                </a:lnTo>
                                <a:lnTo>
                                  <a:pt x="10501" y="3652"/>
                                </a:lnTo>
                                <a:lnTo>
                                  <a:pt x="10467" y="3640"/>
                                </a:lnTo>
                                <a:lnTo>
                                  <a:pt x="10435" y="3629"/>
                                </a:lnTo>
                                <a:lnTo>
                                  <a:pt x="10402" y="3619"/>
                                </a:lnTo>
                                <a:lnTo>
                                  <a:pt x="10369" y="3610"/>
                                </a:lnTo>
                                <a:lnTo>
                                  <a:pt x="10335" y="3601"/>
                                </a:lnTo>
                                <a:lnTo>
                                  <a:pt x="10301" y="3594"/>
                                </a:lnTo>
                                <a:lnTo>
                                  <a:pt x="10268" y="3587"/>
                                </a:lnTo>
                                <a:lnTo>
                                  <a:pt x="10233" y="3581"/>
                                </a:lnTo>
                                <a:lnTo>
                                  <a:pt x="10200" y="3577"/>
                                </a:lnTo>
                                <a:lnTo>
                                  <a:pt x="10166" y="3572"/>
                                </a:lnTo>
                                <a:lnTo>
                                  <a:pt x="10314" y="3798"/>
                                </a:lnTo>
                                <a:lnTo>
                                  <a:pt x="10243" y="4018"/>
                                </a:lnTo>
                                <a:lnTo>
                                  <a:pt x="10018" y="3946"/>
                                </a:lnTo>
                                <a:lnTo>
                                  <a:pt x="9811" y="3911"/>
                                </a:lnTo>
                                <a:lnTo>
                                  <a:pt x="9487" y="3834"/>
                                </a:lnTo>
                                <a:lnTo>
                                  <a:pt x="9487" y="4167"/>
                                </a:lnTo>
                                <a:lnTo>
                                  <a:pt x="9448" y="4139"/>
                                </a:lnTo>
                                <a:lnTo>
                                  <a:pt x="9402" y="4106"/>
                                </a:lnTo>
                                <a:lnTo>
                                  <a:pt x="9350" y="4067"/>
                                </a:lnTo>
                                <a:lnTo>
                                  <a:pt x="9293" y="4022"/>
                                </a:lnTo>
                                <a:lnTo>
                                  <a:pt x="9232" y="3974"/>
                                </a:lnTo>
                                <a:lnTo>
                                  <a:pt x="9168" y="3922"/>
                                </a:lnTo>
                                <a:lnTo>
                                  <a:pt x="9104" y="3869"/>
                                </a:lnTo>
                                <a:lnTo>
                                  <a:pt x="9040" y="3813"/>
                                </a:lnTo>
                                <a:lnTo>
                                  <a:pt x="8977" y="3757"/>
                                </a:lnTo>
                                <a:lnTo>
                                  <a:pt x="8916" y="3702"/>
                                </a:lnTo>
                                <a:lnTo>
                                  <a:pt x="8859" y="3648"/>
                                </a:lnTo>
                                <a:lnTo>
                                  <a:pt x="8807" y="3596"/>
                                </a:lnTo>
                                <a:lnTo>
                                  <a:pt x="8784" y="3570"/>
                                </a:lnTo>
                                <a:lnTo>
                                  <a:pt x="8762" y="3546"/>
                                </a:lnTo>
                                <a:lnTo>
                                  <a:pt x="8742" y="3522"/>
                                </a:lnTo>
                                <a:lnTo>
                                  <a:pt x="8724" y="3500"/>
                                </a:lnTo>
                                <a:lnTo>
                                  <a:pt x="8709" y="3480"/>
                                </a:lnTo>
                                <a:lnTo>
                                  <a:pt x="8695" y="3460"/>
                                </a:lnTo>
                                <a:lnTo>
                                  <a:pt x="8685" y="3441"/>
                                </a:lnTo>
                                <a:lnTo>
                                  <a:pt x="8676" y="3424"/>
                                </a:lnTo>
                                <a:lnTo>
                                  <a:pt x="8623" y="3686"/>
                                </a:lnTo>
                                <a:lnTo>
                                  <a:pt x="8529" y="3620"/>
                                </a:lnTo>
                                <a:lnTo>
                                  <a:pt x="8410" y="3834"/>
                                </a:lnTo>
                                <a:lnTo>
                                  <a:pt x="8371" y="3771"/>
                                </a:lnTo>
                                <a:lnTo>
                                  <a:pt x="8329" y="3703"/>
                                </a:lnTo>
                                <a:lnTo>
                                  <a:pt x="8310" y="3667"/>
                                </a:lnTo>
                                <a:lnTo>
                                  <a:pt x="8290" y="3629"/>
                                </a:lnTo>
                                <a:lnTo>
                                  <a:pt x="8271" y="3591"/>
                                </a:lnTo>
                                <a:lnTo>
                                  <a:pt x="8253" y="3550"/>
                                </a:lnTo>
                                <a:lnTo>
                                  <a:pt x="8235" y="3509"/>
                                </a:lnTo>
                                <a:lnTo>
                                  <a:pt x="8220" y="3465"/>
                                </a:lnTo>
                                <a:lnTo>
                                  <a:pt x="8204" y="3418"/>
                                </a:lnTo>
                                <a:lnTo>
                                  <a:pt x="8191" y="3370"/>
                                </a:lnTo>
                                <a:lnTo>
                                  <a:pt x="8185" y="3345"/>
                                </a:lnTo>
                                <a:lnTo>
                                  <a:pt x="8180" y="3319"/>
                                </a:lnTo>
                                <a:lnTo>
                                  <a:pt x="8174" y="3293"/>
                                </a:lnTo>
                                <a:lnTo>
                                  <a:pt x="8170" y="3266"/>
                                </a:lnTo>
                                <a:lnTo>
                                  <a:pt x="8165" y="3239"/>
                                </a:lnTo>
                                <a:lnTo>
                                  <a:pt x="8162" y="3210"/>
                                </a:lnTo>
                                <a:lnTo>
                                  <a:pt x="8159" y="3181"/>
                                </a:lnTo>
                                <a:lnTo>
                                  <a:pt x="8157" y="3152"/>
                                </a:lnTo>
                                <a:lnTo>
                                  <a:pt x="8009" y="3282"/>
                                </a:lnTo>
                                <a:lnTo>
                                  <a:pt x="7949" y="2991"/>
                                </a:lnTo>
                                <a:lnTo>
                                  <a:pt x="7737" y="3234"/>
                                </a:lnTo>
                                <a:lnTo>
                                  <a:pt x="7719" y="3003"/>
                                </a:lnTo>
                                <a:lnTo>
                                  <a:pt x="7711" y="3016"/>
                                </a:lnTo>
                                <a:lnTo>
                                  <a:pt x="7702" y="3028"/>
                                </a:lnTo>
                                <a:lnTo>
                                  <a:pt x="7693" y="3039"/>
                                </a:lnTo>
                                <a:lnTo>
                                  <a:pt x="7683" y="3052"/>
                                </a:lnTo>
                                <a:lnTo>
                                  <a:pt x="7673" y="3063"/>
                                </a:lnTo>
                                <a:lnTo>
                                  <a:pt x="7662" y="3073"/>
                                </a:lnTo>
                                <a:lnTo>
                                  <a:pt x="7651" y="3084"/>
                                </a:lnTo>
                                <a:lnTo>
                                  <a:pt x="7639" y="3093"/>
                                </a:lnTo>
                                <a:lnTo>
                                  <a:pt x="7614" y="3112"/>
                                </a:lnTo>
                                <a:lnTo>
                                  <a:pt x="7587" y="3129"/>
                                </a:lnTo>
                                <a:lnTo>
                                  <a:pt x="7559" y="3145"/>
                                </a:lnTo>
                                <a:lnTo>
                                  <a:pt x="7529" y="3160"/>
                                </a:lnTo>
                                <a:lnTo>
                                  <a:pt x="7498" y="3173"/>
                                </a:lnTo>
                                <a:lnTo>
                                  <a:pt x="7467" y="3184"/>
                                </a:lnTo>
                                <a:lnTo>
                                  <a:pt x="7434" y="3194"/>
                                </a:lnTo>
                                <a:lnTo>
                                  <a:pt x="7401" y="3203"/>
                                </a:lnTo>
                                <a:lnTo>
                                  <a:pt x="7368" y="3210"/>
                                </a:lnTo>
                                <a:lnTo>
                                  <a:pt x="7333" y="3215"/>
                                </a:lnTo>
                                <a:lnTo>
                                  <a:pt x="7299" y="3220"/>
                                </a:lnTo>
                                <a:lnTo>
                                  <a:pt x="7264" y="3223"/>
                                </a:lnTo>
                                <a:lnTo>
                                  <a:pt x="7247" y="3003"/>
                                </a:lnTo>
                                <a:lnTo>
                                  <a:pt x="7075" y="3104"/>
                                </a:lnTo>
                                <a:lnTo>
                                  <a:pt x="7217" y="2753"/>
                                </a:lnTo>
                                <a:lnTo>
                                  <a:pt x="6821" y="2926"/>
                                </a:lnTo>
                                <a:lnTo>
                                  <a:pt x="6649" y="2766"/>
                                </a:lnTo>
                                <a:lnTo>
                                  <a:pt x="6510" y="2806"/>
                                </a:lnTo>
                                <a:lnTo>
                                  <a:pt x="6355" y="2851"/>
                                </a:lnTo>
                                <a:lnTo>
                                  <a:pt x="6187" y="2902"/>
                                </a:lnTo>
                                <a:lnTo>
                                  <a:pt x="6010" y="2958"/>
                                </a:lnTo>
                                <a:lnTo>
                                  <a:pt x="5920" y="2988"/>
                                </a:lnTo>
                                <a:lnTo>
                                  <a:pt x="5829" y="3018"/>
                                </a:lnTo>
                                <a:lnTo>
                                  <a:pt x="5737" y="3050"/>
                                </a:lnTo>
                                <a:lnTo>
                                  <a:pt x="5646" y="3083"/>
                                </a:lnTo>
                                <a:lnTo>
                                  <a:pt x="5557" y="3115"/>
                                </a:lnTo>
                                <a:lnTo>
                                  <a:pt x="5467" y="3150"/>
                                </a:lnTo>
                                <a:lnTo>
                                  <a:pt x="5380" y="3183"/>
                                </a:lnTo>
                                <a:lnTo>
                                  <a:pt x="5295" y="3219"/>
                                </a:lnTo>
                                <a:lnTo>
                                  <a:pt x="5213" y="3253"/>
                                </a:lnTo>
                                <a:lnTo>
                                  <a:pt x="5133" y="3289"/>
                                </a:lnTo>
                                <a:lnTo>
                                  <a:pt x="5058" y="3325"/>
                                </a:lnTo>
                                <a:lnTo>
                                  <a:pt x="4987" y="3361"/>
                                </a:lnTo>
                                <a:lnTo>
                                  <a:pt x="4919" y="3398"/>
                                </a:lnTo>
                                <a:lnTo>
                                  <a:pt x="4858" y="3434"/>
                                </a:lnTo>
                                <a:lnTo>
                                  <a:pt x="4802" y="3470"/>
                                </a:lnTo>
                                <a:lnTo>
                                  <a:pt x="4752" y="3507"/>
                                </a:lnTo>
                                <a:lnTo>
                                  <a:pt x="4708" y="3544"/>
                                </a:lnTo>
                                <a:lnTo>
                                  <a:pt x="4672" y="3579"/>
                                </a:lnTo>
                                <a:lnTo>
                                  <a:pt x="4642" y="3615"/>
                                </a:lnTo>
                                <a:lnTo>
                                  <a:pt x="4622" y="3650"/>
                                </a:lnTo>
                                <a:lnTo>
                                  <a:pt x="4609" y="3685"/>
                                </a:lnTo>
                                <a:lnTo>
                                  <a:pt x="4606" y="3719"/>
                                </a:lnTo>
                                <a:lnTo>
                                  <a:pt x="4612" y="3754"/>
                                </a:lnTo>
                                <a:lnTo>
                                  <a:pt x="4628" y="3786"/>
                                </a:lnTo>
                                <a:lnTo>
                                  <a:pt x="4627" y="3798"/>
                                </a:lnTo>
                                <a:lnTo>
                                  <a:pt x="4625" y="3810"/>
                                </a:lnTo>
                                <a:lnTo>
                                  <a:pt x="4620" y="3820"/>
                                </a:lnTo>
                                <a:lnTo>
                                  <a:pt x="4615" y="3830"/>
                                </a:lnTo>
                                <a:lnTo>
                                  <a:pt x="4608" y="3838"/>
                                </a:lnTo>
                                <a:lnTo>
                                  <a:pt x="4599" y="3847"/>
                                </a:lnTo>
                                <a:lnTo>
                                  <a:pt x="4589" y="3855"/>
                                </a:lnTo>
                                <a:lnTo>
                                  <a:pt x="4579" y="3862"/>
                                </a:lnTo>
                                <a:lnTo>
                                  <a:pt x="4567" y="3869"/>
                                </a:lnTo>
                                <a:lnTo>
                                  <a:pt x="4554" y="3875"/>
                                </a:lnTo>
                                <a:lnTo>
                                  <a:pt x="4540" y="3881"/>
                                </a:lnTo>
                                <a:lnTo>
                                  <a:pt x="4526" y="3885"/>
                                </a:lnTo>
                                <a:lnTo>
                                  <a:pt x="4495" y="3894"/>
                                </a:lnTo>
                                <a:lnTo>
                                  <a:pt x="4461" y="3901"/>
                                </a:lnTo>
                                <a:lnTo>
                                  <a:pt x="4426" y="3906"/>
                                </a:lnTo>
                                <a:lnTo>
                                  <a:pt x="4390" y="3911"/>
                                </a:lnTo>
                                <a:lnTo>
                                  <a:pt x="4354" y="3913"/>
                                </a:lnTo>
                                <a:lnTo>
                                  <a:pt x="4319" y="3915"/>
                                </a:lnTo>
                                <a:lnTo>
                                  <a:pt x="4252" y="3916"/>
                                </a:lnTo>
                                <a:lnTo>
                                  <a:pt x="4197" y="3918"/>
                                </a:lnTo>
                                <a:lnTo>
                                  <a:pt x="4220" y="3935"/>
                                </a:lnTo>
                                <a:lnTo>
                                  <a:pt x="4243" y="3954"/>
                                </a:lnTo>
                                <a:lnTo>
                                  <a:pt x="4266" y="3974"/>
                                </a:lnTo>
                                <a:lnTo>
                                  <a:pt x="4285" y="3995"/>
                                </a:lnTo>
                                <a:lnTo>
                                  <a:pt x="4295" y="4005"/>
                                </a:lnTo>
                                <a:lnTo>
                                  <a:pt x="4304" y="4017"/>
                                </a:lnTo>
                                <a:lnTo>
                                  <a:pt x="4312" y="4028"/>
                                </a:lnTo>
                                <a:lnTo>
                                  <a:pt x="4319" y="4039"/>
                                </a:lnTo>
                                <a:lnTo>
                                  <a:pt x="4324" y="4050"/>
                                </a:lnTo>
                                <a:lnTo>
                                  <a:pt x="4330" y="4062"/>
                                </a:lnTo>
                                <a:lnTo>
                                  <a:pt x="4333" y="4073"/>
                                </a:lnTo>
                                <a:lnTo>
                                  <a:pt x="4335" y="4086"/>
                                </a:lnTo>
                                <a:lnTo>
                                  <a:pt x="4336" y="4098"/>
                                </a:lnTo>
                                <a:lnTo>
                                  <a:pt x="4335" y="4110"/>
                                </a:lnTo>
                                <a:lnTo>
                                  <a:pt x="4333" y="4122"/>
                                </a:lnTo>
                                <a:lnTo>
                                  <a:pt x="4330" y="4136"/>
                                </a:lnTo>
                                <a:lnTo>
                                  <a:pt x="4324" y="4149"/>
                                </a:lnTo>
                                <a:lnTo>
                                  <a:pt x="4317" y="4161"/>
                                </a:lnTo>
                                <a:lnTo>
                                  <a:pt x="4308" y="4175"/>
                                </a:lnTo>
                                <a:lnTo>
                                  <a:pt x="4297" y="4188"/>
                                </a:lnTo>
                                <a:lnTo>
                                  <a:pt x="4282" y="4202"/>
                                </a:lnTo>
                                <a:lnTo>
                                  <a:pt x="4267" y="4216"/>
                                </a:lnTo>
                                <a:lnTo>
                                  <a:pt x="4249" y="4230"/>
                                </a:lnTo>
                                <a:lnTo>
                                  <a:pt x="4228" y="4245"/>
                                </a:lnTo>
                                <a:lnTo>
                                  <a:pt x="4205" y="4259"/>
                                </a:lnTo>
                                <a:lnTo>
                                  <a:pt x="4179" y="4274"/>
                                </a:lnTo>
                                <a:lnTo>
                                  <a:pt x="4151" y="4288"/>
                                </a:lnTo>
                                <a:lnTo>
                                  <a:pt x="4119" y="4303"/>
                                </a:lnTo>
                                <a:lnTo>
                                  <a:pt x="4092" y="4323"/>
                                </a:lnTo>
                                <a:lnTo>
                                  <a:pt x="4063" y="4343"/>
                                </a:lnTo>
                                <a:lnTo>
                                  <a:pt x="4033" y="4362"/>
                                </a:lnTo>
                                <a:lnTo>
                                  <a:pt x="4003" y="4381"/>
                                </a:lnTo>
                                <a:lnTo>
                                  <a:pt x="3972" y="4398"/>
                                </a:lnTo>
                                <a:lnTo>
                                  <a:pt x="3940" y="4417"/>
                                </a:lnTo>
                                <a:lnTo>
                                  <a:pt x="3908" y="4435"/>
                                </a:lnTo>
                                <a:lnTo>
                                  <a:pt x="3874" y="4453"/>
                                </a:lnTo>
                                <a:lnTo>
                                  <a:pt x="3806" y="4487"/>
                                </a:lnTo>
                                <a:lnTo>
                                  <a:pt x="3735" y="4521"/>
                                </a:lnTo>
                                <a:lnTo>
                                  <a:pt x="3662" y="4553"/>
                                </a:lnTo>
                                <a:lnTo>
                                  <a:pt x="3587" y="4585"/>
                                </a:lnTo>
                                <a:lnTo>
                                  <a:pt x="3510" y="4618"/>
                                </a:lnTo>
                                <a:lnTo>
                                  <a:pt x="3431" y="4649"/>
                                </a:lnTo>
                                <a:lnTo>
                                  <a:pt x="3350" y="4680"/>
                                </a:lnTo>
                                <a:lnTo>
                                  <a:pt x="3268" y="4711"/>
                                </a:lnTo>
                                <a:lnTo>
                                  <a:pt x="3184" y="4742"/>
                                </a:lnTo>
                                <a:lnTo>
                                  <a:pt x="3099" y="4773"/>
                                </a:lnTo>
                                <a:lnTo>
                                  <a:pt x="3013" y="4806"/>
                                </a:lnTo>
                                <a:lnTo>
                                  <a:pt x="2926" y="4837"/>
                                </a:lnTo>
                                <a:lnTo>
                                  <a:pt x="3121" y="4588"/>
                                </a:lnTo>
                                <a:lnTo>
                                  <a:pt x="3097" y="4416"/>
                                </a:lnTo>
                                <a:lnTo>
                                  <a:pt x="3346" y="4333"/>
                                </a:lnTo>
                                <a:lnTo>
                                  <a:pt x="3529" y="4066"/>
                                </a:lnTo>
                                <a:lnTo>
                                  <a:pt x="3292" y="4066"/>
                                </a:lnTo>
                                <a:lnTo>
                                  <a:pt x="3237" y="4106"/>
                                </a:lnTo>
                                <a:lnTo>
                                  <a:pt x="3173" y="4153"/>
                                </a:lnTo>
                                <a:lnTo>
                                  <a:pt x="3140" y="4177"/>
                                </a:lnTo>
                                <a:lnTo>
                                  <a:pt x="3105" y="4199"/>
                                </a:lnTo>
                                <a:lnTo>
                                  <a:pt x="3089" y="4209"/>
                                </a:lnTo>
                                <a:lnTo>
                                  <a:pt x="3072" y="4218"/>
                                </a:lnTo>
                                <a:lnTo>
                                  <a:pt x="3056" y="4226"/>
                                </a:lnTo>
                                <a:lnTo>
                                  <a:pt x="3040" y="4231"/>
                                </a:lnTo>
                                <a:lnTo>
                                  <a:pt x="3024" y="4237"/>
                                </a:lnTo>
                                <a:lnTo>
                                  <a:pt x="3010" y="4240"/>
                                </a:lnTo>
                                <a:lnTo>
                                  <a:pt x="2995" y="4243"/>
                                </a:lnTo>
                                <a:lnTo>
                                  <a:pt x="2982" y="4243"/>
                                </a:lnTo>
                                <a:lnTo>
                                  <a:pt x="2970" y="4240"/>
                                </a:lnTo>
                                <a:lnTo>
                                  <a:pt x="2958" y="4236"/>
                                </a:lnTo>
                                <a:lnTo>
                                  <a:pt x="2947" y="4230"/>
                                </a:lnTo>
                                <a:lnTo>
                                  <a:pt x="2937" y="4221"/>
                                </a:lnTo>
                                <a:lnTo>
                                  <a:pt x="2929" y="4209"/>
                                </a:lnTo>
                                <a:lnTo>
                                  <a:pt x="2921" y="4195"/>
                                </a:lnTo>
                                <a:lnTo>
                                  <a:pt x="2916" y="4178"/>
                                </a:lnTo>
                                <a:lnTo>
                                  <a:pt x="2910" y="4157"/>
                                </a:lnTo>
                                <a:lnTo>
                                  <a:pt x="2908" y="4133"/>
                                </a:lnTo>
                                <a:lnTo>
                                  <a:pt x="2906" y="4107"/>
                                </a:lnTo>
                                <a:lnTo>
                                  <a:pt x="2906" y="4076"/>
                                </a:lnTo>
                                <a:lnTo>
                                  <a:pt x="2908" y="4042"/>
                                </a:lnTo>
                                <a:lnTo>
                                  <a:pt x="2910" y="4030"/>
                                </a:lnTo>
                                <a:lnTo>
                                  <a:pt x="2913" y="4019"/>
                                </a:lnTo>
                                <a:lnTo>
                                  <a:pt x="2917" y="4008"/>
                                </a:lnTo>
                                <a:lnTo>
                                  <a:pt x="2921" y="3997"/>
                                </a:lnTo>
                                <a:lnTo>
                                  <a:pt x="2927" y="3987"/>
                                </a:lnTo>
                                <a:lnTo>
                                  <a:pt x="2932" y="3977"/>
                                </a:lnTo>
                                <a:lnTo>
                                  <a:pt x="2939" y="3968"/>
                                </a:lnTo>
                                <a:lnTo>
                                  <a:pt x="2946" y="3959"/>
                                </a:lnTo>
                                <a:lnTo>
                                  <a:pt x="2953" y="3950"/>
                                </a:lnTo>
                                <a:lnTo>
                                  <a:pt x="2962" y="3942"/>
                                </a:lnTo>
                                <a:lnTo>
                                  <a:pt x="2970" y="3934"/>
                                </a:lnTo>
                                <a:lnTo>
                                  <a:pt x="2979" y="3928"/>
                                </a:lnTo>
                                <a:lnTo>
                                  <a:pt x="2998" y="3914"/>
                                </a:lnTo>
                                <a:lnTo>
                                  <a:pt x="3018" y="3902"/>
                                </a:lnTo>
                                <a:lnTo>
                                  <a:pt x="3039" y="3891"/>
                                </a:lnTo>
                                <a:lnTo>
                                  <a:pt x="3059" y="3881"/>
                                </a:lnTo>
                                <a:lnTo>
                                  <a:pt x="3080" y="3873"/>
                                </a:lnTo>
                                <a:lnTo>
                                  <a:pt x="3100" y="3865"/>
                                </a:lnTo>
                                <a:lnTo>
                                  <a:pt x="3137" y="3854"/>
                                </a:lnTo>
                                <a:lnTo>
                                  <a:pt x="3168" y="3846"/>
                                </a:lnTo>
                                <a:lnTo>
                                  <a:pt x="3206" y="3840"/>
                                </a:lnTo>
                                <a:lnTo>
                                  <a:pt x="3244" y="3834"/>
                                </a:lnTo>
                                <a:lnTo>
                                  <a:pt x="3281" y="3826"/>
                                </a:lnTo>
                                <a:lnTo>
                                  <a:pt x="3319" y="3818"/>
                                </a:lnTo>
                                <a:lnTo>
                                  <a:pt x="3356" y="3811"/>
                                </a:lnTo>
                                <a:lnTo>
                                  <a:pt x="3391" y="3802"/>
                                </a:lnTo>
                                <a:lnTo>
                                  <a:pt x="3427" y="3793"/>
                                </a:lnTo>
                                <a:lnTo>
                                  <a:pt x="3462" y="3783"/>
                                </a:lnTo>
                                <a:lnTo>
                                  <a:pt x="3496" y="3773"/>
                                </a:lnTo>
                                <a:lnTo>
                                  <a:pt x="3530" y="3763"/>
                                </a:lnTo>
                                <a:lnTo>
                                  <a:pt x="3562" y="3752"/>
                                </a:lnTo>
                                <a:lnTo>
                                  <a:pt x="3594" y="3741"/>
                                </a:lnTo>
                                <a:lnTo>
                                  <a:pt x="3625" y="3728"/>
                                </a:lnTo>
                                <a:lnTo>
                                  <a:pt x="3655" y="3716"/>
                                </a:lnTo>
                                <a:lnTo>
                                  <a:pt x="3684" y="3704"/>
                                </a:lnTo>
                                <a:lnTo>
                                  <a:pt x="3711" y="3690"/>
                                </a:lnTo>
                                <a:lnTo>
                                  <a:pt x="3737" y="3678"/>
                                </a:lnTo>
                                <a:lnTo>
                                  <a:pt x="3762" y="3665"/>
                                </a:lnTo>
                                <a:lnTo>
                                  <a:pt x="3787" y="3650"/>
                                </a:lnTo>
                                <a:lnTo>
                                  <a:pt x="3809" y="3637"/>
                                </a:lnTo>
                                <a:lnTo>
                                  <a:pt x="3830" y="3623"/>
                                </a:lnTo>
                                <a:lnTo>
                                  <a:pt x="3849" y="3609"/>
                                </a:lnTo>
                                <a:lnTo>
                                  <a:pt x="3868" y="3595"/>
                                </a:lnTo>
                                <a:lnTo>
                                  <a:pt x="3883" y="3579"/>
                                </a:lnTo>
                                <a:lnTo>
                                  <a:pt x="3899" y="3565"/>
                                </a:lnTo>
                                <a:lnTo>
                                  <a:pt x="3911" y="3550"/>
                                </a:lnTo>
                                <a:lnTo>
                                  <a:pt x="3922" y="3536"/>
                                </a:lnTo>
                                <a:lnTo>
                                  <a:pt x="3931" y="3520"/>
                                </a:lnTo>
                                <a:lnTo>
                                  <a:pt x="3939" y="3506"/>
                                </a:lnTo>
                                <a:lnTo>
                                  <a:pt x="3944" y="3490"/>
                                </a:lnTo>
                                <a:lnTo>
                                  <a:pt x="3947" y="3476"/>
                                </a:lnTo>
                                <a:lnTo>
                                  <a:pt x="3949" y="3460"/>
                                </a:lnTo>
                                <a:lnTo>
                                  <a:pt x="3836" y="3383"/>
                                </a:lnTo>
                                <a:lnTo>
                                  <a:pt x="4084" y="3211"/>
                                </a:lnTo>
                                <a:lnTo>
                                  <a:pt x="3924" y="3152"/>
                                </a:lnTo>
                                <a:lnTo>
                                  <a:pt x="3754" y="3211"/>
                                </a:lnTo>
                                <a:lnTo>
                                  <a:pt x="3711" y="2961"/>
                                </a:lnTo>
                                <a:lnTo>
                                  <a:pt x="3474" y="3023"/>
                                </a:lnTo>
                                <a:lnTo>
                                  <a:pt x="3225" y="3087"/>
                                </a:lnTo>
                                <a:lnTo>
                                  <a:pt x="2968" y="3152"/>
                                </a:lnTo>
                                <a:lnTo>
                                  <a:pt x="2704" y="3217"/>
                                </a:lnTo>
                                <a:lnTo>
                                  <a:pt x="2438" y="3282"/>
                                </a:lnTo>
                                <a:lnTo>
                                  <a:pt x="2171" y="3347"/>
                                </a:lnTo>
                                <a:lnTo>
                                  <a:pt x="1905" y="3409"/>
                                </a:lnTo>
                                <a:lnTo>
                                  <a:pt x="1643" y="3468"/>
                                </a:lnTo>
                                <a:lnTo>
                                  <a:pt x="1515" y="3496"/>
                                </a:lnTo>
                                <a:lnTo>
                                  <a:pt x="1387" y="3522"/>
                                </a:lnTo>
                                <a:lnTo>
                                  <a:pt x="1263" y="3549"/>
                                </a:lnTo>
                                <a:lnTo>
                                  <a:pt x="1142" y="3574"/>
                                </a:lnTo>
                                <a:lnTo>
                                  <a:pt x="1024" y="3597"/>
                                </a:lnTo>
                                <a:lnTo>
                                  <a:pt x="908" y="3619"/>
                                </a:lnTo>
                                <a:lnTo>
                                  <a:pt x="796" y="3639"/>
                                </a:lnTo>
                                <a:lnTo>
                                  <a:pt x="688" y="3658"/>
                                </a:lnTo>
                                <a:lnTo>
                                  <a:pt x="584" y="3675"/>
                                </a:lnTo>
                                <a:lnTo>
                                  <a:pt x="484" y="3689"/>
                                </a:lnTo>
                                <a:lnTo>
                                  <a:pt x="390" y="3703"/>
                                </a:lnTo>
                                <a:lnTo>
                                  <a:pt x="300" y="3713"/>
                                </a:lnTo>
                                <a:lnTo>
                                  <a:pt x="216" y="3722"/>
                                </a:lnTo>
                                <a:lnTo>
                                  <a:pt x="138" y="3728"/>
                                </a:lnTo>
                                <a:lnTo>
                                  <a:pt x="65" y="3732"/>
                                </a:lnTo>
                                <a:lnTo>
                                  <a:pt x="0" y="3733"/>
                                </a:lnTo>
                                <a:lnTo>
                                  <a:pt x="3653" y="3074"/>
                                </a:lnTo>
                                <a:lnTo>
                                  <a:pt x="3676" y="3323"/>
                                </a:lnTo>
                                <a:lnTo>
                                  <a:pt x="3824" y="3519"/>
                                </a:lnTo>
                                <a:lnTo>
                                  <a:pt x="3783" y="3547"/>
                                </a:lnTo>
                                <a:lnTo>
                                  <a:pt x="3741" y="3572"/>
                                </a:lnTo>
                                <a:lnTo>
                                  <a:pt x="3700" y="3597"/>
                                </a:lnTo>
                                <a:lnTo>
                                  <a:pt x="3659" y="3620"/>
                                </a:lnTo>
                                <a:lnTo>
                                  <a:pt x="3618" y="3641"/>
                                </a:lnTo>
                                <a:lnTo>
                                  <a:pt x="3577" y="3662"/>
                                </a:lnTo>
                                <a:lnTo>
                                  <a:pt x="3536" y="3680"/>
                                </a:lnTo>
                                <a:lnTo>
                                  <a:pt x="3495" y="3697"/>
                                </a:lnTo>
                                <a:lnTo>
                                  <a:pt x="3454" y="3712"/>
                                </a:lnTo>
                                <a:lnTo>
                                  <a:pt x="3414" y="3725"/>
                                </a:lnTo>
                                <a:lnTo>
                                  <a:pt x="3375" y="3736"/>
                                </a:lnTo>
                                <a:lnTo>
                                  <a:pt x="3335" y="3746"/>
                                </a:lnTo>
                                <a:lnTo>
                                  <a:pt x="3295" y="3753"/>
                                </a:lnTo>
                                <a:lnTo>
                                  <a:pt x="3256" y="3758"/>
                                </a:lnTo>
                                <a:lnTo>
                                  <a:pt x="3218" y="3762"/>
                                </a:lnTo>
                                <a:lnTo>
                                  <a:pt x="3179" y="3763"/>
                                </a:lnTo>
                                <a:lnTo>
                                  <a:pt x="2908" y="3864"/>
                                </a:lnTo>
                                <a:lnTo>
                                  <a:pt x="2807" y="4155"/>
                                </a:lnTo>
                                <a:lnTo>
                                  <a:pt x="2984" y="4351"/>
                                </a:lnTo>
                                <a:lnTo>
                                  <a:pt x="3109" y="4303"/>
                                </a:lnTo>
                                <a:lnTo>
                                  <a:pt x="2961" y="4529"/>
                                </a:lnTo>
                                <a:lnTo>
                                  <a:pt x="2789" y="4950"/>
                                </a:lnTo>
                                <a:lnTo>
                                  <a:pt x="2845" y="4940"/>
                                </a:lnTo>
                                <a:lnTo>
                                  <a:pt x="2900" y="4929"/>
                                </a:lnTo>
                                <a:lnTo>
                                  <a:pt x="2957" y="4917"/>
                                </a:lnTo>
                                <a:lnTo>
                                  <a:pt x="3012" y="4905"/>
                                </a:lnTo>
                                <a:lnTo>
                                  <a:pt x="3066" y="4891"/>
                                </a:lnTo>
                                <a:lnTo>
                                  <a:pt x="3122" y="4877"/>
                                </a:lnTo>
                                <a:lnTo>
                                  <a:pt x="3176" y="4863"/>
                                </a:lnTo>
                                <a:lnTo>
                                  <a:pt x="3230" y="4847"/>
                                </a:lnTo>
                                <a:lnTo>
                                  <a:pt x="3285" y="4830"/>
                                </a:lnTo>
                                <a:lnTo>
                                  <a:pt x="3338" y="4815"/>
                                </a:lnTo>
                                <a:lnTo>
                                  <a:pt x="3390" y="4797"/>
                                </a:lnTo>
                                <a:lnTo>
                                  <a:pt x="3441" y="4780"/>
                                </a:lnTo>
                                <a:lnTo>
                                  <a:pt x="3492" y="4762"/>
                                </a:lnTo>
                                <a:lnTo>
                                  <a:pt x="3542" y="4743"/>
                                </a:lnTo>
                                <a:lnTo>
                                  <a:pt x="3592" y="4726"/>
                                </a:lnTo>
                                <a:lnTo>
                                  <a:pt x="3639" y="4707"/>
                                </a:lnTo>
                                <a:lnTo>
                                  <a:pt x="3731" y="4669"/>
                                </a:lnTo>
                                <a:lnTo>
                                  <a:pt x="3819" y="4632"/>
                                </a:lnTo>
                                <a:lnTo>
                                  <a:pt x="3900" y="4594"/>
                                </a:lnTo>
                                <a:lnTo>
                                  <a:pt x="3975" y="4558"/>
                                </a:lnTo>
                                <a:lnTo>
                                  <a:pt x="4010" y="4540"/>
                                </a:lnTo>
                                <a:lnTo>
                                  <a:pt x="4043" y="4522"/>
                                </a:lnTo>
                                <a:lnTo>
                                  <a:pt x="4074" y="4505"/>
                                </a:lnTo>
                                <a:lnTo>
                                  <a:pt x="4103" y="4489"/>
                                </a:lnTo>
                                <a:lnTo>
                                  <a:pt x="4129" y="4473"/>
                                </a:lnTo>
                                <a:lnTo>
                                  <a:pt x="4154" y="4457"/>
                                </a:lnTo>
                                <a:lnTo>
                                  <a:pt x="4177" y="4442"/>
                                </a:lnTo>
                                <a:lnTo>
                                  <a:pt x="4197" y="4427"/>
                                </a:lnTo>
                                <a:lnTo>
                                  <a:pt x="4215" y="4418"/>
                                </a:lnTo>
                                <a:lnTo>
                                  <a:pt x="4232" y="4408"/>
                                </a:lnTo>
                                <a:lnTo>
                                  <a:pt x="4249" y="4398"/>
                                </a:lnTo>
                                <a:lnTo>
                                  <a:pt x="4266" y="4387"/>
                                </a:lnTo>
                                <a:lnTo>
                                  <a:pt x="4282" y="4376"/>
                                </a:lnTo>
                                <a:lnTo>
                                  <a:pt x="4298" y="4364"/>
                                </a:lnTo>
                                <a:lnTo>
                                  <a:pt x="4312" y="4352"/>
                                </a:lnTo>
                                <a:lnTo>
                                  <a:pt x="4326" y="4339"/>
                                </a:lnTo>
                                <a:lnTo>
                                  <a:pt x="4341" y="4326"/>
                                </a:lnTo>
                                <a:lnTo>
                                  <a:pt x="4354" y="4313"/>
                                </a:lnTo>
                                <a:lnTo>
                                  <a:pt x="4366" y="4299"/>
                                </a:lnTo>
                                <a:lnTo>
                                  <a:pt x="4377" y="4286"/>
                                </a:lnTo>
                                <a:lnTo>
                                  <a:pt x="4389" y="4271"/>
                                </a:lnTo>
                                <a:lnTo>
                                  <a:pt x="4399" y="4258"/>
                                </a:lnTo>
                                <a:lnTo>
                                  <a:pt x="4409" y="4244"/>
                                </a:lnTo>
                                <a:lnTo>
                                  <a:pt x="4416" y="4229"/>
                                </a:lnTo>
                                <a:lnTo>
                                  <a:pt x="4424" y="4215"/>
                                </a:lnTo>
                                <a:lnTo>
                                  <a:pt x="4431" y="4200"/>
                                </a:lnTo>
                                <a:lnTo>
                                  <a:pt x="4436" y="4186"/>
                                </a:lnTo>
                                <a:lnTo>
                                  <a:pt x="4442" y="4171"/>
                                </a:lnTo>
                                <a:lnTo>
                                  <a:pt x="4445" y="4157"/>
                                </a:lnTo>
                                <a:lnTo>
                                  <a:pt x="4448" y="4142"/>
                                </a:lnTo>
                                <a:lnTo>
                                  <a:pt x="4450" y="4128"/>
                                </a:lnTo>
                                <a:lnTo>
                                  <a:pt x="4451" y="4113"/>
                                </a:lnTo>
                                <a:lnTo>
                                  <a:pt x="4451" y="4100"/>
                                </a:lnTo>
                                <a:lnTo>
                                  <a:pt x="4450" y="4087"/>
                                </a:lnTo>
                                <a:lnTo>
                                  <a:pt x="4446" y="4073"/>
                                </a:lnTo>
                                <a:lnTo>
                                  <a:pt x="4443" y="4060"/>
                                </a:lnTo>
                                <a:lnTo>
                                  <a:pt x="4437" y="4048"/>
                                </a:lnTo>
                                <a:lnTo>
                                  <a:pt x="4432" y="4036"/>
                                </a:lnTo>
                                <a:lnTo>
                                  <a:pt x="4424" y="4023"/>
                                </a:lnTo>
                                <a:lnTo>
                                  <a:pt x="4415" y="4012"/>
                                </a:lnTo>
                                <a:lnTo>
                                  <a:pt x="4459" y="4007"/>
                                </a:lnTo>
                                <a:lnTo>
                                  <a:pt x="4502" y="3999"/>
                                </a:lnTo>
                                <a:lnTo>
                                  <a:pt x="4539" y="3991"/>
                                </a:lnTo>
                                <a:lnTo>
                                  <a:pt x="4575" y="3982"/>
                                </a:lnTo>
                                <a:lnTo>
                                  <a:pt x="4606" y="3972"/>
                                </a:lnTo>
                                <a:lnTo>
                                  <a:pt x="4635" y="3961"/>
                                </a:lnTo>
                                <a:lnTo>
                                  <a:pt x="4648" y="3954"/>
                                </a:lnTo>
                                <a:lnTo>
                                  <a:pt x="4660" y="3949"/>
                                </a:lnTo>
                                <a:lnTo>
                                  <a:pt x="4671" y="3942"/>
                                </a:lnTo>
                                <a:lnTo>
                                  <a:pt x="4682" y="3935"/>
                                </a:lnTo>
                                <a:lnTo>
                                  <a:pt x="4692" y="3928"/>
                                </a:lnTo>
                                <a:lnTo>
                                  <a:pt x="4702" y="3921"/>
                                </a:lnTo>
                                <a:lnTo>
                                  <a:pt x="4711" y="3913"/>
                                </a:lnTo>
                                <a:lnTo>
                                  <a:pt x="4719" y="3905"/>
                                </a:lnTo>
                                <a:lnTo>
                                  <a:pt x="4727" y="3896"/>
                                </a:lnTo>
                                <a:lnTo>
                                  <a:pt x="4733" y="3889"/>
                                </a:lnTo>
                                <a:lnTo>
                                  <a:pt x="4739" y="3880"/>
                                </a:lnTo>
                                <a:lnTo>
                                  <a:pt x="4744" y="3871"/>
                                </a:lnTo>
                                <a:lnTo>
                                  <a:pt x="4749" y="3861"/>
                                </a:lnTo>
                                <a:lnTo>
                                  <a:pt x="4753" y="3851"/>
                                </a:lnTo>
                                <a:lnTo>
                                  <a:pt x="4756" y="3841"/>
                                </a:lnTo>
                                <a:lnTo>
                                  <a:pt x="4759" y="3831"/>
                                </a:lnTo>
                                <a:lnTo>
                                  <a:pt x="4761" y="3821"/>
                                </a:lnTo>
                                <a:lnTo>
                                  <a:pt x="4763" y="3810"/>
                                </a:lnTo>
                                <a:lnTo>
                                  <a:pt x="4763" y="3798"/>
                                </a:lnTo>
                                <a:lnTo>
                                  <a:pt x="4764" y="3786"/>
                                </a:lnTo>
                                <a:lnTo>
                                  <a:pt x="4811" y="3620"/>
                                </a:lnTo>
                                <a:lnTo>
                                  <a:pt x="6591" y="2878"/>
                                </a:lnTo>
                                <a:lnTo>
                                  <a:pt x="6690" y="3050"/>
                                </a:lnTo>
                                <a:lnTo>
                                  <a:pt x="6981" y="3003"/>
                                </a:lnTo>
                                <a:lnTo>
                                  <a:pt x="6981" y="3300"/>
                                </a:lnTo>
                                <a:lnTo>
                                  <a:pt x="7105" y="3198"/>
                                </a:lnTo>
                                <a:lnTo>
                                  <a:pt x="7252" y="3348"/>
                                </a:lnTo>
                                <a:lnTo>
                                  <a:pt x="7625" y="3223"/>
                                </a:lnTo>
                                <a:lnTo>
                                  <a:pt x="7719" y="3348"/>
                                </a:lnTo>
                                <a:lnTo>
                                  <a:pt x="7896" y="3276"/>
                                </a:lnTo>
                                <a:lnTo>
                                  <a:pt x="8045" y="3401"/>
                                </a:lnTo>
                                <a:lnTo>
                                  <a:pt x="8428" y="3982"/>
                                </a:lnTo>
                                <a:lnTo>
                                  <a:pt x="8529" y="3864"/>
                                </a:lnTo>
                                <a:lnTo>
                                  <a:pt x="8648" y="3811"/>
                                </a:lnTo>
                                <a:lnTo>
                                  <a:pt x="8747" y="3692"/>
                                </a:lnTo>
                                <a:lnTo>
                                  <a:pt x="9641" y="4303"/>
                                </a:lnTo>
                                <a:lnTo>
                                  <a:pt x="9587" y="4012"/>
                                </a:lnTo>
                                <a:lnTo>
                                  <a:pt x="10379" y="4155"/>
                                </a:lnTo>
                                <a:lnTo>
                                  <a:pt x="10403" y="3982"/>
                                </a:lnTo>
                                <a:lnTo>
                                  <a:pt x="10403" y="3763"/>
                                </a:lnTo>
                                <a:lnTo>
                                  <a:pt x="11118" y="4060"/>
                                </a:lnTo>
                                <a:lnTo>
                                  <a:pt x="11242" y="3864"/>
                                </a:lnTo>
                                <a:lnTo>
                                  <a:pt x="11389" y="3834"/>
                                </a:lnTo>
                                <a:lnTo>
                                  <a:pt x="11584" y="3959"/>
                                </a:lnTo>
                                <a:lnTo>
                                  <a:pt x="11833" y="4012"/>
                                </a:lnTo>
                                <a:lnTo>
                                  <a:pt x="12081" y="4178"/>
                                </a:lnTo>
                                <a:lnTo>
                                  <a:pt x="12400" y="4078"/>
                                </a:lnTo>
                                <a:lnTo>
                                  <a:pt x="13340" y="4529"/>
                                </a:lnTo>
                                <a:lnTo>
                                  <a:pt x="13683" y="4481"/>
                                </a:lnTo>
                                <a:lnTo>
                                  <a:pt x="13955" y="4427"/>
                                </a:lnTo>
                                <a:lnTo>
                                  <a:pt x="13783" y="4208"/>
                                </a:lnTo>
                                <a:lnTo>
                                  <a:pt x="13139" y="4030"/>
                                </a:lnTo>
                                <a:lnTo>
                                  <a:pt x="12873" y="3911"/>
                                </a:lnTo>
                                <a:lnTo>
                                  <a:pt x="12762" y="3851"/>
                                </a:lnTo>
                                <a:lnTo>
                                  <a:pt x="12656" y="3793"/>
                                </a:lnTo>
                                <a:lnTo>
                                  <a:pt x="12606" y="3766"/>
                                </a:lnTo>
                                <a:lnTo>
                                  <a:pt x="12557" y="3738"/>
                                </a:lnTo>
                                <a:lnTo>
                                  <a:pt x="12511" y="3712"/>
                                </a:lnTo>
                                <a:lnTo>
                                  <a:pt x="12467" y="3685"/>
                                </a:lnTo>
                                <a:lnTo>
                                  <a:pt x="12426" y="3658"/>
                                </a:lnTo>
                                <a:lnTo>
                                  <a:pt x="12387" y="3633"/>
                                </a:lnTo>
                                <a:lnTo>
                                  <a:pt x="12351" y="3606"/>
                                </a:lnTo>
                                <a:lnTo>
                                  <a:pt x="12319" y="3580"/>
                                </a:lnTo>
                                <a:lnTo>
                                  <a:pt x="12305" y="3567"/>
                                </a:lnTo>
                                <a:lnTo>
                                  <a:pt x="12291" y="3554"/>
                                </a:lnTo>
                                <a:lnTo>
                                  <a:pt x="12278" y="3540"/>
                                </a:lnTo>
                                <a:lnTo>
                                  <a:pt x="12266" y="3527"/>
                                </a:lnTo>
                                <a:lnTo>
                                  <a:pt x="12255" y="3513"/>
                                </a:lnTo>
                                <a:lnTo>
                                  <a:pt x="12246" y="3499"/>
                                </a:lnTo>
                                <a:lnTo>
                                  <a:pt x="12237" y="3486"/>
                                </a:lnTo>
                                <a:lnTo>
                                  <a:pt x="12229" y="3472"/>
                                </a:lnTo>
                                <a:lnTo>
                                  <a:pt x="12253" y="3348"/>
                                </a:lnTo>
                                <a:lnTo>
                                  <a:pt x="12152" y="3223"/>
                                </a:lnTo>
                                <a:lnTo>
                                  <a:pt x="12377" y="3027"/>
                                </a:lnTo>
                                <a:lnTo>
                                  <a:pt x="11981" y="2807"/>
                                </a:lnTo>
                                <a:lnTo>
                                  <a:pt x="11336" y="2433"/>
                                </a:lnTo>
                                <a:lnTo>
                                  <a:pt x="11070" y="2404"/>
                                </a:lnTo>
                                <a:lnTo>
                                  <a:pt x="10745" y="2160"/>
                                </a:lnTo>
                                <a:lnTo>
                                  <a:pt x="10450" y="2160"/>
                                </a:lnTo>
                                <a:lnTo>
                                  <a:pt x="10403" y="2333"/>
                                </a:lnTo>
                                <a:lnTo>
                                  <a:pt x="9516" y="1857"/>
                                </a:lnTo>
                                <a:lnTo>
                                  <a:pt x="9268" y="1763"/>
                                </a:lnTo>
                                <a:lnTo>
                                  <a:pt x="9291" y="1412"/>
                                </a:lnTo>
                                <a:lnTo>
                                  <a:pt x="8996" y="1020"/>
                                </a:lnTo>
                                <a:lnTo>
                                  <a:pt x="8848" y="700"/>
                                </a:lnTo>
                                <a:lnTo>
                                  <a:pt x="9096" y="498"/>
                                </a:lnTo>
                                <a:lnTo>
                                  <a:pt x="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66880"/>
                            <a:ext cx="1191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4441">
                                <a:moveTo>
                                  <a:pt x="0" y="3739"/>
                                </a:moveTo>
                                <a:lnTo>
                                  <a:pt x="7" y="3739"/>
                                </a:lnTo>
                                <a:lnTo>
                                  <a:pt x="175" y="3677"/>
                                </a:lnTo>
                                <a:lnTo>
                                  <a:pt x="354" y="3608"/>
                                </a:lnTo>
                                <a:lnTo>
                                  <a:pt x="541" y="3531"/>
                                </a:lnTo>
                                <a:lnTo>
                                  <a:pt x="736" y="3449"/>
                                </a:lnTo>
                                <a:lnTo>
                                  <a:pt x="938" y="3360"/>
                                </a:lnTo>
                                <a:lnTo>
                                  <a:pt x="1146" y="3265"/>
                                </a:lnTo>
                                <a:lnTo>
                                  <a:pt x="1360" y="3165"/>
                                </a:lnTo>
                                <a:lnTo>
                                  <a:pt x="1579" y="3061"/>
                                </a:lnTo>
                                <a:lnTo>
                                  <a:pt x="1802" y="2953"/>
                                </a:lnTo>
                                <a:lnTo>
                                  <a:pt x="2029" y="2839"/>
                                </a:lnTo>
                                <a:lnTo>
                                  <a:pt x="2259" y="2723"/>
                                </a:lnTo>
                                <a:lnTo>
                                  <a:pt x="2490" y="2605"/>
                                </a:lnTo>
                                <a:lnTo>
                                  <a:pt x="2722" y="2484"/>
                                </a:lnTo>
                                <a:lnTo>
                                  <a:pt x="2956" y="2360"/>
                                </a:lnTo>
                                <a:lnTo>
                                  <a:pt x="3189" y="2235"/>
                                </a:lnTo>
                                <a:lnTo>
                                  <a:pt x="3420" y="2109"/>
                                </a:lnTo>
                                <a:lnTo>
                                  <a:pt x="3651" y="1982"/>
                                </a:lnTo>
                                <a:lnTo>
                                  <a:pt x="3879" y="1855"/>
                                </a:lnTo>
                                <a:lnTo>
                                  <a:pt x="4103" y="1728"/>
                                </a:lnTo>
                                <a:lnTo>
                                  <a:pt x="4323" y="1601"/>
                                </a:lnTo>
                                <a:lnTo>
                                  <a:pt x="4540" y="1476"/>
                                </a:lnTo>
                                <a:lnTo>
                                  <a:pt x="4750" y="1352"/>
                                </a:lnTo>
                                <a:lnTo>
                                  <a:pt x="4955" y="1230"/>
                                </a:lnTo>
                                <a:lnTo>
                                  <a:pt x="5152" y="1110"/>
                                </a:lnTo>
                                <a:lnTo>
                                  <a:pt x="5342" y="994"/>
                                </a:lnTo>
                                <a:lnTo>
                                  <a:pt x="5524" y="880"/>
                                </a:lnTo>
                                <a:lnTo>
                                  <a:pt x="5697" y="770"/>
                                </a:lnTo>
                                <a:lnTo>
                                  <a:pt x="5858" y="664"/>
                                </a:lnTo>
                                <a:lnTo>
                                  <a:pt x="6010" y="563"/>
                                </a:lnTo>
                                <a:lnTo>
                                  <a:pt x="6151" y="467"/>
                                </a:lnTo>
                                <a:lnTo>
                                  <a:pt x="6280" y="376"/>
                                </a:lnTo>
                                <a:lnTo>
                                  <a:pt x="6396" y="291"/>
                                </a:lnTo>
                                <a:lnTo>
                                  <a:pt x="6697" y="113"/>
                                </a:lnTo>
                                <a:lnTo>
                                  <a:pt x="7004" y="167"/>
                                </a:lnTo>
                                <a:lnTo>
                                  <a:pt x="7111" y="71"/>
                                </a:lnTo>
                                <a:lnTo>
                                  <a:pt x="7407" y="0"/>
                                </a:lnTo>
                                <a:lnTo>
                                  <a:pt x="7572" y="106"/>
                                </a:lnTo>
                                <a:lnTo>
                                  <a:pt x="7318" y="196"/>
                                </a:lnTo>
                                <a:lnTo>
                                  <a:pt x="7266" y="262"/>
                                </a:lnTo>
                                <a:lnTo>
                                  <a:pt x="7207" y="332"/>
                                </a:lnTo>
                                <a:lnTo>
                                  <a:pt x="7141" y="407"/>
                                </a:lnTo>
                                <a:lnTo>
                                  <a:pt x="7069" y="485"/>
                                </a:lnTo>
                                <a:lnTo>
                                  <a:pt x="6991" y="566"/>
                                </a:lnTo>
                                <a:lnTo>
                                  <a:pt x="6908" y="650"/>
                                </a:lnTo>
                                <a:lnTo>
                                  <a:pt x="6820" y="736"/>
                                </a:lnTo>
                                <a:lnTo>
                                  <a:pt x="6727" y="824"/>
                                </a:lnTo>
                                <a:lnTo>
                                  <a:pt x="6632" y="916"/>
                                </a:lnTo>
                                <a:lnTo>
                                  <a:pt x="6533" y="1008"/>
                                </a:lnTo>
                                <a:lnTo>
                                  <a:pt x="6431" y="1102"/>
                                </a:lnTo>
                                <a:lnTo>
                                  <a:pt x="6327" y="1196"/>
                                </a:lnTo>
                                <a:lnTo>
                                  <a:pt x="6114" y="1386"/>
                                </a:lnTo>
                                <a:lnTo>
                                  <a:pt x="5899" y="1577"/>
                                </a:lnTo>
                                <a:lnTo>
                                  <a:pt x="5685" y="1765"/>
                                </a:lnTo>
                                <a:lnTo>
                                  <a:pt x="5476" y="1947"/>
                                </a:lnTo>
                                <a:lnTo>
                                  <a:pt x="5275" y="2121"/>
                                </a:lnTo>
                                <a:lnTo>
                                  <a:pt x="5088" y="2286"/>
                                </a:lnTo>
                                <a:lnTo>
                                  <a:pt x="5002" y="2363"/>
                                </a:lnTo>
                                <a:lnTo>
                                  <a:pt x="4919" y="2436"/>
                                </a:lnTo>
                                <a:lnTo>
                                  <a:pt x="4841" y="2506"/>
                                </a:lnTo>
                                <a:lnTo>
                                  <a:pt x="4770" y="2572"/>
                                </a:lnTo>
                                <a:lnTo>
                                  <a:pt x="4705" y="2632"/>
                                </a:lnTo>
                                <a:lnTo>
                                  <a:pt x="4646" y="2689"/>
                                </a:lnTo>
                                <a:lnTo>
                                  <a:pt x="4595" y="2739"/>
                                </a:lnTo>
                                <a:lnTo>
                                  <a:pt x="4552" y="2784"/>
                                </a:lnTo>
                                <a:lnTo>
                                  <a:pt x="4647" y="2793"/>
                                </a:lnTo>
                                <a:lnTo>
                                  <a:pt x="4737" y="2797"/>
                                </a:lnTo>
                                <a:lnTo>
                                  <a:pt x="4824" y="2796"/>
                                </a:lnTo>
                                <a:lnTo>
                                  <a:pt x="4906" y="2789"/>
                                </a:lnTo>
                                <a:lnTo>
                                  <a:pt x="4986" y="2777"/>
                                </a:lnTo>
                                <a:lnTo>
                                  <a:pt x="5062" y="2761"/>
                                </a:lnTo>
                                <a:lnTo>
                                  <a:pt x="5134" y="2742"/>
                                </a:lnTo>
                                <a:lnTo>
                                  <a:pt x="5203" y="2719"/>
                                </a:lnTo>
                                <a:lnTo>
                                  <a:pt x="5269" y="2692"/>
                                </a:lnTo>
                                <a:lnTo>
                                  <a:pt x="5332" y="2662"/>
                                </a:lnTo>
                                <a:lnTo>
                                  <a:pt x="5393" y="2630"/>
                                </a:lnTo>
                                <a:lnTo>
                                  <a:pt x="5451" y="2595"/>
                                </a:lnTo>
                                <a:lnTo>
                                  <a:pt x="5505" y="2559"/>
                                </a:lnTo>
                                <a:lnTo>
                                  <a:pt x="5558" y="2521"/>
                                </a:lnTo>
                                <a:lnTo>
                                  <a:pt x="5609" y="2482"/>
                                </a:lnTo>
                                <a:lnTo>
                                  <a:pt x="5658" y="2442"/>
                                </a:lnTo>
                                <a:lnTo>
                                  <a:pt x="5704" y="2400"/>
                                </a:lnTo>
                                <a:lnTo>
                                  <a:pt x="5750" y="2359"/>
                                </a:lnTo>
                                <a:lnTo>
                                  <a:pt x="5793" y="2318"/>
                                </a:lnTo>
                                <a:lnTo>
                                  <a:pt x="5836" y="2278"/>
                                </a:lnTo>
                                <a:lnTo>
                                  <a:pt x="5917" y="2199"/>
                                </a:lnTo>
                                <a:lnTo>
                                  <a:pt x="5994" y="2127"/>
                                </a:lnTo>
                                <a:lnTo>
                                  <a:pt x="6031" y="2093"/>
                                </a:lnTo>
                                <a:lnTo>
                                  <a:pt x="6069" y="2062"/>
                                </a:lnTo>
                                <a:lnTo>
                                  <a:pt x="6106" y="2034"/>
                                </a:lnTo>
                                <a:lnTo>
                                  <a:pt x="6142" y="2009"/>
                                </a:lnTo>
                                <a:lnTo>
                                  <a:pt x="6179" y="1988"/>
                                </a:lnTo>
                                <a:lnTo>
                                  <a:pt x="6215" y="1970"/>
                                </a:lnTo>
                                <a:lnTo>
                                  <a:pt x="6252" y="1956"/>
                                </a:lnTo>
                                <a:lnTo>
                                  <a:pt x="6289" y="1947"/>
                                </a:lnTo>
                                <a:lnTo>
                                  <a:pt x="6309" y="1942"/>
                                </a:lnTo>
                                <a:lnTo>
                                  <a:pt x="6328" y="1936"/>
                                </a:lnTo>
                                <a:lnTo>
                                  <a:pt x="6348" y="1930"/>
                                </a:lnTo>
                                <a:lnTo>
                                  <a:pt x="6367" y="1923"/>
                                </a:lnTo>
                                <a:lnTo>
                                  <a:pt x="6386" y="1915"/>
                                </a:lnTo>
                                <a:lnTo>
                                  <a:pt x="6404" y="1906"/>
                                </a:lnTo>
                                <a:lnTo>
                                  <a:pt x="6421" y="1897"/>
                                </a:lnTo>
                                <a:lnTo>
                                  <a:pt x="6439" y="1888"/>
                                </a:lnTo>
                                <a:lnTo>
                                  <a:pt x="6457" y="1878"/>
                                </a:lnTo>
                                <a:lnTo>
                                  <a:pt x="6473" y="1867"/>
                                </a:lnTo>
                                <a:lnTo>
                                  <a:pt x="6490" y="1856"/>
                                </a:lnTo>
                                <a:lnTo>
                                  <a:pt x="6506" y="1845"/>
                                </a:lnTo>
                                <a:lnTo>
                                  <a:pt x="6537" y="1822"/>
                                </a:lnTo>
                                <a:lnTo>
                                  <a:pt x="6567" y="1796"/>
                                </a:lnTo>
                                <a:lnTo>
                                  <a:pt x="6594" y="1770"/>
                                </a:lnTo>
                                <a:lnTo>
                                  <a:pt x="6620" y="1745"/>
                                </a:lnTo>
                                <a:lnTo>
                                  <a:pt x="6644" y="1718"/>
                                </a:lnTo>
                                <a:lnTo>
                                  <a:pt x="6666" y="1693"/>
                                </a:lnTo>
                                <a:lnTo>
                                  <a:pt x="6686" y="1667"/>
                                </a:lnTo>
                                <a:lnTo>
                                  <a:pt x="6704" y="1642"/>
                                </a:lnTo>
                                <a:lnTo>
                                  <a:pt x="6719" y="1619"/>
                                </a:lnTo>
                                <a:lnTo>
                                  <a:pt x="6733" y="1597"/>
                                </a:lnTo>
                                <a:lnTo>
                                  <a:pt x="6784" y="1575"/>
                                </a:lnTo>
                                <a:lnTo>
                                  <a:pt x="6837" y="1549"/>
                                </a:lnTo>
                                <a:lnTo>
                                  <a:pt x="6889" y="1522"/>
                                </a:lnTo>
                                <a:lnTo>
                                  <a:pt x="6942" y="1493"/>
                                </a:lnTo>
                                <a:lnTo>
                                  <a:pt x="6994" y="1463"/>
                                </a:lnTo>
                                <a:lnTo>
                                  <a:pt x="7046" y="1433"/>
                                </a:lnTo>
                                <a:lnTo>
                                  <a:pt x="7097" y="1402"/>
                                </a:lnTo>
                                <a:lnTo>
                                  <a:pt x="7148" y="1371"/>
                                </a:lnTo>
                                <a:lnTo>
                                  <a:pt x="7243" y="1311"/>
                                </a:lnTo>
                                <a:lnTo>
                                  <a:pt x="7329" y="1255"/>
                                </a:lnTo>
                                <a:lnTo>
                                  <a:pt x="7369" y="1231"/>
                                </a:lnTo>
                                <a:lnTo>
                                  <a:pt x="7404" y="1210"/>
                                </a:lnTo>
                                <a:lnTo>
                                  <a:pt x="7437" y="1191"/>
                                </a:lnTo>
                                <a:lnTo>
                                  <a:pt x="7465" y="1175"/>
                                </a:lnTo>
                                <a:lnTo>
                                  <a:pt x="7519" y="920"/>
                                </a:lnTo>
                                <a:lnTo>
                                  <a:pt x="7797" y="498"/>
                                </a:lnTo>
                                <a:lnTo>
                                  <a:pt x="7962" y="196"/>
                                </a:lnTo>
                                <a:lnTo>
                                  <a:pt x="8134" y="220"/>
                                </a:lnTo>
                                <a:lnTo>
                                  <a:pt x="8359" y="113"/>
                                </a:lnTo>
                                <a:lnTo>
                                  <a:pt x="8554" y="279"/>
                                </a:lnTo>
                                <a:lnTo>
                                  <a:pt x="8551" y="295"/>
                                </a:lnTo>
                                <a:lnTo>
                                  <a:pt x="8548" y="311"/>
                                </a:lnTo>
                                <a:lnTo>
                                  <a:pt x="8541" y="329"/>
                                </a:lnTo>
                                <a:lnTo>
                                  <a:pt x="8534" y="347"/>
                                </a:lnTo>
                                <a:lnTo>
                                  <a:pt x="8523" y="365"/>
                                </a:lnTo>
                                <a:lnTo>
                                  <a:pt x="8510" y="384"/>
                                </a:lnTo>
                                <a:lnTo>
                                  <a:pt x="8496" y="403"/>
                                </a:lnTo>
                                <a:lnTo>
                                  <a:pt x="8479" y="423"/>
                                </a:lnTo>
                                <a:lnTo>
                                  <a:pt x="8462" y="443"/>
                                </a:lnTo>
                                <a:lnTo>
                                  <a:pt x="8443" y="462"/>
                                </a:lnTo>
                                <a:lnTo>
                                  <a:pt x="8423" y="482"/>
                                </a:lnTo>
                                <a:lnTo>
                                  <a:pt x="8402" y="502"/>
                                </a:lnTo>
                                <a:lnTo>
                                  <a:pt x="8379" y="522"/>
                                </a:lnTo>
                                <a:lnTo>
                                  <a:pt x="8355" y="542"/>
                                </a:lnTo>
                                <a:lnTo>
                                  <a:pt x="8332" y="561"/>
                                </a:lnTo>
                                <a:lnTo>
                                  <a:pt x="8308" y="581"/>
                                </a:lnTo>
                                <a:lnTo>
                                  <a:pt x="8257" y="618"/>
                                </a:lnTo>
                                <a:lnTo>
                                  <a:pt x="8206" y="654"/>
                                </a:lnTo>
                                <a:lnTo>
                                  <a:pt x="8156" y="687"/>
                                </a:lnTo>
                                <a:lnTo>
                                  <a:pt x="8107" y="719"/>
                                </a:lnTo>
                                <a:lnTo>
                                  <a:pt x="8060" y="745"/>
                                </a:lnTo>
                                <a:lnTo>
                                  <a:pt x="8018" y="769"/>
                                </a:lnTo>
                                <a:lnTo>
                                  <a:pt x="7982" y="788"/>
                                </a:lnTo>
                                <a:lnTo>
                                  <a:pt x="7951" y="801"/>
                                </a:lnTo>
                                <a:lnTo>
                                  <a:pt x="7953" y="850"/>
                                </a:lnTo>
                                <a:lnTo>
                                  <a:pt x="7955" y="902"/>
                                </a:lnTo>
                                <a:lnTo>
                                  <a:pt x="7959" y="957"/>
                                </a:lnTo>
                                <a:lnTo>
                                  <a:pt x="7964" y="1011"/>
                                </a:lnTo>
                                <a:lnTo>
                                  <a:pt x="7968" y="1039"/>
                                </a:lnTo>
                                <a:lnTo>
                                  <a:pt x="7973" y="1066"/>
                                </a:lnTo>
                                <a:lnTo>
                                  <a:pt x="7980" y="1093"/>
                                </a:lnTo>
                                <a:lnTo>
                                  <a:pt x="7986" y="1119"/>
                                </a:lnTo>
                                <a:lnTo>
                                  <a:pt x="7994" y="1145"/>
                                </a:lnTo>
                                <a:lnTo>
                                  <a:pt x="8004" y="1171"/>
                                </a:lnTo>
                                <a:lnTo>
                                  <a:pt x="8015" y="1194"/>
                                </a:lnTo>
                                <a:lnTo>
                                  <a:pt x="8027" y="1217"/>
                                </a:lnTo>
                                <a:lnTo>
                                  <a:pt x="8045" y="1244"/>
                                </a:lnTo>
                                <a:lnTo>
                                  <a:pt x="8065" y="1271"/>
                                </a:lnTo>
                                <a:lnTo>
                                  <a:pt x="8085" y="1296"/>
                                </a:lnTo>
                                <a:lnTo>
                                  <a:pt x="8106" y="1323"/>
                                </a:lnTo>
                                <a:lnTo>
                                  <a:pt x="8127" y="1349"/>
                                </a:lnTo>
                                <a:lnTo>
                                  <a:pt x="8149" y="1373"/>
                                </a:lnTo>
                                <a:lnTo>
                                  <a:pt x="8172" y="1398"/>
                                </a:lnTo>
                                <a:lnTo>
                                  <a:pt x="8195" y="1421"/>
                                </a:lnTo>
                                <a:lnTo>
                                  <a:pt x="8218" y="1443"/>
                                </a:lnTo>
                                <a:lnTo>
                                  <a:pt x="8241" y="1466"/>
                                </a:lnTo>
                                <a:lnTo>
                                  <a:pt x="8264" y="1486"/>
                                </a:lnTo>
                                <a:lnTo>
                                  <a:pt x="8288" y="1504"/>
                                </a:lnTo>
                                <a:lnTo>
                                  <a:pt x="8310" y="1523"/>
                                </a:lnTo>
                                <a:lnTo>
                                  <a:pt x="8333" y="1539"/>
                                </a:lnTo>
                                <a:lnTo>
                                  <a:pt x="8354" y="1555"/>
                                </a:lnTo>
                                <a:lnTo>
                                  <a:pt x="8376" y="1567"/>
                                </a:lnTo>
                                <a:lnTo>
                                  <a:pt x="8380" y="1575"/>
                                </a:lnTo>
                                <a:lnTo>
                                  <a:pt x="8383" y="1582"/>
                                </a:lnTo>
                                <a:lnTo>
                                  <a:pt x="8386" y="1590"/>
                                </a:lnTo>
                                <a:lnTo>
                                  <a:pt x="8387" y="1599"/>
                                </a:lnTo>
                                <a:lnTo>
                                  <a:pt x="8390" y="1608"/>
                                </a:lnTo>
                                <a:lnTo>
                                  <a:pt x="8390" y="1618"/>
                                </a:lnTo>
                                <a:lnTo>
                                  <a:pt x="8390" y="1628"/>
                                </a:lnTo>
                                <a:lnTo>
                                  <a:pt x="8390" y="1639"/>
                                </a:lnTo>
                                <a:lnTo>
                                  <a:pt x="8387" y="1663"/>
                                </a:lnTo>
                                <a:lnTo>
                                  <a:pt x="8383" y="1687"/>
                                </a:lnTo>
                                <a:lnTo>
                                  <a:pt x="8377" y="1713"/>
                                </a:lnTo>
                                <a:lnTo>
                                  <a:pt x="8370" y="1739"/>
                                </a:lnTo>
                                <a:lnTo>
                                  <a:pt x="8353" y="1795"/>
                                </a:lnTo>
                                <a:lnTo>
                                  <a:pt x="8333" y="1853"/>
                                </a:lnTo>
                                <a:lnTo>
                                  <a:pt x="8312" y="1910"/>
                                </a:lnTo>
                                <a:lnTo>
                                  <a:pt x="8293" y="1965"/>
                                </a:lnTo>
                                <a:lnTo>
                                  <a:pt x="8340" y="1969"/>
                                </a:lnTo>
                                <a:lnTo>
                                  <a:pt x="8386" y="1976"/>
                                </a:lnTo>
                                <a:lnTo>
                                  <a:pt x="8433" y="1988"/>
                                </a:lnTo>
                                <a:lnTo>
                                  <a:pt x="8481" y="2001"/>
                                </a:lnTo>
                                <a:lnTo>
                                  <a:pt x="8528" y="2018"/>
                                </a:lnTo>
                                <a:lnTo>
                                  <a:pt x="8576" y="2037"/>
                                </a:lnTo>
                                <a:lnTo>
                                  <a:pt x="8623" y="2058"/>
                                </a:lnTo>
                                <a:lnTo>
                                  <a:pt x="8671" y="2081"/>
                                </a:lnTo>
                                <a:lnTo>
                                  <a:pt x="8719" y="2107"/>
                                </a:lnTo>
                                <a:lnTo>
                                  <a:pt x="8766" y="2133"/>
                                </a:lnTo>
                                <a:lnTo>
                                  <a:pt x="8813" y="2162"/>
                                </a:lnTo>
                                <a:lnTo>
                                  <a:pt x="8860" y="2192"/>
                                </a:lnTo>
                                <a:lnTo>
                                  <a:pt x="8905" y="2222"/>
                                </a:lnTo>
                                <a:lnTo>
                                  <a:pt x="8950" y="2255"/>
                                </a:lnTo>
                                <a:lnTo>
                                  <a:pt x="8996" y="2287"/>
                                </a:lnTo>
                                <a:lnTo>
                                  <a:pt x="9039" y="2319"/>
                                </a:lnTo>
                                <a:lnTo>
                                  <a:pt x="9124" y="2385"/>
                                </a:lnTo>
                                <a:lnTo>
                                  <a:pt x="9205" y="2451"/>
                                </a:lnTo>
                                <a:lnTo>
                                  <a:pt x="9282" y="2512"/>
                                </a:lnTo>
                                <a:lnTo>
                                  <a:pt x="9352" y="2570"/>
                                </a:lnTo>
                                <a:lnTo>
                                  <a:pt x="9416" y="2621"/>
                                </a:lnTo>
                                <a:lnTo>
                                  <a:pt x="9473" y="2663"/>
                                </a:lnTo>
                                <a:lnTo>
                                  <a:pt x="9499" y="2682"/>
                                </a:lnTo>
                                <a:lnTo>
                                  <a:pt x="9523" y="2697"/>
                                </a:lnTo>
                                <a:lnTo>
                                  <a:pt x="9544" y="2710"/>
                                </a:lnTo>
                                <a:lnTo>
                                  <a:pt x="9564" y="2719"/>
                                </a:lnTo>
                                <a:lnTo>
                                  <a:pt x="9730" y="2992"/>
                                </a:lnTo>
                                <a:lnTo>
                                  <a:pt x="9734" y="2989"/>
                                </a:lnTo>
                                <a:lnTo>
                                  <a:pt x="9739" y="2987"/>
                                </a:lnTo>
                                <a:lnTo>
                                  <a:pt x="9745" y="2985"/>
                                </a:lnTo>
                                <a:lnTo>
                                  <a:pt x="9752" y="2984"/>
                                </a:lnTo>
                                <a:lnTo>
                                  <a:pt x="9758" y="2984"/>
                                </a:lnTo>
                                <a:lnTo>
                                  <a:pt x="9765" y="2985"/>
                                </a:lnTo>
                                <a:lnTo>
                                  <a:pt x="9773" y="2986"/>
                                </a:lnTo>
                                <a:lnTo>
                                  <a:pt x="9780" y="2987"/>
                                </a:lnTo>
                                <a:lnTo>
                                  <a:pt x="9797" y="2993"/>
                                </a:lnTo>
                                <a:lnTo>
                                  <a:pt x="9815" y="2999"/>
                                </a:lnTo>
                                <a:lnTo>
                                  <a:pt x="9833" y="3009"/>
                                </a:lnTo>
                                <a:lnTo>
                                  <a:pt x="9851" y="3020"/>
                                </a:lnTo>
                                <a:lnTo>
                                  <a:pt x="9870" y="3034"/>
                                </a:lnTo>
                                <a:lnTo>
                                  <a:pt x="9888" y="3049"/>
                                </a:lnTo>
                                <a:lnTo>
                                  <a:pt x="9906" y="3066"/>
                                </a:lnTo>
                                <a:lnTo>
                                  <a:pt x="9923" y="3085"/>
                                </a:lnTo>
                                <a:lnTo>
                                  <a:pt x="9939" y="3104"/>
                                </a:lnTo>
                                <a:lnTo>
                                  <a:pt x="9953" y="3125"/>
                                </a:lnTo>
                                <a:lnTo>
                                  <a:pt x="9967" y="3147"/>
                                </a:lnTo>
                                <a:lnTo>
                                  <a:pt x="9978" y="3170"/>
                                </a:lnTo>
                                <a:lnTo>
                                  <a:pt x="10012" y="3202"/>
                                </a:lnTo>
                                <a:lnTo>
                                  <a:pt x="10046" y="3229"/>
                                </a:lnTo>
                                <a:lnTo>
                                  <a:pt x="10080" y="3253"/>
                                </a:lnTo>
                                <a:lnTo>
                                  <a:pt x="10112" y="3275"/>
                                </a:lnTo>
                                <a:lnTo>
                                  <a:pt x="10175" y="3315"/>
                                </a:lnTo>
                                <a:lnTo>
                                  <a:pt x="10237" y="3352"/>
                                </a:lnTo>
                                <a:lnTo>
                                  <a:pt x="10268" y="3371"/>
                                </a:lnTo>
                                <a:lnTo>
                                  <a:pt x="10299" y="3391"/>
                                </a:lnTo>
                                <a:lnTo>
                                  <a:pt x="10329" y="3413"/>
                                </a:lnTo>
                                <a:lnTo>
                                  <a:pt x="10361" y="3438"/>
                                </a:lnTo>
                                <a:lnTo>
                                  <a:pt x="10377" y="3451"/>
                                </a:lnTo>
                                <a:lnTo>
                                  <a:pt x="10392" y="3466"/>
                                </a:lnTo>
                                <a:lnTo>
                                  <a:pt x="10409" y="3481"/>
                                </a:lnTo>
                                <a:lnTo>
                                  <a:pt x="10425" y="3497"/>
                                </a:lnTo>
                                <a:lnTo>
                                  <a:pt x="10441" y="3515"/>
                                </a:lnTo>
                                <a:lnTo>
                                  <a:pt x="10458" y="3532"/>
                                </a:lnTo>
                                <a:lnTo>
                                  <a:pt x="10475" y="3552"/>
                                </a:lnTo>
                                <a:lnTo>
                                  <a:pt x="10492" y="3574"/>
                                </a:lnTo>
                                <a:lnTo>
                                  <a:pt x="10494" y="3595"/>
                                </a:lnTo>
                                <a:lnTo>
                                  <a:pt x="10495" y="3614"/>
                                </a:lnTo>
                                <a:lnTo>
                                  <a:pt x="10495" y="3629"/>
                                </a:lnTo>
                                <a:lnTo>
                                  <a:pt x="10495" y="3644"/>
                                </a:lnTo>
                                <a:lnTo>
                                  <a:pt x="10493" y="3657"/>
                                </a:lnTo>
                                <a:lnTo>
                                  <a:pt x="10491" y="3667"/>
                                </a:lnTo>
                                <a:lnTo>
                                  <a:pt x="10488" y="3676"/>
                                </a:lnTo>
                                <a:lnTo>
                                  <a:pt x="10484" y="3684"/>
                                </a:lnTo>
                                <a:lnTo>
                                  <a:pt x="10480" y="3689"/>
                                </a:lnTo>
                                <a:lnTo>
                                  <a:pt x="10476" y="3694"/>
                                </a:lnTo>
                                <a:lnTo>
                                  <a:pt x="10473" y="3698"/>
                                </a:lnTo>
                                <a:lnTo>
                                  <a:pt x="10470" y="3701"/>
                                </a:lnTo>
                                <a:lnTo>
                                  <a:pt x="10464" y="3704"/>
                                </a:lnTo>
                                <a:lnTo>
                                  <a:pt x="10462" y="3704"/>
                                </a:lnTo>
                                <a:lnTo>
                                  <a:pt x="10203" y="3633"/>
                                </a:lnTo>
                                <a:lnTo>
                                  <a:pt x="9735" y="3472"/>
                                </a:lnTo>
                                <a:lnTo>
                                  <a:pt x="9661" y="3439"/>
                                </a:lnTo>
                                <a:lnTo>
                                  <a:pt x="9585" y="3402"/>
                                </a:lnTo>
                                <a:lnTo>
                                  <a:pt x="9548" y="3382"/>
                                </a:lnTo>
                                <a:lnTo>
                                  <a:pt x="9510" y="3362"/>
                                </a:lnTo>
                                <a:lnTo>
                                  <a:pt x="9473" y="3341"/>
                                </a:lnTo>
                                <a:lnTo>
                                  <a:pt x="9438" y="3319"/>
                                </a:lnTo>
                                <a:lnTo>
                                  <a:pt x="9403" y="3295"/>
                                </a:lnTo>
                                <a:lnTo>
                                  <a:pt x="9370" y="3271"/>
                                </a:lnTo>
                                <a:lnTo>
                                  <a:pt x="9354" y="3258"/>
                                </a:lnTo>
                                <a:lnTo>
                                  <a:pt x="9338" y="3244"/>
                                </a:lnTo>
                                <a:lnTo>
                                  <a:pt x="9324" y="3231"/>
                                </a:lnTo>
                                <a:lnTo>
                                  <a:pt x="9309" y="3217"/>
                                </a:lnTo>
                                <a:lnTo>
                                  <a:pt x="9295" y="3203"/>
                                </a:lnTo>
                                <a:lnTo>
                                  <a:pt x="9282" y="3189"/>
                                </a:lnTo>
                                <a:lnTo>
                                  <a:pt x="9268" y="3174"/>
                                </a:lnTo>
                                <a:lnTo>
                                  <a:pt x="9256" y="3158"/>
                                </a:lnTo>
                                <a:lnTo>
                                  <a:pt x="9245" y="3143"/>
                                </a:lnTo>
                                <a:lnTo>
                                  <a:pt x="9234" y="3126"/>
                                </a:lnTo>
                                <a:lnTo>
                                  <a:pt x="9224" y="3109"/>
                                </a:lnTo>
                                <a:lnTo>
                                  <a:pt x="9215" y="3093"/>
                                </a:lnTo>
                                <a:lnTo>
                                  <a:pt x="9309" y="2820"/>
                                </a:lnTo>
                                <a:lnTo>
                                  <a:pt x="9015" y="2909"/>
                                </a:lnTo>
                                <a:lnTo>
                                  <a:pt x="8724" y="2920"/>
                                </a:lnTo>
                                <a:lnTo>
                                  <a:pt x="8719" y="3217"/>
                                </a:lnTo>
                                <a:lnTo>
                                  <a:pt x="8700" y="3214"/>
                                </a:lnTo>
                                <a:lnTo>
                                  <a:pt x="8679" y="3214"/>
                                </a:lnTo>
                                <a:lnTo>
                                  <a:pt x="8658" y="3215"/>
                                </a:lnTo>
                                <a:lnTo>
                                  <a:pt x="8636" y="3217"/>
                                </a:lnTo>
                                <a:lnTo>
                                  <a:pt x="8613" y="3222"/>
                                </a:lnTo>
                                <a:lnTo>
                                  <a:pt x="8590" y="3227"/>
                                </a:lnTo>
                                <a:lnTo>
                                  <a:pt x="8567" y="3235"/>
                                </a:lnTo>
                                <a:lnTo>
                                  <a:pt x="8543" y="3243"/>
                                </a:lnTo>
                                <a:lnTo>
                                  <a:pt x="8493" y="3262"/>
                                </a:lnTo>
                                <a:lnTo>
                                  <a:pt x="8444" y="3283"/>
                                </a:lnTo>
                                <a:lnTo>
                                  <a:pt x="8394" y="3305"/>
                                </a:lnTo>
                                <a:lnTo>
                                  <a:pt x="8345" y="3328"/>
                                </a:lnTo>
                                <a:lnTo>
                                  <a:pt x="8298" y="3348"/>
                                </a:lnTo>
                                <a:lnTo>
                                  <a:pt x="8252" y="3367"/>
                                </a:lnTo>
                                <a:lnTo>
                                  <a:pt x="8231" y="3374"/>
                                </a:lnTo>
                                <a:lnTo>
                                  <a:pt x="8210" y="3380"/>
                                </a:lnTo>
                                <a:lnTo>
                                  <a:pt x="8190" y="3386"/>
                                </a:lnTo>
                                <a:lnTo>
                                  <a:pt x="8171" y="3390"/>
                                </a:lnTo>
                                <a:lnTo>
                                  <a:pt x="8155" y="3391"/>
                                </a:lnTo>
                                <a:lnTo>
                                  <a:pt x="8138" y="3392"/>
                                </a:lnTo>
                                <a:lnTo>
                                  <a:pt x="8123" y="3390"/>
                                </a:lnTo>
                                <a:lnTo>
                                  <a:pt x="8108" y="3387"/>
                                </a:lnTo>
                                <a:lnTo>
                                  <a:pt x="8096" y="3381"/>
                                </a:lnTo>
                                <a:lnTo>
                                  <a:pt x="8085" y="3372"/>
                                </a:lnTo>
                                <a:lnTo>
                                  <a:pt x="8076" y="3362"/>
                                </a:lnTo>
                                <a:lnTo>
                                  <a:pt x="8068" y="3348"/>
                                </a:lnTo>
                                <a:lnTo>
                                  <a:pt x="7850" y="3544"/>
                                </a:lnTo>
                                <a:lnTo>
                                  <a:pt x="7678" y="3337"/>
                                </a:lnTo>
                                <a:lnTo>
                                  <a:pt x="7632" y="3550"/>
                                </a:lnTo>
                                <a:lnTo>
                                  <a:pt x="7622" y="3536"/>
                                </a:lnTo>
                                <a:lnTo>
                                  <a:pt x="7612" y="3522"/>
                                </a:lnTo>
                                <a:lnTo>
                                  <a:pt x="7601" y="3511"/>
                                </a:lnTo>
                                <a:lnTo>
                                  <a:pt x="7591" y="3502"/>
                                </a:lnTo>
                                <a:lnTo>
                                  <a:pt x="7581" y="3495"/>
                                </a:lnTo>
                                <a:lnTo>
                                  <a:pt x="7571" y="3488"/>
                                </a:lnTo>
                                <a:lnTo>
                                  <a:pt x="7561" y="3482"/>
                                </a:lnTo>
                                <a:lnTo>
                                  <a:pt x="7551" y="3478"/>
                                </a:lnTo>
                                <a:lnTo>
                                  <a:pt x="7531" y="3471"/>
                                </a:lnTo>
                                <a:lnTo>
                                  <a:pt x="7512" y="3467"/>
                                </a:lnTo>
                                <a:lnTo>
                                  <a:pt x="7493" y="3462"/>
                                </a:lnTo>
                                <a:lnTo>
                                  <a:pt x="7475" y="3458"/>
                                </a:lnTo>
                                <a:lnTo>
                                  <a:pt x="7466" y="3456"/>
                                </a:lnTo>
                                <a:lnTo>
                                  <a:pt x="7459" y="3452"/>
                                </a:lnTo>
                                <a:lnTo>
                                  <a:pt x="7450" y="3448"/>
                                </a:lnTo>
                                <a:lnTo>
                                  <a:pt x="7442" y="3443"/>
                                </a:lnTo>
                                <a:lnTo>
                                  <a:pt x="7434" y="3437"/>
                                </a:lnTo>
                                <a:lnTo>
                                  <a:pt x="7428" y="3430"/>
                                </a:lnTo>
                                <a:lnTo>
                                  <a:pt x="7421" y="3421"/>
                                </a:lnTo>
                                <a:lnTo>
                                  <a:pt x="7414" y="3411"/>
                                </a:lnTo>
                                <a:lnTo>
                                  <a:pt x="7408" y="3400"/>
                                </a:lnTo>
                                <a:lnTo>
                                  <a:pt x="7402" y="3387"/>
                                </a:lnTo>
                                <a:lnTo>
                                  <a:pt x="7397" y="3371"/>
                                </a:lnTo>
                                <a:lnTo>
                                  <a:pt x="7392" y="3353"/>
                                </a:lnTo>
                                <a:lnTo>
                                  <a:pt x="7388" y="3333"/>
                                </a:lnTo>
                                <a:lnTo>
                                  <a:pt x="7383" y="3311"/>
                                </a:lnTo>
                                <a:lnTo>
                                  <a:pt x="7380" y="3286"/>
                                </a:lnTo>
                                <a:lnTo>
                                  <a:pt x="7377" y="3259"/>
                                </a:lnTo>
                                <a:lnTo>
                                  <a:pt x="7241" y="3390"/>
                                </a:lnTo>
                                <a:lnTo>
                                  <a:pt x="7182" y="3105"/>
                                </a:lnTo>
                                <a:lnTo>
                                  <a:pt x="6981" y="3342"/>
                                </a:lnTo>
                                <a:lnTo>
                                  <a:pt x="6969" y="3123"/>
                                </a:lnTo>
                                <a:lnTo>
                                  <a:pt x="6961" y="3135"/>
                                </a:lnTo>
                                <a:lnTo>
                                  <a:pt x="6952" y="3146"/>
                                </a:lnTo>
                                <a:lnTo>
                                  <a:pt x="6943" y="3157"/>
                                </a:lnTo>
                                <a:lnTo>
                                  <a:pt x="6934" y="3168"/>
                                </a:lnTo>
                                <a:lnTo>
                                  <a:pt x="6923" y="3178"/>
                                </a:lnTo>
                                <a:lnTo>
                                  <a:pt x="6913" y="3190"/>
                                </a:lnTo>
                                <a:lnTo>
                                  <a:pt x="6902" y="3199"/>
                                </a:lnTo>
                                <a:lnTo>
                                  <a:pt x="6891" y="3209"/>
                                </a:lnTo>
                                <a:lnTo>
                                  <a:pt x="6867" y="3226"/>
                                </a:lnTo>
                                <a:lnTo>
                                  <a:pt x="6841" y="3243"/>
                                </a:lnTo>
                                <a:lnTo>
                                  <a:pt x="6815" y="3258"/>
                                </a:lnTo>
                                <a:lnTo>
                                  <a:pt x="6787" y="3271"/>
                                </a:lnTo>
                                <a:lnTo>
                                  <a:pt x="6757" y="3283"/>
                                </a:lnTo>
                                <a:lnTo>
                                  <a:pt x="6727" y="3294"/>
                                </a:lnTo>
                                <a:lnTo>
                                  <a:pt x="6697" y="3303"/>
                                </a:lnTo>
                                <a:lnTo>
                                  <a:pt x="6666" y="3311"/>
                                </a:lnTo>
                                <a:lnTo>
                                  <a:pt x="6634" y="3318"/>
                                </a:lnTo>
                                <a:lnTo>
                                  <a:pt x="6602" y="3323"/>
                                </a:lnTo>
                                <a:lnTo>
                                  <a:pt x="6570" y="3328"/>
                                </a:lnTo>
                                <a:lnTo>
                                  <a:pt x="6538" y="3330"/>
                                </a:lnTo>
                                <a:lnTo>
                                  <a:pt x="6514" y="3123"/>
                                </a:lnTo>
                                <a:lnTo>
                                  <a:pt x="6348" y="3212"/>
                                </a:lnTo>
                                <a:lnTo>
                                  <a:pt x="6485" y="2879"/>
                                </a:lnTo>
                                <a:lnTo>
                                  <a:pt x="6112" y="3045"/>
                                </a:lnTo>
                                <a:lnTo>
                                  <a:pt x="5947" y="2897"/>
                                </a:lnTo>
                                <a:lnTo>
                                  <a:pt x="5884" y="2915"/>
                                </a:lnTo>
                                <a:lnTo>
                                  <a:pt x="5821" y="2931"/>
                                </a:lnTo>
                                <a:lnTo>
                                  <a:pt x="5755" y="2948"/>
                                </a:lnTo>
                                <a:lnTo>
                                  <a:pt x="5689" y="2964"/>
                                </a:lnTo>
                                <a:lnTo>
                                  <a:pt x="5553" y="2995"/>
                                </a:lnTo>
                                <a:lnTo>
                                  <a:pt x="5413" y="3025"/>
                                </a:lnTo>
                                <a:lnTo>
                                  <a:pt x="5272" y="3055"/>
                                </a:lnTo>
                                <a:lnTo>
                                  <a:pt x="5131" y="3084"/>
                                </a:lnTo>
                                <a:lnTo>
                                  <a:pt x="4992" y="3112"/>
                                </a:lnTo>
                                <a:lnTo>
                                  <a:pt x="4855" y="3141"/>
                                </a:lnTo>
                                <a:lnTo>
                                  <a:pt x="4722" y="3171"/>
                                </a:lnTo>
                                <a:lnTo>
                                  <a:pt x="4596" y="3201"/>
                                </a:lnTo>
                                <a:lnTo>
                                  <a:pt x="4534" y="3217"/>
                                </a:lnTo>
                                <a:lnTo>
                                  <a:pt x="4475" y="3233"/>
                                </a:lnTo>
                                <a:lnTo>
                                  <a:pt x="4418" y="3250"/>
                                </a:lnTo>
                                <a:lnTo>
                                  <a:pt x="4363" y="3266"/>
                                </a:lnTo>
                                <a:lnTo>
                                  <a:pt x="4311" y="3284"/>
                                </a:lnTo>
                                <a:lnTo>
                                  <a:pt x="4261" y="3302"/>
                                </a:lnTo>
                                <a:lnTo>
                                  <a:pt x="4214" y="3321"/>
                                </a:lnTo>
                                <a:lnTo>
                                  <a:pt x="4169" y="3341"/>
                                </a:lnTo>
                                <a:lnTo>
                                  <a:pt x="4128" y="3361"/>
                                </a:lnTo>
                                <a:lnTo>
                                  <a:pt x="4091" y="3381"/>
                                </a:lnTo>
                                <a:lnTo>
                                  <a:pt x="4056" y="3403"/>
                                </a:lnTo>
                                <a:lnTo>
                                  <a:pt x="4025" y="3426"/>
                                </a:lnTo>
                                <a:lnTo>
                                  <a:pt x="4024" y="3442"/>
                                </a:lnTo>
                                <a:lnTo>
                                  <a:pt x="4019" y="3459"/>
                                </a:lnTo>
                                <a:lnTo>
                                  <a:pt x="4011" y="3477"/>
                                </a:lnTo>
                                <a:lnTo>
                                  <a:pt x="4000" y="3495"/>
                                </a:lnTo>
                                <a:lnTo>
                                  <a:pt x="3987" y="3514"/>
                                </a:lnTo>
                                <a:lnTo>
                                  <a:pt x="3971" y="3531"/>
                                </a:lnTo>
                                <a:lnTo>
                                  <a:pt x="3953" y="3549"/>
                                </a:lnTo>
                                <a:lnTo>
                                  <a:pt x="3933" y="3568"/>
                                </a:lnTo>
                                <a:lnTo>
                                  <a:pt x="3912" y="3586"/>
                                </a:lnTo>
                                <a:lnTo>
                                  <a:pt x="3889" y="3604"/>
                                </a:lnTo>
                                <a:lnTo>
                                  <a:pt x="3866" y="3620"/>
                                </a:lnTo>
                                <a:lnTo>
                                  <a:pt x="3841" y="3637"/>
                                </a:lnTo>
                                <a:lnTo>
                                  <a:pt x="3816" y="3654"/>
                                </a:lnTo>
                                <a:lnTo>
                                  <a:pt x="3790" y="3670"/>
                                </a:lnTo>
                                <a:lnTo>
                                  <a:pt x="3764" y="3685"/>
                                </a:lnTo>
                                <a:lnTo>
                                  <a:pt x="3738" y="3699"/>
                                </a:lnTo>
                                <a:lnTo>
                                  <a:pt x="3688" y="3726"/>
                                </a:lnTo>
                                <a:lnTo>
                                  <a:pt x="3641" y="3749"/>
                                </a:lnTo>
                                <a:lnTo>
                                  <a:pt x="3599" y="3767"/>
                                </a:lnTo>
                                <a:lnTo>
                                  <a:pt x="3564" y="3781"/>
                                </a:lnTo>
                                <a:lnTo>
                                  <a:pt x="3550" y="3785"/>
                                </a:lnTo>
                                <a:lnTo>
                                  <a:pt x="3539" y="3788"/>
                                </a:lnTo>
                                <a:lnTo>
                                  <a:pt x="3530" y="3790"/>
                                </a:lnTo>
                                <a:lnTo>
                                  <a:pt x="3524" y="3790"/>
                                </a:lnTo>
                                <a:lnTo>
                                  <a:pt x="3521" y="3787"/>
                                </a:lnTo>
                                <a:lnTo>
                                  <a:pt x="3522" y="3783"/>
                                </a:lnTo>
                                <a:lnTo>
                                  <a:pt x="3527" y="3777"/>
                                </a:lnTo>
                                <a:lnTo>
                                  <a:pt x="3535" y="3770"/>
                                </a:lnTo>
                                <a:lnTo>
                                  <a:pt x="3533" y="3788"/>
                                </a:lnTo>
                                <a:lnTo>
                                  <a:pt x="3530" y="3806"/>
                                </a:lnTo>
                                <a:lnTo>
                                  <a:pt x="3526" y="3824"/>
                                </a:lnTo>
                                <a:lnTo>
                                  <a:pt x="3519" y="3841"/>
                                </a:lnTo>
                                <a:lnTo>
                                  <a:pt x="3512" y="3857"/>
                                </a:lnTo>
                                <a:lnTo>
                                  <a:pt x="3503" y="3873"/>
                                </a:lnTo>
                                <a:lnTo>
                                  <a:pt x="3493" y="3888"/>
                                </a:lnTo>
                                <a:lnTo>
                                  <a:pt x="3482" y="3902"/>
                                </a:lnTo>
                                <a:lnTo>
                                  <a:pt x="3471" y="3915"/>
                                </a:lnTo>
                                <a:lnTo>
                                  <a:pt x="3459" y="3929"/>
                                </a:lnTo>
                                <a:lnTo>
                                  <a:pt x="3446" y="3941"/>
                                </a:lnTo>
                                <a:lnTo>
                                  <a:pt x="3432" y="3953"/>
                                </a:lnTo>
                                <a:lnTo>
                                  <a:pt x="3419" y="3964"/>
                                </a:lnTo>
                                <a:lnTo>
                                  <a:pt x="3406" y="3974"/>
                                </a:lnTo>
                                <a:lnTo>
                                  <a:pt x="3393" y="3984"/>
                                </a:lnTo>
                                <a:lnTo>
                                  <a:pt x="3379" y="3993"/>
                                </a:lnTo>
                                <a:lnTo>
                                  <a:pt x="3354" y="4009"/>
                                </a:lnTo>
                                <a:lnTo>
                                  <a:pt x="3330" y="4021"/>
                                </a:lnTo>
                                <a:lnTo>
                                  <a:pt x="3311" y="4030"/>
                                </a:lnTo>
                                <a:lnTo>
                                  <a:pt x="3295" y="4036"/>
                                </a:lnTo>
                                <a:lnTo>
                                  <a:pt x="3289" y="4038"/>
                                </a:lnTo>
                                <a:lnTo>
                                  <a:pt x="3285" y="4039"/>
                                </a:lnTo>
                                <a:lnTo>
                                  <a:pt x="3282" y="4039"/>
                                </a:lnTo>
                                <a:lnTo>
                                  <a:pt x="3282" y="4038"/>
                                </a:lnTo>
                                <a:lnTo>
                                  <a:pt x="3286" y="4033"/>
                                </a:lnTo>
                                <a:lnTo>
                                  <a:pt x="3298" y="4024"/>
                                </a:lnTo>
                                <a:lnTo>
                                  <a:pt x="3267" y="4046"/>
                                </a:lnTo>
                                <a:lnTo>
                                  <a:pt x="3233" y="4070"/>
                                </a:lnTo>
                                <a:lnTo>
                                  <a:pt x="3196" y="4099"/>
                                </a:lnTo>
                                <a:lnTo>
                                  <a:pt x="3159" y="4130"/>
                                </a:lnTo>
                                <a:lnTo>
                                  <a:pt x="3120" y="4164"/>
                                </a:lnTo>
                                <a:lnTo>
                                  <a:pt x="3081" y="4198"/>
                                </a:lnTo>
                                <a:lnTo>
                                  <a:pt x="3042" y="4234"/>
                                </a:lnTo>
                                <a:lnTo>
                                  <a:pt x="3006" y="4268"/>
                                </a:lnTo>
                                <a:lnTo>
                                  <a:pt x="2937" y="4334"/>
                                </a:lnTo>
                                <a:lnTo>
                                  <a:pt x="2883" y="4388"/>
                                </a:lnTo>
                                <a:lnTo>
                                  <a:pt x="2845" y="4426"/>
                                </a:lnTo>
                                <a:lnTo>
                                  <a:pt x="2832" y="4441"/>
                                </a:lnTo>
                                <a:lnTo>
                                  <a:pt x="2991" y="3995"/>
                                </a:lnTo>
                                <a:lnTo>
                                  <a:pt x="3635" y="3319"/>
                                </a:lnTo>
                                <a:lnTo>
                                  <a:pt x="3878" y="3016"/>
                                </a:lnTo>
                                <a:lnTo>
                                  <a:pt x="3511" y="3045"/>
                                </a:lnTo>
                                <a:lnTo>
                                  <a:pt x="3553" y="2885"/>
                                </a:lnTo>
                                <a:lnTo>
                                  <a:pt x="3330" y="2944"/>
                                </a:lnTo>
                                <a:lnTo>
                                  <a:pt x="3102" y="3004"/>
                                </a:lnTo>
                                <a:lnTo>
                                  <a:pt x="2869" y="3064"/>
                                </a:lnTo>
                                <a:lnTo>
                                  <a:pt x="2634" y="3125"/>
                                </a:lnTo>
                                <a:lnTo>
                                  <a:pt x="2397" y="3185"/>
                                </a:lnTo>
                                <a:lnTo>
                                  <a:pt x="2159" y="3245"/>
                                </a:lnTo>
                                <a:lnTo>
                                  <a:pt x="1922" y="3305"/>
                                </a:lnTo>
                                <a:lnTo>
                                  <a:pt x="1686" y="3363"/>
                                </a:lnTo>
                                <a:lnTo>
                                  <a:pt x="1453" y="3420"/>
                                </a:lnTo>
                                <a:lnTo>
                                  <a:pt x="1224" y="3476"/>
                                </a:lnTo>
                                <a:lnTo>
                                  <a:pt x="1000" y="3528"/>
                                </a:lnTo>
                                <a:lnTo>
                                  <a:pt x="783" y="3577"/>
                                </a:lnTo>
                                <a:lnTo>
                                  <a:pt x="573" y="3624"/>
                                </a:lnTo>
                                <a:lnTo>
                                  <a:pt x="371" y="3666"/>
                                </a:lnTo>
                                <a:lnTo>
                                  <a:pt x="181" y="3705"/>
                                </a:lnTo>
                                <a:lnTo>
                                  <a:pt x="0" y="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06120"/>
                            <a:ext cx="30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244">
                                <a:moveTo>
                                  <a:pt x="2684" y="1982"/>
                                </a:moveTo>
                                <a:lnTo>
                                  <a:pt x="2643" y="1952"/>
                                </a:lnTo>
                                <a:lnTo>
                                  <a:pt x="2600" y="1921"/>
                                </a:lnTo>
                                <a:lnTo>
                                  <a:pt x="2554" y="1889"/>
                                </a:lnTo>
                                <a:lnTo>
                                  <a:pt x="2506" y="1857"/>
                                </a:lnTo>
                                <a:lnTo>
                                  <a:pt x="2456" y="1826"/>
                                </a:lnTo>
                                <a:lnTo>
                                  <a:pt x="2405" y="1796"/>
                                </a:lnTo>
                                <a:lnTo>
                                  <a:pt x="2353" y="1767"/>
                                </a:lnTo>
                                <a:lnTo>
                                  <a:pt x="2301" y="1739"/>
                                </a:lnTo>
                                <a:lnTo>
                                  <a:pt x="2247" y="1714"/>
                                </a:lnTo>
                                <a:lnTo>
                                  <a:pt x="2194" y="1689"/>
                                </a:lnTo>
                                <a:lnTo>
                                  <a:pt x="2142" y="1668"/>
                                </a:lnTo>
                                <a:lnTo>
                                  <a:pt x="2091" y="1649"/>
                                </a:lnTo>
                                <a:lnTo>
                                  <a:pt x="2066" y="1640"/>
                                </a:lnTo>
                                <a:lnTo>
                                  <a:pt x="2041" y="1634"/>
                                </a:lnTo>
                                <a:lnTo>
                                  <a:pt x="2017" y="1627"/>
                                </a:lnTo>
                                <a:lnTo>
                                  <a:pt x="1992" y="1621"/>
                                </a:lnTo>
                                <a:lnTo>
                                  <a:pt x="1969" y="1616"/>
                                </a:lnTo>
                                <a:lnTo>
                                  <a:pt x="1947" y="1612"/>
                                </a:lnTo>
                                <a:lnTo>
                                  <a:pt x="1925" y="1610"/>
                                </a:lnTo>
                                <a:lnTo>
                                  <a:pt x="1904" y="1608"/>
                                </a:lnTo>
                                <a:lnTo>
                                  <a:pt x="1908" y="1597"/>
                                </a:lnTo>
                                <a:lnTo>
                                  <a:pt x="1914" y="1585"/>
                                </a:lnTo>
                                <a:lnTo>
                                  <a:pt x="1921" y="1572"/>
                                </a:lnTo>
                                <a:lnTo>
                                  <a:pt x="1930" y="1560"/>
                                </a:lnTo>
                                <a:lnTo>
                                  <a:pt x="1950" y="1535"/>
                                </a:lnTo>
                                <a:lnTo>
                                  <a:pt x="1974" y="1508"/>
                                </a:lnTo>
                                <a:lnTo>
                                  <a:pt x="2000" y="1480"/>
                                </a:lnTo>
                                <a:lnTo>
                                  <a:pt x="2028" y="1453"/>
                                </a:lnTo>
                                <a:lnTo>
                                  <a:pt x="2057" y="1425"/>
                                </a:lnTo>
                                <a:lnTo>
                                  <a:pt x="2086" y="1398"/>
                                </a:lnTo>
                                <a:lnTo>
                                  <a:pt x="2113" y="1371"/>
                                </a:lnTo>
                                <a:lnTo>
                                  <a:pt x="2139" y="1345"/>
                                </a:lnTo>
                                <a:lnTo>
                                  <a:pt x="2162" y="1321"/>
                                </a:lnTo>
                                <a:lnTo>
                                  <a:pt x="2181" y="1299"/>
                                </a:lnTo>
                                <a:lnTo>
                                  <a:pt x="2189" y="1287"/>
                                </a:lnTo>
                                <a:lnTo>
                                  <a:pt x="2196" y="1277"/>
                                </a:lnTo>
                                <a:lnTo>
                                  <a:pt x="2202" y="1267"/>
                                </a:lnTo>
                                <a:lnTo>
                                  <a:pt x="2205" y="1259"/>
                                </a:lnTo>
                                <a:lnTo>
                                  <a:pt x="2207" y="1250"/>
                                </a:lnTo>
                                <a:lnTo>
                                  <a:pt x="2209" y="1242"/>
                                </a:lnTo>
                                <a:lnTo>
                                  <a:pt x="2207" y="1235"/>
                                </a:lnTo>
                                <a:lnTo>
                                  <a:pt x="2205" y="1228"/>
                                </a:lnTo>
                                <a:lnTo>
                                  <a:pt x="2186" y="1218"/>
                                </a:lnTo>
                                <a:lnTo>
                                  <a:pt x="2169" y="1207"/>
                                </a:lnTo>
                                <a:lnTo>
                                  <a:pt x="2150" y="1194"/>
                                </a:lnTo>
                                <a:lnTo>
                                  <a:pt x="2130" y="1179"/>
                                </a:lnTo>
                                <a:lnTo>
                                  <a:pt x="2111" y="1164"/>
                                </a:lnTo>
                                <a:lnTo>
                                  <a:pt x="2091" y="1146"/>
                                </a:lnTo>
                                <a:lnTo>
                                  <a:pt x="2072" y="1128"/>
                                </a:lnTo>
                                <a:lnTo>
                                  <a:pt x="2052" y="1109"/>
                                </a:lnTo>
                                <a:lnTo>
                                  <a:pt x="2033" y="1089"/>
                                </a:lnTo>
                                <a:lnTo>
                                  <a:pt x="2015" y="1069"/>
                                </a:lnTo>
                                <a:lnTo>
                                  <a:pt x="1996" y="1048"/>
                                </a:lnTo>
                                <a:lnTo>
                                  <a:pt x="1977" y="1026"/>
                                </a:lnTo>
                                <a:lnTo>
                                  <a:pt x="1959" y="1004"/>
                                </a:lnTo>
                                <a:lnTo>
                                  <a:pt x="1941" y="981"/>
                                </a:lnTo>
                                <a:lnTo>
                                  <a:pt x="1925" y="959"/>
                                </a:lnTo>
                                <a:lnTo>
                                  <a:pt x="1909" y="937"/>
                                </a:lnTo>
                                <a:lnTo>
                                  <a:pt x="1887" y="895"/>
                                </a:lnTo>
                                <a:lnTo>
                                  <a:pt x="1864" y="848"/>
                                </a:lnTo>
                                <a:lnTo>
                                  <a:pt x="1842" y="799"/>
                                </a:lnTo>
                                <a:lnTo>
                                  <a:pt x="1822" y="748"/>
                                </a:lnTo>
                                <a:lnTo>
                                  <a:pt x="1812" y="722"/>
                                </a:lnTo>
                                <a:lnTo>
                                  <a:pt x="1803" y="696"/>
                                </a:lnTo>
                                <a:lnTo>
                                  <a:pt x="1795" y="671"/>
                                </a:lnTo>
                                <a:lnTo>
                                  <a:pt x="1789" y="646"/>
                                </a:lnTo>
                                <a:lnTo>
                                  <a:pt x="1783" y="623"/>
                                </a:lnTo>
                                <a:lnTo>
                                  <a:pt x="1779" y="600"/>
                                </a:lnTo>
                                <a:lnTo>
                                  <a:pt x="1775" y="578"/>
                                </a:lnTo>
                                <a:lnTo>
                                  <a:pt x="1773" y="557"/>
                                </a:lnTo>
                                <a:lnTo>
                                  <a:pt x="1776" y="543"/>
                                </a:lnTo>
                                <a:lnTo>
                                  <a:pt x="1780" y="528"/>
                                </a:lnTo>
                                <a:lnTo>
                                  <a:pt x="1785" y="513"/>
                                </a:lnTo>
                                <a:lnTo>
                                  <a:pt x="1792" y="497"/>
                                </a:lnTo>
                                <a:lnTo>
                                  <a:pt x="1798" y="483"/>
                                </a:lnTo>
                                <a:lnTo>
                                  <a:pt x="1807" y="467"/>
                                </a:lnTo>
                                <a:lnTo>
                                  <a:pt x="1816" y="452"/>
                                </a:lnTo>
                                <a:lnTo>
                                  <a:pt x="1826" y="436"/>
                                </a:lnTo>
                                <a:lnTo>
                                  <a:pt x="1837" y="420"/>
                                </a:lnTo>
                                <a:lnTo>
                                  <a:pt x="1848" y="405"/>
                                </a:lnTo>
                                <a:lnTo>
                                  <a:pt x="1861" y="389"/>
                                </a:lnTo>
                                <a:lnTo>
                                  <a:pt x="1874" y="374"/>
                                </a:lnTo>
                                <a:lnTo>
                                  <a:pt x="1902" y="344"/>
                                </a:lnTo>
                                <a:lnTo>
                                  <a:pt x="1930" y="314"/>
                                </a:lnTo>
                                <a:lnTo>
                                  <a:pt x="1961" y="286"/>
                                </a:lnTo>
                                <a:lnTo>
                                  <a:pt x="1994" y="259"/>
                                </a:lnTo>
                                <a:lnTo>
                                  <a:pt x="2026" y="233"/>
                                </a:lnTo>
                                <a:lnTo>
                                  <a:pt x="2059" y="210"/>
                                </a:lnTo>
                                <a:lnTo>
                                  <a:pt x="2091" y="189"/>
                                </a:lnTo>
                                <a:lnTo>
                                  <a:pt x="2122" y="170"/>
                                </a:lnTo>
                                <a:lnTo>
                                  <a:pt x="2152" y="154"/>
                                </a:lnTo>
                                <a:lnTo>
                                  <a:pt x="2181" y="142"/>
                                </a:lnTo>
                                <a:lnTo>
                                  <a:pt x="2187" y="0"/>
                                </a:lnTo>
                                <a:lnTo>
                                  <a:pt x="1998" y="89"/>
                                </a:lnTo>
                                <a:lnTo>
                                  <a:pt x="1856" y="64"/>
                                </a:lnTo>
                                <a:lnTo>
                                  <a:pt x="1714" y="320"/>
                                </a:lnTo>
                                <a:lnTo>
                                  <a:pt x="1478" y="682"/>
                                </a:lnTo>
                                <a:lnTo>
                                  <a:pt x="1436" y="901"/>
                                </a:lnTo>
                                <a:lnTo>
                                  <a:pt x="1458" y="890"/>
                                </a:lnTo>
                                <a:lnTo>
                                  <a:pt x="1470" y="886"/>
                                </a:lnTo>
                                <a:lnTo>
                                  <a:pt x="1474" y="886"/>
                                </a:lnTo>
                                <a:lnTo>
                                  <a:pt x="1474" y="888"/>
                                </a:lnTo>
                                <a:lnTo>
                                  <a:pt x="1473" y="890"/>
                                </a:lnTo>
                                <a:lnTo>
                                  <a:pt x="1468" y="895"/>
                                </a:lnTo>
                                <a:lnTo>
                                  <a:pt x="1454" y="907"/>
                                </a:lnTo>
                                <a:lnTo>
                                  <a:pt x="1432" y="925"/>
                                </a:lnTo>
                                <a:lnTo>
                                  <a:pt x="1402" y="946"/>
                                </a:lnTo>
                                <a:lnTo>
                                  <a:pt x="1363" y="970"/>
                                </a:lnTo>
                                <a:lnTo>
                                  <a:pt x="1317" y="999"/>
                                </a:lnTo>
                                <a:lnTo>
                                  <a:pt x="1265" y="1030"/>
                                </a:lnTo>
                                <a:lnTo>
                                  <a:pt x="1206" y="1065"/>
                                </a:lnTo>
                                <a:lnTo>
                                  <a:pt x="1140" y="1102"/>
                                </a:lnTo>
                                <a:lnTo>
                                  <a:pt x="1067" y="1139"/>
                                </a:lnTo>
                                <a:lnTo>
                                  <a:pt x="989" y="1178"/>
                                </a:lnTo>
                                <a:lnTo>
                                  <a:pt x="905" y="1217"/>
                                </a:lnTo>
                                <a:lnTo>
                                  <a:pt x="815" y="1257"/>
                                </a:lnTo>
                                <a:lnTo>
                                  <a:pt x="803" y="1277"/>
                                </a:lnTo>
                                <a:lnTo>
                                  <a:pt x="790" y="1297"/>
                                </a:lnTo>
                                <a:lnTo>
                                  <a:pt x="774" y="1319"/>
                                </a:lnTo>
                                <a:lnTo>
                                  <a:pt x="757" y="1341"/>
                                </a:lnTo>
                                <a:lnTo>
                                  <a:pt x="738" y="1363"/>
                                </a:lnTo>
                                <a:lnTo>
                                  <a:pt x="717" y="1385"/>
                                </a:lnTo>
                                <a:lnTo>
                                  <a:pt x="695" y="1407"/>
                                </a:lnTo>
                                <a:lnTo>
                                  <a:pt x="670" y="1429"/>
                                </a:lnTo>
                                <a:lnTo>
                                  <a:pt x="645" y="1449"/>
                                </a:lnTo>
                                <a:lnTo>
                                  <a:pt x="618" y="1469"/>
                                </a:lnTo>
                                <a:lnTo>
                                  <a:pt x="590" y="1488"/>
                                </a:lnTo>
                                <a:lnTo>
                                  <a:pt x="561" y="1505"/>
                                </a:lnTo>
                                <a:lnTo>
                                  <a:pt x="545" y="1513"/>
                                </a:lnTo>
                                <a:lnTo>
                                  <a:pt x="530" y="1520"/>
                                </a:lnTo>
                                <a:lnTo>
                                  <a:pt x="514" y="1528"/>
                                </a:lnTo>
                                <a:lnTo>
                                  <a:pt x="498" y="1535"/>
                                </a:lnTo>
                                <a:lnTo>
                                  <a:pt x="482" y="1540"/>
                                </a:lnTo>
                                <a:lnTo>
                                  <a:pt x="465" y="1546"/>
                                </a:lnTo>
                                <a:lnTo>
                                  <a:pt x="449" y="1550"/>
                                </a:lnTo>
                                <a:lnTo>
                                  <a:pt x="432" y="1555"/>
                                </a:lnTo>
                                <a:lnTo>
                                  <a:pt x="419" y="1558"/>
                                </a:lnTo>
                                <a:lnTo>
                                  <a:pt x="405" y="1561"/>
                                </a:lnTo>
                                <a:lnTo>
                                  <a:pt x="392" y="1566"/>
                                </a:lnTo>
                                <a:lnTo>
                                  <a:pt x="379" y="1571"/>
                                </a:lnTo>
                                <a:lnTo>
                                  <a:pt x="353" y="1584"/>
                                </a:lnTo>
                                <a:lnTo>
                                  <a:pt x="327" y="1597"/>
                                </a:lnTo>
                                <a:lnTo>
                                  <a:pt x="301" y="1614"/>
                                </a:lnTo>
                                <a:lnTo>
                                  <a:pt x="275" y="1633"/>
                                </a:lnTo>
                                <a:lnTo>
                                  <a:pt x="249" y="1653"/>
                                </a:lnTo>
                                <a:lnTo>
                                  <a:pt x="223" y="1674"/>
                                </a:lnTo>
                                <a:lnTo>
                                  <a:pt x="196" y="1697"/>
                                </a:lnTo>
                                <a:lnTo>
                                  <a:pt x="169" y="1722"/>
                                </a:lnTo>
                                <a:lnTo>
                                  <a:pt x="143" y="1747"/>
                                </a:lnTo>
                                <a:lnTo>
                                  <a:pt x="115" y="1774"/>
                                </a:lnTo>
                                <a:lnTo>
                                  <a:pt x="59" y="1830"/>
                                </a:lnTo>
                                <a:lnTo>
                                  <a:pt x="0" y="1887"/>
                                </a:lnTo>
                                <a:lnTo>
                                  <a:pt x="68" y="1873"/>
                                </a:lnTo>
                                <a:lnTo>
                                  <a:pt x="136" y="1862"/>
                                </a:lnTo>
                                <a:lnTo>
                                  <a:pt x="201" y="1852"/>
                                </a:lnTo>
                                <a:lnTo>
                                  <a:pt x="266" y="1844"/>
                                </a:lnTo>
                                <a:lnTo>
                                  <a:pt x="298" y="1841"/>
                                </a:lnTo>
                                <a:lnTo>
                                  <a:pt x="329" y="1837"/>
                                </a:lnTo>
                                <a:lnTo>
                                  <a:pt x="359" y="1836"/>
                                </a:lnTo>
                                <a:lnTo>
                                  <a:pt x="389" y="1835"/>
                                </a:lnTo>
                                <a:lnTo>
                                  <a:pt x="419" y="1834"/>
                                </a:lnTo>
                                <a:lnTo>
                                  <a:pt x="446" y="1834"/>
                                </a:lnTo>
                                <a:lnTo>
                                  <a:pt x="474" y="1835"/>
                                </a:lnTo>
                                <a:lnTo>
                                  <a:pt x="502" y="1836"/>
                                </a:lnTo>
                                <a:lnTo>
                                  <a:pt x="528" y="1838"/>
                                </a:lnTo>
                                <a:lnTo>
                                  <a:pt x="554" y="1842"/>
                                </a:lnTo>
                                <a:lnTo>
                                  <a:pt x="578" y="1846"/>
                                </a:lnTo>
                                <a:lnTo>
                                  <a:pt x="602" y="1851"/>
                                </a:lnTo>
                                <a:lnTo>
                                  <a:pt x="625" y="1856"/>
                                </a:lnTo>
                                <a:lnTo>
                                  <a:pt x="647" y="1863"/>
                                </a:lnTo>
                                <a:lnTo>
                                  <a:pt x="668" y="1871"/>
                                </a:lnTo>
                                <a:lnTo>
                                  <a:pt x="688" y="1878"/>
                                </a:lnTo>
                                <a:lnTo>
                                  <a:pt x="706" y="1889"/>
                                </a:lnTo>
                                <a:lnTo>
                                  <a:pt x="723" y="1899"/>
                                </a:lnTo>
                                <a:lnTo>
                                  <a:pt x="740" y="1910"/>
                                </a:lnTo>
                                <a:lnTo>
                                  <a:pt x="756" y="1922"/>
                                </a:lnTo>
                                <a:lnTo>
                                  <a:pt x="770" y="1935"/>
                                </a:lnTo>
                                <a:lnTo>
                                  <a:pt x="782" y="1950"/>
                                </a:lnTo>
                                <a:lnTo>
                                  <a:pt x="794" y="1965"/>
                                </a:lnTo>
                                <a:lnTo>
                                  <a:pt x="804" y="1982"/>
                                </a:lnTo>
                                <a:lnTo>
                                  <a:pt x="842" y="1950"/>
                                </a:lnTo>
                                <a:lnTo>
                                  <a:pt x="879" y="1919"/>
                                </a:lnTo>
                                <a:lnTo>
                                  <a:pt x="913" y="1891"/>
                                </a:lnTo>
                                <a:lnTo>
                                  <a:pt x="946" y="1865"/>
                                </a:lnTo>
                                <a:lnTo>
                                  <a:pt x="977" y="1842"/>
                                </a:lnTo>
                                <a:lnTo>
                                  <a:pt x="1007" y="1821"/>
                                </a:lnTo>
                                <a:lnTo>
                                  <a:pt x="1035" y="1801"/>
                                </a:lnTo>
                                <a:lnTo>
                                  <a:pt x="1061" y="1784"/>
                                </a:lnTo>
                                <a:lnTo>
                                  <a:pt x="1087" y="1768"/>
                                </a:lnTo>
                                <a:lnTo>
                                  <a:pt x="1111" y="1754"/>
                                </a:lnTo>
                                <a:lnTo>
                                  <a:pt x="1135" y="1743"/>
                                </a:lnTo>
                                <a:lnTo>
                                  <a:pt x="1156" y="1732"/>
                                </a:lnTo>
                                <a:lnTo>
                                  <a:pt x="1177" y="1723"/>
                                </a:lnTo>
                                <a:lnTo>
                                  <a:pt x="1196" y="1716"/>
                                </a:lnTo>
                                <a:lnTo>
                                  <a:pt x="1214" y="1710"/>
                                </a:lnTo>
                                <a:lnTo>
                                  <a:pt x="1232" y="1706"/>
                                </a:lnTo>
                                <a:lnTo>
                                  <a:pt x="1250" y="1703"/>
                                </a:lnTo>
                                <a:lnTo>
                                  <a:pt x="1267" y="1702"/>
                                </a:lnTo>
                                <a:lnTo>
                                  <a:pt x="1282" y="1700"/>
                                </a:lnTo>
                                <a:lnTo>
                                  <a:pt x="1298" y="1702"/>
                                </a:lnTo>
                                <a:lnTo>
                                  <a:pt x="1312" y="1703"/>
                                </a:lnTo>
                                <a:lnTo>
                                  <a:pt x="1326" y="1706"/>
                                </a:lnTo>
                                <a:lnTo>
                                  <a:pt x="1341" y="1709"/>
                                </a:lnTo>
                                <a:lnTo>
                                  <a:pt x="1354" y="1714"/>
                                </a:lnTo>
                                <a:lnTo>
                                  <a:pt x="1382" y="1724"/>
                                </a:lnTo>
                                <a:lnTo>
                                  <a:pt x="1408" y="1737"/>
                                </a:lnTo>
                                <a:lnTo>
                                  <a:pt x="1437" y="1752"/>
                                </a:lnTo>
                                <a:lnTo>
                                  <a:pt x="1466" y="1768"/>
                                </a:lnTo>
                                <a:lnTo>
                                  <a:pt x="1491" y="1769"/>
                                </a:lnTo>
                                <a:lnTo>
                                  <a:pt x="1516" y="1772"/>
                                </a:lnTo>
                                <a:lnTo>
                                  <a:pt x="1541" y="1775"/>
                                </a:lnTo>
                                <a:lnTo>
                                  <a:pt x="1566" y="1781"/>
                                </a:lnTo>
                                <a:lnTo>
                                  <a:pt x="1591" y="1787"/>
                                </a:lnTo>
                                <a:lnTo>
                                  <a:pt x="1616" y="1795"/>
                                </a:lnTo>
                                <a:lnTo>
                                  <a:pt x="1640" y="1804"/>
                                </a:lnTo>
                                <a:lnTo>
                                  <a:pt x="1664" y="1814"/>
                                </a:lnTo>
                                <a:lnTo>
                                  <a:pt x="1689" y="1825"/>
                                </a:lnTo>
                                <a:lnTo>
                                  <a:pt x="1713" y="1837"/>
                                </a:lnTo>
                                <a:lnTo>
                                  <a:pt x="1738" y="1851"/>
                                </a:lnTo>
                                <a:lnTo>
                                  <a:pt x="1761" y="1865"/>
                                </a:lnTo>
                                <a:lnTo>
                                  <a:pt x="1784" y="1881"/>
                                </a:lnTo>
                                <a:lnTo>
                                  <a:pt x="1807" y="1896"/>
                                </a:lnTo>
                                <a:lnTo>
                                  <a:pt x="1830" y="1913"/>
                                </a:lnTo>
                                <a:lnTo>
                                  <a:pt x="1852" y="1930"/>
                                </a:lnTo>
                                <a:lnTo>
                                  <a:pt x="1874" y="1948"/>
                                </a:lnTo>
                                <a:lnTo>
                                  <a:pt x="1895" y="1966"/>
                                </a:lnTo>
                                <a:lnTo>
                                  <a:pt x="1915" y="1985"/>
                                </a:lnTo>
                                <a:lnTo>
                                  <a:pt x="1935" y="2004"/>
                                </a:lnTo>
                                <a:lnTo>
                                  <a:pt x="1955" y="2024"/>
                                </a:lnTo>
                                <a:lnTo>
                                  <a:pt x="1974" y="2043"/>
                                </a:lnTo>
                                <a:lnTo>
                                  <a:pt x="1992" y="2063"/>
                                </a:lnTo>
                                <a:lnTo>
                                  <a:pt x="2009" y="2084"/>
                                </a:lnTo>
                                <a:lnTo>
                                  <a:pt x="2027" y="2104"/>
                                </a:lnTo>
                                <a:lnTo>
                                  <a:pt x="2042" y="2124"/>
                                </a:lnTo>
                                <a:lnTo>
                                  <a:pt x="2058" y="2145"/>
                                </a:lnTo>
                                <a:lnTo>
                                  <a:pt x="2072" y="2165"/>
                                </a:lnTo>
                                <a:lnTo>
                                  <a:pt x="2087" y="2185"/>
                                </a:lnTo>
                                <a:lnTo>
                                  <a:pt x="2099" y="2205"/>
                                </a:lnTo>
                                <a:lnTo>
                                  <a:pt x="2111" y="2225"/>
                                </a:lnTo>
                                <a:lnTo>
                                  <a:pt x="2122" y="2244"/>
                                </a:lnTo>
                                <a:lnTo>
                                  <a:pt x="2123" y="2221"/>
                                </a:lnTo>
                                <a:lnTo>
                                  <a:pt x="2124" y="2201"/>
                                </a:lnTo>
                                <a:lnTo>
                                  <a:pt x="2128" y="2181"/>
                                </a:lnTo>
                                <a:lnTo>
                                  <a:pt x="2132" y="2162"/>
                                </a:lnTo>
                                <a:lnTo>
                                  <a:pt x="2139" y="2146"/>
                                </a:lnTo>
                                <a:lnTo>
                                  <a:pt x="2145" y="2129"/>
                                </a:lnTo>
                                <a:lnTo>
                                  <a:pt x="2154" y="2113"/>
                                </a:lnTo>
                                <a:lnTo>
                                  <a:pt x="2163" y="2099"/>
                                </a:lnTo>
                                <a:lnTo>
                                  <a:pt x="2174" y="2086"/>
                                </a:lnTo>
                                <a:lnTo>
                                  <a:pt x="2185" y="2072"/>
                                </a:lnTo>
                                <a:lnTo>
                                  <a:pt x="2199" y="2061"/>
                                </a:lnTo>
                                <a:lnTo>
                                  <a:pt x="2213" y="2050"/>
                                </a:lnTo>
                                <a:lnTo>
                                  <a:pt x="2227" y="2040"/>
                                </a:lnTo>
                                <a:lnTo>
                                  <a:pt x="2244" y="2031"/>
                                </a:lnTo>
                                <a:lnTo>
                                  <a:pt x="2261" y="2022"/>
                                </a:lnTo>
                                <a:lnTo>
                                  <a:pt x="2278" y="2014"/>
                                </a:lnTo>
                                <a:lnTo>
                                  <a:pt x="2297" y="2008"/>
                                </a:lnTo>
                                <a:lnTo>
                                  <a:pt x="2318" y="2002"/>
                                </a:lnTo>
                                <a:lnTo>
                                  <a:pt x="2338" y="1996"/>
                                </a:lnTo>
                                <a:lnTo>
                                  <a:pt x="2360" y="1992"/>
                                </a:lnTo>
                                <a:lnTo>
                                  <a:pt x="2384" y="1988"/>
                                </a:lnTo>
                                <a:lnTo>
                                  <a:pt x="2407" y="1984"/>
                                </a:lnTo>
                                <a:lnTo>
                                  <a:pt x="2431" y="1982"/>
                                </a:lnTo>
                                <a:lnTo>
                                  <a:pt x="2456" y="1980"/>
                                </a:lnTo>
                                <a:lnTo>
                                  <a:pt x="2482" y="1978"/>
                                </a:lnTo>
                                <a:lnTo>
                                  <a:pt x="2509" y="1976"/>
                                </a:lnTo>
                                <a:lnTo>
                                  <a:pt x="2537" y="1976"/>
                                </a:lnTo>
                                <a:lnTo>
                                  <a:pt x="2564" y="1976"/>
                                </a:lnTo>
                                <a:lnTo>
                                  <a:pt x="2623" y="1979"/>
                                </a:lnTo>
                                <a:lnTo>
                                  <a:pt x="2684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953640"/>
                            <a:ext cx="308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031">
                                <a:moveTo>
                                  <a:pt x="2447" y="1829"/>
                                </a:moveTo>
                                <a:lnTo>
                                  <a:pt x="2438" y="1804"/>
                                </a:lnTo>
                                <a:lnTo>
                                  <a:pt x="2428" y="1778"/>
                                </a:lnTo>
                                <a:lnTo>
                                  <a:pt x="2416" y="1752"/>
                                </a:lnTo>
                                <a:lnTo>
                                  <a:pt x="2403" y="1727"/>
                                </a:lnTo>
                                <a:lnTo>
                                  <a:pt x="2387" y="1702"/>
                                </a:lnTo>
                                <a:lnTo>
                                  <a:pt x="2371" y="1677"/>
                                </a:lnTo>
                                <a:lnTo>
                                  <a:pt x="2352" y="1652"/>
                                </a:lnTo>
                                <a:lnTo>
                                  <a:pt x="2333" y="1629"/>
                                </a:lnTo>
                                <a:lnTo>
                                  <a:pt x="2312" y="1604"/>
                                </a:lnTo>
                                <a:lnTo>
                                  <a:pt x="2290" y="1581"/>
                                </a:lnTo>
                                <a:lnTo>
                                  <a:pt x="2267" y="1558"/>
                                </a:lnTo>
                                <a:lnTo>
                                  <a:pt x="2242" y="1535"/>
                                </a:lnTo>
                                <a:lnTo>
                                  <a:pt x="2217" y="1513"/>
                                </a:lnTo>
                                <a:lnTo>
                                  <a:pt x="2191" y="1492"/>
                                </a:lnTo>
                                <a:lnTo>
                                  <a:pt x="2163" y="1471"/>
                                </a:lnTo>
                                <a:lnTo>
                                  <a:pt x="2137" y="1451"/>
                                </a:lnTo>
                                <a:lnTo>
                                  <a:pt x="2108" y="1432"/>
                                </a:lnTo>
                                <a:lnTo>
                                  <a:pt x="2080" y="1413"/>
                                </a:lnTo>
                                <a:lnTo>
                                  <a:pt x="2052" y="1395"/>
                                </a:lnTo>
                                <a:lnTo>
                                  <a:pt x="2023" y="1378"/>
                                </a:lnTo>
                                <a:lnTo>
                                  <a:pt x="1993" y="1362"/>
                                </a:lnTo>
                                <a:lnTo>
                                  <a:pt x="1964" y="1347"/>
                                </a:lnTo>
                                <a:lnTo>
                                  <a:pt x="1934" y="1333"/>
                                </a:lnTo>
                                <a:lnTo>
                                  <a:pt x="1905" y="1320"/>
                                </a:lnTo>
                                <a:lnTo>
                                  <a:pt x="1875" y="1308"/>
                                </a:lnTo>
                                <a:lnTo>
                                  <a:pt x="1847" y="1297"/>
                                </a:lnTo>
                                <a:lnTo>
                                  <a:pt x="1819" y="1288"/>
                                </a:lnTo>
                                <a:lnTo>
                                  <a:pt x="1790" y="1279"/>
                                </a:lnTo>
                                <a:lnTo>
                                  <a:pt x="1762" y="1273"/>
                                </a:lnTo>
                                <a:lnTo>
                                  <a:pt x="1736" y="1267"/>
                                </a:lnTo>
                                <a:lnTo>
                                  <a:pt x="1710" y="1263"/>
                                </a:lnTo>
                                <a:lnTo>
                                  <a:pt x="1685" y="1259"/>
                                </a:lnTo>
                                <a:lnTo>
                                  <a:pt x="1679" y="1244"/>
                                </a:lnTo>
                                <a:lnTo>
                                  <a:pt x="1671" y="1227"/>
                                </a:lnTo>
                                <a:lnTo>
                                  <a:pt x="1663" y="1211"/>
                                </a:lnTo>
                                <a:lnTo>
                                  <a:pt x="1654" y="1195"/>
                                </a:lnTo>
                                <a:lnTo>
                                  <a:pt x="1643" y="1179"/>
                                </a:lnTo>
                                <a:lnTo>
                                  <a:pt x="1630" y="1164"/>
                                </a:lnTo>
                                <a:lnTo>
                                  <a:pt x="1616" y="1148"/>
                                </a:lnTo>
                                <a:lnTo>
                                  <a:pt x="1602" y="1132"/>
                                </a:lnTo>
                                <a:lnTo>
                                  <a:pt x="1586" y="1118"/>
                                </a:lnTo>
                                <a:lnTo>
                                  <a:pt x="1568" y="1103"/>
                                </a:lnTo>
                                <a:lnTo>
                                  <a:pt x="1551" y="1089"/>
                                </a:lnTo>
                                <a:lnTo>
                                  <a:pt x="1532" y="1074"/>
                                </a:lnTo>
                                <a:lnTo>
                                  <a:pt x="1511" y="1061"/>
                                </a:lnTo>
                                <a:lnTo>
                                  <a:pt x="1490" y="1048"/>
                                </a:lnTo>
                                <a:lnTo>
                                  <a:pt x="1467" y="1034"/>
                                </a:lnTo>
                                <a:lnTo>
                                  <a:pt x="1444" y="1022"/>
                                </a:lnTo>
                                <a:lnTo>
                                  <a:pt x="1420" y="1011"/>
                                </a:lnTo>
                                <a:lnTo>
                                  <a:pt x="1395" y="1000"/>
                                </a:lnTo>
                                <a:lnTo>
                                  <a:pt x="1369" y="989"/>
                                </a:lnTo>
                                <a:lnTo>
                                  <a:pt x="1342" y="979"/>
                                </a:lnTo>
                                <a:lnTo>
                                  <a:pt x="1315" y="969"/>
                                </a:lnTo>
                                <a:lnTo>
                                  <a:pt x="1287" y="960"/>
                                </a:lnTo>
                                <a:lnTo>
                                  <a:pt x="1258" y="952"/>
                                </a:lnTo>
                                <a:lnTo>
                                  <a:pt x="1228" y="944"/>
                                </a:lnTo>
                                <a:lnTo>
                                  <a:pt x="1197" y="938"/>
                                </a:lnTo>
                                <a:lnTo>
                                  <a:pt x="1167" y="932"/>
                                </a:lnTo>
                                <a:lnTo>
                                  <a:pt x="1135" y="926"/>
                                </a:lnTo>
                                <a:lnTo>
                                  <a:pt x="1103" y="923"/>
                                </a:lnTo>
                                <a:lnTo>
                                  <a:pt x="1070" y="920"/>
                                </a:lnTo>
                                <a:lnTo>
                                  <a:pt x="1037" y="916"/>
                                </a:lnTo>
                                <a:lnTo>
                                  <a:pt x="1003" y="915"/>
                                </a:lnTo>
                                <a:lnTo>
                                  <a:pt x="969" y="915"/>
                                </a:lnTo>
                                <a:lnTo>
                                  <a:pt x="953" y="890"/>
                                </a:lnTo>
                                <a:lnTo>
                                  <a:pt x="933" y="860"/>
                                </a:lnTo>
                                <a:lnTo>
                                  <a:pt x="911" y="827"/>
                                </a:lnTo>
                                <a:lnTo>
                                  <a:pt x="885" y="793"/>
                                </a:lnTo>
                                <a:lnTo>
                                  <a:pt x="856" y="756"/>
                                </a:lnTo>
                                <a:lnTo>
                                  <a:pt x="824" y="718"/>
                                </a:lnTo>
                                <a:lnTo>
                                  <a:pt x="806" y="699"/>
                                </a:lnTo>
                                <a:lnTo>
                                  <a:pt x="788" y="680"/>
                                </a:lnTo>
                                <a:lnTo>
                                  <a:pt x="769" y="662"/>
                                </a:lnTo>
                                <a:lnTo>
                                  <a:pt x="749" y="643"/>
                                </a:lnTo>
                                <a:lnTo>
                                  <a:pt x="729" y="625"/>
                                </a:lnTo>
                                <a:lnTo>
                                  <a:pt x="708" y="606"/>
                                </a:lnTo>
                                <a:lnTo>
                                  <a:pt x="687" y="589"/>
                                </a:lnTo>
                                <a:lnTo>
                                  <a:pt x="665" y="573"/>
                                </a:lnTo>
                                <a:lnTo>
                                  <a:pt x="642" y="556"/>
                                </a:lnTo>
                                <a:lnTo>
                                  <a:pt x="619" y="540"/>
                                </a:lnTo>
                                <a:lnTo>
                                  <a:pt x="594" y="526"/>
                                </a:lnTo>
                                <a:lnTo>
                                  <a:pt x="570" y="511"/>
                                </a:lnTo>
                                <a:lnTo>
                                  <a:pt x="544" y="499"/>
                                </a:lnTo>
                                <a:lnTo>
                                  <a:pt x="518" y="488"/>
                                </a:lnTo>
                                <a:lnTo>
                                  <a:pt x="491" y="477"/>
                                </a:lnTo>
                                <a:lnTo>
                                  <a:pt x="463" y="468"/>
                                </a:lnTo>
                                <a:lnTo>
                                  <a:pt x="436" y="460"/>
                                </a:lnTo>
                                <a:lnTo>
                                  <a:pt x="407" y="453"/>
                                </a:lnTo>
                                <a:lnTo>
                                  <a:pt x="378" y="449"/>
                                </a:lnTo>
                                <a:lnTo>
                                  <a:pt x="348" y="446"/>
                                </a:lnTo>
                                <a:lnTo>
                                  <a:pt x="0" y="0"/>
                                </a:lnTo>
                                <a:lnTo>
                                  <a:pt x="23" y="470"/>
                                </a:lnTo>
                                <a:lnTo>
                                  <a:pt x="373" y="791"/>
                                </a:lnTo>
                                <a:lnTo>
                                  <a:pt x="374" y="792"/>
                                </a:lnTo>
                                <a:lnTo>
                                  <a:pt x="377" y="796"/>
                                </a:lnTo>
                                <a:lnTo>
                                  <a:pt x="384" y="805"/>
                                </a:lnTo>
                                <a:lnTo>
                                  <a:pt x="392" y="821"/>
                                </a:lnTo>
                                <a:lnTo>
                                  <a:pt x="406" y="843"/>
                                </a:lnTo>
                                <a:lnTo>
                                  <a:pt x="422" y="873"/>
                                </a:lnTo>
                                <a:lnTo>
                                  <a:pt x="442" y="912"/>
                                </a:lnTo>
                                <a:lnTo>
                                  <a:pt x="467" y="962"/>
                                </a:lnTo>
                                <a:lnTo>
                                  <a:pt x="482" y="990"/>
                                </a:lnTo>
                                <a:lnTo>
                                  <a:pt x="500" y="1018"/>
                                </a:lnTo>
                                <a:lnTo>
                                  <a:pt x="509" y="1031"/>
                                </a:lnTo>
                                <a:lnTo>
                                  <a:pt x="519" y="1044"/>
                                </a:lnTo>
                                <a:lnTo>
                                  <a:pt x="530" y="1058"/>
                                </a:lnTo>
                                <a:lnTo>
                                  <a:pt x="542" y="1071"/>
                                </a:lnTo>
                                <a:lnTo>
                                  <a:pt x="554" y="1085"/>
                                </a:lnTo>
                                <a:lnTo>
                                  <a:pt x="569" y="1097"/>
                                </a:lnTo>
                                <a:lnTo>
                                  <a:pt x="584" y="1109"/>
                                </a:lnTo>
                                <a:lnTo>
                                  <a:pt x="601" y="1121"/>
                                </a:lnTo>
                                <a:lnTo>
                                  <a:pt x="620" y="1133"/>
                                </a:lnTo>
                                <a:lnTo>
                                  <a:pt x="640" y="1145"/>
                                </a:lnTo>
                                <a:lnTo>
                                  <a:pt x="662" y="1156"/>
                                </a:lnTo>
                                <a:lnTo>
                                  <a:pt x="685" y="1167"/>
                                </a:lnTo>
                                <a:lnTo>
                                  <a:pt x="712" y="1177"/>
                                </a:lnTo>
                                <a:lnTo>
                                  <a:pt x="739" y="1187"/>
                                </a:lnTo>
                                <a:lnTo>
                                  <a:pt x="770" y="1196"/>
                                </a:lnTo>
                                <a:lnTo>
                                  <a:pt x="804" y="1205"/>
                                </a:lnTo>
                                <a:lnTo>
                                  <a:pt x="839" y="1213"/>
                                </a:lnTo>
                                <a:lnTo>
                                  <a:pt x="877" y="1220"/>
                                </a:lnTo>
                                <a:lnTo>
                                  <a:pt x="918" y="1227"/>
                                </a:lnTo>
                                <a:lnTo>
                                  <a:pt x="962" y="1234"/>
                                </a:lnTo>
                                <a:lnTo>
                                  <a:pt x="1009" y="1239"/>
                                </a:lnTo>
                                <a:lnTo>
                                  <a:pt x="1060" y="1245"/>
                                </a:lnTo>
                                <a:lnTo>
                                  <a:pt x="1113" y="1249"/>
                                </a:lnTo>
                                <a:lnTo>
                                  <a:pt x="1170" y="1253"/>
                                </a:lnTo>
                                <a:lnTo>
                                  <a:pt x="1231" y="1256"/>
                                </a:lnTo>
                                <a:lnTo>
                                  <a:pt x="1296" y="1257"/>
                                </a:lnTo>
                                <a:lnTo>
                                  <a:pt x="1363" y="1259"/>
                                </a:lnTo>
                                <a:lnTo>
                                  <a:pt x="1436" y="1259"/>
                                </a:lnTo>
                                <a:lnTo>
                                  <a:pt x="1461" y="1263"/>
                                </a:lnTo>
                                <a:lnTo>
                                  <a:pt x="1485" y="1266"/>
                                </a:lnTo>
                                <a:lnTo>
                                  <a:pt x="1510" y="1272"/>
                                </a:lnTo>
                                <a:lnTo>
                                  <a:pt x="1533" y="1277"/>
                                </a:lnTo>
                                <a:lnTo>
                                  <a:pt x="1555" y="1284"/>
                                </a:lnTo>
                                <a:lnTo>
                                  <a:pt x="1577" y="1293"/>
                                </a:lnTo>
                                <a:lnTo>
                                  <a:pt x="1598" y="1300"/>
                                </a:lnTo>
                                <a:lnTo>
                                  <a:pt x="1618" y="1310"/>
                                </a:lnTo>
                                <a:lnTo>
                                  <a:pt x="1639" y="1320"/>
                                </a:lnTo>
                                <a:lnTo>
                                  <a:pt x="1658" y="1333"/>
                                </a:lnTo>
                                <a:lnTo>
                                  <a:pt x="1677" y="1344"/>
                                </a:lnTo>
                                <a:lnTo>
                                  <a:pt x="1696" y="1356"/>
                                </a:lnTo>
                                <a:lnTo>
                                  <a:pt x="1715" y="1369"/>
                                </a:lnTo>
                                <a:lnTo>
                                  <a:pt x="1732" y="1383"/>
                                </a:lnTo>
                                <a:lnTo>
                                  <a:pt x="1749" y="1397"/>
                                </a:lnTo>
                                <a:lnTo>
                                  <a:pt x="1767" y="1412"/>
                                </a:lnTo>
                                <a:lnTo>
                                  <a:pt x="1799" y="1442"/>
                                </a:lnTo>
                                <a:lnTo>
                                  <a:pt x="1831" y="1472"/>
                                </a:lnTo>
                                <a:lnTo>
                                  <a:pt x="1861" y="1504"/>
                                </a:lnTo>
                                <a:lnTo>
                                  <a:pt x="1891" y="1535"/>
                                </a:lnTo>
                                <a:lnTo>
                                  <a:pt x="1947" y="1599"/>
                                </a:lnTo>
                                <a:lnTo>
                                  <a:pt x="2004" y="1657"/>
                                </a:lnTo>
                                <a:lnTo>
                                  <a:pt x="2021" y="1684"/>
                                </a:lnTo>
                                <a:lnTo>
                                  <a:pt x="2038" y="1711"/>
                                </a:lnTo>
                                <a:lnTo>
                                  <a:pt x="2056" y="1737"/>
                                </a:lnTo>
                                <a:lnTo>
                                  <a:pt x="2076" y="1760"/>
                                </a:lnTo>
                                <a:lnTo>
                                  <a:pt x="2097" y="1782"/>
                                </a:lnTo>
                                <a:lnTo>
                                  <a:pt x="2118" y="1804"/>
                                </a:lnTo>
                                <a:lnTo>
                                  <a:pt x="2140" y="1825"/>
                                </a:lnTo>
                                <a:lnTo>
                                  <a:pt x="2162" y="1844"/>
                                </a:lnTo>
                                <a:lnTo>
                                  <a:pt x="2186" y="1861"/>
                                </a:lnTo>
                                <a:lnTo>
                                  <a:pt x="2210" y="1878"/>
                                </a:lnTo>
                                <a:lnTo>
                                  <a:pt x="2233" y="1894"/>
                                </a:lnTo>
                                <a:lnTo>
                                  <a:pt x="2259" y="1908"/>
                                </a:lnTo>
                                <a:lnTo>
                                  <a:pt x="2283" y="1923"/>
                                </a:lnTo>
                                <a:lnTo>
                                  <a:pt x="2309" y="1935"/>
                                </a:lnTo>
                                <a:lnTo>
                                  <a:pt x="2333" y="1947"/>
                                </a:lnTo>
                                <a:lnTo>
                                  <a:pt x="2359" y="1957"/>
                                </a:lnTo>
                                <a:lnTo>
                                  <a:pt x="2384" y="1967"/>
                                </a:lnTo>
                                <a:lnTo>
                                  <a:pt x="2409" y="1977"/>
                                </a:lnTo>
                                <a:lnTo>
                                  <a:pt x="2435" y="1985"/>
                                </a:lnTo>
                                <a:lnTo>
                                  <a:pt x="2459" y="1993"/>
                                </a:lnTo>
                                <a:lnTo>
                                  <a:pt x="2485" y="1999"/>
                                </a:lnTo>
                                <a:lnTo>
                                  <a:pt x="2509" y="2005"/>
                                </a:lnTo>
                                <a:lnTo>
                                  <a:pt x="2533" y="2011"/>
                                </a:lnTo>
                                <a:lnTo>
                                  <a:pt x="2556" y="2015"/>
                                </a:lnTo>
                                <a:lnTo>
                                  <a:pt x="2601" y="2023"/>
                                </a:lnTo>
                                <a:lnTo>
                                  <a:pt x="2644" y="2027"/>
                                </a:lnTo>
                                <a:lnTo>
                                  <a:pt x="2683" y="2031"/>
                                </a:lnTo>
                                <a:lnTo>
                                  <a:pt x="2719" y="2031"/>
                                </a:lnTo>
                                <a:lnTo>
                                  <a:pt x="2447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24160"/>
                            <a:ext cx="2010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1347">
                                <a:moveTo>
                                  <a:pt x="17726" y="747"/>
                                </a:moveTo>
                                <a:lnTo>
                                  <a:pt x="17685" y="722"/>
                                </a:lnTo>
                                <a:lnTo>
                                  <a:pt x="17641" y="696"/>
                                </a:lnTo>
                                <a:lnTo>
                                  <a:pt x="17596" y="673"/>
                                </a:lnTo>
                                <a:lnTo>
                                  <a:pt x="17548" y="650"/>
                                </a:lnTo>
                                <a:lnTo>
                                  <a:pt x="17498" y="628"/>
                                </a:lnTo>
                                <a:lnTo>
                                  <a:pt x="17447" y="608"/>
                                </a:lnTo>
                                <a:lnTo>
                                  <a:pt x="17394" y="589"/>
                                </a:lnTo>
                                <a:lnTo>
                                  <a:pt x="17339" y="570"/>
                                </a:lnTo>
                                <a:lnTo>
                                  <a:pt x="17282" y="552"/>
                                </a:lnTo>
                                <a:lnTo>
                                  <a:pt x="17224" y="536"/>
                                </a:lnTo>
                                <a:lnTo>
                                  <a:pt x="17166" y="519"/>
                                </a:lnTo>
                                <a:lnTo>
                                  <a:pt x="17106" y="504"/>
                                </a:lnTo>
                                <a:lnTo>
                                  <a:pt x="17045" y="489"/>
                                </a:lnTo>
                                <a:lnTo>
                                  <a:pt x="16983" y="475"/>
                                </a:lnTo>
                                <a:lnTo>
                                  <a:pt x="16920" y="460"/>
                                </a:lnTo>
                                <a:lnTo>
                                  <a:pt x="16856" y="447"/>
                                </a:lnTo>
                                <a:lnTo>
                                  <a:pt x="16728" y="421"/>
                                </a:lnTo>
                                <a:lnTo>
                                  <a:pt x="16599" y="397"/>
                                </a:lnTo>
                                <a:lnTo>
                                  <a:pt x="16471" y="372"/>
                                </a:lnTo>
                                <a:lnTo>
                                  <a:pt x="16342" y="349"/>
                                </a:lnTo>
                                <a:lnTo>
                                  <a:pt x="16216" y="325"/>
                                </a:lnTo>
                                <a:lnTo>
                                  <a:pt x="16093" y="301"/>
                                </a:lnTo>
                                <a:lnTo>
                                  <a:pt x="16032" y="289"/>
                                </a:lnTo>
                                <a:lnTo>
                                  <a:pt x="15973" y="275"/>
                                </a:lnTo>
                                <a:lnTo>
                                  <a:pt x="15914" y="262"/>
                                </a:lnTo>
                                <a:lnTo>
                                  <a:pt x="15858" y="249"/>
                                </a:lnTo>
                                <a:lnTo>
                                  <a:pt x="15818" y="252"/>
                                </a:lnTo>
                                <a:lnTo>
                                  <a:pt x="15752" y="259"/>
                                </a:lnTo>
                                <a:lnTo>
                                  <a:pt x="15711" y="263"/>
                                </a:lnTo>
                                <a:lnTo>
                                  <a:pt x="15664" y="268"/>
                                </a:lnTo>
                                <a:lnTo>
                                  <a:pt x="15614" y="272"/>
                                </a:lnTo>
                                <a:lnTo>
                                  <a:pt x="15561" y="275"/>
                                </a:lnTo>
                                <a:lnTo>
                                  <a:pt x="15506" y="279"/>
                                </a:lnTo>
                                <a:lnTo>
                                  <a:pt x="15447" y="280"/>
                                </a:lnTo>
                                <a:lnTo>
                                  <a:pt x="15386" y="280"/>
                                </a:lnTo>
                                <a:lnTo>
                                  <a:pt x="15325" y="279"/>
                                </a:lnTo>
                                <a:lnTo>
                                  <a:pt x="15294" y="278"/>
                                </a:lnTo>
                                <a:lnTo>
                                  <a:pt x="15263" y="275"/>
                                </a:lnTo>
                                <a:lnTo>
                                  <a:pt x="15232" y="272"/>
                                </a:lnTo>
                                <a:lnTo>
                                  <a:pt x="15201" y="269"/>
                                </a:lnTo>
                                <a:lnTo>
                                  <a:pt x="15170" y="265"/>
                                </a:lnTo>
                                <a:lnTo>
                                  <a:pt x="15139" y="261"/>
                                </a:lnTo>
                                <a:lnTo>
                                  <a:pt x="15108" y="255"/>
                                </a:lnTo>
                                <a:lnTo>
                                  <a:pt x="15078" y="249"/>
                                </a:lnTo>
                                <a:lnTo>
                                  <a:pt x="14659" y="5"/>
                                </a:lnTo>
                                <a:lnTo>
                                  <a:pt x="14233" y="397"/>
                                </a:lnTo>
                                <a:lnTo>
                                  <a:pt x="13991" y="40"/>
                                </a:lnTo>
                                <a:lnTo>
                                  <a:pt x="12719" y="40"/>
                                </a:lnTo>
                                <a:lnTo>
                                  <a:pt x="12294" y="427"/>
                                </a:lnTo>
                                <a:lnTo>
                                  <a:pt x="12242" y="427"/>
                                </a:lnTo>
                                <a:lnTo>
                                  <a:pt x="12186" y="427"/>
                                </a:lnTo>
                                <a:lnTo>
                                  <a:pt x="12130" y="427"/>
                                </a:lnTo>
                                <a:lnTo>
                                  <a:pt x="12072" y="427"/>
                                </a:lnTo>
                                <a:lnTo>
                                  <a:pt x="12012" y="427"/>
                                </a:lnTo>
                                <a:lnTo>
                                  <a:pt x="11951" y="426"/>
                                </a:lnTo>
                                <a:lnTo>
                                  <a:pt x="11889" y="426"/>
                                </a:lnTo>
                                <a:lnTo>
                                  <a:pt x="11825" y="426"/>
                                </a:lnTo>
                                <a:lnTo>
                                  <a:pt x="11760" y="424"/>
                                </a:lnTo>
                                <a:lnTo>
                                  <a:pt x="11693" y="423"/>
                                </a:lnTo>
                                <a:lnTo>
                                  <a:pt x="11626" y="423"/>
                                </a:lnTo>
                                <a:lnTo>
                                  <a:pt x="11557" y="422"/>
                                </a:lnTo>
                                <a:lnTo>
                                  <a:pt x="11487" y="420"/>
                                </a:lnTo>
                                <a:lnTo>
                                  <a:pt x="11416" y="419"/>
                                </a:lnTo>
                                <a:lnTo>
                                  <a:pt x="11344" y="417"/>
                                </a:lnTo>
                                <a:lnTo>
                                  <a:pt x="11272" y="414"/>
                                </a:lnTo>
                                <a:lnTo>
                                  <a:pt x="11231" y="414"/>
                                </a:lnTo>
                                <a:lnTo>
                                  <a:pt x="11165" y="414"/>
                                </a:lnTo>
                                <a:lnTo>
                                  <a:pt x="11078" y="413"/>
                                </a:lnTo>
                                <a:lnTo>
                                  <a:pt x="10974" y="413"/>
                                </a:lnTo>
                                <a:lnTo>
                                  <a:pt x="10856" y="412"/>
                                </a:lnTo>
                                <a:lnTo>
                                  <a:pt x="10729" y="411"/>
                                </a:lnTo>
                                <a:lnTo>
                                  <a:pt x="10595" y="410"/>
                                </a:lnTo>
                                <a:lnTo>
                                  <a:pt x="10457" y="408"/>
                                </a:lnTo>
                                <a:lnTo>
                                  <a:pt x="10321" y="407"/>
                                </a:lnTo>
                                <a:lnTo>
                                  <a:pt x="10189" y="406"/>
                                </a:lnTo>
                                <a:lnTo>
                                  <a:pt x="10064" y="403"/>
                                </a:lnTo>
                                <a:lnTo>
                                  <a:pt x="9952" y="402"/>
                                </a:lnTo>
                                <a:lnTo>
                                  <a:pt x="9853" y="401"/>
                                </a:lnTo>
                                <a:lnTo>
                                  <a:pt x="9775" y="400"/>
                                </a:lnTo>
                                <a:lnTo>
                                  <a:pt x="9718" y="398"/>
                                </a:lnTo>
                                <a:lnTo>
                                  <a:pt x="9687" y="397"/>
                                </a:lnTo>
                                <a:lnTo>
                                  <a:pt x="9665" y="396"/>
                                </a:lnTo>
                                <a:lnTo>
                                  <a:pt x="9643" y="393"/>
                                </a:lnTo>
                                <a:lnTo>
                                  <a:pt x="9620" y="390"/>
                                </a:lnTo>
                                <a:lnTo>
                                  <a:pt x="9596" y="387"/>
                                </a:lnTo>
                                <a:lnTo>
                                  <a:pt x="9548" y="378"/>
                                </a:lnTo>
                                <a:lnTo>
                                  <a:pt x="9499" y="365"/>
                                </a:lnTo>
                                <a:lnTo>
                                  <a:pt x="9450" y="353"/>
                                </a:lnTo>
                                <a:lnTo>
                                  <a:pt x="9399" y="339"/>
                                </a:lnTo>
                                <a:lnTo>
                                  <a:pt x="9349" y="323"/>
                                </a:lnTo>
                                <a:lnTo>
                                  <a:pt x="9298" y="308"/>
                                </a:lnTo>
                                <a:lnTo>
                                  <a:pt x="9247" y="292"/>
                                </a:lnTo>
                                <a:lnTo>
                                  <a:pt x="9197" y="278"/>
                                </a:lnTo>
                                <a:lnTo>
                                  <a:pt x="9147" y="263"/>
                                </a:lnTo>
                                <a:lnTo>
                                  <a:pt x="9099" y="250"/>
                                </a:lnTo>
                                <a:lnTo>
                                  <a:pt x="9050" y="239"/>
                                </a:lnTo>
                                <a:lnTo>
                                  <a:pt x="9003" y="230"/>
                                </a:lnTo>
                                <a:lnTo>
                                  <a:pt x="8980" y="226"/>
                                </a:lnTo>
                                <a:lnTo>
                                  <a:pt x="8957" y="223"/>
                                </a:lnTo>
                                <a:lnTo>
                                  <a:pt x="8935" y="221"/>
                                </a:lnTo>
                                <a:lnTo>
                                  <a:pt x="8914" y="219"/>
                                </a:lnTo>
                                <a:lnTo>
                                  <a:pt x="8891" y="193"/>
                                </a:lnTo>
                                <a:lnTo>
                                  <a:pt x="8869" y="168"/>
                                </a:lnTo>
                                <a:lnTo>
                                  <a:pt x="8848" y="146"/>
                                </a:lnTo>
                                <a:lnTo>
                                  <a:pt x="8827" y="125"/>
                                </a:lnTo>
                                <a:lnTo>
                                  <a:pt x="8806" y="106"/>
                                </a:lnTo>
                                <a:lnTo>
                                  <a:pt x="8786" y="88"/>
                                </a:lnTo>
                                <a:lnTo>
                                  <a:pt x="8766" y="73"/>
                                </a:lnTo>
                                <a:lnTo>
                                  <a:pt x="8746" y="58"/>
                                </a:lnTo>
                                <a:lnTo>
                                  <a:pt x="8726" y="45"/>
                                </a:lnTo>
                                <a:lnTo>
                                  <a:pt x="8708" y="34"/>
                                </a:lnTo>
                                <a:lnTo>
                                  <a:pt x="8688" y="25"/>
                                </a:lnTo>
                                <a:lnTo>
                                  <a:pt x="8669" y="17"/>
                                </a:lnTo>
                                <a:lnTo>
                                  <a:pt x="8650" y="10"/>
                                </a:lnTo>
                                <a:lnTo>
                                  <a:pt x="8632" y="6"/>
                                </a:lnTo>
                                <a:lnTo>
                                  <a:pt x="8613" y="3"/>
                                </a:lnTo>
                                <a:lnTo>
                                  <a:pt x="8596" y="0"/>
                                </a:lnTo>
                                <a:lnTo>
                                  <a:pt x="8578" y="0"/>
                                </a:lnTo>
                                <a:lnTo>
                                  <a:pt x="8560" y="3"/>
                                </a:lnTo>
                                <a:lnTo>
                                  <a:pt x="8542" y="5"/>
                                </a:lnTo>
                                <a:lnTo>
                                  <a:pt x="8525" y="10"/>
                                </a:lnTo>
                                <a:lnTo>
                                  <a:pt x="8507" y="16"/>
                                </a:lnTo>
                                <a:lnTo>
                                  <a:pt x="8490" y="24"/>
                                </a:lnTo>
                                <a:lnTo>
                                  <a:pt x="8473" y="33"/>
                                </a:lnTo>
                                <a:lnTo>
                                  <a:pt x="8456" y="44"/>
                                </a:lnTo>
                                <a:lnTo>
                                  <a:pt x="8439" y="56"/>
                                </a:lnTo>
                                <a:lnTo>
                                  <a:pt x="8423" y="69"/>
                                </a:lnTo>
                                <a:lnTo>
                                  <a:pt x="8406" y="85"/>
                                </a:lnTo>
                                <a:lnTo>
                                  <a:pt x="8388" y="102"/>
                                </a:lnTo>
                                <a:lnTo>
                                  <a:pt x="8372" y="120"/>
                                </a:lnTo>
                                <a:lnTo>
                                  <a:pt x="8355" y="140"/>
                                </a:lnTo>
                                <a:lnTo>
                                  <a:pt x="8338" y="161"/>
                                </a:lnTo>
                                <a:lnTo>
                                  <a:pt x="8322" y="183"/>
                                </a:lnTo>
                                <a:lnTo>
                                  <a:pt x="8283" y="162"/>
                                </a:lnTo>
                                <a:lnTo>
                                  <a:pt x="8245" y="143"/>
                                </a:lnTo>
                                <a:lnTo>
                                  <a:pt x="8210" y="127"/>
                                </a:lnTo>
                                <a:lnTo>
                                  <a:pt x="8176" y="114"/>
                                </a:lnTo>
                                <a:lnTo>
                                  <a:pt x="8142" y="103"/>
                                </a:lnTo>
                                <a:lnTo>
                                  <a:pt x="8111" y="95"/>
                                </a:lnTo>
                                <a:lnTo>
                                  <a:pt x="8081" y="89"/>
                                </a:lnTo>
                                <a:lnTo>
                                  <a:pt x="8053" y="86"/>
                                </a:lnTo>
                                <a:lnTo>
                                  <a:pt x="8025" y="85"/>
                                </a:lnTo>
                                <a:lnTo>
                                  <a:pt x="7998" y="86"/>
                                </a:lnTo>
                                <a:lnTo>
                                  <a:pt x="7973" y="89"/>
                                </a:lnTo>
                                <a:lnTo>
                                  <a:pt x="7948" y="94"/>
                                </a:lnTo>
                                <a:lnTo>
                                  <a:pt x="7925" y="101"/>
                                </a:lnTo>
                                <a:lnTo>
                                  <a:pt x="7902" y="109"/>
                                </a:lnTo>
                                <a:lnTo>
                                  <a:pt x="7881" y="118"/>
                                </a:lnTo>
                                <a:lnTo>
                                  <a:pt x="7860" y="130"/>
                                </a:lnTo>
                                <a:lnTo>
                                  <a:pt x="7840" y="142"/>
                                </a:lnTo>
                                <a:lnTo>
                                  <a:pt x="7820" y="155"/>
                                </a:lnTo>
                                <a:lnTo>
                                  <a:pt x="7801" y="170"/>
                                </a:lnTo>
                                <a:lnTo>
                                  <a:pt x="7783" y="185"/>
                                </a:lnTo>
                                <a:lnTo>
                                  <a:pt x="7766" y="202"/>
                                </a:lnTo>
                                <a:lnTo>
                                  <a:pt x="7748" y="219"/>
                                </a:lnTo>
                                <a:lnTo>
                                  <a:pt x="7730" y="235"/>
                                </a:lnTo>
                                <a:lnTo>
                                  <a:pt x="7713" y="253"/>
                                </a:lnTo>
                                <a:lnTo>
                                  <a:pt x="7648" y="327"/>
                                </a:lnTo>
                                <a:lnTo>
                                  <a:pt x="7584" y="397"/>
                                </a:lnTo>
                                <a:lnTo>
                                  <a:pt x="7560" y="378"/>
                                </a:lnTo>
                                <a:lnTo>
                                  <a:pt x="7537" y="360"/>
                                </a:lnTo>
                                <a:lnTo>
                                  <a:pt x="7514" y="343"/>
                                </a:lnTo>
                                <a:lnTo>
                                  <a:pt x="7492" y="329"/>
                                </a:lnTo>
                                <a:lnTo>
                                  <a:pt x="7470" y="314"/>
                                </a:lnTo>
                                <a:lnTo>
                                  <a:pt x="7446" y="303"/>
                                </a:lnTo>
                                <a:lnTo>
                                  <a:pt x="7424" y="292"/>
                                </a:lnTo>
                                <a:lnTo>
                                  <a:pt x="7402" y="282"/>
                                </a:lnTo>
                                <a:lnTo>
                                  <a:pt x="7380" y="274"/>
                                </a:lnTo>
                                <a:lnTo>
                                  <a:pt x="7358" y="268"/>
                                </a:lnTo>
                                <a:lnTo>
                                  <a:pt x="7336" y="262"/>
                                </a:lnTo>
                                <a:lnTo>
                                  <a:pt x="7313" y="258"/>
                                </a:lnTo>
                                <a:lnTo>
                                  <a:pt x="7291" y="255"/>
                                </a:lnTo>
                                <a:lnTo>
                                  <a:pt x="7269" y="253"/>
                                </a:lnTo>
                                <a:lnTo>
                                  <a:pt x="7247" y="253"/>
                                </a:lnTo>
                                <a:lnTo>
                                  <a:pt x="7225" y="254"/>
                                </a:lnTo>
                                <a:lnTo>
                                  <a:pt x="7201" y="256"/>
                                </a:lnTo>
                                <a:lnTo>
                                  <a:pt x="7179" y="260"/>
                                </a:lnTo>
                                <a:lnTo>
                                  <a:pt x="7156" y="264"/>
                                </a:lnTo>
                                <a:lnTo>
                                  <a:pt x="7134" y="270"/>
                                </a:lnTo>
                                <a:lnTo>
                                  <a:pt x="7111" y="276"/>
                                </a:lnTo>
                                <a:lnTo>
                                  <a:pt x="7087" y="284"/>
                                </a:lnTo>
                                <a:lnTo>
                                  <a:pt x="7064" y="294"/>
                                </a:lnTo>
                                <a:lnTo>
                                  <a:pt x="7040" y="304"/>
                                </a:lnTo>
                                <a:lnTo>
                                  <a:pt x="7015" y="315"/>
                                </a:lnTo>
                                <a:lnTo>
                                  <a:pt x="6992" y="329"/>
                                </a:lnTo>
                                <a:lnTo>
                                  <a:pt x="6966" y="342"/>
                                </a:lnTo>
                                <a:lnTo>
                                  <a:pt x="6942" y="357"/>
                                </a:lnTo>
                                <a:lnTo>
                                  <a:pt x="6917" y="373"/>
                                </a:lnTo>
                                <a:lnTo>
                                  <a:pt x="6891" y="390"/>
                                </a:lnTo>
                                <a:lnTo>
                                  <a:pt x="6865" y="408"/>
                                </a:lnTo>
                                <a:lnTo>
                                  <a:pt x="6839" y="427"/>
                                </a:lnTo>
                                <a:lnTo>
                                  <a:pt x="6767" y="433"/>
                                </a:lnTo>
                                <a:lnTo>
                                  <a:pt x="6698" y="439"/>
                                </a:lnTo>
                                <a:lnTo>
                                  <a:pt x="6631" y="443"/>
                                </a:lnTo>
                                <a:lnTo>
                                  <a:pt x="6564" y="448"/>
                                </a:lnTo>
                                <a:lnTo>
                                  <a:pt x="6499" y="450"/>
                                </a:lnTo>
                                <a:lnTo>
                                  <a:pt x="6436" y="452"/>
                                </a:lnTo>
                                <a:lnTo>
                                  <a:pt x="6374" y="453"/>
                                </a:lnTo>
                                <a:lnTo>
                                  <a:pt x="6313" y="453"/>
                                </a:lnTo>
                                <a:lnTo>
                                  <a:pt x="6253" y="453"/>
                                </a:lnTo>
                                <a:lnTo>
                                  <a:pt x="6195" y="451"/>
                                </a:lnTo>
                                <a:lnTo>
                                  <a:pt x="6136" y="450"/>
                                </a:lnTo>
                                <a:lnTo>
                                  <a:pt x="6080" y="447"/>
                                </a:lnTo>
                                <a:lnTo>
                                  <a:pt x="6024" y="445"/>
                                </a:lnTo>
                                <a:lnTo>
                                  <a:pt x="5969" y="440"/>
                                </a:lnTo>
                                <a:lnTo>
                                  <a:pt x="5915" y="436"/>
                                </a:lnTo>
                                <a:lnTo>
                                  <a:pt x="5860" y="431"/>
                                </a:lnTo>
                                <a:lnTo>
                                  <a:pt x="5754" y="420"/>
                                </a:lnTo>
                                <a:lnTo>
                                  <a:pt x="5649" y="408"/>
                                </a:lnTo>
                                <a:lnTo>
                                  <a:pt x="5543" y="394"/>
                                </a:lnTo>
                                <a:lnTo>
                                  <a:pt x="5439" y="380"/>
                                </a:lnTo>
                                <a:lnTo>
                                  <a:pt x="5333" y="365"/>
                                </a:lnTo>
                                <a:lnTo>
                                  <a:pt x="5227" y="350"/>
                                </a:lnTo>
                                <a:lnTo>
                                  <a:pt x="5118" y="334"/>
                                </a:lnTo>
                                <a:lnTo>
                                  <a:pt x="5006" y="320"/>
                                </a:lnTo>
                                <a:lnTo>
                                  <a:pt x="4975" y="308"/>
                                </a:lnTo>
                                <a:lnTo>
                                  <a:pt x="4941" y="296"/>
                                </a:lnTo>
                                <a:lnTo>
                                  <a:pt x="4904" y="285"/>
                                </a:lnTo>
                                <a:lnTo>
                                  <a:pt x="4864" y="276"/>
                                </a:lnTo>
                                <a:lnTo>
                                  <a:pt x="4822" y="268"/>
                                </a:lnTo>
                                <a:lnTo>
                                  <a:pt x="4777" y="260"/>
                                </a:lnTo>
                                <a:lnTo>
                                  <a:pt x="4730" y="253"/>
                                </a:lnTo>
                                <a:lnTo>
                                  <a:pt x="4680" y="248"/>
                                </a:lnTo>
                                <a:lnTo>
                                  <a:pt x="4630" y="242"/>
                                </a:lnTo>
                                <a:lnTo>
                                  <a:pt x="4577" y="236"/>
                                </a:lnTo>
                                <a:lnTo>
                                  <a:pt x="4524" y="233"/>
                                </a:lnTo>
                                <a:lnTo>
                                  <a:pt x="4468" y="230"/>
                                </a:lnTo>
                                <a:lnTo>
                                  <a:pt x="4413" y="226"/>
                                </a:lnTo>
                                <a:lnTo>
                                  <a:pt x="4357" y="224"/>
                                </a:lnTo>
                                <a:lnTo>
                                  <a:pt x="4299" y="223"/>
                                </a:lnTo>
                                <a:lnTo>
                                  <a:pt x="4241" y="222"/>
                                </a:lnTo>
                                <a:lnTo>
                                  <a:pt x="4125" y="221"/>
                                </a:lnTo>
                                <a:lnTo>
                                  <a:pt x="4010" y="222"/>
                                </a:lnTo>
                                <a:lnTo>
                                  <a:pt x="3897" y="224"/>
                                </a:lnTo>
                                <a:lnTo>
                                  <a:pt x="3788" y="229"/>
                                </a:lnTo>
                                <a:lnTo>
                                  <a:pt x="3684" y="233"/>
                                </a:lnTo>
                                <a:lnTo>
                                  <a:pt x="3587" y="237"/>
                                </a:lnTo>
                                <a:lnTo>
                                  <a:pt x="3500" y="243"/>
                                </a:lnTo>
                                <a:lnTo>
                                  <a:pt x="3422" y="249"/>
                                </a:lnTo>
                                <a:lnTo>
                                  <a:pt x="3405" y="253"/>
                                </a:lnTo>
                                <a:lnTo>
                                  <a:pt x="3385" y="260"/>
                                </a:lnTo>
                                <a:lnTo>
                                  <a:pt x="3364" y="268"/>
                                </a:lnTo>
                                <a:lnTo>
                                  <a:pt x="3339" y="278"/>
                                </a:lnTo>
                                <a:lnTo>
                                  <a:pt x="3287" y="300"/>
                                </a:lnTo>
                                <a:lnTo>
                                  <a:pt x="3226" y="325"/>
                                </a:lnTo>
                                <a:lnTo>
                                  <a:pt x="3157" y="353"/>
                                </a:lnTo>
                                <a:lnTo>
                                  <a:pt x="3083" y="383"/>
                                </a:lnTo>
                                <a:lnTo>
                                  <a:pt x="3042" y="399"/>
                                </a:lnTo>
                                <a:lnTo>
                                  <a:pt x="3001" y="413"/>
                                </a:lnTo>
                                <a:lnTo>
                                  <a:pt x="2957" y="429"/>
                                </a:lnTo>
                                <a:lnTo>
                                  <a:pt x="2911" y="443"/>
                                </a:lnTo>
                                <a:lnTo>
                                  <a:pt x="2865" y="457"/>
                                </a:lnTo>
                                <a:lnTo>
                                  <a:pt x="2816" y="470"/>
                                </a:lnTo>
                                <a:lnTo>
                                  <a:pt x="2766" y="482"/>
                                </a:lnTo>
                                <a:lnTo>
                                  <a:pt x="2714" y="495"/>
                                </a:lnTo>
                                <a:lnTo>
                                  <a:pt x="2661" y="505"/>
                                </a:lnTo>
                                <a:lnTo>
                                  <a:pt x="2607" y="514"/>
                                </a:lnTo>
                                <a:lnTo>
                                  <a:pt x="2550" y="521"/>
                                </a:lnTo>
                                <a:lnTo>
                                  <a:pt x="2492" y="528"/>
                                </a:lnTo>
                                <a:lnTo>
                                  <a:pt x="2433" y="532"/>
                                </a:lnTo>
                                <a:lnTo>
                                  <a:pt x="2373" y="535"/>
                                </a:lnTo>
                                <a:lnTo>
                                  <a:pt x="2311" y="536"/>
                                </a:lnTo>
                                <a:lnTo>
                                  <a:pt x="2246" y="534"/>
                                </a:lnTo>
                                <a:lnTo>
                                  <a:pt x="2182" y="530"/>
                                </a:lnTo>
                                <a:lnTo>
                                  <a:pt x="2116" y="524"/>
                                </a:lnTo>
                                <a:lnTo>
                                  <a:pt x="2049" y="516"/>
                                </a:lnTo>
                                <a:lnTo>
                                  <a:pt x="1980" y="504"/>
                                </a:lnTo>
                                <a:lnTo>
                                  <a:pt x="1937" y="485"/>
                                </a:lnTo>
                                <a:lnTo>
                                  <a:pt x="1893" y="469"/>
                                </a:lnTo>
                                <a:lnTo>
                                  <a:pt x="1850" y="455"/>
                                </a:lnTo>
                                <a:lnTo>
                                  <a:pt x="1804" y="442"/>
                                </a:lnTo>
                                <a:lnTo>
                                  <a:pt x="1760" y="433"/>
                                </a:lnTo>
                                <a:lnTo>
                                  <a:pt x="1714" y="426"/>
                                </a:lnTo>
                                <a:lnTo>
                                  <a:pt x="166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573" y="413"/>
                                </a:lnTo>
                                <a:lnTo>
                                  <a:pt x="1524" y="412"/>
                                </a:lnTo>
                                <a:lnTo>
                                  <a:pt x="1474" y="413"/>
                                </a:lnTo>
                                <a:lnTo>
                                  <a:pt x="1422" y="416"/>
                                </a:lnTo>
                                <a:lnTo>
                                  <a:pt x="1370" y="419"/>
                                </a:lnTo>
                                <a:lnTo>
                                  <a:pt x="1315" y="423"/>
                                </a:lnTo>
                                <a:lnTo>
                                  <a:pt x="1260" y="429"/>
                                </a:lnTo>
                                <a:lnTo>
                                  <a:pt x="1202" y="437"/>
                                </a:lnTo>
                                <a:lnTo>
                                  <a:pt x="1084" y="452"/>
                                </a:lnTo>
                                <a:lnTo>
                                  <a:pt x="956" y="472"/>
                                </a:lnTo>
                                <a:lnTo>
                                  <a:pt x="822" y="493"/>
                                </a:lnTo>
                                <a:lnTo>
                                  <a:pt x="678" y="517"/>
                                </a:lnTo>
                                <a:lnTo>
                                  <a:pt x="525" y="540"/>
                                </a:lnTo>
                                <a:lnTo>
                                  <a:pt x="361" y="563"/>
                                </a:lnTo>
                                <a:lnTo>
                                  <a:pt x="276" y="574"/>
                                </a:lnTo>
                                <a:lnTo>
                                  <a:pt x="186" y="585"/>
                                </a:lnTo>
                                <a:lnTo>
                                  <a:pt x="95" y="595"/>
                                </a:lnTo>
                                <a:lnTo>
                                  <a:pt x="0" y="605"/>
                                </a:lnTo>
                                <a:lnTo>
                                  <a:pt x="0" y="1139"/>
                                </a:lnTo>
                                <a:lnTo>
                                  <a:pt x="1038" y="1139"/>
                                </a:lnTo>
                                <a:lnTo>
                                  <a:pt x="2037" y="1141"/>
                                </a:lnTo>
                                <a:lnTo>
                                  <a:pt x="2996" y="1144"/>
                                </a:lnTo>
                                <a:lnTo>
                                  <a:pt x="3915" y="1147"/>
                                </a:lnTo>
                                <a:lnTo>
                                  <a:pt x="4797" y="1152"/>
                                </a:lnTo>
                                <a:lnTo>
                                  <a:pt x="5639" y="1159"/>
                                </a:lnTo>
                                <a:lnTo>
                                  <a:pt x="6044" y="1164"/>
                                </a:lnTo>
                                <a:lnTo>
                                  <a:pt x="6441" y="1168"/>
                                </a:lnTo>
                                <a:lnTo>
                                  <a:pt x="6829" y="1172"/>
                                </a:lnTo>
                                <a:lnTo>
                                  <a:pt x="7207" y="1178"/>
                                </a:lnTo>
                                <a:lnTo>
                                  <a:pt x="7575" y="1185"/>
                                </a:lnTo>
                                <a:lnTo>
                                  <a:pt x="7933" y="1191"/>
                                </a:lnTo>
                                <a:lnTo>
                                  <a:pt x="8283" y="1198"/>
                                </a:lnTo>
                                <a:lnTo>
                                  <a:pt x="8622" y="1206"/>
                                </a:lnTo>
                                <a:lnTo>
                                  <a:pt x="8952" y="1214"/>
                                </a:lnTo>
                                <a:lnTo>
                                  <a:pt x="9274" y="1223"/>
                                </a:lnTo>
                                <a:lnTo>
                                  <a:pt x="9585" y="1231"/>
                                </a:lnTo>
                                <a:lnTo>
                                  <a:pt x="9888" y="1241"/>
                                </a:lnTo>
                                <a:lnTo>
                                  <a:pt x="10180" y="1253"/>
                                </a:lnTo>
                                <a:lnTo>
                                  <a:pt x="10464" y="1264"/>
                                </a:lnTo>
                                <a:lnTo>
                                  <a:pt x="10739" y="1276"/>
                                </a:lnTo>
                                <a:lnTo>
                                  <a:pt x="11005" y="1288"/>
                                </a:lnTo>
                                <a:lnTo>
                                  <a:pt x="11261" y="1302"/>
                                </a:lnTo>
                                <a:lnTo>
                                  <a:pt x="11508" y="1316"/>
                                </a:lnTo>
                                <a:lnTo>
                                  <a:pt x="11746" y="1332"/>
                                </a:lnTo>
                                <a:lnTo>
                                  <a:pt x="11975" y="1347"/>
                                </a:lnTo>
                                <a:lnTo>
                                  <a:pt x="12216" y="1315"/>
                                </a:lnTo>
                                <a:lnTo>
                                  <a:pt x="12455" y="1285"/>
                                </a:lnTo>
                                <a:lnTo>
                                  <a:pt x="12692" y="1257"/>
                                </a:lnTo>
                                <a:lnTo>
                                  <a:pt x="12927" y="1230"/>
                                </a:lnTo>
                                <a:lnTo>
                                  <a:pt x="13159" y="1206"/>
                                </a:lnTo>
                                <a:lnTo>
                                  <a:pt x="13390" y="1184"/>
                                </a:lnTo>
                                <a:lnTo>
                                  <a:pt x="13617" y="1164"/>
                                </a:lnTo>
                                <a:lnTo>
                                  <a:pt x="13841" y="1145"/>
                                </a:lnTo>
                                <a:lnTo>
                                  <a:pt x="14061" y="1128"/>
                                </a:lnTo>
                                <a:lnTo>
                                  <a:pt x="14280" y="1113"/>
                                </a:lnTo>
                                <a:lnTo>
                                  <a:pt x="14493" y="1101"/>
                                </a:lnTo>
                                <a:lnTo>
                                  <a:pt x="14703" y="1091"/>
                                </a:lnTo>
                                <a:lnTo>
                                  <a:pt x="14908" y="1083"/>
                                </a:lnTo>
                                <a:lnTo>
                                  <a:pt x="15110" y="1077"/>
                                </a:lnTo>
                                <a:lnTo>
                                  <a:pt x="15306" y="1072"/>
                                </a:lnTo>
                                <a:lnTo>
                                  <a:pt x="15498" y="1071"/>
                                </a:lnTo>
                                <a:lnTo>
                                  <a:pt x="15684" y="1071"/>
                                </a:lnTo>
                                <a:lnTo>
                                  <a:pt x="15866" y="1073"/>
                                </a:lnTo>
                                <a:lnTo>
                                  <a:pt x="16042" y="1078"/>
                                </a:lnTo>
                                <a:lnTo>
                                  <a:pt x="16211" y="1085"/>
                                </a:lnTo>
                                <a:lnTo>
                                  <a:pt x="16376" y="1095"/>
                                </a:lnTo>
                                <a:lnTo>
                                  <a:pt x="16534" y="1106"/>
                                </a:lnTo>
                                <a:lnTo>
                                  <a:pt x="16686" y="1119"/>
                                </a:lnTo>
                                <a:lnTo>
                                  <a:pt x="16831" y="1135"/>
                                </a:lnTo>
                                <a:lnTo>
                                  <a:pt x="16968" y="1154"/>
                                </a:lnTo>
                                <a:lnTo>
                                  <a:pt x="17100" y="1174"/>
                                </a:lnTo>
                                <a:lnTo>
                                  <a:pt x="17224" y="1197"/>
                                </a:lnTo>
                                <a:lnTo>
                                  <a:pt x="17341" y="1221"/>
                                </a:lnTo>
                                <a:lnTo>
                                  <a:pt x="17449" y="1249"/>
                                </a:lnTo>
                                <a:lnTo>
                                  <a:pt x="17549" y="1279"/>
                                </a:lnTo>
                                <a:lnTo>
                                  <a:pt x="17642" y="1312"/>
                                </a:lnTo>
                                <a:lnTo>
                                  <a:pt x="17726" y="1347"/>
                                </a:lnTo>
                                <a:lnTo>
                                  <a:pt x="1772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03904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07240"/>
                            <a:ext cx="8485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84520"/>
                            <a:ext cx="1785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0880"/>
                            <a:ext cx="389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0880"/>
                            <a:ext cx="389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lnTo>
                                  <a:pt x="1935" y="1254"/>
                                </a:ln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16760"/>
                            <a:ext cx="2271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16760"/>
                            <a:ext cx="2271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6560"/>
                            <a:ext cx="137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6560"/>
                            <a:ext cx="137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48800"/>
                            <a:ext cx="130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48800"/>
                            <a:ext cx="130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84000"/>
                            <a:ext cx="17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84000"/>
                            <a:ext cx="17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48520"/>
                            <a:ext cx="81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48520"/>
                            <a:ext cx="81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4320"/>
                            <a:ext cx="1353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4320"/>
                            <a:ext cx="1353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30080"/>
                            <a:ext cx="360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30080"/>
                            <a:ext cx="360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41600"/>
                            <a:ext cx="83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41600"/>
                            <a:ext cx="83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33760"/>
                            <a:ext cx="186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33760"/>
                            <a:ext cx="186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71760"/>
                            <a:ext cx="331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71760"/>
                            <a:ext cx="331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752480"/>
                            <a:ext cx="486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752480"/>
                            <a:ext cx="486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lnTo>
                                  <a:pt x="837" y="20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562040"/>
                            <a:ext cx="278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562040"/>
                            <a:ext cx="278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699920"/>
                            <a:ext cx="122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0928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0928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81840"/>
                            <a:ext cx="438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81840"/>
                            <a:ext cx="438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719000"/>
                            <a:ext cx="291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01720"/>
                            <a:ext cx="97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680120"/>
                            <a:ext cx="7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96440"/>
                            <a:ext cx="212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96440"/>
                            <a:ext cx="212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56560"/>
                            <a:ext cx="2203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648440"/>
                            <a:ext cx="106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36680"/>
                            <a:ext cx="205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36680"/>
                            <a:ext cx="205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11360"/>
                            <a:ext cx="44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11360"/>
                            <a:ext cx="44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25200"/>
                            <a:ext cx="507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25200"/>
                            <a:ext cx="507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15520"/>
                            <a:ext cx="113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427400"/>
                            <a:ext cx="207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455480"/>
                            <a:ext cx="216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720"/>
                            <a:ext cx="112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720"/>
                            <a:ext cx="112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03904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1409760"/>
                            <a:ext cx="1097280" cy="91440"/>
                          </a:xfrm>
                          <a:prstGeom prst="flowChartDocumen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274320"/>
                            <a:ext cx="455940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учить золотой стих  Псалом 36 стих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итать: Бытие 24 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  Заполнить рабочий лист тетради, раскрасить карти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20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548.1pt;width:457.4pt;height:289.1pt" coordorigin="450,10962" coordsize="9148,5782"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720;top:13223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369;top:13335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369;top:13335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631;top:13443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631;top:13443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87;top:13440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87;top:13440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106;top:13555;width:1038;height:742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106;top:13555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87;top:13599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87;top:13599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109;top:13674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109;top:13674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127;top:13907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127;top:13907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632;top:13921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632;top:13921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908;top:13225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560;top:12363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066;top:13032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084;top:12087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084;top:12087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044;top:12120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044;top:12120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86;top:12140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86;top:12140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664;top:12033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664;top:12033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835;top:12304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835;top:12304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043;top:12545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043;top:12545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275;top:12109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275;top:12109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201;top:12129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201;top:12129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851;top:12280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851;top:12280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608;top:12013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608;top:12013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94;top:13481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94;top:13481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88;top:13708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519;top:13723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519;top:13723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89;top:13512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89;top:13512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99;top:13739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560;top:13711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069;top:13676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874;top:13207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874;top:13207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747;top:13307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966;top:13624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97;top:13109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97;top:13109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956;top:12077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956;top:12077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477;top:12430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477;top:12430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467;top:13239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059;top:13258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038;top:13304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127;top:13220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127;top:13220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221;top:11725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136;top:11149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93;top:10962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668;top:11422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802;top:11741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814;top:11424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814;top:11424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87;top:11495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88;top:12447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88;top:12447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976;top:13713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976;top:13713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225;top:13833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225;top:13833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640;top:13818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640;top:13818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054;top:13983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454;top:13982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454;top:13982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936;top:13885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936;top:13885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368;top:13918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368;top:13918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263;top:13966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263;top:13966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667;top:13819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667;top:13819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oval id="shape_0" fillcolor="#3399ff" stroked="f" o:allowincell="f" style="position:absolute;left:4152;top:13309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5588;top:13855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4.  9 -12.</w:t>
                        </w:r>
                      </w:p>
                    </w:txbxContent>
                  </v:textbox>
                  <v:path textpathok="t"/>
                  <v:textpath on="t" fitshape="t" string="1. 14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339966" stroked="f" o:allowincell="f" style="position:absolute;left:3720;top:13223;width:5615;height:774;flip:x;mso-wrap-style:none;v-text-anchor:middle">
                  <v:fill o:detectmouseclick="t" color2="lime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369;top:13335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369;top:13335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631;top:13443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631;top:13443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87;top:13440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87;top:13440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106;top:13555;width:1038;height:742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106;top:13555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87;top:13599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87;top:13599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109;top:13674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109;top:13674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127;top:13907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127;top:13907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632;top:13921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632;top:13921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908;top:13225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560;top:12363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green" stroked="f" o:allowincell="f" style="position:absolute;left:6066;top:13032;width:2836;height:420;flip:x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084;top:12087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084;top:12087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044;top:12120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044;top:12120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86;top:12140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86;top:12140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664;top:12033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664;top:12033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835;top:12304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835;top:12304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043;top:12545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043;top:12545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275;top:12109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275;top:12109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201;top:12129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201;top:12129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851;top:12280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851;top:12280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608;top:12013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608;top:12013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94;top:13481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94;top:13481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88;top:13708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519;top:13723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519;top:13723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89;top:13512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89;top:13512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99;top:13739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560;top:13711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069;top:13676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874;top:13207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874;top:13207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747;top:13307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966;top:13624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97;top:13109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97;top:13109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956;top:12077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956;top:12077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477;top:12430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477;top:12430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467;top:13239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059;top:13258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038;top:13304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127;top:13220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127;top:13220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221;top:11725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136;top:11149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93;top:10962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668;top:11422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802;top:11741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814;top:11424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814;top:11424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87;top:11495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88;top:12447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88;top:12447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976;top:13713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976;top:13713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225;top:13833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225;top:13833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640;top:13818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640;top:13818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054;top:13983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454;top:13982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454;top:13982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936;top:13885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936;top:13885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368;top:13918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368;top:13918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263;top:13966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263;top:13966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667;top:13819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667;top:13819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339966" stroked="f" o:allowincell="f" style="position:absolute;left:880;top:13176;width:3429;height:740;mso-wrap-style:none;v-text-anchor:middle">
                  <v:fill o:detectmouseclick="t" color2="lime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3224;top:13493;width:992;height:59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450;top:13165;width:3258;height:1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450;top:13165;width:325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3475;top:13535;width:662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3475;top:13535;width:662;height:4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3820;top:13607;width:391;height:5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3820;top:13607;width:391;height:5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2940;top:13283;width: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2940;top:13283;width:6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3703;top:13386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3703;top:13386;width:11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3649;top:13383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3649;top:13383;width:11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3832;top:13829;width:363;height:37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3832;top:13829;width:363;height:3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3480;top:13843;width:231;height:11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3480;top:13843;width:231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1554;top:13524;width:183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1554;top:13524;width:183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1447;top:13660;width:165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1447;top:13660;width:1657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1569;top:12305;width:3166;height:1074;mso-wrap-style:none;v-text-anchor:middle">
                  <v:fill o:detectmouseclick="t" type="solid" color2="#ff7821"/>
                  <v:stroke color="#3465a4" joinstyle="round" endcap="flat"/>
                  <w10:wrap type="none"/>
                </v:shape>
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1676;top:12307;width:2478;height:913;mso-wrap-style:none;v-text-anchor:middle">
                  <v:fill o:detectmouseclick="t" type="solid" color2="#382417"/>
                  <v:stroke color="#3465a4" joinstyle="round" endcap="flat"/>
                  <w10:wrap type="none"/>
                </v:shape>
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1676;top:12357;width:2492;height:884;mso-wrap-style:none;v-text-anchor:middle">
                  <v:fill o:detectmouseclick="t" type="solid" color2="#ed9761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2693;top:12326;width:512;height:452;mso-wrap-style:none;v-text-anchor:middle">
                  <v:fill o:detectmouseclick="t" type="solid" color2="#ff8726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2693;top:12326;width:512;height:45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1809;top:12327;width:1875;height:794;mso-wrap-style:none;v-text-anchor:middle">
                  <v:fill o:detectmouseclick="t" type="solid" color2="#0d0805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275;top:12397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275;top:12397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2890;top:12389;width:478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3379;top:12464;width:485;height:36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1568;top:13205;width:3166;height:240;mso-wrap-style:none;v-text-anchor:middle">
                  <v:fill o:detectmouseclick="t" type="solid" color2="#ffc557"/>
                  <v:stroke color="#3465a4" joinstyle="round" endcap="flat"/>
                  <w10:wrap type="none"/>
                </v:shape>
                <v:oval id="shape_0" fillcolor="#3399ff" stroked="f" o:allowincell="f" style="position:absolute;left:4152;top:13309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oval id="shape_0" fillcolor="white" stroked="f" o:allowincell="f" style="position:absolute;left:518;top:14173;width:287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463;top:13178;width:1335;height:83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94;top:12355;width:280;height:4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1026;top:12979;width:613;height:361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fillcolor="teal" stroked="t" o:allowincell="f" style="position:absolute;left:1026;top:12979;width:613;height:361;mso-wrap-style:none;v-text-anchor:middle">
                  <v:fill o:detectmouseclick="t" type="solid" color2="#ff7f7f"/>
                  <v:stroke color="black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1271;top:12091;width:357;height:654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1271;top:12091;width:357;height:6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497;top:12122;width:215;height:405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497;top:12122;width:215;height:4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659;top:12141;width:204;height:592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659;top:12141;width:204;height:5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798;top:12039;width:277;height:343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798;top:12039;width:277;height:3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785;top:12298;width:127;height:657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785;top:12298;width:127;height:6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500;top:12528;width:212;height:407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500;top:12528;width:212;height:4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80;top:12112;width:567;height:373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80;top:12112;width:567;height:3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1387;top:12130;width:130;height:4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1387;top:12130;width:13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1560;top:12275;width:293;height:496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1560;top:12275;width:293;height:4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1564;top:12020;width:521;height:590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1564;top:12020;width:521;height:5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586;top:13722;width:765;height:658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586;top:13722;width:765;height:6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1182;top:13422;width:437;height:365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1182;top:13422;width:437;height:3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1149;top:13639;width:191;height:20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1140;top:13654;width:74;height:113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1140;top:13654;width:74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552;top:13453;width:690;height:594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552;top:13453;width:690;height:5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583;top:13669;width:459;height:29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1021;top:13642;width:153;height:234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578;top:13608;width:111;height:198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541;top:13161;width:334;height:599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541;top:13161;width:334;height:5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651;top:13256;width:346;height:34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620;top:13558;width:166;height:76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911;top:13067;width:323;height:481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911;top:13067;width:323;height:4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727;top:12082;width:69;height:136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727;top:12082;width:69;height:1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456;top:12419;width:798;height:973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456;top:12419;width:798;height:9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1085;top:13191;width:178;height:14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1328;top:13210;width:326;height:19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1333;top:13254;width:339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456;top:13174;width:176;height:218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456;top:13174;width:176;height:218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white" stroked="f" o:allowincell="f" style="position:absolute;left:518;top:14173;width:287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3399ff" stroked="f" o:allowincell="f" style="position:absolute;left:4737;top:13182;width:1727;height:143;flip:y;mso-wrap-style:none;v-text-anchor:middle" type="_x0000_t114">
                  <v:fill o:detectmouseclick="t" type="solid" color2="#cc66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8;top:11394;width:7179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учить золотой стих  Псалом 36 стих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итать: Бытие 24 гла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  Заполнить рабочий лист тетради, раскрасить карти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20402" stroked="t" o:allowincell="f" style="position:absolute;left:5588;top:13855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20.  9 -12.</w:t>
                        </w:r>
                      </w:p>
                    </w:txbxContent>
                  </v:textbox>
                  <v:path textpathok="t"/>
                  <v:textpath on="t" fitshape="t" string="1. 20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5589270</wp:posOffset>
                </wp:positionV>
                <wp:extent cx="2377440" cy="1280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280160"/>
                          <a:chOff x="0" y="0"/>
                          <a:chExt cx="2377440" cy="1280160"/>
                        </a:xfrm>
                      </wpg:grpSpPr>
                      <wps:wsp>
                        <wps:cNvSpPr txBox="1"/>
                        <wps:spPr>
                          <a:xfrm>
                            <a:off x="511200" y="0"/>
                            <a:ext cx="7315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i w:val="false"/>
                                  <w:rFonts w:eastAsia="Times New Roman" w:ascii="Bookman Old Style" w:hAnsi="Bookman Old Style" w:cs="Bookman Old Style"/>
                                  <w:color w:val="auto"/>
                                  <w:lang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160"/>
                            <a:ext cx="237744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440.1pt;width:187.2pt;height:100.8pt" coordorigin="5778,8802" coordsize="3744,2016">
                <v:shape id="shape_0" stroked="f" o:allowincell="f" style="position:absolute;left:6583;top:8802;width:1151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Р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i w:val="false"/>
                            <w:rFonts w:eastAsia="Times New Roman" w:ascii="Bookman Old Style" w:hAnsi="Bookman Old Style" w:cs="Bookman Old Style"/>
                            <w:color w:val="auto"/>
                            <w:lang w:val="ru-RU"/>
                          </w:rPr>
                          <w:t>Ч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9245;width:3743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94310</wp:posOffset>
                </wp:positionV>
                <wp:extent cx="5507355" cy="178371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1783800"/>
                          <a:chOff x="0" y="0"/>
                          <a:chExt cx="5507280" cy="178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78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1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5760" y="701640"/>
                            <a:ext cx="731520" cy="61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15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0" h="5937">
                                  <a:moveTo>
                                    <a:pt x="3608" y="27"/>
                                  </a:moveTo>
                                  <a:lnTo>
                                    <a:pt x="3565" y="76"/>
                                  </a:lnTo>
                                  <a:lnTo>
                                    <a:pt x="3525" y="112"/>
                                  </a:lnTo>
                                  <a:lnTo>
                                    <a:pt x="3472" y="152"/>
                                  </a:lnTo>
                                  <a:lnTo>
                                    <a:pt x="3425" y="187"/>
                                  </a:lnTo>
                                  <a:lnTo>
                                    <a:pt x="3376" y="223"/>
                                  </a:lnTo>
                                  <a:lnTo>
                                    <a:pt x="3342" y="263"/>
                                  </a:lnTo>
                                  <a:lnTo>
                                    <a:pt x="3325" y="291"/>
                                  </a:lnTo>
                                  <a:lnTo>
                                    <a:pt x="3309" y="315"/>
                                  </a:lnTo>
                                  <a:lnTo>
                                    <a:pt x="3297" y="339"/>
                                  </a:lnTo>
                                  <a:lnTo>
                                    <a:pt x="3285" y="366"/>
                                  </a:lnTo>
                                  <a:lnTo>
                                    <a:pt x="3282" y="391"/>
                                  </a:lnTo>
                                  <a:lnTo>
                                    <a:pt x="3273" y="411"/>
                                  </a:lnTo>
                                  <a:lnTo>
                                    <a:pt x="3273" y="434"/>
                                  </a:lnTo>
                                  <a:lnTo>
                                    <a:pt x="3273" y="458"/>
                                  </a:lnTo>
                                  <a:lnTo>
                                    <a:pt x="3273" y="482"/>
                                  </a:lnTo>
                                  <a:lnTo>
                                    <a:pt x="3282" y="505"/>
                                  </a:lnTo>
                                  <a:lnTo>
                                    <a:pt x="3285" y="530"/>
                                  </a:lnTo>
                                  <a:lnTo>
                                    <a:pt x="3297" y="554"/>
                                  </a:lnTo>
                                  <a:lnTo>
                                    <a:pt x="3317" y="565"/>
                                  </a:lnTo>
                                  <a:lnTo>
                                    <a:pt x="3329" y="585"/>
                                  </a:lnTo>
                                  <a:lnTo>
                                    <a:pt x="3342" y="601"/>
                                  </a:lnTo>
                                  <a:lnTo>
                                    <a:pt x="3349" y="621"/>
                                  </a:lnTo>
                                  <a:lnTo>
                                    <a:pt x="3353" y="641"/>
                                  </a:lnTo>
                                  <a:lnTo>
                                    <a:pt x="3353" y="665"/>
                                  </a:lnTo>
                                  <a:lnTo>
                                    <a:pt x="3349" y="690"/>
                                  </a:lnTo>
                                  <a:lnTo>
                                    <a:pt x="3342" y="705"/>
                                  </a:lnTo>
                                  <a:lnTo>
                                    <a:pt x="3337" y="730"/>
                                  </a:lnTo>
                                  <a:lnTo>
                                    <a:pt x="3329" y="753"/>
                                  </a:lnTo>
                                  <a:lnTo>
                                    <a:pt x="3325" y="781"/>
                                  </a:lnTo>
                                  <a:lnTo>
                                    <a:pt x="3309" y="797"/>
                                  </a:lnTo>
                                  <a:lnTo>
                                    <a:pt x="3305" y="820"/>
                                  </a:lnTo>
                                  <a:lnTo>
                                    <a:pt x="3293" y="844"/>
                                  </a:lnTo>
                                  <a:lnTo>
                                    <a:pt x="3285" y="864"/>
                                  </a:lnTo>
                                  <a:lnTo>
                                    <a:pt x="3273" y="889"/>
                                  </a:lnTo>
                                  <a:lnTo>
                                    <a:pt x="3249" y="864"/>
                                  </a:lnTo>
                                  <a:lnTo>
                                    <a:pt x="3222" y="840"/>
                                  </a:lnTo>
                                  <a:lnTo>
                                    <a:pt x="3190" y="820"/>
                                  </a:lnTo>
                                  <a:lnTo>
                                    <a:pt x="3157" y="804"/>
                                  </a:lnTo>
                                  <a:lnTo>
                                    <a:pt x="3130" y="793"/>
                                  </a:lnTo>
                                  <a:lnTo>
                                    <a:pt x="3097" y="773"/>
                                  </a:lnTo>
                                  <a:lnTo>
                                    <a:pt x="3070" y="753"/>
                                  </a:lnTo>
                                  <a:lnTo>
                                    <a:pt x="3038" y="737"/>
                                  </a:lnTo>
                                  <a:lnTo>
                                    <a:pt x="3026" y="737"/>
                                  </a:lnTo>
                                  <a:lnTo>
                                    <a:pt x="3014" y="737"/>
                                  </a:lnTo>
                                  <a:lnTo>
                                    <a:pt x="3010" y="737"/>
                                  </a:lnTo>
                                  <a:lnTo>
                                    <a:pt x="2994" y="730"/>
                                  </a:lnTo>
                                  <a:lnTo>
                                    <a:pt x="2990" y="730"/>
                                  </a:lnTo>
                                  <a:lnTo>
                                    <a:pt x="2978" y="730"/>
                                  </a:lnTo>
                                  <a:lnTo>
                                    <a:pt x="2970" y="730"/>
                                  </a:lnTo>
                                  <a:lnTo>
                                    <a:pt x="2958" y="730"/>
                                  </a:lnTo>
                                  <a:lnTo>
                                    <a:pt x="2958" y="725"/>
                                  </a:lnTo>
                                  <a:lnTo>
                                    <a:pt x="2954" y="725"/>
                                  </a:lnTo>
                                  <a:lnTo>
                                    <a:pt x="2947" y="725"/>
                                  </a:lnTo>
                                  <a:lnTo>
                                    <a:pt x="2943" y="725"/>
                                  </a:lnTo>
                                  <a:lnTo>
                                    <a:pt x="2934" y="725"/>
                                  </a:lnTo>
                                  <a:lnTo>
                                    <a:pt x="2930" y="725"/>
                                  </a:lnTo>
                                  <a:lnTo>
                                    <a:pt x="2923" y="717"/>
                                  </a:lnTo>
                                  <a:lnTo>
                                    <a:pt x="2918" y="717"/>
                                  </a:lnTo>
                                  <a:lnTo>
                                    <a:pt x="2894" y="713"/>
                                  </a:lnTo>
                                  <a:lnTo>
                                    <a:pt x="2871" y="713"/>
                                  </a:lnTo>
                                  <a:lnTo>
                                    <a:pt x="2847" y="713"/>
                                  </a:lnTo>
                                  <a:lnTo>
                                    <a:pt x="2818" y="713"/>
                                  </a:lnTo>
                                  <a:lnTo>
                                    <a:pt x="2803" y="717"/>
                                  </a:lnTo>
                                  <a:lnTo>
                                    <a:pt x="2778" y="717"/>
                                  </a:lnTo>
                                  <a:lnTo>
                                    <a:pt x="2755" y="730"/>
                                  </a:lnTo>
                                  <a:lnTo>
                                    <a:pt x="2735" y="737"/>
                                  </a:lnTo>
                                  <a:lnTo>
                                    <a:pt x="2719" y="753"/>
                                  </a:lnTo>
                                  <a:lnTo>
                                    <a:pt x="2707" y="769"/>
                                  </a:lnTo>
                                  <a:lnTo>
                                    <a:pt x="2695" y="784"/>
                                  </a:lnTo>
                                  <a:lnTo>
                                    <a:pt x="2684" y="804"/>
                                  </a:lnTo>
                                  <a:lnTo>
                                    <a:pt x="2668" y="817"/>
                                  </a:lnTo>
                                  <a:lnTo>
                                    <a:pt x="2655" y="833"/>
                                  </a:lnTo>
                                  <a:lnTo>
                                    <a:pt x="2644" y="853"/>
                                  </a:lnTo>
                                  <a:lnTo>
                                    <a:pt x="2639" y="869"/>
                                  </a:lnTo>
                                  <a:lnTo>
                                    <a:pt x="2631" y="857"/>
                                  </a:lnTo>
                                  <a:lnTo>
                                    <a:pt x="2628" y="844"/>
                                  </a:lnTo>
                                  <a:lnTo>
                                    <a:pt x="2628" y="829"/>
                                  </a:lnTo>
                                  <a:lnTo>
                                    <a:pt x="2619" y="817"/>
                                  </a:lnTo>
                                  <a:lnTo>
                                    <a:pt x="2619" y="797"/>
                                  </a:lnTo>
                                  <a:lnTo>
                                    <a:pt x="2615" y="784"/>
                                  </a:lnTo>
                                  <a:lnTo>
                                    <a:pt x="2608" y="773"/>
                                  </a:lnTo>
                                  <a:lnTo>
                                    <a:pt x="2604" y="753"/>
                                  </a:lnTo>
                                  <a:lnTo>
                                    <a:pt x="2595" y="741"/>
                                  </a:lnTo>
                                  <a:lnTo>
                                    <a:pt x="2592" y="725"/>
                                  </a:lnTo>
                                  <a:lnTo>
                                    <a:pt x="2579" y="713"/>
                                  </a:lnTo>
                                  <a:lnTo>
                                    <a:pt x="2568" y="701"/>
                                  </a:lnTo>
                                  <a:lnTo>
                                    <a:pt x="2555" y="690"/>
                                  </a:lnTo>
                                  <a:lnTo>
                                    <a:pt x="2544" y="681"/>
                                  </a:lnTo>
                                  <a:lnTo>
                                    <a:pt x="2532" y="670"/>
                                  </a:lnTo>
                                  <a:lnTo>
                                    <a:pt x="2512" y="665"/>
                                  </a:lnTo>
                                  <a:lnTo>
                                    <a:pt x="2492" y="657"/>
                                  </a:lnTo>
                                  <a:lnTo>
                                    <a:pt x="2468" y="657"/>
                                  </a:lnTo>
                                  <a:lnTo>
                                    <a:pt x="2452" y="654"/>
                                  </a:lnTo>
                                  <a:lnTo>
                                    <a:pt x="2432" y="654"/>
                                  </a:lnTo>
                                  <a:lnTo>
                                    <a:pt x="2416" y="645"/>
                                  </a:lnTo>
                                  <a:lnTo>
                                    <a:pt x="2396" y="641"/>
                                  </a:lnTo>
                                  <a:lnTo>
                                    <a:pt x="2380" y="634"/>
                                  </a:lnTo>
                                  <a:lnTo>
                                    <a:pt x="2360" y="630"/>
                                  </a:lnTo>
                                  <a:lnTo>
                                    <a:pt x="2352" y="634"/>
                                  </a:lnTo>
                                  <a:lnTo>
                                    <a:pt x="2349" y="634"/>
                                  </a:lnTo>
                                  <a:lnTo>
                                    <a:pt x="2340" y="634"/>
                                  </a:lnTo>
                                  <a:lnTo>
                                    <a:pt x="2336" y="634"/>
                                  </a:lnTo>
                                  <a:lnTo>
                                    <a:pt x="2329" y="634"/>
                                  </a:lnTo>
                                  <a:lnTo>
                                    <a:pt x="2325" y="634"/>
                                  </a:lnTo>
                                  <a:lnTo>
                                    <a:pt x="2316" y="634"/>
                                  </a:lnTo>
                                  <a:lnTo>
                                    <a:pt x="2300" y="645"/>
                                  </a:lnTo>
                                  <a:lnTo>
                                    <a:pt x="2280" y="657"/>
                                  </a:lnTo>
                                  <a:lnTo>
                                    <a:pt x="2269" y="670"/>
                                  </a:lnTo>
                                  <a:lnTo>
                                    <a:pt x="2253" y="681"/>
                                  </a:lnTo>
                                  <a:lnTo>
                                    <a:pt x="2240" y="701"/>
                                  </a:lnTo>
                                  <a:lnTo>
                                    <a:pt x="2220" y="713"/>
                                  </a:lnTo>
                                  <a:lnTo>
                                    <a:pt x="2209" y="725"/>
                                  </a:lnTo>
                                  <a:lnTo>
                                    <a:pt x="2189" y="730"/>
                                  </a:lnTo>
                                  <a:lnTo>
                                    <a:pt x="2189" y="737"/>
                                  </a:lnTo>
                                  <a:lnTo>
                                    <a:pt x="2185" y="741"/>
                                  </a:lnTo>
                                  <a:lnTo>
                                    <a:pt x="2177" y="749"/>
                                  </a:lnTo>
                                  <a:lnTo>
                                    <a:pt x="2173" y="749"/>
                                  </a:lnTo>
                                  <a:lnTo>
                                    <a:pt x="2165" y="749"/>
                                  </a:lnTo>
                                  <a:lnTo>
                                    <a:pt x="2161" y="753"/>
                                  </a:lnTo>
                                  <a:lnTo>
                                    <a:pt x="2153" y="753"/>
                                  </a:lnTo>
                                  <a:lnTo>
                                    <a:pt x="2137" y="753"/>
                                  </a:lnTo>
                                  <a:lnTo>
                                    <a:pt x="2113" y="753"/>
                                  </a:lnTo>
                                  <a:lnTo>
                                    <a:pt x="2093" y="749"/>
                                  </a:lnTo>
                                  <a:lnTo>
                                    <a:pt x="2077" y="741"/>
                                  </a:lnTo>
                                  <a:lnTo>
                                    <a:pt x="2057" y="737"/>
                                  </a:lnTo>
                                  <a:lnTo>
                                    <a:pt x="2041" y="730"/>
                                  </a:lnTo>
                                  <a:lnTo>
                                    <a:pt x="2021" y="725"/>
                                  </a:lnTo>
                                  <a:lnTo>
                                    <a:pt x="2001" y="713"/>
                                  </a:lnTo>
                                  <a:lnTo>
                                    <a:pt x="1997" y="713"/>
                                  </a:lnTo>
                                  <a:lnTo>
                                    <a:pt x="1990" y="717"/>
                                  </a:lnTo>
                                  <a:lnTo>
                                    <a:pt x="1986" y="713"/>
                                  </a:lnTo>
                                  <a:lnTo>
                                    <a:pt x="1977" y="713"/>
                                  </a:lnTo>
                                  <a:lnTo>
                                    <a:pt x="1974" y="705"/>
                                  </a:lnTo>
                                  <a:lnTo>
                                    <a:pt x="1966" y="705"/>
                                  </a:lnTo>
                                  <a:lnTo>
                                    <a:pt x="1961" y="701"/>
                                  </a:lnTo>
                                  <a:lnTo>
                                    <a:pt x="1954" y="701"/>
                                  </a:lnTo>
                                  <a:lnTo>
                                    <a:pt x="1862" y="713"/>
                                  </a:lnTo>
                                  <a:lnTo>
                                    <a:pt x="1834" y="730"/>
                                  </a:lnTo>
                                  <a:lnTo>
                                    <a:pt x="1814" y="749"/>
                                  </a:lnTo>
                                  <a:lnTo>
                                    <a:pt x="1798" y="781"/>
                                  </a:lnTo>
                                  <a:lnTo>
                                    <a:pt x="1787" y="804"/>
                                  </a:lnTo>
                                  <a:lnTo>
                                    <a:pt x="1778" y="833"/>
                                  </a:lnTo>
                                  <a:lnTo>
                                    <a:pt x="1774" y="864"/>
                                  </a:lnTo>
                                  <a:lnTo>
                                    <a:pt x="1767" y="889"/>
                                  </a:lnTo>
                                  <a:lnTo>
                                    <a:pt x="1754" y="916"/>
                                  </a:lnTo>
                                  <a:lnTo>
                                    <a:pt x="1762" y="916"/>
                                  </a:lnTo>
                                  <a:lnTo>
                                    <a:pt x="1767" y="916"/>
                                  </a:lnTo>
                                  <a:lnTo>
                                    <a:pt x="1767" y="924"/>
                                  </a:lnTo>
                                  <a:lnTo>
                                    <a:pt x="1767" y="933"/>
                                  </a:lnTo>
                                  <a:lnTo>
                                    <a:pt x="1767" y="936"/>
                                  </a:lnTo>
                                  <a:lnTo>
                                    <a:pt x="1774" y="936"/>
                                  </a:lnTo>
                                  <a:lnTo>
                                    <a:pt x="1774" y="956"/>
                                  </a:lnTo>
                                  <a:lnTo>
                                    <a:pt x="1754" y="956"/>
                                  </a:lnTo>
                                  <a:lnTo>
                                    <a:pt x="1742" y="949"/>
                                  </a:lnTo>
                                  <a:lnTo>
                                    <a:pt x="1731" y="944"/>
                                  </a:lnTo>
                                  <a:lnTo>
                                    <a:pt x="1711" y="936"/>
                                  </a:lnTo>
                                  <a:lnTo>
                                    <a:pt x="1698" y="933"/>
                                  </a:lnTo>
                                  <a:lnTo>
                                    <a:pt x="1687" y="916"/>
                                  </a:lnTo>
                                  <a:lnTo>
                                    <a:pt x="1671" y="913"/>
                                  </a:lnTo>
                                  <a:lnTo>
                                    <a:pt x="1658" y="900"/>
                                  </a:lnTo>
                                  <a:lnTo>
                                    <a:pt x="1587" y="877"/>
                                  </a:lnTo>
                                  <a:lnTo>
                                    <a:pt x="1511" y="840"/>
                                  </a:lnTo>
                                  <a:lnTo>
                                    <a:pt x="1439" y="804"/>
                                  </a:lnTo>
                                  <a:lnTo>
                                    <a:pt x="1368" y="769"/>
                                  </a:lnTo>
                                  <a:lnTo>
                                    <a:pt x="1296" y="717"/>
                                  </a:lnTo>
                                  <a:lnTo>
                                    <a:pt x="1229" y="670"/>
                                  </a:lnTo>
                                  <a:lnTo>
                                    <a:pt x="1173" y="610"/>
                                  </a:lnTo>
                                  <a:lnTo>
                                    <a:pt x="1120" y="542"/>
                                  </a:lnTo>
                                  <a:lnTo>
                                    <a:pt x="1113" y="538"/>
                                  </a:lnTo>
                                  <a:lnTo>
                                    <a:pt x="1109" y="530"/>
                                  </a:lnTo>
                                  <a:lnTo>
                                    <a:pt x="1109" y="518"/>
                                  </a:lnTo>
                                  <a:lnTo>
                                    <a:pt x="1100" y="505"/>
                                  </a:lnTo>
                                  <a:lnTo>
                                    <a:pt x="1097" y="502"/>
                                  </a:lnTo>
                                  <a:lnTo>
                                    <a:pt x="1097" y="494"/>
                                  </a:lnTo>
                                  <a:lnTo>
                                    <a:pt x="1084" y="494"/>
                                  </a:lnTo>
                                  <a:lnTo>
                                    <a:pt x="1069" y="505"/>
                                  </a:lnTo>
                                  <a:lnTo>
                                    <a:pt x="1069" y="518"/>
                                  </a:lnTo>
                                  <a:lnTo>
                                    <a:pt x="1069" y="530"/>
                                  </a:lnTo>
                                  <a:lnTo>
                                    <a:pt x="1069" y="542"/>
                                  </a:lnTo>
                                  <a:lnTo>
                                    <a:pt x="1077" y="554"/>
                                  </a:lnTo>
                                  <a:lnTo>
                                    <a:pt x="1077" y="565"/>
                                  </a:lnTo>
                                  <a:lnTo>
                                    <a:pt x="1077" y="578"/>
                                  </a:lnTo>
                                  <a:lnTo>
                                    <a:pt x="1077" y="590"/>
                                  </a:lnTo>
                                  <a:lnTo>
                                    <a:pt x="1077" y="601"/>
                                  </a:lnTo>
                                  <a:lnTo>
                                    <a:pt x="1084" y="634"/>
                                  </a:lnTo>
                                  <a:lnTo>
                                    <a:pt x="1089" y="657"/>
                                  </a:lnTo>
                                  <a:lnTo>
                                    <a:pt x="1089" y="681"/>
                                  </a:lnTo>
                                  <a:lnTo>
                                    <a:pt x="1097" y="705"/>
                                  </a:lnTo>
                                  <a:lnTo>
                                    <a:pt x="1100" y="730"/>
                                  </a:lnTo>
                                  <a:lnTo>
                                    <a:pt x="1109" y="761"/>
                                  </a:lnTo>
                                  <a:lnTo>
                                    <a:pt x="1113" y="784"/>
                                  </a:lnTo>
                                  <a:lnTo>
                                    <a:pt x="1120" y="809"/>
                                  </a:lnTo>
                                  <a:lnTo>
                                    <a:pt x="1133" y="829"/>
                                  </a:lnTo>
                                  <a:lnTo>
                                    <a:pt x="1136" y="844"/>
                                  </a:lnTo>
                                  <a:lnTo>
                                    <a:pt x="1144" y="869"/>
                                  </a:lnTo>
                                  <a:lnTo>
                                    <a:pt x="1149" y="889"/>
                                  </a:lnTo>
                                  <a:lnTo>
                                    <a:pt x="1156" y="913"/>
                                  </a:lnTo>
                                  <a:lnTo>
                                    <a:pt x="1160" y="933"/>
                                  </a:lnTo>
                                  <a:lnTo>
                                    <a:pt x="1173" y="949"/>
                                  </a:lnTo>
                                  <a:lnTo>
                                    <a:pt x="1184" y="969"/>
                                  </a:lnTo>
                                  <a:lnTo>
                                    <a:pt x="1204" y="1028"/>
                                  </a:lnTo>
                                  <a:lnTo>
                                    <a:pt x="1232" y="1076"/>
                                  </a:lnTo>
                                  <a:lnTo>
                                    <a:pt x="1264" y="1132"/>
                                  </a:lnTo>
                                  <a:lnTo>
                                    <a:pt x="1308" y="1179"/>
                                  </a:lnTo>
                                  <a:lnTo>
                                    <a:pt x="1348" y="1219"/>
                                  </a:lnTo>
                                  <a:lnTo>
                                    <a:pt x="1392" y="1263"/>
                                  </a:lnTo>
                                  <a:lnTo>
                                    <a:pt x="1439" y="1299"/>
                                  </a:lnTo>
                                  <a:lnTo>
                                    <a:pt x="1488" y="1335"/>
                                  </a:lnTo>
                                  <a:lnTo>
                                    <a:pt x="1499" y="1335"/>
                                  </a:lnTo>
                                  <a:lnTo>
                                    <a:pt x="1511" y="1335"/>
                                  </a:lnTo>
                                  <a:lnTo>
                                    <a:pt x="1519" y="1342"/>
                                  </a:lnTo>
                                  <a:lnTo>
                                    <a:pt x="1531" y="1342"/>
                                  </a:lnTo>
                                  <a:lnTo>
                                    <a:pt x="1543" y="1347"/>
                                  </a:lnTo>
                                  <a:lnTo>
                                    <a:pt x="1548" y="1355"/>
                                  </a:lnTo>
                                  <a:lnTo>
                                    <a:pt x="1555" y="1358"/>
                                  </a:lnTo>
                                  <a:lnTo>
                                    <a:pt x="1563" y="1371"/>
                                  </a:lnTo>
                                  <a:lnTo>
                                    <a:pt x="1575" y="1371"/>
                                  </a:lnTo>
                                  <a:lnTo>
                                    <a:pt x="1579" y="1378"/>
                                  </a:lnTo>
                                  <a:lnTo>
                                    <a:pt x="1591" y="1382"/>
                                  </a:lnTo>
                                  <a:lnTo>
                                    <a:pt x="1602" y="1391"/>
                                  </a:lnTo>
                                  <a:lnTo>
                                    <a:pt x="1611" y="1391"/>
                                  </a:lnTo>
                                  <a:lnTo>
                                    <a:pt x="1622" y="1395"/>
                                  </a:lnTo>
                                  <a:lnTo>
                                    <a:pt x="1627" y="1407"/>
                                  </a:lnTo>
                                  <a:lnTo>
                                    <a:pt x="1639" y="1414"/>
                                  </a:lnTo>
                                  <a:lnTo>
                                    <a:pt x="1627" y="1422"/>
                                  </a:lnTo>
                                  <a:lnTo>
                                    <a:pt x="1615" y="1427"/>
                                  </a:lnTo>
                                  <a:lnTo>
                                    <a:pt x="1602" y="1438"/>
                                  </a:lnTo>
                                  <a:lnTo>
                                    <a:pt x="1591" y="1447"/>
                                  </a:lnTo>
                                  <a:lnTo>
                                    <a:pt x="1587" y="1451"/>
                                  </a:lnTo>
                                  <a:lnTo>
                                    <a:pt x="1575" y="1462"/>
                                  </a:lnTo>
                                  <a:lnTo>
                                    <a:pt x="1568" y="1474"/>
                                  </a:lnTo>
                                  <a:lnTo>
                                    <a:pt x="1568" y="1487"/>
                                  </a:lnTo>
                                  <a:lnTo>
                                    <a:pt x="1563" y="1507"/>
                                  </a:lnTo>
                                  <a:lnTo>
                                    <a:pt x="1563" y="1522"/>
                                  </a:lnTo>
                                  <a:lnTo>
                                    <a:pt x="1563" y="1541"/>
                                  </a:lnTo>
                                  <a:lnTo>
                                    <a:pt x="1568" y="1558"/>
                                  </a:lnTo>
                                  <a:lnTo>
                                    <a:pt x="1575" y="1578"/>
                                  </a:lnTo>
                                  <a:lnTo>
                                    <a:pt x="1579" y="1598"/>
                                  </a:lnTo>
                                  <a:lnTo>
                                    <a:pt x="1587" y="1614"/>
                                  </a:lnTo>
                                  <a:lnTo>
                                    <a:pt x="1599" y="1626"/>
                                  </a:lnTo>
                                  <a:lnTo>
                                    <a:pt x="1611" y="1637"/>
                                  </a:lnTo>
                                  <a:lnTo>
                                    <a:pt x="1622" y="1646"/>
                                  </a:lnTo>
                                  <a:lnTo>
                                    <a:pt x="1635" y="1657"/>
                                  </a:lnTo>
                                  <a:lnTo>
                                    <a:pt x="1639" y="1661"/>
                                  </a:lnTo>
                                  <a:lnTo>
                                    <a:pt x="1651" y="1670"/>
                                  </a:lnTo>
                                  <a:lnTo>
                                    <a:pt x="1658" y="1681"/>
                                  </a:lnTo>
                                  <a:lnTo>
                                    <a:pt x="1658" y="1693"/>
                                  </a:lnTo>
                                  <a:lnTo>
                                    <a:pt x="1651" y="1706"/>
                                  </a:lnTo>
                                  <a:lnTo>
                                    <a:pt x="1627" y="1686"/>
                                  </a:lnTo>
                                  <a:lnTo>
                                    <a:pt x="1602" y="1661"/>
                                  </a:lnTo>
                                  <a:lnTo>
                                    <a:pt x="1575" y="1650"/>
                                  </a:lnTo>
                                  <a:lnTo>
                                    <a:pt x="1543" y="1634"/>
                                  </a:lnTo>
                                  <a:lnTo>
                                    <a:pt x="1511" y="1614"/>
                                  </a:lnTo>
                                  <a:lnTo>
                                    <a:pt x="1483" y="1598"/>
                                  </a:lnTo>
                                  <a:lnTo>
                                    <a:pt x="1452" y="1578"/>
                                  </a:lnTo>
                                  <a:lnTo>
                                    <a:pt x="1428" y="1558"/>
                                  </a:lnTo>
                                  <a:lnTo>
                                    <a:pt x="1416" y="1558"/>
                                  </a:lnTo>
                                  <a:lnTo>
                                    <a:pt x="1399" y="1546"/>
                                  </a:lnTo>
                                  <a:lnTo>
                                    <a:pt x="1379" y="1534"/>
                                  </a:lnTo>
                                  <a:lnTo>
                                    <a:pt x="1359" y="1518"/>
                                  </a:lnTo>
                                  <a:lnTo>
                                    <a:pt x="1343" y="1507"/>
                                  </a:lnTo>
                                  <a:lnTo>
                                    <a:pt x="1323" y="1494"/>
                                  </a:lnTo>
                                  <a:lnTo>
                                    <a:pt x="1308" y="1482"/>
                                  </a:lnTo>
                                  <a:lnTo>
                                    <a:pt x="1288" y="1470"/>
                                  </a:lnTo>
                                  <a:lnTo>
                                    <a:pt x="1272" y="1458"/>
                                  </a:lnTo>
                                  <a:lnTo>
                                    <a:pt x="1264" y="1462"/>
                                  </a:lnTo>
                                  <a:lnTo>
                                    <a:pt x="1229" y="1434"/>
                                  </a:lnTo>
                                  <a:lnTo>
                                    <a:pt x="1193" y="1407"/>
                                  </a:lnTo>
                                  <a:lnTo>
                                    <a:pt x="1149" y="1382"/>
                                  </a:lnTo>
                                  <a:lnTo>
                                    <a:pt x="1113" y="1358"/>
                                  </a:lnTo>
                                  <a:lnTo>
                                    <a:pt x="1077" y="1335"/>
                                  </a:lnTo>
                                  <a:lnTo>
                                    <a:pt x="1041" y="1311"/>
                                  </a:lnTo>
                                  <a:lnTo>
                                    <a:pt x="997" y="1287"/>
                                  </a:lnTo>
                                  <a:lnTo>
                                    <a:pt x="961" y="1263"/>
                                  </a:lnTo>
                                  <a:lnTo>
                                    <a:pt x="961" y="1271"/>
                                  </a:lnTo>
                                  <a:lnTo>
                                    <a:pt x="925" y="1243"/>
                                  </a:lnTo>
                                  <a:lnTo>
                                    <a:pt x="890" y="1219"/>
                                  </a:lnTo>
                                  <a:lnTo>
                                    <a:pt x="854" y="1203"/>
                                  </a:lnTo>
                                  <a:lnTo>
                                    <a:pt x="818" y="1179"/>
                                  </a:lnTo>
                                  <a:lnTo>
                                    <a:pt x="781" y="1159"/>
                                  </a:lnTo>
                                  <a:lnTo>
                                    <a:pt x="750" y="1132"/>
                                  </a:lnTo>
                                  <a:lnTo>
                                    <a:pt x="718" y="1099"/>
                                  </a:lnTo>
                                  <a:lnTo>
                                    <a:pt x="690" y="1068"/>
                                  </a:lnTo>
                                  <a:lnTo>
                                    <a:pt x="682" y="1068"/>
                                  </a:lnTo>
                                  <a:lnTo>
                                    <a:pt x="682" y="1063"/>
                                  </a:lnTo>
                                  <a:lnTo>
                                    <a:pt x="678" y="1063"/>
                                  </a:lnTo>
                                  <a:lnTo>
                                    <a:pt x="678" y="1056"/>
                                  </a:lnTo>
                                  <a:lnTo>
                                    <a:pt x="671" y="1052"/>
                                  </a:lnTo>
                                  <a:lnTo>
                                    <a:pt x="671" y="1043"/>
                                  </a:lnTo>
                                  <a:lnTo>
                                    <a:pt x="666" y="1040"/>
                                  </a:lnTo>
                                  <a:lnTo>
                                    <a:pt x="634" y="1009"/>
                                  </a:lnTo>
                                  <a:lnTo>
                                    <a:pt x="606" y="980"/>
                                  </a:lnTo>
                                  <a:lnTo>
                                    <a:pt x="575" y="949"/>
                                  </a:lnTo>
                                  <a:lnTo>
                                    <a:pt x="542" y="916"/>
                                  </a:lnTo>
                                  <a:lnTo>
                                    <a:pt x="515" y="893"/>
                                  </a:lnTo>
                                  <a:lnTo>
                                    <a:pt x="482" y="864"/>
                                  </a:lnTo>
                                  <a:lnTo>
                                    <a:pt x="446" y="840"/>
                                  </a:lnTo>
                                  <a:lnTo>
                                    <a:pt x="403" y="817"/>
                                  </a:lnTo>
                                  <a:lnTo>
                                    <a:pt x="375" y="773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03" y="690"/>
                                  </a:lnTo>
                                  <a:lnTo>
                                    <a:pt x="263" y="645"/>
                                  </a:lnTo>
                                  <a:lnTo>
                                    <a:pt x="223" y="610"/>
                                  </a:lnTo>
                                  <a:lnTo>
                                    <a:pt x="176" y="578"/>
                                  </a:lnTo>
                                  <a:lnTo>
                                    <a:pt x="132" y="550"/>
                                  </a:lnTo>
                                  <a:lnTo>
                                    <a:pt x="84" y="525"/>
                                  </a:lnTo>
                                  <a:lnTo>
                                    <a:pt x="76" y="574"/>
                                  </a:lnTo>
                                  <a:lnTo>
                                    <a:pt x="76" y="630"/>
                                  </a:lnTo>
                                  <a:lnTo>
                                    <a:pt x="73" y="677"/>
                                  </a:lnTo>
                                  <a:lnTo>
                                    <a:pt x="73" y="730"/>
                                  </a:lnTo>
                                  <a:lnTo>
                                    <a:pt x="73" y="781"/>
                                  </a:lnTo>
                                  <a:lnTo>
                                    <a:pt x="76" y="833"/>
                                  </a:lnTo>
                                  <a:lnTo>
                                    <a:pt x="76" y="889"/>
                                  </a:lnTo>
                                  <a:lnTo>
                                    <a:pt x="76" y="936"/>
                                  </a:lnTo>
                                  <a:lnTo>
                                    <a:pt x="84" y="960"/>
                                  </a:lnTo>
                                  <a:lnTo>
                                    <a:pt x="88" y="984"/>
                                  </a:lnTo>
                                  <a:lnTo>
                                    <a:pt x="96" y="1016"/>
                                  </a:lnTo>
                                  <a:lnTo>
                                    <a:pt x="100" y="1032"/>
                                  </a:lnTo>
                                  <a:lnTo>
                                    <a:pt x="116" y="1056"/>
                                  </a:lnTo>
                                  <a:lnTo>
                                    <a:pt x="127" y="1076"/>
                                  </a:lnTo>
                                  <a:lnTo>
                                    <a:pt x="144" y="1096"/>
                                  </a:lnTo>
                                  <a:lnTo>
                                    <a:pt x="167" y="1112"/>
                                  </a:lnTo>
                                  <a:lnTo>
                                    <a:pt x="203" y="1132"/>
                                  </a:lnTo>
                                  <a:lnTo>
                                    <a:pt x="236" y="1148"/>
                                  </a:lnTo>
                                  <a:lnTo>
                                    <a:pt x="263" y="1172"/>
                                  </a:lnTo>
                                  <a:lnTo>
                                    <a:pt x="303" y="1192"/>
                                  </a:lnTo>
                                  <a:lnTo>
                                    <a:pt x="332" y="1215"/>
                                  </a:lnTo>
                                  <a:lnTo>
                                    <a:pt x="363" y="1231"/>
                                  </a:lnTo>
                                  <a:lnTo>
                                    <a:pt x="392" y="1259"/>
                                  </a:lnTo>
                                  <a:lnTo>
                                    <a:pt x="426" y="1275"/>
                                  </a:lnTo>
                                  <a:lnTo>
                                    <a:pt x="471" y="1307"/>
                                  </a:lnTo>
                                  <a:lnTo>
                                    <a:pt x="515" y="1335"/>
                                  </a:lnTo>
                                  <a:lnTo>
                                    <a:pt x="555" y="1367"/>
                                  </a:lnTo>
                                  <a:lnTo>
                                    <a:pt x="598" y="1395"/>
                                  </a:lnTo>
                                  <a:lnTo>
                                    <a:pt x="642" y="1427"/>
                                  </a:lnTo>
                                  <a:lnTo>
                                    <a:pt x="682" y="1458"/>
                                  </a:lnTo>
                                  <a:lnTo>
                                    <a:pt x="725" y="1487"/>
                                  </a:lnTo>
                                  <a:lnTo>
                                    <a:pt x="770" y="1518"/>
                                  </a:lnTo>
                                  <a:lnTo>
                                    <a:pt x="830" y="1554"/>
                                  </a:lnTo>
                                  <a:lnTo>
                                    <a:pt x="881" y="1590"/>
                                  </a:lnTo>
                                  <a:lnTo>
                                    <a:pt x="937" y="1626"/>
                                  </a:lnTo>
                                  <a:lnTo>
                                    <a:pt x="997" y="1661"/>
                                  </a:lnTo>
                                  <a:lnTo>
                                    <a:pt x="1053" y="1706"/>
                                  </a:lnTo>
                                  <a:lnTo>
                                    <a:pt x="1109" y="1741"/>
                                  </a:lnTo>
                                  <a:lnTo>
                                    <a:pt x="1156" y="1786"/>
                                  </a:lnTo>
                                  <a:lnTo>
                                    <a:pt x="1209" y="1833"/>
                                  </a:lnTo>
                                  <a:lnTo>
                                    <a:pt x="1209" y="1837"/>
                                  </a:lnTo>
                                  <a:lnTo>
                                    <a:pt x="1209" y="1845"/>
                                  </a:lnTo>
                                  <a:lnTo>
                                    <a:pt x="1216" y="1849"/>
                                  </a:lnTo>
                                  <a:lnTo>
                                    <a:pt x="1220" y="1857"/>
                                  </a:lnTo>
                                  <a:lnTo>
                                    <a:pt x="1220" y="1860"/>
                                  </a:lnTo>
                                  <a:lnTo>
                                    <a:pt x="1216" y="1869"/>
                                  </a:lnTo>
                                  <a:lnTo>
                                    <a:pt x="1209" y="1869"/>
                                  </a:lnTo>
                                  <a:lnTo>
                                    <a:pt x="1204" y="1869"/>
                                  </a:lnTo>
                                  <a:lnTo>
                                    <a:pt x="1196" y="1873"/>
                                  </a:lnTo>
                                  <a:lnTo>
                                    <a:pt x="1193" y="1873"/>
                                  </a:lnTo>
                                  <a:lnTo>
                                    <a:pt x="1184" y="1873"/>
                                  </a:lnTo>
                                  <a:lnTo>
                                    <a:pt x="1184" y="1880"/>
                                  </a:lnTo>
                                  <a:lnTo>
                                    <a:pt x="1160" y="1873"/>
                                  </a:lnTo>
                                  <a:lnTo>
                                    <a:pt x="1136" y="1873"/>
                                  </a:lnTo>
                                  <a:lnTo>
                                    <a:pt x="1113" y="1869"/>
                                  </a:lnTo>
                                  <a:lnTo>
                                    <a:pt x="1089" y="1860"/>
                                  </a:lnTo>
                                  <a:lnTo>
                                    <a:pt x="1064" y="1860"/>
                                  </a:lnTo>
                                  <a:lnTo>
                                    <a:pt x="1041" y="1860"/>
                                  </a:lnTo>
                                  <a:lnTo>
                                    <a:pt x="1017" y="1860"/>
                                  </a:lnTo>
                                  <a:lnTo>
                                    <a:pt x="993" y="1860"/>
                                  </a:lnTo>
                                  <a:lnTo>
                                    <a:pt x="961" y="1860"/>
                                  </a:lnTo>
                                  <a:lnTo>
                                    <a:pt x="937" y="1857"/>
                                  </a:lnTo>
                                  <a:lnTo>
                                    <a:pt x="905" y="1857"/>
                                  </a:lnTo>
                                  <a:lnTo>
                                    <a:pt x="881" y="1849"/>
                                  </a:lnTo>
                                  <a:lnTo>
                                    <a:pt x="854" y="1845"/>
                                  </a:lnTo>
                                  <a:lnTo>
                                    <a:pt x="830" y="1837"/>
                                  </a:lnTo>
                                  <a:lnTo>
                                    <a:pt x="805" y="1833"/>
                                  </a:lnTo>
                                  <a:lnTo>
                                    <a:pt x="781" y="1825"/>
                                  </a:lnTo>
                                  <a:lnTo>
                                    <a:pt x="725" y="1820"/>
                                  </a:lnTo>
                                  <a:lnTo>
                                    <a:pt x="678" y="1813"/>
                                  </a:lnTo>
                                  <a:lnTo>
                                    <a:pt x="631" y="1800"/>
                                  </a:lnTo>
                                  <a:lnTo>
                                    <a:pt x="578" y="1789"/>
                                  </a:lnTo>
                                  <a:lnTo>
                                    <a:pt x="482" y="1761"/>
                                  </a:lnTo>
                                  <a:lnTo>
                                    <a:pt x="392" y="1717"/>
                                  </a:lnTo>
                                  <a:lnTo>
                                    <a:pt x="296" y="1670"/>
                                  </a:lnTo>
                                  <a:lnTo>
                                    <a:pt x="203" y="1621"/>
                                  </a:lnTo>
                                  <a:lnTo>
                                    <a:pt x="120" y="1574"/>
                                  </a:lnTo>
                                  <a:lnTo>
                                    <a:pt x="28" y="1522"/>
                                  </a:lnTo>
                                  <a:lnTo>
                                    <a:pt x="24" y="1522"/>
                                  </a:lnTo>
                                  <a:lnTo>
                                    <a:pt x="24" y="1518"/>
                                  </a:lnTo>
                                  <a:lnTo>
                                    <a:pt x="17" y="1510"/>
                                  </a:lnTo>
                                  <a:lnTo>
                                    <a:pt x="17" y="1507"/>
                                  </a:lnTo>
                                  <a:lnTo>
                                    <a:pt x="13" y="1498"/>
                                  </a:lnTo>
                                  <a:lnTo>
                                    <a:pt x="0" y="1507"/>
                                  </a:lnTo>
                                  <a:lnTo>
                                    <a:pt x="0" y="1522"/>
                                  </a:lnTo>
                                  <a:lnTo>
                                    <a:pt x="4" y="1541"/>
                                  </a:lnTo>
                                  <a:lnTo>
                                    <a:pt x="4" y="1558"/>
                                  </a:lnTo>
                                  <a:lnTo>
                                    <a:pt x="13" y="1578"/>
                                  </a:lnTo>
                                  <a:lnTo>
                                    <a:pt x="17" y="1598"/>
                                  </a:lnTo>
                                  <a:lnTo>
                                    <a:pt x="24" y="1614"/>
                                  </a:lnTo>
                                  <a:lnTo>
                                    <a:pt x="24" y="1634"/>
                                  </a:lnTo>
                                  <a:lnTo>
                                    <a:pt x="24" y="1650"/>
                                  </a:lnTo>
                                  <a:lnTo>
                                    <a:pt x="53" y="1673"/>
                                  </a:lnTo>
                                  <a:lnTo>
                                    <a:pt x="88" y="1706"/>
                                  </a:lnTo>
                                  <a:lnTo>
                                    <a:pt x="120" y="1730"/>
                                  </a:lnTo>
                                  <a:lnTo>
                                    <a:pt x="152" y="1761"/>
                                  </a:lnTo>
                                  <a:lnTo>
                                    <a:pt x="187" y="1786"/>
                                  </a:lnTo>
                                  <a:lnTo>
                                    <a:pt x="216" y="1809"/>
                                  </a:lnTo>
                                  <a:lnTo>
                                    <a:pt x="252" y="1833"/>
                                  </a:lnTo>
                                  <a:lnTo>
                                    <a:pt x="283" y="1857"/>
                                  </a:lnTo>
                                  <a:lnTo>
                                    <a:pt x="296" y="1860"/>
                                  </a:lnTo>
                                  <a:lnTo>
                                    <a:pt x="307" y="1869"/>
                                  </a:lnTo>
                                  <a:lnTo>
                                    <a:pt x="316" y="1873"/>
                                  </a:lnTo>
                                  <a:lnTo>
                                    <a:pt x="327" y="1880"/>
                                  </a:lnTo>
                                  <a:lnTo>
                                    <a:pt x="339" y="1885"/>
                                  </a:lnTo>
                                  <a:lnTo>
                                    <a:pt x="352" y="1900"/>
                                  </a:lnTo>
                                  <a:lnTo>
                                    <a:pt x="355" y="1905"/>
                                  </a:lnTo>
                                  <a:lnTo>
                                    <a:pt x="363" y="1913"/>
                                  </a:lnTo>
                                  <a:lnTo>
                                    <a:pt x="403" y="1925"/>
                                  </a:lnTo>
                                  <a:lnTo>
                                    <a:pt x="443" y="1936"/>
                                  </a:lnTo>
                                  <a:lnTo>
                                    <a:pt x="479" y="1952"/>
                                  </a:lnTo>
                                  <a:lnTo>
                                    <a:pt x="515" y="1965"/>
                                  </a:lnTo>
                                  <a:lnTo>
                                    <a:pt x="551" y="1976"/>
                                  </a:lnTo>
                                  <a:lnTo>
                                    <a:pt x="586" y="1989"/>
                                  </a:lnTo>
                                  <a:lnTo>
                                    <a:pt x="622" y="2000"/>
                                  </a:lnTo>
                                  <a:lnTo>
                                    <a:pt x="658" y="2020"/>
                                  </a:lnTo>
                                  <a:lnTo>
                                    <a:pt x="682" y="2020"/>
                                  </a:lnTo>
                                  <a:lnTo>
                                    <a:pt x="705" y="2032"/>
                                  </a:lnTo>
                                  <a:lnTo>
                                    <a:pt x="730" y="2036"/>
                                  </a:lnTo>
                                  <a:lnTo>
                                    <a:pt x="758" y="2048"/>
                                  </a:lnTo>
                                  <a:lnTo>
                                    <a:pt x="774" y="2056"/>
                                  </a:lnTo>
                                  <a:lnTo>
                                    <a:pt x="798" y="2064"/>
                                  </a:lnTo>
                                  <a:lnTo>
                                    <a:pt x="821" y="2068"/>
                                  </a:lnTo>
                                  <a:lnTo>
                                    <a:pt x="845" y="2068"/>
                                  </a:lnTo>
                                  <a:lnTo>
                                    <a:pt x="913" y="2079"/>
                                  </a:lnTo>
                                  <a:lnTo>
                                    <a:pt x="985" y="2088"/>
                                  </a:lnTo>
                                  <a:lnTo>
                                    <a:pt x="1057" y="2092"/>
                                  </a:lnTo>
                                  <a:lnTo>
                                    <a:pt x="1133" y="2092"/>
                                  </a:lnTo>
                                  <a:lnTo>
                                    <a:pt x="1204" y="2092"/>
                                  </a:lnTo>
                                  <a:lnTo>
                                    <a:pt x="1283" y="2092"/>
                                  </a:lnTo>
                                  <a:lnTo>
                                    <a:pt x="1356" y="2088"/>
                                  </a:lnTo>
                                  <a:lnTo>
                                    <a:pt x="1428" y="2092"/>
                                  </a:lnTo>
                                  <a:lnTo>
                                    <a:pt x="1439" y="2099"/>
                                  </a:lnTo>
                                  <a:lnTo>
                                    <a:pt x="1452" y="2099"/>
                                  </a:lnTo>
                                  <a:lnTo>
                                    <a:pt x="1472" y="2099"/>
                                  </a:lnTo>
                                  <a:lnTo>
                                    <a:pt x="1483" y="2099"/>
                                  </a:lnTo>
                                  <a:lnTo>
                                    <a:pt x="1495" y="2099"/>
                                  </a:lnTo>
                                  <a:lnTo>
                                    <a:pt x="1511" y="2104"/>
                                  </a:lnTo>
                                  <a:lnTo>
                                    <a:pt x="1523" y="2112"/>
                                  </a:lnTo>
                                  <a:lnTo>
                                    <a:pt x="1535" y="2124"/>
                                  </a:lnTo>
                                  <a:lnTo>
                                    <a:pt x="1575" y="2139"/>
                                  </a:lnTo>
                                  <a:lnTo>
                                    <a:pt x="1611" y="2159"/>
                                  </a:lnTo>
                                  <a:lnTo>
                                    <a:pt x="1647" y="2188"/>
                                  </a:lnTo>
                                  <a:lnTo>
                                    <a:pt x="1675" y="2215"/>
                                  </a:lnTo>
                                  <a:lnTo>
                                    <a:pt x="1711" y="2244"/>
                                  </a:lnTo>
                                  <a:lnTo>
                                    <a:pt x="1751" y="2267"/>
                                  </a:lnTo>
                                  <a:lnTo>
                                    <a:pt x="1778" y="2291"/>
                                  </a:lnTo>
                                  <a:lnTo>
                                    <a:pt x="1814" y="2315"/>
                                  </a:lnTo>
                                  <a:lnTo>
                                    <a:pt x="1862" y="2351"/>
                                  </a:lnTo>
                                  <a:lnTo>
                                    <a:pt x="1914" y="2394"/>
                                  </a:lnTo>
                                  <a:lnTo>
                                    <a:pt x="1961" y="2431"/>
                                  </a:lnTo>
                                  <a:lnTo>
                                    <a:pt x="2010" y="2474"/>
                                  </a:lnTo>
                                  <a:lnTo>
                                    <a:pt x="2057" y="2510"/>
                                  </a:lnTo>
                                  <a:lnTo>
                                    <a:pt x="2106" y="2554"/>
                                  </a:lnTo>
                                  <a:lnTo>
                                    <a:pt x="2153" y="2594"/>
                                  </a:lnTo>
                                  <a:lnTo>
                                    <a:pt x="2205" y="2642"/>
                                  </a:lnTo>
                                  <a:lnTo>
                                    <a:pt x="2205" y="2666"/>
                                  </a:lnTo>
                                  <a:lnTo>
                                    <a:pt x="2197" y="2697"/>
                                  </a:lnTo>
                                  <a:lnTo>
                                    <a:pt x="2197" y="2722"/>
                                  </a:lnTo>
                                  <a:lnTo>
                                    <a:pt x="2197" y="2753"/>
                                  </a:lnTo>
                                  <a:lnTo>
                                    <a:pt x="2205" y="2782"/>
                                  </a:lnTo>
                                  <a:lnTo>
                                    <a:pt x="2209" y="2805"/>
                                  </a:lnTo>
                                  <a:lnTo>
                                    <a:pt x="2217" y="2837"/>
                                  </a:lnTo>
                                  <a:lnTo>
                                    <a:pt x="2220" y="2861"/>
                                  </a:lnTo>
                                  <a:lnTo>
                                    <a:pt x="2185" y="2861"/>
                                  </a:lnTo>
                                  <a:lnTo>
                                    <a:pt x="2153" y="2849"/>
                                  </a:lnTo>
                                  <a:lnTo>
                                    <a:pt x="2126" y="2825"/>
                                  </a:lnTo>
                                  <a:lnTo>
                                    <a:pt x="2093" y="2802"/>
                                  </a:lnTo>
                                  <a:lnTo>
                                    <a:pt x="2070" y="2777"/>
                                  </a:lnTo>
                                  <a:lnTo>
                                    <a:pt x="2041" y="2746"/>
                                  </a:lnTo>
                                  <a:lnTo>
                                    <a:pt x="2010" y="2729"/>
                                  </a:lnTo>
                                  <a:lnTo>
                                    <a:pt x="1974" y="2710"/>
                                  </a:lnTo>
                                  <a:lnTo>
                                    <a:pt x="1961" y="2686"/>
                                  </a:lnTo>
                                  <a:lnTo>
                                    <a:pt x="1941" y="2666"/>
                                  </a:lnTo>
                                  <a:lnTo>
                                    <a:pt x="1918" y="2642"/>
                                  </a:lnTo>
                                  <a:lnTo>
                                    <a:pt x="1901" y="2626"/>
                                  </a:lnTo>
                                  <a:lnTo>
                                    <a:pt x="1874" y="2602"/>
                                  </a:lnTo>
                                  <a:lnTo>
                                    <a:pt x="1858" y="2578"/>
                                  </a:lnTo>
                                  <a:lnTo>
                                    <a:pt x="1847" y="2554"/>
                                  </a:lnTo>
                                  <a:lnTo>
                                    <a:pt x="1834" y="2526"/>
                                  </a:lnTo>
                                  <a:lnTo>
                                    <a:pt x="1827" y="2526"/>
                                  </a:lnTo>
                                  <a:lnTo>
                                    <a:pt x="1822" y="2526"/>
                                  </a:lnTo>
                                  <a:lnTo>
                                    <a:pt x="1810" y="2534"/>
                                  </a:lnTo>
                                  <a:lnTo>
                                    <a:pt x="1802" y="2543"/>
                                  </a:lnTo>
                                  <a:lnTo>
                                    <a:pt x="1798" y="2546"/>
                                  </a:lnTo>
                                  <a:lnTo>
                                    <a:pt x="1791" y="2554"/>
                                  </a:lnTo>
                                  <a:lnTo>
                                    <a:pt x="1787" y="2558"/>
                                  </a:lnTo>
                                  <a:lnTo>
                                    <a:pt x="1778" y="2570"/>
                                  </a:lnTo>
                                  <a:lnTo>
                                    <a:pt x="1767" y="2602"/>
                                  </a:lnTo>
                                  <a:lnTo>
                                    <a:pt x="1762" y="2630"/>
                                  </a:lnTo>
                                  <a:lnTo>
                                    <a:pt x="1751" y="2662"/>
                                  </a:lnTo>
                                  <a:lnTo>
                                    <a:pt x="1742" y="2690"/>
                                  </a:lnTo>
                                  <a:lnTo>
                                    <a:pt x="1738" y="2722"/>
                                  </a:lnTo>
                                  <a:lnTo>
                                    <a:pt x="1731" y="2753"/>
                                  </a:lnTo>
                                  <a:lnTo>
                                    <a:pt x="1727" y="2782"/>
                                  </a:lnTo>
                                  <a:lnTo>
                                    <a:pt x="1718" y="2813"/>
                                  </a:lnTo>
                                  <a:lnTo>
                                    <a:pt x="1707" y="2793"/>
                                  </a:lnTo>
                                  <a:lnTo>
                                    <a:pt x="1695" y="2782"/>
                                  </a:lnTo>
                                  <a:lnTo>
                                    <a:pt x="1682" y="2766"/>
                                  </a:lnTo>
                                  <a:lnTo>
                                    <a:pt x="1675" y="2753"/>
                                  </a:lnTo>
                                  <a:lnTo>
                                    <a:pt x="1671" y="2733"/>
                                  </a:lnTo>
                                  <a:lnTo>
                                    <a:pt x="1658" y="2717"/>
                                  </a:lnTo>
                                  <a:lnTo>
                                    <a:pt x="1651" y="2697"/>
                                  </a:lnTo>
                                  <a:lnTo>
                                    <a:pt x="1639" y="2677"/>
                                  </a:lnTo>
                                  <a:lnTo>
                                    <a:pt x="1611" y="2642"/>
                                  </a:lnTo>
                                  <a:lnTo>
                                    <a:pt x="1575" y="2606"/>
                                  </a:lnTo>
                                  <a:lnTo>
                                    <a:pt x="1535" y="2566"/>
                                  </a:lnTo>
                                  <a:lnTo>
                                    <a:pt x="1499" y="2526"/>
                                  </a:lnTo>
                                  <a:lnTo>
                                    <a:pt x="1463" y="2490"/>
                                  </a:lnTo>
                                  <a:lnTo>
                                    <a:pt x="1423" y="2463"/>
                                  </a:lnTo>
                                  <a:lnTo>
                                    <a:pt x="1379" y="2438"/>
                                  </a:lnTo>
                                  <a:lnTo>
                                    <a:pt x="1332" y="2418"/>
                                  </a:lnTo>
                                  <a:lnTo>
                                    <a:pt x="1312" y="2414"/>
                                  </a:lnTo>
                                  <a:lnTo>
                                    <a:pt x="1296" y="2407"/>
                                  </a:lnTo>
                                  <a:lnTo>
                                    <a:pt x="1276" y="2403"/>
                                  </a:lnTo>
                                  <a:lnTo>
                                    <a:pt x="1260" y="2394"/>
                                  </a:lnTo>
                                  <a:lnTo>
                                    <a:pt x="1232" y="2394"/>
                                  </a:lnTo>
                                  <a:lnTo>
                                    <a:pt x="1216" y="2403"/>
                                  </a:lnTo>
                                  <a:lnTo>
                                    <a:pt x="1196" y="2403"/>
                                  </a:lnTo>
                                  <a:lnTo>
                                    <a:pt x="1180" y="2414"/>
                                  </a:lnTo>
                                  <a:lnTo>
                                    <a:pt x="1160" y="2427"/>
                                  </a:lnTo>
                                  <a:lnTo>
                                    <a:pt x="1149" y="2443"/>
                                  </a:lnTo>
                                  <a:lnTo>
                                    <a:pt x="1136" y="2454"/>
                                  </a:lnTo>
                                  <a:lnTo>
                                    <a:pt x="1124" y="2474"/>
                                  </a:lnTo>
                                  <a:lnTo>
                                    <a:pt x="1113" y="2490"/>
                                  </a:lnTo>
                                  <a:lnTo>
                                    <a:pt x="1109" y="2510"/>
                                  </a:lnTo>
                                  <a:lnTo>
                                    <a:pt x="1100" y="2526"/>
                                  </a:lnTo>
                                  <a:lnTo>
                                    <a:pt x="1097" y="2546"/>
                                  </a:lnTo>
                                  <a:lnTo>
                                    <a:pt x="1089" y="2554"/>
                                  </a:lnTo>
                                  <a:lnTo>
                                    <a:pt x="1089" y="2558"/>
                                  </a:lnTo>
                                  <a:lnTo>
                                    <a:pt x="1084" y="2566"/>
                                  </a:lnTo>
                                  <a:lnTo>
                                    <a:pt x="1084" y="2578"/>
                                  </a:lnTo>
                                  <a:lnTo>
                                    <a:pt x="1084" y="2582"/>
                                  </a:lnTo>
                                  <a:lnTo>
                                    <a:pt x="1084" y="2594"/>
                                  </a:lnTo>
                                  <a:lnTo>
                                    <a:pt x="1077" y="2602"/>
                                  </a:lnTo>
                                  <a:lnTo>
                                    <a:pt x="1069" y="2602"/>
                                  </a:lnTo>
                                  <a:lnTo>
                                    <a:pt x="1041" y="2558"/>
                                  </a:lnTo>
                                  <a:lnTo>
                                    <a:pt x="1004" y="2523"/>
                                  </a:lnTo>
                                  <a:lnTo>
                                    <a:pt x="961" y="2487"/>
                                  </a:lnTo>
                                  <a:lnTo>
                                    <a:pt x="921" y="2454"/>
                                  </a:lnTo>
                                  <a:lnTo>
                                    <a:pt x="877" y="2427"/>
                                  </a:lnTo>
                                  <a:lnTo>
                                    <a:pt x="830" y="2394"/>
                                  </a:lnTo>
                                  <a:lnTo>
                                    <a:pt x="794" y="2358"/>
                                  </a:lnTo>
                                  <a:lnTo>
                                    <a:pt x="750" y="2315"/>
                                  </a:lnTo>
                                  <a:lnTo>
                                    <a:pt x="742" y="2315"/>
                                  </a:lnTo>
                                  <a:lnTo>
                                    <a:pt x="738" y="2304"/>
                                  </a:lnTo>
                                  <a:lnTo>
                                    <a:pt x="730" y="2299"/>
                                  </a:lnTo>
                                  <a:lnTo>
                                    <a:pt x="725" y="2287"/>
                                  </a:lnTo>
                                  <a:lnTo>
                                    <a:pt x="718" y="2279"/>
                                  </a:lnTo>
                                  <a:lnTo>
                                    <a:pt x="714" y="2267"/>
                                  </a:lnTo>
                                  <a:lnTo>
                                    <a:pt x="705" y="2255"/>
                                  </a:lnTo>
                                  <a:lnTo>
                                    <a:pt x="702" y="2251"/>
                                  </a:lnTo>
                                  <a:lnTo>
                                    <a:pt x="678" y="2239"/>
                                  </a:lnTo>
                                  <a:lnTo>
                                    <a:pt x="666" y="2228"/>
                                  </a:lnTo>
                                  <a:lnTo>
                                    <a:pt x="646" y="2208"/>
                                  </a:lnTo>
                                  <a:lnTo>
                                    <a:pt x="642" y="2184"/>
                                  </a:lnTo>
                                  <a:lnTo>
                                    <a:pt x="631" y="2164"/>
                                  </a:lnTo>
                                  <a:lnTo>
                                    <a:pt x="622" y="2139"/>
                                  </a:lnTo>
                                  <a:lnTo>
                                    <a:pt x="622" y="2124"/>
                                  </a:lnTo>
                                  <a:lnTo>
                                    <a:pt x="618" y="2099"/>
                                  </a:lnTo>
                                  <a:lnTo>
                                    <a:pt x="611" y="2099"/>
                                  </a:lnTo>
                                  <a:lnTo>
                                    <a:pt x="606" y="2099"/>
                                  </a:lnTo>
                                  <a:lnTo>
                                    <a:pt x="606" y="2104"/>
                                  </a:lnTo>
                                  <a:lnTo>
                                    <a:pt x="598" y="2104"/>
                                  </a:lnTo>
                                  <a:lnTo>
                                    <a:pt x="598" y="2112"/>
                                  </a:lnTo>
                                  <a:lnTo>
                                    <a:pt x="591" y="2116"/>
                                  </a:lnTo>
                                  <a:lnTo>
                                    <a:pt x="586" y="2124"/>
                                  </a:lnTo>
                                  <a:lnTo>
                                    <a:pt x="591" y="2128"/>
                                  </a:lnTo>
                                  <a:lnTo>
                                    <a:pt x="586" y="2139"/>
                                  </a:lnTo>
                                  <a:lnTo>
                                    <a:pt x="586" y="2148"/>
                                  </a:lnTo>
                                  <a:lnTo>
                                    <a:pt x="578" y="2152"/>
                                  </a:lnTo>
                                  <a:lnTo>
                                    <a:pt x="575" y="2159"/>
                                  </a:lnTo>
                                  <a:lnTo>
                                    <a:pt x="575" y="2172"/>
                                  </a:lnTo>
                                  <a:lnTo>
                                    <a:pt x="566" y="2175"/>
                                  </a:lnTo>
                                  <a:lnTo>
                                    <a:pt x="566" y="2184"/>
                                  </a:lnTo>
                                  <a:lnTo>
                                    <a:pt x="555" y="2215"/>
                                  </a:lnTo>
                                  <a:lnTo>
                                    <a:pt x="555" y="2311"/>
                                  </a:lnTo>
                                  <a:lnTo>
                                    <a:pt x="562" y="2414"/>
                                  </a:lnTo>
                                  <a:lnTo>
                                    <a:pt x="566" y="2523"/>
                                  </a:lnTo>
                                  <a:lnTo>
                                    <a:pt x="586" y="2626"/>
                                  </a:lnTo>
                                  <a:lnTo>
                                    <a:pt x="598" y="2677"/>
                                  </a:lnTo>
                                  <a:lnTo>
                                    <a:pt x="618" y="2729"/>
                                  </a:lnTo>
                                  <a:lnTo>
                                    <a:pt x="634" y="2777"/>
                                  </a:lnTo>
                                  <a:lnTo>
                                    <a:pt x="654" y="2817"/>
                                  </a:lnTo>
                                  <a:lnTo>
                                    <a:pt x="682" y="2869"/>
                                  </a:lnTo>
                                  <a:lnTo>
                                    <a:pt x="705" y="2909"/>
                                  </a:lnTo>
                                  <a:lnTo>
                                    <a:pt x="742" y="2945"/>
                                  </a:lnTo>
                                  <a:lnTo>
                                    <a:pt x="781" y="2981"/>
                                  </a:lnTo>
                                  <a:lnTo>
                                    <a:pt x="785" y="2988"/>
                                  </a:lnTo>
                                  <a:lnTo>
                                    <a:pt x="794" y="2988"/>
                                  </a:lnTo>
                                  <a:lnTo>
                                    <a:pt x="798" y="2992"/>
                                  </a:lnTo>
                                  <a:lnTo>
                                    <a:pt x="810" y="2992"/>
                                  </a:lnTo>
                                  <a:lnTo>
                                    <a:pt x="818" y="3001"/>
                                  </a:lnTo>
                                  <a:lnTo>
                                    <a:pt x="821" y="3001"/>
                                  </a:lnTo>
                                  <a:lnTo>
                                    <a:pt x="830" y="3005"/>
                                  </a:lnTo>
                                  <a:lnTo>
                                    <a:pt x="841" y="3005"/>
                                  </a:lnTo>
                                  <a:lnTo>
                                    <a:pt x="841" y="3021"/>
                                  </a:lnTo>
                                  <a:lnTo>
                                    <a:pt x="841" y="3025"/>
                                  </a:lnTo>
                                  <a:lnTo>
                                    <a:pt x="834" y="3036"/>
                                  </a:lnTo>
                                  <a:lnTo>
                                    <a:pt x="830" y="3044"/>
                                  </a:lnTo>
                                  <a:lnTo>
                                    <a:pt x="821" y="3048"/>
                                  </a:lnTo>
                                  <a:lnTo>
                                    <a:pt x="810" y="3061"/>
                                  </a:lnTo>
                                  <a:lnTo>
                                    <a:pt x="805" y="3068"/>
                                  </a:lnTo>
                                  <a:lnTo>
                                    <a:pt x="798" y="3081"/>
                                  </a:lnTo>
                                  <a:lnTo>
                                    <a:pt x="781" y="3115"/>
                                  </a:lnTo>
                                  <a:lnTo>
                                    <a:pt x="762" y="3155"/>
                                  </a:lnTo>
                                  <a:lnTo>
                                    <a:pt x="742" y="3195"/>
                                  </a:lnTo>
                                  <a:lnTo>
                                    <a:pt x="725" y="3235"/>
                                  </a:lnTo>
                                  <a:lnTo>
                                    <a:pt x="714" y="3280"/>
                                  </a:lnTo>
                                  <a:lnTo>
                                    <a:pt x="702" y="3320"/>
                                  </a:lnTo>
                                  <a:lnTo>
                                    <a:pt x="694" y="3371"/>
                                  </a:lnTo>
                                  <a:lnTo>
                                    <a:pt x="694" y="3419"/>
                                  </a:lnTo>
                                  <a:lnTo>
                                    <a:pt x="702" y="3431"/>
                                  </a:lnTo>
                                  <a:lnTo>
                                    <a:pt x="702" y="3443"/>
                                  </a:lnTo>
                                  <a:lnTo>
                                    <a:pt x="705" y="3454"/>
                                  </a:lnTo>
                                  <a:lnTo>
                                    <a:pt x="705" y="3470"/>
                                  </a:lnTo>
                                  <a:lnTo>
                                    <a:pt x="705" y="3483"/>
                                  </a:lnTo>
                                  <a:lnTo>
                                    <a:pt x="714" y="3494"/>
                                  </a:lnTo>
                                  <a:lnTo>
                                    <a:pt x="714" y="3514"/>
                                  </a:lnTo>
                                  <a:lnTo>
                                    <a:pt x="718" y="3526"/>
                                  </a:lnTo>
                                  <a:lnTo>
                                    <a:pt x="738" y="3559"/>
                                  </a:lnTo>
                                  <a:lnTo>
                                    <a:pt x="758" y="3586"/>
                                  </a:lnTo>
                                  <a:lnTo>
                                    <a:pt x="774" y="3610"/>
                                  </a:lnTo>
                                  <a:lnTo>
                                    <a:pt x="798" y="3630"/>
                                  </a:lnTo>
                                  <a:lnTo>
                                    <a:pt x="854" y="3666"/>
                                  </a:lnTo>
                                  <a:lnTo>
                                    <a:pt x="905" y="3698"/>
                                  </a:lnTo>
                                  <a:lnTo>
                                    <a:pt x="973" y="3722"/>
                                  </a:lnTo>
                                  <a:lnTo>
                                    <a:pt x="1033" y="3733"/>
                                  </a:lnTo>
                                  <a:lnTo>
                                    <a:pt x="1100" y="3746"/>
                                  </a:lnTo>
                                  <a:lnTo>
                                    <a:pt x="1169" y="3758"/>
                                  </a:lnTo>
                                  <a:lnTo>
                                    <a:pt x="1180" y="3758"/>
                                  </a:lnTo>
                                  <a:lnTo>
                                    <a:pt x="1193" y="3758"/>
                                  </a:lnTo>
                                  <a:lnTo>
                                    <a:pt x="1209" y="3758"/>
                                  </a:lnTo>
                                  <a:lnTo>
                                    <a:pt x="1220" y="3749"/>
                                  </a:lnTo>
                                  <a:lnTo>
                                    <a:pt x="1240" y="3749"/>
                                  </a:lnTo>
                                  <a:lnTo>
                                    <a:pt x="1252" y="3749"/>
                                  </a:lnTo>
                                  <a:lnTo>
                                    <a:pt x="1264" y="3749"/>
                                  </a:lnTo>
                                  <a:lnTo>
                                    <a:pt x="1276" y="3758"/>
                                  </a:lnTo>
                                  <a:lnTo>
                                    <a:pt x="1252" y="3793"/>
                                  </a:lnTo>
                                  <a:lnTo>
                                    <a:pt x="1220" y="3829"/>
                                  </a:lnTo>
                                  <a:lnTo>
                                    <a:pt x="1193" y="3861"/>
                                  </a:lnTo>
                                  <a:lnTo>
                                    <a:pt x="1160" y="3897"/>
                                  </a:lnTo>
                                  <a:lnTo>
                                    <a:pt x="1124" y="3925"/>
                                  </a:lnTo>
                                  <a:lnTo>
                                    <a:pt x="1097" y="3957"/>
                                  </a:lnTo>
                                  <a:lnTo>
                                    <a:pt x="1069" y="4001"/>
                                  </a:lnTo>
                                  <a:lnTo>
                                    <a:pt x="1044" y="4037"/>
                                  </a:lnTo>
                                  <a:lnTo>
                                    <a:pt x="1033" y="4061"/>
                                  </a:lnTo>
                                  <a:lnTo>
                                    <a:pt x="1029" y="4088"/>
                                  </a:lnTo>
                                  <a:lnTo>
                                    <a:pt x="1021" y="4112"/>
                                  </a:lnTo>
                                  <a:lnTo>
                                    <a:pt x="1021" y="4137"/>
                                  </a:lnTo>
                                  <a:lnTo>
                                    <a:pt x="1029" y="4188"/>
                                  </a:lnTo>
                                  <a:lnTo>
                                    <a:pt x="1044" y="4236"/>
                                  </a:lnTo>
                                  <a:lnTo>
                                    <a:pt x="1064" y="4284"/>
                                  </a:lnTo>
                                  <a:lnTo>
                                    <a:pt x="1097" y="4331"/>
                                  </a:lnTo>
                                  <a:lnTo>
                                    <a:pt x="1124" y="4376"/>
                                  </a:lnTo>
                                  <a:lnTo>
                                    <a:pt x="1156" y="4416"/>
                                  </a:lnTo>
                                  <a:lnTo>
                                    <a:pt x="1209" y="4467"/>
                                  </a:lnTo>
                                  <a:lnTo>
                                    <a:pt x="1260" y="4506"/>
                                  </a:lnTo>
                                  <a:lnTo>
                                    <a:pt x="1312" y="4539"/>
                                  </a:lnTo>
                                  <a:lnTo>
                                    <a:pt x="1368" y="4566"/>
                                  </a:lnTo>
                                  <a:lnTo>
                                    <a:pt x="1428" y="4590"/>
                                  </a:lnTo>
                                  <a:lnTo>
                                    <a:pt x="1488" y="4610"/>
                                  </a:lnTo>
                                  <a:lnTo>
                                    <a:pt x="1548" y="4630"/>
                                  </a:lnTo>
                                  <a:lnTo>
                                    <a:pt x="1615" y="4642"/>
                                  </a:lnTo>
                                  <a:lnTo>
                                    <a:pt x="1639" y="4635"/>
                                  </a:lnTo>
                                  <a:lnTo>
                                    <a:pt x="1658" y="4630"/>
                                  </a:lnTo>
                                  <a:lnTo>
                                    <a:pt x="1682" y="4622"/>
                                  </a:lnTo>
                                  <a:lnTo>
                                    <a:pt x="1698" y="4615"/>
                                  </a:lnTo>
                                  <a:lnTo>
                                    <a:pt x="1727" y="4602"/>
                                  </a:lnTo>
                                  <a:lnTo>
                                    <a:pt x="1742" y="4590"/>
                                  </a:lnTo>
                                  <a:lnTo>
                                    <a:pt x="1754" y="4575"/>
                                  </a:lnTo>
                                  <a:lnTo>
                                    <a:pt x="1767" y="4555"/>
                                  </a:lnTo>
                                  <a:lnTo>
                                    <a:pt x="1778" y="4526"/>
                                  </a:lnTo>
                                  <a:lnTo>
                                    <a:pt x="1791" y="4495"/>
                                  </a:lnTo>
                                  <a:lnTo>
                                    <a:pt x="1798" y="4467"/>
                                  </a:lnTo>
                                  <a:lnTo>
                                    <a:pt x="1802" y="4435"/>
                                  </a:lnTo>
                                  <a:lnTo>
                                    <a:pt x="1810" y="4403"/>
                                  </a:lnTo>
                                  <a:lnTo>
                                    <a:pt x="1822" y="4367"/>
                                  </a:lnTo>
                                  <a:lnTo>
                                    <a:pt x="1827" y="4340"/>
                                  </a:lnTo>
                                  <a:lnTo>
                                    <a:pt x="1834" y="4307"/>
                                  </a:lnTo>
                                  <a:lnTo>
                                    <a:pt x="1858" y="4343"/>
                                  </a:lnTo>
                                  <a:lnTo>
                                    <a:pt x="1874" y="4379"/>
                                  </a:lnTo>
                                  <a:lnTo>
                                    <a:pt x="1901" y="4411"/>
                                  </a:lnTo>
                                  <a:lnTo>
                                    <a:pt x="1930" y="4447"/>
                                  </a:lnTo>
                                  <a:lnTo>
                                    <a:pt x="1961" y="4470"/>
                                  </a:lnTo>
                                  <a:lnTo>
                                    <a:pt x="1997" y="4495"/>
                                  </a:lnTo>
                                  <a:lnTo>
                                    <a:pt x="2033" y="4506"/>
                                  </a:lnTo>
                                  <a:lnTo>
                                    <a:pt x="2077" y="4506"/>
                                  </a:lnTo>
                                  <a:lnTo>
                                    <a:pt x="2010" y="4550"/>
                                  </a:lnTo>
                                  <a:lnTo>
                                    <a:pt x="1938" y="4590"/>
                                  </a:lnTo>
                                  <a:lnTo>
                                    <a:pt x="1870" y="4642"/>
                                  </a:lnTo>
                                  <a:lnTo>
                                    <a:pt x="1798" y="4682"/>
                                  </a:lnTo>
                                  <a:lnTo>
                                    <a:pt x="1727" y="4726"/>
                                  </a:lnTo>
                                  <a:lnTo>
                                    <a:pt x="1651" y="4762"/>
                                  </a:lnTo>
                                  <a:lnTo>
                                    <a:pt x="1579" y="4798"/>
                                  </a:lnTo>
                                  <a:lnTo>
                                    <a:pt x="1508" y="4834"/>
                                  </a:lnTo>
                                  <a:lnTo>
                                    <a:pt x="1459" y="4865"/>
                                  </a:lnTo>
                                  <a:lnTo>
                                    <a:pt x="1412" y="4889"/>
                                  </a:lnTo>
                                  <a:lnTo>
                                    <a:pt x="1359" y="4905"/>
                                  </a:lnTo>
                                  <a:lnTo>
                                    <a:pt x="1312" y="4925"/>
                                  </a:lnTo>
                                  <a:lnTo>
                                    <a:pt x="1260" y="4941"/>
                                  </a:lnTo>
                                  <a:lnTo>
                                    <a:pt x="1204" y="4957"/>
                                  </a:lnTo>
                                  <a:lnTo>
                                    <a:pt x="1149" y="4973"/>
                                  </a:lnTo>
                                  <a:lnTo>
                                    <a:pt x="1097" y="4985"/>
                                  </a:lnTo>
                                  <a:lnTo>
                                    <a:pt x="1089" y="4993"/>
                                  </a:lnTo>
                                  <a:lnTo>
                                    <a:pt x="1084" y="4993"/>
                                  </a:lnTo>
                                  <a:lnTo>
                                    <a:pt x="1077" y="4985"/>
                                  </a:lnTo>
                                  <a:lnTo>
                                    <a:pt x="1069" y="4985"/>
                                  </a:lnTo>
                                  <a:lnTo>
                                    <a:pt x="1064" y="4985"/>
                                  </a:lnTo>
                                  <a:lnTo>
                                    <a:pt x="1057" y="4985"/>
                                  </a:lnTo>
                                  <a:lnTo>
                                    <a:pt x="1053" y="4993"/>
                                  </a:lnTo>
                                  <a:lnTo>
                                    <a:pt x="1041" y="4993"/>
                                  </a:lnTo>
                                  <a:lnTo>
                                    <a:pt x="1033" y="4993"/>
                                  </a:lnTo>
                                  <a:lnTo>
                                    <a:pt x="1021" y="4997"/>
                                  </a:lnTo>
                                  <a:lnTo>
                                    <a:pt x="1017" y="4997"/>
                                  </a:lnTo>
                                  <a:lnTo>
                                    <a:pt x="1004" y="5005"/>
                                  </a:lnTo>
                                  <a:lnTo>
                                    <a:pt x="997" y="5005"/>
                                  </a:lnTo>
                                  <a:lnTo>
                                    <a:pt x="993" y="5005"/>
                                  </a:lnTo>
                                  <a:lnTo>
                                    <a:pt x="981" y="4997"/>
                                  </a:lnTo>
                                  <a:lnTo>
                                    <a:pt x="970" y="5005"/>
                                  </a:lnTo>
                                  <a:lnTo>
                                    <a:pt x="961" y="5008"/>
                                  </a:lnTo>
                                  <a:lnTo>
                                    <a:pt x="950" y="5008"/>
                                  </a:lnTo>
                                  <a:lnTo>
                                    <a:pt x="937" y="5005"/>
                                  </a:lnTo>
                                  <a:lnTo>
                                    <a:pt x="925" y="5005"/>
                                  </a:lnTo>
                                  <a:lnTo>
                                    <a:pt x="921" y="5008"/>
                                  </a:lnTo>
                                  <a:lnTo>
                                    <a:pt x="913" y="5017"/>
                                  </a:lnTo>
                                  <a:lnTo>
                                    <a:pt x="913" y="5028"/>
                                  </a:lnTo>
                                  <a:lnTo>
                                    <a:pt x="913" y="5033"/>
                                  </a:lnTo>
                                  <a:lnTo>
                                    <a:pt x="921" y="5041"/>
                                  </a:lnTo>
                                  <a:lnTo>
                                    <a:pt x="925" y="5041"/>
                                  </a:lnTo>
                                  <a:lnTo>
                                    <a:pt x="937" y="5044"/>
                                  </a:lnTo>
                                  <a:lnTo>
                                    <a:pt x="945" y="5044"/>
                                  </a:lnTo>
                                  <a:lnTo>
                                    <a:pt x="950" y="5044"/>
                                  </a:lnTo>
                                  <a:lnTo>
                                    <a:pt x="957" y="5053"/>
                                  </a:lnTo>
                                  <a:lnTo>
                                    <a:pt x="961" y="5057"/>
                                  </a:lnTo>
                                  <a:lnTo>
                                    <a:pt x="973" y="5057"/>
                                  </a:lnTo>
                                  <a:lnTo>
                                    <a:pt x="981" y="5057"/>
                                  </a:lnTo>
                                  <a:lnTo>
                                    <a:pt x="985" y="5064"/>
                                  </a:lnTo>
                                  <a:lnTo>
                                    <a:pt x="993" y="5064"/>
                                  </a:lnTo>
                                  <a:lnTo>
                                    <a:pt x="997" y="5068"/>
                                  </a:lnTo>
                                  <a:lnTo>
                                    <a:pt x="1004" y="5068"/>
                                  </a:lnTo>
                                  <a:lnTo>
                                    <a:pt x="1009" y="5068"/>
                                  </a:lnTo>
                                  <a:lnTo>
                                    <a:pt x="1021" y="5077"/>
                                  </a:lnTo>
                                  <a:lnTo>
                                    <a:pt x="1029" y="5080"/>
                                  </a:lnTo>
                                  <a:lnTo>
                                    <a:pt x="1041" y="5080"/>
                                  </a:lnTo>
                                  <a:lnTo>
                                    <a:pt x="1053" y="5088"/>
                                  </a:lnTo>
                                  <a:lnTo>
                                    <a:pt x="1064" y="5088"/>
                                  </a:lnTo>
                                  <a:lnTo>
                                    <a:pt x="1077" y="5088"/>
                                  </a:lnTo>
                                  <a:lnTo>
                                    <a:pt x="1089" y="5093"/>
                                  </a:lnTo>
                                  <a:lnTo>
                                    <a:pt x="1097" y="5100"/>
                                  </a:lnTo>
                                  <a:lnTo>
                                    <a:pt x="1156" y="5108"/>
                                  </a:lnTo>
                                  <a:lnTo>
                                    <a:pt x="1220" y="5113"/>
                                  </a:lnTo>
                                  <a:lnTo>
                                    <a:pt x="1283" y="5113"/>
                                  </a:lnTo>
                                  <a:lnTo>
                                    <a:pt x="1348" y="5120"/>
                                  </a:lnTo>
                                  <a:lnTo>
                                    <a:pt x="1416" y="5120"/>
                                  </a:lnTo>
                                  <a:lnTo>
                                    <a:pt x="1475" y="5113"/>
                                  </a:lnTo>
                                  <a:lnTo>
                                    <a:pt x="1535" y="5113"/>
                                  </a:lnTo>
                                  <a:lnTo>
                                    <a:pt x="1599" y="5100"/>
                                  </a:lnTo>
                                  <a:lnTo>
                                    <a:pt x="1622" y="5093"/>
                                  </a:lnTo>
                                  <a:lnTo>
                                    <a:pt x="1647" y="5093"/>
                                  </a:lnTo>
                                  <a:lnTo>
                                    <a:pt x="1671" y="5088"/>
                                  </a:lnTo>
                                  <a:lnTo>
                                    <a:pt x="1695" y="5088"/>
                                  </a:lnTo>
                                  <a:lnTo>
                                    <a:pt x="1718" y="5088"/>
                                  </a:lnTo>
                                  <a:lnTo>
                                    <a:pt x="1742" y="5088"/>
                                  </a:lnTo>
                                  <a:lnTo>
                                    <a:pt x="1774" y="5088"/>
                                  </a:lnTo>
                                  <a:lnTo>
                                    <a:pt x="1798" y="5088"/>
                                  </a:lnTo>
                                  <a:lnTo>
                                    <a:pt x="1827" y="5088"/>
                                  </a:lnTo>
                                  <a:lnTo>
                                    <a:pt x="1858" y="5088"/>
                                  </a:lnTo>
                                  <a:lnTo>
                                    <a:pt x="1894" y="5080"/>
                                  </a:lnTo>
                                  <a:lnTo>
                                    <a:pt x="1926" y="5077"/>
                                  </a:lnTo>
                                  <a:lnTo>
                                    <a:pt x="1961" y="5068"/>
                                  </a:lnTo>
                                  <a:lnTo>
                                    <a:pt x="1997" y="5057"/>
                                  </a:lnTo>
                                  <a:lnTo>
                                    <a:pt x="2026" y="5053"/>
                                  </a:lnTo>
                                  <a:lnTo>
                                    <a:pt x="2057" y="5044"/>
                                  </a:lnTo>
                                  <a:lnTo>
                                    <a:pt x="2106" y="5021"/>
                                  </a:lnTo>
                                  <a:lnTo>
                                    <a:pt x="2149" y="4997"/>
                                  </a:lnTo>
                                  <a:lnTo>
                                    <a:pt x="2189" y="4968"/>
                                  </a:lnTo>
                                  <a:lnTo>
                                    <a:pt x="2233" y="4941"/>
                                  </a:lnTo>
                                  <a:lnTo>
                                    <a:pt x="2276" y="4914"/>
                                  </a:lnTo>
                                  <a:lnTo>
                                    <a:pt x="2316" y="4889"/>
                                  </a:lnTo>
                                  <a:lnTo>
                                    <a:pt x="2360" y="4865"/>
                                  </a:lnTo>
                                  <a:lnTo>
                                    <a:pt x="2405" y="4845"/>
                                  </a:lnTo>
                                  <a:lnTo>
                                    <a:pt x="2476" y="4798"/>
                                  </a:lnTo>
                                  <a:lnTo>
                                    <a:pt x="2488" y="4818"/>
                                  </a:lnTo>
                                  <a:lnTo>
                                    <a:pt x="2488" y="4834"/>
                                  </a:lnTo>
                                  <a:lnTo>
                                    <a:pt x="2488" y="4854"/>
                                  </a:lnTo>
                                  <a:lnTo>
                                    <a:pt x="2479" y="4869"/>
                                  </a:lnTo>
                                  <a:lnTo>
                                    <a:pt x="2476" y="4889"/>
                                  </a:lnTo>
                                  <a:lnTo>
                                    <a:pt x="2464" y="4914"/>
                                  </a:lnTo>
                                  <a:lnTo>
                                    <a:pt x="2456" y="4929"/>
                                  </a:lnTo>
                                  <a:lnTo>
                                    <a:pt x="2452" y="4948"/>
                                  </a:lnTo>
                                  <a:lnTo>
                                    <a:pt x="2445" y="5005"/>
                                  </a:lnTo>
                                  <a:lnTo>
                                    <a:pt x="2445" y="5064"/>
                                  </a:lnTo>
                                  <a:lnTo>
                                    <a:pt x="2440" y="5120"/>
                                  </a:lnTo>
                                  <a:lnTo>
                                    <a:pt x="2432" y="5173"/>
                                  </a:lnTo>
                                  <a:lnTo>
                                    <a:pt x="2428" y="5232"/>
                                  </a:lnTo>
                                  <a:lnTo>
                                    <a:pt x="2420" y="5287"/>
                                  </a:lnTo>
                                  <a:lnTo>
                                    <a:pt x="2408" y="5343"/>
                                  </a:lnTo>
                                  <a:lnTo>
                                    <a:pt x="2405" y="5403"/>
                                  </a:lnTo>
                                  <a:lnTo>
                                    <a:pt x="2392" y="5427"/>
                                  </a:lnTo>
                                  <a:lnTo>
                                    <a:pt x="2380" y="5452"/>
                                  </a:lnTo>
                                  <a:lnTo>
                                    <a:pt x="2369" y="5483"/>
                                  </a:lnTo>
                                  <a:lnTo>
                                    <a:pt x="2352" y="5506"/>
                                  </a:lnTo>
                                  <a:lnTo>
                                    <a:pt x="2340" y="5531"/>
                                  </a:lnTo>
                                  <a:lnTo>
                                    <a:pt x="2325" y="5559"/>
                                  </a:lnTo>
                                  <a:lnTo>
                                    <a:pt x="2312" y="5582"/>
                                  </a:lnTo>
                                  <a:lnTo>
                                    <a:pt x="2300" y="5615"/>
                                  </a:lnTo>
                                  <a:lnTo>
                                    <a:pt x="2289" y="5622"/>
                                  </a:lnTo>
                                  <a:lnTo>
                                    <a:pt x="2293" y="5626"/>
                                  </a:lnTo>
                                  <a:lnTo>
                                    <a:pt x="2289" y="5635"/>
                                  </a:lnTo>
                                  <a:lnTo>
                                    <a:pt x="2300" y="5646"/>
                                  </a:lnTo>
                                  <a:lnTo>
                                    <a:pt x="2312" y="5651"/>
                                  </a:lnTo>
                                  <a:lnTo>
                                    <a:pt x="2325" y="5651"/>
                                  </a:lnTo>
                                  <a:lnTo>
                                    <a:pt x="2340" y="5651"/>
                                  </a:lnTo>
                                  <a:lnTo>
                                    <a:pt x="2352" y="5646"/>
                                  </a:lnTo>
                                  <a:lnTo>
                                    <a:pt x="2372" y="5646"/>
                                  </a:lnTo>
                                  <a:lnTo>
                                    <a:pt x="2385" y="5646"/>
                                  </a:lnTo>
                                  <a:lnTo>
                                    <a:pt x="2405" y="5646"/>
                                  </a:lnTo>
                                  <a:lnTo>
                                    <a:pt x="2440" y="5615"/>
                                  </a:lnTo>
                                  <a:lnTo>
                                    <a:pt x="2476" y="5579"/>
                                  </a:lnTo>
                                  <a:lnTo>
                                    <a:pt x="2512" y="5546"/>
                                  </a:lnTo>
                                  <a:lnTo>
                                    <a:pt x="2544" y="5511"/>
                                  </a:lnTo>
                                  <a:lnTo>
                                    <a:pt x="2572" y="5471"/>
                                  </a:lnTo>
                                  <a:lnTo>
                                    <a:pt x="2604" y="5427"/>
                                  </a:lnTo>
                                  <a:lnTo>
                                    <a:pt x="2619" y="5383"/>
                                  </a:lnTo>
                                  <a:lnTo>
                                    <a:pt x="2639" y="5336"/>
                                  </a:lnTo>
                                  <a:lnTo>
                                    <a:pt x="2668" y="5283"/>
                                  </a:lnTo>
                                  <a:lnTo>
                                    <a:pt x="2699" y="5227"/>
                                  </a:lnTo>
                                  <a:lnTo>
                                    <a:pt x="2724" y="5180"/>
                                  </a:lnTo>
                                  <a:lnTo>
                                    <a:pt x="2755" y="5124"/>
                                  </a:lnTo>
                                  <a:lnTo>
                                    <a:pt x="2783" y="5068"/>
                                  </a:lnTo>
                                  <a:lnTo>
                                    <a:pt x="2815" y="5021"/>
                                  </a:lnTo>
                                  <a:lnTo>
                                    <a:pt x="2858" y="4973"/>
                                  </a:lnTo>
                                  <a:lnTo>
                                    <a:pt x="2898" y="4929"/>
                                  </a:lnTo>
                                  <a:lnTo>
                                    <a:pt x="2923" y="4894"/>
                                  </a:lnTo>
                                  <a:lnTo>
                                    <a:pt x="2947" y="4858"/>
                                  </a:lnTo>
                                  <a:lnTo>
                                    <a:pt x="2970" y="4821"/>
                                  </a:lnTo>
                                  <a:lnTo>
                                    <a:pt x="2994" y="4785"/>
                                  </a:lnTo>
                                  <a:lnTo>
                                    <a:pt x="3023" y="4749"/>
                                  </a:lnTo>
                                  <a:lnTo>
                                    <a:pt x="3038" y="4714"/>
                                  </a:lnTo>
                                  <a:lnTo>
                                    <a:pt x="3050" y="4670"/>
                                  </a:lnTo>
                                  <a:lnTo>
                                    <a:pt x="3062" y="4630"/>
                                  </a:lnTo>
                                  <a:lnTo>
                                    <a:pt x="3074" y="4610"/>
                                  </a:lnTo>
                                  <a:lnTo>
                                    <a:pt x="3106" y="4666"/>
                                  </a:lnTo>
                                  <a:lnTo>
                                    <a:pt x="3133" y="4718"/>
                                  </a:lnTo>
                                  <a:lnTo>
                                    <a:pt x="3177" y="4774"/>
                                  </a:lnTo>
                                  <a:lnTo>
                                    <a:pt x="3222" y="4821"/>
                                  </a:lnTo>
                                  <a:lnTo>
                                    <a:pt x="3269" y="4869"/>
                                  </a:lnTo>
                                  <a:lnTo>
                                    <a:pt x="3317" y="4914"/>
                                  </a:lnTo>
                                  <a:lnTo>
                                    <a:pt x="3373" y="4948"/>
                                  </a:lnTo>
                                  <a:lnTo>
                                    <a:pt x="3432" y="4981"/>
                                  </a:lnTo>
                                  <a:lnTo>
                                    <a:pt x="3436" y="4981"/>
                                  </a:lnTo>
                                  <a:lnTo>
                                    <a:pt x="3445" y="4981"/>
                                  </a:lnTo>
                                  <a:lnTo>
                                    <a:pt x="3456" y="4981"/>
                                  </a:lnTo>
                                  <a:lnTo>
                                    <a:pt x="3461" y="4981"/>
                                  </a:lnTo>
                                  <a:lnTo>
                                    <a:pt x="3472" y="4981"/>
                                  </a:lnTo>
                                  <a:lnTo>
                                    <a:pt x="3481" y="4981"/>
                                  </a:lnTo>
                                  <a:lnTo>
                                    <a:pt x="3489" y="4981"/>
                                  </a:lnTo>
                                  <a:lnTo>
                                    <a:pt x="3501" y="4985"/>
                                  </a:lnTo>
                                  <a:lnTo>
                                    <a:pt x="3505" y="4973"/>
                                  </a:lnTo>
                                  <a:lnTo>
                                    <a:pt x="3512" y="4968"/>
                                  </a:lnTo>
                                  <a:lnTo>
                                    <a:pt x="3512" y="4961"/>
                                  </a:lnTo>
                                  <a:lnTo>
                                    <a:pt x="3512" y="4948"/>
                                  </a:lnTo>
                                  <a:lnTo>
                                    <a:pt x="3512" y="4941"/>
                                  </a:lnTo>
                                  <a:lnTo>
                                    <a:pt x="3512" y="4937"/>
                                  </a:lnTo>
                                  <a:lnTo>
                                    <a:pt x="3512" y="4929"/>
                                  </a:lnTo>
                                  <a:lnTo>
                                    <a:pt x="3516" y="4925"/>
                                  </a:lnTo>
                                  <a:lnTo>
                                    <a:pt x="3512" y="4914"/>
                                  </a:lnTo>
                                  <a:lnTo>
                                    <a:pt x="3505" y="4901"/>
                                  </a:lnTo>
                                  <a:lnTo>
                                    <a:pt x="3501" y="4889"/>
                                  </a:lnTo>
                                  <a:lnTo>
                                    <a:pt x="3501" y="4869"/>
                                  </a:lnTo>
                                  <a:lnTo>
                                    <a:pt x="3492" y="4858"/>
                                  </a:lnTo>
                                  <a:lnTo>
                                    <a:pt x="3492" y="4845"/>
                                  </a:lnTo>
                                  <a:lnTo>
                                    <a:pt x="3489" y="4834"/>
                                  </a:lnTo>
                                  <a:lnTo>
                                    <a:pt x="3489" y="4829"/>
                                  </a:lnTo>
                                  <a:lnTo>
                                    <a:pt x="3469" y="4794"/>
                                  </a:lnTo>
                                  <a:lnTo>
                                    <a:pt x="3456" y="4754"/>
                                  </a:lnTo>
                                  <a:lnTo>
                                    <a:pt x="3445" y="4718"/>
                                  </a:lnTo>
                                  <a:lnTo>
                                    <a:pt x="3425" y="4682"/>
                                  </a:lnTo>
                                  <a:lnTo>
                                    <a:pt x="3413" y="4646"/>
                                  </a:lnTo>
                                  <a:lnTo>
                                    <a:pt x="3401" y="4610"/>
                                  </a:lnTo>
                                  <a:lnTo>
                                    <a:pt x="3396" y="4575"/>
                                  </a:lnTo>
                                  <a:lnTo>
                                    <a:pt x="3389" y="4539"/>
                                  </a:lnTo>
                                  <a:lnTo>
                                    <a:pt x="3385" y="4530"/>
                                  </a:lnTo>
                                  <a:lnTo>
                                    <a:pt x="3385" y="4519"/>
                                  </a:lnTo>
                                  <a:lnTo>
                                    <a:pt x="3385" y="4515"/>
                                  </a:lnTo>
                                  <a:lnTo>
                                    <a:pt x="3385" y="4503"/>
                                  </a:lnTo>
                                  <a:lnTo>
                                    <a:pt x="3385" y="4490"/>
                                  </a:lnTo>
                                  <a:lnTo>
                                    <a:pt x="3385" y="4483"/>
                                  </a:lnTo>
                                  <a:lnTo>
                                    <a:pt x="3376" y="4470"/>
                                  </a:lnTo>
                                  <a:lnTo>
                                    <a:pt x="3376" y="4467"/>
                                  </a:lnTo>
                                  <a:lnTo>
                                    <a:pt x="3365" y="4391"/>
                                  </a:lnTo>
                                  <a:lnTo>
                                    <a:pt x="3385" y="4367"/>
                                  </a:lnTo>
                                  <a:lnTo>
                                    <a:pt x="3401" y="4340"/>
                                  </a:lnTo>
                                  <a:lnTo>
                                    <a:pt x="3413" y="4316"/>
                                  </a:lnTo>
                                  <a:lnTo>
                                    <a:pt x="3425" y="4284"/>
                                  </a:lnTo>
                                  <a:lnTo>
                                    <a:pt x="3436" y="4251"/>
                                  </a:lnTo>
                                  <a:lnTo>
                                    <a:pt x="3449" y="4224"/>
                                  </a:lnTo>
                                  <a:lnTo>
                                    <a:pt x="3456" y="4191"/>
                                  </a:lnTo>
                                  <a:lnTo>
                                    <a:pt x="3469" y="4168"/>
                                  </a:lnTo>
                                  <a:lnTo>
                                    <a:pt x="3501" y="4211"/>
                                  </a:lnTo>
                                  <a:lnTo>
                                    <a:pt x="3536" y="4247"/>
                                  </a:lnTo>
                                  <a:lnTo>
                                    <a:pt x="3576" y="4287"/>
                                  </a:lnTo>
                                  <a:lnTo>
                                    <a:pt x="3621" y="4320"/>
                                  </a:lnTo>
                                  <a:lnTo>
                                    <a:pt x="3668" y="4351"/>
                                  </a:lnTo>
                                  <a:lnTo>
                                    <a:pt x="3715" y="4376"/>
                                  </a:lnTo>
                                  <a:lnTo>
                                    <a:pt x="3764" y="4391"/>
                                  </a:lnTo>
                                  <a:lnTo>
                                    <a:pt x="3820" y="4403"/>
                                  </a:lnTo>
                                  <a:lnTo>
                                    <a:pt x="3891" y="4399"/>
                                  </a:lnTo>
                                  <a:lnTo>
                                    <a:pt x="3971" y="4387"/>
                                  </a:lnTo>
                                  <a:lnTo>
                                    <a:pt x="4043" y="4363"/>
                                  </a:lnTo>
                                  <a:lnTo>
                                    <a:pt x="4114" y="4327"/>
                                  </a:lnTo>
                                  <a:lnTo>
                                    <a:pt x="4190" y="4287"/>
                                  </a:lnTo>
                                  <a:lnTo>
                                    <a:pt x="4253" y="4247"/>
                                  </a:lnTo>
                                  <a:lnTo>
                                    <a:pt x="4322" y="4200"/>
                                  </a:lnTo>
                                  <a:lnTo>
                                    <a:pt x="4389" y="4156"/>
                                  </a:lnTo>
                                  <a:lnTo>
                                    <a:pt x="4402" y="4156"/>
                                  </a:lnTo>
                                  <a:lnTo>
                                    <a:pt x="4413" y="4164"/>
                                  </a:lnTo>
                                  <a:lnTo>
                                    <a:pt x="4418" y="4168"/>
                                  </a:lnTo>
                                  <a:lnTo>
                                    <a:pt x="4429" y="4176"/>
                                  </a:lnTo>
                                  <a:lnTo>
                                    <a:pt x="4438" y="4188"/>
                                  </a:lnTo>
                                  <a:lnTo>
                                    <a:pt x="4449" y="4191"/>
                                  </a:lnTo>
                                  <a:lnTo>
                                    <a:pt x="4461" y="4200"/>
                                  </a:lnTo>
                                  <a:lnTo>
                                    <a:pt x="4469" y="4204"/>
                                  </a:lnTo>
                                  <a:lnTo>
                                    <a:pt x="4485" y="4211"/>
                                  </a:lnTo>
                                  <a:lnTo>
                                    <a:pt x="4498" y="4224"/>
                                  </a:lnTo>
                                  <a:lnTo>
                                    <a:pt x="4518" y="4227"/>
                                  </a:lnTo>
                                  <a:lnTo>
                                    <a:pt x="4529" y="4240"/>
                                  </a:lnTo>
                                  <a:lnTo>
                                    <a:pt x="4545" y="4251"/>
                                  </a:lnTo>
                                  <a:lnTo>
                                    <a:pt x="4557" y="4260"/>
                                  </a:lnTo>
                                  <a:lnTo>
                                    <a:pt x="4569" y="4271"/>
                                  </a:lnTo>
                                  <a:lnTo>
                                    <a:pt x="4581" y="4284"/>
                                  </a:lnTo>
                                  <a:lnTo>
                                    <a:pt x="4589" y="4284"/>
                                  </a:lnTo>
                                  <a:lnTo>
                                    <a:pt x="4601" y="4284"/>
                                  </a:lnTo>
                                  <a:lnTo>
                                    <a:pt x="4608" y="4287"/>
                                  </a:lnTo>
                                  <a:lnTo>
                                    <a:pt x="4612" y="4296"/>
                                  </a:lnTo>
                                  <a:lnTo>
                                    <a:pt x="4621" y="4303"/>
                                  </a:lnTo>
                                  <a:lnTo>
                                    <a:pt x="4625" y="4307"/>
                                  </a:lnTo>
                                  <a:lnTo>
                                    <a:pt x="4632" y="4316"/>
                                  </a:lnTo>
                                  <a:lnTo>
                                    <a:pt x="4637" y="4320"/>
                                  </a:lnTo>
                                  <a:lnTo>
                                    <a:pt x="4645" y="4320"/>
                                  </a:lnTo>
                                  <a:lnTo>
                                    <a:pt x="4648" y="4327"/>
                                  </a:lnTo>
                                  <a:lnTo>
                                    <a:pt x="4657" y="4327"/>
                                  </a:lnTo>
                                  <a:lnTo>
                                    <a:pt x="4661" y="4331"/>
                                  </a:lnTo>
                                  <a:lnTo>
                                    <a:pt x="4668" y="4340"/>
                                  </a:lnTo>
                                  <a:lnTo>
                                    <a:pt x="4672" y="4343"/>
                                  </a:lnTo>
                                  <a:lnTo>
                                    <a:pt x="4672" y="4351"/>
                                  </a:lnTo>
                                  <a:lnTo>
                                    <a:pt x="4681" y="4356"/>
                                  </a:lnTo>
                                  <a:lnTo>
                                    <a:pt x="4757" y="4411"/>
                                  </a:lnTo>
                                  <a:lnTo>
                                    <a:pt x="4831" y="4467"/>
                                  </a:lnTo>
                                  <a:lnTo>
                                    <a:pt x="4904" y="4526"/>
                                  </a:lnTo>
                                  <a:lnTo>
                                    <a:pt x="4971" y="4586"/>
                                  </a:lnTo>
                                  <a:lnTo>
                                    <a:pt x="5036" y="4655"/>
                                  </a:lnTo>
                                  <a:lnTo>
                                    <a:pt x="5103" y="4714"/>
                                  </a:lnTo>
                                  <a:lnTo>
                                    <a:pt x="5175" y="4778"/>
                                  </a:lnTo>
                                  <a:lnTo>
                                    <a:pt x="5243" y="4845"/>
                                  </a:lnTo>
                                  <a:lnTo>
                                    <a:pt x="5302" y="4894"/>
                                  </a:lnTo>
                                  <a:lnTo>
                                    <a:pt x="5370" y="4929"/>
                                  </a:lnTo>
                                  <a:lnTo>
                                    <a:pt x="5429" y="4968"/>
                                  </a:lnTo>
                                  <a:lnTo>
                                    <a:pt x="5489" y="4997"/>
                                  </a:lnTo>
                                  <a:lnTo>
                                    <a:pt x="5558" y="5028"/>
                                  </a:lnTo>
                                  <a:lnTo>
                                    <a:pt x="5618" y="5064"/>
                                  </a:lnTo>
                                  <a:lnTo>
                                    <a:pt x="5685" y="5093"/>
                                  </a:lnTo>
                                  <a:lnTo>
                                    <a:pt x="5753" y="5133"/>
                                  </a:lnTo>
                                  <a:lnTo>
                                    <a:pt x="6382" y="5582"/>
                                  </a:lnTo>
                                  <a:lnTo>
                                    <a:pt x="6399" y="5598"/>
                                  </a:lnTo>
                                  <a:lnTo>
                                    <a:pt x="6422" y="5611"/>
                                  </a:lnTo>
                                  <a:lnTo>
                                    <a:pt x="6442" y="5626"/>
                                  </a:lnTo>
                                  <a:lnTo>
                                    <a:pt x="6458" y="5646"/>
                                  </a:lnTo>
                                  <a:lnTo>
                                    <a:pt x="6482" y="5658"/>
                                  </a:lnTo>
                                  <a:lnTo>
                                    <a:pt x="6502" y="5671"/>
                                  </a:lnTo>
                                  <a:lnTo>
                                    <a:pt x="6526" y="5682"/>
                                  </a:lnTo>
                                  <a:lnTo>
                                    <a:pt x="6546" y="5694"/>
                                  </a:lnTo>
                                  <a:lnTo>
                                    <a:pt x="6551" y="5706"/>
                                  </a:lnTo>
                                  <a:lnTo>
                                    <a:pt x="6562" y="5711"/>
                                  </a:lnTo>
                                  <a:lnTo>
                                    <a:pt x="6571" y="5718"/>
                                  </a:lnTo>
                                  <a:lnTo>
                                    <a:pt x="6574" y="5718"/>
                                  </a:lnTo>
                                  <a:lnTo>
                                    <a:pt x="6586" y="5722"/>
                                  </a:lnTo>
                                  <a:lnTo>
                                    <a:pt x="6594" y="5722"/>
                                  </a:lnTo>
                                  <a:lnTo>
                                    <a:pt x="6605" y="5730"/>
                                  </a:lnTo>
                                  <a:lnTo>
                                    <a:pt x="6618" y="5730"/>
                                  </a:lnTo>
                                  <a:lnTo>
                                    <a:pt x="6665" y="5765"/>
                                  </a:lnTo>
                                  <a:lnTo>
                                    <a:pt x="6714" y="5810"/>
                                  </a:lnTo>
                                  <a:lnTo>
                                    <a:pt x="6761" y="5845"/>
                                  </a:lnTo>
                                  <a:lnTo>
                                    <a:pt x="6817" y="5874"/>
                                  </a:lnTo>
                                  <a:lnTo>
                                    <a:pt x="6873" y="5897"/>
                                  </a:lnTo>
                                  <a:lnTo>
                                    <a:pt x="6933" y="5925"/>
                                  </a:lnTo>
                                  <a:lnTo>
                                    <a:pt x="6993" y="5937"/>
                                  </a:lnTo>
                                  <a:lnTo>
                                    <a:pt x="7053" y="5937"/>
                                  </a:lnTo>
                                  <a:lnTo>
                                    <a:pt x="7064" y="5925"/>
                                  </a:lnTo>
                                  <a:lnTo>
                                    <a:pt x="7073" y="5905"/>
                                  </a:lnTo>
                                  <a:lnTo>
                                    <a:pt x="7073" y="5894"/>
                                  </a:lnTo>
                                  <a:lnTo>
                                    <a:pt x="7076" y="5874"/>
                                  </a:lnTo>
                                  <a:lnTo>
                                    <a:pt x="7084" y="5861"/>
                                  </a:lnTo>
                                  <a:lnTo>
                                    <a:pt x="7084" y="5845"/>
                                  </a:lnTo>
                                  <a:lnTo>
                                    <a:pt x="7084" y="5825"/>
                                  </a:lnTo>
                                  <a:lnTo>
                                    <a:pt x="7084" y="5810"/>
                                  </a:lnTo>
                                  <a:lnTo>
                                    <a:pt x="7073" y="5730"/>
                                  </a:lnTo>
                                  <a:lnTo>
                                    <a:pt x="7064" y="5646"/>
                                  </a:lnTo>
                                  <a:lnTo>
                                    <a:pt x="7060" y="5566"/>
                                  </a:lnTo>
                                  <a:lnTo>
                                    <a:pt x="7040" y="5483"/>
                                  </a:lnTo>
                                  <a:lnTo>
                                    <a:pt x="7029" y="5447"/>
                                  </a:lnTo>
                                  <a:lnTo>
                                    <a:pt x="7017" y="5407"/>
                                  </a:lnTo>
                                  <a:lnTo>
                                    <a:pt x="6997" y="5379"/>
                                  </a:lnTo>
                                  <a:lnTo>
                                    <a:pt x="6973" y="5347"/>
                                  </a:lnTo>
                                  <a:lnTo>
                                    <a:pt x="6949" y="5320"/>
                                  </a:lnTo>
                                  <a:lnTo>
                                    <a:pt x="6913" y="5300"/>
                                  </a:lnTo>
                                  <a:lnTo>
                                    <a:pt x="6877" y="5283"/>
                                  </a:lnTo>
                                  <a:lnTo>
                                    <a:pt x="6833" y="5264"/>
                                  </a:lnTo>
                                  <a:lnTo>
                                    <a:pt x="6810" y="5256"/>
                                  </a:lnTo>
                                  <a:lnTo>
                                    <a:pt x="6794" y="5252"/>
                                  </a:lnTo>
                                  <a:lnTo>
                                    <a:pt x="6774" y="5240"/>
                                  </a:lnTo>
                                  <a:lnTo>
                                    <a:pt x="6757" y="5220"/>
                                  </a:lnTo>
                                  <a:lnTo>
                                    <a:pt x="6737" y="5207"/>
                                  </a:lnTo>
                                  <a:lnTo>
                                    <a:pt x="6721" y="5196"/>
                                  </a:lnTo>
                                  <a:lnTo>
                                    <a:pt x="6701" y="5193"/>
                                  </a:lnTo>
                                  <a:lnTo>
                                    <a:pt x="6678" y="5184"/>
                                  </a:lnTo>
                                  <a:lnTo>
                                    <a:pt x="6678" y="5180"/>
                                  </a:lnTo>
                                  <a:lnTo>
                                    <a:pt x="6670" y="5173"/>
                                  </a:lnTo>
                                  <a:lnTo>
                                    <a:pt x="6665" y="5173"/>
                                  </a:lnTo>
                                  <a:lnTo>
                                    <a:pt x="6658" y="5168"/>
                                  </a:lnTo>
                                  <a:lnTo>
                                    <a:pt x="6654" y="5160"/>
                                  </a:lnTo>
                                  <a:lnTo>
                                    <a:pt x="6654" y="5156"/>
                                  </a:lnTo>
                                  <a:lnTo>
                                    <a:pt x="6645" y="5148"/>
                                  </a:lnTo>
                                  <a:lnTo>
                                    <a:pt x="6645" y="5144"/>
                                  </a:lnTo>
                                  <a:lnTo>
                                    <a:pt x="6562" y="5088"/>
                                  </a:lnTo>
                                  <a:lnTo>
                                    <a:pt x="6482" y="5033"/>
                                  </a:lnTo>
                                  <a:lnTo>
                                    <a:pt x="6406" y="4985"/>
                                  </a:lnTo>
                                  <a:lnTo>
                                    <a:pt x="6319" y="4929"/>
                                  </a:lnTo>
                                  <a:lnTo>
                                    <a:pt x="6243" y="4869"/>
                                  </a:lnTo>
                                  <a:lnTo>
                                    <a:pt x="6163" y="4818"/>
                                  </a:lnTo>
                                  <a:lnTo>
                                    <a:pt x="6080" y="4762"/>
                                  </a:lnTo>
                                  <a:lnTo>
                                    <a:pt x="6000" y="4702"/>
                                  </a:lnTo>
                                  <a:lnTo>
                                    <a:pt x="5988" y="4702"/>
                                  </a:lnTo>
                                  <a:lnTo>
                                    <a:pt x="5980" y="4694"/>
                                  </a:lnTo>
                                  <a:lnTo>
                                    <a:pt x="5976" y="4694"/>
                                  </a:lnTo>
                                  <a:lnTo>
                                    <a:pt x="5968" y="4689"/>
                                  </a:lnTo>
                                  <a:lnTo>
                                    <a:pt x="5964" y="4682"/>
                                  </a:lnTo>
                                  <a:lnTo>
                                    <a:pt x="5964" y="4678"/>
                                  </a:lnTo>
                                  <a:lnTo>
                                    <a:pt x="5956" y="4670"/>
                                  </a:lnTo>
                                  <a:lnTo>
                                    <a:pt x="5944" y="4666"/>
                                  </a:lnTo>
                                  <a:lnTo>
                                    <a:pt x="5917" y="4646"/>
                                  </a:lnTo>
                                  <a:lnTo>
                                    <a:pt x="5893" y="4622"/>
                                  </a:lnTo>
                                  <a:lnTo>
                                    <a:pt x="5860" y="4602"/>
                                  </a:lnTo>
                                  <a:lnTo>
                                    <a:pt x="5828" y="4586"/>
                                  </a:lnTo>
                                  <a:lnTo>
                                    <a:pt x="5801" y="4566"/>
                                  </a:lnTo>
                                  <a:lnTo>
                                    <a:pt x="5765" y="4550"/>
                                  </a:lnTo>
                                  <a:lnTo>
                                    <a:pt x="5733" y="4526"/>
                                  </a:lnTo>
                                  <a:lnTo>
                                    <a:pt x="5701" y="4506"/>
                                  </a:lnTo>
                                  <a:lnTo>
                                    <a:pt x="5689" y="4503"/>
                                  </a:lnTo>
                                  <a:lnTo>
                                    <a:pt x="5674" y="4495"/>
                                  </a:lnTo>
                                  <a:lnTo>
                                    <a:pt x="5661" y="4490"/>
                                  </a:lnTo>
                                  <a:lnTo>
                                    <a:pt x="5649" y="4483"/>
                                  </a:lnTo>
                                  <a:lnTo>
                                    <a:pt x="5629" y="4479"/>
                                  </a:lnTo>
                                  <a:lnTo>
                                    <a:pt x="5618" y="4470"/>
                                  </a:lnTo>
                                  <a:lnTo>
                                    <a:pt x="5605" y="4459"/>
                                  </a:lnTo>
                                  <a:lnTo>
                                    <a:pt x="5594" y="4450"/>
                                  </a:lnTo>
                                  <a:lnTo>
                                    <a:pt x="5589" y="4450"/>
                                  </a:lnTo>
                                  <a:lnTo>
                                    <a:pt x="5581" y="4450"/>
                                  </a:lnTo>
                                  <a:lnTo>
                                    <a:pt x="5578" y="4447"/>
                                  </a:lnTo>
                                  <a:lnTo>
                                    <a:pt x="5569" y="4439"/>
                                  </a:lnTo>
                                  <a:lnTo>
                                    <a:pt x="5485" y="4387"/>
                                  </a:lnTo>
                                  <a:lnTo>
                                    <a:pt x="5406" y="4331"/>
                                  </a:lnTo>
                                  <a:lnTo>
                                    <a:pt x="5326" y="4276"/>
                                  </a:lnTo>
                                  <a:lnTo>
                                    <a:pt x="5250" y="4216"/>
                                  </a:lnTo>
                                  <a:lnTo>
                                    <a:pt x="5175" y="4152"/>
                                  </a:lnTo>
                                  <a:lnTo>
                                    <a:pt x="5103" y="4088"/>
                                  </a:lnTo>
                                  <a:lnTo>
                                    <a:pt x="5023" y="4024"/>
                                  </a:lnTo>
                                  <a:lnTo>
                                    <a:pt x="4947" y="3957"/>
                                  </a:lnTo>
                                  <a:lnTo>
                                    <a:pt x="4940" y="3949"/>
                                  </a:lnTo>
                                  <a:lnTo>
                                    <a:pt x="4940" y="3945"/>
                                  </a:lnTo>
                                  <a:lnTo>
                                    <a:pt x="4940" y="3937"/>
                                  </a:lnTo>
                                  <a:lnTo>
                                    <a:pt x="4936" y="3937"/>
                                  </a:lnTo>
                                  <a:lnTo>
                                    <a:pt x="4936" y="3932"/>
                                  </a:lnTo>
                                  <a:lnTo>
                                    <a:pt x="4927" y="3932"/>
                                  </a:lnTo>
                                  <a:lnTo>
                                    <a:pt x="4920" y="3932"/>
                                  </a:lnTo>
                                  <a:lnTo>
                                    <a:pt x="4916" y="3921"/>
                                  </a:lnTo>
                                  <a:lnTo>
                                    <a:pt x="4904" y="3909"/>
                                  </a:lnTo>
                                  <a:lnTo>
                                    <a:pt x="4891" y="3901"/>
                                  </a:lnTo>
                                  <a:lnTo>
                                    <a:pt x="4880" y="3897"/>
                                  </a:lnTo>
                                  <a:lnTo>
                                    <a:pt x="4868" y="3885"/>
                                  </a:lnTo>
                                  <a:lnTo>
                                    <a:pt x="4856" y="3873"/>
                                  </a:lnTo>
                                  <a:lnTo>
                                    <a:pt x="4848" y="3861"/>
                                  </a:lnTo>
                                  <a:lnTo>
                                    <a:pt x="4844" y="3849"/>
                                  </a:lnTo>
                                  <a:lnTo>
                                    <a:pt x="4836" y="3841"/>
                                  </a:lnTo>
                                  <a:lnTo>
                                    <a:pt x="4831" y="3838"/>
                                  </a:lnTo>
                                  <a:lnTo>
                                    <a:pt x="4824" y="3829"/>
                                  </a:lnTo>
                                  <a:lnTo>
                                    <a:pt x="4820" y="3825"/>
                                  </a:lnTo>
                                  <a:lnTo>
                                    <a:pt x="4820" y="3809"/>
                                  </a:lnTo>
                                  <a:lnTo>
                                    <a:pt x="4820" y="3805"/>
                                  </a:lnTo>
                                  <a:lnTo>
                                    <a:pt x="4812" y="3798"/>
                                  </a:lnTo>
                                  <a:lnTo>
                                    <a:pt x="4812" y="3793"/>
                                  </a:lnTo>
                                  <a:lnTo>
                                    <a:pt x="4800" y="3769"/>
                                  </a:lnTo>
                                  <a:lnTo>
                                    <a:pt x="4797" y="3746"/>
                                  </a:lnTo>
                                  <a:lnTo>
                                    <a:pt x="4784" y="3722"/>
                                  </a:lnTo>
                                  <a:lnTo>
                                    <a:pt x="4772" y="3690"/>
                                  </a:lnTo>
                                  <a:lnTo>
                                    <a:pt x="4764" y="3666"/>
                                  </a:lnTo>
                                  <a:lnTo>
                                    <a:pt x="4752" y="3642"/>
                                  </a:lnTo>
                                  <a:lnTo>
                                    <a:pt x="4752" y="3619"/>
                                  </a:lnTo>
                                  <a:lnTo>
                                    <a:pt x="4752" y="3586"/>
                                  </a:lnTo>
                                  <a:lnTo>
                                    <a:pt x="4744" y="3574"/>
                                  </a:lnTo>
                                  <a:lnTo>
                                    <a:pt x="4741" y="3563"/>
                                  </a:lnTo>
                                  <a:lnTo>
                                    <a:pt x="4732" y="3559"/>
                                  </a:lnTo>
                                  <a:lnTo>
                                    <a:pt x="4728" y="3546"/>
                                  </a:lnTo>
                                  <a:lnTo>
                                    <a:pt x="4721" y="3534"/>
                                  </a:lnTo>
                                  <a:lnTo>
                                    <a:pt x="4717" y="3526"/>
                                  </a:lnTo>
                                  <a:lnTo>
                                    <a:pt x="4717" y="3514"/>
                                  </a:lnTo>
                                  <a:lnTo>
                                    <a:pt x="4708" y="3510"/>
                                  </a:lnTo>
                                  <a:lnTo>
                                    <a:pt x="4648" y="3394"/>
                                  </a:lnTo>
                                  <a:lnTo>
                                    <a:pt x="4657" y="3383"/>
                                  </a:lnTo>
                                  <a:lnTo>
                                    <a:pt x="4661" y="3363"/>
                                  </a:lnTo>
                                  <a:lnTo>
                                    <a:pt x="4668" y="3351"/>
                                  </a:lnTo>
                                  <a:lnTo>
                                    <a:pt x="4672" y="3340"/>
                                  </a:lnTo>
                                  <a:lnTo>
                                    <a:pt x="4681" y="3320"/>
                                  </a:lnTo>
                                  <a:lnTo>
                                    <a:pt x="4692" y="3307"/>
                                  </a:lnTo>
                                  <a:lnTo>
                                    <a:pt x="4697" y="3295"/>
                                  </a:lnTo>
                                  <a:lnTo>
                                    <a:pt x="4708" y="3280"/>
                                  </a:lnTo>
                                  <a:lnTo>
                                    <a:pt x="4741" y="3280"/>
                                  </a:lnTo>
                                  <a:lnTo>
                                    <a:pt x="4772" y="3271"/>
                                  </a:lnTo>
                                  <a:lnTo>
                                    <a:pt x="4808" y="3267"/>
                                  </a:lnTo>
                                  <a:lnTo>
                                    <a:pt x="4836" y="3260"/>
                                  </a:lnTo>
                                  <a:lnTo>
                                    <a:pt x="4868" y="3255"/>
                                  </a:lnTo>
                                  <a:lnTo>
                                    <a:pt x="4896" y="3247"/>
                                  </a:lnTo>
                                  <a:lnTo>
                                    <a:pt x="4927" y="3244"/>
                                  </a:lnTo>
                                  <a:lnTo>
                                    <a:pt x="4964" y="3235"/>
                                  </a:lnTo>
                                  <a:lnTo>
                                    <a:pt x="5011" y="3247"/>
                                  </a:lnTo>
                                  <a:lnTo>
                                    <a:pt x="5056" y="3271"/>
                                  </a:lnTo>
                                  <a:lnTo>
                                    <a:pt x="5099" y="3303"/>
                                  </a:lnTo>
                                  <a:lnTo>
                                    <a:pt x="5139" y="3340"/>
                                  </a:lnTo>
                                  <a:lnTo>
                                    <a:pt x="5175" y="3374"/>
                                  </a:lnTo>
                                  <a:lnTo>
                                    <a:pt x="5206" y="3419"/>
                                  </a:lnTo>
                                  <a:lnTo>
                                    <a:pt x="5243" y="3459"/>
                                  </a:lnTo>
                                  <a:lnTo>
                                    <a:pt x="5275" y="3510"/>
                                  </a:lnTo>
                                  <a:lnTo>
                                    <a:pt x="5290" y="3539"/>
                                  </a:lnTo>
                                  <a:lnTo>
                                    <a:pt x="5310" y="3574"/>
                                  </a:lnTo>
                                  <a:lnTo>
                                    <a:pt x="5335" y="3610"/>
                                  </a:lnTo>
                                  <a:lnTo>
                                    <a:pt x="5350" y="3646"/>
                                  </a:lnTo>
                                  <a:lnTo>
                                    <a:pt x="5375" y="3686"/>
                                  </a:lnTo>
                                  <a:lnTo>
                                    <a:pt x="5398" y="3713"/>
                                  </a:lnTo>
                                  <a:lnTo>
                                    <a:pt x="5426" y="3749"/>
                                  </a:lnTo>
                                  <a:lnTo>
                                    <a:pt x="5442" y="3785"/>
                                  </a:lnTo>
                                  <a:lnTo>
                                    <a:pt x="5502" y="3853"/>
                                  </a:lnTo>
                                  <a:lnTo>
                                    <a:pt x="5561" y="3921"/>
                                  </a:lnTo>
                                  <a:lnTo>
                                    <a:pt x="5625" y="3981"/>
                                  </a:lnTo>
                                  <a:lnTo>
                                    <a:pt x="5689" y="4041"/>
                                  </a:lnTo>
                                  <a:lnTo>
                                    <a:pt x="5757" y="4100"/>
                                  </a:lnTo>
                                  <a:lnTo>
                                    <a:pt x="5824" y="4156"/>
                                  </a:lnTo>
                                  <a:lnTo>
                                    <a:pt x="5897" y="4204"/>
                                  </a:lnTo>
                                  <a:lnTo>
                                    <a:pt x="5964" y="4247"/>
                                  </a:lnTo>
                                  <a:lnTo>
                                    <a:pt x="6040" y="4287"/>
                                  </a:lnTo>
                                  <a:lnTo>
                                    <a:pt x="6116" y="4320"/>
                                  </a:lnTo>
                                  <a:lnTo>
                                    <a:pt x="6199" y="4343"/>
                                  </a:lnTo>
                                  <a:lnTo>
                                    <a:pt x="6279" y="4367"/>
                                  </a:lnTo>
                                  <a:lnTo>
                                    <a:pt x="6363" y="4379"/>
                                  </a:lnTo>
                                  <a:lnTo>
                                    <a:pt x="6446" y="4399"/>
                                  </a:lnTo>
                                  <a:lnTo>
                                    <a:pt x="6534" y="4416"/>
                                  </a:lnTo>
                                  <a:lnTo>
                                    <a:pt x="6618" y="4435"/>
                                  </a:lnTo>
                                  <a:lnTo>
                                    <a:pt x="6634" y="4427"/>
                                  </a:lnTo>
                                  <a:lnTo>
                                    <a:pt x="6645" y="4427"/>
                                  </a:lnTo>
                                  <a:lnTo>
                                    <a:pt x="6658" y="4427"/>
                                  </a:lnTo>
                                  <a:lnTo>
                                    <a:pt x="6678" y="4427"/>
                                  </a:lnTo>
                                  <a:lnTo>
                                    <a:pt x="6690" y="4427"/>
                                  </a:lnTo>
                                  <a:lnTo>
                                    <a:pt x="6701" y="4423"/>
                                  </a:lnTo>
                                  <a:lnTo>
                                    <a:pt x="6714" y="4416"/>
                                  </a:lnTo>
                                  <a:lnTo>
                                    <a:pt x="6721" y="4403"/>
                                  </a:lnTo>
                                  <a:lnTo>
                                    <a:pt x="6721" y="4391"/>
                                  </a:lnTo>
                                  <a:lnTo>
                                    <a:pt x="6714" y="4387"/>
                                  </a:lnTo>
                                  <a:lnTo>
                                    <a:pt x="6710" y="4379"/>
                                  </a:lnTo>
                                  <a:lnTo>
                                    <a:pt x="6701" y="4379"/>
                                  </a:lnTo>
                                  <a:lnTo>
                                    <a:pt x="6690" y="4379"/>
                                  </a:lnTo>
                                  <a:lnTo>
                                    <a:pt x="6681" y="4379"/>
                                  </a:lnTo>
                                  <a:lnTo>
                                    <a:pt x="6670" y="4376"/>
                                  </a:lnTo>
                                  <a:lnTo>
                                    <a:pt x="6665" y="4367"/>
                                  </a:lnTo>
                                  <a:lnTo>
                                    <a:pt x="6645" y="4356"/>
                                  </a:lnTo>
                                  <a:lnTo>
                                    <a:pt x="6630" y="4343"/>
                                  </a:lnTo>
                                  <a:lnTo>
                                    <a:pt x="6610" y="4340"/>
                                  </a:lnTo>
                                  <a:lnTo>
                                    <a:pt x="6594" y="4327"/>
                                  </a:lnTo>
                                  <a:lnTo>
                                    <a:pt x="6574" y="4316"/>
                                  </a:lnTo>
                                  <a:lnTo>
                                    <a:pt x="6558" y="4303"/>
                                  </a:lnTo>
                                  <a:lnTo>
                                    <a:pt x="6538" y="4287"/>
                                  </a:lnTo>
                                  <a:lnTo>
                                    <a:pt x="6518" y="4276"/>
                                  </a:lnTo>
                                  <a:lnTo>
                                    <a:pt x="6466" y="4240"/>
                                  </a:lnTo>
                                  <a:lnTo>
                                    <a:pt x="6411" y="4191"/>
                                  </a:lnTo>
                                  <a:lnTo>
                                    <a:pt x="6366" y="4144"/>
                                  </a:lnTo>
                                  <a:lnTo>
                                    <a:pt x="6319" y="4097"/>
                                  </a:lnTo>
                                  <a:lnTo>
                                    <a:pt x="6279" y="4041"/>
                                  </a:lnTo>
                                  <a:lnTo>
                                    <a:pt x="6235" y="3988"/>
                                  </a:lnTo>
                                  <a:lnTo>
                                    <a:pt x="6199" y="3932"/>
                                  </a:lnTo>
                                  <a:lnTo>
                                    <a:pt x="6156" y="3878"/>
                                  </a:lnTo>
                                  <a:lnTo>
                                    <a:pt x="6140" y="3849"/>
                                  </a:lnTo>
                                  <a:lnTo>
                                    <a:pt x="6127" y="3825"/>
                                  </a:lnTo>
                                  <a:lnTo>
                                    <a:pt x="6107" y="3798"/>
                                  </a:lnTo>
                                  <a:lnTo>
                                    <a:pt x="6096" y="3769"/>
                                  </a:lnTo>
                                  <a:lnTo>
                                    <a:pt x="6080" y="3746"/>
                                  </a:lnTo>
                                  <a:lnTo>
                                    <a:pt x="6067" y="3713"/>
                                  </a:lnTo>
                                  <a:lnTo>
                                    <a:pt x="6047" y="3690"/>
                                  </a:lnTo>
                                  <a:lnTo>
                                    <a:pt x="6027" y="3666"/>
                                  </a:lnTo>
                                  <a:lnTo>
                                    <a:pt x="5988" y="3582"/>
                                  </a:lnTo>
                                  <a:lnTo>
                                    <a:pt x="5944" y="3490"/>
                                  </a:lnTo>
                                  <a:lnTo>
                                    <a:pt x="5897" y="3407"/>
                                  </a:lnTo>
                                  <a:lnTo>
                                    <a:pt x="5848" y="3320"/>
                                  </a:lnTo>
                                  <a:lnTo>
                                    <a:pt x="5793" y="3244"/>
                                  </a:lnTo>
                                  <a:lnTo>
                                    <a:pt x="5733" y="3164"/>
                                  </a:lnTo>
                                  <a:lnTo>
                                    <a:pt x="5665" y="3096"/>
                                  </a:lnTo>
                                  <a:lnTo>
                                    <a:pt x="5594" y="3032"/>
                                  </a:lnTo>
                                  <a:lnTo>
                                    <a:pt x="5689" y="3012"/>
                                  </a:lnTo>
                                  <a:lnTo>
                                    <a:pt x="5788" y="3001"/>
                                  </a:lnTo>
                                  <a:lnTo>
                                    <a:pt x="5884" y="2981"/>
                                  </a:lnTo>
                                  <a:lnTo>
                                    <a:pt x="5980" y="2965"/>
                                  </a:lnTo>
                                  <a:lnTo>
                                    <a:pt x="6072" y="2932"/>
                                  </a:lnTo>
                                  <a:lnTo>
                                    <a:pt x="6156" y="2896"/>
                                  </a:lnTo>
                                  <a:lnTo>
                                    <a:pt x="6199" y="2873"/>
                                  </a:lnTo>
                                  <a:lnTo>
                                    <a:pt x="6243" y="2842"/>
                                  </a:lnTo>
                                  <a:lnTo>
                                    <a:pt x="6283" y="2813"/>
                                  </a:lnTo>
                                  <a:lnTo>
                                    <a:pt x="6319" y="2777"/>
                                  </a:lnTo>
                                  <a:lnTo>
                                    <a:pt x="6351" y="2753"/>
                                  </a:lnTo>
                                  <a:lnTo>
                                    <a:pt x="6382" y="2722"/>
                                  </a:lnTo>
                                  <a:lnTo>
                                    <a:pt x="6411" y="2690"/>
                                  </a:lnTo>
                                  <a:lnTo>
                                    <a:pt x="6435" y="2662"/>
                                  </a:lnTo>
                                  <a:lnTo>
                                    <a:pt x="6466" y="2630"/>
                                  </a:lnTo>
                                  <a:lnTo>
                                    <a:pt x="6491" y="2602"/>
                                  </a:lnTo>
                                  <a:lnTo>
                                    <a:pt x="6514" y="2566"/>
                                  </a:lnTo>
                                  <a:lnTo>
                                    <a:pt x="6534" y="2526"/>
                                  </a:lnTo>
                                  <a:lnTo>
                                    <a:pt x="6538" y="2523"/>
                                  </a:lnTo>
                                  <a:lnTo>
                                    <a:pt x="6551" y="2510"/>
                                  </a:lnTo>
                                  <a:lnTo>
                                    <a:pt x="6558" y="2498"/>
                                  </a:lnTo>
                                  <a:lnTo>
                                    <a:pt x="6562" y="2487"/>
                                  </a:lnTo>
                                  <a:lnTo>
                                    <a:pt x="6571" y="2474"/>
                                  </a:lnTo>
                                  <a:lnTo>
                                    <a:pt x="6571" y="2463"/>
                                  </a:lnTo>
                                  <a:lnTo>
                                    <a:pt x="6574" y="2451"/>
                                  </a:lnTo>
                                  <a:lnTo>
                                    <a:pt x="6574" y="2438"/>
                                  </a:lnTo>
                                  <a:lnTo>
                                    <a:pt x="6586" y="2427"/>
                                  </a:lnTo>
                                  <a:lnTo>
                                    <a:pt x="6594" y="2418"/>
                                  </a:lnTo>
                                  <a:lnTo>
                                    <a:pt x="6598" y="2407"/>
                                  </a:lnTo>
                                  <a:lnTo>
                                    <a:pt x="6605" y="2403"/>
                                  </a:lnTo>
                                  <a:lnTo>
                                    <a:pt x="6610" y="2391"/>
                                  </a:lnTo>
                                  <a:lnTo>
                                    <a:pt x="6618" y="2378"/>
                                  </a:lnTo>
                                  <a:lnTo>
                                    <a:pt x="6622" y="2363"/>
                                  </a:lnTo>
                                  <a:lnTo>
                                    <a:pt x="6622" y="2351"/>
                                  </a:lnTo>
                                  <a:lnTo>
                                    <a:pt x="6642" y="2327"/>
                                  </a:lnTo>
                                  <a:lnTo>
                                    <a:pt x="6654" y="2299"/>
                                  </a:lnTo>
                                  <a:lnTo>
                                    <a:pt x="6665" y="2267"/>
                                  </a:lnTo>
                                  <a:lnTo>
                                    <a:pt x="6678" y="2244"/>
                                  </a:lnTo>
                                  <a:lnTo>
                                    <a:pt x="6690" y="2215"/>
                                  </a:lnTo>
                                  <a:lnTo>
                                    <a:pt x="6701" y="2184"/>
                                  </a:lnTo>
                                  <a:lnTo>
                                    <a:pt x="6714" y="2159"/>
                                  </a:lnTo>
                                  <a:lnTo>
                                    <a:pt x="6725" y="2128"/>
                                  </a:lnTo>
                                  <a:lnTo>
                                    <a:pt x="6761" y="2064"/>
                                  </a:lnTo>
                                  <a:lnTo>
                                    <a:pt x="6785" y="1996"/>
                                  </a:lnTo>
                                  <a:lnTo>
                                    <a:pt x="6817" y="1925"/>
                                  </a:lnTo>
                                  <a:lnTo>
                                    <a:pt x="6841" y="1849"/>
                                  </a:lnTo>
                                  <a:lnTo>
                                    <a:pt x="6877" y="1789"/>
                                  </a:lnTo>
                                  <a:lnTo>
                                    <a:pt x="6921" y="1730"/>
                                  </a:lnTo>
                                  <a:lnTo>
                                    <a:pt x="6944" y="1706"/>
                                  </a:lnTo>
                                  <a:lnTo>
                                    <a:pt x="6973" y="1681"/>
                                  </a:lnTo>
                                  <a:lnTo>
                                    <a:pt x="7009" y="1661"/>
                                  </a:lnTo>
                                  <a:lnTo>
                                    <a:pt x="7049" y="1650"/>
                                  </a:lnTo>
                                  <a:lnTo>
                                    <a:pt x="7049" y="1646"/>
                                  </a:lnTo>
                                  <a:lnTo>
                                    <a:pt x="7053" y="1646"/>
                                  </a:lnTo>
                                  <a:lnTo>
                                    <a:pt x="7060" y="1646"/>
                                  </a:lnTo>
                                  <a:lnTo>
                                    <a:pt x="7060" y="1637"/>
                                  </a:lnTo>
                                  <a:lnTo>
                                    <a:pt x="7064" y="1637"/>
                                  </a:lnTo>
                                  <a:lnTo>
                                    <a:pt x="7073" y="1637"/>
                                  </a:lnTo>
                                  <a:lnTo>
                                    <a:pt x="7076" y="1646"/>
                                  </a:lnTo>
                                  <a:lnTo>
                                    <a:pt x="7084" y="1637"/>
                                  </a:lnTo>
                                  <a:lnTo>
                                    <a:pt x="7089" y="1637"/>
                                  </a:lnTo>
                                  <a:lnTo>
                                    <a:pt x="7096" y="1637"/>
                                  </a:lnTo>
                                  <a:lnTo>
                                    <a:pt x="7096" y="1634"/>
                                  </a:lnTo>
                                  <a:lnTo>
                                    <a:pt x="7096" y="1626"/>
                                  </a:lnTo>
                                  <a:lnTo>
                                    <a:pt x="7096" y="1621"/>
                                  </a:lnTo>
                                  <a:lnTo>
                                    <a:pt x="7100" y="1614"/>
                                  </a:lnTo>
                                  <a:lnTo>
                                    <a:pt x="7100" y="1610"/>
                                  </a:lnTo>
                                  <a:lnTo>
                                    <a:pt x="7073" y="1601"/>
                                  </a:lnTo>
                                  <a:lnTo>
                                    <a:pt x="7049" y="1598"/>
                                  </a:lnTo>
                                  <a:lnTo>
                                    <a:pt x="7017" y="1598"/>
                                  </a:lnTo>
                                  <a:lnTo>
                                    <a:pt x="6993" y="1601"/>
                                  </a:lnTo>
                                  <a:lnTo>
                                    <a:pt x="6969" y="1601"/>
                                  </a:lnTo>
                                  <a:lnTo>
                                    <a:pt x="6937" y="1601"/>
                                  </a:lnTo>
                                  <a:lnTo>
                                    <a:pt x="6913" y="1610"/>
                                  </a:lnTo>
                                  <a:lnTo>
                                    <a:pt x="6889" y="1610"/>
                                  </a:lnTo>
                                  <a:lnTo>
                                    <a:pt x="6830" y="1626"/>
                                  </a:lnTo>
                                  <a:lnTo>
                                    <a:pt x="6770" y="1650"/>
                                  </a:lnTo>
                                  <a:lnTo>
                                    <a:pt x="6714" y="1681"/>
                                  </a:lnTo>
                                  <a:lnTo>
                                    <a:pt x="6665" y="1717"/>
                                  </a:lnTo>
                                  <a:lnTo>
                                    <a:pt x="6610" y="1753"/>
                                  </a:lnTo>
                                  <a:lnTo>
                                    <a:pt x="6562" y="1797"/>
                                  </a:lnTo>
                                  <a:lnTo>
                                    <a:pt x="6514" y="1837"/>
                                  </a:lnTo>
                                  <a:lnTo>
                                    <a:pt x="6466" y="1880"/>
                                  </a:lnTo>
                                  <a:lnTo>
                                    <a:pt x="6399" y="1952"/>
                                  </a:lnTo>
                                  <a:lnTo>
                                    <a:pt x="6339" y="2020"/>
                                  </a:lnTo>
                                  <a:lnTo>
                                    <a:pt x="6279" y="2079"/>
                                  </a:lnTo>
                                  <a:lnTo>
                                    <a:pt x="6212" y="2135"/>
                                  </a:lnTo>
                                  <a:lnTo>
                                    <a:pt x="6152" y="2195"/>
                                  </a:lnTo>
                                  <a:lnTo>
                                    <a:pt x="6092" y="2255"/>
                                  </a:lnTo>
                                  <a:lnTo>
                                    <a:pt x="6027" y="2323"/>
                                  </a:lnTo>
                                  <a:lnTo>
                                    <a:pt x="5964" y="2391"/>
                                  </a:lnTo>
                                  <a:lnTo>
                                    <a:pt x="5908" y="2431"/>
                                  </a:lnTo>
                                  <a:lnTo>
                                    <a:pt x="5853" y="2474"/>
                                  </a:lnTo>
                                  <a:lnTo>
                                    <a:pt x="5801" y="2510"/>
                                  </a:lnTo>
                                  <a:lnTo>
                                    <a:pt x="5745" y="2546"/>
                                  </a:lnTo>
                                  <a:lnTo>
                                    <a:pt x="5689" y="2582"/>
                                  </a:lnTo>
                                  <a:lnTo>
                                    <a:pt x="5629" y="2617"/>
                                  </a:lnTo>
                                  <a:lnTo>
                                    <a:pt x="5578" y="2653"/>
                                  </a:lnTo>
                                  <a:lnTo>
                                    <a:pt x="5522" y="2690"/>
                                  </a:lnTo>
                                  <a:lnTo>
                                    <a:pt x="5522" y="2677"/>
                                  </a:lnTo>
                                  <a:lnTo>
                                    <a:pt x="5525" y="2673"/>
                                  </a:lnTo>
                                  <a:lnTo>
                                    <a:pt x="5534" y="2653"/>
                                  </a:lnTo>
                                  <a:lnTo>
                                    <a:pt x="5538" y="2642"/>
                                  </a:lnTo>
                                  <a:lnTo>
                                    <a:pt x="5549" y="2630"/>
                                  </a:lnTo>
                                  <a:lnTo>
                                    <a:pt x="5558" y="2617"/>
                                  </a:lnTo>
                                  <a:lnTo>
                                    <a:pt x="5561" y="2606"/>
                                  </a:lnTo>
                                  <a:lnTo>
                                    <a:pt x="5569" y="2590"/>
                                  </a:lnTo>
                                  <a:lnTo>
                                    <a:pt x="5618" y="2514"/>
                                  </a:lnTo>
                                  <a:lnTo>
                                    <a:pt x="5665" y="2431"/>
                                  </a:lnTo>
                                  <a:lnTo>
                                    <a:pt x="5701" y="2351"/>
                                  </a:lnTo>
                                  <a:lnTo>
                                    <a:pt x="5745" y="2267"/>
                                  </a:lnTo>
                                  <a:lnTo>
                                    <a:pt x="5777" y="2184"/>
                                  </a:lnTo>
                                  <a:lnTo>
                                    <a:pt x="5813" y="2099"/>
                                  </a:lnTo>
                                  <a:lnTo>
                                    <a:pt x="5841" y="2012"/>
                                  </a:lnTo>
                                  <a:lnTo>
                                    <a:pt x="5873" y="1929"/>
                                  </a:lnTo>
                                  <a:lnTo>
                                    <a:pt x="5884" y="1905"/>
                                  </a:lnTo>
                                  <a:lnTo>
                                    <a:pt x="5897" y="1873"/>
                                  </a:lnTo>
                                  <a:lnTo>
                                    <a:pt x="5904" y="1845"/>
                                  </a:lnTo>
                                  <a:lnTo>
                                    <a:pt x="5908" y="1820"/>
                                  </a:lnTo>
                                  <a:lnTo>
                                    <a:pt x="5917" y="1789"/>
                                  </a:lnTo>
                                  <a:lnTo>
                                    <a:pt x="5920" y="1761"/>
                                  </a:lnTo>
                                  <a:lnTo>
                                    <a:pt x="5933" y="1730"/>
                                  </a:lnTo>
                                  <a:lnTo>
                                    <a:pt x="5944" y="1706"/>
                                  </a:lnTo>
                                  <a:lnTo>
                                    <a:pt x="5944" y="1693"/>
                                  </a:lnTo>
                                  <a:lnTo>
                                    <a:pt x="5953" y="1673"/>
                                  </a:lnTo>
                                  <a:lnTo>
                                    <a:pt x="5956" y="1661"/>
                                  </a:lnTo>
                                  <a:lnTo>
                                    <a:pt x="5964" y="1650"/>
                                  </a:lnTo>
                                  <a:lnTo>
                                    <a:pt x="5968" y="1634"/>
                                  </a:lnTo>
                                  <a:lnTo>
                                    <a:pt x="5976" y="1621"/>
                                  </a:lnTo>
                                  <a:lnTo>
                                    <a:pt x="5980" y="1610"/>
                                  </a:lnTo>
                                  <a:lnTo>
                                    <a:pt x="5988" y="1598"/>
                                  </a:lnTo>
                                  <a:lnTo>
                                    <a:pt x="6012" y="1530"/>
                                  </a:lnTo>
                                  <a:lnTo>
                                    <a:pt x="6040" y="1458"/>
                                  </a:lnTo>
                                  <a:lnTo>
                                    <a:pt x="6072" y="1391"/>
                                  </a:lnTo>
                                  <a:lnTo>
                                    <a:pt x="6107" y="1322"/>
                                  </a:lnTo>
                                  <a:lnTo>
                                    <a:pt x="6143" y="1263"/>
                                  </a:lnTo>
                                  <a:lnTo>
                                    <a:pt x="6187" y="1203"/>
                                  </a:lnTo>
                                  <a:lnTo>
                                    <a:pt x="6243" y="1148"/>
                                  </a:lnTo>
                                  <a:lnTo>
                                    <a:pt x="6303" y="1099"/>
                                  </a:lnTo>
                                  <a:lnTo>
                                    <a:pt x="6303" y="1096"/>
                                  </a:lnTo>
                                  <a:lnTo>
                                    <a:pt x="6303" y="1088"/>
                                  </a:lnTo>
                                  <a:lnTo>
                                    <a:pt x="6303" y="1079"/>
                                  </a:lnTo>
                                  <a:lnTo>
                                    <a:pt x="6295" y="1076"/>
                                  </a:lnTo>
                                  <a:lnTo>
                                    <a:pt x="6292" y="1068"/>
                                  </a:lnTo>
                                  <a:lnTo>
                                    <a:pt x="6283" y="1068"/>
                                  </a:lnTo>
                                  <a:lnTo>
                                    <a:pt x="6272" y="1076"/>
                                  </a:lnTo>
                                  <a:lnTo>
                                    <a:pt x="6259" y="1088"/>
                                  </a:lnTo>
                                  <a:lnTo>
                                    <a:pt x="6247" y="1099"/>
                                  </a:lnTo>
                                  <a:lnTo>
                                    <a:pt x="6232" y="1112"/>
                                  </a:lnTo>
                                  <a:lnTo>
                                    <a:pt x="6219" y="1119"/>
                                  </a:lnTo>
                                  <a:lnTo>
                                    <a:pt x="6203" y="1132"/>
                                  </a:lnTo>
                                  <a:lnTo>
                                    <a:pt x="6187" y="1143"/>
                                  </a:lnTo>
                                  <a:lnTo>
                                    <a:pt x="6176" y="1148"/>
                                  </a:lnTo>
                                  <a:lnTo>
                                    <a:pt x="6156" y="1159"/>
                                  </a:lnTo>
                                  <a:lnTo>
                                    <a:pt x="6140" y="1172"/>
                                  </a:lnTo>
                                  <a:lnTo>
                                    <a:pt x="6120" y="1183"/>
                                  </a:lnTo>
                                  <a:lnTo>
                                    <a:pt x="6103" y="1192"/>
                                  </a:lnTo>
                                  <a:lnTo>
                                    <a:pt x="6083" y="1203"/>
                                  </a:lnTo>
                                  <a:lnTo>
                                    <a:pt x="6067" y="1208"/>
                                  </a:lnTo>
                                  <a:lnTo>
                                    <a:pt x="6047" y="1219"/>
                                  </a:lnTo>
                                  <a:lnTo>
                                    <a:pt x="6027" y="1231"/>
                                  </a:lnTo>
                                  <a:lnTo>
                                    <a:pt x="5968" y="1271"/>
                                  </a:lnTo>
                                  <a:lnTo>
                                    <a:pt x="5917" y="1307"/>
                                  </a:lnTo>
                                  <a:lnTo>
                                    <a:pt x="5860" y="1342"/>
                                  </a:lnTo>
                                  <a:lnTo>
                                    <a:pt x="5804" y="1382"/>
                                  </a:lnTo>
                                  <a:lnTo>
                                    <a:pt x="5753" y="1427"/>
                                  </a:lnTo>
                                  <a:lnTo>
                                    <a:pt x="5701" y="1470"/>
                                  </a:lnTo>
                                  <a:lnTo>
                                    <a:pt x="5654" y="1518"/>
                                  </a:lnTo>
                                  <a:lnTo>
                                    <a:pt x="5605" y="1566"/>
                                  </a:lnTo>
                                  <a:lnTo>
                                    <a:pt x="5549" y="1621"/>
                                  </a:lnTo>
                                  <a:lnTo>
                                    <a:pt x="5498" y="1673"/>
                                  </a:lnTo>
                                  <a:lnTo>
                                    <a:pt x="5449" y="1730"/>
                                  </a:lnTo>
                                  <a:lnTo>
                                    <a:pt x="5406" y="1789"/>
                                  </a:lnTo>
                                  <a:lnTo>
                                    <a:pt x="5362" y="1849"/>
                                  </a:lnTo>
                                  <a:lnTo>
                                    <a:pt x="5326" y="1916"/>
                                  </a:lnTo>
                                  <a:lnTo>
                                    <a:pt x="5290" y="1985"/>
                                  </a:lnTo>
                                  <a:lnTo>
                                    <a:pt x="5255" y="2048"/>
                                  </a:lnTo>
                                  <a:lnTo>
                                    <a:pt x="5230" y="2104"/>
                                  </a:lnTo>
                                  <a:lnTo>
                                    <a:pt x="5210" y="2164"/>
                                  </a:lnTo>
                                  <a:lnTo>
                                    <a:pt x="5186" y="2219"/>
                                  </a:lnTo>
                                  <a:lnTo>
                                    <a:pt x="5170" y="2279"/>
                                  </a:lnTo>
                                  <a:lnTo>
                                    <a:pt x="5150" y="2335"/>
                                  </a:lnTo>
                                  <a:lnTo>
                                    <a:pt x="5127" y="2394"/>
                                  </a:lnTo>
                                  <a:lnTo>
                                    <a:pt x="5111" y="2454"/>
                                  </a:lnTo>
                                  <a:lnTo>
                                    <a:pt x="5091" y="2510"/>
                                  </a:lnTo>
                                  <a:lnTo>
                                    <a:pt x="5067" y="2594"/>
                                  </a:lnTo>
                                  <a:lnTo>
                                    <a:pt x="5043" y="2673"/>
                                  </a:lnTo>
                                  <a:lnTo>
                                    <a:pt x="5011" y="2753"/>
                                  </a:lnTo>
                                  <a:lnTo>
                                    <a:pt x="4983" y="2825"/>
                                  </a:lnTo>
                                  <a:lnTo>
                                    <a:pt x="4947" y="2905"/>
                                  </a:lnTo>
                                  <a:lnTo>
                                    <a:pt x="4907" y="2976"/>
                                  </a:lnTo>
                                  <a:lnTo>
                                    <a:pt x="4868" y="3044"/>
                                  </a:lnTo>
                                  <a:lnTo>
                                    <a:pt x="4824" y="3108"/>
                                  </a:lnTo>
                                  <a:lnTo>
                                    <a:pt x="4820" y="3108"/>
                                  </a:lnTo>
                                  <a:lnTo>
                                    <a:pt x="4812" y="3108"/>
                                  </a:lnTo>
                                  <a:lnTo>
                                    <a:pt x="4812" y="3115"/>
                                  </a:lnTo>
                                  <a:lnTo>
                                    <a:pt x="4812" y="3120"/>
                                  </a:lnTo>
                                  <a:lnTo>
                                    <a:pt x="4808" y="3128"/>
                                  </a:lnTo>
                                  <a:lnTo>
                                    <a:pt x="4800" y="3132"/>
                                  </a:lnTo>
                                  <a:lnTo>
                                    <a:pt x="4797" y="3140"/>
                                  </a:lnTo>
                                  <a:lnTo>
                                    <a:pt x="4788" y="3152"/>
                                  </a:lnTo>
                                  <a:lnTo>
                                    <a:pt x="4784" y="3155"/>
                                  </a:lnTo>
                                  <a:lnTo>
                                    <a:pt x="4777" y="3164"/>
                                  </a:lnTo>
                                  <a:lnTo>
                                    <a:pt x="4772" y="3168"/>
                                  </a:lnTo>
                                  <a:lnTo>
                                    <a:pt x="4757" y="3168"/>
                                  </a:lnTo>
                                  <a:lnTo>
                                    <a:pt x="4757" y="3175"/>
                                  </a:lnTo>
                                  <a:lnTo>
                                    <a:pt x="4752" y="3175"/>
                                  </a:lnTo>
                                  <a:lnTo>
                                    <a:pt x="4752" y="3184"/>
                                  </a:lnTo>
                                  <a:lnTo>
                                    <a:pt x="4752" y="3188"/>
                                  </a:lnTo>
                                  <a:lnTo>
                                    <a:pt x="4744" y="3188"/>
                                  </a:lnTo>
                                  <a:lnTo>
                                    <a:pt x="4741" y="3188"/>
                                  </a:lnTo>
                                  <a:lnTo>
                                    <a:pt x="4744" y="3152"/>
                                  </a:lnTo>
                                  <a:lnTo>
                                    <a:pt x="4752" y="3115"/>
                                  </a:lnTo>
                                  <a:lnTo>
                                    <a:pt x="4757" y="3081"/>
                                  </a:lnTo>
                                  <a:lnTo>
                                    <a:pt x="4764" y="3044"/>
                                  </a:lnTo>
                                  <a:lnTo>
                                    <a:pt x="4772" y="3005"/>
                                  </a:lnTo>
                                  <a:lnTo>
                                    <a:pt x="4777" y="2965"/>
                                  </a:lnTo>
                                  <a:lnTo>
                                    <a:pt x="4777" y="2929"/>
                                  </a:lnTo>
                                  <a:lnTo>
                                    <a:pt x="4784" y="2893"/>
                                  </a:lnTo>
                                  <a:lnTo>
                                    <a:pt x="4777" y="2837"/>
                                  </a:lnTo>
                                  <a:lnTo>
                                    <a:pt x="4777" y="2782"/>
                                  </a:lnTo>
                                  <a:lnTo>
                                    <a:pt x="4772" y="2733"/>
                                  </a:lnTo>
                                  <a:lnTo>
                                    <a:pt x="4764" y="2686"/>
                                  </a:lnTo>
                                  <a:lnTo>
                                    <a:pt x="4752" y="2630"/>
                                  </a:lnTo>
                                  <a:lnTo>
                                    <a:pt x="4741" y="2590"/>
                                  </a:lnTo>
                                  <a:lnTo>
                                    <a:pt x="4717" y="2543"/>
                                  </a:lnTo>
                                  <a:lnTo>
                                    <a:pt x="4692" y="2498"/>
                                  </a:lnTo>
                                  <a:lnTo>
                                    <a:pt x="4648" y="2463"/>
                                  </a:lnTo>
                                  <a:lnTo>
                                    <a:pt x="4601" y="2427"/>
                                  </a:lnTo>
                                  <a:lnTo>
                                    <a:pt x="4552" y="2394"/>
                                  </a:lnTo>
                                  <a:lnTo>
                                    <a:pt x="4505" y="2371"/>
                                  </a:lnTo>
                                  <a:lnTo>
                                    <a:pt x="4458" y="2358"/>
                                  </a:lnTo>
                                  <a:lnTo>
                                    <a:pt x="4402" y="2351"/>
                                  </a:lnTo>
                                  <a:lnTo>
                                    <a:pt x="4346" y="2358"/>
                                  </a:lnTo>
                                  <a:lnTo>
                                    <a:pt x="4293" y="2378"/>
                                  </a:lnTo>
                                  <a:lnTo>
                                    <a:pt x="4286" y="2378"/>
                                  </a:lnTo>
                                  <a:lnTo>
                                    <a:pt x="4278" y="2378"/>
                                  </a:lnTo>
                                  <a:lnTo>
                                    <a:pt x="4273" y="2383"/>
                                  </a:lnTo>
                                  <a:lnTo>
                                    <a:pt x="4262" y="2383"/>
                                  </a:lnTo>
                                  <a:lnTo>
                                    <a:pt x="4253" y="2391"/>
                                  </a:lnTo>
                                  <a:lnTo>
                                    <a:pt x="4250" y="2391"/>
                                  </a:lnTo>
                                  <a:lnTo>
                                    <a:pt x="4242" y="2391"/>
                                  </a:lnTo>
                                  <a:lnTo>
                                    <a:pt x="4230" y="2391"/>
                                  </a:lnTo>
                                  <a:lnTo>
                                    <a:pt x="4194" y="2407"/>
                                  </a:lnTo>
                                  <a:lnTo>
                                    <a:pt x="4159" y="2418"/>
                                  </a:lnTo>
                                  <a:lnTo>
                                    <a:pt x="4123" y="2431"/>
                                  </a:lnTo>
                                  <a:lnTo>
                                    <a:pt x="4079" y="2443"/>
                                  </a:lnTo>
                                  <a:lnTo>
                                    <a:pt x="4043" y="2454"/>
                                  </a:lnTo>
                                  <a:lnTo>
                                    <a:pt x="4007" y="2467"/>
                                  </a:lnTo>
                                  <a:lnTo>
                                    <a:pt x="3971" y="2478"/>
                                  </a:lnTo>
                                  <a:lnTo>
                                    <a:pt x="3939" y="2498"/>
                                  </a:lnTo>
                                  <a:lnTo>
                                    <a:pt x="3939" y="2474"/>
                                  </a:lnTo>
                                  <a:lnTo>
                                    <a:pt x="3947" y="2451"/>
                                  </a:lnTo>
                                  <a:lnTo>
                                    <a:pt x="3959" y="2427"/>
                                  </a:lnTo>
                                  <a:lnTo>
                                    <a:pt x="3971" y="2407"/>
                                  </a:lnTo>
                                  <a:lnTo>
                                    <a:pt x="3983" y="2383"/>
                                  </a:lnTo>
                                  <a:lnTo>
                                    <a:pt x="3994" y="2358"/>
                                  </a:lnTo>
                                  <a:lnTo>
                                    <a:pt x="4007" y="2335"/>
                                  </a:lnTo>
                                  <a:lnTo>
                                    <a:pt x="4019" y="2311"/>
                                  </a:lnTo>
                                  <a:lnTo>
                                    <a:pt x="4086" y="2315"/>
                                  </a:lnTo>
                                  <a:lnTo>
                                    <a:pt x="4154" y="2315"/>
                                  </a:lnTo>
                                  <a:lnTo>
                                    <a:pt x="4226" y="2315"/>
                                  </a:lnTo>
                                  <a:lnTo>
                                    <a:pt x="4298" y="2311"/>
                                  </a:lnTo>
                                  <a:lnTo>
                                    <a:pt x="4366" y="2304"/>
                                  </a:lnTo>
                                  <a:lnTo>
                                    <a:pt x="4429" y="2299"/>
                                  </a:lnTo>
                                  <a:lnTo>
                                    <a:pt x="4498" y="2279"/>
                                  </a:lnTo>
                                  <a:lnTo>
                                    <a:pt x="4565" y="2267"/>
                                  </a:lnTo>
                                  <a:lnTo>
                                    <a:pt x="4612" y="2264"/>
                                  </a:lnTo>
                                  <a:lnTo>
                                    <a:pt x="4661" y="2255"/>
                                  </a:lnTo>
                                  <a:lnTo>
                                    <a:pt x="4704" y="2244"/>
                                  </a:lnTo>
                                  <a:lnTo>
                                    <a:pt x="4752" y="2231"/>
                                  </a:lnTo>
                                  <a:lnTo>
                                    <a:pt x="4797" y="2215"/>
                                  </a:lnTo>
                                  <a:lnTo>
                                    <a:pt x="4836" y="2195"/>
                                  </a:lnTo>
                                  <a:lnTo>
                                    <a:pt x="4880" y="2172"/>
                                  </a:lnTo>
                                  <a:lnTo>
                                    <a:pt x="4920" y="2148"/>
                                  </a:lnTo>
                                  <a:lnTo>
                                    <a:pt x="4936" y="2135"/>
                                  </a:lnTo>
                                  <a:lnTo>
                                    <a:pt x="4947" y="2128"/>
                                  </a:lnTo>
                                  <a:lnTo>
                                    <a:pt x="4960" y="2116"/>
                                  </a:lnTo>
                                  <a:lnTo>
                                    <a:pt x="4964" y="2104"/>
                                  </a:lnTo>
                                  <a:lnTo>
                                    <a:pt x="4976" y="2092"/>
                                  </a:lnTo>
                                  <a:lnTo>
                                    <a:pt x="4983" y="2079"/>
                                  </a:lnTo>
                                  <a:lnTo>
                                    <a:pt x="4987" y="2068"/>
                                  </a:lnTo>
                                  <a:lnTo>
                                    <a:pt x="4996" y="2048"/>
                                  </a:lnTo>
                                  <a:lnTo>
                                    <a:pt x="4987" y="2045"/>
                                  </a:lnTo>
                                  <a:lnTo>
                                    <a:pt x="4987" y="2032"/>
                                  </a:lnTo>
                                  <a:lnTo>
                                    <a:pt x="4996" y="2025"/>
                                  </a:lnTo>
                                  <a:lnTo>
                                    <a:pt x="4996" y="2012"/>
                                  </a:lnTo>
                                  <a:lnTo>
                                    <a:pt x="5000" y="2008"/>
                                  </a:lnTo>
                                  <a:lnTo>
                                    <a:pt x="5000" y="1996"/>
                                  </a:lnTo>
                                  <a:lnTo>
                                    <a:pt x="5000" y="1989"/>
                                  </a:lnTo>
                                  <a:lnTo>
                                    <a:pt x="4996" y="1976"/>
                                  </a:lnTo>
                                  <a:lnTo>
                                    <a:pt x="4987" y="1949"/>
                                  </a:lnTo>
                                  <a:lnTo>
                                    <a:pt x="4987" y="1913"/>
                                  </a:lnTo>
                                  <a:lnTo>
                                    <a:pt x="4983" y="1873"/>
                                  </a:lnTo>
                                  <a:lnTo>
                                    <a:pt x="4976" y="1845"/>
                                  </a:lnTo>
                                  <a:lnTo>
                                    <a:pt x="4971" y="1813"/>
                                  </a:lnTo>
                                  <a:lnTo>
                                    <a:pt x="4960" y="1786"/>
                                  </a:lnTo>
                                  <a:lnTo>
                                    <a:pt x="4936" y="1761"/>
                                  </a:lnTo>
                                  <a:lnTo>
                                    <a:pt x="4904" y="1737"/>
                                  </a:lnTo>
                                  <a:lnTo>
                                    <a:pt x="4880" y="1717"/>
                                  </a:lnTo>
                                  <a:lnTo>
                                    <a:pt x="4848" y="1706"/>
                                  </a:lnTo>
                                  <a:lnTo>
                                    <a:pt x="4820" y="1697"/>
                                  </a:lnTo>
                                  <a:lnTo>
                                    <a:pt x="4784" y="1693"/>
                                  </a:lnTo>
                                  <a:lnTo>
                                    <a:pt x="4752" y="1693"/>
                                  </a:lnTo>
                                  <a:lnTo>
                                    <a:pt x="4721" y="1686"/>
                                  </a:lnTo>
                                  <a:lnTo>
                                    <a:pt x="4692" y="1673"/>
                                  </a:lnTo>
                                  <a:lnTo>
                                    <a:pt x="4661" y="1661"/>
                                  </a:lnTo>
                                  <a:lnTo>
                                    <a:pt x="4648" y="1661"/>
                                  </a:lnTo>
                                  <a:lnTo>
                                    <a:pt x="4645" y="1657"/>
                                  </a:lnTo>
                                  <a:lnTo>
                                    <a:pt x="4632" y="1657"/>
                                  </a:lnTo>
                                  <a:lnTo>
                                    <a:pt x="4625" y="1657"/>
                                  </a:lnTo>
                                  <a:lnTo>
                                    <a:pt x="4612" y="1657"/>
                                  </a:lnTo>
                                  <a:lnTo>
                                    <a:pt x="4601" y="1657"/>
                                  </a:lnTo>
                                  <a:lnTo>
                                    <a:pt x="4592" y="1657"/>
                                  </a:lnTo>
                                  <a:lnTo>
                                    <a:pt x="4589" y="1657"/>
                                  </a:lnTo>
                                  <a:lnTo>
                                    <a:pt x="4621" y="1626"/>
                                  </a:lnTo>
                                  <a:lnTo>
                                    <a:pt x="4657" y="1598"/>
                                  </a:lnTo>
                                  <a:lnTo>
                                    <a:pt x="4684" y="1566"/>
                                  </a:lnTo>
                                  <a:lnTo>
                                    <a:pt x="4717" y="1534"/>
                                  </a:lnTo>
                                  <a:lnTo>
                                    <a:pt x="4744" y="1507"/>
                                  </a:lnTo>
                                  <a:lnTo>
                                    <a:pt x="4777" y="1470"/>
                                  </a:lnTo>
                                  <a:lnTo>
                                    <a:pt x="4800" y="1434"/>
                                  </a:lnTo>
                                  <a:lnTo>
                                    <a:pt x="4824" y="1395"/>
                                  </a:lnTo>
                                  <a:lnTo>
                                    <a:pt x="4831" y="1358"/>
                                  </a:lnTo>
                                  <a:lnTo>
                                    <a:pt x="4831" y="1322"/>
                                  </a:lnTo>
                                  <a:lnTo>
                                    <a:pt x="4831" y="1287"/>
                                  </a:lnTo>
                                  <a:lnTo>
                                    <a:pt x="4824" y="1251"/>
                                  </a:lnTo>
                                  <a:lnTo>
                                    <a:pt x="4812" y="1215"/>
                                  </a:lnTo>
                                  <a:lnTo>
                                    <a:pt x="4800" y="1183"/>
                                  </a:lnTo>
                                  <a:lnTo>
                                    <a:pt x="4777" y="1155"/>
                                  </a:lnTo>
                                  <a:lnTo>
                                    <a:pt x="4744" y="1132"/>
                                  </a:lnTo>
                                  <a:lnTo>
                                    <a:pt x="4697" y="1088"/>
                                  </a:lnTo>
                                  <a:lnTo>
                                    <a:pt x="4645" y="1043"/>
                                  </a:lnTo>
                                  <a:lnTo>
                                    <a:pt x="4581" y="1016"/>
                                  </a:lnTo>
                                  <a:lnTo>
                                    <a:pt x="4529" y="992"/>
                                  </a:lnTo>
                                  <a:lnTo>
                                    <a:pt x="4469" y="969"/>
                                  </a:lnTo>
                                  <a:lnTo>
                                    <a:pt x="4402" y="960"/>
                                  </a:lnTo>
                                  <a:lnTo>
                                    <a:pt x="4342" y="956"/>
                                  </a:lnTo>
                                  <a:lnTo>
                                    <a:pt x="4273" y="960"/>
                                  </a:lnTo>
                                  <a:lnTo>
                                    <a:pt x="4250" y="972"/>
                                  </a:lnTo>
                                  <a:lnTo>
                                    <a:pt x="4226" y="980"/>
                                  </a:lnTo>
                                  <a:lnTo>
                                    <a:pt x="4202" y="984"/>
                                  </a:lnTo>
                                  <a:lnTo>
                                    <a:pt x="4179" y="992"/>
                                  </a:lnTo>
                                  <a:lnTo>
                                    <a:pt x="4154" y="996"/>
                                  </a:lnTo>
                                  <a:lnTo>
                                    <a:pt x="4130" y="1004"/>
                                  </a:lnTo>
                                  <a:lnTo>
                                    <a:pt x="4110" y="1016"/>
                                  </a:lnTo>
                                  <a:lnTo>
                                    <a:pt x="4086" y="1020"/>
                                  </a:lnTo>
                                  <a:lnTo>
                                    <a:pt x="4079" y="1020"/>
                                  </a:lnTo>
                                  <a:lnTo>
                                    <a:pt x="4074" y="1028"/>
                                  </a:lnTo>
                                  <a:lnTo>
                                    <a:pt x="4067" y="1028"/>
                                  </a:lnTo>
                                  <a:lnTo>
                                    <a:pt x="4067" y="1009"/>
                                  </a:lnTo>
                                  <a:lnTo>
                                    <a:pt x="4074" y="992"/>
                                  </a:lnTo>
                                  <a:lnTo>
                                    <a:pt x="4074" y="969"/>
                                  </a:lnTo>
                                  <a:lnTo>
                                    <a:pt x="4067" y="949"/>
                                  </a:lnTo>
                                  <a:lnTo>
                                    <a:pt x="4067" y="924"/>
                                  </a:lnTo>
                                  <a:lnTo>
                                    <a:pt x="4063" y="904"/>
                                  </a:lnTo>
                                  <a:lnTo>
                                    <a:pt x="4054" y="889"/>
                                  </a:lnTo>
                                  <a:lnTo>
                                    <a:pt x="4050" y="869"/>
                                  </a:lnTo>
                                  <a:lnTo>
                                    <a:pt x="4027" y="853"/>
                                  </a:lnTo>
                                  <a:lnTo>
                                    <a:pt x="4007" y="840"/>
                                  </a:lnTo>
                                  <a:lnTo>
                                    <a:pt x="3983" y="829"/>
                                  </a:lnTo>
                                  <a:lnTo>
                                    <a:pt x="3959" y="820"/>
                                  </a:lnTo>
                                  <a:lnTo>
                                    <a:pt x="3934" y="817"/>
                                  </a:lnTo>
                                  <a:lnTo>
                                    <a:pt x="3911" y="809"/>
                                  </a:lnTo>
                                  <a:lnTo>
                                    <a:pt x="3887" y="804"/>
                                  </a:lnTo>
                                  <a:lnTo>
                                    <a:pt x="3867" y="797"/>
                                  </a:lnTo>
                                  <a:lnTo>
                                    <a:pt x="3851" y="804"/>
                                  </a:lnTo>
                                  <a:lnTo>
                                    <a:pt x="3840" y="809"/>
                                  </a:lnTo>
                                  <a:lnTo>
                                    <a:pt x="3820" y="809"/>
                                  </a:lnTo>
                                  <a:lnTo>
                                    <a:pt x="3807" y="809"/>
                                  </a:lnTo>
                                  <a:lnTo>
                                    <a:pt x="3787" y="804"/>
                                  </a:lnTo>
                                  <a:lnTo>
                                    <a:pt x="3775" y="804"/>
                                  </a:lnTo>
                                  <a:lnTo>
                                    <a:pt x="3764" y="804"/>
                                  </a:lnTo>
                                  <a:lnTo>
                                    <a:pt x="3748" y="804"/>
                                  </a:lnTo>
                                  <a:lnTo>
                                    <a:pt x="3735" y="809"/>
                                  </a:lnTo>
                                  <a:lnTo>
                                    <a:pt x="3724" y="809"/>
                                  </a:lnTo>
                                  <a:lnTo>
                                    <a:pt x="3712" y="817"/>
                                  </a:lnTo>
                                  <a:lnTo>
                                    <a:pt x="3700" y="817"/>
                                  </a:lnTo>
                                  <a:lnTo>
                                    <a:pt x="3680" y="817"/>
                                  </a:lnTo>
                                  <a:lnTo>
                                    <a:pt x="3668" y="817"/>
                                  </a:lnTo>
                                  <a:lnTo>
                                    <a:pt x="3655" y="817"/>
                                  </a:lnTo>
                                  <a:lnTo>
                                    <a:pt x="3644" y="817"/>
                                  </a:lnTo>
                                  <a:lnTo>
                                    <a:pt x="3621" y="820"/>
                                  </a:lnTo>
                                  <a:lnTo>
                                    <a:pt x="3601" y="829"/>
                                  </a:lnTo>
                                  <a:lnTo>
                                    <a:pt x="3576" y="833"/>
                                  </a:lnTo>
                                  <a:lnTo>
                                    <a:pt x="3561" y="840"/>
                                  </a:lnTo>
                                  <a:lnTo>
                                    <a:pt x="3541" y="853"/>
                                  </a:lnTo>
                                  <a:lnTo>
                                    <a:pt x="3525" y="857"/>
                                  </a:lnTo>
                                  <a:lnTo>
                                    <a:pt x="3505" y="869"/>
                                  </a:lnTo>
                                  <a:lnTo>
                                    <a:pt x="3489" y="889"/>
                                  </a:lnTo>
                                  <a:lnTo>
                                    <a:pt x="3469" y="893"/>
                                  </a:lnTo>
                                  <a:lnTo>
                                    <a:pt x="3449" y="904"/>
                                  </a:lnTo>
                                  <a:lnTo>
                                    <a:pt x="3436" y="924"/>
                                  </a:lnTo>
                                  <a:lnTo>
                                    <a:pt x="3425" y="936"/>
                                  </a:lnTo>
                                  <a:lnTo>
                                    <a:pt x="3413" y="956"/>
                                  </a:lnTo>
                                  <a:lnTo>
                                    <a:pt x="3409" y="972"/>
                                  </a:lnTo>
                                  <a:lnTo>
                                    <a:pt x="3396" y="992"/>
                                  </a:lnTo>
                                  <a:lnTo>
                                    <a:pt x="3385" y="1009"/>
                                  </a:lnTo>
                                  <a:lnTo>
                                    <a:pt x="3376" y="1004"/>
                                  </a:lnTo>
                                  <a:lnTo>
                                    <a:pt x="3373" y="996"/>
                                  </a:lnTo>
                                  <a:lnTo>
                                    <a:pt x="3365" y="992"/>
                                  </a:lnTo>
                                  <a:lnTo>
                                    <a:pt x="3361" y="992"/>
                                  </a:lnTo>
                                  <a:lnTo>
                                    <a:pt x="3361" y="984"/>
                                  </a:lnTo>
                                  <a:lnTo>
                                    <a:pt x="3353" y="980"/>
                                  </a:lnTo>
                                  <a:lnTo>
                                    <a:pt x="3353" y="972"/>
                                  </a:lnTo>
                                  <a:lnTo>
                                    <a:pt x="3365" y="936"/>
                                  </a:lnTo>
                                  <a:lnTo>
                                    <a:pt x="3376" y="900"/>
                                  </a:lnTo>
                                  <a:lnTo>
                                    <a:pt x="3389" y="864"/>
                                  </a:lnTo>
                                  <a:lnTo>
                                    <a:pt x="3396" y="829"/>
                                  </a:lnTo>
                                  <a:lnTo>
                                    <a:pt x="3401" y="793"/>
                                  </a:lnTo>
                                  <a:lnTo>
                                    <a:pt x="3413" y="749"/>
                                  </a:lnTo>
                                  <a:lnTo>
                                    <a:pt x="3425" y="713"/>
                                  </a:lnTo>
                                  <a:lnTo>
                                    <a:pt x="3445" y="677"/>
                                  </a:lnTo>
                                  <a:lnTo>
                                    <a:pt x="3469" y="665"/>
                                  </a:lnTo>
                                  <a:lnTo>
                                    <a:pt x="3501" y="657"/>
                                  </a:lnTo>
                                  <a:lnTo>
                                    <a:pt x="3536" y="657"/>
                                  </a:lnTo>
                                  <a:lnTo>
                                    <a:pt x="3565" y="657"/>
                                  </a:lnTo>
                                  <a:lnTo>
                                    <a:pt x="3596" y="654"/>
                                  </a:lnTo>
                                  <a:lnTo>
                                    <a:pt x="3624" y="645"/>
                                  </a:lnTo>
                                  <a:lnTo>
                                    <a:pt x="3636" y="634"/>
                                  </a:lnTo>
                                  <a:lnTo>
                                    <a:pt x="3652" y="630"/>
                                  </a:lnTo>
                                  <a:lnTo>
                                    <a:pt x="3664" y="617"/>
                                  </a:lnTo>
                                  <a:lnTo>
                                    <a:pt x="3668" y="598"/>
                                  </a:lnTo>
                                  <a:lnTo>
                                    <a:pt x="3675" y="585"/>
                                  </a:lnTo>
                                  <a:lnTo>
                                    <a:pt x="3680" y="565"/>
                                  </a:lnTo>
                                  <a:lnTo>
                                    <a:pt x="3680" y="554"/>
                                  </a:lnTo>
                                  <a:lnTo>
                                    <a:pt x="3680" y="538"/>
                                  </a:lnTo>
                                  <a:lnTo>
                                    <a:pt x="3680" y="525"/>
                                  </a:lnTo>
                                  <a:lnTo>
                                    <a:pt x="3680" y="514"/>
                                  </a:lnTo>
                                  <a:lnTo>
                                    <a:pt x="3688" y="494"/>
                                  </a:lnTo>
                                  <a:lnTo>
                                    <a:pt x="3692" y="482"/>
                                  </a:lnTo>
                                  <a:lnTo>
                                    <a:pt x="3680" y="422"/>
                                  </a:lnTo>
                                  <a:lnTo>
                                    <a:pt x="3668" y="362"/>
                                  </a:lnTo>
                                  <a:lnTo>
                                    <a:pt x="3655" y="306"/>
                                  </a:lnTo>
                                  <a:lnTo>
                                    <a:pt x="3652" y="246"/>
                                  </a:lnTo>
                                  <a:lnTo>
                                    <a:pt x="3644" y="187"/>
                                  </a:lnTo>
                                  <a:lnTo>
                                    <a:pt x="3636" y="127"/>
                                  </a:lnTo>
                                  <a:lnTo>
                                    <a:pt x="3636" y="63"/>
                                  </a:lnTo>
                                  <a:lnTo>
                                    <a:pt x="3652" y="4"/>
                                  </a:lnTo>
                                  <a:lnTo>
                                    <a:pt x="3644" y="4"/>
                                  </a:lnTo>
                                  <a:lnTo>
                                    <a:pt x="3632" y="0"/>
                                  </a:lnTo>
                                  <a:lnTo>
                                    <a:pt x="3624" y="4"/>
                                  </a:lnTo>
                                  <a:lnTo>
                                    <a:pt x="3621" y="4"/>
                                  </a:lnTo>
                                  <a:lnTo>
                                    <a:pt x="3612" y="12"/>
                                  </a:lnTo>
                                  <a:lnTo>
                                    <a:pt x="3608" y="16"/>
                                  </a:lnTo>
                                  <a:lnTo>
                                    <a:pt x="3608" y="24"/>
                                  </a:lnTo>
                                  <a:lnTo>
                                    <a:pt x="360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5936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3">
                                  <a:moveTo>
                                    <a:pt x="80" y="83"/>
                                  </a:moveTo>
                                  <a:lnTo>
                                    <a:pt x="44" y="6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60" y="591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7">
                                  <a:moveTo>
                                    <a:pt x="96" y="23"/>
                                  </a:moveTo>
                                  <a:lnTo>
                                    <a:pt x="60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514440"/>
                              <a:ext cx="28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774">
                                  <a:moveTo>
                                    <a:pt x="271" y="28"/>
                                  </a:moveTo>
                                  <a:lnTo>
                                    <a:pt x="264" y="24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75" y="51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71" y="40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71" y="28"/>
                                  </a:lnTo>
                                  <a:close/>
                                  <a:moveTo>
                                    <a:pt x="0" y="774"/>
                                  </a:moveTo>
                                  <a:lnTo>
                                    <a:pt x="5" y="774"/>
                                  </a:lnTo>
                                  <a:lnTo>
                                    <a:pt x="0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514440"/>
                              <a:ext cx="30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757">
                                  <a:moveTo>
                                    <a:pt x="307" y="34"/>
                                  </a:moveTo>
                                  <a:lnTo>
                                    <a:pt x="283" y="23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243" y="34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07" y="43"/>
                                  </a:lnTo>
                                  <a:lnTo>
                                    <a:pt x="307" y="34"/>
                                  </a:lnTo>
                                  <a:close/>
                                  <a:moveTo>
                                    <a:pt x="32" y="757"/>
                                  </a:moveTo>
                                  <a:lnTo>
                                    <a:pt x="37" y="757"/>
                                  </a:lnTo>
                                  <a:lnTo>
                                    <a:pt x="37" y="752"/>
                                  </a:lnTo>
                                  <a:lnTo>
                                    <a:pt x="37" y="744"/>
                                  </a:lnTo>
                                  <a:lnTo>
                                    <a:pt x="44" y="744"/>
                                  </a:lnTo>
                                  <a:lnTo>
                                    <a:pt x="44" y="741"/>
                                  </a:lnTo>
                                  <a:lnTo>
                                    <a:pt x="44" y="732"/>
                                  </a:lnTo>
                                  <a:lnTo>
                                    <a:pt x="24" y="732"/>
                                  </a:lnTo>
                                  <a:lnTo>
                                    <a:pt x="0" y="721"/>
                                  </a:lnTo>
                                  <a:lnTo>
                                    <a:pt x="32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516960"/>
                              <a:ext cx="33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712">
                                  <a:moveTo>
                                    <a:pt x="319" y="39"/>
                                  </a:moveTo>
                                  <a:lnTo>
                                    <a:pt x="291" y="27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219" y="27"/>
                                  </a:lnTo>
                                  <a:lnTo>
                                    <a:pt x="248" y="34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28" y="63"/>
                                  </a:lnTo>
                                  <a:lnTo>
                                    <a:pt x="328" y="59"/>
                                  </a:lnTo>
                                  <a:lnTo>
                                    <a:pt x="328" y="51"/>
                                  </a:lnTo>
                                  <a:lnTo>
                                    <a:pt x="319" y="47"/>
                                  </a:lnTo>
                                  <a:lnTo>
                                    <a:pt x="319" y="39"/>
                                  </a:lnTo>
                                  <a:close/>
                                  <a:moveTo>
                                    <a:pt x="12" y="701"/>
                                  </a:moveTo>
                                  <a:lnTo>
                                    <a:pt x="36" y="712"/>
                                  </a:lnTo>
                                  <a:lnTo>
                                    <a:pt x="56" y="712"/>
                                  </a:lnTo>
                                  <a:lnTo>
                                    <a:pt x="56" y="704"/>
                                  </a:lnTo>
                                  <a:lnTo>
                                    <a:pt x="60" y="704"/>
                                  </a:lnTo>
                                  <a:lnTo>
                                    <a:pt x="60" y="701"/>
                                  </a:lnTo>
                                  <a:lnTo>
                                    <a:pt x="60" y="692"/>
                                  </a:lnTo>
                                  <a:lnTo>
                                    <a:pt x="49" y="688"/>
                                  </a:lnTo>
                                  <a:lnTo>
                                    <a:pt x="12" y="681"/>
                                  </a:lnTo>
                                  <a:lnTo>
                                    <a:pt x="4" y="677"/>
                                  </a:lnTo>
                                  <a:lnTo>
                                    <a:pt x="4" y="681"/>
                                  </a:lnTo>
                                  <a:lnTo>
                                    <a:pt x="4" y="688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2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518760"/>
                              <a:ext cx="33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678">
                                  <a:moveTo>
                                    <a:pt x="324" y="57"/>
                                  </a:moveTo>
                                  <a:lnTo>
                                    <a:pt x="304" y="45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324" y="80"/>
                                  </a:lnTo>
                                  <a:lnTo>
                                    <a:pt x="327" y="89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27" y="76"/>
                                  </a:lnTo>
                                  <a:lnTo>
                                    <a:pt x="324" y="69"/>
                                  </a:lnTo>
                                  <a:lnTo>
                                    <a:pt x="324" y="65"/>
                                  </a:lnTo>
                                  <a:lnTo>
                                    <a:pt x="324" y="57"/>
                                  </a:lnTo>
                                  <a:close/>
                                  <a:moveTo>
                                    <a:pt x="0" y="663"/>
                                  </a:moveTo>
                                  <a:lnTo>
                                    <a:pt x="8" y="667"/>
                                  </a:lnTo>
                                  <a:lnTo>
                                    <a:pt x="45" y="674"/>
                                  </a:lnTo>
                                  <a:lnTo>
                                    <a:pt x="56" y="678"/>
                                  </a:lnTo>
                                  <a:lnTo>
                                    <a:pt x="56" y="674"/>
                                  </a:lnTo>
                                  <a:lnTo>
                                    <a:pt x="64" y="667"/>
                                  </a:lnTo>
                                  <a:lnTo>
                                    <a:pt x="64" y="663"/>
                                  </a:lnTo>
                                  <a:lnTo>
                                    <a:pt x="52" y="654"/>
                                  </a:lnTo>
                                  <a:lnTo>
                                    <a:pt x="20" y="643"/>
                                  </a:lnTo>
                                  <a:lnTo>
                                    <a:pt x="12" y="643"/>
                                  </a:lnTo>
                                  <a:lnTo>
                                    <a:pt x="8" y="643"/>
                                  </a:lnTo>
                                  <a:lnTo>
                                    <a:pt x="8" y="651"/>
                                  </a:lnTo>
                                  <a:lnTo>
                                    <a:pt x="8" y="654"/>
                                  </a:lnTo>
                                  <a:lnTo>
                                    <a:pt x="0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520560"/>
                              <a:ext cx="33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638">
                                  <a:moveTo>
                                    <a:pt x="315" y="64"/>
                                  </a:moveTo>
                                  <a:lnTo>
                                    <a:pt x="312" y="55"/>
                                  </a:lnTo>
                                  <a:lnTo>
                                    <a:pt x="256" y="24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23" y="88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15" y="68"/>
                                  </a:lnTo>
                                  <a:lnTo>
                                    <a:pt x="315" y="64"/>
                                  </a:lnTo>
                                  <a:close/>
                                  <a:moveTo>
                                    <a:pt x="0" y="618"/>
                                  </a:moveTo>
                                  <a:lnTo>
                                    <a:pt x="8" y="618"/>
                                  </a:lnTo>
                                  <a:lnTo>
                                    <a:pt x="40" y="629"/>
                                  </a:lnTo>
                                  <a:lnTo>
                                    <a:pt x="52" y="638"/>
                                  </a:lnTo>
                                  <a:lnTo>
                                    <a:pt x="52" y="629"/>
                                  </a:lnTo>
                                  <a:lnTo>
                                    <a:pt x="52" y="626"/>
                                  </a:lnTo>
                                  <a:lnTo>
                                    <a:pt x="56" y="618"/>
                                  </a:lnTo>
                                  <a:lnTo>
                                    <a:pt x="56" y="613"/>
                                  </a:lnTo>
                                  <a:lnTo>
                                    <a:pt x="16" y="602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8" y="602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522720"/>
                              <a:ext cx="32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93">
                                  <a:moveTo>
                                    <a:pt x="315" y="71"/>
                                  </a:moveTo>
                                  <a:lnTo>
                                    <a:pt x="291" y="55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84" y="31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19" y="95"/>
                                  </a:lnTo>
                                  <a:lnTo>
                                    <a:pt x="319" y="91"/>
                                  </a:lnTo>
                                  <a:lnTo>
                                    <a:pt x="315" y="91"/>
                                  </a:lnTo>
                                  <a:lnTo>
                                    <a:pt x="315" y="84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5" y="71"/>
                                  </a:lnTo>
                                  <a:close/>
                                  <a:moveTo>
                                    <a:pt x="0" y="573"/>
                                  </a:moveTo>
                                  <a:lnTo>
                                    <a:pt x="8" y="582"/>
                                  </a:lnTo>
                                  <a:lnTo>
                                    <a:pt x="48" y="593"/>
                                  </a:lnTo>
                                  <a:lnTo>
                                    <a:pt x="48" y="586"/>
                                  </a:lnTo>
                                  <a:lnTo>
                                    <a:pt x="48" y="582"/>
                                  </a:lnTo>
                                  <a:lnTo>
                                    <a:pt x="56" y="582"/>
                                  </a:lnTo>
                                  <a:lnTo>
                                    <a:pt x="56" y="573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8" y="558"/>
                                  </a:lnTo>
                                  <a:lnTo>
                                    <a:pt x="8" y="562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525240"/>
                              <a:ext cx="32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49">
                                  <a:moveTo>
                                    <a:pt x="311" y="80"/>
                                  </a:moveTo>
                                  <a:lnTo>
                                    <a:pt x="271" y="47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99" y="96"/>
                                  </a:lnTo>
                                  <a:lnTo>
                                    <a:pt x="319" y="120"/>
                                  </a:lnTo>
                                  <a:lnTo>
                                    <a:pt x="319" y="116"/>
                                  </a:lnTo>
                                  <a:lnTo>
                                    <a:pt x="319" y="107"/>
                                  </a:lnTo>
                                  <a:lnTo>
                                    <a:pt x="319" y="103"/>
                                  </a:lnTo>
                                  <a:lnTo>
                                    <a:pt x="311" y="96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311" y="83"/>
                                  </a:lnTo>
                                  <a:lnTo>
                                    <a:pt x="311" y="80"/>
                                  </a:lnTo>
                                  <a:close/>
                                  <a:moveTo>
                                    <a:pt x="0" y="534"/>
                                  </a:moveTo>
                                  <a:lnTo>
                                    <a:pt x="4" y="538"/>
                                  </a:lnTo>
                                  <a:lnTo>
                                    <a:pt x="48" y="549"/>
                                  </a:lnTo>
                                  <a:lnTo>
                                    <a:pt x="48" y="545"/>
                                  </a:lnTo>
                                  <a:lnTo>
                                    <a:pt x="48" y="538"/>
                                  </a:lnTo>
                                  <a:lnTo>
                                    <a:pt x="48" y="534"/>
                                  </a:lnTo>
                                  <a:lnTo>
                                    <a:pt x="51" y="525"/>
                                  </a:lnTo>
                                  <a:lnTo>
                                    <a:pt x="17" y="514"/>
                                  </a:lnTo>
                                  <a:lnTo>
                                    <a:pt x="4" y="514"/>
                                  </a:lnTo>
                                  <a:lnTo>
                                    <a:pt x="4" y="522"/>
                                  </a:lnTo>
                                  <a:lnTo>
                                    <a:pt x="4" y="525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527760"/>
                              <a:ext cx="33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01">
                                  <a:moveTo>
                                    <a:pt x="315" y="96"/>
                                  </a:moveTo>
                                  <a:lnTo>
                                    <a:pt x="295" y="72"/>
                                  </a:lnTo>
                                  <a:lnTo>
                                    <a:pt x="255" y="43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79" y="92"/>
                                  </a:lnTo>
                                  <a:lnTo>
                                    <a:pt x="307" y="119"/>
                                  </a:lnTo>
                                  <a:lnTo>
                                    <a:pt x="323" y="152"/>
                                  </a:lnTo>
                                  <a:lnTo>
                                    <a:pt x="323" y="147"/>
                                  </a:lnTo>
                                  <a:lnTo>
                                    <a:pt x="323" y="139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127"/>
                                  </a:lnTo>
                                  <a:lnTo>
                                    <a:pt x="323" y="119"/>
                                  </a:lnTo>
                                  <a:lnTo>
                                    <a:pt x="315" y="115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15" y="96"/>
                                  </a:lnTo>
                                  <a:close/>
                                  <a:moveTo>
                                    <a:pt x="0" y="490"/>
                                  </a:moveTo>
                                  <a:lnTo>
                                    <a:pt x="13" y="490"/>
                                  </a:lnTo>
                                  <a:lnTo>
                                    <a:pt x="47" y="501"/>
                                  </a:lnTo>
                                  <a:lnTo>
                                    <a:pt x="47" y="498"/>
                                  </a:lnTo>
                                  <a:lnTo>
                                    <a:pt x="47" y="490"/>
                                  </a:lnTo>
                                  <a:lnTo>
                                    <a:pt x="47" y="485"/>
                                  </a:lnTo>
                                  <a:lnTo>
                                    <a:pt x="20" y="474"/>
                                  </a:lnTo>
                                  <a:lnTo>
                                    <a:pt x="13" y="465"/>
                                  </a:lnTo>
                                  <a:lnTo>
                                    <a:pt x="8" y="474"/>
                                  </a:lnTo>
                                  <a:lnTo>
                                    <a:pt x="8" y="478"/>
                                  </a:lnTo>
                                  <a:lnTo>
                                    <a:pt x="8" y="485"/>
                                  </a:lnTo>
                                  <a:lnTo>
                                    <a:pt x="0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52884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65">
                                  <a:moveTo>
                                    <a:pt x="335" y="132"/>
                                  </a:moveTo>
                                  <a:lnTo>
                                    <a:pt x="319" y="99"/>
                                  </a:lnTo>
                                  <a:lnTo>
                                    <a:pt x="291" y="72"/>
                                  </a:lnTo>
                                  <a:lnTo>
                                    <a:pt x="255" y="39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208" y="36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71" y="83"/>
                                  </a:lnTo>
                                  <a:lnTo>
                                    <a:pt x="304" y="115"/>
                                  </a:lnTo>
                                  <a:lnTo>
                                    <a:pt x="319" y="151"/>
                                  </a:lnTo>
                                  <a:lnTo>
                                    <a:pt x="327" y="175"/>
                                  </a:lnTo>
                                  <a:lnTo>
                                    <a:pt x="335" y="166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35" y="155"/>
                                  </a:lnTo>
                                  <a:lnTo>
                                    <a:pt x="335" y="151"/>
                                  </a:lnTo>
                                  <a:lnTo>
                                    <a:pt x="335" y="143"/>
                                  </a:lnTo>
                                  <a:lnTo>
                                    <a:pt x="338" y="143"/>
                                  </a:lnTo>
                                  <a:lnTo>
                                    <a:pt x="338" y="139"/>
                                  </a:lnTo>
                                  <a:lnTo>
                                    <a:pt x="335" y="132"/>
                                  </a:lnTo>
                                  <a:close/>
                                  <a:moveTo>
                                    <a:pt x="25" y="445"/>
                                  </a:moveTo>
                                  <a:lnTo>
                                    <a:pt x="32" y="454"/>
                                  </a:lnTo>
                                  <a:lnTo>
                                    <a:pt x="59" y="465"/>
                                  </a:lnTo>
                                  <a:lnTo>
                                    <a:pt x="59" y="458"/>
                                  </a:lnTo>
                                  <a:lnTo>
                                    <a:pt x="59" y="454"/>
                                  </a:lnTo>
                                  <a:lnTo>
                                    <a:pt x="68" y="454"/>
                                  </a:lnTo>
                                  <a:lnTo>
                                    <a:pt x="68" y="445"/>
                                  </a:lnTo>
                                  <a:lnTo>
                                    <a:pt x="68" y="442"/>
                                  </a:lnTo>
                                  <a:lnTo>
                                    <a:pt x="44" y="434"/>
                                  </a:lnTo>
                                  <a:lnTo>
                                    <a:pt x="32" y="430"/>
                                  </a:lnTo>
                                  <a:lnTo>
                                    <a:pt x="32" y="434"/>
                                  </a:lnTo>
                                  <a:lnTo>
                                    <a:pt x="25" y="434"/>
                                  </a:lnTo>
                                  <a:lnTo>
                                    <a:pt x="25" y="442"/>
                                  </a:lnTo>
                                  <a:lnTo>
                                    <a:pt x="25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53136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19">
                                  <a:moveTo>
                                    <a:pt x="335" y="152"/>
                                  </a:moveTo>
                                  <a:lnTo>
                                    <a:pt x="327" y="128"/>
                                  </a:lnTo>
                                  <a:lnTo>
                                    <a:pt x="312" y="92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67" y="76"/>
                                  </a:lnTo>
                                  <a:lnTo>
                                    <a:pt x="292" y="104"/>
                                  </a:lnTo>
                                  <a:lnTo>
                                    <a:pt x="312" y="140"/>
                                  </a:lnTo>
                                  <a:lnTo>
                                    <a:pt x="323" y="176"/>
                                  </a:lnTo>
                                  <a:lnTo>
                                    <a:pt x="323" y="212"/>
                                  </a:lnTo>
                                  <a:lnTo>
                                    <a:pt x="327" y="212"/>
                                  </a:lnTo>
                                  <a:lnTo>
                                    <a:pt x="327" y="203"/>
                                  </a:lnTo>
                                  <a:lnTo>
                                    <a:pt x="335" y="199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35" y="180"/>
                                  </a:lnTo>
                                  <a:lnTo>
                                    <a:pt x="335" y="176"/>
                                  </a:lnTo>
                                  <a:lnTo>
                                    <a:pt x="335" y="168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35" y="152"/>
                                  </a:lnTo>
                                  <a:close/>
                                  <a:moveTo>
                                    <a:pt x="40" y="407"/>
                                  </a:moveTo>
                                  <a:lnTo>
                                    <a:pt x="52" y="411"/>
                                  </a:lnTo>
                                  <a:lnTo>
                                    <a:pt x="76" y="419"/>
                                  </a:lnTo>
                                  <a:lnTo>
                                    <a:pt x="76" y="411"/>
                                  </a:lnTo>
                                  <a:lnTo>
                                    <a:pt x="76" y="407"/>
                                  </a:lnTo>
                                  <a:lnTo>
                                    <a:pt x="80" y="399"/>
                                  </a:lnTo>
                                  <a:lnTo>
                                    <a:pt x="56" y="391"/>
                                  </a:lnTo>
                                  <a:lnTo>
                                    <a:pt x="44" y="387"/>
                                  </a:lnTo>
                                  <a:lnTo>
                                    <a:pt x="44" y="391"/>
                                  </a:lnTo>
                                  <a:lnTo>
                                    <a:pt x="40" y="391"/>
                                  </a:lnTo>
                                  <a:lnTo>
                                    <a:pt x="40" y="399"/>
                                  </a:lnTo>
                                  <a:lnTo>
                                    <a:pt x="40" y="407"/>
                                  </a:lnTo>
                                  <a:close/>
                                  <a:moveTo>
                                    <a:pt x="323" y="228"/>
                                  </a:moveTo>
                                  <a:lnTo>
                                    <a:pt x="323" y="212"/>
                                  </a:lnTo>
                                  <a:lnTo>
                                    <a:pt x="327" y="212"/>
                                  </a:lnTo>
                                  <a:lnTo>
                                    <a:pt x="327" y="216"/>
                                  </a:lnTo>
                                  <a:lnTo>
                                    <a:pt x="327" y="223"/>
                                  </a:lnTo>
                                  <a:lnTo>
                                    <a:pt x="323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5342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383">
                                  <a:moveTo>
                                    <a:pt x="327" y="196"/>
                                  </a:moveTo>
                                  <a:lnTo>
                                    <a:pt x="327" y="160"/>
                                  </a:lnTo>
                                  <a:lnTo>
                                    <a:pt x="316" y="124"/>
                                  </a:lnTo>
                                  <a:lnTo>
                                    <a:pt x="296" y="88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43" y="37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231" y="56"/>
                                  </a:lnTo>
                                  <a:lnTo>
                                    <a:pt x="256" y="76"/>
                                  </a:lnTo>
                                  <a:lnTo>
                                    <a:pt x="279" y="100"/>
                                  </a:lnTo>
                                  <a:lnTo>
                                    <a:pt x="296" y="127"/>
                                  </a:lnTo>
                                  <a:lnTo>
                                    <a:pt x="303" y="16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27" y="212"/>
                                  </a:lnTo>
                                  <a:lnTo>
                                    <a:pt x="327" y="220"/>
                                  </a:lnTo>
                                  <a:lnTo>
                                    <a:pt x="319" y="220"/>
                                  </a:lnTo>
                                  <a:lnTo>
                                    <a:pt x="319" y="223"/>
                                  </a:lnTo>
                                  <a:lnTo>
                                    <a:pt x="316" y="223"/>
                                  </a:lnTo>
                                  <a:lnTo>
                                    <a:pt x="316" y="232"/>
                                  </a:lnTo>
                                  <a:lnTo>
                                    <a:pt x="307" y="232"/>
                                  </a:lnTo>
                                  <a:lnTo>
                                    <a:pt x="303" y="223"/>
                                  </a:lnTo>
                                  <a:lnTo>
                                    <a:pt x="303" y="232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327" y="196"/>
                                  </a:lnTo>
                                  <a:close/>
                                  <a:moveTo>
                                    <a:pt x="48" y="371"/>
                                  </a:moveTo>
                                  <a:lnTo>
                                    <a:pt x="60" y="375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84" y="375"/>
                                  </a:lnTo>
                                  <a:lnTo>
                                    <a:pt x="84" y="371"/>
                                  </a:lnTo>
                                  <a:lnTo>
                                    <a:pt x="84" y="363"/>
                                  </a:lnTo>
                                  <a:lnTo>
                                    <a:pt x="84" y="359"/>
                                  </a:lnTo>
                                  <a:lnTo>
                                    <a:pt x="68" y="352"/>
                                  </a:lnTo>
                                  <a:lnTo>
                                    <a:pt x="56" y="347"/>
                                  </a:lnTo>
                                  <a:lnTo>
                                    <a:pt x="56" y="352"/>
                                  </a:lnTo>
                                  <a:lnTo>
                                    <a:pt x="56" y="359"/>
                                  </a:lnTo>
                                  <a:lnTo>
                                    <a:pt x="48" y="359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48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536760"/>
                              <a:ext cx="30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35">
                                  <a:moveTo>
                                    <a:pt x="307" y="172"/>
                                  </a:moveTo>
                                  <a:lnTo>
                                    <a:pt x="303" y="136"/>
                                  </a:lnTo>
                                  <a:lnTo>
                                    <a:pt x="296" y="103"/>
                                  </a:lnTo>
                                  <a:lnTo>
                                    <a:pt x="279" y="76"/>
                                  </a:lnTo>
                                  <a:lnTo>
                                    <a:pt x="256" y="52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96" y="32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43" y="69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71" y="116"/>
                                  </a:lnTo>
                                  <a:lnTo>
                                    <a:pt x="283" y="140"/>
                                  </a:lnTo>
                                  <a:lnTo>
                                    <a:pt x="283" y="172"/>
                                  </a:lnTo>
                                  <a:lnTo>
                                    <a:pt x="307" y="172"/>
                                  </a:lnTo>
                                  <a:lnTo>
                                    <a:pt x="303" y="208"/>
                                  </a:lnTo>
                                  <a:lnTo>
                                    <a:pt x="296" y="208"/>
                                  </a:lnTo>
                                  <a:lnTo>
                                    <a:pt x="291" y="215"/>
                                  </a:lnTo>
                                  <a:lnTo>
                                    <a:pt x="283" y="215"/>
                                  </a:lnTo>
                                  <a:lnTo>
                                    <a:pt x="279" y="215"/>
                                  </a:lnTo>
                                  <a:lnTo>
                                    <a:pt x="283" y="199"/>
                                  </a:lnTo>
                                  <a:lnTo>
                                    <a:pt x="283" y="172"/>
                                  </a:lnTo>
                                  <a:lnTo>
                                    <a:pt x="307" y="172"/>
                                  </a:lnTo>
                                  <a:close/>
                                  <a:moveTo>
                                    <a:pt x="56" y="323"/>
                                  </a:moveTo>
                                  <a:lnTo>
                                    <a:pt x="68" y="328"/>
                                  </a:lnTo>
                                  <a:lnTo>
                                    <a:pt x="84" y="335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91" y="323"/>
                                  </a:lnTo>
                                  <a:lnTo>
                                    <a:pt x="91" y="31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60" y="303"/>
                                  </a:lnTo>
                                  <a:lnTo>
                                    <a:pt x="60" y="311"/>
                                  </a:lnTo>
                                  <a:lnTo>
                                    <a:pt x="56" y="315"/>
                                  </a:lnTo>
                                  <a:lnTo>
                                    <a:pt x="56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53784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95">
                                  <a:moveTo>
                                    <a:pt x="279" y="152"/>
                                  </a:moveTo>
                                  <a:lnTo>
                                    <a:pt x="279" y="120"/>
                                  </a:lnTo>
                                  <a:lnTo>
                                    <a:pt x="267" y="96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19" y="60"/>
                                  </a:lnTo>
                                  <a:lnTo>
                                    <a:pt x="239" y="80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56" y="128"/>
                                  </a:lnTo>
                                  <a:lnTo>
                                    <a:pt x="263" y="152"/>
                                  </a:lnTo>
                                  <a:lnTo>
                                    <a:pt x="279" y="152"/>
                                  </a:lnTo>
                                  <a:lnTo>
                                    <a:pt x="279" y="179"/>
                                  </a:lnTo>
                                  <a:lnTo>
                                    <a:pt x="275" y="195"/>
                                  </a:lnTo>
                                  <a:lnTo>
                                    <a:pt x="267" y="195"/>
                                  </a:lnTo>
                                  <a:lnTo>
                                    <a:pt x="263" y="195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6" y="199"/>
                                  </a:lnTo>
                                  <a:lnTo>
                                    <a:pt x="252" y="199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63" y="152"/>
                                  </a:lnTo>
                                  <a:lnTo>
                                    <a:pt x="279" y="152"/>
                                  </a:lnTo>
                                  <a:close/>
                                  <a:moveTo>
                                    <a:pt x="56" y="283"/>
                                  </a:moveTo>
                                  <a:lnTo>
                                    <a:pt x="76" y="291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7" y="291"/>
                                  </a:lnTo>
                                  <a:lnTo>
                                    <a:pt x="87" y="283"/>
                                  </a:lnTo>
                                  <a:lnTo>
                                    <a:pt x="92" y="283"/>
                                  </a:lnTo>
                                  <a:lnTo>
                                    <a:pt x="92" y="279"/>
                                  </a:lnTo>
                                  <a:lnTo>
                                    <a:pt x="92" y="271"/>
                                  </a:lnTo>
                                  <a:lnTo>
                                    <a:pt x="80" y="271"/>
                                  </a:lnTo>
                                  <a:lnTo>
                                    <a:pt x="64" y="259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56" y="268"/>
                                  </a:lnTo>
                                  <a:lnTo>
                                    <a:pt x="56" y="271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56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5403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247" y="128"/>
                                  </a:moveTo>
                                  <a:lnTo>
                                    <a:pt x="240" y="104"/>
                                  </a:lnTo>
                                  <a:lnTo>
                                    <a:pt x="236" y="79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76" y="36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16" y="84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223" y="128"/>
                                  </a:lnTo>
                                  <a:lnTo>
                                    <a:pt x="247" y="128"/>
                                  </a:lnTo>
                                  <a:lnTo>
                                    <a:pt x="240" y="152"/>
                                  </a:lnTo>
                                  <a:lnTo>
                                    <a:pt x="236" y="175"/>
                                  </a:lnTo>
                                  <a:lnTo>
                                    <a:pt x="227" y="175"/>
                                  </a:lnTo>
                                  <a:lnTo>
                                    <a:pt x="223" y="175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23" y="152"/>
                                  </a:lnTo>
                                  <a:lnTo>
                                    <a:pt x="223" y="128"/>
                                  </a:lnTo>
                                  <a:lnTo>
                                    <a:pt x="247" y="128"/>
                                  </a:lnTo>
                                  <a:close/>
                                  <a:moveTo>
                                    <a:pt x="48" y="235"/>
                                  </a:moveTo>
                                  <a:lnTo>
                                    <a:pt x="64" y="247"/>
                                  </a:lnTo>
                                  <a:lnTo>
                                    <a:pt x="76" y="247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76" y="235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51" y="219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48" y="224"/>
                                  </a:lnTo>
                                  <a:lnTo>
                                    <a:pt x="48" y="231"/>
                                  </a:lnTo>
                                  <a:lnTo>
                                    <a:pt x="48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5421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1">
                                  <a:moveTo>
                                    <a:pt x="211" y="108"/>
                                  </a:moveTo>
                                  <a:lnTo>
                                    <a:pt x="211" y="88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188" y="88"/>
                                  </a:lnTo>
                                  <a:lnTo>
                                    <a:pt x="191" y="108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211" y="132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99" y="151"/>
                                  </a:lnTo>
                                  <a:lnTo>
                                    <a:pt x="191" y="151"/>
                                  </a:lnTo>
                                  <a:lnTo>
                                    <a:pt x="188" y="151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88" y="124"/>
                                  </a:lnTo>
                                  <a:lnTo>
                                    <a:pt x="191" y="108"/>
                                  </a:lnTo>
                                  <a:lnTo>
                                    <a:pt x="211" y="108"/>
                                  </a:lnTo>
                                  <a:close/>
                                  <a:moveTo>
                                    <a:pt x="36" y="191"/>
                                  </a:moveTo>
                                  <a:lnTo>
                                    <a:pt x="39" y="199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76" y="191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36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0" y="54504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7">
                                  <a:moveTo>
                                    <a:pt x="175" y="84"/>
                                  </a:moveTo>
                                  <a:lnTo>
                                    <a:pt x="172" y="64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72" y="100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52" y="95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54756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0">
                                  <a:moveTo>
                                    <a:pt x="129" y="60"/>
                                  </a:moveTo>
                                  <a:lnTo>
                                    <a:pt x="129" y="47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2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548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7">
                                  <a:moveTo>
                                    <a:pt x="85" y="44"/>
                                  </a:moveTo>
                                  <a:lnTo>
                                    <a:pt x="85" y="35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550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4">
                                  <a:moveTo>
                                    <a:pt x="40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56916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9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320" y="55368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0">
                                  <a:moveTo>
                                    <a:pt x="48" y="59"/>
                                  </a:moveTo>
                                  <a:lnTo>
                                    <a:pt x="48" y="71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71" y="190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640" y="5562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8">
                                  <a:moveTo>
                                    <a:pt x="3" y="71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343440"/>
                              <a:ext cx="2584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8" h="2037">
                                  <a:moveTo>
                                    <a:pt x="64" y="13"/>
                                  </a:moveTo>
                                  <a:lnTo>
                                    <a:pt x="64" y="69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84"/>
                                  </a:lnTo>
                                  <a:lnTo>
                                    <a:pt x="64" y="244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71" y="351"/>
                                  </a:lnTo>
                                  <a:lnTo>
                                    <a:pt x="80" y="407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51" y="534"/>
                                  </a:lnTo>
                                  <a:lnTo>
                                    <a:pt x="156" y="534"/>
                                  </a:lnTo>
                                  <a:lnTo>
                                    <a:pt x="164" y="534"/>
                                  </a:lnTo>
                                  <a:lnTo>
                                    <a:pt x="176" y="543"/>
                                  </a:lnTo>
                                  <a:lnTo>
                                    <a:pt x="180" y="543"/>
                                  </a:lnTo>
                                  <a:lnTo>
                                    <a:pt x="187" y="547"/>
                                  </a:lnTo>
                                  <a:lnTo>
                                    <a:pt x="191" y="554"/>
                                  </a:lnTo>
                                  <a:lnTo>
                                    <a:pt x="200" y="558"/>
                                  </a:lnTo>
                                  <a:lnTo>
                                    <a:pt x="204" y="567"/>
                                  </a:lnTo>
                                  <a:lnTo>
                                    <a:pt x="216" y="571"/>
                                  </a:lnTo>
                                  <a:lnTo>
                                    <a:pt x="227" y="578"/>
                                  </a:lnTo>
                                  <a:lnTo>
                                    <a:pt x="243" y="583"/>
                                  </a:lnTo>
                                  <a:lnTo>
                                    <a:pt x="256" y="594"/>
                                  </a:lnTo>
                                  <a:lnTo>
                                    <a:pt x="267" y="603"/>
                                  </a:lnTo>
                                  <a:lnTo>
                                    <a:pt x="280" y="607"/>
                                  </a:lnTo>
                                  <a:lnTo>
                                    <a:pt x="291" y="614"/>
                                  </a:lnTo>
                                  <a:lnTo>
                                    <a:pt x="307" y="614"/>
                                  </a:lnTo>
                                  <a:lnTo>
                                    <a:pt x="339" y="638"/>
                                  </a:lnTo>
                                  <a:lnTo>
                                    <a:pt x="367" y="663"/>
                                  </a:lnTo>
                                  <a:lnTo>
                                    <a:pt x="399" y="678"/>
                                  </a:lnTo>
                                  <a:lnTo>
                                    <a:pt x="435" y="706"/>
                                  </a:lnTo>
                                  <a:lnTo>
                                    <a:pt x="466" y="730"/>
                                  </a:lnTo>
                                  <a:lnTo>
                                    <a:pt x="495" y="754"/>
                                  </a:lnTo>
                                  <a:lnTo>
                                    <a:pt x="530" y="777"/>
                                  </a:lnTo>
                                  <a:lnTo>
                                    <a:pt x="562" y="802"/>
                                  </a:lnTo>
                                  <a:lnTo>
                                    <a:pt x="582" y="806"/>
                                  </a:lnTo>
                                  <a:lnTo>
                                    <a:pt x="595" y="813"/>
                                  </a:lnTo>
                                  <a:lnTo>
                                    <a:pt x="610" y="826"/>
                                  </a:lnTo>
                                  <a:lnTo>
                                    <a:pt x="622" y="837"/>
                                  </a:lnTo>
                                  <a:lnTo>
                                    <a:pt x="642" y="849"/>
                                  </a:lnTo>
                                  <a:lnTo>
                                    <a:pt x="654" y="857"/>
                                  </a:lnTo>
                                  <a:lnTo>
                                    <a:pt x="669" y="869"/>
                                  </a:lnTo>
                                  <a:lnTo>
                                    <a:pt x="682" y="873"/>
                                  </a:lnTo>
                                  <a:lnTo>
                                    <a:pt x="689" y="882"/>
                                  </a:lnTo>
                                  <a:lnTo>
                                    <a:pt x="689" y="886"/>
                                  </a:lnTo>
                                  <a:lnTo>
                                    <a:pt x="694" y="893"/>
                                  </a:lnTo>
                                  <a:lnTo>
                                    <a:pt x="702" y="893"/>
                                  </a:lnTo>
                                  <a:lnTo>
                                    <a:pt x="706" y="893"/>
                                  </a:lnTo>
                                  <a:lnTo>
                                    <a:pt x="714" y="897"/>
                                  </a:lnTo>
                                  <a:lnTo>
                                    <a:pt x="722" y="897"/>
                                  </a:lnTo>
                                  <a:lnTo>
                                    <a:pt x="749" y="922"/>
                                  </a:lnTo>
                                  <a:lnTo>
                                    <a:pt x="774" y="942"/>
                                  </a:lnTo>
                                  <a:lnTo>
                                    <a:pt x="805" y="957"/>
                                  </a:lnTo>
                                  <a:lnTo>
                                    <a:pt x="829" y="976"/>
                                  </a:lnTo>
                                  <a:lnTo>
                                    <a:pt x="858" y="993"/>
                                  </a:lnTo>
                                  <a:lnTo>
                                    <a:pt x="889" y="1013"/>
                                  </a:lnTo>
                                  <a:lnTo>
                                    <a:pt x="921" y="1033"/>
                                  </a:lnTo>
                                  <a:lnTo>
                                    <a:pt x="949" y="1056"/>
                                  </a:lnTo>
                                  <a:lnTo>
                                    <a:pt x="957" y="1049"/>
                                  </a:lnTo>
                                  <a:lnTo>
                                    <a:pt x="961" y="1061"/>
                                  </a:lnTo>
                                  <a:lnTo>
                                    <a:pt x="968" y="1072"/>
                                  </a:lnTo>
                                  <a:lnTo>
                                    <a:pt x="981" y="1081"/>
                                  </a:lnTo>
                                  <a:lnTo>
                                    <a:pt x="985" y="1085"/>
                                  </a:lnTo>
                                  <a:lnTo>
                                    <a:pt x="997" y="1092"/>
                                  </a:lnTo>
                                  <a:lnTo>
                                    <a:pt x="1008" y="1096"/>
                                  </a:lnTo>
                                  <a:lnTo>
                                    <a:pt x="1017" y="1105"/>
                                  </a:lnTo>
                                  <a:lnTo>
                                    <a:pt x="1028" y="1116"/>
                                  </a:lnTo>
                                  <a:lnTo>
                                    <a:pt x="1053" y="1132"/>
                                  </a:lnTo>
                                  <a:lnTo>
                                    <a:pt x="1077" y="1152"/>
                                  </a:lnTo>
                                  <a:lnTo>
                                    <a:pt x="1108" y="1172"/>
                                  </a:lnTo>
                                  <a:lnTo>
                                    <a:pt x="1133" y="1188"/>
                                  </a:lnTo>
                                  <a:lnTo>
                                    <a:pt x="1157" y="1208"/>
                                  </a:lnTo>
                                  <a:lnTo>
                                    <a:pt x="1180" y="1232"/>
                                  </a:lnTo>
                                  <a:lnTo>
                                    <a:pt x="1204" y="1248"/>
                                  </a:lnTo>
                                  <a:lnTo>
                                    <a:pt x="1228" y="1268"/>
                                  </a:lnTo>
                                  <a:lnTo>
                                    <a:pt x="1236" y="1268"/>
                                  </a:lnTo>
                                  <a:lnTo>
                                    <a:pt x="1240" y="1268"/>
                                  </a:lnTo>
                                  <a:lnTo>
                                    <a:pt x="1247" y="1268"/>
                                  </a:lnTo>
                                  <a:lnTo>
                                    <a:pt x="1252" y="1272"/>
                                  </a:lnTo>
                                  <a:lnTo>
                                    <a:pt x="1260" y="1272"/>
                                  </a:lnTo>
                                  <a:lnTo>
                                    <a:pt x="1260" y="1280"/>
                                  </a:lnTo>
                                  <a:lnTo>
                                    <a:pt x="1260" y="1284"/>
                                  </a:lnTo>
                                  <a:lnTo>
                                    <a:pt x="1260" y="1292"/>
                                  </a:lnTo>
                                  <a:lnTo>
                                    <a:pt x="1260" y="1304"/>
                                  </a:lnTo>
                                  <a:lnTo>
                                    <a:pt x="1252" y="1308"/>
                                  </a:lnTo>
                                  <a:lnTo>
                                    <a:pt x="1247" y="1315"/>
                                  </a:lnTo>
                                  <a:lnTo>
                                    <a:pt x="1240" y="1320"/>
                                  </a:lnTo>
                                  <a:lnTo>
                                    <a:pt x="1228" y="1320"/>
                                  </a:lnTo>
                                  <a:lnTo>
                                    <a:pt x="1224" y="1328"/>
                                  </a:lnTo>
                                  <a:lnTo>
                                    <a:pt x="1216" y="1335"/>
                                  </a:lnTo>
                                  <a:lnTo>
                                    <a:pt x="1180" y="1340"/>
                                  </a:lnTo>
                                  <a:lnTo>
                                    <a:pt x="1148" y="1340"/>
                                  </a:lnTo>
                                  <a:lnTo>
                                    <a:pt x="1120" y="1340"/>
                                  </a:lnTo>
                                  <a:lnTo>
                                    <a:pt x="1097" y="1335"/>
                                  </a:lnTo>
                                  <a:lnTo>
                                    <a:pt x="1064" y="1335"/>
                                  </a:lnTo>
                                  <a:lnTo>
                                    <a:pt x="1033" y="1328"/>
                                  </a:lnTo>
                                  <a:lnTo>
                                    <a:pt x="1005" y="1328"/>
                                  </a:lnTo>
                                  <a:lnTo>
                                    <a:pt x="973" y="1335"/>
                                  </a:lnTo>
                                  <a:lnTo>
                                    <a:pt x="949" y="1328"/>
                                  </a:lnTo>
                                  <a:lnTo>
                                    <a:pt x="925" y="1328"/>
                                  </a:lnTo>
                                  <a:lnTo>
                                    <a:pt x="901" y="1328"/>
                                  </a:lnTo>
                                  <a:lnTo>
                                    <a:pt x="877" y="1328"/>
                                  </a:lnTo>
                                  <a:lnTo>
                                    <a:pt x="845" y="1320"/>
                                  </a:lnTo>
                                  <a:lnTo>
                                    <a:pt x="821" y="1320"/>
                                  </a:lnTo>
                                  <a:lnTo>
                                    <a:pt x="805" y="1315"/>
                                  </a:lnTo>
                                  <a:lnTo>
                                    <a:pt x="782" y="1304"/>
                                  </a:lnTo>
                                  <a:lnTo>
                                    <a:pt x="745" y="1304"/>
                                  </a:lnTo>
                                  <a:lnTo>
                                    <a:pt x="706" y="1295"/>
                                  </a:lnTo>
                                  <a:lnTo>
                                    <a:pt x="678" y="1292"/>
                                  </a:lnTo>
                                  <a:lnTo>
                                    <a:pt x="642" y="1284"/>
                                  </a:lnTo>
                                  <a:lnTo>
                                    <a:pt x="610" y="1280"/>
                                  </a:lnTo>
                                  <a:lnTo>
                                    <a:pt x="582" y="1268"/>
                                  </a:lnTo>
                                  <a:lnTo>
                                    <a:pt x="542" y="1260"/>
                                  </a:lnTo>
                                  <a:lnTo>
                                    <a:pt x="515" y="1255"/>
                                  </a:lnTo>
                                  <a:lnTo>
                                    <a:pt x="503" y="1248"/>
                                  </a:lnTo>
                                  <a:lnTo>
                                    <a:pt x="490" y="1244"/>
                                  </a:lnTo>
                                  <a:lnTo>
                                    <a:pt x="479" y="1235"/>
                                  </a:lnTo>
                                  <a:lnTo>
                                    <a:pt x="470" y="1232"/>
                                  </a:lnTo>
                                  <a:lnTo>
                                    <a:pt x="459" y="1224"/>
                                  </a:lnTo>
                                  <a:lnTo>
                                    <a:pt x="446" y="1224"/>
                                  </a:lnTo>
                                  <a:lnTo>
                                    <a:pt x="435" y="1221"/>
                                  </a:lnTo>
                                  <a:lnTo>
                                    <a:pt x="423" y="1221"/>
                                  </a:lnTo>
                                  <a:lnTo>
                                    <a:pt x="407" y="1208"/>
                                  </a:lnTo>
                                  <a:lnTo>
                                    <a:pt x="379" y="1196"/>
                                  </a:lnTo>
                                  <a:lnTo>
                                    <a:pt x="363" y="1184"/>
                                  </a:lnTo>
                                  <a:lnTo>
                                    <a:pt x="343" y="1176"/>
                                  </a:lnTo>
                                  <a:lnTo>
                                    <a:pt x="319" y="1165"/>
                                  </a:lnTo>
                                  <a:lnTo>
                                    <a:pt x="303" y="1156"/>
                                  </a:lnTo>
                                  <a:lnTo>
                                    <a:pt x="280" y="1152"/>
                                  </a:lnTo>
                                  <a:lnTo>
                                    <a:pt x="260" y="1145"/>
                                  </a:lnTo>
                                  <a:lnTo>
                                    <a:pt x="223" y="1121"/>
                                  </a:lnTo>
                                  <a:lnTo>
                                    <a:pt x="191" y="1105"/>
                                  </a:lnTo>
                                  <a:lnTo>
                                    <a:pt x="164" y="1081"/>
                                  </a:lnTo>
                                  <a:lnTo>
                                    <a:pt x="128" y="1061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64" y="1025"/>
                                  </a:lnTo>
                                  <a:lnTo>
                                    <a:pt x="28" y="1009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60" y="1121"/>
                                  </a:lnTo>
                                  <a:lnTo>
                                    <a:pt x="96" y="1152"/>
                                  </a:lnTo>
                                  <a:lnTo>
                                    <a:pt x="140" y="1184"/>
                                  </a:lnTo>
                                  <a:lnTo>
                                    <a:pt x="176" y="1212"/>
                                  </a:lnTo>
                                  <a:lnTo>
                                    <a:pt x="216" y="1235"/>
                                  </a:lnTo>
                                  <a:lnTo>
                                    <a:pt x="260" y="1260"/>
                                  </a:lnTo>
                                  <a:lnTo>
                                    <a:pt x="296" y="1292"/>
                                  </a:lnTo>
                                  <a:lnTo>
                                    <a:pt x="339" y="1320"/>
                                  </a:lnTo>
                                  <a:lnTo>
                                    <a:pt x="375" y="1335"/>
                                  </a:lnTo>
                                  <a:lnTo>
                                    <a:pt x="410" y="1348"/>
                                  </a:lnTo>
                                  <a:lnTo>
                                    <a:pt x="446" y="1351"/>
                                  </a:lnTo>
                                  <a:lnTo>
                                    <a:pt x="483" y="1371"/>
                                  </a:lnTo>
                                  <a:lnTo>
                                    <a:pt x="519" y="1375"/>
                                  </a:lnTo>
                                  <a:lnTo>
                                    <a:pt x="555" y="1387"/>
                                  </a:lnTo>
                                  <a:lnTo>
                                    <a:pt x="595" y="1400"/>
                                  </a:lnTo>
                                  <a:lnTo>
                                    <a:pt x="622" y="1407"/>
                                  </a:lnTo>
                                  <a:lnTo>
                                    <a:pt x="635" y="1420"/>
                                  </a:lnTo>
                                  <a:lnTo>
                                    <a:pt x="654" y="1424"/>
                                  </a:lnTo>
                                  <a:lnTo>
                                    <a:pt x="666" y="1431"/>
                                  </a:lnTo>
                                  <a:lnTo>
                                    <a:pt x="682" y="1435"/>
                                  </a:lnTo>
                                  <a:lnTo>
                                    <a:pt x="694" y="1435"/>
                                  </a:lnTo>
                                  <a:lnTo>
                                    <a:pt x="714" y="1443"/>
                                  </a:lnTo>
                                  <a:lnTo>
                                    <a:pt x="726" y="1447"/>
                                  </a:lnTo>
                                  <a:lnTo>
                                    <a:pt x="738" y="1455"/>
                                  </a:lnTo>
                                  <a:lnTo>
                                    <a:pt x="758" y="1455"/>
                                  </a:lnTo>
                                  <a:lnTo>
                                    <a:pt x="774" y="1455"/>
                                  </a:lnTo>
                                  <a:lnTo>
                                    <a:pt x="794" y="1460"/>
                                  </a:lnTo>
                                  <a:lnTo>
                                    <a:pt x="809" y="1467"/>
                                  </a:lnTo>
                                  <a:lnTo>
                                    <a:pt x="821" y="1471"/>
                                  </a:lnTo>
                                  <a:lnTo>
                                    <a:pt x="841" y="1480"/>
                                  </a:lnTo>
                                  <a:lnTo>
                                    <a:pt x="854" y="1483"/>
                                  </a:lnTo>
                                  <a:lnTo>
                                    <a:pt x="869" y="1483"/>
                                  </a:lnTo>
                                  <a:lnTo>
                                    <a:pt x="949" y="1491"/>
                                  </a:lnTo>
                                  <a:lnTo>
                                    <a:pt x="1028" y="1491"/>
                                  </a:lnTo>
                                  <a:lnTo>
                                    <a:pt x="1108" y="1491"/>
                                  </a:lnTo>
                                  <a:lnTo>
                                    <a:pt x="1184" y="1491"/>
                                  </a:lnTo>
                                  <a:lnTo>
                                    <a:pt x="1264" y="1491"/>
                                  </a:lnTo>
                                  <a:lnTo>
                                    <a:pt x="1343" y="1491"/>
                                  </a:lnTo>
                                  <a:lnTo>
                                    <a:pt x="1416" y="1503"/>
                                  </a:lnTo>
                                  <a:lnTo>
                                    <a:pt x="1495" y="1514"/>
                                  </a:lnTo>
                                  <a:lnTo>
                                    <a:pt x="1507" y="1527"/>
                                  </a:lnTo>
                                  <a:lnTo>
                                    <a:pt x="1527" y="1534"/>
                                  </a:lnTo>
                                  <a:lnTo>
                                    <a:pt x="1539" y="1547"/>
                                  </a:lnTo>
                                  <a:lnTo>
                                    <a:pt x="1555" y="1551"/>
                                  </a:lnTo>
                                  <a:lnTo>
                                    <a:pt x="1566" y="1563"/>
                                  </a:lnTo>
                                  <a:lnTo>
                                    <a:pt x="1586" y="1570"/>
                                  </a:lnTo>
                                  <a:lnTo>
                                    <a:pt x="1599" y="1583"/>
                                  </a:lnTo>
                                  <a:lnTo>
                                    <a:pt x="1611" y="1587"/>
                                  </a:lnTo>
                                  <a:lnTo>
                                    <a:pt x="1626" y="1599"/>
                                  </a:lnTo>
                                  <a:lnTo>
                                    <a:pt x="1646" y="1619"/>
                                  </a:lnTo>
                                  <a:lnTo>
                                    <a:pt x="1662" y="1634"/>
                                  </a:lnTo>
                                  <a:lnTo>
                                    <a:pt x="1691" y="1650"/>
                                  </a:lnTo>
                                  <a:lnTo>
                                    <a:pt x="1706" y="1666"/>
                                  </a:lnTo>
                                  <a:lnTo>
                                    <a:pt x="1726" y="1679"/>
                                  </a:lnTo>
                                  <a:lnTo>
                                    <a:pt x="1751" y="1690"/>
                                  </a:lnTo>
                                  <a:lnTo>
                                    <a:pt x="1766" y="1702"/>
                                  </a:lnTo>
                                  <a:lnTo>
                                    <a:pt x="1766" y="1710"/>
                                  </a:lnTo>
                                  <a:lnTo>
                                    <a:pt x="1802" y="1734"/>
                                  </a:lnTo>
                                  <a:lnTo>
                                    <a:pt x="1834" y="1758"/>
                                  </a:lnTo>
                                  <a:lnTo>
                                    <a:pt x="1865" y="1786"/>
                                  </a:lnTo>
                                  <a:lnTo>
                                    <a:pt x="1894" y="1813"/>
                                  </a:lnTo>
                                  <a:lnTo>
                                    <a:pt x="1925" y="1842"/>
                                  </a:lnTo>
                                  <a:lnTo>
                                    <a:pt x="1961" y="1866"/>
                                  </a:lnTo>
                                  <a:lnTo>
                                    <a:pt x="1990" y="1889"/>
                                  </a:lnTo>
                                  <a:lnTo>
                                    <a:pt x="2021" y="1909"/>
                                  </a:lnTo>
                                  <a:lnTo>
                                    <a:pt x="2034" y="1913"/>
                                  </a:lnTo>
                                  <a:lnTo>
                                    <a:pt x="2045" y="1922"/>
                                  </a:lnTo>
                                  <a:lnTo>
                                    <a:pt x="2057" y="1925"/>
                                  </a:lnTo>
                                  <a:lnTo>
                                    <a:pt x="2070" y="1938"/>
                                  </a:lnTo>
                                  <a:lnTo>
                                    <a:pt x="2077" y="1949"/>
                                  </a:lnTo>
                                  <a:lnTo>
                                    <a:pt x="2090" y="1958"/>
                                  </a:lnTo>
                                  <a:lnTo>
                                    <a:pt x="2101" y="1961"/>
                                  </a:lnTo>
                                  <a:lnTo>
                                    <a:pt x="2113" y="1969"/>
                                  </a:lnTo>
                                  <a:lnTo>
                                    <a:pt x="2184" y="2037"/>
                                  </a:lnTo>
                                  <a:lnTo>
                                    <a:pt x="2197" y="2017"/>
                                  </a:lnTo>
                                  <a:lnTo>
                                    <a:pt x="2204" y="2005"/>
                                  </a:lnTo>
                                  <a:lnTo>
                                    <a:pt x="2217" y="1993"/>
                                  </a:lnTo>
                                  <a:lnTo>
                                    <a:pt x="2233" y="1981"/>
                                  </a:lnTo>
                                  <a:lnTo>
                                    <a:pt x="2244" y="1969"/>
                                  </a:lnTo>
                                  <a:lnTo>
                                    <a:pt x="2257" y="1958"/>
                                  </a:lnTo>
                                  <a:lnTo>
                                    <a:pt x="2276" y="1945"/>
                                  </a:lnTo>
                                  <a:lnTo>
                                    <a:pt x="2293" y="1933"/>
                                  </a:lnTo>
                                  <a:lnTo>
                                    <a:pt x="2300" y="1933"/>
                                  </a:lnTo>
                                  <a:lnTo>
                                    <a:pt x="2313" y="1925"/>
                                  </a:lnTo>
                                  <a:lnTo>
                                    <a:pt x="2316" y="1922"/>
                                  </a:lnTo>
                                  <a:lnTo>
                                    <a:pt x="2333" y="1922"/>
                                  </a:lnTo>
                                  <a:lnTo>
                                    <a:pt x="2336" y="1913"/>
                                  </a:lnTo>
                                  <a:lnTo>
                                    <a:pt x="2349" y="1913"/>
                                  </a:lnTo>
                                  <a:lnTo>
                                    <a:pt x="2360" y="1909"/>
                                  </a:lnTo>
                                  <a:lnTo>
                                    <a:pt x="2369" y="1902"/>
                                  </a:lnTo>
                                  <a:lnTo>
                                    <a:pt x="2384" y="1902"/>
                                  </a:lnTo>
                                  <a:lnTo>
                                    <a:pt x="2404" y="1902"/>
                                  </a:lnTo>
                                  <a:lnTo>
                                    <a:pt x="2420" y="1902"/>
                                  </a:lnTo>
                                  <a:lnTo>
                                    <a:pt x="2432" y="1902"/>
                                  </a:lnTo>
                                  <a:lnTo>
                                    <a:pt x="2452" y="1902"/>
                                  </a:lnTo>
                                  <a:lnTo>
                                    <a:pt x="2468" y="1902"/>
                                  </a:lnTo>
                                  <a:lnTo>
                                    <a:pt x="2488" y="1902"/>
                                  </a:lnTo>
                                  <a:lnTo>
                                    <a:pt x="2508" y="1902"/>
                                  </a:lnTo>
                                  <a:lnTo>
                                    <a:pt x="2499" y="1889"/>
                                  </a:lnTo>
                                  <a:lnTo>
                                    <a:pt x="2496" y="1886"/>
                                  </a:lnTo>
                                  <a:lnTo>
                                    <a:pt x="2480" y="1873"/>
                                  </a:lnTo>
                                  <a:lnTo>
                                    <a:pt x="2476" y="1866"/>
                                  </a:lnTo>
                                  <a:lnTo>
                                    <a:pt x="2468" y="1862"/>
                                  </a:lnTo>
                                  <a:lnTo>
                                    <a:pt x="2456" y="1849"/>
                                  </a:lnTo>
                                  <a:lnTo>
                                    <a:pt x="2452" y="1842"/>
                                  </a:lnTo>
                                  <a:lnTo>
                                    <a:pt x="2443" y="1838"/>
                                  </a:lnTo>
                                  <a:lnTo>
                                    <a:pt x="2443" y="1829"/>
                                  </a:lnTo>
                                  <a:lnTo>
                                    <a:pt x="2440" y="1818"/>
                                  </a:lnTo>
                                  <a:lnTo>
                                    <a:pt x="2440" y="1813"/>
                                  </a:lnTo>
                                  <a:lnTo>
                                    <a:pt x="2432" y="1806"/>
                                  </a:lnTo>
                                  <a:lnTo>
                                    <a:pt x="2428" y="1793"/>
                                  </a:lnTo>
                                  <a:lnTo>
                                    <a:pt x="2420" y="1786"/>
                                  </a:lnTo>
                                  <a:lnTo>
                                    <a:pt x="2420" y="1782"/>
                                  </a:lnTo>
                                  <a:lnTo>
                                    <a:pt x="2416" y="1770"/>
                                  </a:lnTo>
                                  <a:lnTo>
                                    <a:pt x="2409" y="1762"/>
                                  </a:lnTo>
                                  <a:lnTo>
                                    <a:pt x="2409" y="1750"/>
                                  </a:lnTo>
                                  <a:lnTo>
                                    <a:pt x="2404" y="1739"/>
                                  </a:lnTo>
                                  <a:lnTo>
                                    <a:pt x="2396" y="1726"/>
                                  </a:lnTo>
                                  <a:lnTo>
                                    <a:pt x="2392" y="1714"/>
                                  </a:lnTo>
                                  <a:lnTo>
                                    <a:pt x="2384" y="1710"/>
                                  </a:lnTo>
                                  <a:lnTo>
                                    <a:pt x="2380" y="1699"/>
                                  </a:lnTo>
                                  <a:lnTo>
                                    <a:pt x="2369" y="1690"/>
                                  </a:lnTo>
                                  <a:lnTo>
                                    <a:pt x="2229" y="1587"/>
                                  </a:lnTo>
                                  <a:lnTo>
                                    <a:pt x="2090" y="1483"/>
                                  </a:lnTo>
                                  <a:lnTo>
                                    <a:pt x="1950" y="1387"/>
                                  </a:lnTo>
                                  <a:lnTo>
                                    <a:pt x="1802" y="1292"/>
                                  </a:lnTo>
                                  <a:lnTo>
                                    <a:pt x="1659" y="1201"/>
                                  </a:lnTo>
                                  <a:lnTo>
                                    <a:pt x="1512" y="1105"/>
                                  </a:lnTo>
                                  <a:lnTo>
                                    <a:pt x="1367" y="1009"/>
                                  </a:lnTo>
                                  <a:lnTo>
                                    <a:pt x="1224" y="909"/>
                                  </a:lnTo>
                                  <a:lnTo>
                                    <a:pt x="1157" y="869"/>
                                  </a:lnTo>
                                  <a:lnTo>
                                    <a:pt x="1097" y="830"/>
                                  </a:lnTo>
                                  <a:lnTo>
                                    <a:pt x="1028" y="790"/>
                                  </a:lnTo>
                                  <a:lnTo>
                                    <a:pt x="968" y="754"/>
                                  </a:lnTo>
                                  <a:lnTo>
                                    <a:pt x="909" y="717"/>
                                  </a:lnTo>
                                  <a:lnTo>
                                    <a:pt x="841" y="674"/>
                                  </a:lnTo>
                                  <a:lnTo>
                                    <a:pt x="782" y="638"/>
                                  </a:lnTo>
                                  <a:lnTo>
                                    <a:pt x="714" y="594"/>
                                  </a:lnTo>
                                  <a:lnTo>
                                    <a:pt x="689" y="594"/>
                                  </a:lnTo>
                                  <a:lnTo>
                                    <a:pt x="669" y="567"/>
                                  </a:lnTo>
                                  <a:lnTo>
                                    <a:pt x="646" y="543"/>
                                  </a:lnTo>
                                  <a:lnTo>
                                    <a:pt x="630" y="514"/>
                                  </a:lnTo>
                                  <a:lnTo>
                                    <a:pt x="606" y="491"/>
                                  </a:lnTo>
                                  <a:lnTo>
                                    <a:pt x="582" y="467"/>
                                  </a:lnTo>
                                  <a:lnTo>
                                    <a:pt x="555" y="444"/>
                                  </a:lnTo>
                                  <a:lnTo>
                                    <a:pt x="530" y="419"/>
                                  </a:lnTo>
                                  <a:lnTo>
                                    <a:pt x="515" y="395"/>
                                  </a:lnTo>
                                  <a:lnTo>
                                    <a:pt x="495" y="384"/>
                                  </a:lnTo>
                                  <a:lnTo>
                                    <a:pt x="479" y="371"/>
                                  </a:lnTo>
                                  <a:lnTo>
                                    <a:pt x="466" y="359"/>
                                  </a:lnTo>
                                  <a:lnTo>
                                    <a:pt x="455" y="339"/>
                                  </a:lnTo>
                                  <a:lnTo>
                                    <a:pt x="435" y="328"/>
                                  </a:lnTo>
                                  <a:lnTo>
                                    <a:pt x="423" y="315"/>
                                  </a:lnTo>
                                  <a:lnTo>
                                    <a:pt x="407" y="315"/>
                                  </a:lnTo>
                                  <a:lnTo>
                                    <a:pt x="387" y="315"/>
                                  </a:lnTo>
                                  <a:lnTo>
                                    <a:pt x="356" y="268"/>
                                  </a:lnTo>
                                  <a:lnTo>
                                    <a:pt x="319" y="228"/>
                                  </a:lnTo>
                                  <a:lnTo>
                                    <a:pt x="283" y="184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544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7">
                                  <a:moveTo>
                                    <a:pt x="36" y="44"/>
                                  </a:moveTo>
                                  <a:lnTo>
                                    <a:pt x="13" y="64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541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6">
                                  <a:moveTo>
                                    <a:pt x="32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47952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633">
                                  <a:moveTo>
                                    <a:pt x="40" y="0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714" y="633"/>
                                  </a:moveTo>
                                  <a:lnTo>
                                    <a:pt x="725" y="617"/>
                                  </a:lnTo>
                                  <a:lnTo>
                                    <a:pt x="737" y="597"/>
                                  </a:lnTo>
                                  <a:lnTo>
                                    <a:pt x="737" y="605"/>
                                  </a:lnTo>
                                  <a:lnTo>
                                    <a:pt x="741" y="605"/>
                                  </a:lnTo>
                                  <a:lnTo>
                                    <a:pt x="741" y="609"/>
                                  </a:lnTo>
                                  <a:lnTo>
                                    <a:pt x="748" y="617"/>
                                  </a:lnTo>
                                  <a:lnTo>
                                    <a:pt x="748" y="621"/>
                                  </a:lnTo>
                                  <a:lnTo>
                                    <a:pt x="741" y="621"/>
                                  </a:lnTo>
                                  <a:lnTo>
                                    <a:pt x="737" y="628"/>
                                  </a:lnTo>
                                  <a:lnTo>
                                    <a:pt x="729" y="628"/>
                                  </a:lnTo>
                                  <a:lnTo>
                                    <a:pt x="725" y="628"/>
                                  </a:lnTo>
                                  <a:lnTo>
                                    <a:pt x="717" y="633"/>
                                  </a:lnTo>
                                  <a:lnTo>
                                    <a:pt x="714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47700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641">
                                  <a:moveTo>
                                    <a:pt x="57" y="0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11" y="617"/>
                                  </a:moveTo>
                                  <a:lnTo>
                                    <a:pt x="722" y="601"/>
                                  </a:lnTo>
                                  <a:lnTo>
                                    <a:pt x="734" y="581"/>
                                  </a:lnTo>
                                  <a:lnTo>
                                    <a:pt x="726" y="573"/>
                                  </a:lnTo>
                                  <a:lnTo>
                                    <a:pt x="726" y="569"/>
                                  </a:lnTo>
                                  <a:lnTo>
                                    <a:pt x="722" y="569"/>
                                  </a:lnTo>
                                  <a:lnTo>
                                    <a:pt x="722" y="561"/>
                                  </a:lnTo>
                                  <a:lnTo>
                                    <a:pt x="722" y="558"/>
                                  </a:lnTo>
                                  <a:lnTo>
                                    <a:pt x="714" y="549"/>
                                  </a:lnTo>
                                  <a:lnTo>
                                    <a:pt x="702" y="589"/>
                                  </a:lnTo>
                                  <a:lnTo>
                                    <a:pt x="678" y="625"/>
                                  </a:lnTo>
                                  <a:lnTo>
                                    <a:pt x="666" y="641"/>
                                  </a:lnTo>
                                  <a:lnTo>
                                    <a:pt x="674" y="637"/>
                                  </a:lnTo>
                                  <a:lnTo>
                                    <a:pt x="678" y="637"/>
                                  </a:lnTo>
                                  <a:lnTo>
                                    <a:pt x="686" y="629"/>
                                  </a:lnTo>
                                  <a:lnTo>
                                    <a:pt x="691" y="629"/>
                                  </a:lnTo>
                                  <a:lnTo>
                                    <a:pt x="698" y="625"/>
                                  </a:lnTo>
                                  <a:lnTo>
                                    <a:pt x="702" y="617"/>
                                  </a:lnTo>
                                  <a:lnTo>
                                    <a:pt x="711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471960"/>
                              <a:ext cx="72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8">
                                  <a:moveTo>
                                    <a:pt x="65" y="0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658" y="621"/>
                                  </a:moveTo>
                                  <a:lnTo>
                                    <a:pt x="670" y="605"/>
                                  </a:lnTo>
                                  <a:lnTo>
                                    <a:pt x="694" y="569"/>
                                  </a:lnTo>
                                  <a:lnTo>
                                    <a:pt x="706" y="529"/>
                                  </a:lnTo>
                                  <a:lnTo>
                                    <a:pt x="706" y="525"/>
                                  </a:lnTo>
                                  <a:lnTo>
                                    <a:pt x="703" y="518"/>
                                  </a:lnTo>
                                  <a:lnTo>
                                    <a:pt x="703" y="513"/>
                                  </a:lnTo>
                                  <a:lnTo>
                                    <a:pt x="694" y="505"/>
                                  </a:lnTo>
                                  <a:lnTo>
                                    <a:pt x="694" y="502"/>
                                  </a:lnTo>
                                  <a:lnTo>
                                    <a:pt x="690" y="518"/>
                                  </a:lnTo>
                                  <a:lnTo>
                                    <a:pt x="670" y="553"/>
                                  </a:lnTo>
                                  <a:lnTo>
                                    <a:pt x="654" y="585"/>
                                  </a:lnTo>
                                  <a:lnTo>
                                    <a:pt x="630" y="617"/>
                                  </a:lnTo>
                                  <a:lnTo>
                                    <a:pt x="598" y="645"/>
                                  </a:lnTo>
                                  <a:lnTo>
                                    <a:pt x="574" y="668"/>
                                  </a:lnTo>
                                  <a:lnTo>
                                    <a:pt x="587" y="665"/>
                                  </a:lnTo>
                                  <a:lnTo>
                                    <a:pt x="594" y="657"/>
                                  </a:lnTo>
                                  <a:lnTo>
                                    <a:pt x="607" y="652"/>
                                  </a:lnTo>
                                  <a:lnTo>
                                    <a:pt x="618" y="645"/>
                                  </a:lnTo>
                                  <a:lnTo>
                                    <a:pt x="630" y="641"/>
                                  </a:lnTo>
                                  <a:lnTo>
                                    <a:pt x="634" y="632"/>
                                  </a:lnTo>
                                  <a:lnTo>
                                    <a:pt x="647" y="629"/>
                                  </a:lnTo>
                                  <a:lnTo>
                                    <a:pt x="658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469800"/>
                              <a:ext cx="70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673">
                                  <a:moveTo>
                                    <a:pt x="83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3" y="0"/>
                                  </a:lnTo>
                                  <a:close/>
                                  <a:moveTo>
                                    <a:pt x="569" y="653"/>
                                  </a:moveTo>
                                  <a:lnTo>
                                    <a:pt x="593" y="630"/>
                                  </a:lnTo>
                                  <a:lnTo>
                                    <a:pt x="625" y="602"/>
                                  </a:lnTo>
                                  <a:lnTo>
                                    <a:pt x="649" y="570"/>
                                  </a:lnTo>
                                  <a:lnTo>
                                    <a:pt x="665" y="538"/>
                                  </a:lnTo>
                                  <a:lnTo>
                                    <a:pt x="685" y="503"/>
                                  </a:lnTo>
                                  <a:lnTo>
                                    <a:pt x="689" y="487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85" y="474"/>
                                  </a:lnTo>
                                  <a:lnTo>
                                    <a:pt x="685" y="467"/>
                                  </a:lnTo>
                                  <a:lnTo>
                                    <a:pt x="678" y="463"/>
                                  </a:lnTo>
                                  <a:lnTo>
                                    <a:pt x="678" y="454"/>
                                  </a:lnTo>
                                  <a:lnTo>
                                    <a:pt x="673" y="450"/>
                                  </a:lnTo>
                                  <a:lnTo>
                                    <a:pt x="673" y="454"/>
                                  </a:lnTo>
                                  <a:lnTo>
                                    <a:pt x="661" y="490"/>
                                  </a:lnTo>
                                  <a:lnTo>
                                    <a:pt x="642" y="526"/>
                                  </a:lnTo>
                                  <a:lnTo>
                                    <a:pt x="625" y="558"/>
                                  </a:lnTo>
                                  <a:lnTo>
                                    <a:pt x="602" y="590"/>
                                  </a:lnTo>
                                  <a:lnTo>
                                    <a:pt x="578" y="614"/>
                                  </a:lnTo>
                                  <a:lnTo>
                                    <a:pt x="549" y="637"/>
                                  </a:lnTo>
                                  <a:lnTo>
                                    <a:pt x="522" y="662"/>
                                  </a:lnTo>
                                  <a:lnTo>
                                    <a:pt x="502" y="673"/>
                                  </a:lnTo>
                                  <a:lnTo>
                                    <a:pt x="509" y="673"/>
                                  </a:lnTo>
                                  <a:lnTo>
                                    <a:pt x="513" y="673"/>
                                  </a:lnTo>
                                  <a:lnTo>
                                    <a:pt x="522" y="673"/>
                                  </a:lnTo>
                                  <a:lnTo>
                                    <a:pt x="526" y="673"/>
                                  </a:lnTo>
                                  <a:lnTo>
                                    <a:pt x="533" y="673"/>
                                  </a:lnTo>
                                  <a:lnTo>
                                    <a:pt x="538" y="673"/>
                                  </a:lnTo>
                                  <a:lnTo>
                                    <a:pt x="546" y="673"/>
                                  </a:lnTo>
                                  <a:lnTo>
                                    <a:pt x="549" y="666"/>
                                  </a:lnTo>
                                  <a:lnTo>
                                    <a:pt x="558" y="666"/>
                                  </a:lnTo>
                                  <a:lnTo>
                                    <a:pt x="558" y="662"/>
                                  </a:lnTo>
                                  <a:lnTo>
                                    <a:pt x="562" y="662"/>
                                  </a:lnTo>
                                  <a:lnTo>
                                    <a:pt x="569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469800"/>
                              <a:ext cx="68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653">
                                  <a:moveTo>
                                    <a:pt x="92" y="0"/>
                                  </a:moveTo>
                                  <a:lnTo>
                                    <a:pt x="80" y="5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2" y="0"/>
                                  </a:lnTo>
                                  <a:close/>
                                  <a:moveTo>
                                    <a:pt x="491" y="653"/>
                                  </a:moveTo>
                                  <a:lnTo>
                                    <a:pt x="511" y="642"/>
                                  </a:lnTo>
                                  <a:lnTo>
                                    <a:pt x="538" y="617"/>
                                  </a:lnTo>
                                  <a:lnTo>
                                    <a:pt x="567" y="594"/>
                                  </a:lnTo>
                                  <a:lnTo>
                                    <a:pt x="591" y="570"/>
                                  </a:lnTo>
                                  <a:lnTo>
                                    <a:pt x="614" y="538"/>
                                  </a:lnTo>
                                  <a:lnTo>
                                    <a:pt x="631" y="506"/>
                                  </a:lnTo>
                                  <a:lnTo>
                                    <a:pt x="650" y="470"/>
                                  </a:lnTo>
                                  <a:lnTo>
                                    <a:pt x="662" y="434"/>
                                  </a:lnTo>
                                  <a:lnTo>
                                    <a:pt x="662" y="430"/>
                                  </a:lnTo>
                                  <a:lnTo>
                                    <a:pt x="662" y="423"/>
                                  </a:lnTo>
                                  <a:lnTo>
                                    <a:pt x="662" y="418"/>
                                  </a:lnTo>
                                  <a:lnTo>
                                    <a:pt x="654" y="411"/>
                                  </a:lnTo>
                                  <a:lnTo>
                                    <a:pt x="654" y="407"/>
                                  </a:lnTo>
                                  <a:lnTo>
                                    <a:pt x="654" y="398"/>
                                  </a:lnTo>
                                  <a:lnTo>
                                    <a:pt x="650" y="394"/>
                                  </a:lnTo>
                                  <a:lnTo>
                                    <a:pt x="650" y="387"/>
                                  </a:lnTo>
                                  <a:lnTo>
                                    <a:pt x="650" y="383"/>
                                  </a:lnTo>
                                  <a:lnTo>
                                    <a:pt x="650" y="394"/>
                                  </a:lnTo>
                                  <a:lnTo>
                                    <a:pt x="638" y="430"/>
                                  </a:lnTo>
                                  <a:lnTo>
                                    <a:pt x="627" y="458"/>
                                  </a:lnTo>
                                  <a:lnTo>
                                    <a:pt x="614" y="494"/>
                                  </a:lnTo>
                                  <a:lnTo>
                                    <a:pt x="594" y="518"/>
                                  </a:lnTo>
                                  <a:lnTo>
                                    <a:pt x="571" y="550"/>
                                  </a:lnTo>
                                  <a:lnTo>
                                    <a:pt x="547" y="574"/>
                                  </a:lnTo>
                                  <a:lnTo>
                                    <a:pt x="522" y="597"/>
                                  </a:lnTo>
                                  <a:lnTo>
                                    <a:pt x="498" y="617"/>
                                  </a:lnTo>
                                  <a:lnTo>
                                    <a:pt x="467" y="633"/>
                                  </a:lnTo>
                                  <a:lnTo>
                                    <a:pt x="462" y="642"/>
                                  </a:lnTo>
                                  <a:lnTo>
                                    <a:pt x="467" y="642"/>
                                  </a:lnTo>
                                  <a:lnTo>
                                    <a:pt x="475" y="642"/>
                                  </a:lnTo>
                                  <a:lnTo>
                                    <a:pt x="475" y="646"/>
                                  </a:lnTo>
                                  <a:lnTo>
                                    <a:pt x="479" y="646"/>
                                  </a:lnTo>
                                  <a:lnTo>
                                    <a:pt x="487" y="646"/>
                                  </a:lnTo>
                                  <a:lnTo>
                                    <a:pt x="491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471240"/>
                              <a:ext cx="65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630">
                                  <a:moveTo>
                                    <a:pt x="107" y="0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453" y="630"/>
                                  </a:moveTo>
                                  <a:lnTo>
                                    <a:pt x="458" y="621"/>
                                  </a:lnTo>
                                  <a:lnTo>
                                    <a:pt x="489" y="605"/>
                                  </a:lnTo>
                                  <a:lnTo>
                                    <a:pt x="513" y="585"/>
                                  </a:lnTo>
                                  <a:lnTo>
                                    <a:pt x="538" y="562"/>
                                  </a:lnTo>
                                  <a:lnTo>
                                    <a:pt x="562" y="538"/>
                                  </a:lnTo>
                                  <a:lnTo>
                                    <a:pt x="585" y="506"/>
                                  </a:lnTo>
                                  <a:lnTo>
                                    <a:pt x="605" y="482"/>
                                  </a:lnTo>
                                  <a:lnTo>
                                    <a:pt x="618" y="446"/>
                                  </a:lnTo>
                                  <a:lnTo>
                                    <a:pt x="629" y="418"/>
                                  </a:lnTo>
                                  <a:lnTo>
                                    <a:pt x="641" y="382"/>
                                  </a:lnTo>
                                  <a:lnTo>
                                    <a:pt x="641" y="371"/>
                                  </a:lnTo>
                                  <a:lnTo>
                                    <a:pt x="633" y="362"/>
                                  </a:lnTo>
                                  <a:lnTo>
                                    <a:pt x="633" y="359"/>
                                  </a:lnTo>
                                  <a:lnTo>
                                    <a:pt x="633" y="351"/>
                                  </a:lnTo>
                                  <a:lnTo>
                                    <a:pt x="629" y="339"/>
                                  </a:lnTo>
                                  <a:lnTo>
                                    <a:pt x="629" y="331"/>
                                  </a:lnTo>
                                  <a:lnTo>
                                    <a:pt x="622" y="326"/>
                                  </a:lnTo>
                                  <a:lnTo>
                                    <a:pt x="622" y="319"/>
                                  </a:lnTo>
                                  <a:lnTo>
                                    <a:pt x="622" y="306"/>
                                  </a:lnTo>
                                  <a:lnTo>
                                    <a:pt x="618" y="306"/>
                                  </a:lnTo>
                                  <a:lnTo>
                                    <a:pt x="622" y="306"/>
                                  </a:lnTo>
                                  <a:lnTo>
                                    <a:pt x="618" y="342"/>
                                  </a:lnTo>
                                  <a:lnTo>
                                    <a:pt x="609" y="375"/>
                                  </a:lnTo>
                                  <a:lnTo>
                                    <a:pt x="605" y="411"/>
                                  </a:lnTo>
                                  <a:lnTo>
                                    <a:pt x="593" y="442"/>
                                  </a:lnTo>
                                  <a:lnTo>
                                    <a:pt x="582" y="471"/>
                                  </a:lnTo>
                                  <a:lnTo>
                                    <a:pt x="562" y="494"/>
                                  </a:lnTo>
                                  <a:lnTo>
                                    <a:pt x="542" y="522"/>
                                  </a:lnTo>
                                  <a:lnTo>
                                    <a:pt x="518" y="545"/>
                                  </a:lnTo>
                                  <a:lnTo>
                                    <a:pt x="502" y="570"/>
                                  </a:lnTo>
                                  <a:lnTo>
                                    <a:pt x="470" y="585"/>
                                  </a:lnTo>
                                  <a:lnTo>
                                    <a:pt x="446" y="605"/>
                                  </a:lnTo>
                                  <a:lnTo>
                                    <a:pt x="430" y="610"/>
                                  </a:lnTo>
                                  <a:lnTo>
                                    <a:pt x="433" y="610"/>
                                  </a:lnTo>
                                  <a:lnTo>
                                    <a:pt x="433" y="618"/>
                                  </a:lnTo>
                                  <a:lnTo>
                                    <a:pt x="442" y="618"/>
                                  </a:lnTo>
                                  <a:lnTo>
                                    <a:pt x="446" y="621"/>
                                  </a:lnTo>
                                  <a:lnTo>
                                    <a:pt x="453" y="621"/>
                                  </a:lnTo>
                                  <a:lnTo>
                                    <a:pt x="453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473040"/>
                              <a:ext cx="63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594">
                                  <a:moveTo>
                                    <a:pt x="611" y="290"/>
                                  </a:moveTo>
                                  <a:lnTo>
                                    <a:pt x="607" y="290"/>
                                  </a:lnTo>
                                  <a:lnTo>
                                    <a:pt x="607" y="287"/>
                                  </a:lnTo>
                                  <a:lnTo>
                                    <a:pt x="607" y="279"/>
                                  </a:lnTo>
                                  <a:lnTo>
                                    <a:pt x="598" y="275"/>
                                  </a:lnTo>
                                  <a:lnTo>
                                    <a:pt x="598" y="267"/>
                                  </a:lnTo>
                                  <a:lnTo>
                                    <a:pt x="598" y="263"/>
                                  </a:lnTo>
                                  <a:lnTo>
                                    <a:pt x="594" y="256"/>
                                  </a:lnTo>
                                  <a:lnTo>
                                    <a:pt x="594" y="251"/>
                                  </a:lnTo>
                                  <a:lnTo>
                                    <a:pt x="594" y="243"/>
                                  </a:lnTo>
                                  <a:lnTo>
                                    <a:pt x="587" y="243"/>
                                  </a:lnTo>
                                  <a:lnTo>
                                    <a:pt x="587" y="239"/>
                                  </a:lnTo>
                                  <a:lnTo>
                                    <a:pt x="582" y="239"/>
                                  </a:lnTo>
                                  <a:lnTo>
                                    <a:pt x="574" y="239"/>
                                  </a:lnTo>
                                  <a:lnTo>
                                    <a:pt x="582" y="263"/>
                                  </a:lnTo>
                                  <a:lnTo>
                                    <a:pt x="582" y="290"/>
                                  </a:lnTo>
                                  <a:lnTo>
                                    <a:pt x="611" y="290"/>
                                  </a:lnTo>
                                  <a:lnTo>
                                    <a:pt x="607" y="326"/>
                                  </a:lnTo>
                                  <a:lnTo>
                                    <a:pt x="598" y="359"/>
                                  </a:lnTo>
                                  <a:lnTo>
                                    <a:pt x="594" y="395"/>
                                  </a:lnTo>
                                  <a:lnTo>
                                    <a:pt x="582" y="426"/>
                                  </a:lnTo>
                                  <a:lnTo>
                                    <a:pt x="571" y="455"/>
                                  </a:lnTo>
                                  <a:lnTo>
                                    <a:pt x="551" y="478"/>
                                  </a:lnTo>
                                  <a:lnTo>
                                    <a:pt x="531" y="506"/>
                                  </a:lnTo>
                                  <a:lnTo>
                                    <a:pt x="507" y="529"/>
                                  </a:lnTo>
                                  <a:lnTo>
                                    <a:pt x="491" y="554"/>
                                  </a:lnTo>
                                  <a:lnTo>
                                    <a:pt x="459" y="569"/>
                                  </a:lnTo>
                                  <a:lnTo>
                                    <a:pt x="435" y="589"/>
                                  </a:lnTo>
                                  <a:lnTo>
                                    <a:pt x="419" y="594"/>
                                  </a:lnTo>
                                  <a:lnTo>
                                    <a:pt x="419" y="589"/>
                                  </a:lnTo>
                                  <a:lnTo>
                                    <a:pt x="411" y="589"/>
                                  </a:lnTo>
                                  <a:lnTo>
                                    <a:pt x="411" y="582"/>
                                  </a:lnTo>
                                  <a:lnTo>
                                    <a:pt x="407" y="582"/>
                                  </a:lnTo>
                                  <a:lnTo>
                                    <a:pt x="399" y="578"/>
                                  </a:lnTo>
                                  <a:lnTo>
                                    <a:pt x="447" y="546"/>
                                  </a:lnTo>
                                  <a:lnTo>
                                    <a:pt x="491" y="510"/>
                                  </a:lnTo>
                                  <a:lnTo>
                                    <a:pt x="531" y="466"/>
                                  </a:lnTo>
                                  <a:lnTo>
                                    <a:pt x="558" y="415"/>
                                  </a:lnTo>
                                  <a:lnTo>
                                    <a:pt x="571" y="383"/>
                                  </a:lnTo>
                                  <a:lnTo>
                                    <a:pt x="574" y="359"/>
                                  </a:lnTo>
                                  <a:lnTo>
                                    <a:pt x="582" y="326"/>
                                  </a:lnTo>
                                  <a:lnTo>
                                    <a:pt x="582" y="290"/>
                                  </a:lnTo>
                                  <a:lnTo>
                                    <a:pt x="611" y="290"/>
                                  </a:lnTo>
                                  <a:close/>
                                  <a:moveTo>
                                    <a:pt x="116" y="0"/>
                                  </a:moveTo>
                                  <a:lnTo>
                                    <a:pt x="92" y="2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474840"/>
                              <a:ext cx="58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558">
                                  <a:moveTo>
                                    <a:pt x="569" y="270"/>
                                  </a:moveTo>
                                  <a:lnTo>
                                    <a:pt x="569" y="243"/>
                                  </a:lnTo>
                                  <a:lnTo>
                                    <a:pt x="561" y="219"/>
                                  </a:lnTo>
                                  <a:lnTo>
                                    <a:pt x="561" y="211"/>
                                  </a:lnTo>
                                  <a:lnTo>
                                    <a:pt x="558" y="211"/>
                                  </a:lnTo>
                                  <a:lnTo>
                                    <a:pt x="549" y="207"/>
                                  </a:lnTo>
                                  <a:lnTo>
                                    <a:pt x="545" y="207"/>
                                  </a:lnTo>
                                  <a:lnTo>
                                    <a:pt x="538" y="199"/>
                                  </a:lnTo>
                                  <a:lnTo>
                                    <a:pt x="534" y="196"/>
                                  </a:lnTo>
                                  <a:lnTo>
                                    <a:pt x="538" y="219"/>
                                  </a:lnTo>
                                  <a:lnTo>
                                    <a:pt x="545" y="270"/>
                                  </a:lnTo>
                                  <a:lnTo>
                                    <a:pt x="569" y="270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1" y="339"/>
                                  </a:lnTo>
                                  <a:lnTo>
                                    <a:pt x="558" y="363"/>
                                  </a:lnTo>
                                  <a:lnTo>
                                    <a:pt x="545" y="395"/>
                                  </a:lnTo>
                                  <a:lnTo>
                                    <a:pt x="518" y="446"/>
                                  </a:lnTo>
                                  <a:lnTo>
                                    <a:pt x="478" y="490"/>
                                  </a:lnTo>
                                  <a:lnTo>
                                    <a:pt x="434" y="526"/>
                                  </a:lnTo>
                                  <a:lnTo>
                                    <a:pt x="386" y="558"/>
                                  </a:lnTo>
                                  <a:lnTo>
                                    <a:pt x="382" y="558"/>
                                  </a:lnTo>
                                  <a:lnTo>
                                    <a:pt x="382" y="549"/>
                                  </a:lnTo>
                                  <a:lnTo>
                                    <a:pt x="375" y="549"/>
                                  </a:lnTo>
                                  <a:lnTo>
                                    <a:pt x="370" y="546"/>
                                  </a:lnTo>
                                  <a:lnTo>
                                    <a:pt x="362" y="546"/>
                                  </a:lnTo>
                                  <a:lnTo>
                                    <a:pt x="362" y="538"/>
                                  </a:lnTo>
                                  <a:lnTo>
                                    <a:pt x="355" y="538"/>
                                  </a:lnTo>
                                  <a:lnTo>
                                    <a:pt x="375" y="534"/>
                                  </a:lnTo>
                                  <a:lnTo>
                                    <a:pt x="422" y="509"/>
                                  </a:lnTo>
                                  <a:lnTo>
                                    <a:pt x="458" y="470"/>
                                  </a:lnTo>
                                  <a:lnTo>
                                    <a:pt x="494" y="430"/>
                                  </a:lnTo>
                                  <a:lnTo>
                                    <a:pt x="518" y="382"/>
                                  </a:lnTo>
                                  <a:lnTo>
                                    <a:pt x="538" y="335"/>
                                  </a:lnTo>
                                  <a:lnTo>
                                    <a:pt x="545" y="270"/>
                                  </a:lnTo>
                                  <a:lnTo>
                                    <a:pt x="569" y="27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90" y="2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477000"/>
                              <a:ext cx="54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518">
                                  <a:moveTo>
                                    <a:pt x="534" y="250"/>
                                  </a:moveTo>
                                  <a:lnTo>
                                    <a:pt x="527" y="199"/>
                                  </a:lnTo>
                                  <a:lnTo>
                                    <a:pt x="523" y="176"/>
                                  </a:lnTo>
                                  <a:lnTo>
                                    <a:pt x="514" y="176"/>
                                  </a:lnTo>
                                  <a:lnTo>
                                    <a:pt x="507" y="167"/>
                                  </a:lnTo>
                                  <a:lnTo>
                                    <a:pt x="503" y="167"/>
                                  </a:lnTo>
                                  <a:lnTo>
                                    <a:pt x="494" y="163"/>
                                  </a:lnTo>
                                  <a:lnTo>
                                    <a:pt x="491" y="163"/>
                                  </a:lnTo>
                                  <a:lnTo>
                                    <a:pt x="503" y="203"/>
                                  </a:lnTo>
                                  <a:lnTo>
                                    <a:pt x="507" y="250"/>
                                  </a:lnTo>
                                  <a:lnTo>
                                    <a:pt x="534" y="250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07" y="362"/>
                                  </a:lnTo>
                                  <a:lnTo>
                                    <a:pt x="483" y="410"/>
                                  </a:lnTo>
                                  <a:lnTo>
                                    <a:pt x="447" y="450"/>
                                  </a:lnTo>
                                  <a:lnTo>
                                    <a:pt x="411" y="489"/>
                                  </a:lnTo>
                                  <a:lnTo>
                                    <a:pt x="364" y="514"/>
                                  </a:lnTo>
                                  <a:lnTo>
                                    <a:pt x="344" y="518"/>
                                  </a:lnTo>
                                  <a:lnTo>
                                    <a:pt x="339" y="518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327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15" y="506"/>
                                  </a:lnTo>
                                  <a:lnTo>
                                    <a:pt x="307" y="506"/>
                                  </a:lnTo>
                                  <a:lnTo>
                                    <a:pt x="304" y="506"/>
                                  </a:lnTo>
                                  <a:lnTo>
                                    <a:pt x="295" y="506"/>
                                  </a:lnTo>
                                  <a:lnTo>
                                    <a:pt x="291" y="506"/>
                                  </a:lnTo>
                                  <a:lnTo>
                                    <a:pt x="304" y="506"/>
                                  </a:lnTo>
                                  <a:lnTo>
                                    <a:pt x="351" y="489"/>
                                  </a:lnTo>
                                  <a:lnTo>
                                    <a:pt x="395" y="466"/>
                                  </a:lnTo>
                                  <a:lnTo>
                                    <a:pt x="431" y="435"/>
                                  </a:lnTo>
                                  <a:lnTo>
                                    <a:pt x="467" y="399"/>
                                  </a:lnTo>
                                  <a:lnTo>
                                    <a:pt x="491" y="355"/>
                                  </a:lnTo>
                                  <a:lnTo>
                                    <a:pt x="503" y="306"/>
                                  </a:lnTo>
                                  <a:lnTo>
                                    <a:pt x="507" y="250"/>
                                  </a:lnTo>
                                  <a:lnTo>
                                    <a:pt x="534" y="250"/>
                                  </a:lnTo>
                                  <a:close/>
                                  <a:moveTo>
                                    <a:pt x="139" y="0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47808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490">
                                  <a:moveTo>
                                    <a:pt x="495" y="234"/>
                                  </a:moveTo>
                                  <a:lnTo>
                                    <a:pt x="491" y="187"/>
                                  </a:lnTo>
                                  <a:lnTo>
                                    <a:pt x="479" y="147"/>
                                  </a:lnTo>
                                  <a:lnTo>
                                    <a:pt x="471" y="140"/>
                                  </a:lnTo>
                                  <a:lnTo>
                                    <a:pt x="466" y="140"/>
                                  </a:lnTo>
                                  <a:lnTo>
                                    <a:pt x="459" y="135"/>
                                  </a:lnTo>
                                  <a:lnTo>
                                    <a:pt x="455" y="135"/>
                                  </a:lnTo>
                                  <a:lnTo>
                                    <a:pt x="446" y="127"/>
                                  </a:lnTo>
                                  <a:lnTo>
                                    <a:pt x="442" y="127"/>
                                  </a:lnTo>
                                  <a:lnTo>
                                    <a:pt x="435" y="124"/>
                                  </a:lnTo>
                                  <a:lnTo>
                                    <a:pt x="455" y="151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71" y="234"/>
                                  </a:lnTo>
                                  <a:lnTo>
                                    <a:pt x="495" y="234"/>
                                  </a:lnTo>
                                  <a:lnTo>
                                    <a:pt x="491" y="290"/>
                                  </a:lnTo>
                                  <a:lnTo>
                                    <a:pt x="479" y="339"/>
                                  </a:lnTo>
                                  <a:lnTo>
                                    <a:pt x="455" y="383"/>
                                  </a:lnTo>
                                  <a:lnTo>
                                    <a:pt x="419" y="419"/>
                                  </a:lnTo>
                                  <a:lnTo>
                                    <a:pt x="383" y="450"/>
                                  </a:lnTo>
                                  <a:lnTo>
                                    <a:pt x="339" y="473"/>
                                  </a:lnTo>
                                  <a:lnTo>
                                    <a:pt x="292" y="490"/>
                                  </a:lnTo>
                                  <a:lnTo>
                                    <a:pt x="279" y="490"/>
                                  </a:lnTo>
                                  <a:lnTo>
                                    <a:pt x="279" y="486"/>
                                  </a:lnTo>
                                  <a:lnTo>
                                    <a:pt x="272" y="486"/>
                                  </a:lnTo>
                                  <a:lnTo>
                                    <a:pt x="267" y="478"/>
                                  </a:lnTo>
                                  <a:lnTo>
                                    <a:pt x="259" y="473"/>
                                  </a:lnTo>
                                  <a:lnTo>
                                    <a:pt x="256" y="473"/>
                                  </a:lnTo>
                                  <a:lnTo>
                                    <a:pt x="256" y="466"/>
                                  </a:lnTo>
                                  <a:lnTo>
                                    <a:pt x="283" y="466"/>
                                  </a:lnTo>
                                  <a:lnTo>
                                    <a:pt x="327" y="450"/>
                                  </a:lnTo>
                                  <a:lnTo>
                                    <a:pt x="371" y="430"/>
                                  </a:lnTo>
                                  <a:lnTo>
                                    <a:pt x="399" y="399"/>
                                  </a:lnTo>
                                  <a:lnTo>
                                    <a:pt x="431" y="370"/>
                                  </a:lnTo>
                                  <a:lnTo>
                                    <a:pt x="455" y="327"/>
                                  </a:lnTo>
                                  <a:lnTo>
                                    <a:pt x="466" y="287"/>
                                  </a:lnTo>
                                  <a:lnTo>
                                    <a:pt x="471" y="234"/>
                                  </a:lnTo>
                                  <a:lnTo>
                                    <a:pt x="495" y="234"/>
                                  </a:lnTo>
                                  <a:close/>
                                  <a:moveTo>
                                    <a:pt x="156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48024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55">
                                  <a:moveTo>
                                    <a:pt x="455" y="223"/>
                                  </a:moveTo>
                                  <a:lnTo>
                                    <a:pt x="450" y="184"/>
                                  </a:lnTo>
                                  <a:lnTo>
                                    <a:pt x="439" y="140"/>
                                  </a:lnTo>
                                  <a:lnTo>
                                    <a:pt x="419" y="113"/>
                                  </a:lnTo>
                                  <a:lnTo>
                                    <a:pt x="415" y="113"/>
                                  </a:lnTo>
                                  <a:lnTo>
                                    <a:pt x="407" y="113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395" y="104"/>
                                  </a:lnTo>
                                  <a:lnTo>
                                    <a:pt x="395" y="96"/>
                                  </a:lnTo>
                                  <a:lnTo>
                                    <a:pt x="390" y="9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395" y="113"/>
                                  </a:lnTo>
                                  <a:lnTo>
                                    <a:pt x="415" y="149"/>
                                  </a:lnTo>
                                  <a:lnTo>
                                    <a:pt x="426" y="189"/>
                                  </a:lnTo>
                                  <a:lnTo>
                                    <a:pt x="426" y="223"/>
                                  </a:lnTo>
                                  <a:lnTo>
                                    <a:pt x="455" y="223"/>
                                  </a:lnTo>
                                  <a:lnTo>
                                    <a:pt x="450" y="276"/>
                                  </a:lnTo>
                                  <a:lnTo>
                                    <a:pt x="439" y="316"/>
                                  </a:lnTo>
                                  <a:lnTo>
                                    <a:pt x="415" y="359"/>
                                  </a:lnTo>
                                  <a:lnTo>
                                    <a:pt x="383" y="388"/>
                                  </a:lnTo>
                                  <a:lnTo>
                                    <a:pt x="355" y="419"/>
                                  </a:lnTo>
                                  <a:lnTo>
                                    <a:pt x="311" y="439"/>
                                  </a:lnTo>
                                  <a:lnTo>
                                    <a:pt x="267" y="455"/>
                                  </a:lnTo>
                                  <a:lnTo>
                                    <a:pt x="240" y="455"/>
                                  </a:lnTo>
                                  <a:lnTo>
                                    <a:pt x="231" y="455"/>
                                  </a:lnTo>
                                  <a:lnTo>
                                    <a:pt x="227" y="451"/>
                                  </a:lnTo>
                                  <a:lnTo>
                                    <a:pt x="220" y="443"/>
                                  </a:lnTo>
                                  <a:lnTo>
                                    <a:pt x="216" y="443"/>
                                  </a:lnTo>
                                  <a:lnTo>
                                    <a:pt x="216" y="439"/>
                                  </a:lnTo>
                                  <a:lnTo>
                                    <a:pt x="207" y="431"/>
                                  </a:lnTo>
                                  <a:lnTo>
                                    <a:pt x="203" y="431"/>
                                  </a:lnTo>
                                  <a:lnTo>
                                    <a:pt x="227" y="431"/>
                                  </a:lnTo>
                                  <a:lnTo>
                                    <a:pt x="263" y="431"/>
                                  </a:lnTo>
                                  <a:lnTo>
                                    <a:pt x="303" y="419"/>
                                  </a:lnTo>
                                  <a:lnTo>
                                    <a:pt x="336" y="395"/>
                                  </a:lnTo>
                                  <a:lnTo>
                                    <a:pt x="367" y="372"/>
                                  </a:lnTo>
                                  <a:lnTo>
                                    <a:pt x="395" y="339"/>
                                  </a:lnTo>
                                  <a:lnTo>
                                    <a:pt x="415" y="312"/>
                                  </a:lnTo>
                                  <a:lnTo>
                                    <a:pt x="426" y="268"/>
                                  </a:lnTo>
                                  <a:lnTo>
                                    <a:pt x="426" y="223"/>
                                  </a:lnTo>
                                  <a:lnTo>
                                    <a:pt x="455" y="223"/>
                                  </a:lnTo>
                                  <a:close/>
                                  <a:moveTo>
                                    <a:pt x="171" y="0"/>
                                  </a:moveTo>
                                  <a:lnTo>
                                    <a:pt x="136" y="13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17" y="200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4831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07">
                                  <a:moveTo>
                                    <a:pt x="406" y="199"/>
                                  </a:moveTo>
                                  <a:lnTo>
                                    <a:pt x="406" y="165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375" y="89"/>
                                  </a:lnTo>
                                  <a:lnTo>
                                    <a:pt x="359" y="69"/>
                                  </a:lnTo>
                                  <a:lnTo>
                                    <a:pt x="339" y="60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6" y="49"/>
                                  </a:lnTo>
                                  <a:lnTo>
                                    <a:pt x="303" y="45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71" y="25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47" y="13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236" y="9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8" y="208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71" y="36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27" y="72"/>
                                  </a:lnTo>
                                  <a:lnTo>
                                    <a:pt x="350" y="105"/>
                                  </a:lnTo>
                                  <a:lnTo>
                                    <a:pt x="370" y="136"/>
                                  </a:lnTo>
                                  <a:lnTo>
                                    <a:pt x="383" y="165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406" y="199"/>
                                  </a:lnTo>
                                  <a:lnTo>
                                    <a:pt x="406" y="244"/>
                                  </a:lnTo>
                                  <a:lnTo>
                                    <a:pt x="395" y="288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47" y="348"/>
                                  </a:lnTo>
                                  <a:lnTo>
                                    <a:pt x="316" y="371"/>
                                  </a:lnTo>
                                  <a:lnTo>
                                    <a:pt x="283" y="395"/>
                                  </a:lnTo>
                                  <a:lnTo>
                                    <a:pt x="243" y="407"/>
                                  </a:lnTo>
                                  <a:lnTo>
                                    <a:pt x="207" y="407"/>
                                  </a:lnTo>
                                  <a:lnTo>
                                    <a:pt x="183" y="407"/>
                                  </a:lnTo>
                                  <a:lnTo>
                                    <a:pt x="176" y="399"/>
                                  </a:lnTo>
                                  <a:lnTo>
                                    <a:pt x="176" y="395"/>
                                  </a:lnTo>
                                  <a:lnTo>
                                    <a:pt x="171" y="395"/>
                                  </a:lnTo>
                                  <a:lnTo>
                                    <a:pt x="164" y="387"/>
                                  </a:lnTo>
                                  <a:lnTo>
                                    <a:pt x="160" y="384"/>
                                  </a:lnTo>
                                  <a:lnTo>
                                    <a:pt x="151" y="384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140" y="371"/>
                                  </a:lnTo>
                                  <a:lnTo>
                                    <a:pt x="171" y="375"/>
                                  </a:lnTo>
                                  <a:lnTo>
                                    <a:pt x="207" y="384"/>
                                  </a:lnTo>
                                  <a:lnTo>
                                    <a:pt x="243" y="375"/>
                                  </a:lnTo>
                                  <a:lnTo>
                                    <a:pt x="271" y="371"/>
                                  </a:lnTo>
                                  <a:lnTo>
                                    <a:pt x="303" y="351"/>
                                  </a:lnTo>
                                  <a:lnTo>
                                    <a:pt x="327" y="328"/>
                                  </a:lnTo>
                                  <a:lnTo>
                                    <a:pt x="350" y="304"/>
                                  </a:lnTo>
                                  <a:lnTo>
                                    <a:pt x="370" y="275"/>
                                  </a:lnTo>
                                  <a:lnTo>
                                    <a:pt x="383" y="235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40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4856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59">
                                  <a:moveTo>
                                    <a:pt x="359" y="174"/>
                                  </a:moveTo>
                                  <a:lnTo>
                                    <a:pt x="359" y="140"/>
                                  </a:lnTo>
                                  <a:lnTo>
                                    <a:pt x="346" y="111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03" y="47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7" y="210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56" y="286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83" y="314"/>
                                  </a:lnTo>
                                  <a:lnTo>
                                    <a:pt x="103" y="334"/>
                                  </a:lnTo>
                                  <a:lnTo>
                                    <a:pt x="116" y="346"/>
                                  </a:lnTo>
                                  <a:lnTo>
                                    <a:pt x="147" y="350"/>
                                  </a:lnTo>
                                  <a:lnTo>
                                    <a:pt x="183" y="359"/>
                                  </a:lnTo>
                                  <a:lnTo>
                                    <a:pt x="219" y="350"/>
                                  </a:lnTo>
                                  <a:lnTo>
                                    <a:pt x="247" y="346"/>
                                  </a:lnTo>
                                  <a:lnTo>
                                    <a:pt x="279" y="326"/>
                                  </a:lnTo>
                                  <a:lnTo>
                                    <a:pt x="303" y="303"/>
                                  </a:lnTo>
                                  <a:lnTo>
                                    <a:pt x="326" y="279"/>
                                  </a:lnTo>
                                  <a:lnTo>
                                    <a:pt x="346" y="250"/>
                                  </a:lnTo>
                                  <a:lnTo>
                                    <a:pt x="359" y="210"/>
                                  </a:lnTo>
                                  <a:lnTo>
                                    <a:pt x="359" y="174"/>
                                  </a:lnTo>
                                  <a:lnTo>
                                    <a:pt x="335" y="174"/>
                                  </a:lnTo>
                                  <a:lnTo>
                                    <a:pt x="326" y="147"/>
                                  </a:lnTo>
                                  <a:lnTo>
                                    <a:pt x="323" y="123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292" y="67"/>
                                  </a:lnTo>
                                  <a:lnTo>
                                    <a:pt x="267" y="47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32" y="210"/>
                                  </a:lnTo>
                                  <a:lnTo>
                                    <a:pt x="36" y="239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72" y="286"/>
                                  </a:lnTo>
                                  <a:lnTo>
                                    <a:pt x="92" y="303"/>
                                  </a:lnTo>
                                  <a:lnTo>
                                    <a:pt x="123" y="323"/>
                                  </a:lnTo>
                                  <a:lnTo>
                                    <a:pt x="147" y="326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12" y="326"/>
                                  </a:lnTo>
                                  <a:lnTo>
                                    <a:pt x="235" y="323"/>
                                  </a:lnTo>
                                  <a:lnTo>
                                    <a:pt x="267" y="303"/>
                                  </a:lnTo>
                                  <a:lnTo>
                                    <a:pt x="292" y="286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323" y="239"/>
                                  </a:lnTo>
                                  <a:lnTo>
                                    <a:pt x="326" y="210"/>
                                  </a:lnTo>
                                  <a:lnTo>
                                    <a:pt x="335" y="174"/>
                                  </a:lnTo>
                                  <a:lnTo>
                                    <a:pt x="359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48852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0">
                                  <a:moveTo>
                                    <a:pt x="311" y="150"/>
                                  </a:moveTo>
                                  <a:lnTo>
                                    <a:pt x="302" y="123"/>
                                  </a:lnTo>
                                  <a:lnTo>
                                    <a:pt x="299" y="99"/>
                                  </a:lnTo>
                                  <a:lnTo>
                                    <a:pt x="287" y="67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32" y="243"/>
                                  </a:lnTo>
                                  <a:lnTo>
                                    <a:pt x="48" y="262"/>
                                  </a:lnTo>
                                  <a:lnTo>
                                    <a:pt x="68" y="279"/>
                                  </a:lnTo>
                                  <a:lnTo>
                                    <a:pt x="99" y="299"/>
                                  </a:lnTo>
                                  <a:lnTo>
                                    <a:pt x="123" y="302"/>
                                  </a:lnTo>
                                  <a:lnTo>
                                    <a:pt x="159" y="310"/>
                                  </a:lnTo>
                                  <a:lnTo>
                                    <a:pt x="188" y="302"/>
                                  </a:lnTo>
                                  <a:lnTo>
                                    <a:pt x="211" y="299"/>
                                  </a:lnTo>
                                  <a:lnTo>
                                    <a:pt x="243" y="279"/>
                                  </a:lnTo>
                                  <a:lnTo>
                                    <a:pt x="268" y="262"/>
                                  </a:lnTo>
                                  <a:lnTo>
                                    <a:pt x="287" y="243"/>
                                  </a:lnTo>
                                  <a:lnTo>
                                    <a:pt x="299" y="215"/>
                                  </a:lnTo>
                                  <a:lnTo>
                                    <a:pt x="302" y="186"/>
                                  </a:lnTo>
                                  <a:lnTo>
                                    <a:pt x="311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79" y="127"/>
                                  </a:lnTo>
                                  <a:lnTo>
                                    <a:pt x="275" y="103"/>
                                  </a:lnTo>
                                  <a:lnTo>
                                    <a:pt x="263" y="87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68" y="243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103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83" y="279"/>
                                  </a:lnTo>
                                  <a:lnTo>
                                    <a:pt x="208" y="275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48" y="243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275" y="206"/>
                                  </a:lnTo>
                                  <a:lnTo>
                                    <a:pt x="279" y="183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311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4910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3">
                                  <a:moveTo>
                                    <a:pt x="264" y="127"/>
                                  </a:moveTo>
                                  <a:lnTo>
                                    <a:pt x="256" y="104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80" y="252"/>
                                  </a:lnTo>
                                  <a:lnTo>
                                    <a:pt x="105" y="256"/>
                                  </a:lnTo>
                                  <a:lnTo>
                                    <a:pt x="136" y="263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185" y="252"/>
                                  </a:lnTo>
                                  <a:lnTo>
                                    <a:pt x="200" y="239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6" y="160"/>
                                  </a:lnTo>
                                  <a:lnTo>
                                    <a:pt x="264" y="127"/>
                                  </a:lnTo>
                                  <a:lnTo>
                                    <a:pt x="232" y="127"/>
                                  </a:lnTo>
                                  <a:lnTo>
                                    <a:pt x="232" y="112"/>
                                  </a:lnTo>
                                  <a:lnTo>
                                    <a:pt x="225" y="93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08" y="56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9" y="192"/>
                                  </a:lnTo>
                                  <a:lnTo>
                                    <a:pt x="60" y="203"/>
                                  </a:lnTo>
                                  <a:lnTo>
                                    <a:pt x="76" y="216"/>
                                  </a:lnTo>
                                  <a:lnTo>
                                    <a:pt x="93" y="22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36" y="232"/>
                                  </a:lnTo>
                                  <a:lnTo>
                                    <a:pt x="152" y="232"/>
                                  </a:lnTo>
                                  <a:lnTo>
                                    <a:pt x="172" y="227"/>
                                  </a:lnTo>
                                  <a:lnTo>
                                    <a:pt x="188" y="216"/>
                                  </a:lnTo>
                                  <a:lnTo>
                                    <a:pt x="208" y="203"/>
                                  </a:lnTo>
                                  <a:lnTo>
                                    <a:pt x="220" y="192"/>
                                  </a:lnTo>
                                  <a:lnTo>
                                    <a:pt x="225" y="172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32" y="127"/>
                                  </a:lnTo>
                                  <a:lnTo>
                                    <a:pt x="26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49356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4">
                                  <a:moveTo>
                                    <a:pt x="199" y="99"/>
                                  </a:moveTo>
                                  <a:lnTo>
                                    <a:pt x="199" y="84"/>
                                  </a:lnTo>
                                  <a:lnTo>
                                    <a:pt x="192" y="65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39" y="199"/>
                                  </a:lnTo>
                                  <a:lnTo>
                                    <a:pt x="155" y="188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7" y="164"/>
                                  </a:lnTo>
                                  <a:lnTo>
                                    <a:pt x="192" y="144"/>
                                  </a:lnTo>
                                  <a:lnTo>
                                    <a:pt x="199" y="124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56" y="168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103" y="179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32" y="175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55" y="155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67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9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4964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1">
                                  <a:moveTo>
                                    <a:pt x="152" y="71"/>
                                  </a:moveTo>
                                  <a:lnTo>
                                    <a:pt x="152" y="60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80" y="151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5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4993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3">
                                  <a:moveTo>
                                    <a:pt x="105" y="47"/>
                                  </a:moveTo>
                                  <a:lnTo>
                                    <a:pt x="105" y="44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80" y="501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6">
                                  <a:moveTo>
                                    <a:pt x="55" y="23"/>
                                  </a:moveTo>
                                  <a:lnTo>
                                    <a:pt x="47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5101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51">
                                  <a:moveTo>
                                    <a:pt x="231" y="32"/>
                                  </a:moveTo>
                                  <a:lnTo>
                                    <a:pt x="180" y="68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23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60" y="50364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79">
                                  <a:moveTo>
                                    <a:pt x="219" y="0"/>
                                  </a:moveTo>
                                  <a:lnTo>
                                    <a:pt x="168" y="36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12" y="270"/>
                                  </a:lnTo>
                                  <a:lnTo>
                                    <a:pt x="12" y="279"/>
                                  </a:lnTo>
                                  <a:lnTo>
                                    <a:pt x="16" y="279"/>
                                  </a:lnTo>
                                  <a:lnTo>
                                    <a:pt x="68" y="211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99" y="80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84" y="20"/>
                                  </a:lnTo>
                                  <a:lnTo>
                                    <a:pt x="279" y="20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59" y="11"/>
                                  </a:lnTo>
                                  <a:lnTo>
                                    <a:pt x="255" y="11"/>
                                  </a:lnTo>
                                  <a:lnTo>
                                    <a:pt x="244" y="8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497160"/>
                              <a:ext cx="65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442">
                                  <a:moveTo>
                                    <a:pt x="268" y="123"/>
                                  </a:moveTo>
                                  <a:lnTo>
                                    <a:pt x="263" y="127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16" y="246"/>
                                  </a:lnTo>
                                  <a:lnTo>
                                    <a:pt x="52" y="314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12" y="409"/>
                                  </a:lnTo>
                                  <a:lnTo>
                                    <a:pt x="12" y="418"/>
                                  </a:lnTo>
                                  <a:lnTo>
                                    <a:pt x="20" y="429"/>
                                  </a:lnTo>
                                  <a:lnTo>
                                    <a:pt x="20" y="438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92" y="350"/>
                                  </a:lnTo>
                                  <a:lnTo>
                                    <a:pt x="152" y="286"/>
                                  </a:lnTo>
                                  <a:lnTo>
                                    <a:pt x="219" y="223"/>
                                  </a:lnTo>
                                  <a:lnTo>
                                    <a:pt x="291" y="170"/>
                                  </a:lnTo>
                                  <a:lnTo>
                                    <a:pt x="367" y="123"/>
                                  </a:lnTo>
                                  <a:lnTo>
                                    <a:pt x="451" y="79"/>
                                  </a:lnTo>
                                  <a:lnTo>
                                    <a:pt x="534" y="47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638" y="23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614" y="20"/>
                                  </a:lnTo>
                                  <a:lnTo>
                                    <a:pt x="602" y="20"/>
                                  </a:lnTo>
                                  <a:lnTo>
                                    <a:pt x="590" y="20"/>
                                  </a:lnTo>
                                  <a:lnTo>
                                    <a:pt x="578" y="11"/>
                                  </a:lnTo>
                                  <a:lnTo>
                                    <a:pt x="567" y="11"/>
                                  </a:lnTo>
                                  <a:lnTo>
                                    <a:pt x="554" y="7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02" y="7"/>
                                  </a:lnTo>
                                  <a:lnTo>
                                    <a:pt x="467" y="23"/>
                                  </a:lnTo>
                                  <a:lnTo>
                                    <a:pt x="442" y="47"/>
                                  </a:lnTo>
                                  <a:lnTo>
                                    <a:pt x="415" y="71"/>
                                  </a:lnTo>
                                  <a:lnTo>
                                    <a:pt x="382" y="99"/>
                                  </a:lnTo>
                                  <a:lnTo>
                                    <a:pt x="351" y="114"/>
                                  </a:lnTo>
                                  <a:lnTo>
                                    <a:pt x="335" y="123"/>
                                  </a:lnTo>
                                  <a:lnTo>
                                    <a:pt x="315" y="123"/>
                                  </a:lnTo>
                                  <a:lnTo>
                                    <a:pt x="299" y="127"/>
                                  </a:lnTo>
                                  <a:lnTo>
                                    <a:pt x="279" y="123"/>
                                  </a:lnTo>
                                  <a:lnTo>
                                    <a:pt x="275" y="123"/>
                                  </a:lnTo>
                                  <a:lnTo>
                                    <a:pt x="268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490320"/>
                              <a:ext cx="154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" h="486">
                                  <a:moveTo>
                                    <a:pt x="614" y="0"/>
                                  </a:moveTo>
                                  <a:lnTo>
                                    <a:pt x="602" y="0"/>
                                  </a:lnTo>
                                  <a:lnTo>
                                    <a:pt x="510" y="24"/>
                                  </a:lnTo>
                                  <a:lnTo>
                                    <a:pt x="427" y="56"/>
                                  </a:lnTo>
                                  <a:lnTo>
                                    <a:pt x="343" y="100"/>
                                  </a:lnTo>
                                  <a:lnTo>
                                    <a:pt x="267" y="147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68" y="327"/>
                                  </a:lnTo>
                                  <a:lnTo>
                                    <a:pt x="12" y="40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8" y="443"/>
                                  </a:lnTo>
                                  <a:lnTo>
                                    <a:pt x="8" y="455"/>
                                  </a:lnTo>
                                  <a:lnTo>
                                    <a:pt x="12" y="462"/>
                                  </a:lnTo>
                                  <a:lnTo>
                                    <a:pt x="12" y="466"/>
                                  </a:lnTo>
                                  <a:lnTo>
                                    <a:pt x="19" y="479"/>
                                  </a:lnTo>
                                  <a:lnTo>
                                    <a:pt x="19" y="486"/>
                                  </a:lnTo>
                                  <a:lnTo>
                                    <a:pt x="56" y="426"/>
                                  </a:lnTo>
                                  <a:lnTo>
                                    <a:pt x="104" y="359"/>
                                  </a:lnTo>
                                  <a:lnTo>
                                    <a:pt x="164" y="299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99" y="187"/>
                                  </a:lnTo>
                                  <a:lnTo>
                                    <a:pt x="371" y="147"/>
                                  </a:lnTo>
                                  <a:lnTo>
                                    <a:pt x="443" y="104"/>
                                  </a:lnTo>
                                  <a:lnTo>
                                    <a:pt x="530" y="76"/>
                                  </a:lnTo>
                                  <a:lnTo>
                                    <a:pt x="614" y="56"/>
                                  </a:lnTo>
                                  <a:lnTo>
                                    <a:pt x="693" y="44"/>
                                  </a:lnTo>
                                  <a:lnTo>
                                    <a:pt x="686" y="37"/>
                                  </a:lnTo>
                                  <a:lnTo>
                                    <a:pt x="682" y="32"/>
                                  </a:lnTo>
                                  <a:lnTo>
                                    <a:pt x="673" y="24"/>
                                  </a:lnTo>
                                  <a:lnTo>
                                    <a:pt x="670" y="24"/>
                                  </a:lnTo>
                                  <a:lnTo>
                                    <a:pt x="662" y="20"/>
                                  </a:lnTo>
                                  <a:lnTo>
                                    <a:pt x="654" y="20"/>
                                  </a:lnTo>
                                  <a:lnTo>
                                    <a:pt x="650" y="12"/>
                                  </a:lnTo>
                                  <a:lnTo>
                                    <a:pt x="642" y="12"/>
                                  </a:lnTo>
                                  <a:lnTo>
                                    <a:pt x="637" y="8"/>
                                  </a:lnTo>
                                  <a:lnTo>
                                    <a:pt x="630" y="8"/>
                                  </a:lnTo>
                                  <a:lnTo>
                                    <a:pt x="626" y="8"/>
                                  </a:lnTo>
                                  <a:lnTo>
                                    <a:pt x="617" y="0"/>
                                  </a:lnTo>
                                  <a:lnTo>
                                    <a:pt x="614" y="0"/>
                                  </a:lnTo>
                                  <a:close/>
                                  <a:moveTo>
                                    <a:pt x="1499" y="386"/>
                                  </a:moveTo>
                                  <a:lnTo>
                                    <a:pt x="1475" y="359"/>
                                  </a:lnTo>
                                  <a:lnTo>
                                    <a:pt x="1420" y="299"/>
                                  </a:lnTo>
                                  <a:lnTo>
                                    <a:pt x="1351" y="240"/>
                                  </a:lnTo>
                                  <a:lnTo>
                                    <a:pt x="1284" y="187"/>
                                  </a:lnTo>
                                  <a:lnTo>
                                    <a:pt x="1212" y="147"/>
                                  </a:lnTo>
                                  <a:lnTo>
                                    <a:pt x="1132" y="104"/>
                                  </a:lnTo>
                                  <a:lnTo>
                                    <a:pt x="1056" y="76"/>
                                  </a:lnTo>
                                  <a:lnTo>
                                    <a:pt x="976" y="56"/>
                                  </a:lnTo>
                                  <a:lnTo>
                                    <a:pt x="989" y="56"/>
                                  </a:lnTo>
                                  <a:lnTo>
                                    <a:pt x="1001" y="56"/>
                                  </a:lnTo>
                                  <a:lnTo>
                                    <a:pt x="1012" y="56"/>
                                  </a:lnTo>
                                  <a:lnTo>
                                    <a:pt x="1025" y="56"/>
                                  </a:lnTo>
                                  <a:lnTo>
                                    <a:pt x="1036" y="56"/>
                                  </a:lnTo>
                                  <a:lnTo>
                                    <a:pt x="1056" y="56"/>
                                  </a:lnTo>
                                  <a:lnTo>
                                    <a:pt x="1068" y="56"/>
                                  </a:lnTo>
                                  <a:lnTo>
                                    <a:pt x="1081" y="60"/>
                                  </a:lnTo>
                                  <a:lnTo>
                                    <a:pt x="1132" y="68"/>
                                  </a:lnTo>
                                  <a:lnTo>
                                    <a:pt x="1184" y="88"/>
                                  </a:lnTo>
                                  <a:lnTo>
                                    <a:pt x="1232" y="104"/>
                                  </a:lnTo>
                                  <a:lnTo>
                                    <a:pt x="1280" y="136"/>
                                  </a:lnTo>
                                  <a:lnTo>
                                    <a:pt x="1328" y="164"/>
                                  </a:lnTo>
                                  <a:lnTo>
                                    <a:pt x="1371" y="200"/>
                                  </a:lnTo>
                                  <a:lnTo>
                                    <a:pt x="1411" y="240"/>
                                  </a:lnTo>
                                  <a:lnTo>
                                    <a:pt x="1447" y="279"/>
                                  </a:lnTo>
                                  <a:lnTo>
                                    <a:pt x="1467" y="291"/>
                                  </a:lnTo>
                                  <a:lnTo>
                                    <a:pt x="1480" y="303"/>
                                  </a:lnTo>
                                  <a:lnTo>
                                    <a:pt x="1487" y="316"/>
                                  </a:lnTo>
                                  <a:lnTo>
                                    <a:pt x="1491" y="327"/>
                                  </a:lnTo>
                                  <a:lnTo>
                                    <a:pt x="1499" y="347"/>
                                  </a:lnTo>
                                  <a:lnTo>
                                    <a:pt x="1499" y="359"/>
                                  </a:lnTo>
                                  <a:lnTo>
                                    <a:pt x="1499" y="375"/>
                                  </a:lnTo>
                                  <a:lnTo>
                                    <a:pt x="1499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484560"/>
                              <a:ext cx="15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502">
                                  <a:moveTo>
                                    <a:pt x="1480" y="342"/>
                                  </a:moveTo>
                                  <a:lnTo>
                                    <a:pt x="1456" y="315"/>
                                  </a:lnTo>
                                  <a:lnTo>
                                    <a:pt x="1401" y="255"/>
                                  </a:lnTo>
                                  <a:lnTo>
                                    <a:pt x="1332" y="196"/>
                                  </a:lnTo>
                                  <a:lnTo>
                                    <a:pt x="1265" y="143"/>
                                  </a:lnTo>
                                  <a:lnTo>
                                    <a:pt x="1193" y="103"/>
                                  </a:lnTo>
                                  <a:lnTo>
                                    <a:pt x="1113" y="60"/>
                                  </a:lnTo>
                                  <a:lnTo>
                                    <a:pt x="1037" y="32"/>
                                  </a:lnTo>
                                  <a:lnTo>
                                    <a:pt x="957" y="12"/>
                                  </a:lnTo>
                                  <a:lnTo>
                                    <a:pt x="946" y="16"/>
                                  </a:lnTo>
                                  <a:lnTo>
                                    <a:pt x="934" y="16"/>
                                  </a:lnTo>
                                  <a:lnTo>
                                    <a:pt x="922" y="24"/>
                                  </a:lnTo>
                                  <a:lnTo>
                                    <a:pt x="910" y="24"/>
                                  </a:lnTo>
                                  <a:lnTo>
                                    <a:pt x="890" y="32"/>
                                  </a:lnTo>
                                  <a:lnTo>
                                    <a:pt x="877" y="36"/>
                                  </a:lnTo>
                                  <a:lnTo>
                                    <a:pt x="866" y="44"/>
                                  </a:lnTo>
                                  <a:lnTo>
                                    <a:pt x="854" y="47"/>
                                  </a:lnTo>
                                  <a:lnTo>
                                    <a:pt x="937" y="60"/>
                                  </a:lnTo>
                                  <a:lnTo>
                                    <a:pt x="1017" y="83"/>
                                  </a:lnTo>
                                  <a:lnTo>
                                    <a:pt x="1097" y="107"/>
                                  </a:lnTo>
                                  <a:lnTo>
                                    <a:pt x="1169" y="143"/>
                                  </a:lnTo>
                                  <a:lnTo>
                                    <a:pt x="1236" y="187"/>
                                  </a:lnTo>
                                  <a:lnTo>
                                    <a:pt x="1305" y="235"/>
                                  </a:lnTo>
                                  <a:lnTo>
                                    <a:pt x="1365" y="291"/>
                                  </a:lnTo>
                                  <a:lnTo>
                                    <a:pt x="1416" y="351"/>
                                  </a:lnTo>
                                  <a:lnTo>
                                    <a:pt x="1461" y="411"/>
                                  </a:lnTo>
                                  <a:lnTo>
                                    <a:pt x="1468" y="406"/>
                                  </a:lnTo>
                                  <a:lnTo>
                                    <a:pt x="1468" y="395"/>
                                  </a:lnTo>
                                  <a:lnTo>
                                    <a:pt x="1468" y="386"/>
                                  </a:lnTo>
                                  <a:lnTo>
                                    <a:pt x="1472" y="375"/>
                                  </a:lnTo>
                                  <a:lnTo>
                                    <a:pt x="1472" y="371"/>
                                  </a:lnTo>
                                  <a:lnTo>
                                    <a:pt x="1472" y="362"/>
                                  </a:lnTo>
                                  <a:lnTo>
                                    <a:pt x="1480" y="351"/>
                                  </a:lnTo>
                                  <a:lnTo>
                                    <a:pt x="1480" y="342"/>
                                  </a:lnTo>
                                  <a:close/>
                                  <a:moveTo>
                                    <a:pt x="674" y="0"/>
                                  </a:moveTo>
                                  <a:lnTo>
                                    <a:pt x="595" y="12"/>
                                  </a:lnTo>
                                  <a:lnTo>
                                    <a:pt x="511" y="32"/>
                                  </a:lnTo>
                                  <a:lnTo>
                                    <a:pt x="424" y="60"/>
                                  </a:lnTo>
                                  <a:lnTo>
                                    <a:pt x="352" y="103"/>
                                  </a:lnTo>
                                  <a:lnTo>
                                    <a:pt x="280" y="143"/>
                                  </a:lnTo>
                                  <a:lnTo>
                                    <a:pt x="209" y="196"/>
                                  </a:lnTo>
                                  <a:lnTo>
                                    <a:pt x="145" y="255"/>
                                  </a:lnTo>
                                  <a:lnTo>
                                    <a:pt x="85" y="315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9" y="446"/>
                                  </a:lnTo>
                                  <a:lnTo>
                                    <a:pt x="9" y="458"/>
                                  </a:lnTo>
                                  <a:lnTo>
                                    <a:pt x="13" y="466"/>
                                  </a:lnTo>
                                  <a:lnTo>
                                    <a:pt x="13" y="471"/>
                                  </a:lnTo>
                                  <a:lnTo>
                                    <a:pt x="20" y="478"/>
                                  </a:lnTo>
                                  <a:lnTo>
                                    <a:pt x="20" y="491"/>
                                  </a:lnTo>
                                  <a:lnTo>
                                    <a:pt x="25" y="494"/>
                                  </a:lnTo>
                                  <a:lnTo>
                                    <a:pt x="33" y="502"/>
                                  </a:lnTo>
                                  <a:lnTo>
                                    <a:pt x="37" y="482"/>
                                  </a:lnTo>
                                  <a:lnTo>
                                    <a:pt x="80" y="411"/>
                                  </a:lnTo>
                                  <a:lnTo>
                                    <a:pt x="129" y="351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304" y="187"/>
                                  </a:lnTo>
                                  <a:lnTo>
                                    <a:pt x="375" y="143"/>
                                  </a:lnTo>
                                  <a:lnTo>
                                    <a:pt x="448" y="107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607" y="60"/>
                                  </a:lnTo>
                                  <a:lnTo>
                                    <a:pt x="687" y="47"/>
                                  </a:lnTo>
                                  <a:lnTo>
                                    <a:pt x="698" y="47"/>
                                  </a:lnTo>
                                  <a:lnTo>
                                    <a:pt x="698" y="44"/>
                                  </a:lnTo>
                                  <a:lnTo>
                                    <a:pt x="698" y="36"/>
                                  </a:lnTo>
                                  <a:lnTo>
                                    <a:pt x="691" y="32"/>
                                  </a:lnTo>
                                  <a:lnTo>
                                    <a:pt x="687" y="24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78" y="12"/>
                                  </a:lnTo>
                                  <a:lnTo>
                                    <a:pt x="674" y="4"/>
                                  </a:lnTo>
                                  <a:lnTo>
                                    <a:pt x="6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479520"/>
                              <a:ext cx="146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498">
                                  <a:moveTo>
                                    <a:pt x="1428" y="364"/>
                                  </a:moveTo>
                                  <a:lnTo>
                                    <a:pt x="1383" y="304"/>
                                  </a:lnTo>
                                  <a:lnTo>
                                    <a:pt x="1332" y="244"/>
                                  </a:lnTo>
                                  <a:lnTo>
                                    <a:pt x="1272" y="188"/>
                                  </a:lnTo>
                                  <a:lnTo>
                                    <a:pt x="1203" y="140"/>
                                  </a:lnTo>
                                  <a:lnTo>
                                    <a:pt x="1136" y="96"/>
                                  </a:lnTo>
                                  <a:lnTo>
                                    <a:pt x="1064" y="60"/>
                                  </a:lnTo>
                                  <a:lnTo>
                                    <a:pt x="984" y="36"/>
                                  </a:lnTo>
                                  <a:lnTo>
                                    <a:pt x="904" y="13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21" y="9"/>
                                  </a:lnTo>
                                  <a:lnTo>
                                    <a:pt x="817" y="9"/>
                                  </a:lnTo>
                                  <a:lnTo>
                                    <a:pt x="817" y="13"/>
                                  </a:lnTo>
                                  <a:lnTo>
                                    <a:pt x="810" y="13"/>
                                  </a:lnTo>
                                  <a:lnTo>
                                    <a:pt x="810" y="20"/>
                                  </a:lnTo>
                                  <a:lnTo>
                                    <a:pt x="805" y="20"/>
                                  </a:lnTo>
                                  <a:lnTo>
                                    <a:pt x="797" y="25"/>
                                  </a:lnTo>
                                  <a:lnTo>
                                    <a:pt x="797" y="33"/>
                                  </a:lnTo>
                                  <a:lnTo>
                                    <a:pt x="793" y="36"/>
                                  </a:lnTo>
                                  <a:lnTo>
                                    <a:pt x="793" y="45"/>
                                  </a:lnTo>
                                  <a:lnTo>
                                    <a:pt x="785" y="49"/>
                                  </a:lnTo>
                                  <a:lnTo>
                                    <a:pt x="785" y="56"/>
                                  </a:lnTo>
                                  <a:lnTo>
                                    <a:pt x="821" y="56"/>
                                  </a:lnTo>
                                  <a:lnTo>
                                    <a:pt x="893" y="69"/>
                                  </a:lnTo>
                                  <a:lnTo>
                                    <a:pt x="973" y="85"/>
                                  </a:lnTo>
                                  <a:lnTo>
                                    <a:pt x="1044" y="109"/>
                                  </a:lnTo>
                                  <a:lnTo>
                                    <a:pt x="1112" y="149"/>
                                  </a:lnTo>
                                  <a:lnTo>
                                    <a:pt x="1172" y="185"/>
                                  </a:lnTo>
                                  <a:lnTo>
                                    <a:pt x="1232" y="232"/>
                                  </a:lnTo>
                                  <a:lnTo>
                                    <a:pt x="1295" y="279"/>
                                  </a:lnTo>
                                  <a:lnTo>
                                    <a:pt x="1343" y="335"/>
                                  </a:lnTo>
                                  <a:lnTo>
                                    <a:pt x="1383" y="395"/>
                                  </a:lnTo>
                                  <a:lnTo>
                                    <a:pt x="1423" y="447"/>
                                  </a:lnTo>
                                  <a:lnTo>
                                    <a:pt x="1423" y="444"/>
                                  </a:lnTo>
                                  <a:lnTo>
                                    <a:pt x="1428" y="444"/>
                                  </a:lnTo>
                                  <a:lnTo>
                                    <a:pt x="1428" y="435"/>
                                  </a:lnTo>
                                  <a:lnTo>
                                    <a:pt x="1423" y="424"/>
                                  </a:lnTo>
                                  <a:lnTo>
                                    <a:pt x="1423" y="419"/>
                                  </a:lnTo>
                                  <a:lnTo>
                                    <a:pt x="1423" y="411"/>
                                  </a:lnTo>
                                  <a:lnTo>
                                    <a:pt x="1423" y="399"/>
                                  </a:lnTo>
                                  <a:lnTo>
                                    <a:pt x="1423" y="395"/>
                                  </a:lnTo>
                                  <a:lnTo>
                                    <a:pt x="1423" y="388"/>
                                  </a:lnTo>
                                  <a:lnTo>
                                    <a:pt x="1428" y="384"/>
                                  </a:lnTo>
                                  <a:lnTo>
                                    <a:pt x="1428" y="371"/>
                                  </a:lnTo>
                                  <a:lnTo>
                                    <a:pt x="1428" y="364"/>
                                  </a:lnTo>
                                  <a:close/>
                                  <a:moveTo>
                                    <a:pt x="665" y="0"/>
                                  </a:moveTo>
                                  <a:lnTo>
                                    <a:pt x="654" y="0"/>
                                  </a:lnTo>
                                  <a:lnTo>
                                    <a:pt x="574" y="13"/>
                                  </a:lnTo>
                                  <a:lnTo>
                                    <a:pt x="491" y="36"/>
                                  </a:lnTo>
                                  <a:lnTo>
                                    <a:pt x="415" y="60"/>
                                  </a:lnTo>
                                  <a:lnTo>
                                    <a:pt x="342" y="96"/>
                                  </a:lnTo>
                                  <a:lnTo>
                                    <a:pt x="271" y="140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152" y="244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47" y="364"/>
                                  </a:lnTo>
                                  <a:lnTo>
                                    <a:pt x="4" y="435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4" y="467"/>
                                  </a:lnTo>
                                  <a:lnTo>
                                    <a:pt x="12" y="475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24" y="491"/>
                                  </a:lnTo>
                                  <a:lnTo>
                                    <a:pt x="27" y="491"/>
                                  </a:lnTo>
                                  <a:lnTo>
                                    <a:pt x="36" y="498"/>
                                  </a:lnTo>
                                  <a:lnTo>
                                    <a:pt x="52" y="459"/>
                                  </a:lnTo>
                                  <a:lnTo>
                                    <a:pt x="87" y="395"/>
                                  </a:lnTo>
                                  <a:lnTo>
                                    <a:pt x="139" y="335"/>
                                  </a:lnTo>
                                  <a:lnTo>
                                    <a:pt x="187" y="279"/>
                                  </a:lnTo>
                                  <a:lnTo>
                                    <a:pt x="239" y="232"/>
                                  </a:lnTo>
                                  <a:lnTo>
                                    <a:pt x="303" y="185"/>
                                  </a:lnTo>
                                  <a:lnTo>
                                    <a:pt x="366" y="149"/>
                                  </a:lnTo>
                                  <a:lnTo>
                                    <a:pt x="435" y="109"/>
                                  </a:lnTo>
                                  <a:lnTo>
                                    <a:pt x="506" y="85"/>
                                  </a:lnTo>
                                  <a:lnTo>
                                    <a:pt x="578" y="69"/>
                                  </a:lnTo>
                                  <a:lnTo>
                                    <a:pt x="658" y="56"/>
                                  </a:lnTo>
                                  <a:lnTo>
                                    <a:pt x="678" y="56"/>
                                  </a:lnTo>
                                  <a:lnTo>
                                    <a:pt x="678" y="49"/>
                                  </a:lnTo>
                                  <a:lnTo>
                                    <a:pt x="678" y="36"/>
                                  </a:lnTo>
                                  <a:lnTo>
                                    <a:pt x="678" y="33"/>
                                  </a:lnTo>
                                  <a:lnTo>
                                    <a:pt x="670" y="25"/>
                                  </a:lnTo>
                                  <a:lnTo>
                                    <a:pt x="670" y="20"/>
                                  </a:lnTo>
                                  <a:lnTo>
                                    <a:pt x="670" y="13"/>
                                  </a:lnTo>
                                  <a:lnTo>
                                    <a:pt x="670" y="9"/>
                                  </a:lnTo>
                                  <a:lnTo>
                                    <a:pt x="6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80" y="478080"/>
                              <a:ext cx="142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" h="459">
                                  <a:moveTo>
                                    <a:pt x="1387" y="391"/>
                                  </a:moveTo>
                                  <a:lnTo>
                                    <a:pt x="1347" y="339"/>
                                  </a:lnTo>
                                  <a:lnTo>
                                    <a:pt x="1307" y="279"/>
                                  </a:lnTo>
                                  <a:lnTo>
                                    <a:pt x="1259" y="223"/>
                                  </a:lnTo>
                                  <a:lnTo>
                                    <a:pt x="1196" y="176"/>
                                  </a:lnTo>
                                  <a:lnTo>
                                    <a:pt x="1136" y="129"/>
                                  </a:lnTo>
                                  <a:lnTo>
                                    <a:pt x="1076" y="93"/>
                                  </a:lnTo>
                                  <a:lnTo>
                                    <a:pt x="1008" y="53"/>
                                  </a:lnTo>
                                  <a:lnTo>
                                    <a:pt x="937" y="29"/>
                                  </a:lnTo>
                                  <a:lnTo>
                                    <a:pt x="857" y="13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749" y="0"/>
                                  </a:lnTo>
                                  <a:lnTo>
                                    <a:pt x="745" y="4"/>
                                  </a:lnTo>
                                  <a:lnTo>
                                    <a:pt x="745" y="13"/>
                                  </a:lnTo>
                                  <a:lnTo>
                                    <a:pt x="737" y="17"/>
                                  </a:lnTo>
                                  <a:lnTo>
                                    <a:pt x="737" y="24"/>
                                  </a:lnTo>
                                  <a:lnTo>
                                    <a:pt x="734" y="29"/>
                                  </a:lnTo>
                                  <a:lnTo>
                                    <a:pt x="734" y="37"/>
                                  </a:lnTo>
                                  <a:lnTo>
                                    <a:pt x="725" y="40"/>
                                  </a:lnTo>
                                  <a:lnTo>
                                    <a:pt x="725" y="49"/>
                                  </a:lnTo>
                                  <a:lnTo>
                                    <a:pt x="781" y="49"/>
                                  </a:lnTo>
                                  <a:lnTo>
                                    <a:pt x="853" y="60"/>
                                  </a:lnTo>
                                  <a:lnTo>
                                    <a:pt x="921" y="76"/>
                                  </a:lnTo>
                                  <a:lnTo>
                                    <a:pt x="984" y="104"/>
                                  </a:lnTo>
                                  <a:lnTo>
                                    <a:pt x="1053" y="132"/>
                                  </a:lnTo>
                                  <a:lnTo>
                                    <a:pt x="1112" y="169"/>
                                  </a:lnTo>
                                  <a:lnTo>
                                    <a:pt x="1167" y="212"/>
                                  </a:lnTo>
                                  <a:lnTo>
                                    <a:pt x="1223" y="259"/>
                                  </a:lnTo>
                                  <a:lnTo>
                                    <a:pt x="1263" y="315"/>
                                  </a:lnTo>
                                  <a:lnTo>
                                    <a:pt x="1307" y="368"/>
                                  </a:lnTo>
                                  <a:lnTo>
                                    <a:pt x="1343" y="431"/>
                                  </a:lnTo>
                                  <a:lnTo>
                                    <a:pt x="1355" y="455"/>
                                  </a:lnTo>
                                  <a:lnTo>
                                    <a:pt x="1359" y="442"/>
                                  </a:lnTo>
                                  <a:lnTo>
                                    <a:pt x="1359" y="435"/>
                                  </a:lnTo>
                                  <a:lnTo>
                                    <a:pt x="1367" y="431"/>
                                  </a:lnTo>
                                  <a:lnTo>
                                    <a:pt x="1375" y="423"/>
                                  </a:lnTo>
                                  <a:lnTo>
                                    <a:pt x="1375" y="419"/>
                                  </a:lnTo>
                                  <a:lnTo>
                                    <a:pt x="1379" y="411"/>
                                  </a:lnTo>
                                  <a:lnTo>
                                    <a:pt x="1379" y="399"/>
                                  </a:lnTo>
                                  <a:lnTo>
                                    <a:pt x="1387" y="391"/>
                                  </a:lnTo>
                                  <a:close/>
                                  <a:moveTo>
                                    <a:pt x="642" y="0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542" y="13"/>
                                  </a:lnTo>
                                  <a:lnTo>
                                    <a:pt x="470" y="29"/>
                                  </a:lnTo>
                                  <a:lnTo>
                                    <a:pt x="399" y="53"/>
                                  </a:lnTo>
                                  <a:lnTo>
                                    <a:pt x="330" y="93"/>
                                  </a:lnTo>
                                  <a:lnTo>
                                    <a:pt x="267" y="129"/>
                                  </a:lnTo>
                                  <a:lnTo>
                                    <a:pt x="203" y="176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03" y="279"/>
                                  </a:lnTo>
                                  <a:lnTo>
                                    <a:pt x="51" y="339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11" y="455"/>
                                  </a:lnTo>
                                  <a:lnTo>
                                    <a:pt x="16" y="455"/>
                                  </a:lnTo>
                                  <a:lnTo>
                                    <a:pt x="24" y="459"/>
                                  </a:lnTo>
                                  <a:lnTo>
                                    <a:pt x="27" y="459"/>
                                  </a:lnTo>
                                  <a:lnTo>
                                    <a:pt x="40" y="459"/>
                                  </a:lnTo>
                                  <a:lnTo>
                                    <a:pt x="47" y="459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96" y="368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87" y="259"/>
                                  </a:lnTo>
                                  <a:lnTo>
                                    <a:pt x="239" y="212"/>
                                  </a:lnTo>
                                  <a:lnTo>
                                    <a:pt x="295" y="16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419" y="104"/>
                                  </a:lnTo>
                                  <a:lnTo>
                                    <a:pt x="490" y="76"/>
                                  </a:lnTo>
                                  <a:lnTo>
                                    <a:pt x="554" y="60"/>
                                  </a:lnTo>
                                  <a:lnTo>
                                    <a:pt x="629" y="49"/>
                                  </a:lnTo>
                                  <a:lnTo>
                                    <a:pt x="642" y="49"/>
                                  </a:lnTo>
                                  <a:lnTo>
                                    <a:pt x="642" y="40"/>
                                  </a:lnTo>
                                  <a:lnTo>
                                    <a:pt x="642" y="37"/>
                                  </a:lnTo>
                                  <a:lnTo>
                                    <a:pt x="642" y="29"/>
                                  </a:lnTo>
                                  <a:lnTo>
                                    <a:pt x="642" y="24"/>
                                  </a:lnTo>
                                  <a:lnTo>
                                    <a:pt x="642" y="17"/>
                                  </a:lnTo>
                                  <a:lnTo>
                                    <a:pt x="642" y="13"/>
                                  </a:lnTo>
                                  <a:lnTo>
                                    <a:pt x="642" y="4"/>
                                  </a:lnTo>
                                  <a:lnTo>
                                    <a:pt x="6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473040"/>
                              <a:ext cx="134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458">
                                  <a:moveTo>
                                    <a:pt x="1308" y="406"/>
                                  </a:moveTo>
                                  <a:lnTo>
                                    <a:pt x="1296" y="382"/>
                                  </a:lnTo>
                                  <a:lnTo>
                                    <a:pt x="1260" y="319"/>
                                  </a:lnTo>
                                  <a:lnTo>
                                    <a:pt x="1216" y="266"/>
                                  </a:lnTo>
                                  <a:lnTo>
                                    <a:pt x="1176" y="210"/>
                                  </a:lnTo>
                                  <a:lnTo>
                                    <a:pt x="1120" y="163"/>
                                  </a:lnTo>
                                  <a:lnTo>
                                    <a:pt x="1065" y="120"/>
                                  </a:lnTo>
                                  <a:lnTo>
                                    <a:pt x="1006" y="83"/>
                                  </a:lnTo>
                                  <a:lnTo>
                                    <a:pt x="937" y="55"/>
                                  </a:lnTo>
                                  <a:lnTo>
                                    <a:pt x="874" y="2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71" y="4"/>
                                  </a:lnTo>
                                  <a:lnTo>
                                    <a:pt x="671" y="11"/>
                                  </a:lnTo>
                                  <a:lnTo>
                                    <a:pt x="667" y="15"/>
                                  </a:lnTo>
                                  <a:lnTo>
                                    <a:pt x="667" y="24"/>
                                  </a:lnTo>
                                  <a:lnTo>
                                    <a:pt x="667" y="27"/>
                                  </a:lnTo>
                                  <a:lnTo>
                                    <a:pt x="658" y="35"/>
                                  </a:lnTo>
                                  <a:lnTo>
                                    <a:pt x="658" y="44"/>
                                  </a:lnTo>
                                  <a:lnTo>
                                    <a:pt x="654" y="47"/>
                                  </a:lnTo>
                                  <a:lnTo>
                                    <a:pt x="727" y="55"/>
                                  </a:lnTo>
                                  <a:lnTo>
                                    <a:pt x="794" y="67"/>
                                  </a:lnTo>
                                  <a:lnTo>
                                    <a:pt x="861" y="80"/>
                                  </a:lnTo>
                                  <a:lnTo>
                                    <a:pt x="921" y="103"/>
                                  </a:lnTo>
                                  <a:lnTo>
                                    <a:pt x="981" y="131"/>
                                  </a:lnTo>
                                  <a:lnTo>
                                    <a:pt x="1037" y="163"/>
                                  </a:lnTo>
                                  <a:lnTo>
                                    <a:pt x="1085" y="207"/>
                                  </a:lnTo>
                                  <a:lnTo>
                                    <a:pt x="1133" y="247"/>
                                  </a:lnTo>
                                  <a:lnTo>
                                    <a:pt x="1180" y="294"/>
                                  </a:lnTo>
                                  <a:lnTo>
                                    <a:pt x="1216" y="350"/>
                                  </a:lnTo>
                                  <a:lnTo>
                                    <a:pt x="1252" y="406"/>
                                  </a:lnTo>
                                  <a:lnTo>
                                    <a:pt x="1276" y="458"/>
                                  </a:lnTo>
                                  <a:lnTo>
                                    <a:pt x="1285" y="453"/>
                                  </a:lnTo>
                                  <a:lnTo>
                                    <a:pt x="1285" y="442"/>
                                  </a:lnTo>
                                  <a:lnTo>
                                    <a:pt x="1288" y="433"/>
                                  </a:lnTo>
                                  <a:lnTo>
                                    <a:pt x="1296" y="430"/>
                                  </a:lnTo>
                                  <a:lnTo>
                                    <a:pt x="1296" y="422"/>
                                  </a:lnTo>
                                  <a:lnTo>
                                    <a:pt x="1300" y="418"/>
                                  </a:lnTo>
                                  <a:lnTo>
                                    <a:pt x="1300" y="410"/>
                                  </a:lnTo>
                                  <a:lnTo>
                                    <a:pt x="1308" y="406"/>
                                  </a:lnTo>
                                  <a:close/>
                                  <a:moveTo>
                                    <a:pt x="595" y="0"/>
                                  </a:moveTo>
                                  <a:lnTo>
                                    <a:pt x="582" y="0"/>
                                  </a:lnTo>
                                  <a:lnTo>
                                    <a:pt x="507" y="11"/>
                                  </a:lnTo>
                                  <a:lnTo>
                                    <a:pt x="443" y="27"/>
                                  </a:lnTo>
                                  <a:lnTo>
                                    <a:pt x="372" y="55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192" y="163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93" y="266"/>
                                  </a:lnTo>
                                  <a:lnTo>
                                    <a:pt x="49" y="319"/>
                                  </a:lnTo>
                                  <a:lnTo>
                                    <a:pt x="13" y="382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4" y="418"/>
                                  </a:lnTo>
                                  <a:lnTo>
                                    <a:pt x="13" y="418"/>
                                  </a:lnTo>
                                  <a:lnTo>
                                    <a:pt x="17" y="418"/>
                                  </a:lnTo>
                                  <a:lnTo>
                                    <a:pt x="24" y="418"/>
                                  </a:lnTo>
                                  <a:lnTo>
                                    <a:pt x="29" y="418"/>
                                  </a:lnTo>
                                  <a:lnTo>
                                    <a:pt x="36" y="418"/>
                                  </a:lnTo>
                                  <a:lnTo>
                                    <a:pt x="44" y="418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9" y="422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6" y="350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76" y="24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332" y="131"/>
                                  </a:lnTo>
                                  <a:lnTo>
                                    <a:pt x="395" y="103"/>
                                  </a:lnTo>
                                  <a:lnTo>
                                    <a:pt x="455" y="80"/>
                                  </a:lnTo>
                                  <a:lnTo>
                                    <a:pt x="519" y="67"/>
                                  </a:lnTo>
                                  <a:lnTo>
                                    <a:pt x="587" y="55"/>
                                  </a:lnTo>
                                  <a:lnTo>
                                    <a:pt x="598" y="55"/>
                                  </a:lnTo>
                                  <a:lnTo>
                                    <a:pt x="598" y="47"/>
                                  </a:lnTo>
                                  <a:lnTo>
                                    <a:pt x="595" y="47"/>
                                  </a:lnTo>
                                  <a:lnTo>
                                    <a:pt x="595" y="44"/>
                                  </a:lnTo>
                                  <a:lnTo>
                                    <a:pt x="595" y="35"/>
                                  </a:lnTo>
                                  <a:lnTo>
                                    <a:pt x="595" y="27"/>
                                  </a:lnTo>
                                  <a:lnTo>
                                    <a:pt x="595" y="24"/>
                                  </a:lnTo>
                                  <a:lnTo>
                                    <a:pt x="595" y="15"/>
                                  </a:lnTo>
                                  <a:lnTo>
                                    <a:pt x="595" y="11"/>
                                  </a:lnTo>
                                  <a:lnTo>
                                    <a:pt x="595" y="4"/>
                                  </a:lnTo>
                                  <a:lnTo>
                                    <a:pt x="5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468720"/>
                              <a:ext cx="126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7" h="459">
                                  <a:moveTo>
                                    <a:pt x="1227" y="411"/>
                                  </a:moveTo>
                                  <a:lnTo>
                                    <a:pt x="1203" y="359"/>
                                  </a:lnTo>
                                  <a:lnTo>
                                    <a:pt x="1167" y="303"/>
                                  </a:lnTo>
                                  <a:lnTo>
                                    <a:pt x="1131" y="247"/>
                                  </a:lnTo>
                                  <a:lnTo>
                                    <a:pt x="1084" y="200"/>
                                  </a:lnTo>
                                  <a:lnTo>
                                    <a:pt x="1036" y="160"/>
                                  </a:lnTo>
                                  <a:lnTo>
                                    <a:pt x="988" y="116"/>
                                  </a:lnTo>
                                  <a:lnTo>
                                    <a:pt x="932" y="84"/>
                                  </a:lnTo>
                                  <a:lnTo>
                                    <a:pt x="872" y="56"/>
                                  </a:lnTo>
                                  <a:lnTo>
                                    <a:pt x="812" y="33"/>
                                  </a:lnTo>
                                  <a:lnTo>
                                    <a:pt x="745" y="20"/>
                                  </a:lnTo>
                                  <a:lnTo>
                                    <a:pt x="678" y="8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05" y="8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598" y="24"/>
                                  </a:lnTo>
                                  <a:lnTo>
                                    <a:pt x="598" y="33"/>
                                  </a:lnTo>
                                  <a:lnTo>
                                    <a:pt x="593" y="36"/>
                                  </a:lnTo>
                                  <a:lnTo>
                                    <a:pt x="593" y="44"/>
                                  </a:lnTo>
                                  <a:lnTo>
                                    <a:pt x="585" y="48"/>
                                  </a:lnTo>
                                  <a:lnTo>
                                    <a:pt x="585" y="56"/>
                                  </a:lnTo>
                                  <a:lnTo>
                                    <a:pt x="605" y="56"/>
                                  </a:lnTo>
                                  <a:lnTo>
                                    <a:pt x="673" y="56"/>
                                  </a:lnTo>
                                  <a:lnTo>
                                    <a:pt x="732" y="68"/>
                                  </a:lnTo>
                                  <a:lnTo>
                                    <a:pt x="792" y="84"/>
                                  </a:lnTo>
                                  <a:lnTo>
                                    <a:pt x="852" y="104"/>
                                  </a:lnTo>
                                  <a:lnTo>
                                    <a:pt x="908" y="127"/>
                                  </a:lnTo>
                                  <a:lnTo>
                                    <a:pt x="957" y="163"/>
                                  </a:lnTo>
                                  <a:lnTo>
                                    <a:pt x="1004" y="200"/>
                                  </a:lnTo>
                                  <a:lnTo>
                                    <a:pt x="1048" y="236"/>
                                  </a:lnTo>
                                  <a:lnTo>
                                    <a:pt x="1087" y="283"/>
                                  </a:lnTo>
                                  <a:lnTo>
                                    <a:pt x="1127" y="327"/>
                                  </a:lnTo>
                                  <a:lnTo>
                                    <a:pt x="1156" y="383"/>
                                  </a:lnTo>
                                  <a:lnTo>
                                    <a:pt x="1180" y="435"/>
                                  </a:lnTo>
                                  <a:lnTo>
                                    <a:pt x="1191" y="459"/>
                                  </a:lnTo>
                                  <a:lnTo>
                                    <a:pt x="1200" y="455"/>
                                  </a:lnTo>
                                  <a:lnTo>
                                    <a:pt x="1203" y="446"/>
                                  </a:lnTo>
                                  <a:lnTo>
                                    <a:pt x="1203" y="442"/>
                                  </a:lnTo>
                                  <a:lnTo>
                                    <a:pt x="1211" y="435"/>
                                  </a:lnTo>
                                  <a:lnTo>
                                    <a:pt x="1216" y="431"/>
                                  </a:lnTo>
                                  <a:lnTo>
                                    <a:pt x="1223" y="422"/>
                                  </a:lnTo>
                                  <a:lnTo>
                                    <a:pt x="1223" y="419"/>
                                  </a:lnTo>
                                  <a:lnTo>
                                    <a:pt x="1227" y="411"/>
                                  </a:lnTo>
                                  <a:close/>
                                  <a:moveTo>
                                    <a:pt x="549" y="8"/>
                                  </a:moveTo>
                                  <a:lnTo>
                                    <a:pt x="538" y="8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06" y="33"/>
                                  </a:lnTo>
                                  <a:lnTo>
                                    <a:pt x="346" y="56"/>
                                  </a:lnTo>
                                  <a:lnTo>
                                    <a:pt x="283" y="84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174" y="160"/>
                                  </a:lnTo>
                                  <a:lnTo>
                                    <a:pt x="127" y="200"/>
                                  </a:lnTo>
                                  <a:lnTo>
                                    <a:pt x="83" y="247"/>
                                  </a:lnTo>
                                  <a:lnTo>
                                    <a:pt x="47" y="303"/>
                                  </a:lnTo>
                                  <a:lnTo>
                                    <a:pt x="11" y="359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7" y="383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20" y="386"/>
                                  </a:lnTo>
                                  <a:lnTo>
                                    <a:pt x="24" y="386"/>
                                  </a:lnTo>
                                  <a:lnTo>
                                    <a:pt x="31" y="395"/>
                                  </a:lnTo>
                                  <a:lnTo>
                                    <a:pt x="35" y="395"/>
                                  </a:lnTo>
                                  <a:lnTo>
                                    <a:pt x="44" y="399"/>
                                  </a:lnTo>
                                  <a:lnTo>
                                    <a:pt x="47" y="399"/>
                                  </a:lnTo>
                                  <a:lnTo>
                                    <a:pt x="60" y="383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127" y="28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259" y="163"/>
                                  </a:lnTo>
                                  <a:lnTo>
                                    <a:pt x="306" y="127"/>
                                  </a:lnTo>
                                  <a:lnTo>
                                    <a:pt x="362" y="104"/>
                                  </a:lnTo>
                                  <a:lnTo>
                                    <a:pt x="422" y="84"/>
                                  </a:lnTo>
                                  <a:lnTo>
                                    <a:pt x="486" y="68"/>
                                  </a:lnTo>
                                  <a:lnTo>
                                    <a:pt x="538" y="60"/>
                                  </a:lnTo>
                                  <a:lnTo>
                                    <a:pt x="546" y="48"/>
                                  </a:lnTo>
                                  <a:lnTo>
                                    <a:pt x="546" y="44"/>
                                  </a:lnTo>
                                  <a:lnTo>
                                    <a:pt x="549" y="36"/>
                                  </a:lnTo>
                                  <a:lnTo>
                                    <a:pt x="549" y="33"/>
                                  </a:lnTo>
                                  <a:lnTo>
                                    <a:pt x="558" y="24"/>
                                  </a:lnTo>
                                  <a:lnTo>
                                    <a:pt x="558" y="20"/>
                                  </a:lnTo>
                                  <a:lnTo>
                                    <a:pt x="558" y="13"/>
                                  </a:lnTo>
                                  <a:lnTo>
                                    <a:pt x="54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462960"/>
                              <a:ext cx="117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455">
                                  <a:moveTo>
                                    <a:pt x="1144" y="403"/>
                                  </a:moveTo>
                                  <a:lnTo>
                                    <a:pt x="1133" y="379"/>
                                  </a:lnTo>
                                  <a:lnTo>
                                    <a:pt x="1109" y="327"/>
                                  </a:lnTo>
                                  <a:lnTo>
                                    <a:pt x="1080" y="271"/>
                                  </a:lnTo>
                                  <a:lnTo>
                                    <a:pt x="1040" y="227"/>
                                  </a:lnTo>
                                  <a:lnTo>
                                    <a:pt x="1001" y="180"/>
                                  </a:lnTo>
                                  <a:lnTo>
                                    <a:pt x="957" y="144"/>
                                  </a:lnTo>
                                  <a:lnTo>
                                    <a:pt x="910" y="107"/>
                                  </a:lnTo>
                                  <a:lnTo>
                                    <a:pt x="861" y="71"/>
                                  </a:lnTo>
                                  <a:lnTo>
                                    <a:pt x="805" y="48"/>
                                  </a:lnTo>
                                  <a:lnTo>
                                    <a:pt x="745" y="28"/>
                                  </a:lnTo>
                                  <a:lnTo>
                                    <a:pt x="685" y="12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35" y="4"/>
                                  </a:lnTo>
                                  <a:lnTo>
                                    <a:pt x="535" y="12"/>
                                  </a:lnTo>
                                  <a:lnTo>
                                    <a:pt x="526" y="17"/>
                                  </a:lnTo>
                                  <a:lnTo>
                                    <a:pt x="526" y="24"/>
                                  </a:lnTo>
                                  <a:lnTo>
                                    <a:pt x="522" y="28"/>
                                  </a:lnTo>
                                  <a:lnTo>
                                    <a:pt x="522" y="36"/>
                                  </a:lnTo>
                                  <a:lnTo>
                                    <a:pt x="522" y="40"/>
                                  </a:lnTo>
                                  <a:lnTo>
                                    <a:pt x="522" y="48"/>
                                  </a:lnTo>
                                  <a:lnTo>
                                    <a:pt x="526" y="48"/>
                                  </a:lnTo>
                                  <a:lnTo>
                                    <a:pt x="526" y="51"/>
                                  </a:lnTo>
                                  <a:lnTo>
                                    <a:pt x="558" y="51"/>
                                  </a:lnTo>
                                  <a:lnTo>
                                    <a:pt x="618" y="51"/>
                                  </a:lnTo>
                                  <a:lnTo>
                                    <a:pt x="674" y="60"/>
                                  </a:lnTo>
                                  <a:lnTo>
                                    <a:pt x="725" y="76"/>
                                  </a:lnTo>
                                  <a:lnTo>
                                    <a:pt x="781" y="96"/>
                                  </a:lnTo>
                                  <a:lnTo>
                                    <a:pt x="830" y="120"/>
                                  </a:lnTo>
                                  <a:lnTo>
                                    <a:pt x="877" y="151"/>
                                  </a:lnTo>
                                  <a:lnTo>
                                    <a:pt x="930" y="180"/>
                                  </a:lnTo>
                                  <a:lnTo>
                                    <a:pt x="964" y="216"/>
                                  </a:lnTo>
                                  <a:lnTo>
                                    <a:pt x="1001" y="259"/>
                                  </a:lnTo>
                                  <a:lnTo>
                                    <a:pt x="1037" y="303"/>
                                  </a:lnTo>
                                  <a:lnTo>
                                    <a:pt x="1040" y="303"/>
                                  </a:lnTo>
                                  <a:lnTo>
                                    <a:pt x="1040" y="307"/>
                                  </a:lnTo>
                                  <a:lnTo>
                                    <a:pt x="1049" y="307"/>
                                  </a:lnTo>
                                  <a:lnTo>
                                    <a:pt x="1053" y="315"/>
                                  </a:lnTo>
                                  <a:lnTo>
                                    <a:pt x="1060" y="315"/>
                                  </a:lnTo>
                                  <a:lnTo>
                                    <a:pt x="1064" y="319"/>
                                  </a:lnTo>
                                  <a:lnTo>
                                    <a:pt x="1073" y="319"/>
                                  </a:lnTo>
                                  <a:lnTo>
                                    <a:pt x="1080" y="327"/>
                                  </a:lnTo>
                                  <a:lnTo>
                                    <a:pt x="1084" y="339"/>
                                  </a:lnTo>
                                  <a:lnTo>
                                    <a:pt x="1093" y="350"/>
                                  </a:lnTo>
                                  <a:lnTo>
                                    <a:pt x="1097" y="363"/>
                                  </a:lnTo>
                                  <a:lnTo>
                                    <a:pt x="1097" y="375"/>
                                  </a:lnTo>
                                  <a:lnTo>
                                    <a:pt x="1097" y="386"/>
                                  </a:lnTo>
                                  <a:lnTo>
                                    <a:pt x="1097" y="403"/>
                                  </a:lnTo>
                                  <a:lnTo>
                                    <a:pt x="1097" y="415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109" y="455"/>
                                  </a:lnTo>
                                  <a:lnTo>
                                    <a:pt x="1116" y="446"/>
                                  </a:lnTo>
                                  <a:lnTo>
                                    <a:pt x="1116" y="442"/>
                                  </a:lnTo>
                                  <a:lnTo>
                                    <a:pt x="1120" y="435"/>
                                  </a:lnTo>
                                  <a:lnTo>
                                    <a:pt x="1129" y="430"/>
                                  </a:lnTo>
                                  <a:lnTo>
                                    <a:pt x="1133" y="422"/>
                                  </a:lnTo>
                                  <a:lnTo>
                                    <a:pt x="1140" y="415"/>
                                  </a:lnTo>
                                  <a:lnTo>
                                    <a:pt x="1140" y="410"/>
                                  </a:lnTo>
                                  <a:lnTo>
                                    <a:pt x="1144" y="403"/>
                                  </a:lnTo>
                                  <a:close/>
                                  <a:moveTo>
                                    <a:pt x="491" y="4"/>
                                  </a:moveTo>
                                  <a:lnTo>
                                    <a:pt x="439" y="12"/>
                                  </a:lnTo>
                                  <a:lnTo>
                                    <a:pt x="375" y="28"/>
                                  </a:lnTo>
                                  <a:lnTo>
                                    <a:pt x="315" y="48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16" y="180"/>
                                  </a:lnTo>
                                  <a:lnTo>
                                    <a:pt x="80" y="227"/>
                                  </a:lnTo>
                                  <a:lnTo>
                                    <a:pt x="44" y="271"/>
                                  </a:lnTo>
                                  <a:lnTo>
                                    <a:pt x="13" y="327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8" y="350"/>
                                  </a:lnTo>
                                  <a:lnTo>
                                    <a:pt x="13" y="350"/>
                                  </a:lnTo>
                                  <a:lnTo>
                                    <a:pt x="20" y="355"/>
                                  </a:lnTo>
                                  <a:lnTo>
                                    <a:pt x="24" y="363"/>
                                  </a:lnTo>
                                  <a:lnTo>
                                    <a:pt x="33" y="366"/>
                                  </a:lnTo>
                                  <a:lnTo>
                                    <a:pt x="36" y="375"/>
                                  </a:lnTo>
                                  <a:lnTo>
                                    <a:pt x="44" y="375"/>
                                  </a:lnTo>
                                  <a:lnTo>
                                    <a:pt x="56" y="350"/>
                                  </a:lnTo>
                                  <a:lnTo>
                                    <a:pt x="84" y="303"/>
                                  </a:lnTo>
                                  <a:lnTo>
                                    <a:pt x="116" y="259"/>
                                  </a:lnTo>
                                  <a:lnTo>
                                    <a:pt x="152" y="216"/>
                                  </a:lnTo>
                                  <a:lnTo>
                                    <a:pt x="196" y="180"/>
                                  </a:lnTo>
                                  <a:lnTo>
                                    <a:pt x="236" y="151"/>
                                  </a:lnTo>
                                  <a:lnTo>
                                    <a:pt x="287" y="120"/>
                                  </a:lnTo>
                                  <a:lnTo>
                                    <a:pt x="335" y="96"/>
                                  </a:lnTo>
                                  <a:lnTo>
                                    <a:pt x="386" y="76"/>
                                  </a:lnTo>
                                  <a:lnTo>
                                    <a:pt x="442" y="60"/>
                                  </a:lnTo>
                                  <a:lnTo>
                                    <a:pt x="499" y="51"/>
                                  </a:lnTo>
                                  <a:lnTo>
                                    <a:pt x="499" y="48"/>
                                  </a:lnTo>
                                  <a:lnTo>
                                    <a:pt x="499" y="40"/>
                                  </a:lnTo>
                                  <a:lnTo>
                                    <a:pt x="491" y="40"/>
                                  </a:lnTo>
                                  <a:lnTo>
                                    <a:pt x="491" y="36"/>
                                  </a:lnTo>
                                  <a:lnTo>
                                    <a:pt x="491" y="28"/>
                                  </a:lnTo>
                                  <a:lnTo>
                                    <a:pt x="491" y="24"/>
                                  </a:lnTo>
                                  <a:lnTo>
                                    <a:pt x="491" y="17"/>
                                  </a:lnTo>
                                  <a:lnTo>
                                    <a:pt x="491" y="12"/>
                                  </a:lnTo>
                                  <a:lnTo>
                                    <a:pt x="49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960" y="462960"/>
                              <a:ext cx="109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404">
                                  <a:moveTo>
                                    <a:pt x="1065" y="404"/>
                                  </a:moveTo>
                                  <a:lnTo>
                                    <a:pt x="1053" y="379"/>
                                  </a:lnTo>
                                  <a:lnTo>
                                    <a:pt x="1053" y="384"/>
                                  </a:lnTo>
                                  <a:lnTo>
                                    <a:pt x="1060" y="384"/>
                                  </a:lnTo>
                                  <a:lnTo>
                                    <a:pt x="1060" y="391"/>
                                  </a:lnTo>
                                  <a:lnTo>
                                    <a:pt x="1060" y="395"/>
                                  </a:lnTo>
                                  <a:lnTo>
                                    <a:pt x="1060" y="404"/>
                                  </a:lnTo>
                                  <a:lnTo>
                                    <a:pt x="1065" y="404"/>
                                  </a:lnTo>
                                  <a:close/>
                                  <a:moveTo>
                                    <a:pt x="993" y="252"/>
                                  </a:moveTo>
                                  <a:lnTo>
                                    <a:pt x="957" y="208"/>
                                  </a:lnTo>
                                  <a:lnTo>
                                    <a:pt x="920" y="165"/>
                                  </a:lnTo>
                                  <a:lnTo>
                                    <a:pt x="886" y="129"/>
                                  </a:lnTo>
                                  <a:lnTo>
                                    <a:pt x="833" y="100"/>
                                  </a:lnTo>
                                  <a:lnTo>
                                    <a:pt x="786" y="69"/>
                                  </a:lnTo>
                                  <a:lnTo>
                                    <a:pt x="737" y="45"/>
                                  </a:lnTo>
                                  <a:lnTo>
                                    <a:pt x="681" y="25"/>
                                  </a:lnTo>
                                  <a:lnTo>
                                    <a:pt x="630" y="9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8" y="13"/>
                                  </a:lnTo>
                                  <a:lnTo>
                                    <a:pt x="471" y="13"/>
                                  </a:lnTo>
                                  <a:lnTo>
                                    <a:pt x="467" y="13"/>
                                  </a:lnTo>
                                  <a:lnTo>
                                    <a:pt x="458" y="13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398" y="9"/>
                                  </a:lnTo>
                                  <a:lnTo>
                                    <a:pt x="342" y="25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43" y="69"/>
                                  </a:lnTo>
                                  <a:lnTo>
                                    <a:pt x="192" y="100"/>
                                  </a:lnTo>
                                  <a:lnTo>
                                    <a:pt x="152" y="129"/>
                                  </a:lnTo>
                                  <a:lnTo>
                                    <a:pt x="108" y="165"/>
                                  </a:lnTo>
                                  <a:lnTo>
                                    <a:pt x="72" y="208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12" y="299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12" y="335"/>
                                  </a:lnTo>
                                  <a:lnTo>
                                    <a:pt x="16" y="335"/>
                                  </a:lnTo>
                                  <a:lnTo>
                                    <a:pt x="16" y="339"/>
                                  </a:lnTo>
                                  <a:lnTo>
                                    <a:pt x="24" y="348"/>
                                  </a:lnTo>
                                  <a:lnTo>
                                    <a:pt x="28" y="352"/>
                                  </a:lnTo>
                                  <a:lnTo>
                                    <a:pt x="36" y="352"/>
                                  </a:lnTo>
                                  <a:lnTo>
                                    <a:pt x="40" y="359"/>
                                  </a:lnTo>
                                  <a:lnTo>
                                    <a:pt x="60" y="324"/>
                                  </a:lnTo>
                                  <a:lnTo>
                                    <a:pt x="83" y="279"/>
                                  </a:lnTo>
                                  <a:lnTo>
                                    <a:pt x="116" y="239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88" y="172"/>
                                  </a:lnTo>
                                  <a:lnTo>
                                    <a:pt x="223" y="140"/>
                                  </a:lnTo>
                                  <a:lnTo>
                                    <a:pt x="268" y="116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362" y="76"/>
                                  </a:lnTo>
                                  <a:lnTo>
                                    <a:pt x="411" y="65"/>
                                  </a:lnTo>
                                  <a:lnTo>
                                    <a:pt x="467" y="56"/>
                                  </a:lnTo>
                                  <a:lnTo>
                                    <a:pt x="514" y="53"/>
                                  </a:lnTo>
                                  <a:lnTo>
                                    <a:pt x="570" y="56"/>
                                  </a:lnTo>
                                  <a:lnTo>
                                    <a:pt x="621" y="65"/>
                                  </a:lnTo>
                                  <a:lnTo>
                                    <a:pt x="670" y="76"/>
                                  </a:lnTo>
                                  <a:lnTo>
                                    <a:pt x="721" y="93"/>
                                  </a:lnTo>
                                  <a:lnTo>
                                    <a:pt x="761" y="116"/>
                                  </a:lnTo>
                                  <a:lnTo>
                                    <a:pt x="806" y="140"/>
                                  </a:lnTo>
                                  <a:lnTo>
                                    <a:pt x="846" y="172"/>
                                  </a:lnTo>
                                  <a:lnTo>
                                    <a:pt x="886" y="200"/>
                                  </a:lnTo>
                                  <a:lnTo>
                                    <a:pt x="920" y="239"/>
                                  </a:lnTo>
                                  <a:lnTo>
                                    <a:pt x="920" y="244"/>
                                  </a:lnTo>
                                  <a:lnTo>
                                    <a:pt x="933" y="244"/>
                                  </a:lnTo>
                                  <a:lnTo>
                                    <a:pt x="937" y="244"/>
                                  </a:lnTo>
                                  <a:lnTo>
                                    <a:pt x="949" y="244"/>
                                  </a:lnTo>
                                  <a:lnTo>
                                    <a:pt x="957" y="244"/>
                                  </a:lnTo>
                                  <a:lnTo>
                                    <a:pt x="960" y="244"/>
                                  </a:lnTo>
                                  <a:lnTo>
                                    <a:pt x="973" y="244"/>
                                  </a:lnTo>
                                  <a:lnTo>
                                    <a:pt x="980" y="252"/>
                                  </a:lnTo>
                                  <a:lnTo>
                                    <a:pt x="993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464400"/>
                              <a:ext cx="90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342">
                                  <a:moveTo>
                                    <a:pt x="880" y="191"/>
                                  </a:moveTo>
                                  <a:lnTo>
                                    <a:pt x="880" y="186"/>
                                  </a:lnTo>
                                  <a:lnTo>
                                    <a:pt x="846" y="147"/>
                                  </a:lnTo>
                                  <a:lnTo>
                                    <a:pt x="806" y="119"/>
                                  </a:lnTo>
                                  <a:lnTo>
                                    <a:pt x="766" y="87"/>
                                  </a:lnTo>
                                  <a:lnTo>
                                    <a:pt x="721" y="63"/>
                                  </a:lnTo>
                                  <a:lnTo>
                                    <a:pt x="681" y="40"/>
                                  </a:lnTo>
                                  <a:lnTo>
                                    <a:pt x="630" y="23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30" y="3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27" y="3"/>
                                  </a:lnTo>
                                  <a:lnTo>
                                    <a:pt x="371" y="12"/>
                                  </a:lnTo>
                                  <a:lnTo>
                                    <a:pt x="322" y="23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28" y="63"/>
                                  </a:lnTo>
                                  <a:lnTo>
                                    <a:pt x="183" y="87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20" y="27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8" y="311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28" y="331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0" y="342"/>
                                  </a:lnTo>
                                  <a:lnTo>
                                    <a:pt x="43" y="338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116" y="223"/>
                                  </a:lnTo>
                                  <a:lnTo>
                                    <a:pt x="148" y="186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215" y="132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91" y="87"/>
                                  </a:lnTo>
                                  <a:lnTo>
                                    <a:pt x="335" y="72"/>
                                  </a:lnTo>
                                  <a:lnTo>
                                    <a:pt x="382" y="59"/>
                                  </a:lnTo>
                                  <a:lnTo>
                                    <a:pt x="427" y="52"/>
                                  </a:lnTo>
                                  <a:lnTo>
                                    <a:pt x="474" y="52"/>
                                  </a:lnTo>
                                  <a:lnTo>
                                    <a:pt x="522" y="52"/>
                                  </a:lnTo>
                                  <a:lnTo>
                                    <a:pt x="570" y="59"/>
                                  </a:lnTo>
                                  <a:lnTo>
                                    <a:pt x="614" y="72"/>
                                  </a:lnTo>
                                  <a:lnTo>
                                    <a:pt x="654" y="87"/>
                                  </a:lnTo>
                                  <a:lnTo>
                                    <a:pt x="697" y="107"/>
                                  </a:lnTo>
                                  <a:lnTo>
                                    <a:pt x="741" y="132"/>
                                  </a:lnTo>
                                  <a:lnTo>
                                    <a:pt x="777" y="155"/>
                                  </a:lnTo>
                                  <a:lnTo>
                                    <a:pt x="806" y="186"/>
                                  </a:lnTo>
                                  <a:lnTo>
                                    <a:pt x="826" y="211"/>
                                  </a:lnTo>
                                  <a:lnTo>
                                    <a:pt x="837" y="211"/>
                                  </a:lnTo>
                                  <a:lnTo>
                                    <a:pt x="846" y="203"/>
                                  </a:lnTo>
                                  <a:lnTo>
                                    <a:pt x="849" y="203"/>
                                  </a:lnTo>
                                  <a:lnTo>
                                    <a:pt x="857" y="203"/>
                                  </a:lnTo>
                                  <a:lnTo>
                                    <a:pt x="861" y="199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73" y="199"/>
                                  </a:lnTo>
                                  <a:lnTo>
                                    <a:pt x="8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459720"/>
                              <a:ext cx="80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334">
                                  <a:moveTo>
                                    <a:pt x="786" y="159"/>
                                  </a:moveTo>
                                  <a:lnTo>
                                    <a:pt x="766" y="134"/>
                                  </a:lnTo>
                                  <a:lnTo>
                                    <a:pt x="737" y="103"/>
                                  </a:lnTo>
                                  <a:lnTo>
                                    <a:pt x="701" y="80"/>
                                  </a:lnTo>
                                  <a:lnTo>
                                    <a:pt x="657" y="55"/>
                                  </a:lnTo>
                                  <a:lnTo>
                                    <a:pt x="614" y="35"/>
                                  </a:lnTo>
                                  <a:lnTo>
                                    <a:pt x="574" y="20"/>
                                  </a:lnTo>
                                  <a:lnTo>
                                    <a:pt x="530" y="7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35" y="103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23" y="243"/>
                                  </a:lnTo>
                                  <a:lnTo>
                                    <a:pt x="3" y="28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3" y="299"/>
                                  </a:lnTo>
                                  <a:lnTo>
                                    <a:pt x="12" y="303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23" y="314"/>
                                  </a:lnTo>
                                  <a:lnTo>
                                    <a:pt x="28" y="314"/>
                                  </a:lnTo>
                                  <a:lnTo>
                                    <a:pt x="36" y="322"/>
                                  </a:lnTo>
                                  <a:lnTo>
                                    <a:pt x="36" y="326"/>
                                  </a:lnTo>
                                  <a:lnTo>
                                    <a:pt x="39" y="334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88" y="234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43" y="174"/>
                                  </a:lnTo>
                                  <a:lnTo>
                                    <a:pt x="175" y="147"/>
                                  </a:lnTo>
                                  <a:lnTo>
                                    <a:pt x="203" y="123"/>
                                  </a:lnTo>
                                  <a:lnTo>
                                    <a:pt x="239" y="10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315" y="67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434" y="47"/>
                                  </a:lnTo>
                                  <a:lnTo>
                                    <a:pt x="478" y="55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61" y="67"/>
                                  </a:lnTo>
                                  <a:lnTo>
                                    <a:pt x="598" y="83"/>
                                  </a:lnTo>
                                  <a:lnTo>
                                    <a:pt x="634" y="103"/>
                                  </a:lnTo>
                                  <a:lnTo>
                                    <a:pt x="670" y="123"/>
                                  </a:lnTo>
                                  <a:lnTo>
                                    <a:pt x="701" y="147"/>
                                  </a:lnTo>
                                  <a:lnTo>
                                    <a:pt x="730" y="174"/>
                                  </a:lnTo>
                                  <a:lnTo>
                                    <a:pt x="737" y="183"/>
                                  </a:lnTo>
                                  <a:lnTo>
                                    <a:pt x="741" y="183"/>
                                  </a:lnTo>
                                  <a:lnTo>
                                    <a:pt x="741" y="174"/>
                                  </a:lnTo>
                                  <a:lnTo>
                                    <a:pt x="750" y="174"/>
                                  </a:lnTo>
                                  <a:lnTo>
                                    <a:pt x="753" y="174"/>
                                  </a:lnTo>
                                  <a:lnTo>
                                    <a:pt x="761" y="171"/>
                                  </a:lnTo>
                                  <a:lnTo>
                                    <a:pt x="766" y="171"/>
                                  </a:lnTo>
                                  <a:lnTo>
                                    <a:pt x="773" y="163"/>
                                  </a:lnTo>
                                  <a:lnTo>
                                    <a:pt x="777" y="163"/>
                                  </a:lnTo>
                                  <a:lnTo>
                                    <a:pt x="786" y="163"/>
                                  </a:lnTo>
                                  <a:lnTo>
                                    <a:pt x="786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456120"/>
                              <a:ext cx="71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323">
                                  <a:moveTo>
                                    <a:pt x="698" y="136"/>
                                  </a:moveTo>
                                  <a:lnTo>
                                    <a:pt x="691" y="127"/>
                                  </a:lnTo>
                                  <a:lnTo>
                                    <a:pt x="662" y="100"/>
                                  </a:lnTo>
                                  <a:lnTo>
                                    <a:pt x="631" y="76"/>
                                  </a:lnTo>
                                  <a:lnTo>
                                    <a:pt x="595" y="56"/>
                                  </a:lnTo>
                                  <a:lnTo>
                                    <a:pt x="559" y="36"/>
                                  </a:lnTo>
                                  <a:lnTo>
                                    <a:pt x="522" y="20"/>
                                  </a:lnTo>
                                  <a:lnTo>
                                    <a:pt x="479" y="13"/>
                                  </a:lnTo>
                                  <a:lnTo>
                                    <a:pt x="439" y="8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52" y="8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276" y="20"/>
                                  </a:lnTo>
                                  <a:lnTo>
                                    <a:pt x="236" y="36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164" y="76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33" y="219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9" y="292"/>
                                  </a:lnTo>
                                  <a:lnTo>
                                    <a:pt x="13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4" y="303"/>
                                  </a:lnTo>
                                  <a:lnTo>
                                    <a:pt x="33" y="312"/>
                                  </a:lnTo>
                                  <a:lnTo>
                                    <a:pt x="33" y="315"/>
                                  </a:lnTo>
                                  <a:lnTo>
                                    <a:pt x="37" y="323"/>
                                  </a:lnTo>
                                  <a:lnTo>
                                    <a:pt x="44" y="323"/>
                                  </a:lnTo>
                                  <a:lnTo>
                                    <a:pt x="49" y="312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73" y="252"/>
                                  </a:lnTo>
                                  <a:lnTo>
                                    <a:pt x="93" y="219"/>
                                  </a:lnTo>
                                  <a:lnTo>
                                    <a:pt x="116" y="187"/>
                                  </a:lnTo>
                                  <a:lnTo>
                                    <a:pt x="140" y="163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96" y="116"/>
                                  </a:lnTo>
                                  <a:lnTo>
                                    <a:pt x="223" y="100"/>
                                  </a:lnTo>
                                  <a:lnTo>
                                    <a:pt x="256" y="87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323" y="64"/>
                                  </a:lnTo>
                                  <a:lnTo>
                                    <a:pt x="359" y="56"/>
                                  </a:lnTo>
                                  <a:lnTo>
                                    <a:pt x="395" y="56"/>
                                  </a:lnTo>
                                  <a:lnTo>
                                    <a:pt x="431" y="56"/>
                                  </a:lnTo>
                                  <a:lnTo>
                                    <a:pt x="468" y="64"/>
                                  </a:lnTo>
                                  <a:lnTo>
                                    <a:pt x="502" y="76"/>
                                  </a:lnTo>
                                  <a:lnTo>
                                    <a:pt x="539" y="87"/>
                                  </a:lnTo>
                                  <a:lnTo>
                                    <a:pt x="571" y="100"/>
                                  </a:lnTo>
                                  <a:lnTo>
                                    <a:pt x="602" y="116"/>
                                  </a:lnTo>
                                  <a:lnTo>
                                    <a:pt x="631" y="140"/>
                                  </a:lnTo>
                                  <a:lnTo>
                                    <a:pt x="654" y="163"/>
                                  </a:lnTo>
                                  <a:lnTo>
                                    <a:pt x="662" y="160"/>
                                  </a:lnTo>
                                  <a:lnTo>
                                    <a:pt x="667" y="152"/>
                                  </a:lnTo>
                                  <a:lnTo>
                                    <a:pt x="674" y="152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8" y="147"/>
                                  </a:lnTo>
                                  <a:lnTo>
                                    <a:pt x="687" y="140"/>
                                  </a:lnTo>
                                  <a:lnTo>
                                    <a:pt x="691" y="140"/>
                                  </a:lnTo>
                                  <a:lnTo>
                                    <a:pt x="698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451440"/>
                              <a:ext cx="6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307">
                                  <a:moveTo>
                                    <a:pt x="610" y="107"/>
                                  </a:moveTo>
                                  <a:lnTo>
                                    <a:pt x="587" y="84"/>
                                  </a:lnTo>
                                  <a:lnTo>
                                    <a:pt x="558" y="60"/>
                                  </a:lnTo>
                                  <a:lnTo>
                                    <a:pt x="527" y="44"/>
                                  </a:lnTo>
                                  <a:lnTo>
                                    <a:pt x="495" y="31"/>
                                  </a:lnTo>
                                  <a:lnTo>
                                    <a:pt x="458" y="20"/>
                                  </a:lnTo>
                                  <a:lnTo>
                                    <a:pt x="424" y="8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72" y="131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12" y="279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36" y="295"/>
                                  </a:lnTo>
                                  <a:lnTo>
                                    <a:pt x="36" y="303"/>
                                  </a:lnTo>
                                  <a:lnTo>
                                    <a:pt x="40" y="303"/>
                                  </a:lnTo>
                                  <a:lnTo>
                                    <a:pt x="49" y="307"/>
                                  </a:lnTo>
                                  <a:lnTo>
                                    <a:pt x="49" y="303"/>
                                  </a:lnTo>
                                  <a:lnTo>
                                    <a:pt x="52" y="271"/>
                                  </a:lnTo>
                                  <a:lnTo>
                                    <a:pt x="69" y="243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132" y="144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259" y="68"/>
                                  </a:lnTo>
                                  <a:lnTo>
                                    <a:pt x="292" y="60"/>
                                  </a:lnTo>
                                  <a:lnTo>
                                    <a:pt x="319" y="56"/>
                                  </a:lnTo>
                                  <a:lnTo>
                                    <a:pt x="351" y="56"/>
                                  </a:lnTo>
                                  <a:lnTo>
                                    <a:pt x="387" y="56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471" y="80"/>
                                  </a:lnTo>
                                  <a:lnTo>
                                    <a:pt x="527" y="104"/>
                                  </a:lnTo>
                                  <a:lnTo>
                                    <a:pt x="571" y="140"/>
                                  </a:lnTo>
                                  <a:lnTo>
                                    <a:pt x="574" y="131"/>
                                  </a:lnTo>
                                  <a:lnTo>
                                    <a:pt x="574" y="127"/>
                                  </a:lnTo>
                                  <a:lnTo>
                                    <a:pt x="583" y="127"/>
                                  </a:lnTo>
                                  <a:lnTo>
                                    <a:pt x="587" y="120"/>
                                  </a:lnTo>
                                  <a:lnTo>
                                    <a:pt x="594" y="116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607" y="107"/>
                                  </a:lnTo>
                                  <a:lnTo>
                                    <a:pt x="61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447120"/>
                              <a:ext cx="54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94">
                                  <a:moveTo>
                                    <a:pt x="522" y="84"/>
                                  </a:moveTo>
                                  <a:lnTo>
                                    <a:pt x="478" y="48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20" y="267"/>
                                  </a:lnTo>
                                  <a:lnTo>
                                    <a:pt x="23" y="271"/>
                                  </a:lnTo>
                                  <a:lnTo>
                                    <a:pt x="31" y="279"/>
                                  </a:lnTo>
                                  <a:lnTo>
                                    <a:pt x="36" y="283"/>
                                  </a:lnTo>
                                  <a:lnTo>
                                    <a:pt x="43" y="291"/>
                                  </a:lnTo>
                                  <a:lnTo>
                                    <a:pt x="43" y="294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55" y="95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55" y="51"/>
                                  </a:lnTo>
                                  <a:lnTo>
                                    <a:pt x="302" y="48"/>
                                  </a:lnTo>
                                  <a:lnTo>
                                    <a:pt x="358" y="51"/>
                                  </a:lnTo>
                                  <a:lnTo>
                                    <a:pt x="406" y="71"/>
                                  </a:lnTo>
                                  <a:lnTo>
                                    <a:pt x="446" y="95"/>
                                  </a:lnTo>
                                  <a:lnTo>
                                    <a:pt x="478" y="120"/>
                                  </a:lnTo>
                                  <a:lnTo>
                                    <a:pt x="482" y="115"/>
                                  </a:lnTo>
                                  <a:lnTo>
                                    <a:pt x="489" y="107"/>
                                  </a:lnTo>
                                  <a:lnTo>
                                    <a:pt x="498" y="100"/>
                                  </a:lnTo>
                                  <a:lnTo>
                                    <a:pt x="502" y="95"/>
                                  </a:lnTo>
                                  <a:lnTo>
                                    <a:pt x="509" y="88"/>
                                  </a:lnTo>
                                  <a:lnTo>
                                    <a:pt x="514" y="88"/>
                                  </a:lnTo>
                                  <a:lnTo>
                                    <a:pt x="52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600" y="4395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18">
                                  <a:moveTo>
                                    <a:pt x="435" y="72"/>
                                  </a:moveTo>
                                  <a:lnTo>
                                    <a:pt x="403" y="47"/>
                                  </a:lnTo>
                                  <a:lnTo>
                                    <a:pt x="363" y="23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24" y="279"/>
                                  </a:lnTo>
                                  <a:lnTo>
                                    <a:pt x="36" y="282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53" y="315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60" y="302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87" y="143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43" y="92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303" y="59"/>
                                  </a:lnTo>
                                  <a:lnTo>
                                    <a:pt x="343" y="72"/>
                                  </a:lnTo>
                                  <a:lnTo>
                                    <a:pt x="379" y="92"/>
                                  </a:lnTo>
                                  <a:lnTo>
                                    <a:pt x="399" y="107"/>
                                  </a:lnTo>
                                  <a:lnTo>
                                    <a:pt x="403" y="103"/>
                                  </a:lnTo>
                                  <a:lnTo>
                                    <a:pt x="411" y="96"/>
                                  </a:lnTo>
                                  <a:lnTo>
                                    <a:pt x="415" y="92"/>
                                  </a:lnTo>
                                  <a:lnTo>
                                    <a:pt x="423" y="83"/>
                                  </a:lnTo>
                                  <a:lnTo>
                                    <a:pt x="426" y="79"/>
                                  </a:lnTo>
                                  <a:lnTo>
                                    <a:pt x="43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426240"/>
                              <a:ext cx="3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02">
                                  <a:moveTo>
                                    <a:pt x="346" y="55"/>
                                  </a:moveTo>
                                  <a:lnTo>
                                    <a:pt x="326" y="40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23" y="286"/>
                                  </a:lnTo>
                                  <a:lnTo>
                                    <a:pt x="34" y="303"/>
                                  </a:lnTo>
                                  <a:lnTo>
                                    <a:pt x="54" y="323"/>
                                  </a:lnTo>
                                  <a:lnTo>
                                    <a:pt x="67" y="342"/>
                                  </a:lnTo>
                                  <a:lnTo>
                                    <a:pt x="87" y="359"/>
                                  </a:lnTo>
                                  <a:lnTo>
                                    <a:pt x="103" y="370"/>
                                  </a:lnTo>
                                  <a:lnTo>
                                    <a:pt x="123" y="390"/>
                                  </a:lnTo>
                                  <a:lnTo>
                                    <a:pt x="139" y="402"/>
                                  </a:lnTo>
                                  <a:lnTo>
                                    <a:pt x="139" y="393"/>
                                  </a:lnTo>
                                  <a:lnTo>
                                    <a:pt x="139" y="390"/>
                                  </a:lnTo>
                                  <a:lnTo>
                                    <a:pt x="139" y="382"/>
                                  </a:lnTo>
                                  <a:lnTo>
                                    <a:pt x="147" y="379"/>
                                  </a:lnTo>
                                  <a:lnTo>
                                    <a:pt x="147" y="370"/>
                                  </a:lnTo>
                                  <a:lnTo>
                                    <a:pt x="150" y="366"/>
                                  </a:lnTo>
                                  <a:lnTo>
                                    <a:pt x="150" y="359"/>
                                  </a:lnTo>
                                  <a:lnTo>
                                    <a:pt x="159" y="359"/>
                                  </a:lnTo>
                                  <a:lnTo>
                                    <a:pt x="147" y="354"/>
                                  </a:lnTo>
                                  <a:lnTo>
                                    <a:pt x="123" y="342"/>
                                  </a:lnTo>
                                  <a:lnTo>
                                    <a:pt x="99" y="314"/>
                                  </a:lnTo>
                                  <a:lnTo>
                                    <a:pt x="79" y="299"/>
                                  </a:lnTo>
                                  <a:lnTo>
                                    <a:pt x="67" y="266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66" y="63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313" y="91"/>
                                  </a:lnTo>
                                  <a:lnTo>
                                    <a:pt x="313" y="87"/>
                                  </a:lnTo>
                                  <a:lnTo>
                                    <a:pt x="322" y="87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33" y="75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46" y="63"/>
                                  </a:lnTo>
                                  <a:lnTo>
                                    <a:pt x="34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00" y="43056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08">
                                  <a:moveTo>
                                    <a:pt x="259" y="40"/>
                                  </a:moveTo>
                                  <a:lnTo>
                                    <a:pt x="245" y="29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45" y="263"/>
                                  </a:lnTo>
                                  <a:lnTo>
                                    <a:pt x="69" y="291"/>
                                  </a:lnTo>
                                  <a:lnTo>
                                    <a:pt x="93" y="303"/>
                                  </a:lnTo>
                                  <a:lnTo>
                                    <a:pt x="105" y="308"/>
                                  </a:lnTo>
                                  <a:lnTo>
                                    <a:pt x="105" y="303"/>
                                  </a:lnTo>
                                  <a:lnTo>
                                    <a:pt x="109" y="303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09" y="291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2"/>
                                  </a:lnTo>
                                  <a:lnTo>
                                    <a:pt x="120" y="272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120" y="259"/>
                                  </a:lnTo>
                                  <a:lnTo>
                                    <a:pt x="129" y="259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96" y="248"/>
                                  </a:lnTo>
                                  <a:lnTo>
                                    <a:pt x="80" y="228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52"/>
                                  </a:lnTo>
                                  <a:lnTo>
                                    <a:pt x="256" y="49"/>
                                  </a:lnTo>
                                  <a:lnTo>
                                    <a:pt x="25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43488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07">
                                  <a:moveTo>
                                    <a:pt x="183" y="31"/>
                                  </a:moveTo>
                                  <a:lnTo>
                                    <a:pt x="176" y="31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67" y="200"/>
                                  </a:lnTo>
                                  <a:lnTo>
                                    <a:pt x="80" y="207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96" y="183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8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00" y="4399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4">
                                  <a:moveTo>
                                    <a:pt x="95" y="24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960" y="424080"/>
                              <a:ext cx="85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69">
                                  <a:moveTo>
                                    <a:pt x="12" y="399"/>
                                  </a:moveTo>
                                  <a:lnTo>
                                    <a:pt x="12" y="391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40" y="331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83" y="351"/>
                                  </a:lnTo>
                                  <a:lnTo>
                                    <a:pt x="103" y="355"/>
                                  </a:lnTo>
                                  <a:lnTo>
                                    <a:pt x="128" y="363"/>
                                  </a:lnTo>
                                  <a:lnTo>
                                    <a:pt x="143" y="366"/>
                                  </a:lnTo>
                                  <a:lnTo>
                                    <a:pt x="168" y="366"/>
                                  </a:lnTo>
                                  <a:lnTo>
                                    <a:pt x="199" y="399"/>
                                  </a:lnTo>
                                  <a:lnTo>
                                    <a:pt x="188" y="375"/>
                                  </a:lnTo>
                                  <a:lnTo>
                                    <a:pt x="175" y="326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68" y="223"/>
                                  </a:lnTo>
                                  <a:lnTo>
                                    <a:pt x="271" y="259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75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308" y="252"/>
                                  </a:lnTo>
                                  <a:lnTo>
                                    <a:pt x="319" y="239"/>
                                  </a:lnTo>
                                  <a:lnTo>
                                    <a:pt x="331" y="227"/>
                                  </a:lnTo>
                                  <a:lnTo>
                                    <a:pt x="351" y="216"/>
                                  </a:lnTo>
                                  <a:lnTo>
                                    <a:pt x="362" y="203"/>
                                  </a:lnTo>
                                  <a:lnTo>
                                    <a:pt x="367" y="199"/>
                                  </a:lnTo>
                                  <a:lnTo>
                                    <a:pt x="422" y="399"/>
                                  </a:lnTo>
                                  <a:lnTo>
                                    <a:pt x="435" y="399"/>
                                  </a:lnTo>
                                  <a:lnTo>
                                    <a:pt x="447" y="399"/>
                                  </a:lnTo>
                                  <a:lnTo>
                                    <a:pt x="467" y="391"/>
                                  </a:lnTo>
                                  <a:lnTo>
                                    <a:pt x="478" y="391"/>
                                  </a:lnTo>
                                  <a:lnTo>
                                    <a:pt x="491" y="386"/>
                                  </a:lnTo>
                                  <a:lnTo>
                                    <a:pt x="502" y="386"/>
                                  </a:lnTo>
                                  <a:lnTo>
                                    <a:pt x="514" y="386"/>
                                  </a:lnTo>
                                  <a:lnTo>
                                    <a:pt x="527" y="386"/>
                                  </a:lnTo>
                                  <a:lnTo>
                                    <a:pt x="531" y="375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50" y="343"/>
                                  </a:lnTo>
                                  <a:lnTo>
                                    <a:pt x="562" y="326"/>
                                  </a:lnTo>
                                  <a:lnTo>
                                    <a:pt x="574" y="315"/>
                                  </a:lnTo>
                                  <a:lnTo>
                                    <a:pt x="587" y="295"/>
                                  </a:lnTo>
                                  <a:lnTo>
                                    <a:pt x="598" y="287"/>
                                  </a:lnTo>
                                  <a:lnTo>
                                    <a:pt x="610" y="283"/>
                                  </a:lnTo>
                                  <a:lnTo>
                                    <a:pt x="630" y="315"/>
                                  </a:lnTo>
                                  <a:lnTo>
                                    <a:pt x="658" y="307"/>
                                  </a:lnTo>
                                  <a:lnTo>
                                    <a:pt x="690" y="295"/>
                                  </a:lnTo>
                                  <a:lnTo>
                                    <a:pt x="710" y="272"/>
                                  </a:lnTo>
                                  <a:lnTo>
                                    <a:pt x="726" y="247"/>
                                  </a:lnTo>
                                  <a:lnTo>
                                    <a:pt x="746" y="223"/>
                                  </a:lnTo>
                                  <a:lnTo>
                                    <a:pt x="761" y="192"/>
                                  </a:lnTo>
                                  <a:lnTo>
                                    <a:pt x="781" y="163"/>
                                  </a:lnTo>
                                  <a:lnTo>
                                    <a:pt x="797" y="140"/>
                                  </a:lnTo>
                                  <a:lnTo>
                                    <a:pt x="810" y="140"/>
                                  </a:lnTo>
                                  <a:lnTo>
                                    <a:pt x="830" y="140"/>
                                  </a:lnTo>
                                  <a:lnTo>
                                    <a:pt x="821" y="163"/>
                                  </a:lnTo>
                                  <a:lnTo>
                                    <a:pt x="821" y="187"/>
                                  </a:lnTo>
                                  <a:lnTo>
                                    <a:pt x="817" y="203"/>
                                  </a:lnTo>
                                  <a:lnTo>
                                    <a:pt x="810" y="227"/>
                                  </a:lnTo>
                                  <a:lnTo>
                                    <a:pt x="806" y="247"/>
                                  </a:lnTo>
                                  <a:lnTo>
                                    <a:pt x="806" y="272"/>
                                  </a:lnTo>
                                  <a:lnTo>
                                    <a:pt x="797" y="287"/>
                                  </a:lnTo>
                                  <a:lnTo>
                                    <a:pt x="797" y="315"/>
                                  </a:lnTo>
                                  <a:lnTo>
                                    <a:pt x="830" y="326"/>
                                  </a:lnTo>
                                  <a:lnTo>
                                    <a:pt x="830" y="339"/>
                                  </a:lnTo>
                                  <a:lnTo>
                                    <a:pt x="821" y="351"/>
                                  </a:lnTo>
                                  <a:lnTo>
                                    <a:pt x="821" y="355"/>
                                  </a:lnTo>
                                  <a:lnTo>
                                    <a:pt x="817" y="366"/>
                                  </a:lnTo>
                                  <a:lnTo>
                                    <a:pt x="817" y="375"/>
                                  </a:lnTo>
                                  <a:lnTo>
                                    <a:pt x="817" y="386"/>
                                  </a:lnTo>
                                  <a:lnTo>
                                    <a:pt x="810" y="391"/>
                                  </a:lnTo>
                                  <a:lnTo>
                                    <a:pt x="810" y="399"/>
                                  </a:lnTo>
                                  <a:lnTo>
                                    <a:pt x="797" y="399"/>
                                  </a:lnTo>
                                  <a:lnTo>
                                    <a:pt x="781" y="411"/>
                                  </a:lnTo>
                                  <a:lnTo>
                                    <a:pt x="770" y="415"/>
                                  </a:lnTo>
                                  <a:lnTo>
                                    <a:pt x="750" y="435"/>
                                  </a:lnTo>
                                  <a:lnTo>
                                    <a:pt x="721" y="466"/>
                                  </a:lnTo>
                                  <a:lnTo>
                                    <a:pt x="690" y="506"/>
                                  </a:lnTo>
                                  <a:lnTo>
                                    <a:pt x="666" y="542"/>
                                  </a:lnTo>
                                  <a:lnTo>
                                    <a:pt x="634" y="578"/>
                                  </a:lnTo>
                                  <a:lnTo>
                                    <a:pt x="621" y="590"/>
                                  </a:lnTo>
                                  <a:lnTo>
                                    <a:pt x="610" y="602"/>
                                  </a:lnTo>
                                  <a:lnTo>
                                    <a:pt x="598" y="610"/>
                                  </a:lnTo>
                                  <a:lnTo>
                                    <a:pt x="582" y="610"/>
                                  </a:lnTo>
                                  <a:lnTo>
                                    <a:pt x="570" y="642"/>
                                  </a:lnTo>
                                  <a:lnTo>
                                    <a:pt x="550" y="670"/>
                                  </a:lnTo>
                                  <a:lnTo>
                                    <a:pt x="527" y="701"/>
                                  </a:lnTo>
                                  <a:lnTo>
                                    <a:pt x="502" y="737"/>
                                  </a:lnTo>
                                  <a:lnTo>
                                    <a:pt x="478" y="765"/>
                                  </a:lnTo>
                                  <a:lnTo>
                                    <a:pt x="458" y="805"/>
                                  </a:lnTo>
                                  <a:lnTo>
                                    <a:pt x="447" y="841"/>
                                  </a:lnTo>
                                  <a:lnTo>
                                    <a:pt x="442" y="869"/>
                                  </a:lnTo>
                                  <a:lnTo>
                                    <a:pt x="422" y="869"/>
                                  </a:lnTo>
                                  <a:lnTo>
                                    <a:pt x="411" y="869"/>
                                  </a:lnTo>
                                  <a:lnTo>
                                    <a:pt x="407" y="857"/>
                                  </a:lnTo>
                                  <a:lnTo>
                                    <a:pt x="398" y="841"/>
                                  </a:lnTo>
                                  <a:lnTo>
                                    <a:pt x="379" y="817"/>
                                  </a:lnTo>
                                  <a:lnTo>
                                    <a:pt x="367" y="797"/>
                                  </a:lnTo>
                                  <a:lnTo>
                                    <a:pt x="351" y="774"/>
                                  </a:lnTo>
                                  <a:lnTo>
                                    <a:pt x="331" y="754"/>
                                  </a:lnTo>
                                  <a:lnTo>
                                    <a:pt x="319" y="741"/>
                                  </a:lnTo>
                                  <a:lnTo>
                                    <a:pt x="315" y="741"/>
                                  </a:lnTo>
                                  <a:lnTo>
                                    <a:pt x="308" y="725"/>
                                  </a:lnTo>
                                  <a:lnTo>
                                    <a:pt x="295" y="705"/>
                                  </a:lnTo>
                                  <a:lnTo>
                                    <a:pt x="279" y="681"/>
                                  </a:lnTo>
                                  <a:lnTo>
                                    <a:pt x="259" y="658"/>
                                  </a:lnTo>
                                  <a:lnTo>
                                    <a:pt x="243" y="634"/>
                                  </a:lnTo>
                                  <a:lnTo>
                                    <a:pt x="223" y="610"/>
                                  </a:lnTo>
                                  <a:lnTo>
                                    <a:pt x="203" y="590"/>
                                  </a:lnTo>
                                  <a:lnTo>
                                    <a:pt x="199" y="58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75" y="566"/>
                                  </a:lnTo>
                                  <a:lnTo>
                                    <a:pt x="156" y="551"/>
                                  </a:lnTo>
                                  <a:lnTo>
                                    <a:pt x="132" y="518"/>
                                  </a:lnTo>
                                  <a:lnTo>
                                    <a:pt x="108" y="495"/>
                                  </a:lnTo>
                                  <a:lnTo>
                                    <a:pt x="83" y="471"/>
                                  </a:lnTo>
                                  <a:lnTo>
                                    <a:pt x="60" y="446"/>
                                  </a:lnTo>
                                  <a:lnTo>
                                    <a:pt x="40" y="435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24" y="415"/>
                                  </a:lnTo>
                                  <a:lnTo>
                                    <a:pt x="24" y="411"/>
                                  </a:lnTo>
                                  <a:lnTo>
                                    <a:pt x="16" y="402"/>
                                  </a:lnTo>
                                  <a:lnTo>
                                    <a:pt x="12" y="402"/>
                                  </a:lnTo>
                                  <a:lnTo>
                                    <a:pt x="12" y="399"/>
                                  </a:lnTo>
                                  <a:lnTo>
                                    <a:pt x="4" y="399"/>
                                  </a:lnTo>
                                  <a:lnTo>
                                    <a:pt x="12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960" y="424080"/>
                              <a:ext cx="85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69">
                                  <a:moveTo>
                                    <a:pt x="12" y="399"/>
                                  </a:moveTo>
                                  <a:lnTo>
                                    <a:pt x="12" y="391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40" y="331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83" y="351"/>
                                  </a:lnTo>
                                  <a:lnTo>
                                    <a:pt x="103" y="355"/>
                                  </a:lnTo>
                                  <a:lnTo>
                                    <a:pt x="128" y="363"/>
                                  </a:lnTo>
                                  <a:lnTo>
                                    <a:pt x="143" y="366"/>
                                  </a:lnTo>
                                  <a:lnTo>
                                    <a:pt x="168" y="366"/>
                                  </a:lnTo>
                                  <a:lnTo>
                                    <a:pt x="199" y="399"/>
                                  </a:lnTo>
                                  <a:lnTo>
                                    <a:pt x="188" y="375"/>
                                  </a:lnTo>
                                  <a:lnTo>
                                    <a:pt x="175" y="326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68" y="223"/>
                                  </a:lnTo>
                                  <a:lnTo>
                                    <a:pt x="271" y="259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75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308" y="252"/>
                                  </a:lnTo>
                                  <a:lnTo>
                                    <a:pt x="319" y="239"/>
                                  </a:lnTo>
                                  <a:lnTo>
                                    <a:pt x="331" y="227"/>
                                  </a:lnTo>
                                  <a:lnTo>
                                    <a:pt x="351" y="216"/>
                                  </a:lnTo>
                                  <a:lnTo>
                                    <a:pt x="362" y="203"/>
                                  </a:lnTo>
                                  <a:lnTo>
                                    <a:pt x="367" y="199"/>
                                  </a:lnTo>
                                  <a:lnTo>
                                    <a:pt x="422" y="399"/>
                                  </a:lnTo>
                                  <a:lnTo>
                                    <a:pt x="435" y="399"/>
                                  </a:lnTo>
                                  <a:lnTo>
                                    <a:pt x="447" y="399"/>
                                  </a:lnTo>
                                  <a:lnTo>
                                    <a:pt x="467" y="391"/>
                                  </a:lnTo>
                                  <a:lnTo>
                                    <a:pt x="478" y="391"/>
                                  </a:lnTo>
                                  <a:lnTo>
                                    <a:pt x="491" y="386"/>
                                  </a:lnTo>
                                  <a:lnTo>
                                    <a:pt x="502" y="386"/>
                                  </a:lnTo>
                                  <a:lnTo>
                                    <a:pt x="514" y="386"/>
                                  </a:lnTo>
                                  <a:lnTo>
                                    <a:pt x="527" y="386"/>
                                  </a:lnTo>
                                  <a:lnTo>
                                    <a:pt x="531" y="375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50" y="343"/>
                                  </a:lnTo>
                                  <a:lnTo>
                                    <a:pt x="562" y="326"/>
                                  </a:lnTo>
                                  <a:lnTo>
                                    <a:pt x="574" y="315"/>
                                  </a:lnTo>
                                  <a:lnTo>
                                    <a:pt x="587" y="295"/>
                                  </a:lnTo>
                                  <a:lnTo>
                                    <a:pt x="598" y="287"/>
                                  </a:lnTo>
                                  <a:lnTo>
                                    <a:pt x="610" y="283"/>
                                  </a:lnTo>
                                  <a:lnTo>
                                    <a:pt x="630" y="315"/>
                                  </a:lnTo>
                                  <a:lnTo>
                                    <a:pt x="658" y="307"/>
                                  </a:lnTo>
                                  <a:lnTo>
                                    <a:pt x="690" y="295"/>
                                  </a:lnTo>
                                  <a:lnTo>
                                    <a:pt x="710" y="272"/>
                                  </a:lnTo>
                                  <a:lnTo>
                                    <a:pt x="726" y="247"/>
                                  </a:lnTo>
                                  <a:lnTo>
                                    <a:pt x="746" y="223"/>
                                  </a:lnTo>
                                  <a:lnTo>
                                    <a:pt x="761" y="192"/>
                                  </a:lnTo>
                                  <a:lnTo>
                                    <a:pt x="781" y="163"/>
                                  </a:lnTo>
                                  <a:lnTo>
                                    <a:pt x="797" y="140"/>
                                  </a:lnTo>
                                  <a:lnTo>
                                    <a:pt x="810" y="140"/>
                                  </a:lnTo>
                                  <a:lnTo>
                                    <a:pt x="830" y="140"/>
                                  </a:lnTo>
                                  <a:lnTo>
                                    <a:pt x="821" y="163"/>
                                  </a:lnTo>
                                  <a:lnTo>
                                    <a:pt x="821" y="187"/>
                                  </a:lnTo>
                                  <a:lnTo>
                                    <a:pt x="817" y="203"/>
                                  </a:lnTo>
                                  <a:lnTo>
                                    <a:pt x="810" y="227"/>
                                  </a:lnTo>
                                  <a:lnTo>
                                    <a:pt x="806" y="247"/>
                                  </a:lnTo>
                                  <a:lnTo>
                                    <a:pt x="806" y="272"/>
                                  </a:lnTo>
                                  <a:lnTo>
                                    <a:pt x="797" y="287"/>
                                  </a:lnTo>
                                  <a:lnTo>
                                    <a:pt x="797" y="315"/>
                                  </a:lnTo>
                                  <a:lnTo>
                                    <a:pt x="830" y="326"/>
                                  </a:lnTo>
                                  <a:lnTo>
                                    <a:pt x="830" y="339"/>
                                  </a:lnTo>
                                  <a:lnTo>
                                    <a:pt x="821" y="351"/>
                                  </a:lnTo>
                                  <a:lnTo>
                                    <a:pt x="821" y="355"/>
                                  </a:lnTo>
                                  <a:lnTo>
                                    <a:pt x="817" y="366"/>
                                  </a:lnTo>
                                  <a:lnTo>
                                    <a:pt x="817" y="375"/>
                                  </a:lnTo>
                                  <a:lnTo>
                                    <a:pt x="817" y="386"/>
                                  </a:lnTo>
                                  <a:lnTo>
                                    <a:pt x="810" y="391"/>
                                  </a:lnTo>
                                  <a:lnTo>
                                    <a:pt x="810" y="399"/>
                                  </a:lnTo>
                                  <a:lnTo>
                                    <a:pt x="797" y="399"/>
                                  </a:lnTo>
                                  <a:lnTo>
                                    <a:pt x="781" y="411"/>
                                  </a:lnTo>
                                  <a:lnTo>
                                    <a:pt x="770" y="415"/>
                                  </a:lnTo>
                                  <a:lnTo>
                                    <a:pt x="750" y="435"/>
                                  </a:lnTo>
                                  <a:lnTo>
                                    <a:pt x="721" y="466"/>
                                  </a:lnTo>
                                  <a:lnTo>
                                    <a:pt x="690" y="506"/>
                                  </a:lnTo>
                                  <a:lnTo>
                                    <a:pt x="666" y="542"/>
                                  </a:lnTo>
                                  <a:lnTo>
                                    <a:pt x="634" y="578"/>
                                  </a:lnTo>
                                  <a:lnTo>
                                    <a:pt x="621" y="590"/>
                                  </a:lnTo>
                                  <a:lnTo>
                                    <a:pt x="610" y="602"/>
                                  </a:lnTo>
                                  <a:lnTo>
                                    <a:pt x="598" y="610"/>
                                  </a:lnTo>
                                  <a:lnTo>
                                    <a:pt x="582" y="610"/>
                                  </a:lnTo>
                                  <a:lnTo>
                                    <a:pt x="570" y="642"/>
                                  </a:lnTo>
                                  <a:lnTo>
                                    <a:pt x="550" y="670"/>
                                  </a:lnTo>
                                  <a:lnTo>
                                    <a:pt x="527" y="701"/>
                                  </a:lnTo>
                                  <a:lnTo>
                                    <a:pt x="502" y="737"/>
                                  </a:lnTo>
                                  <a:lnTo>
                                    <a:pt x="478" y="765"/>
                                  </a:lnTo>
                                  <a:lnTo>
                                    <a:pt x="458" y="805"/>
                                  </a:lnTo>
                                  <a:lnTo>
                                    <a:pt x="447" y="841"/>
                                  </a:lnTo>
                                  <a:lnTo>
                                    <a:pt x="442" y="869"/>
                                  </a:lnTo>
                                  <a:lnTo>
                                    <a:pt x="422" y="869"/>
                                  </a:lnTo>
                                  <a:lnTo>
                                    <a:pt x="411" y="869"/>
                                  </a:lnTo>
                                  <a:lnTo>
                                    <a:pt x="407" y="857"/>
                                  </a:lnTo>
                                  <a:lnTo>
                                    <a:pt x="398" y="841"/>
                                  </a:lnTo>
                                  <a:lnTo>
                                    <a:pt x="379" y="817"/>
                                  </a:lnTo>
                                  <a:lnTo>
                                    <a:pt x="367" y="797"/>
                                  </a:lnTo>
                                  <a:lnTo>
                                    <a:pt x="351" y="774"/>
                                  </a:lnTo>
                                  <a:lnTo>
                                    <a:pt x="331" y="754"/>
                                  </a:lnTo>
                                  <a:lnTo>
                                    <a:pt x="319" y="741"/>
                                  </a:lnTo>
                                  <a:lnTo>
                                    <a:pt x="315" y="741"/>
                                  </a:lnTo>
                                  <a:lnTo>
                                    <a:pt x="308" y="725"/>
                                  </a:lnTo>
                                  <a:lnTo>
                                    <a:pt x="295" y="705"/>
                                  </a:lnTo>
                                  <a:lnTo>
                                    <a:pt x="279" y="681"/>
                                  </a:lnTo>
                                  <a:lnTo>
                                    <a:pt x="259" y="658"/>
                                  </a:lnTo>
                                  <a:lnTo>
                                    <a:pt x="243" y="634"/>
                                  </a:lnTo>
                                  <a:lnTo>
                                    <a:pt x="223" y="610"/>
                                  </a:lnTo>
                                  <a:lnTo>
                                    <a:pt x="203" y="590"/>
                                  </a:lnTo>
                                  <a:lnTo>
                                    <a:pt x="199" y="58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75" y="566"/>
                                  </a:lnTo>
                                  <a:lnTo>
                                    <a:pt x="156" y="551"/>
                                  </a:lnTo>
                                  <a:lnTo>
                                    <a:pt x="132" y="518"/>
                                  </a:lnTo>
                                  <a:lnTo>
                                    <a:pt x="108" y="495"/>
                                  </a:lnTo>
                                  <a:lnTo>
                                    <a:pt x="83" y="471"/>
                                  </a:lnTo>
                                  <a:lnTo>
                                    <a:pt x="60" y="446"/>
                                  </a:lnTo>
                                  <a:lnTo>
                                    <a:pt x="40" y="435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24" y="415"/>
                                  </a:lnTo>
                                  <a:lnTo>
                                    <a:pt x="24" y="411"/>
                                  </a:lnTo>
                                  <a:lnTo>
                                    <a:pt x="16" y="402"/>
                                  </a:lnTo>
                                  <a:lnTo>
                                    <a:pt x="12" y="402"/>
                                  </a:lnTo>
                                  <a:lnTo>
                                    <a:pt x="12" y="399"/>
                                  </a:lnTo>
                                  <a:lnTo>
                                    <a:pt x="4" y="399"/>
                                  </a:lnTo>
                                  <a:lnTo>
                                    <a:pt x="12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960" y="424080"/>
                              <a:ext cx="85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69">
                                  <a:moveTo>
                                    <a:pt x="12" y="399"/>
                                  </a:moveTo>
                                  <a:lnTo>
                                    <a:pt x="12" y="391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40" y="331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83" y="351"/>
                                  </a:lnTo>
                                  <a:lnTo>
                                    <a:pt x="103" y="355"/>
                                  </a:lnTo>
                                  <a:lnTo>
                                    <a:pt x="128" y="363"/>
                                  </a:lnTo>
                                  <a:lnTo>
                                    <a:pt x="143" y="366"/>
                                  </a:lnTo>
                                  <a:lnTo>
                                    <a:pt x="168" y="366"/>
                                  </a:lnTo>
                                  <a:lnTo>
                                    <a:pt x="199" y="399"/>
                                  </a:lnTo>
                                  <a:lnTo>
                                    <a:pt x="188" y="375"/>
                                  </a:lnTo>
                                  <a:lnTo>
                                    <a:pt x="175" y="326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68" y="223"/>
                                  </a:lnTo>
                                  <a:lnTo>
                                    <a:pt x="271" y="259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75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308" y="252"/>
                                  </a:lnTo>
                                  <a:lnTo>
                                    <a:pt x="319" y="239"/>
                                  </a:lnTo>
                                  <a:lnTo>
                                    <a:pt x="331" y="227"/>
                                  </a:lnTo>
                                  <a:lnTo>
                                    <a:pt x="351" y="216"/>
                                  </a:lnTo>
                                  <a:lnTo>
                                    <a:pt x="362" y="203"/>
                                  </a:lnTo>
                                  <a:lnTo>
                                    <a:pt x="367" y="199"/>
                                  </a:lnTo>
                                  <a:lnTo>
                                    <a:pt x="422" y="399"/>
                                  </a:lnTo>
                                  <a:lnTo>
                                    <a:pt x="435" y="399"/>
                                  </a:lnTo>
                                  <a:lnTo>
                                    <a:pt x="447" y="399"/>
                                  </a:lnTo>
                                  <a:lnTo>
                                    <a:pt x="467" y="391"/>
                                  </a:lnTo>
                                  <a:lnTo>
                                    <a:pt x="478" y="391"/>
                                  </a:lnTo>
                                  <a:lnTo>
                                    <a:pt x="491" y="386"/>
                                  </a:lnTo>
                                  <a:lnTo>
                                    <a:pt x="502" y="386"/>
                                  </a:lnTo>
                                  <a:lnTo>
                                    <a:pt x="514" y="386"/>
                                  </a:lnTo>
                                  <a:lnTo>
                                    <a:pt x="527" y="386"/>
                                  </a:lnTo>
                                  <a:lnTo>
                                    <a:pt x="531" y="375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50" y="343"/>
                                  </a:lnTo>
                                  <a:lnTo>
                                    <a:pt x="562" y="326"/>
                                  </a:lnTo>
                                  <a:lnTo>
                                    <a:pt x="574" y="315"/>
                                  </a:lnTo>
                                  <a:lnTo>
                                    <a:pt x="587" y="295"/>
                                  </a:lnTo>
                                  <a:lnTo>
                                    <a:pt x="598" y="287"/>
                                  </a:lnTo>
                                  <a:lnTo>
                                    <a:pt x="610" y="283"/>
                                  </a:lnTo>
                                  <a:lnTo>
                                    <a:pt x="630" y="315"/>
                                  </a:lnTo>
                                  <a:lnTo>
                                    <a:pt x="658" y="307"/>
                                  </a:lnTo>
                                  <a:lnTo>
                                    <a:pt x="690" y="295"/>
                                  </a:lnTo>
                                  <a:lnTo>
                                    <a:pt x="710" y="272"/>
                                  </a:lnTo>
                                  <a:lnTo>
                                    <a:pt x="726" y="247"/>
                                  </a:lnTo>
                                  <a:lnTo>
                                    <a:pt x="746" y="223"/>
                                  </a:lnTo>
                                  <a:lnTo>
                                    <a:pt x="761" y="192"/>
                                  </a:lnTo>
                                  <a:lnTo>
                                    <a:pt x="781" y="163"/>
                                  </a:lnTo>
                                  <a:lnTo>
                                    <a:pt x="797" y="140"/>
                                  </a:lnTo>
                                  <a:lnTo>
                                    <a:pt x="810" y="140"/>
                                  </a:lnTo>
                                  <a:lnTo>
                                    <a:pt x="830" y="140"/>
                                  </a:lnTo>
                                  <a:lnTo>
                                    <a:pt x="821" y="163"/>
                                  </a:lnTo>
                                  <a:lnTo>
                                    <a:pt x="821" y="187"/>
                                  </a:lnTo>
                                  <a:lnTo>
                                    <a:pt x="817" y="203"/>
                                  </a:lnTo>
                                  <a:lnTo>
                                    <a:pt x="810" y="227"/>
                                  </a:lnTo>
                                  <a:lnTo>
                                    <a:pt x="806" y="247"/>
                                  </a:lnTo>
                                  <a:lnTo>
                                    <a:pt x="806" y="272"/>
                                  </a:lnTo>
                                  <a:lnTo>
                                    <a:pt x="797" y="287"/>
                                  </a:lnTo>
                                  <a:lnTo>
                                    <a:pt x="797" y="315"/>
                                  </a:lnTo>
                                  <a:lnTo>
                                    <a:pt x="830" y="326"/>
                                  </a:lnTo>
                                  <a:lnTo>
                                    <a:pt x="830" y="339"/>
                                  </a:lnTo>
                                  <a:lnTo>
                                    <a:pt x="821" y="351"/>
                                  </a:lnTo>
                                  <a:lnTo>
                                    <a:pt x="821" y="355"/>
                                  </a:lnTo>
                                  <a:lnTo>
                                    <a:pt x="817" y="366"/>
                                  </a:lnTo>
                                  <a:lnTo>
                                    <a:pt x="817" y="375"/>
                                  </a:lnTo>
                                  <a:lnTo>
                                    <a:pt x="817" y="386"/>
                                  </a:lnTo>
                                  <a:lnTo>
                                    <a:pt x="810" y="391"/>
                                  </a:lnTo>
                                  <a:lnTo>
                                    <a:pt x="810" y="399"/>
                                  </a:lnTo>
                                  <a:lnTo>
                                    <a:pt x="797" y="399"/>
                                  </a:lnTo>
                                  <a:lnTo>
                                    <a:pt x="781" y="411"/>
                                  </a:lnTo>
                                  <a:lnTo>
                                    <a:pt x="770" y="415"/>
                                  </a:lnTo>
                                  <a:lnTo>
                                    <a:pt x="750" y="435"/>
                                  </a:lnTo>
                                  <a:lnTo>
                                    <a:pt x="721" y="466"/>
                                  </a:lnTo>
                                  <a:lnTo>
                                    <a:pt x="690" y="506"/>
                                  </a:lnTo>
                                  <a:lnTo>
                                    <a:pt x="666" y="542"/>
                                  </a:lnTo>
                                  <a:lnTo>
                                    <a:pt x="634" y="578"/>
                                  </a:lnTo>
                                  <a:lnTo>
                                    <a:pt x="621" y="590"/>
                                  </a:lnTo>
                                  <a:lnTo>
                                    <a:pt x="610" y="602"/>
                                  </a:lnTo>
                                  <a:lnTo>
                                    <a:pt x="598" y="610"/>
                                  </a:lnTo>
                                  <a:lnTo>
                                    <a:pt x="582" y="610"/>
                                  </a:lnTo>
                                  <a:lnTo>
                                    <a:pt x="570" y="642"/>
                                  </a:lnTo>
                                  <a:lnTo>
                                    <a:pt x="550" y="670"/>
                                  </a:lnTo>
                                  <a:lnTo>
                                    <a:pt x="527" y="701"/>
                                  </a:lnTo>
                                  <a:lnTo>
                                    <a:pt x="502" y="737"/>
                                  </a:lnTo>
                                  <a:lnTo>
                                    <a:pt x="478" y="765"/>
                                  </a:lnTo>
                                  <a:lnTo>
                                    <a:pt x="458" y="805"/>
                                  </a:lnTo>
                                  <a:lnTo>
                                    <a:pt x="447" y="841"/>
                                  </a:lnTo>
                                  <a:lnTo>
                                    <a:pt x="442" y="869"/>
                                  </a:lnTo>
                                  <a:lnTo>
                                    <a:pt x="422" y="869"/>
                                  </a:lnTo>
                                  <a:lnTo>
                                    <a:pt x="411" y="869"/>
                                  </a:lnTo>
                                  <a:lnTo>
                                    <a:pt x="407" y="857"/>
                                  </a:lnTo>
                                  <a:lnTo>
                                    <a:pt x="398" y="841"/>
                                  </a:lnTo>
                                  <a:lnTo>
                                    <a:pt x="379" y="817"/>
                                  </a:lnTo>
                                  <a:lnTo>
                                    <a:pt x="367" y="797"/>
                                  </a:lnTo>
                                  <a:lnTo>
                                    <a:pt x="351" y="774"/>
                                  </a:lnTo>
                                  <a:lnTo>
                                    <a:pt x="331" y="754"/>
                                  </a:lnTo>
                                  <a:lnTo>
                                    <a:pt x="319" y="741"/>
                                  </a:lnTo>
                                  <a:lnTo>
                                    <a:pt x="315" y="741"/>
                                  </a:lnTo>
                                  <a:lnTo>
                                    <a:pt x="308" y="725"/>
                                  </a:lnTo>
                                  <a:lnTo>
                                    <a:pt x="295" y="705"/>
                                  </a:lnTo>
                                  <a:lnTo>
                                    <a:pt x="279" y="681"/>
                                  </a:lnTo>
                                  <a:lnTo>
                                    <a:pt x="259" y="658"/>
                                  </a:lnTo>
                                  <a:lnTo>
                                    <a:pt x="243" y="634"/>
                                  </a:lnTo>
                                  <a:lnTo>
                                    <a:pt x="223" y="610"/>
                                  </a:lnTo>
                                  <a:lnTo>
                                    <a:pt x="203" y="590"/>
                                  </a:lnTo>
                                  <a:lnTo>
                                    <a:pt x="199" y="58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75" y="566"/>
                                  </a:lnTo>
                                  <a:lnTo>
                                    <a:pt x="156" y="551"/>
                                  </a:lnTo>
                                  <a:lnTo>
                                    <a:pt x="132" y="518"/>
                                  </a:lnTo>
                                  <a:lnTo>
                                    <a:pt x="108" y="495"/>
                                  </a:lnTo>
                                  <a:lnTo>
                                    <a:pt x="83" y="471"/>
                                  </a:lnTo>
                                  <a:lnTo>
                                    <a:pt x="60" y="446"/>
                                  </a:lnTo>
                                  <a:lnTo>
                                    <a:pt x="40" y="435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24" y="415"/>
                                  </a:lnTo>
                                  <a:lnTo>
                                    <a:pt x="24" y="411"/>
                                  </a:lnTo>
                                  <a:lnTo>
                                    <a:pt x="16" y="402"/>
                                  </a:lnTo>
                                  <a:lnTo>
                                    <a:pt x="12" y="402"/>
                                  </a:lnTo>
                                  <a:lnTo>
                                    <a:pt x="12" y="399"/>
                                  </a:lnTo>
                                  <a:lnTo>
                                    <a:pt x="4" y="399"/>
                                  </a:lnTo>
                                  <a:lnTo>
                                    <a:pt x="12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511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36" y="4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00" y="5047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3">
                                  <a:moveTo>
                                    <a:pt x="47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00" y="49788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8">
                                  <a:moveTo>
                                    <a:pt x="71" y="0"/>
                                  </a:moveTo>
                                  <a:lnTo>
                                    <a:pt x="40" y="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960" y="473040"/>
                              <a:ext cx="85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291">
                                  <a:moveTo>
                                    <a:pt x="235" y="0"/>
                                  </a:moveTo>
                                  <a:lnTo>
                                    <a:pt x="215" y="7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243" y="56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48" y="43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43" y="20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35" y="0"/>
                                  </a:lnTo>
                                  <a:close/>
                                  <a:moveTo>
                                    <a:pt x="821" y="76"/>
                                  </a:moveTo>
                                  <a:lnTo>
                                    <a:pt x="786" y="56"/>
                                  </a:lnTo>
                                  <a:lnTo>
                                    <a:pt x="786" y="52"/>
                                  </a:lnTo>
                                  <a:lnTo>
                                    <a:pt x="793" y="52"/>
                                  </a:lnTo>
                                  <a:lnTo>
                                    <a:pt x="793" y="43"/>
                                  </a:lnTo>
                                  <a:lnTo>
                                    <a:pt x="797" y="43"/>
                                  </a:lnTo>
                                  <a:lnTo>
                                    <a:pt x="797" y="40"/>
                                  </a:lnTo>
                                  <a:lnTo>
                                    <a:pt x="810" y="40"/>
                                  </a:lnTo>
                                  <a:lnTo>
                                    <a:pt x="830" y="40"/>
                                  </a:lnTo>
                                  <a:lnTo>
                                    <a:pt x="830" y="43"/>
                                  </a:lnTo>
                                  <a:lnTo>
                                    <a:pt x="830" y="52"/>
                                  </a:lnTo>
                                  <a:lnTo>
                                    <a:pt x="830" y="56"/>
                                  </a:lnTo>
                                  <a:lnTo>
                                    <a:pt x="821" y="56"/>
                                  </a:lnTo>
                                  <a:lnTo>
                                    <a:pt x="821" y="63"/>
                                  </a:lnTo>
                                  <a:lnTo>
                                    <a:pt x="821" y="67"/>
                                  </a:lnTo>
                                  <a:lnTo>
                                    <a:pt x="821" y="76"/>
                                  </a:lnTo>
                                  <a:close/>
                                  <a:moveTo>
                                    <a:pt x="40" y="239"/>
                                  </a:moveTo>
                                  <a:lnTo>
                                    <a:pt x="12" y="286"/>
                                  </a:lnTo>
                                  <a:lnTo>
                                    <a:pt x="12" y="291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40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468720"/>
                              <a:ext cx="83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279">
                                  <a:moveTo>
                                    <a:pt x="817" y="20"/>
                                  </a:moveTo>
                                  <a:lnTo>
                                    <a:pt x="782" y="0"/>
                                  </a:lnTo>
                                  <a:lnTo>
                                    <a:pt x="777" y="7"/>
                                  </a:lnTo>
                                  <a:lnTo>
                                    <a:pt x="769" y="11"/>
                                  </a:lnTo>
                                  <a:lnTo>
                                    <a:pt x="766" y="20"/>
                                  </a:lnTo>
                                  <a:lnTo>
                                    <a:pt x="766" y="24"/>
                                  </a:lnTo>
                                  <a:lnTo>
                                    <a:pt x="757" y="31"/>
                                  </a:lnTo>
                                  <a:lnTo>
                                    <a:pt x="757" y="36"/>
                                  </a:lnTo>
                                  <a:lnTo>
                                    <a:pt x="753" y="43"/>
                                  </a:lnTo>
                                  <a:lnTo>
                                    <a:pt x="757" y="47"/>
                                  </a:lnTo>
                                  <a:lnTo>
                                    <a:pt x="802" y="71"/>
                                  </a:lnTo>
                                  <a:lnTo>
                                    <a:pt x="806" y="71"/>
                                  </a:lnTo>
                                  <a:lnTo>
                                    <a:pt x="806" y="67"/>
                                  </a:lnTo>
                                  <a:lnTo>
                                    <a:pt x="813" y="60"/>
                                  </a:lnTo>
                                  <a:lnTo>
                                    <a:pt x="813" y="56"/>
                                  </a:lnTo>
                                  <a:lnTo>
                                    <a:pt x="813" y="47"/>
                                  </a:lnTo>
                                  <a:lnTo>
                                    <a:pt x="813" y="43"/>
                                  </a:lnTo>
                                  <a:lnTo>
                                    <a:pt x="817" y="36"/>
                                  </a:lnTo>
                                  <a:lnTo>
                                    <a:pt x="817" y="31"/>
                                  </a:lnTo>
                                  <a:lnTo>
                                    <a:pt x="817" y="20"/>
                                  </a:lnTo>
                                  <a:close/>
                                  <a:moveTo>
                                    <a:pt x="244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255" y="47"/>
                                  </a:lnTo>
                                  <a:lnTo>
                                    <a:pt x="255" y="43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51" y="31"/>
                                  </a:lnTo>
                                  <a:lnTo>
                                    <a:pt x="251" y="24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51" y="11"/>
                                  </a:lnTo>
                                  <a:lnTo>
                                    <a:pt x="244" y="7"/>
                                  </a:lnTo>
                                  <a:lnTo>
                                    <a:pt x="244" y="0"/>
                                  </a:lnTo>
                                  <a:close/>
                                  <a:moveTo>
                                    <a:pt x="36" y="183"/>
                                  </a:moveTo>
                                  <a:lnTo>
                                    <a:pt x="8" y="230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8" y="246"/>
                                  </a:lnTo>
                                  <a:lnTo>
                                    <a:pt x="12" y="246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32" y="270"/>
                                  </a:lnTo>
                                  <a:lnTo>
                                    <a:pt x="36" y="279"/>
                                  </a:lnTo>
                                  <a:lnTo>
                                    <a:pt x="44" y="279"/>
                                  </a:lnTo>
                                  <a:lnTo>
                                    <a:pt x="56" y="255"/>
                                  </a:lnTo>
                                  <a:lnTo>
                                    <a:pt x="79" y="210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88" y="195"/>
                                  </a:lnTo>
                                  <a:lnTo>
                                    <a:pt x="79" y="195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64" y="187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36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464760"/>
                              <a:ext cx="78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272">
                                  <a:moveTo>
                                    <a:pt x="762" y="28"/>
                                  </a:moveTo>
                                  <a:lnTo>
                                    <a:pt x="758" y="28"/>
                                  </a:lnTo>
                                  <a:lnTo>
                                    <a:pt x="713" y="4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02" y="17"/>
                                  </a:lnTo>
                                  <a:lnTo>
                                    <a:pt x="698" y="24"/>
                                  </a:lnTo>
                                  <a:lnTo>
                                    <a:pt x="689" y="28"/>
                                  </a:lnTo>
                                  <a:lnTo>
                                    <a:pt x="689" y="37"/>
                                  </a:lnTo>
                                  <a:lnTo>
                                    <a:pt x="686" y="40"/>
                                  </a:lnTo>
                                  <a:lnTo>
                                    <a:pt x="689" y="48"/>
                                  </a:lnTo>
                                  <a:lnTo>
                                    <a:pt x="733" y="73"/>
                                  </a:lnTo>
                                  <a:lnTo>
                                    <a:pt x="749" y="88"/>
                                  </a:lnTo>
                                  <a:lnTo>
                                    <a:pt x="749" y="76"/>
                                  </a:lnTo>
                                  <a:lnTo>
                                    <a:pt x="758" y="73"/>
                                  </a:lnTo>
                                  <a:lnTo>
                                    <a:pt x="758" y="64"/>
                                  </a:lnTo>
                                  <a:lnTo>
                                    <a:pt x="758" y="60"/>
                                  </a:lnTo>
                                  <a:lnTo>
                                    <a:pt x="758" y="53"/>
                                  </a:lnTo>
                                  <a:lnTo>
                                    <a:pt x="762" y="48"/>
                                  </a:lnTo>
                                  <a:lnTo>
                                    <a:pt x="762" y="40"/>
                                  </a:lnTo>
                                  <a:lnTo>
                                    <a:pt x="762" y="28"/>
                                  </a:lnTo>
                                  <a:close/>
                                  <a:moveTo>
                                    <a:pt x="211" y="4"/>
                                  </a:moveTo>
                                  <a:lnTo>
                                    <a:pt x="175" y="28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207" y="73"/>
                                  </a:lnTo>
                                  <a:lnTo>
                                    <a:pt x="223" y="60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20" y="37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11" y="4"/>
                                  </a:lnTo>
                                  <a:close/>
                                  <a:moveTo>
                                    <a:pt x="48" y="156"/>
                                  </a:moveTo>
                                  <a:lnTo>
                                    <a:pt x="35" y="167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20" y="252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32" y="259"/>
                                  </a:lnTo>
                                  <a:lnTo>
                                    <a:pt x="32" y="267"/>
                                  </a:lnTo>
                                  <a:lnTo>
                                    <a:pt x="35" y="272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71" y="164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48" y="156"/>
                                  </a:lnTo>
                                  <a:close/>
                                  <a:moveTo>
                                    <a:pt x="327" y="13"/>
                                  </a:moveTo>
                                  <a:lnTo>
                                    <a:pt x="291" y="28"/>
                                  </a:lnTo>
                                  <a:lnTo>
                                    <a:pt x="291" y="24"/>
                                  </a:lnTo>
                                  <a:lnTo>
                                    <a:pt x="294" y="17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307" y="13"/>
                                  </a:lnTo>
                                  <a:lnTo>
                                    <a:pt x="314" y="4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60440"/>
                              <a:ext cx="76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02">
                                  <a:moveTo>
                                    <a:pt x="714" y="75"/>
                                  </a:moveTo>
                                  <a:lnTo>
                                    <a:pt x="698" y="60"/>
                                  </a:lnTo>
                                  <a:lnTo>
                                    <a:pt x="654" y="35"/>
                                  </a:lnTo>
                                  <a:lnTo>
                                    <a:pt x="651" y="27"/>
                                  </a:lnTo>
                                  <a:lnTo>
                                    <a:pt x="643" y="35"/>
                                  </a:lnTo>
                                  <a:lnTo>
                                    <a:pt x="643" y="40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31" y="51"/>
                                  </a:lnTo>
                                  <a:lnTo>
                                    <a:pt x="631" y="60"/>
                                  </a:lnTo>
                                  <a:lnTo>
                                    <a:pt x="627" y="63"/>
                                  </a:lnTo>
                                  <a:lnTo>
                                    <a:pt x="618" y="71"/>
                                  </a:lnTo>
                                  <a:lnTo>
                                    <a:pt x="611" y="71"/>
                                  </a:lnTo>
                                  <a:lnTo>
                                    <a:pt x="631" y="83"/>
                                  </a:lnTo>
                                  <a:lnTo>
                                    <a:pt x="667" y="103"/>
                                  </a:lnTo>
                                  <a:lnTo>
                                    <a:pt x="698" y="127"/>
                                  </a:lnTo>
                                  <a:lnTo>
                                    <a:pt x="727" y="154"/>
                                  </a:lnTo>
                                  <a:lnTo>
                                    <a:pt x="734" y="163"/>
                                  </a:lnTo>
                                  <a:lnTo>
                                    <a:pt x="734" y="154"/>
                                  </a:lnTo>
                                  <a:lnTo>
                                    <a:pt x="738" y="151"/>
                                  </a:lnTo>
                                  <a:lnTo>
                                    <a:pt x="738" y="143"/>
                                  </a:lnTo>
                                  <a:lnTo>
                                    <a:pt x="738" y="139"/>
                                  </a:lnTo>
                                  <a:lnTo>
                                    <a:pt x="738" y="131"/>
                                  </a:lnTo>
                                  <a:lnTo>
                                    <a:pt x="738" y="127"/>
                                  </a:lnTo>
                                  <a:lnTo>
                                    <a:pt x="747" y="119"/>
                                  </a:lnTo>
                                  <a:lnTo>
                                    <a:pt x="747" y="114"/>
                                  </a:lnTo>
                                  <a:lnTo>
                                    <a:pt x="714" y="103"/>
                                  </a:lnTo>
                                  <a:lnTo>
                                    <a:pt x="714" y="95"/>
                                  </a:lnTo>
                                  <a:lnTo>
                                    <a:pt x="714" y="91"/>
                                  </a:lnTo>
                                  <a:lnTo>
                                    <a:pt x="714" y="83"/>
                                  </a:lnTo>
                                  <a:lnTo>
                                    <a:pt x="714" y="75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56" y="15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36" y="27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00" y="63"/>
                                  </a:lnTo>
                                  <a:lnTo>
                                    <a:pt x="200" y="71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8" y="51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31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109" y="167"/>
                                  </a:lnTo>
                                  <a:lnTo>
                                    <a:pt x="109" y="174"/>
                                  </a:lnTo>
                                  <a:lnTo>
                                    <a:pt x="109" y="179"/>
                                  </a:lnTo>
                                  <a:lnTo>
                                    <a:pt x="140" y="154"/>
                                  </a:lnTo>
                                  <a:lnTo>
                                    <a:pt x="172" y="127"/>
                                  </a:lnTo>
                                  <a:lnTo>
                                    <a:pt x="200" y="103"/>
                                  </a:lnTo>
                                  <a:lnTo>
                                    <a:pt x="236" y="83"/>
                                  </a:lnTo>
                                  <a:lnTo>
                                    <a:pt x="272" y="63"/>
                                  </a:lnTo>
                                  <a:lnTo>
                                    <a:pt x="304" y="51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69" y="154"/>
                                  </a:moveTo>
                                  <a:lnTo>
                                    <a:pt x="45" y="187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9" y="266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20" y="279"/>
                                  </a:lnTo>
                                  <a:lnTo>
                                    <a:pt x="25" y="283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36" y="294"/>
                                  </a:lnTo>
                                  <a:lnTo>
                                    <a:pt x="45" y="302"/>
                                  </a:lnTo>
                                  <a:lnTo>
                                    <a:pt x="49" y="283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69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456120"/>
                              <a:ext cx="71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299">
                                  <a:moveTo>
                                    <a:pt x="689" y="112"/>
                                  </a:moveTo>
                                  <a:lnTo>
                                    <a:pt x="682" y="103"/>
                                  </a:lnTo>
                                  <a:lnTo>
                                    <a:pt x="653" y="76"/>
                                  </a:lnTo>
                                  <a:lnTo>
                                    <a:pt x="622" y="52"/>
                                  </a:lnTo>
                                  <a:lnTo>
                                    <a:pt x="586" y="32"/>
                                  </a:lnTo>
                                  <a:lnTo>
                                    <a:pt x="566" y="20"/>
                                  </a:lnTo>
                                  <a:lnTo>
                                    <a:pt x="562" y="24"/>
                                  </a:lnTo>
                                  <a:lnTo>
                                    <a:pt x="553" y="32"/>
                                  </a:lnTo>
                                  <a:lnTo>
                                    <a:pt x="550" y="40"/>
                                  </a:lnTo>
                                  <a:lnTo>
                                    <a:pt x="538" y="44"/>
                                  </a:lnTo>
                                  <a:lnTo>
                                    <a:pt x="530" y="44"/>
                                  </a:lnTo>
                                  <a:lnTo>
                                    <a:pt x="518" y="52"/>
                                  </a:lnTo>
                                  <a:lnTo>
                                    <a:pt x="506" y="52"/>
                                  </a:lnTo>
                                  <a:lnTo>
                                    <a:pt x="502" y="52"/>
                                  </a:lnTo>
                                  <a:lnTo>
                                    <a:pt x="530" y="63"/>
                                  </a:lnTo>
                                  <a:lnTo>
                                    <a:pt x="562" y="76"/>
                                  </a:lnTo>
                                  <a:lnTo>
                                    <a:pt x="593" y="92"/>
                                  </a:lnTo>
                                  <a:lnTo>
                                    <a:pt x="622" y="116"/>
                                  </a:lnTo>
                                  <a:lnTo>
                                    <a:pt x="645" y="139"/>
                                  </a:lnTo>
                                  <a:lnTo>
                                    <a:pt x="653" y="136"/>
                                  </a:lnTo>
                                  <a:lnTo>
                                    <a:pt x="658" y="128"/>
                                  </a:lnTo>
                                  <a:lnTo>
                                    <a:pt x="665" y="123"/>
                                  </a:lnTo>
                                  <a:lnTo>
                                    <a:pt x="669" y="123"/>
                                  </a:lnTo>
                                  <a:lnTo>
                                    <a:pt x="678" y="116"/>
                                  </a:lnTo>
                                  <a:lnTo>
                                    <a:pt x="682" y="116"/>
                                  </a:lnTo>
                                  <a:lnTo>
                                    <a:pt x="689" y="112"/>
                                  </a:lnTo>
                                  <a:close/>
                                  <a:moveTo>
                                    <a:pt x="259" y="0"/>
                                  </a:moveTo>
                                  <a:lnTo>
                                    <a:pt x="227" y="12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24" y="279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40" y="288"/>
                                  </a:lnTo>
                                  <a:lnTo>
                                    <a:pt x="51" y="255"/>
                                  </a:lnTo>
                                  <a:lnTo>
                                    <a:pt x="64" y="228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59" y="0"/>
                                  </a:lnTo>
                                  <a:close/>
                                  <a:moveTo>
                                    <a:pt x="502" y="52"/>
                                  </a:moveTo>
                                  <a:lnTo>
                                    <a:pt x="493" y="52"/>
                                  </a:lnTo>
                                  <a:lnTo>
                                    <a:pt x="459" y="40"/>
                                  </a:lnTo>
                                  <a:lnTo>
                                    <a:pt x="459" y="32"/>
                                  </a:lnTo>
                                  <a:lnTo>
                                    <a:pt x="466" y="32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79" y="24"/>
                                  </a:lnTo>
                                  <a:lnTo>
                                    <a:pt x="479" y="20"/>
                                  </a:lnTo>
                                  <a:lnTo>
                                    <a:pt x="482" y="20"/>
                                  </a:lnTo>
                                  <a:lnTo>
                                    <a:pt x="50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452160"/>
                              <a:ext cx="63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295">
                                  <a:moveTo>
                                    <a:pt x="610" y="99"/>
                                  </a:moveTo>
                                  <a:lnTo>
                                    <a:pt x="587" y="76"/>
                                  </a:lnTo>
                                  <a:lnTo>
                                    <a:pt x="558" y="52"/>
                                  </a:lnTo>
                                  <a:lnTo>
                                    <a:pt x="527" y="36"/>
                                  </a:lnTo>
                                  <a:lnTo>
                                    <a:pt x="495" y="23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58" y="12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19" y="4"/>
                                  </a:lnTo>
                                  <a:lnTo>
                                    <a:pt x="411" y="12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7" y="23"/>
                                  </a:lnTo>
                                  <a:lnTo>
                                    <a:pt x="399" y="28"/>
                                  </a:lnTo>
                                  <a:lnTo>
                                    <a:pt x="395" y="36"/>
                                  </a:lnTo>
                                  <a:lnTo>
                                    <a:pt x="395" y="40"/>
                                  </a:lnTo>
                                  <a:lnTo>
                                    <a:pt x="387" y="48"/>
                                  </a:lnTo>
                                  <a:lnTo>
                                    <a:pt x="419" y="52"/>
                                  </a:lnTo>
                                  <a:lnTo>
                                    <a:pt x="447" y="60"/>
                                  </a:lnTo>
                                  <a:lnTo>
                                    <a:pt x="471" y="72"/>
                                  </a:lnTo>
                                  <a:lnTo>
                                    <a:pt x="527" y="96"/>
                                  </a:lnTo>
                                  <a:lnTo>
                                    <a:pt x="571" y="132"/>
                                  </a:lnTo>
                                  <a:lnTo>
                                    <a:pt x="574" y="123"/>
                                  </a:lnTo>
                                  <a:lnTo>
                                    <a:pt x="574" y="119"/>
                                  </a:lnTo>
                                  <a:lnTo>
                                    <a:pt x="583" y="119"/>
                                  </a:lnTo>
                                  <a:lnTo>
                                    <a:pt x="587" y="112"/>
                                  </a:lnTo>
                                  <a:lnTo>
                                    <a:pt x="594" y="108"/>
                                  </a:lnTo>
                                  <a:lnTo>
                                    <a:pt x="598" y="108"/>
                                  </a:lnTo>
                                  <a:lnTo>
                                    <a:pt x="607" y="99"/>
                                  </a:lnTo>
                                  <a:lnTo>
                                    <a:pt x="610" y="99"/>
                                  </a:lnTo>
                                  <a:close/>
                                  <a:moveTo>
                                    <a:pt x="235" y="12"/>
                                  </a:moveTo>
                                  <a:lnTo>
                                    <a:pt x="212" y="23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16" y="215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271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25" y="275"/>
                                  </a:lnTo>
                                  <a:lnTo>
                                    <a:pt x="25" y="282"/>
                                  </a:lnTo>
                                  <a:lnTo>
                                    <a:pt x="36" y="282"/>
                                  </a:lnTo>
                                  <a:lnTo>
                                    <a:pt x="36" y="287"/>
                                  </a:lnTo>
                                  <a:lnTo>
                                    <a:pt x="40" y="287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96" y="179"/>
                                  </a:lnTo>
                                  <a:lnTo>
                                    <a:pt x="132" y="136"/>
                                  </a:lnTo>
                                  <a:lnTo>
                                    <a:pt x="176" y="96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3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447120"/>
                              <a:ext cx="54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94">
                                  <a:moveTo>
                                    <a:pt x="522" y="84"/>
                                  </a:moveTo>
                                  <a:lnTo>
                                    <a:pt x="478" y="48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6" y="15"/>
                                  </a:lnTo>
                                  <a:lnTo>
                                    <a:pt x="319" y="24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15" y="28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02" y="35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79" y="35"/>
                                  </a:lnTo>
                                  <a:lnTo>
                                    <a:pt x="266" y="40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3" y="251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11" y="267"/>
                                  </a:lnTo>
                                  <a:lnTo>
                                    <a:pt x="20" y="267"/>
                                  </a:lnTo>
                                  <a:lnTo>
                                    <a:pt x="20" y="271"/>
                                  </a:lnTo>
                                  <a:lnTo>
                                    <a:pt x="23" y="279"/>
                                  </a:lnTo>
                                  <a:lnTo>
                                    <a:pt x="31" y="283"/>
                                  </a:lnTo>
                                  <a:lnTo>
                                    <a:pt x="36" y="283"/>
                                  </a:lnTo>
                                  <a:lnTo>
                                    <a:pt x="36" y="291"/>
                                  </a:lnTo>
                                  <a:lnTo>
                                    <a:pt x="43" y="294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55" y="95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55" y="51"/>
                                  </a:lnTo>
                                  <a:lnTo>
                                    <a:pt x="302" y="48"/>
                                  </a:lnTo>
                                  <a:lnTo>
                                    <a:pt x="358" y="51"/>
                                  </a:lnTo>
                                  <a:lnTo>
                                    <a:pt x="406" y="71"/>
                                  </a:lnTo>
                                  <a:lnTo>
                                    <a:pt x="446" y="95"/>
                                  </a:lnTo>
                                  <a:lnTo>
                                    <a:pt x="478" y="120"/>
                                  </a:lnTo>
                                  <a:lnTo>
                                    <a:pt x="482" y="115"/>
                                  </a:lnTo>
                                  <a:lnTo>
                                    <a:pt x="489" y="107"/>
                                  </a:lnTo>
                                  <a:lnTo>
                                    <a:pt x="498" y="100"/>
                                  </a:lnTo>
                                  <a:lnTo>
                                    <a:pt x="502" y="95"/>
                                  </a:lnTo>
                                  <a:lnTo>
                                    <a:pt x="509" y="88"/>
                                  </a:lnTo>
                                  <a:lnTo>
                                    <a:pt x="514" y="88"/>
                                  </a:lnTo>
                                  <a:lnTo>
                                    <a:pt x="52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600" y="4395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18">
                                  <a:moveTo>
                                    <a:pt x="435" y="72"/>
                                  </a:moveTo>
                                  <a:lnTo>
                                    <a:pt x="403" y="47"/>
                                  </a:lnTo>
                                  <a:lnTo>
                                    <a:pt x="363" y="23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24" y="279"/>
                                  </a:lnTo>
                                  <a:lnTo>
                                    <a:pt x="36" y="282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53" y="315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60" y="302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87" y="143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43" y="92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303" y="59"/>
                                  </a:lnTo>
                                  <a:lnTo>
                                    <a:pt x="343" y="72"/>
                                  </a:lnTo>
                                  <a:lnTo>
                                    <a:pt x="379" y="92"/>
                                  </a:lnTo>
                                  <a:lnTo>
                                    <a:pt x="399" y="107"/>
                                  </a:lnTo>
                                  <a:lnTo>
                                    <a:pt x="403" y="103"/>
                                  </a:lnTo>
                                  <a:lnTo>
                                    <a:pt x="411" y="96"/>
                                  </a:lnTo>
                                  <a:lnTo>
                                    <a:pt x="415" y="92"/>
                                  </a:lnTo>
                                  <a:lnTo>
                                    <a:pt x="423" y="83"/>
                                  </a:lnTo>
                                  <a:lnTo>
                                    <a:pt x="426" y="79"/>
                                  </a:lnTo>
                                  <a:lnTo>
                                    <a:pt x="43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426240"/>
                              <a:ext cx="3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02">
                                  <a:moveTo>
                                    <a:pt x="346" y="55"/>
                                  </a:moveTo>
                                  <a:lnTo>
                                    <a:pt x="326" y="40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23" y="286"/>
                                  </a:lnTo>
                                  <a:lnTo>
                                    <a:pt x="34" y="303"/>
                                  </a:lnTo>
                                  <a:lnTo>
                                    <a:pt x="54" y="323"/>
                                  </a:lnTo>
                                  <a:lnTo>
                                    <a:pt x="67" y="342"/>
                                  </a:lnTo>
                                  <a:lnTo>
                                    <a:pt x="87" y="354"/>
                                  </a:lnTo>
                                  <a:lnTo>
                                    <a:pt x="99" y="370"/>
                                  </a:lnTo>
                                  <a:lnTo>
                                    <a:pt x="114" y="382"/>
                                  </a:lnTo>
                                  <a:lnTo>
                                    <a:pt x="134" y="402"/>
                                  </a:lnTo>
                                  <a:lnTo>
                                    <a:pt x="134" y="393"/>
                                  </a:lnTo>
                                  <a:lnTo>
                                    <a:pt x="139" y="390"/>
                                  </a:lnTo>
                                  <a:lnTo>
                                    <a:pt x="139" y="382"/>
                                  </a:lnTo>
                                  <a:lnTo>
                                    <a:pt x="139" y="379"/>
                                  </a:lnTo>
                                  <a:lnTo>
                                    <a:pt x="147" y="370"/>
                                  </a:lnTo>
                                  <a:lnTo>
                                    <a:pt x="147" y="366"/>
                                  </a:lnTo>
                                  <a:lnTo>
                                    <a:pt x="147" y="359"/>
                                  </a:lnTo>
                                  <a:lnTo>
                                    <a:pt x="150" y="354"/>
                                  </a:lnTo>
                                  <a:lnTo>
                                    <a:pt x="147" y="354"/>
                                  </a:lnTo>
                                  <a:lnTo>
                                    <a:pt x="123" y="342"/>
                                  </a:lnTo>
                                  <a:lnTo>
                                    <a:pt x="99" y="314"/>
                                  </a:lnTo>
                                  <a:lnTo>
                                    <a:pt x="79" y="299"/>
                                  </a:lnTo>
                                  <a:lnTo>
                                    <a:pt x="67" y="266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66" y="63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313" y="91"/>
                                  </a:lnTo>
                                  <a:lnTo>
                                    <a:pt x="313" y="87"/>
                                  </a:lnTo>
                                  <a:lnTo>
                                    <a:pt x="322" y="87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33" y="75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46" y="63"/>
                                  </a:lnTo>
                                  <a:lnTo>
                                    <a:pt x="34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00" y="4312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03">
                                  <a:moveTo>
                                    <a:pt x="259" y="40"/>
                                  </a:moveTo>
                                  <a:lnTo>
                                    <a:pt x="245" y="29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45" y="263"/>
                                  </a:lnTo>
                                  <a:lnTo>
                                    <a:pt x="69" y="291"/>
                                  </a:lnTo>
                                  <a:lnTo>
                                    <a:pt x="93" y="303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96" y="295"/>
                                  </a:lnTo>
                                  <a:lnTo>
                                    <a:pt x="105" y="291"/>
                                  </a:lnTo>
                                  <a:lnTo>
                                    <a:pt x="105" y="283"/>
                                  </a:lnTo>
                                  <a:lnTo>
                                    <a:pt x="109" y="279"/>
                                  </a:lnTo>
                                  <a:lnTo>
                                    <a:pt x="109" y="272"/>
                                  </a:lnTo>
                                  <a:lnTo>
                                    <a:pt x="116" y="263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120" y="259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96" y="248"/>
                                  </a:lnTo>
                                  <a:lnTo>
                                    <a:pt x="80" y="228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52"/>
                                  </a:lnTo>
                                  <a:lnTo>
                                    <a:pt x="256" y="49"/>
                                  </a:lnTo>
                                  <a:lnTo>
                                    <a:pt x="25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43488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07">
                                  <a:moveTo>
                                    <a:pt x="183" y="31"/>
                                  </a:moveTo>
                                  <a:lnTo>
                                    <a:pt x="176" y="31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67" y="200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80" y="196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76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8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00" y="4399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4">
                                  <a:moveTo>
                                    <a:pt x="95" y="24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39636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1">
                                  <a:moveTo>
                                    <a:pt x="0" y="91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0" y="39060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3">
                                  <a:moveTo>
                                    <a:pt x="92" y="250"/>
                                  </a:moveTo>
                                  <a:lnTo>
                                    <a:pt x="112" y="207"/>
                                  </a:lnTo>
                                  <a:lnTo>
                                    <a:pt x="127" y="159"/>
                                  </a:lnTo>
                                  <a:lnTo>
                                    <a:pt x="127" y="140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2" y="299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4" y="279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56" y="275"/>
                                  </a:lnTo>
                                  <a:lnTo>
                                    <a:pt x="60" y="267"/>
                                  </a:lnTo>
                                  <a:lnTo>
                                    <a:pt x="67" y="263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92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386640"/>
                              <a:ext cx="20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11">
                                  <a:moveTo>
                                    <a:pt x="83" y="375"/>
                                  </a:moveTo>
                                  <a:lnTo>
                                    <a:pt x="103" y="347"/>
                                  </a:lnTo>
                                  <a:lnTo>
                                    <a:pt x="143" y="259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199" y="68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195" y="43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95" y="235"/>
                                  </a:lnTo>
                                  <a:lnTo>
                                    <a:pt x="56" y="322"/>
                                  </a:lnTo>
                                  <a:lnTo>
                                    <a:pt x="3" y="398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1" y="407"/>
                                  </a:lnTo>
                                  <a:lnTo>
                                    <a:pt x="23" y="398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43" y="395"/>
                                  </a:lnTo>
                                  <a:lnTo>
                                    <a:pt x="56" y="387"/>
                                  </a:lnTo>
                                  <a:lnTo>
                                    <a:pt x="67" y="382"/>
                                  </a:lnTo>
                                  <a:lnTo>
                                    <a:pt x="79" y="382"/>
                                  </a:lnTo>
                                  <a:lnTo>
                                    <a:pt x="83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383400"/>
                              <a:ext cx="255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67">
                                  <a:moveTo>
                                    <a:pt x="84" y="1040"/>
                                  </a:moveTo>
                                  <a:lnTo>
                                    <a:pt x="87" y="1027"/>
                                  </a:lnTo>
                                  <a:lnTo>
                                    <a:pt x="140" y="951"/>
                                  </a:lnTo>
                                  <a:lnTo>
                                    <a:pt x="179" y="864"/>
                                  </a:lnTo>
                                  <a:lnTo>
                                    <a:pt x="211" y="781"/>
                                  </a:lnTo>
                                  <a:lnTo>
                                    <a:pt x="234" y="689"/>
                                  </a:lnTo>
                                  <a:lnTo>
                                    <a:pt x="247" y="629"/>
                                  </a:lnTo>
                                  <a:lnTo>
                                    <a:pt x="239" y="625"/>
                                  </a:lnTo>
                                  <a:lnTo>
                                    <a:pt x="234" y="625"/>
                                  </a:lnTo>
                                  <a:lnTo>
                                    <a:pt x="227" y="618"/>
                                  </a:lnTo>
                                  <a:lnTo>
                                    <a:pt x="223" y="618"/>
                                  </a:lnTo>
                                  <a:lnTo>
                                    <a:pt x="214" y="613"/>
                                  </a:lnTo>
                                  <a:lnTo>
                                    <a:pt x="211" y="605"/>
                                  </a:lnTo>
                                  <a:lnTo>
                                    <a:pt x="199" y="605"/>
                                  </a:lnTo>
                                  <a:lnTo>
                                    <a:pt x="191" y="605"/>
                                  </a:lnTo>
                                  <a:lnTo>
                                    <a:pt x="179" y="677"/>
                                  </a:lnTo>
                                  <a:lnTo>
                                    <a:pt x="163" y="765"/>
                                  </a:lnTo>
                                  <a:lnTo>
                                    <a:pt x="131" y="848"/>
                                  </a:lnTo>
                                  <a:lnTo>
                                    <a:pt x="87" y="928"/>
                                  </a:lnTo>
                                  <a:lnTo>
                                    <a:pt x="47" y="1000"/>
                                  </a:lnTo>
                                  <a:lnTo>
                                    <a:pt x="0" y="1067"/>
                                  </a:lnTo>
                                  <a:lnTo>
                                    <a:pt x="4" y="1067"/>
                                  </a:lnTo>
                                  <a:lnTo>
                                    <a:pt x="11" y="1067"/>
                                  </a:lnTo>
                                  <a:lnTo>
                                    <a:pt x="15" y="1067"/>
                                  </a:lnTo>
                                  <a:lnTo>
                                    <a:pt x="15" y="1060"/>
                                  </a:lnTo>
                                  <a:lnTo>
                                    <a:pt x="24" y="1060"/>
                                  </a:lnTo>
                                  <a:lnTo>
                                    <a:pt x="27" y="1051"/>
                                  </a:lnTo>
                                  <a:lnTo>
                                    <a:pt x="35" y="1060"/>
                                  </a:lnTo>
                                  <a:lnTo>
                                    <a:pt x="40" y="1051"/>
                                  </a:lnTo>
                                  <a:lnTo>
                                    <a:pt x="47" y="1051"/>
                                  </a:lnTo>
                                  <a:lnTo>
                                    <a:pt x="51" y="1051"/>
                                  </a:lnTo>
                                  <a:lnTo>
                                    <a:pt x="60" y="1047"/>
                                  </a:lnTo>
                                  <a:lnTo>
                                    <a:pt x="64" y="1047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75" y="1040"/>
                                  </a:lnTo>
                                  <a:lnTo>
                                    <a:pt x="84" y="1040"/>
                                  </a:lnTo>
                                  <a:close/>
                                  <a:moveTo>
                                    <a:pt x="140" y="171"/>
                                  </a:moveTo>
                                  <a:lnTo>
                                    <a:pt x="131" y="14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40" y="163"/>
                                  </a:lnTo>
                                  <a:lnTo>
                                    <a:pt x="14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382320"/>
                              <a:ext cx="141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1364">
                                  <a:moveTo>
                                    <a:pt x="1325" y="455"/>
                                  </a:moveTo>
                                  <a:lnTo>
                                    <a:pt x="1316" y="431"/>
                                  </a:lnTo>
                                  <a:lnTo>
                                    <a:pt x="1272" y="351"/>
                                  </a:lnTo>
                                  <a:lnTo>
                                    <a:pt x="1236" y="284"/>
                                  </a:lnTo>
                                  <a:lnTo>
                                    <a:pt x="1220" y="268"/>
                                  </a:lnTo>
                                  <a:lnTo>
                                    <a:pt x="1200" y="255"/>
                                  </a:lnTo>
                                  <a:lnTo>
                                    <a:pt x="1185" y="235"/>
                                  </a:lnTo>
                                  <a:lnTo>
                                    <a:pt x="1165" y="224"/>
                                  </a:lnTo>
                                  <a:lnTo>
                                    <a:pt x="1149" y="212"/>
                                  </a:lnTo>
                                  <a:lnTo>
                                    <a:pt x="1120" y="199"/>
                                  </a:lnTo>
                                  <a:lnTo>
                                    <a:pt x="1105" y="188"/>
                                  </a:lnTo>
                                  <a:lnTo>
                                    <a:pt x="1080" y="176"/>
                                  </a:lnTo>
                                  <a:lnTo>
                                    <a:pt x="1085" y="176"/>
                                  </a:lnTo>
                                  <a:lnTo>
                                    <a:pt x="1140" y="235"/>
                                  </a:lnTo>
                                  <a:lnTo>
                                    <a:pt x="1189" y="304"/>
                                  </a:lnTo>
                                  <a:lnTo>
                                    <a:pt x="1232" y="375"/>
                                  </a:lnTo>
                                  <a:lnTo>
                                    <a:pt x="1269" y="447"/>
                                  </a:lnTo>
                                  <a:lnTo>
                                    <a:pt x="1292" y="527"/>
                                  </a:lnTo>
                                  <a:lnTo>
                                    <a:pt x="1300" y="543"/>
                                  </a:lnTo>
                                  <a:lnTo>
                                    <a:pt x="1305" y="531"/>
                                  </a:lnTo>
                                  <a:lnTo>
                                    <a:pt x="1312" y="518"/>
                                  </a:lnTo>
                                  <a:lnTo>
                                    <a:pt x="1316" y="507"/>
                                  </a:lnTo>
                                  <a:lnTo>
                                    <a:pt x="1325" y="503"/>
                                  </a:lnTo>
                                  <a:lnTo>
                                    <a:pt x="1325" y="491"/>
                                  </a:lnTo>
                                  <a:lnTo>
                                    <a:pt x="1325" y="478"/>
                                  </a:lnTo>
                                  <a:lnTo>
                                    <a:pt x="1325" y="467"/>
                                  </a:lnTo>
                                  <a:lnTo>
                                    <a:pt x="1325" y="455"/>
                                  </a:lnTo>
                                  <a:close/>
                                  <a:moveTo>
                                    <a:pt x="1185" y="1351"/>
                                  </a:moveTo>
                                  <a:lnTo>
                                    <a:pt x="1232" y="1284"/>
                                  </a:lnTo>
                                  <a:lnTo>
                                    <a:pt x="1272" y="1212"/>
                                  </a:lnTo>
                                  <a:lnTo>
                                    <a:pt x="1316" y="1132"/>
                                  </a:lnTo>
                                  <a:lnTo>
                                    <a:pt x="1348" y="1049"/>
                                  </a:lnTo>
                                  <a:lnTo>
                                    <a:pt x="1364" y="961"/>
                                  </a:lnTo>
                                  <a:lnTo>
                                    <a:pt x="1376" y="889"/>
                                  </a:lnTo>
                                  <a:lnTo>
                                    <a:pt x="1372" y="889"/>
                                  </a:lnTo>
                                  <a:lnTo>
                                    <a:pt x="1364" y="889"/>
                                  </a:lnTo>
                                  <a:lnTo>
                                    <a:pt x="1359" y="885"/>
                                  </a:lnTo>
                                  <a:lnTo>
                                    <a:pt x="1352" y="885"/>
                                  </a:lnTo>
                                  <a:lnTo>
                                    <a:pt x="1348" y="885"/>
                                  </a:lnTo>
                                  <a:lnTo>
                                    <a:pt x="1340" y="885"/>
                                  </a:lnTo>
                                  <a:lnTo>
                                    <a:pt x="1336" y="877"/>
                                  </a:lnTo>
                                  <a:lnTo>
                                    <a:pt x="1328" y="877"/>
                                  </a:lnTo>
                                  <a:lnTo>
                                    <a:pt x="1316" y="949"/>
                                  </a:lnTo>
                                  <a:lnTo>
                                    <a:pt x="1292" y="1036"/>
                                  </a:lnTo>
                                  <a:lnTo>
                                    <a:pt x="1269" y="1112"/>
                                  </a:lnTo>
                                  <a:lnTo>
                                    <a:pt x="1232" y="1184"/>
                                  </a:lnTo>
                                  <a:lnTo>
                                    <a:pt x="1189" y="1252"/>
                                  </a:lnTo>
                                  <a:lnTo>
                                    <a:pt x="1140" y="1320"/>
                                  </a:lnTo>
                                  <a:lnTo>
                                    <a:pt x="1097" y="1364"/>
                                  </a:lnTo>
                                  <a:lnTo>
                                    <a:pt x="1105" y="1364"/>
                                  </a:lnTo>
                                  <a:lnTo>
                                    <a:pt x="1109" y="1364"/>
                                  </a:lnTo>
                                  <a:lnTo>
                                    <a:pt x="1117" y="1364"/>
                                  </a:lnTo>
                                  <a:lnTo>
                                    <a:pt x="1120" y="1364"/>
                                  </a:lnTo>
                                  <a:lnTo>
                                    <a:pt x="1129" y="1355"/>
                                  </a:lnTo>
                                  <a:lnTo>
                                    <a:pt x="1140" y="1355"/>
                                  </a:lnTo>
                                  <a:lnTo>
                                    <a:pt x="1149" y="1355"/>
                                  </a:lnTo>
                                  <a:lnTo>
                                    <a:pt x="1153" y="1355"/>
                                  </a:lnTo>
                                  <a:lnTo>
                                    <a:pt x="1165" y="1355"/>
                                  </a:lnTo>
                                  <a:lnTo>
                                    <a:pt x="1173" y="1355"/>
                                  </a:lnTo>
                                  <a:lnTo>
                                    <a:pt x="1185" y="1351"/>
                                  </a:lnTo>
                                  <a:close/>
                                  <a:moveTo>
                                    <a:pt x="140" y="0"/>
                                  </a:moveTo>
                                  <a:lnTo>
                                    <a:pt x="112" y="13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0"/>
                                  </a:lnTo>
                                  <a:close/>
                                  <a:moveTo>
                                    <a:pt x="44" y="49"/>
                                  </a:moveTo>
                                  <a:lnTo>
                                    <a:pt x="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20" y="380880"/>
                              <a:ext cx="1695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1404">
                                  <a:moveTo>
                                    <a:pt x="1619" y="567"/>
                                  </a:moveTo>
                                  <a:lnTo>
                                    <a:pt x="1611" y="551"/>
                                  </a:lnTo>
                                  <a:lnTo>
                                    <a:pt x="1588" y="471"/>
                                  </a:lnTo>
                                  <a:lnTo>
                                    <a:pt x="1551" y="399"/>
                                  </a:lnTo>
                                  <a:lnTo>
                                    <a:pt x="1508" y="328"/>
                                  </a:lnTo>
                                  <a:lnTo>
                                    <a:pt x="1459" y="259"/>
                                  </a:lnTo>
                                  <a:lnTo>
                                    <a:pt x="1404" y="200"/>
                                  </a:lnTo>
                                  <a:lnTo>
                                    <a:pt x="1399" y="200"/>
                                  </a:lnTo>
                                  <a:lnTo>
                                    <a:pt x="1388" y="192"/>
                                  </a:lnTo>
                                  <a:lnTo>
                                    <a:pt x="1368" y="188"/>
                                  </a:lnTo>
                                  <a:lnTo>
                                    <a:pt x="1356" y="180"/>
                                  </a:lnTo>
                                  <a:lnTo>
                                    <a:pt x="1340" y="176"/>
                                  </a:lnTo>
                                  <a:lnTo>
                                    <a:pt x="1320" y="176"/>
                                  </a:lnTo>
                                  <a:lnTo>
                                    <a:pt x="1308" y="169"/>
                                  </a:lnTo>
                                  <a:lnTo>
                                    <a:pt x="1289" y="164"/>
                                  </a:lnTo>
                                  <a:lnTo>
                                    <a:pt x="1272" y="164"/>
                                  </a:lnTo>
                                  <a:lnTo>
                                    <a:pt x="1308" y="188"/>
                                  </a:lnTo>
                                  <a:lnTo>
                                    <a:pt x="1365" y="239"/>
                                  </a:lnTo>
                                  <a:lnTo>
                                    <a:pt x="1416" y="296"/>
                                  </a:lnTo>
                                  <a:lnTo>
                                    <a:pt x="1459" y="355"/>
                                  </a:lnTo>
                                  <a:lnTo>
                                    <a:pt x="1504" y="423"/>
                                  </a:lnTo>
                                  <a:lnTo>
                                    <a:pt x="1539" y="491"/>
                                  </a:lnTo>
                                  <a:lnTo>
                                    <a:pt x="1564" y="567"/>
                                  </a:lnTo>
                                  <a:lnTo>
                                    <a:pt x="1575" y="618"/>
                                  </a:lnTo>
                                  <a:lnTo>
                                    <a:pt x="1579" y="611"/>
                                  </a:lnTo>
                                  <a:lnTo>
                                    <a:pt x="1588" y="607"/>
                                  </a:lnTo>
                                  <a:lnTo>
                                    <a:pt x="1591" y="598"/>
                                  </a:lnTo>
                                  <a:lnTo>
                                    <a:pt x="1599" y="594"/>
                                  </a:lnTo>
                                  <a:lnTo>
                                    <a:pt x="1604" y="587"/>
                                  </a:lnTo>
                                  <a:lnTo>
                                    <a:pt x="1611" y="582"/>
                                  </a:lnTo>
                                  <a:lnTo>
                                    <a:pt x="1611" y="574"/>
                                  </a:lnTo>
                                  <a:lnTo>
                                    <a:pt x="1619" y="567"/>
                                  </a:lnTo>
                                  <a:close/>
                                  <a:moveTo>
                                    <a:pt x="459" y="24"/>
                                  </a:moveTo>
                                  <a:lnTo>
                                    <a:pt x="431" y="37"/>
                                  </a:lnTo>
                                  <a:lnTo>
                                    <a:pt x="423" y="49"/>
                                  </a:lnTo>
                                  <a:lnTo>
                                    <a:pt x="419" y="53"/>
                                  </a:lnTo>
                                  <a:lnTo>
                                    <a:pt x="408" y="60"/>
                                  </a:lnTo>
                                  <a:lnTo>
                                    <a:pt x="399" y="64"/>
                                  </a:lnTo>
                                  <a:lnTo>
                                    <a:pt x="388" y="64"/>
                                  </a:lnTo>
                                  <a:lnTo>
                                    <a:pt x="383" y="73"/>
                                  </a:lnTo>
                                  <a:lnTo>
                                    <a:pt x="372" y="73"/>
                                  </a:lnTo>
                                  <a:lnTo>
                                    <a:pt x="363" y="73"/>
                                  </a:lnTo>
                                  <a:lnTo>
                                    <a:pt x="328" y="96"/>
                                  </a:lnTo>
                                  <a:lnTo>
                                    <a:pt x="319" y="96"/>
                                  </a:lnTo>
                                  <a:lnTo>
                                    <a:pt x="308" y="116"/>
                                  </a:lnTo>
                                  <a:lnTo>
                                    <a:pt x="296" y="129"/>
                                  </a:lnTo>
                                  <a:lnTo>
                                    <a:pt x="292" y="140"/>
                                  </a:lnTo>
                                  <a:lnTo>
                                    <a:pt x="279" y="156"/>
                                  </a:lnTo>
                                  <a:lnTo>
                                    <a:pt x="272" y="169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60" y="203"/>
                                  </a:lnTo>
                                  <a:lnTo>
                                    <a:pt x="256" y="216"/>
                                  </a:lnTo>
                                  <a:lnTo>
                                    <a:pt x="256" y="223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52" y="140"/>
                                  </a:lnTo>
                                  <a:lnTo>
                                    <a:pt x="419" y="104"/>
                                  </a:lnTo>
                                  <a:lnTo>
                                    <a:pt x="491" y="64"/>
                                  </a:lnTo>
                                  <a:lnTo>
                                    <a:pt x="562" y="40"/>
                                  </a:lnTo>
                                  <a:lnTo>
                                    <a:pt x="642" y="24"/>
                                  </a:lnTo>
                                  <a:lnTo>
                                    <a:pt x="722" y="13"/>
                                  </a:lnTo>
                                  <a:lnTo>
                                    <a:pt x="747" y="4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34" y="4"/>
                                  </a:lnTo>
                                  <a:lnTo>
                                    <a:pt x="727" y="4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18" y="4"/>
                                  </a:lnTo>
                                  <a:lnTo>
                                    <a:pt x="582" y="4"/>
                                  </a:lnTo>
                                  <a:lnTo>
                                    <a:pt x="551" y="4"/>
                                  </a:lnTo>
                                  <a:lnTo>
                                    <a:pt x="522" y="13"/>
                                  </a:lnTo>
                                  <a:lnTo>
                                    <a:pt x="491" y="17"/>
                                  </a:lnTo>
                                  <a:lnTo>
                                    <a:pt x="459" y="24"/>
                                  </a:lnTo>
                                  <a:close/>
                                  <a:moveTo>
                                    <a:pt x="1416" y="1388"/>
                                  </a:moveTo>
                                  <a:lnTo>
                                    <a:pt x="1459" y="1344"/>
                                  </a:lnTo>
                                  <a:lnTo>
                                    <a:pt x="1508" y="1276"/>
                                  </a:lnTo>
                                  <a:lnTo>
                                    <a:pt x="1551" y="1208"/>
                                  </a:lnTo>
                                  <a:lnTo>
                                    <a:pt x="1588" y="1136"/>
                                  </a:lnTo>
                                  <a:lnTo>
                                    <a:pt x="1611" y="1060"/>
                                  </a:lnTo>
                                  <a:lnTo>
                                    <a:pt x="1635" y="973"/>
                                  </a:lnTo>
                                  <a:lnTo>
                                    <a:pt x="1647" y="901"/>
                                  </a:lnTo>
                                  <a:lnTo>
                                    <a:pt x="1644" y="901"/>
                                  </a:lnTo>
                                  <a:lnTo>
                                    <a:pt x="1635" y="901"/>
                                  </a:lnTo>
                                  <a:lnTo>
                                    <a:pt x="1624" y="897"/>
                                  </a:lnTo>
                                  <a:lnTo>
                                    <a:pt x="1619" y="897"/>
                                  </a:lnTo>
                                  <a:lnTo>
                                    <a:pt x="1611" y="897"/>
                                  </a:lnTo>
                                  <a:lnTo>
                                    <a:pt x="1604" y="890"/>
                                  </a:lnTo>
                                  <a:lnTo>
                                    <a:pt x="1599" y="890"/>
                                  </a:lnTo>
                                  <a:lnTo>
                                    <a:pt x="1591" y="881"/>
                                  </a:lnTo>
                                  <a:lnTo>
                                    <a:pt x="1579" y="960"/>
                                  </a:lnTo>
                                  <a:lnTo>
                                    <a:pt x="1564" y="1040"/>
                                  </a:lnTo>
                                  <a:lnTo>
                                    <a:pt x="1539" y="1112"/>
                                  </a:lnTo>
                                  <a:lnTo>
                                    <a:pt x="1504" y="1185"/>
                                  </a:lnTo>
                                  <a:lnTo>
                                    <a:pt x="1459" y="1248"/>
                                  </a:lnTo>
                                  <a:lnTo>
                                    <a:pt x="1416" y="1312"/>
                                  </a:lnTo>
                                  <a:lnTo>
                                    <a:pt x="1365" y="1368"/>
                                  </a:lnTo>
                                  <a:lnTo>
                                    <a:pt x="1328" y="1404"/>
                                  </a:lnTo>
                                  <a:lnTo>
                                    <a:pt x="1340" y="1404"/>
                                  </a:lnTo>
                                  <a:lnTo>
                                    <a:pt x="1352" y="1399"/>
                                  </a:lnTo>
                                  <a:lnTo>
                                    <a:pt x="1365" y="1399"/>
                                  </a:lnTo>
                                  <a:lnTo>
                                    <a:pt x="1368" y="1399"/>
                                  </a:lnTo>
                                  <a:lnTo>
                                    <a:pt x="1379" y="1391"/>
                                  </a:lnTo>
                                  <a:lnTo>
                                    <a:pt x="1392" y="1391"/>
                                  </a:lnTo>
                                  <a:lnTo>
                                    <a:pt x="1404" y="1391"/>
                                  </a:lnTo>
                                  <a:lnTo>
                                    <a:pt x="1416" y="1388"/>
                                  </a:lnTo>
                                  <a:close/>
                                  <a:moveTo>
                                    <a:pt x="4" y="833"/>
                                  </a:moveTo>
                                  <a:lnTo>
                                    <a:pt x="4" y="870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0" y="866"/>
                                  </a:lnTo>
                                  <a:lnTo>
                                    <a:pt x="0" y="857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0" y="846"/>
                                  </a:lnTo>
                                  <a:lnTo>
                                    <a:pt x="0" y="841"/>
                                  </a:lnTo>
                                  <a:lnTo>
                                    <a:pt x="4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379800"/>
                              <a:ext cx="1630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1411">
                                  <a:moveTo>
                                    <a:pt x="1571" y="614"/>
                                  </a:moveTo>
                                  <a:lnTo>
                                    <a:pt x="1560" y="563"/>
                                  </a:lnTo>
                                  <a:lnTo>
                                    <a:pt x="1535" y="487"/>
                                  </a:lnTo>
                                  <a:lnTo>
                                    <a:pt x="1500" y="419"/>
                                  </a:lnTo>
                                  <a:lnTo>
                                    <a:pt x="1455" y="351"/>
                                  </a:lnTo>
                                  <a:lnTo>
                                    <a:pt x="1412" y="292"/>
                                  </a:lnTo>
                                  <a:lnTo>
                                    <a:pt x="1361" y="235"/>
                                  </a:lnTo>
                                  <a:lnTo>
                                    <a:pt x="1304" y="184"/>
                                  </a:lnTo>
                                  <a:lnTo>
                                    <a:pt x="1268" y="160"/>
                                  </a:lnTo>
                                  <a:lnTo>
                                    <a:pt x="1256" y="160"/>
                                  </a:lnTo>
                                  <a:lnTo>
                                    <a:pt x="1245" y="152"/>
                                  </a:lnTo>
                                  <a:lnTo>
                                    <a:pt x="1232" y="152"/>
                                  </a:lnTo>
                                  <a:lnTo>
                                    <a:pt x="1221" y="152"/>
                                  </a:lnTo>
                                  <a:lnTo>
                                    <a:pt x="1209" y="152"/>
                                  </a:lnTo>
                                  <a:lnTo>
                                    <a:pt x="1196" y="152"/>
                                  </a:lnTo>
                                  <a:lnTo>
                                    <a:pt x="1176" y="152"/>
                                  </a:lnTo>
                                  <a:lnTo>
                                    <a:pt x="1165" y="152"/>
                                  </a:lnTo>
                                  <a:lnTo>
                                    <a:pt x="1212" y="184"/>
                                  </a:lnTo>
                                  <a:lnTo>
                                    <a:pt x="1268" y="224"/>
                                  </a:lnTo>
                                  <a:lnTo>
                                    <a:pt x="1324" y="275"/>
                                  </a:lnTo>
                                  <a:lnTo>
                                    <a:pt x="1372" y="328"/>
                                  </a:lnTo>
                                  <a:lnTo>
                                    <a:pt x="1412" y="384"/>
                                  </a:lnTo>
                                  <a:lnTo>
                                    <a:pt x="1451" y="443"/>
                                  </a:lnTo>
                                  <a:lnTo>
                                    <a:pt x="1480" y="511"/>
                                  </a:lnTo>
                                  <a:lnTo>
                                    <a:pt x="1511" y="578"/>
                                  </a:lnTo>
                                  <a:lnTo>
                                    <a:pt x="1527" y="650"/>
                                  </a:lnTo>
                                  <a:lnTo>
                                    <a:pt x="1527" y="663"/>
                                  </a:lnTo>
                                  <a:lnTo>
                                    <a:pt x="1535" y="654"/>
                                  </a:lnTo>
                                  <a:lnTo>
                                    <a:pt x="1540" y="650"/>
                                  </a:lnTo>
                                  <a:lnTo>
                                    <a:pt x="1547" y="643"/>
                                  </a:lnTo>
                                  <a:lnTo>
                                    <a:pt x="1551" y="638"/>
                                  </a:lnTo>
                                  <a:lnTo>
                                    <a:pt x="1560" y="630"/>
                                  </a:lnTo>
                                  <a:lnTo>
                                    <a:pt x="1560" y="626"/>
                                  </a:lnTo>
                                  <a:lnTo>
                                    <a:pt x="1564" y="618"/>
                                  </a:lnTo>
                                  <a:lnTo>
                                    <a:pt x="1571" y="614"/>
                                  </a:lnTo>
                                  <a:close/>
                                  <a:moveTo>
                                    <a:pt x="743" y="0"/>
                                  </a:moveTo>
                                  <a:lnTo>
                                    <a:pt x="718" y="9"/>
                                  </a:lnTo>
                                  <a:lnTo>
                                    <a:pt x="638" y="20"/>
                                  </a:lnTo>
                                  <a:lnTo>
                                    <a:pt x="558" y="36"/>
                                  </a:lnTo>
                                  <a:lnTo>
                                    <a:pt x="487" y="6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288" y="184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52" y="224"/>
                                  </a:lnTo>
                                  <a:lnTo>
                                    <a:pt x="252" y="235"/>
                                  </a:lnTo>
                                  <a:lnTo>
                                    <a:pt x="252" y="252"/>
                                  </a:lnTo>
                                  <a:lnTo>
                                    <a:pt x="252" y="255"/>
                                  </a:lnTo>
                                  <a:lnTo>
                                    <a:pt x="252" y="268"/>
                                  </a:lnTo>
                                  <a:lnTo>
                                    <a:pt x="252" y="275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52" y="292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324" y="224"/>
                                  </a:lnTo>
                                  <a:lnTo>
                                    <a:pt x="379" y="184"/>
                                  </a:lnTo>
                                  <a:lnTo>
                                    <a:pt x="439" y="148"/>
                                  </a:lnTo>
                                  <a:lnTo>
                                    <a:pt x="507" y="112"/>
                                  </a:lnTo>
                                  <a:lnTo>
                                    <a:pt x="578" y="89"/>
                                  </a:lnTo>
                                  <a:lnTo>
                                    <a:pt x="643" y="69"/>
                                  </a:lnTo>
                                  <a:lnTo>
                                    <a:pt x="723" y="56"/>
                                  </a:lnTo>
                                  <a:lnTo>
                                    <a:pt x="794" y="56"/>
                                  </a:lnTo>
                                  <a:lnTo>
                                    <a:pt x="870" y="56"/>
                                  </a:lnTo>
                                  <a:lnTo>
                                    <a:pt x="862" y="56"/>
                                  </a:lnTo>
                                  <a:lnTo>
                                    <a:pt x="850" y="36"/>
                                  </a:lnTo>
                                  <a:lnTo>
                                    <a:pt x="837" y="33"/>
                                  </a:lnTo>
                                  <a:lnTo>
                                    <a:pt x="822" y="20"/>
                                  </a:lnTo>
                                  <a:lnTo>
                                    <a:pt x="810" y="20"/>
                                  </a:lnTo>
                                  <a:lnTo>
                                    <a:pt x="790" y="13"/>
                                  </a:lnTo>
                                  <a:lnTo>
                                    <a:pt x="777" y="9"/>
                                  </a:lnTo>
                                  <a:lnTo>
                                    <a:pt x="758" y="9"/>
                                  </a:lnTo>
                                  <a:lnTo>
                                    <a:pt x="743" y="0"/>
                                  </a:lnTo>
                                  <a:close/>
                                  <a:moveTo>
                                    <a:pt x="0" y="829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9" y="862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20" y="853"/>
                                  </a:lnTo>
                                  <a:lnTo>
                                    <a:pt x="29" y="849"/>
                                  </a:lnTo>
                                  <a:lnTo>
                                    <a:pt x="33" y="842"/>
                                  </a:lnTo>
                                  <a:lnTo>
                                    <a:pt x="40" y="842"/>
                                  </a:lnTo>
                                  <a:lnTo>
                                    <a:pt x="45" y="837"/>
                                  </a:lnTo>
                                  <a:lnTo>
                                    <a:pt x="52" y="837"/>
                                  </a:lnTo>
                                  <a:lnTo>
                                    <a:pt x="52" y="802"/>
                                  </a:lnTo>
                                  <a:lnTo>
                                    <a:pt x="56" y="722"/>
                                  </a:lnTo>
                                  <a:lnTo>
                                    <a:pt x="69" y="650"/>
                                  </a:lnTo>
                                  <a:lnTo>
                                    <a:pt x="69" y="638"/>
                                  </a:lnTo>
                                  <a:lnTo>
                                    <a:pt x="65" y="638"/>
                                  </a:lnTo>
                                  <a:lnTo>
                                    <a:pt x="65" y="643"/>
                                  </a:lnTo>
                                  <a:lnTo>
                                    <a:pt x="56" y="643"/>
                                  </a:lnTo>
                                  <a:lnTo>
                                    <a:pt x="52" y="650"/>
                                  </a:lnTo>
                                  <a:lnTo>
                                    <a:pt x="45" y="650"/>
                                  </a:lnTo>
                                  <a:lnTo>
                                    <a:pt x="45" y="674"/>
                                  </a:lnTo>
                                  <a:lnTo>
                                    <a:pt x="40" y="697"/>
                                  </a:lnTo>
                                  <a:lnTo>
                                    <a:pt x="33" y="722"/>
                                  </a:lnTo>
                                  <a:lnTo>
                                    <a:pt x="29" y="746"/>
                                  </a:lnTo>
                                  <a:lnTo>
                                    <a:pt x="20" y="766"/>
                                  </a:lnTo>
                                  <a:lnTo>
                                    <a:pt x="16" y="790"/>
                                  </a:lnTo>
                                  <a:lnTo>
                                    <a:pt x="9" y="806"/>
                                  </a:lnTo>
                                  <a:lnTo>
                                    <a:pt x="0" y="829"/>
                                  </a:lnTo>
                                  <a:close/>
                                  <a:moveTo>
                                    <a:pt x="1324" y="1400"/>
                                  </a:moveTo>
                                  <a:lnTo>
                                    <a:pt x="1361" y="1364"/>
                                  </a:lnTo>
                                  <a:lnTo>
                                    <a:pt x="1412" y="1308"/>
                                  </a:lnTo>
                                  <a:lnTo>
                                    <a:pt x="1455" y="1244"/>
                                  </a:lnTo>
                                  <a:lnTo>
                                    <a:pt x="1500" y="1181"/>
                                  </a:lnTo>
                                  <a:lnTo>
                                    <a:pt x="1535" y="1108"/>
                                  </a:lnTo>
                                  <a:lnTo>
                                    <a:pt x="1560" y="1036"/>
                                  </a:lnTo>
                                  <a:lnTo>
                                    <a:pt x="1575" y="956"/>
                                  </a:lnTo>
                                  <a:lnTo>
                                    <a:pt x="1587" y="877"/>
                                  </a:lnTo>
                                  <a:lnTo>
                                    <a:pt x="1584" y="877"/>
                                  </a:lnTo>
                                  <a:lnTo>
                                    <a:pt x="1575" y="877"/>
                                  </a:lnTo>
                                  <a:lnTo>
                                    <a:pt x="1571" y="873"/>
                                  </a:lnTo>
                                  <a:lnTo>
                                    <a:pt x="1564" y="873"/>
                                  </a:lnTo>
                                  <a:lnTo>
                                    <a:pt x="1560" y="873"/>
                                  </a:lnTo>
                                  <a:lnTo>
                                    <a:pt x="1551" y="866"/>
                                  </a:lnTo>
                                  <a:lnTo>
                                    <a:pt x="1547" y="866"/>
                                  </a:lnTo>
                                  <a:lnTo>
                                    <a:pt x="1540" y="866"/>
                                  </a:lnTo>
                                  <a:lnTo>
                                    <a:pt x="1535" y="873"/>
                                  </a:lnTo>
                                  <a:lnTo>
                                    <a:pt x="1527" y="953"/>
                                  </a:lnTo>
                                  <a:lnTo>
                                    <a:pt x="1511" y="1016"/>
                                  </a:lnTo>
                                  <a:lnTo>
                                    <a:pt x="1480" y="1092"/>
                                  </a:lnTo>
                                  <a:lnTo>
                                    <a:pt x="1451" y="1152"/>
                                  </a:lnTo>
                                  <a:lnTo>
                                    <a:pt x="1412" y="1220"/>
                                  </a:lnTo>
                                  <a:lnTo>
                                    <a:pt x="1372" y="1272"/>
                                  </a:lnTo>
                                  <a:lnTo>
                                    <a:pt x="1324" y="1328"/>
                                  </a:lnTo>
                                  <a:lnTo>
                                    <a:pt x="1268" y="1375"/>
                                  </a:lnTo>
                                  <a:lnTo>
                                    <a:pt x="1221" y="1411"/>
                                  </a:lnTo>
                                  <a:lnTo>
                                    <a:pt x="1232" y="1411"/>
                                  </a:lnTo>
                                  <a:lnTo>
                                    <a:pt x="1245" y="1411"/>
                                  </a:lnTo>
                                  <a:lnTo>
                                    <a:pt x="1256" y="1407"/>
                                  </a:lnTo>
                                  <a:lnTo>
                                    <a:pt x="1268" y="1407"/>
                                  </a:lnTo>
                                  <a:lnTo>
                                    <a:pt x="1281" y="1407"/>
                                  </a:lnTo>
                                  <a:lnTo>
                                    <a:pt x="1301" y="1407"/>
                                  </a:lnTo>
                                  <a:lnTo>
                                    <a:pt x="1312" y="1400"/>
                                  </a:lnTo>
                                  <a:lnTo>
                                    <a:pt x="1324" y="1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378000"/>
                              <a:ext cx="1530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1367">
                                  <a:moveTo>
                                    <a:pt x="1475" y="607"/>
                                  </a:moveTo>
                                  <a:lnTo>
                                    <a:pt x="1475" y="594"/>
                                  </a:lnTo>
                                  <a:lnTo>
                                    <a:pt x="1459" y="522"/>
                                  </a:lnTo>
                                  <a:lnTo>
                                    <a:pt x="1428" y="455"/>
                                  </a:lnTo>
                                  <a:lnTo>
                                    <a:pt x="1399" y="387"/>
                                  </a:lnTo>
                                  <a:lnTo>
                                    <a:pt x="1360" y="328"/>
                                  </a:lnTo>
                                  <a:lnTo>
                                    <a:pt x="1320" y="272"/>
                                  </a:lnTo>
                                  <a:lnTo>
                                    <a:pt x="1272" y="219"/>
                                  </a:lnTo>
                                  <a:lnTo>
                                    <a:pt x="1216" y="168"/>
                                  </a:lnTo>
                                  <a:lnTo>
                                    <a:pt x="1160" y="128"/>
                                  </a:lnTo>
                                  <a:lnTo>
                                    <a:pt x="1113" y="96"/>
                                  </a:lnTo>
                                  <a:lnTo>
                                    <a:pt x="1109" y="96"/>
                                  </a:lnTo>
                                  <a:lnTo>
                                    <a:pt x="1100" y="96"/>
                                  </a:lnTo>
                                  <a:lnTo>
                                    <a:pt x="1097" y="96"/>
                                  </a:lnTo>
                                  <a:lnTo>
                                    <a:pt x="1089" y="104"/>
                                  </a:lnTo>
                                  <a:lnTo>
                                    <a:pt x="1084" y="109"/>
                                  </a:lnTo>
                                  <a:lnTo>
                                    <a:pt x="1077" y="109"/>
                                  </a:lnTo>
                                  <a:lnTo>
                                    <a:pt x="1069" y="109"/>
                                  </a:lnTo>
                                  <a:lnTo>
                                    <a:pt x="1057" y="109"/>
                                  </a:lnTo>
                                  <a:lnTo>
                                    <a:pt x="1053" y="109"/>
                                  </a:lnTo>
                                  <a:lnTo>
                                    <a:pt x="1044" y="109"/>
                                  </a:lnTo>
                                  <a:lnTo>
                                    <a:pt x="1033" y="109"/>
                                  </a:lnTo>
                                  <a:lnTo>
                                    <a:pt x="1029" y="109"/>
                                  </a:lnTo>
                                  <a:lnTo>
                                    <a:pt x="1029" y="116"/>
                                  </a:lnTo>
                                  <a:lnTo>
                                    <a:pt x="1077" y="132"/>
                                  </a:lnTo>
                                  <a:lnTo>
                                    <a:pt x="1133" y="168"/>
                                  </a:lnTo>
                                  <a:lnTo>
                                    <a:pt x="1184" y="212"/>
                                  </a:lnTo>
                                  <a:lnTo>
                                    <a:pt x="1233" y="255"/>
                                  </a:lnTo>
                                  <a:lnTo>
                                    <a:pt x="1276" y="303"/>
                                  </a:lnTo>
                                  <a:lnTo>
                                    <a:pt x="1320" y="359"/>
                                  </a:lnTo>
                                  <a:lnTo>
                                    <a:pt x="1356" y="411"/>
                                  </a:lnTo>
                                  <a:lnTo>
                                    <a:pt x="1380" y="471"/>
                                  </a:lnTo>
                                  <a:lnTo>
                                    <a:pt x="1403" y="538"/>
                                  </a:lnTo>
                                  <a:lnTo>
                                    <a:pt x="1423" y="607"/>
                                  </a:lnTo>
                                  <a:lnTo>
                                    <a:pt x="1428" y="658"/>
                                  </a:lnTo>
                                  <a:lnTo>
                                    <a:pt x="1436" y="658"/>
                                  </a:lnTo>
                                  <a:lnTo>
                                    <a:pt x="1436" y="654"/>
                                  </a:lnTo>
                                  <a:lnTo>
                                    <a:pt x="1439" y="654"/>
                                  </a:lnTo>
                                  <a:lnTo>
                                    <a:pt x="1439" y="646"/>
                                  </a:lnTo>
                                  <a:lnTo>
                                    <a:pt x="1439" y="641"/>
                                  </a:lnTo>
                                  <a:lnTo>
                                    <a:pt x="1448" y="634"/>
                                  </a:lnTo>
                                  <a:lnTo>
                                    <a:pt x="1452" y="630"/>
                                  </a:lnTo>
                                  <a:lnTo>
                                    <a:pt x="1459" y="622"/>
                                  </a:lnTo>
                                  <a:lnTo>
                                    <a:pt x="1459" y="618"/>
                                  </a:lnTo>
                                  <a:lnTo>
                                    <a:pt x="1463" y="618"/>
                                  </a:lnTo>
                                  <a:lnTo>
                                    <a:pt x="1472" y="610"/>
                                  </a:lnTo>
                                  <a:lnTo>
                                    <a:pt x="1475" y="607"/>
                                  </a:lnTo>
                                  <a:close/>
                                  <a:moveTo>
                                    <a:pt x="818" y="0"/>
                                  </a:moveTo>
                                  <a:lnTo>
                                    <a:pt x="742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591" y="13"/>
                                  </a:lnTo>
                                  <a:lnTo>
                                    <a:pt x="526" y="33"/>
                                  </a:lnTo>
                                  <a:lnTo>
                                    <a:pt x="455" y="56"/>
                                  </a:lnTo>
                                  <a:lnTo>
                                    <a:pt x="387" y="92"/>
                                  </a:lnTo>
                                  <a:lnTo>
                                    <a:pt x="327" y="128"/>
                                  </a:lnTo>
                                  <a:lnTo>
                                    <a:pt x="272" y="168"/>
                                  </a:lnTo>
                                  <a:lnTo>
                                    <a:pt x="216" y="219"/>
                                  </a:lnTo>
                                  <a:lnTo>
                                    <a:pt x="200" y="236"/>
                                  </a:lnTo>
                                  <a:lnTo>
                                    <a:pt x="187" y="279"/>
                                  </a:lnTo>
                                  <a:lnTo>
                                    <a:pt x="176" y="319"/>
                                  </a:lnTo>
                                  <a:lnTo>
                                    <a:pt x="156" y="359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16" y="431"/>
                                  </a:lnTo>
                                  <a:lnTo>
                                    <a:pt x="96" y="467"/>
                                  </a:lnTo>
                                  <a:lnTo>
                                    <a:pt x="73" y="502"/>
                                  </a:lnTo>
                                  <a:lnTo>
                                    <a:pt x="53" y="538"/>
                                  </a:lnTo>
                                  <a:lnTo>
                                    <a:pt x="48" y="547"/>
                                  </a:lnTo>
                                  <a:lnTo>
                                    <a:pt x="40" y="551"/>
                                  </a:lnTo>
                                  <a:lnTo>
                                    <a:pt x="37" y="558"/>
                                  </a:lnTo>
                                  <a:lnTo>
                                    <a:pt x="28" y="562"/>
                                  </a:lnTo>
                                  <a:lnTo>
                                    <a:pt x="28" y="570"/>
                                  </a:lnTo>
                                  <a:lnTo>
                                    <a:pt x="24" y="574"/>
                                  </a:lnTo>
                                  <a:lnTo>
                                    <a:pt x="17" y="582"/>
                                  </a:lnTo>
                                  <a:lnTo>
                                    <a:pt x="17" y="594"/>
                                  </a:lnTo>
                                  <a:lnTo>
                                    <a:pt x="4" y="666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4" y="773"/>
                                  </a:lnTo>
                                  <a:lnTo>
                                    <a:pt x="13" y="773"/>
                                  </a:lnTo>
                                  <a:lnTo>
                                    <a:pt x="24" y="773"/>
                                  </a:lnTo>
                                  <a:lnTo>
                                    <a:pt x="28" y="770"/>
                                  </a:lnTo>
                                  <a:lnTo>
                                    <a:pt x="37" y="770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48" y="761"/>
                                  </a:lnTo>
                                  <a:lnTo>
                                    <a:pt x="53" y="761"/>
                                  </a:lnTo>
                                  <a:lnTo>
                                    <a:pt x="53" y="746"/>
                                  </a:lnTo>
                                  <a:lnTo>
                                    <a:pt x="53" y="674"/>
                                  </a:lnTo>
                                  <a:lnTo>
                                    <a:pt x="64" y="607"/>
                                  </a:lnTo>
                                  <a:lnTo>
                                    <a:pt x="84" y="538"/>
                                  </a:lnTo>
                                  <a:lnTo>
                                    <a:pt x="108" y="471"/>
                                  </a:lnTo>
                                  <a:lnTo>
                                    <a:pt x="140" y="411"/>
                                  </a:lnTo>
                                  <a:lnTo>
                                    <a:pt x="167" y="359"/>
                                  </a:lnTo>
                                  <a:lnTo>
                                    <a:pt x="212" y="303"/>
                                  </a:lnTo>
                                  <a:lnTo>
                                    <a:pt x="252" y="255"/>
                                  </a:lnTo>
                                  <a:lnTo>
                                    <a:pt x="303" y="212"/>
                                  </a:lnTo>
                                  <a:lnTo>
                                    <a:pt x="356" y="168"/>
                                  </a:lnTo>
                                  <a:lnTo>
                                    <a:pt x="415" y="132"/>
                                  </a:lnTo>
                                  <a:lnTo>
                                    <a:pt x="479" y="104"/>
                                  </a:lnTo>
                                  <a:lnTo>
                                    <a:pt x="539" y="84"/>
                                  </a:lnTo>
                                  <a:lnTo>
                                    <a:pt x="606" y="69"/>
                                  </a:lnTo>
                                  <a:lnTo>
                                    <a:pt x="671" y="56"/>
                                  </a:lnTo>
                                  <a:lnTo>
                                    <a:pt x="742" y="56"/>
                                  </a:lnTo>
                                  <a:lnTo>
                                    <a:pt x="818" y="56"/>
                                  </a:lnTo>
                                  <a:lnTo>
                                    <a:pt x="830" y="56"/>
                                  </a:lnTo>
                                  <a:lnTo>
                                    <a:pt x="830" y="49"/>
                                  </a:lnTo>
                                  <a:lnTo>
                                    <a:pt x="830" y="44"/>
                                  </a:lnTo>
                                  <a:lnTo>
                                    <a:pt x="830" y="36"/>
                                  </a:lnTo>
                                  <a:lnTo>
                                    <a:pt x="830" y="33"/>
                                  </a:lnTo>
                                  <a:lnTo>
                                    <a:pt x="821" y="24"/>
                                  </a:lnTo>
                                  <a:lnTo>
                                    <a:pt x="821" y="16"/>
                                  </a:lnTo>
                                  <a:lnTo>
                                    <a:pt x="818" y="4"/>
                                  </a:lnTo>
                                  <a:lnTo>
                                    <a:pt x="818" y="0"/>
                                  </a:lnTo>
                                  <a:close/>
                                  <a:moveTo>
                                    <a:pt x="1169" y="1355"/>
                                  </a:moveTo>
                                  <a:lnTo>
                                    <a:pt x="1216" y="1319"/>
                                  </a:lnTo>
                                  <a:lnTo>
                                    <a:pt x="1272" y="1272"/>
                                  </a:lnTo>
                                  <a:lnTo>
                                    <a:pt x="1320" y="1216"/>
                                  </a:lnTo>
                                  <a:lnTo>
                                    <a:pt x="1360" y="1164"/>
                                  </a:lnTo>
                                  <a:lnTo>
                                    <a:pt x="1399" y="1096"/>
                                  </a:lnTo>
                                  <a:lnTo>
                                    <a:pt x="1428" y="1036"/>
                                  </a:lnTo>
                                  <a:lnTo>
                                    <a:pt x="1459" y="960"/>
                                  </a:lnTo>
                                  <a:lnTo>
                                    <a:pt x="1475" y="897"/>
                                  </a:lnTo>
                                  <a:lnTo>
                                    <a:pt x="1483" y="817"/>
                                  </a:lnTo>
                                  <a:lnTo>
                                    <a:pt x="1488" y="810"/>
                                  </a:lnTo>
                                  <a:lnTo>
                                    <a:pt x="1483" y="806"/>
                                  </a:lnTo>
                                  <a:lnTo>
                                    <a:pt x="1472" y="806"/>
                                  </a:lnTo>
                                  <a:lnTo>
                                    <a:pt x="1463" y="806"/>
                                  </a:lnTo>
                                  <a:lnTo>
                                    <a:pt x="1459" y="797"/>
                                  </a:lnTo>
                                  <a:lnTo>
                                    <a:pt x="1452" y="797"/>
                                  </a:lnTo>
                                  <a:lnTo>
                                    <a:pt x="1448" y="797"/>
                                  </a:lnTo>
                                  <a:lnTo>
                                    <a:pt x="1439" y="797"/>
                                  </a:lnTo>
                                  <a:lnTo>
                                    <a:pt x="1436" y="797"/>
                                  </a:lnTo>
                                  <a:lnTo>
                                    <a:pt x="1436" y="810"/>
                                  </a:lnTo>
                                  <a:lnTo>
                                    <a:pt x="1423" y="886"/>
                                  </a:lnTo>
                                  <a:lnTo>
                                    <a:pt x="1403" y="949"/>
                                  </a:lnTo>
                                  <a:lnTo>
                                    <a:pt x="1380" y="1013"/>
                                  </a:lnTo>
                                  <a:lnTo>
                                    <a:pt x="1356" y="1072"/>
                                  </a:lnTo>
                                  <a:lnTo>
                                    <a:pt x="1320" y="1132"/>
                                  </a:lnTo>
                                  <a:lnTo>
                                    <a:pt x="1276" y="1179"/>
                                  </a:lnTo>
                                  <a:lnTo>
                                    <a:pt x="1233" y="1235"/>
                                  </a:lnTo>
                                  <a:lnTo>
                                    <a:pt x="1184" y="1275"/>
                                  </a:lnTo>
                                  <a:lnTo>
                                    <a:pt x="1133" y="1319"/>
                                  </a:lnTo>
                                  <a:lnTo>
                                    <a:pt x="1077" y="1351"/>
                                  </a:lnTo>
                                  <a:lnTo>
                                    <a:pt x="1041" y="1367"/>
                                  </a:lnTo>
                                  <a:lnTo>
                                    <a:pt x="1057" y="1367"/>
                                  </a:lnTo>
                                  <a:lnTo>
                                    <a:pt x="1069" y="1367"/>
                                  </a:lnTo>
                                  <a:lnTo>
                                    <a:pt x="1089" y="1364"/>
                                  </a:lnTo>
                                  <a:lnTo>
                                    <a:pt x="1100" y="1364"/>
                                  </a:lnTo>
                                  <a:lnTo>
                                    <a:pt x="1120" y="1364"/>
                                  </a:lnTo>
                                  <a:lnTo>
                                    <a:pt x="1137" y="1364"/>
                                  </a:lnTo>
                                  <a:lnTo>
                                    <a:pt x="1149" y="1355"/>
                                  </a:lnTo>
                                  <a:lnTo>
                                    <a:pt x="1169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880" y="377280"/>
                              <a:ext cx="142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1319">
                                  <a:moveTo>
                                    <a:pt x="1375" y="602"/>
                                  </a:moveTo>
                                  <a:lnTo>
                                    <a:pt x="1370" y="551"/>
                                  </a:lnTo>
                                  <a:lnTo>
                                    <a:pt x="1350" y="482"/>
                                  </a:lnTo>
                                  <a:lnTo>
                                    <a:pt x="1327" y="415"/>
                                  </a:lnTo>
                                  <a:lnTo>
                                    <a:pt x="1303" y="355"/>
                                  </a:lnTo>
                                  <a:lnTo>
                                    <a:pt x="1267" y="303"/>
                                  </a:lnTo>
                                  <a:lnTo>
                                    <a:pt x="1223" y="247"/>
                                  </a:lnTo>
                                  <a:lnTo>
                                    <a:pt x="1180" y="199"/>
                                  </a:lnTo>
                                  <a:lnTo>
                                    <a:pt x="1131" y="156"/>
                                  </a:lnTo>
                                  <a:lnTo>
                                    <a:pt x="1080" y="112"/>
                                  </a:lnTo>
                                  <a:lnTo>
                                    <a:pt x="1024" y="76"/>
                                  </a:lnTo>
                                  <a:lnTo>
                                    <a:pt x="976" y="60"/>
                                  </a:lnTo>
                                  <a:lnTo>
                                    <a:pt x="964" y="60"/>
                                  </a:lnTo>
                                  <a:lnTo>
                                    <a:pt x="957" y="60"/>
                                  </a:lnTo>
                                  <a:lnTo>
                                    <a:pt x="944" y="64"/>
                                  </a:lnTo>
                                  <a:lnTo>
                                    <a:pt x="932" y="64"/>
                                  </a:lnTo>
                                  <a:lnTo>
                                    <a:pt x="928" y="72"/>
                                  </a:lnTo>
                                  <a:lnTo>
                                    <a:pt x="917" y="76"/>
                                  </a:lnTo>
                                  <a:lnTo>
                                    <a:pt x="908" y="76"/>
                                  </a:lnTo>
                                  <a:lnTo>
                                    <a:pt x="897" y="84"/>
                                  </a:lnTo>
                                  <a:lnTo>
                                    <a:pt x="940" y="100"/>
                                  </a:lnTo>
                                  <a:lnTo>
                                    <a:pt x="991" y="123"/>
                                  </a:lnTo>
                                  <a:lnTo>
                                    <a:pt x="1047" y="156"/>
                                  </a:lnTo>
                                  <a:lnTo>
                                    <a:pt x="1096" y="192"/>
                                  </a:lnTo>
                                  <a:lnTo>
                                    <a:pt x="1143" y="236"/>
                                  </a:lnTo>
                                  <a:lnTo>
                                    <a:pt x="1180" y="283"/>
                                  </a:lnTo>
                                  <a:lnTo>
                                    <a:pt x="1223" y="331"/>
                                  </a:lnTo>
                                  <a:lnTo>
                                    <a:pt x="1256" y="386"/>
                                  </a:lnTo>
                                  <a:lnTo>
                                    <a:pt x="1279" y="439"/>
                                  </a:lnTo>
                                  <a:lnTo>
                                    <a:pt x="1303" y="495"/>
                                  </a:lnTo>
                                  <a:lnTo>
                                    <a:pt x="1315" y="562"/>
                                  </a:lnTo>
                                  <a:lnTo>
                                    <a:pt x="1327" y="622"/>
                                  </a:lnTo>
                                  <a:lnTo>
                                    <a:pt x="1327" y="634"/>
                                  </a:lnTo>
                                  <a:lnTo>
                                    <a:pt x="1330" y="630"/>
                                  </a:lnTo>
                                  <a:lnTo>
                                    <a:pt x="1339" y="630"/>
                                  </a:lnTo>
                                  <a:lnTo>
                                    <a:pt x="1346" y="622"/>
                                  </a:lnTo>
                                  <a:lnTo>
                                    <a:pt x="1350" y="618"/>
                                  </a:lnTo>
                                  <a:lnTo>
                                    <a:pt x="1359" y="618"/>
                                  </a:lnTo>
                                  <a:lnTo>
                                    <a:pt x="1363" y="610"/>
                                  </a:lnTo>
                                  <a:lnTo>
                                    <a:pt x="1370" y="602"/>
                                  </a:lnTo>
                                  <a:lnTo>
                                    <a:pt x="1375" y="602"/>
                                  </a:lnTo>
                                  <a:close/>
                                  <a:moveTo>
                                    <a:pt x="777" y="0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689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553" y="13"/>
                                  </a:lnTo>
                                  <a:lnTo>
                                    <a:pt x="486" y="28"/>
                                  </a:lnTo>
                                  <a:lnTo>
                                    <a:pt x="426" y="48"/>
                                  </a:lnTo>
                                  <a:lnTo>
                                    <a:pt x="362" y="76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50" y="156"/>
                                  </a:lnTo>
                                  <a:lnTo>
                                    <a:pt x="199" y="199"/>
                                  </a:lnTo>
                                  <a:lnTo>
                                    <a:pt x="159" y="247"/>
                                  </a:lnTo>
                                  <a:lnTo>
                                    <a:pt x="114" y="303"/>
                                  </a:lnTo>
                                  <a:lnTo>
                                    <a:pt x="87" y="355"/>
                                  </a:lnTo>
                                  <a:lnTo>
                                    <a:pt x="55" y="415"/>
                                  </a:lnTo>
                                  <a:lnTo>
                                    <a:pt x="31" y="482"/>
                                  </a:lnTo>
                                  <a:lnTo>
                                    <a:pt x="11" y="551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7" y="705"/>
                                  </a:lnTo>
                                  <a:lnTo>
                                    <a:pt x="11" y="705"/>
                                  </a:lnTo>
                                  <a:lnTo>
                                    <a:pt x="20" y="701"/>
                                  </a:lnTo>
                                  <a:lnTo>
                                    <a:pt x="23" y="701"/>
                                  </a:lnTo>
                                  <a:lnTo>
                                    <a:pt x="31" y="701"/>
                                  </a:lnTo>
                                  <a:lnTo>
                                    <a:pt x="43" y="701"/>
                                  </a:lnTo>
                                  <a:lnTo>
                                    <a:pt x="47" y="701"/>
                                  </a:lnTo>
                                  <a:lnTo>
                                    <a:pt x="55" y="694"/>
                                  </a:lnTo>
                                  <a:lnTo>
                                    <a:pt x="55" y="690"/>
                                  </a:lnTo>
                                  <a:lnTo>
                                    <a:pt x="55" y="622"/>
                                  </a:lnTo>
                                  <a:lnTo>
                                    <a:pt x="67" y="562"/>
                                  </a:lnTo>
                                  <a:lnTo>
                                    <a:pt x="80" y="495"/>
                                  </a:lnTo>
                                  <a:lnTo>
                                    <a:pt x="103" y="439"/>
                                  </a:lnTo>
                                  <a:lnTo>
                                    <a:pt x="127" y="386"/>
                                  </a:lnTo>
                                  <a:lnTo>
                                    <a:pt x="163" y="331"/>
                                  </a:lnTo>
                                  <a:lnTo>
                                    <a:pt x="199" y="283"/>
                                  </a:lnTo>
                                  <a:lnTo>
                                    <a:pt x="243" y="236"/>
                                  </a:lnTo>
                                  <a:lnTo>
                                    <a:pt x="286" y="192"/>
                                  </a:lnTo>
                                  <a:lnTo>
                                    <a:pt x="334" y="156"/>
                                  </a:lnTo>
                                  <a:lnTo>
                                    <a:pt x="390" y="123"/>
                                  </a:lnTo>
                                  <a:lnTo>
                                    <a:pt x="442" y="100"/>
                                  </a:lnTo>
                                  <a:lnTo>
                                    <a:pt x="502" y="76"/>
                                  </a:lnTo>
                                  <a:lnTo>
                                    <a:pt x="565" y="60"/>
                                  </a:lnTo>
                                  <a:lnTo>
                                    <a:pt x="625" y="53"/>
                                  </a:lnTo>
                                  <a:lnTo>
                                    <a:pt x="689" y="48"/>
                                  </a:lnTo>
                                  <a:lnTo>
                                    <a:pt x="757" y="53"/>
                                  </a:lnTo>
                                  <a:lnTo>
                                    <a:pt x="765" y="53"/>
                                  </a:lnTo>
                                  <a:lnTo>
                                    <a:pt x="765" y="48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8" y="36"/>
                                  </a:lnTo>
                                  <a:lnTo>
                                    <a:pt x="768" y="28"/>
                                  </a:lnTo>
                                  <a:lnTo>
                                    <a:pt x="777" y="24"/>
                                  </a:lnTo>
                                  <a:lnTo>
                                    <a:pt x="777" y="16"/>
                                  </a:lnTo>
                                  <a:lnTo>
                                    <a:pt x="777" y="13"/>
                                  </a:lnTo>
                                  <a:lnTo>
                                    <a:pt x="777" y="0"/>
                                  </a:lnTo>
                                  <a:close/>
                                  <a:moveTo>
                                    <a:pt x="988" y="1311"/>
                                  </a:moveTo>
                                  <a:lnTo>
                                    <a:pt x="1024" y="1295"/>
                                  </a:lnTo>
                                  <a:lnTo>
                                    <a:pt x="1080" y="1263"/>
                                  </a:lnTo>
                                  <a:lnTo>
                                    <a:pt x="1131" y="1219"/>
                                  </a:lnTo>
                                  <a:lnTo>
                                    <a:pt x="1180" y="1179"/>
                                  </a:lnTo>
                                  <a:lnTo>
                                    <a:pt x="1223" y="1123"/>
                                  </a:lnTo>
                                  <a:lnTo>
                                    <a:pt x="1267" y="1076"/>
                                  </a:lnTo>
                                  <a:lnTo>
                                    <a:pt x="1303" y="1016"/>
                                  </a:lnTo>
                                  <a:lnTo>
                                    <a:pt x="1327" y="957"/>
                                  </a:lnTo>
                                  <a:lnTo>
                                    <a:pt x="1350" y="893"/>
                                  </a:lnTo>
                                  <a:lnTo>
                                    <a:pt x="1370" y="830"/>
                                  </a:lnTo>
                                  <a:lnTo>
                                    <a:pt x="1383" y="754"/>
                                  </a:lnTo>
                                  <a:lnTo>
                                    <a:pt x="1383" y="741"/>
                                  </a:lnTo>
                                  <a:lnTo>
                                    <a:pt x="1375" y="741"/>
                                  </a:lnTo>
                                  <a:lnTo>
                                    <a:pt x="1370" y="741"/>
                                  </a:lnTo>
                                  <a:lnTo>
                                    <a:pt x="1363" y="741"/>
                                  </a:lnTo>
                                  <a:lnTo>
                                    <a:pt x="1359" y="741"/>
                                  </a:lnTo>
                                  <a:lnTo>
                                    <a:pt x="1350" y="741"/>
                                  </a:lnTo>
                                  <a:lnTo>
                                    <a:pt x="1346" y="741"/>
                                  </a:lnTo>
                                  <a:lnTo>
                                    <a:pt x="1339" y="741"/>
                                  </a:lnTo>
                                  <a:lnTo>
                                    <a:pt x="1330" y="741"/>
                                  </a:lnTo>
                                  <a:lnTo>
                                    <a:pt x="1327" y="741"/>
                                  </a:lnTo>
                                  <a:lnTo>
                                    <a:pt x="1327" y="754"/>
                                  </a:lnTo>
                                  <a:lnTo>
                                    <a:pt x="1315" y="817"/>
                                  </a:lnTo>
                                  <a:lnTo>
                                    <a:pt x="1303" y="877"/>
                                  </a:lnTo>
                                  <a:lnTo>
                                    <a:pt x="1279" y="937"/>
                                  </a:lnTo>
                                  <a:lnTo>
                                    <a:pt x="1256" y="993"/>
                                  </a:lnTo>
                                  <a:lnTo>
                                    <a:pt x="1223" y="1044"/>
                                  </a:lnTo>
                                  <a:lnTo>
                                    <a:pt x="1180" y="1092"/>
                                  </a:lnTo>
                                  <a:lnTo>
                                    <a:pt x="1143" y="1136"/>
                                  </a:lnTo>
                                  <a:lnTo>
                                    <a:pt x="1096" y="1179"/>
                                  </a:lnTo>
                                  <a:lnTo>
                                    <a:pt x="1047" y="1216"/>
                                  </a:lnTo>
                                  <a:lnTo>
                                    <a:pt x="991" y="1252"/>
                                  </a:lnTo>
                                  <a:lnTo>
                                    <a:pt x="940" y="1275"/>
                                  </a:lnTo>
                                  <a:lnTo>
                                    <a:pt x="881" y="1299"/>
                                  </a:lnTo>
                                  <a:lnTo>
                                    <a:pt x="817" y="1311"/>
                                  </a:lnTo>
                                  <a:lnTo>
                                    <a:pt x="801" y="1319"/>
                                  </a:lnTo>
                                  <a:lnTo>
                                    <a:pt x="824" y="1319"/>
                                  </a:lnTo>
                                  <a:lnTo>
                                    <a:pt x="848" y="1319"/>
                                  </a:lnTo>
                                  <a:lnTo>
                                    <a:pt x="872" y="1319"/>
                                  </a:lnTo>
                                  <a:lnTo>
                                    <a:pt x="892" y="1319"/>
                                  </a:lnTo>
                                  <a:lnTo>
                                    <a:pt x="917" y="1311"/>
                                  </a:lnTo>
                                  <a:lnTo>
                                    <a:pt x="940" y="1311"/>
                                  </a:lnTo>
                                  <a:lnTo>
                                    <a:pt x="964" y="1311"/>
                                  </a:lnTo>
                                  <a:lnTo>
                                    <a:pt x="988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378000"/>
                              <a:ext cx="130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271">
                                  <a:moveTo>
                                    <a:pt x="1272" y="586"/>
                                  </a:moveTo>
                                  <a:lnTo>
                                    <a:pt x="1272" y="574"/>
                                  </a:lnTo>
                                  <a:lnTo>
                                    <a:pt x="1260" y="514"/>
                                  </a:lnTo>
                                  <a:lnTo>
                                    <a:pt x="1248" y="447"/>
                                  </a:lnTo>
                                  <a:lnTo>
                                    <a:pt x="1224" y="391"/>
                                  </a:lnTo>
                                  <a:lnTo>
                                    <a:pt x="1201" y="338"/>
                                  </a:lnTo>
                                  <a:lnTo>
                                    <a:pt x="1168" y="283"/>
                                  </a:lnTo>
                                  <a:lnTo>
                                    <a:pt x="1125" y="235"/>
                                  </a:lnTo>
                                  <a:lnTo>
                                    <a:pt x="1088" y="188"/>
                                  </a:lnTo>
                                  <a:lnTo>
                                    <a:pt x="1041" y="144"/>
                                  </a:lnTo>
                                  <a:lnTo>
                                    <a:pt x="992" y="108"/>
                                  </a:lnTo>
                                  <a:lnTo>
                                    <a:pt x="936" y="75"/>
                                  </a:lnTo>
                                  <a:lnTo>
                                    <a:pt x="885" y="52"/>
                                  </a:lnTo>
                                  <a:lnTo>
                                    <a:pt x="842" y="36"/>
                                  </a:lnTo>
                                  <a:lnTo>
                                    <a:pt x="829" y="39"/>
                                  </a:lnTo>
                                  <a:lnTo>
                                    <a:pt x="826" y="48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797" y="52"/>
                                  </a:lnTo>
                                  <a:lnTo>
                                    <a:pt x="793" y="59"/>
                                  </a:lnTo>
                                  <a:lnTo>
                                    <a:pt x="782" y="59"/>
                                  </a:lnTo>
                                  <a:lnTo>
                                    <a:pt x="769" y="64"/>
                                  </a:lnTo>
                                  <a:lnTo>
                                    <a:pt x="757" y="64"/>
                                  </a:lnTo>
                                  <a:lnTo>
                                    <a:pt x="813" y="75"/>
                                  </a:lnTo>
                                  <a:lnTo>
                                    <a:pt x="865" y="104"/>
                                  </a:lnTo>
                                  <a:lnTo>
                                    <a:pt x="913" y="128"/>
                                  </a:lnTo>
                                  <a:lnTo>
                                    <a:pt x="961" y="155"/>
                                  </a:lnTo>
                                  <a:lnTo>
                                    <a:pt x="1012" y="188"/>
                                  </a:lnTo>
                                  <a:lnTo>
                                    <a:pt x="1049" y="224"/>
                                  </a:lnTo>
                                  <a:lnTo>
                                    <a:pt x="1088" y="267"/>
                                  </a:lnTo>
                                  <a:lnTo>
                                    <a:pt x="1121" y="315"/>
                                  </a:lnTo>
                                  <a:lnTo>
                                    <a:pt x="1152" y="363"/>
                                  </a:lnTo>
                                  <a:lnTo>
                                    <a:pt x="1176" y="410"/>
                                  </a:lnTo>
                                  <a:lnTo>
                                    <a:pt x="1192" y="466"/>
                                  </a:lnTo>
                                  <a:lnTo>
                                    <a:pt x="1212" y="518"/>
                                  </a:lnTo>
                                  <a:lnTo>
                                    <a:pt x="1215" y="582"/>
                                  </a:lnTo>
                                  <a:lnTo>
                                    <a:pt x="1224" y="630"/>
                                  </a:lnTo>
                                  <a:lnTo>
                                    <a:pt x="1228" y="622"/>
                                  </a:lnTo>
                                  <a:lnTo>
                                    <a:pt x="1235" y="617"/>
                                  </a:lnTo>
                                  <a:lnTo>
                                    <a:pt x="1240" y="610"/>
                                  </a:lnTo>
                                  <a:lnTo>
                                    <a:pt x="1248" y="606"/>
                                  </a:lnTo>
                                  <a:lnTo>
                                    <a:pt x="1252" y="597"/>
                                  </a:lnTo>
                                  <a:lnTo>
                                    <a:pt x="1260" y="597"/>
                                  </a:lnTo>
                                  <a:lnTo>
                                    <a:pt x="1264" y="594"/>
                                  </a:lnTo>
                                  <a:lnTo>
                                    <a:pt x="1272" y="586"/>
                                  </a:lnTo>
                                  <a:close/>
                                  <a:moveTo>
                                    <a:pt x="710" y="5"/>
                                  </a:moveTo>
                                  <a:lnTo>
                                    <a:pt x="702" y="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570" y="5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447" y="28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279" y="108"/>
                                  </a:lnTo>
                                  <a:lnTo>
                                    <a:pt x="231" y="144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08" y="283"/>
                                  </a:lnTo>
                                  <a:lnTo>
                                    <a:pt x="72" y="338"/>
                                  </a:lnTo>
                                  <a:lnTo>
                                    <a:pt x="48" y="391"/>
                                  </a:lnTo>
                                  <a:lnTo>
                                    <a:pt x="25" y="447"/>
                                  </a:lnTo>
                                  <a:lnTo>
                                    <a:pt x="12" y="514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8" y="646"/>
                                  </a:lnTo>
                                  <a:lnTo>
                                    <a:pt x="12" y="646"/>
                                  </a:lnTo>
                                  <a:lnTo>
                                    <a:pt x="20" y="646"/>
                                  </a:lnTo>
                                  <a:lnTo>
                                    <a:pt x="25" y="646"/>
                                  </a:lnTo>
                                  <a:lnTo>
                                    <a:pt x="32" y="646"/>
                                  </a:lnTo>
                                  <a:lnTo>
                                    <a:pt x="36" y="646"/>
                                  </a:lnTo>
                                  <a:lnTo>
                                    <a:pt x="44" y="642"/>
                                  </a:lnTo>
                                  <a:lnTo>
                                    <a:pt x="48" y="642"/>
                                  </a:lnTo>
                                  <a:lnTo>
                                    <a:pt x="56" y="582"/>
                                  </a:lnTo>
                                  <a:lnTo>
                                    <a:pt x="59" y="518"/>
                                  </a:lnTo>
                                  <a:lnTo>
                                    <a:pt x="79" y="466"/>
                                  </a:lnTo>
                                  <a:lnTo>
                                    <a:pt x="96" y="410"/>
                                  </a:lnTo>
                                  <a:lnTo>
                                    <a:pt x="119" y="363"/>
                                  </a:lnTo>
                                  <a:lnTo>
                                    <a:pt x="152" y="315"/>
                                  </a:lnTo>
                                  <a:lnTo>
                                    <a:pt x="188" y="267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67" y="188"/>
                                  </a:lnTo>
                                  <a:lnTo>
                                    <a:pt x="307" y="155"/>
                                  </a:lnTo>
                                  <a:lnTo>
                                    <a:pt x="358" y="128"/>
                                  </a:lnTo>
                                  <a:lnTo>
                                    <a:pt x="407" y="104"/>
                                  </a:lnTo>
                                  <a:lnTo>
                                    <a:pt x="458" y="75"/>
                                  </a:lnTo>
                                  <a:lnTo>
                                    <a:pt x="523" y="64"/>
                                  </a:lnTo>
                                  <a:lnTo>
                                    <a:pt x="574" y="59"/>
                                  </a:lnTo>
                                  <a:lnTo>
                                    <a:pt x="634" y="52"/>
                                  </a:lnTo>
                                  <a:lnTo>
                                    <a:pt x="690" y="59"/>
                                  </a:lnTo>
                                  <a:lnTo>
                                    <a:pt x="690" y="48"/>
                                  </a:lnTo>
                                  <a:lnTo>
                                    <a:pt x="690" y="39"/>
                                  </a:lnTo>
                                  <a:lnTo>
                                    <a:pt x="697" y="36"/>
                                  </a:lnTo>
                                  <a:lnTo>
                                    <a:pt x="697" y="28"/>
                                  </a:lnTo>
                                  <a:lnTo>
                                    <a:pt x="702" y="24"/>
                                  </a:lnTo>
                                  <a:lnTo>
                                    <a:pt x="702" y="16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710" y="5"/>
                                  </a:lnTo>
                                  <a:close/>
                                  <a:moveTo>
                                    <a:pt x="746" y="1271"/>
                                  </a:moveTo>
                                  <a:lnTo>
                                    <a:pt x="762" y="1263"/>
                                  </a:lnTo>
                                  <a:lnTo>
                                    <a:pt x="826" y="1251"/>
                                  </a:lnTo>
                                  <a:lnTo>
                                    <a:pt x="885" y="1227"/>
                                  </a:lnTo>
                                  <a:lnTo>
                                    <a:pt x="936" y="1204"/>
                                  </a:lnTo>
                                  <a:lnTo>
                                    <a:pt x="992" y="1168"/>
                                  </a:lnTo>
                                  <a:lnTo>
                                    <a:pt x="1041" y="1131"/>
                                  </a:lnTo>
                                  <a:lnTo>
                                    <a:pt x="1088" y="1088"/>
                                  </a:lnTo>
                                  <a:lnTo>
                                    <a:pt x="1125" y="1044"/>
                                  </a:lnTo>
                                  <a:lnTo>
                                    <a:pt x="1168" y="996"/>
                                  </a:lnTo>
                                  <a:lnTo>
                                    <a:pt x="1201" y="945"/>
                                  </a:lnTo>
                                  <a:lnTo>
                                    <a:pt x="1224" y="889"/>
                                  </a:lnTo>
                                  <a:lnTo>
                                    <a:pt x="1248" y="829"/>
                                  </a:lnTo>
                                  <a:lnTo>
                                    <a:pt x="1260" y="769"/>
                                  </a:lnTo>
                                  <a:lnTo>
                                    <a:pt x="1272" y="706"/>
                                  </a:lnTo>
                                  <a:lnTo>
                                    <a:pt x="1272" y="693"/>
                                  </a:lnTo>
                                  <a:lnTo>
                                    <a:pt x="1264" y="693"/>
                                  </a:lnTo>
                                  <a:lnTo>
                                    <a:pt x="1260" y="702"/>
                                  </a:lnTo>
                                  <a:lnTo>
                                    <a:pt x="1252" y="702"/>
                                  </a:lnTo>
                                  <a:lnTo>
                                    <a:pt x="1240" y="702"/>
                                  </a:lnTo>
                                  <a:lnTo>
                                    <a:pt x="1235" y="706"/>
                                  </a:lnTo>
                                  <a:lnTo>
                                    <a:pt x="1228" y="706"/>
                                  </a:lnTo>
                                  <a:lnTo>
                                    <a:pt x="1224" y="706"/>
                                  </a:lnTo>
                                  <a:lnTo>
                                    <a:pt x="1215" y="713"/>
                                  </a:lnTo>
                                  <a:lnTo>
                                    <a:pt x="1212" y="757"/>
                                  </a:lnTo>
                                  <a:lnTo>
                                    <a:pt x="1192" y="816"/>
                                  </a:lnTo>
                                  <a:lnTo>
                                    <a:pt x="1176" y="865"/>
                                  </a:lnTo>
                                  <a:lnTo>
                                    <a:pt x="1152" y="921"/>
                                  </a:lnTo>
                                  <a:lnTo>
                                    <a:pt x="1121" y="968"/>
                                  </a:lnTo>
                                  <a:lnTo>
                                    <a:pt x="1088" y="1008"/>
                                  </a:lnTo>
                                  <a:lnTo>
                                    <a:pt x="1049" y="1052"/>
                                  </a:lnTo>
                                  <a:lnTo>
                                    <a:pt x="1012" y="1088"/>
                                  </a:lnTo>
                                  <a:lnTo>
                                    <a:pt x="961" y="1124"/>
                                  </a:lnTo>
                                  <a:lnTo>
                                    <a:pt x="913" y="1155"/>
                                  </a:lnTo>
                                  <a:lnTo>
                                    <a:pt x="865" y="1180"/>
                                  </a:lnTo>
                                  <a:lnTo>
                                    <a:pt x="813" y="1195"/>
                                  </a:lnTo>
                                  <a:lnTo>
                                    <a:pt x="757" y="1211"/>
                                  </a:lnTo>
                                  <a:lnTo>
                                    <a:pt x="746" y="1215"/>
                                  </a:lnTo>
                                  <a:lnTo>
                                    <a:pt x="746" y="1224"/>
                                  </a:lnTo>
                                  <a:lnTo>
                                    <a:pt x="737" y="1227"/>
                                  </a:lnTo>
                                  <a:lnTo>
                                    <a:pt x="737" y="1235"/>
                                  </a:lnTo>
                                  <a:lnTo>
                                    <a:pt x="733" y="1240"/>
                                  </a:lnTo>
                                  <a:lnTo>
                                    <a:pt x="733" y="1247"/>
                                  </a:lnTo>
                                  <a:lnTo>
                                    <a:pt x="733" y="1251"/>
                                  </a:lnTo>
                                  <a:lnTo>
                                    <a:pt x="726" y="1260"/>
                                  </a:lnTo>
                                  <a:lnTo>
                                    <a:pt x="726" y="1271"/>
                                  </a:lnTo>
                                  <a:lnTo>
                                    <a:pt x="733" y="1271"/>
                                  </a:lnTo>
                                  <a:lnTo>
                                    <a:pt x="737" y="1271"/>
                                  </a:lnTo>
                                  <a:lnTo>
                                    <a:pt x="746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320" y="383400"/>
                              <a:ext cx="120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1163">
                                  <a:moveTo>
                                    <a:pt x="1176" y="578"/>
                                  </a:moveTo>
                                  <a:lnTo>
                                    <a:pt x="1167" y="530"/>
                                  </a:lnTo>
                                  <a:lnTo>
                                    <a:pt x="1164" y="466"/>
                                  </a:lnTo>
                                  <a:lnTo>
                                    <a:pt x="1144" y="414"/>
                                  </a:lnTo>
                                  <a:lnTo>
                                    <a:pt x="1128" y="358"/>
                                  </a:lnTo>
                                  <a:lnTo>
                                    <a:pt x="1104" y="311"/>
                                  </a:lnTo>
                                  <a:lnTo>
                                    <a:pt x="1073" y="263"/>
                                  </a:lnTo>
                                  <a:lnTo>
                                    <a:pt x="1040" y="215"/>
                                  </a:lnTo>
                                  <a:lnTo>
                                    <a:pt x="1001" y="172"/>
                                  </a:lnTo>
                                  <a:lnTo>
                                    <a:pt x="964" y="136"/>
                                  </a:lnTo>
                                  <a:lnTo>
                                    <a:pt x="913" y="103"/>
                                  </a:lnTo>
                                  <a:lnTo>
                                    <a:pt x="865" y="76"/>
                                  </a:lnTo>
                                  <a:lnTo>
                                    <a:pt x="817" y="52"/>
                                  </a:lnTo>
                                  <a:lnTo>
                                    <a:pt x="765" y="23"/>
                                  </a:lnTo>
                                  <a:lnTo>
                                    <a:pt x="709" y="12"/>
                                  </a:lnTo>
                                  <a:lnTo>
                                    <a:pt x="702" y="20"/>
                                  </a:lnTo>
                                  <a:lnTo>
                                    <a:pt x="702" y="23"/>
                                  </a:lnTo>
                                  <a:lnTo>
                                    <a:pt x="698" y="23"/>
                                  </a:lnTo>
                                  <a:lnTo>
                                    <a:pt x="698" y="32"/>
                                  </a:lnTo>
                                  <a:lnTo>
                                    <a:pt x="689" y="32"/>
                                  </a:lnTo>
                                  <a:lnTo>
                                    <a:pt x="685" y="32"/>
                                  </a:lnTo>
                                  <a:lnTo>
                                    <a:pt x="678" y="40"/>
                                  </a:lnTo>
                                  <a:lnTo>
                                    <a:pt x="678" y="43"/>
                                  </a:lnTo>
                                  <a:lnTo>
                                    <a:pt x="674" y="40"/>
                                  </a:lnTo>
                                  <a:lnTo>
                                    <a:pt x="665" y="40"/>
                                  </a:lnTo>
                                  <a:lnTo>
                                    <a:pt x="662" y="40"/>
                                  </a:lnTo>
                                  <a:lnTo>
                                    <a:pt x="654" y="40"/>
                                  </a:lnTo>
                                  <a:lnTo>
                                    <a:pt x="649" y="32"/>
                                  </a:lnTo>
                                  <a:lnTo>
                                    <a:pt x="642" y="23"/>
                                  </a:lnTo>
                                  <a:lnTo>
                                    <a:pt x="638" y="20"/>
                                  </a:lnTo>
                                  <a:lnTo>
                                    <a:pt x="638" y="12"/>
                                  </a:lnTo>
                                  <a:lnTo>
                                    <a:pt x="638" y="7"/>
                                  </a:lnTo>
                                  <a:lnTo>
                                    <a:pt x="642" y="7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26" y="7"/>
                                  </a:lnTo>
                                  <a:lnTo>
                                    <a:pt x="475" y="12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359" y="52"/>
                                  </a:lnTo>
                                  <a:lnTo>
                                    <a:pt x="310" y="76"/>
                                  </a:lnTo>
                                  <a:lnTo>
                                    <a:pt x="259" y="103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176" y="172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71" y="311"/>
                                  </a:lnTo>
                                  <a:lnTo>
                                    <a:pt x="48" y="358"/>
                                  </a:lnTo>
                                  <a:lnTo>
                                    <a:pt x="31" y="414"/>
                                  </a:lnTo>
                                  <a:lnTo>
                                    <a:pt x="11" y="466"/>
                                  </a:lnTo>
                                  <a:lnTo>
                                    <a:pt x="8" y="530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11" y="590"/>
                                  </a:lnTo>
                                  <a:lnTo>
                                    <a:pt x="20" y="590"/>
                                  </a:lnTo>
                                  <a:lnTo>
                                    <a:pt x="24" y="590"/>
                                  </a:lnTo>
                                  <a:lnTo>
                                    <a:pt x="31" y="590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4" y="581"/>
                                  </a:lnTo>
                                  <a:lnTo>
                                    <a:pt x="48" y="581"/>
                                  </a:lnTo>
                                  <a:lnTo>
                                    <a:pt x="56" y="581"/>
                                  </a:lnTo>
                                  <a:lnTo>
                                    <a:pt x="60" y="534"/>
                                  </a:lnTo>
                                  <a:lnTo>
                                    <a:pt x="67" y="478"/>
                                  </a:lnTo>
                                  <a:lnTo>
                                    <a:pt x="80" y="431"/>
                                  </a:lnTo>
                                  <a:lnTo>
                                    <a:pt x="96" y="382"/>
                                  </a:lnTo>
                                  <a:lnTo>
                                    <a:pt x="124" y="335"/>
                                  </a:lnTo>
                                  <a:lnTo>
                                    <a:pt x="147" y="291"/>
                                  </a:lnTo>
                                  <a:lnTo>
                                    <a:pt x="176" y="251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90" y="147"/>
                                  </a:lnTo>
                                  <a:lnTo>
                                    <a:pt x="335" y="116"/>
                                  </a:lnTo>
                                  <a:lnTo>
                                    <a:pt x="383" y="99"/>
                                  </a:lnTo>
                                  <a:lnTo>
                                    <a:pt x="430" y="80"/>
                                  </a:lnTo>
                                  <a:lnTo>
                                    <a:pt x="479" y="67"/>
                                  </a:lnTo>
                                  <a:lnTo>
                                    <a:pt x="535" y="56"/>
                                  </a:lnTo>
                                  <a:lnTo>
                                    <a:pt x="586" y="56"/>
                                  </a:lnTo>
                                  <a:lnTo>
                                    <a:pt x="642" y="56"/>
                                  </a:lnTo>
                                  <a:lnTo>
                                    <a:pt x="698" y="67"/>
                                  </a:lnTo>
                                  <a:lnTo>
                                    <a:pt x="745" y="80"/>
                                  </a:lnTo>
                                  <a:lnTo>
                                    <a:pt x="794" y="99"/>
                                  </a:lnTo>
                                  <a:lnTo>
                                    <a:pt x="841" y="116"/>
                                  </a:lnTo>
                                  <a:lnTo>
                                    <a:pt x="885" y="147"/>
                                  </a:lnTo>
                                  <a:lnTo>
                                    <a:pt x="928" y="175"/>
                                  </a:lnTo>
                                  <a:lnTo>
                                    <a:pt x="964" y="215"/>
                                  </a:lnTo>
                                  <a:lnTo>
                                    <a:pt x="1001" y="251"/>
                                  </a:lnTo>
                                  <a:lnTo>
                                    <a:pt x="1028" y="291"/>
                                  </a:lnTo>
                                  <a:lnTo>
                                    <a:pt x="1053" y="335"/>
                                  </a:lnTo>
                                  <a:lnTo>
                                    <a:pt x="1077" y="382"/>
                                  </a:lnTo>
                                  <a:lnTo>
                                    <a:pt x="1096" y="431"/>
                                  </a:lnTo>
                                  <a:lnTo>
                                    <a:pt x="1108" y="478"/>
                                  </a:lnTo>
                                  <a:lnTo>
                                    <a:pt x="1120" y="534"/>
                                  </a:lnTo>
                                  <a:lnTo>
                                    <a:pt x="1120" y="590"/>
                                  </a:lnTo>
                                  <a:lnTo>
                                    <a:pt x="1156" y="590"/>
                                  </a:lnTo>
                                  <a:lnTo>
                                    <a:pt x="1164" y="581"/>
                                  </a:lnTo>
                                  <a:lnTo>
                                    <a:pt x="1167" y="578"/>
                                  </a:lnTo>
                                  <a:lnTo>
                                    <a:pt x="1176" y="578"/>
                                  </a:lnTo>
                                  <a:close/>
                                  <a:moveTo>
                                    <a:pt x="698" y="1163"/>
                                  </a:moveTo>
                                  <a:lnTo>
                                    <a:pt x="709" y="1159"/>
                                  </a:lnTo>
                                  <a:lnTo>
                                    <a:pt x="765" y="1143"/>
                                  </a:lnTo>
                                  <a:lnTo>
                                    <a:pt x="817" y="1128"/>
                                  </a:lnTo>
                                  <a:lnTo>
                                    <a:pt x="865" y="1103"/>
                                  </a:lnTo>
                                  <a:lnTo>
                                    <a:pt x="913" y="1072"/>
                                  </a:lnTo>
                                  <a:lnTo>
                                    <a:pt x="964" y="1036"/>
                                  </a:lnTo>
                                  <a:lnTo>
                                    <a:pt x="1001" y="1000"/>
                                  </a:lnTo>
                                  <a:lnTo>
                                    <a:pt x="1040" y="956"/>
                                  </a:lnTo>
                                  <a:lnTo>
                                    <a:pt x="1073" y="916"/>
                                  </a:lnTo>
                                  <a:lnTo>
                                    <a:pt x="1104" y="869"/>
                                  </a:lnTo>
                                  <a:lnTo>
                                    <a:pt x="1128" y="813"/>
                                  </a:lnTo>
                                  <a:lnTo>
                                    <a:pt x="1144" y="764"/>
                                  </a:lnTo>
                                  <a:lnTo>
                                    <a:pt x="1164" y="705"/>
                                  </a:lnTo>
                                  <a:lnTo>
                                    <a:pt x="1167" y="661"/>
                                  </a:lnTo>
                                  <a:lnTo>
                                    <a:pt x="1164" y="661"/>
                                  </a:lnTo>
                                  <a:lnTo>
                                    <a:pt x="1153" y="665"/>
                                  </a:lnTo>
                                  <a:lnTo>
                                    <a:pt x="1144" y="674"/>
                                  </a:lnTo>
                                  <a:lnTo>
                                    <a:pt x="1140" y="674"/>
                                  </a:lnTo>
                                  <a:lnTo>
                                    <a:pt x="1133" y="681"/>
                                  </a:lnTo>
                                  <a:lnTo>
                                    <a:pt x="1128" y="685"/>
                                  </a:lnTo>
                                  <a:lnTo>
                                    <a:pt x="1116" y="685"/>
                                  </a:lnTo>
                                  <a:lnTo>
                                    <a:pt x="1108" y="693"/>
                                  </a:lnTo>
                                  <a:lnTo>
                                    <a:pt x="1096" y="744"/>
                                  </a:lnTo>
                                  <a:lnTo>
                                    <a:pt x="1077" y="793"/>
                                  </a:lnTo>
                                  <a:lnTo>
                                    <a:pt x="1053" y="844"/>
                                  </a:lnTo>
                                  <a:lnTo>
                                    <a:pt x="1028" y="884"/>
                                  </a:lnTo>
                                  <a:lnTo>
                                    <a:pt x="1001" y="929"/>
                                  </a:lnTo>
                                  <a:lnTo>
                                    <a:pt x="964" y="964"/>
                                  </a:lnTo>
                                  <a:lnTo>
                                    <a:pt x="928" y="1000"/>
                                  </a:lnTo>
                                  <a:lnTo>
                                    <a:pt x="885" y="1032"/>
                                  </a:lnTo>
                                  <a:lnTo>
                                    <a:pt x="841" y="1056"/>
                                  </a:lnTo>
                                  <a:lnTo>
                                    <a:pt x="794" y="1079"/>
                                  </a:lnTo>
                                  <a:lnTo>
                                    <a:pt x="745" y="1096"/>
                                  </a:lnTo>
                                  <a:lnTo>
                                    <a:pt x="725" y="1096"/>
                                  </a:lnTo>
                                  <a:lnTo>
                                    <a:pt x="725" y="1108"/>
                                  </a:lnTo>
                                  <a:lnTo>
                                    <a:pt x="721" y="1116"/>
                                  </a:lnTo>
                                  <a:lnTo>
                                    <a:pt x="714" y="1119"/>
                                  </a:lnTo>
                                  <a:lnTo>
                                    <a:pt x="714" y="1132"/>
                                  </a:lnTo>
                                  <a:lnTo>
                                    <a:pt x="709" y="1139"/>
                                  </a:lnTo>
                                  <a:lnTo>
                                    <a:pt x="709" y="1143"/>
                                  </a:lnTo>
                                  <a:lnTo>
                                    <a:pt x="702" y="1152"/>
                                  </a:lnTo>
                                  <a:lnTo>
                                    <a:pt x="698" y="1163"/>
                                  </a:lnTo>
                                  <a:close/>
                                  <a:moveTo>
                                    <a:pt x="1120" y="617"/>
                                  </a:moveTo>
                                  <a:lnTo>
                                    <a:pt x="1120" y="590"/>
                                  </a:lnTo>
                                  <a:lnTo>
                                    <a:pt x="1156" y="590"/>
                                  </a:lnTo>
                                  <a:lnTo>
                                    <a:pt x="1153" y="590"/>
                                  </a:lnTo>
                                  <a:lnTo>
                                    <a:pt x="1153" y="594"/>
                                  </a:lnTo>
                                  <a:lnTo>
                                    <a:pt x="1144" y="601"/>
                                  </a:lnTo>
                                  <a:lnTo>
                                    <a:pt x="1140" y="601"/>
                                  </a:lnTo>
                                  <a:lnTo>
                                    <a:pt x="1133" y="605"/>
                                  </a:lnTo>
                                  <a:lnTo>
                                    <a:pt x="1128" y="614"/>
                                  </a:lnTo>
                                  <a:lnTo>
                                    <a:pt x="1120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90600"/>
                              <a:ext cx="109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1040">
                                  <a:moveTo>
                                    <a:pt x="1064" y="534"/>
                                  </a:moveTo>
                                  <a:lnTo>
                                    <a:pt x="1064" y="478"/>
                                  </a:lnTo>
                                  <a:lnTo>
                                    <a:pt x="1052" y="422"/>
                                  </a:lnTo>
                                  <a:lnTo>
                                    <a:pt x="1040" y="375"/>
                                  </a:lnTo>
                                  <a:lnTo>
                                    <a:pt x="1021" y="326"/>
                                  </a:lnTo>
                                  <a:lnTo>
                                    <a:pt x="997" y="279"/>
                                  </a:lnTo>
                                  <a:lnTo>
                                    <a:pt x="972" y="235"/>
                                  </a:lnTo>
                                  <a:lnTo>
                                    <a:pt x="945" y="195"/>
                                  </a:lnTo>
                                  <a:lnTo>
                                    <a:pt x="908" y="159"/>
                                  </a:lnTo>
                                  <a:lnTo>
                                    <a:pt x="872" y="119"/>
                                  </a:lnTo>
                                  <a:lnTo>
                                    <a:pt x="829" y="91"/>
                                  </a:lnTo>
                                  <a:lnTo>
                                    <a:pt x="785" y="60"/>
                                  </a:lnTo>
                                  <a:lnTo>
                                    <a:pt x="738" y="43"/>
                                  </a:lnTo>
                                  <a:lnTo>
                                    <a:pt x="689" y="24"/>
                                  </a:lnTo>
                                  <a:lnTo>
                                    <a:pt x="642" y="11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23" y="11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27" y="43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34" y="91"/>
                                  </a:lnTo>
                                  <a:lnTo>
                                    <a:pt x="191" y="119"/>
                                  </a:lnTo>
                                  <a:lnTo>
                                    <a:pt x="155" y="159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68" y="279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24" y="375"/>
                                  </a:lnTo>
                                  <a:lnTo>
                                    <a:pt x="11" y="422"/>
                                  </a:lnTo>
                                  <a:lnTo>
                                    <a:pt x="4" y="478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4" y="525"/>
                                  </a:lnTo>
                                  <a:lnTo>
                                    <a:pt x="11" y="522"/>
                                  </a:lnTo>
                                  <a:lnTo>
                                    <a:pt x="24" y="522"/>
                                  </a:lnTo>
                                  <a:lnTo>
                                    <a:pt x="28" y="522"/>
                                  </a:lnTo>
                                  <a:lnTo>
                                    <a:pt x="35" y="522"/>
                                  </a:lnTo>
                                  <a:lnTo>
                                    <a:pt x="40" y="514"/>
                                  </a:lnTo>
                                  <a:lnTo>
                                    <a:pt x="48" y="514"/>
                                  </a:lnTo>
                                  <a:lnTo>
                                    <a:pt x="51" y="514"/>
                                  </a:lnTo>
                                  <a:lnTo>
                                    <a:pt x="51" y="486"/>
                                  </a:lnTo>
                                  <a:lnTo>
                                    <a:pt x="68" y="434"/>
                                  </a:lnTo>
                                  <a:lnTo>
                                    <a:pt x="80" y="386"/>
                                  </a:lnTo>
                                  <a:lnTo>
                                    <a:pt x="91" y="346"/>
                                  </a:lnTo>
                                  <a:lnTo>
                                    <a:pt x="115" y="302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163" y="223"/>
                                  </a:lnTo>
                                  <a:lnTo>
                                    <a:pt x="191" y="195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303" y="107"/>
                                  </a:lnTo>
                                  <a:lnTo>
                                    <a:pt x="343" y="91"/>
                                  </a:lnTo>
                                  <a:lnTo>
                                    <a:pt x="394" y="71"/>
                                  </a:lnTo>
                                  <a:lnTo>
                                    <a:pt x="434" y="60"/>
                                  </a:lnTo>
                                  <a:lnTo>
                                    <a:pt x="482" y="56"/>
                                  </a:lnTo>
                                  <a:lnTo>
                                    <a:pt x="530" y="56"/>
                                  </a:lnTo>
                                  <a:lnTo>
                                    <a:pt x="582" y="56"/>
                                  </a:lnTo>
                                  <a:lnTo>
                                    <a:pt x="629" y="60"/>
                                  </a:lnTo>
                                  <a:lnTo>
                                    <a:pt x="678" y="71"/>
                                  </a:lnTo>
                                  <a:lnTo>
                                    <a:pt x="722" y="91"/>
                                  </a:lnTo>
                                  <a:lnTo>
                                    <a:pt x="761" y="107"/>
                                  </a:lnTo>
                                  <a:lnTo>
                                    <a:pt x="798" y="131"/>
                                  </a:lnTo>
                                  <a:lnTo>
                                    <a:pt x="832" y="163"/>
                                  </a:lnTo>
                                  <a:lnTo>
                                    <a:pt x="872" y="195"/>
                                  </a:lnTo>
                                  <a:lnTo>
                                    <a:pt x="901" y="223"/>
                                  </a:lnTo>
                                  <a:lnTo>
                                    <a:pt x="932" y="266"/>
                                  </a:lnTo>
                                  <a:lnTo>
                                    <a:pt x="957" y="302"/>
                                  </a:lnTo>
                                  <a:lnTo>
                                    <a:pt x="972" y="346"/>
                                  </a:lnTo>
                                  <a:lnTo>
                                    <a:pt x="992" y="386"/>
                                  </a:lnTo>
                                  <a:lnTo>
                                    <a:pt x="1004" y="434"/>
                                  </a:lnTo>
                                  <a:lnTo>
                                    <a:pt x="1008" y="486"/>
                                  </a:lnTo>
                                  <a:lnTo>
                                    <a:pt x="1008" y="534"/>
                                  </a:lnTo>
                                  <a:lnTo>
                                    <a:pt x="1064" y="534"/>
                                  </a:lnTo>
                                  <a:lnTo>
                                    <a:pt x="1064" y="561"/>
                                  </a:lnTo>
                                  <a:lnTo>
                                    <a:pt x="1060" y="561"/>
                                  </a:lnTo>
                                  <a:lnTo>
                                    <a:pt x="1052" y="569"/>
                                  </a:lnTo>
                                  <a:lnTo>
                                    <a:pt x="1048" y="574"/>
                                  </a:lnTo>
                                  <a:lnTo>
                                    <a:pt x="1040" y="574"/>
                                  </a:lnTo>
                                  <a:lnTo>
                                    <a:pt x="1037" y="581"/>
                                  </a:lnTo>
                                  <a:lnTo>
                                    <a:pt x="1028" y="585"/>
                                  </a:lnTo>
                                  <a:lnTo>
                                    <a:pt x="1021" y="585"/>
                                  </a:lnTo>
                                  <a:lnTo>
                                    <a:pt x="1017" y="585"/>
                                  </a:lnTo>
                                  <a:lnTo>
                                    <a:pt x="1017" y="594"/>
                                  </a:lnTo>
                                  <a:lnTo>
                                    <a:pt x="1008" y="594"/>
                                  </a:lnTo>
                                  <a:lnTo>
                                    <a:pt x="1004" y="598"/>
                                  </a:lnTo>
                                  <a:lnTo>
                                    <a:pt x="1008" y="581"/>
                                  </a:lnTo>
                                  <a:lnTo>
                                    <a:pt x="1008" y="534"/>
                                  </a:lnTo>
                                  <a:lnTo>
                                    <a:pt x="1064" y="534"/>
                                  </a:lnTo>
                                  <a:close/>
                                  <a:moveTo>
                                    <a:pt x="669" y="1040"/>
                                  </a:moveTo>
                                  <a:lnTo>
                                    <a:pt x="689" y="1040"/>
                                  </a:lnTo>
                                  <a:lnTo>
                                    <a:pt x="738" y="1023"/>
                                  </a:lnTo>
                                  <a:lnTo>
                                    <a:pt x="785" y="1000"/>
                                  </a:lnTo>
                                  <a:lnTo>
                                    <a:pt x="829" y="976"/>
                                  </a:lnTo>
                                  <a:lnTo>
                                    <a:pt x="872" y="944"/>
                                  </a:lnTo>
                                  <a:lnTo>
                                    <a:pt x="908" y="908"/>
                                  </a:lnTo>
                                  <a:lnTo>
                                    <a:pt x="945" y="873"/>
                                  </a:lnTo>
                                  <a:lnTo>
                                    <a:pt x="972" y="828"/>
                                  </a:lnTo>
                                  <a:lnTo>
                                    <a:pt x="997" y="788"/>
                                  </a:lnTo>
                                  <a:lnTo>
                                    <a:pt x="1021" y="737"/>
                                  </a:lnTo>
                                  <a:lnTo>
                                    <a:pt x="1040" y="688"/>
                                  </a:lnTo>
                                  <a:lnTo>
                                    <a:pt x="1052" y="637"/>
                                  </a:lnTo>
                                  <a:lnTo>
                                    <a:pt x="1052" y="641"/>
                                  </a:lnTo>
                                  <a:lnTo>
                                    <a:pt x="1048" y="641"/>
                                  </a:lnTo>
                                  <a:lnTo>
                                    <a:pt x="1040" y="649"/>
                                  </a:lnTo>
                                  <a:lnTo>
                                    <a:pt x="1037" y="649"/>
                                  </a:lnTo>
                                  <a:lnTo>
                                    <a:pt x="1037" y="654"/>
                                  </a:lnTo>
                                  <a:lnTo>
                                    <a:pt x="1028" y="654"/>
                                  </a:lnTo>
                                  <a:lnTo>
                                    <a:pt x="1021" y="654"/>
                                  </a:lnTo>
                                  <a:lnTo>
                                    <a:pt x="1017" y="654"/>
                                  </a:lnTo>
                                  <a:lnTo>
                                    <a:pt x="1008" y="649"/>
                                  </a:lnTo>
                                  <a:lnTo>
                                    <a:pt x="1004" y="649"/>
                                  </a:lnTo>
                                  <a:lnTo>
                                    <a:pt x="1004" y="641"/>
                                  </a:lnTo>
                                  <a:lnTo>
                                    <a:pt x="997" y="641"/>
                                  </a:lnTo>
                                  <a:lnTo>
                                    <a:pt x="992" y="674"/>
                                  </a:lnTo>
                                  <a:lnTo>
                                    <a:pt x="972" y="721"/>
                                  </a:lnTo>
                                  <a:lnTo>
                                    <a:pt x="957" y="757"/>
                                  </a:lnTo>
                                  <a:lnTo>
                                    <a:pt x="932" y="801"/>
                                  </a:lnTo>
                                  <a:lnTo>
                                    <a:pt x="901" y="837"/>
                                  </a:lnTo>
                                  <a:lnTo>
                                    <a:pt x="872" y="873"/>
                                  </a:lnTo>
                                  <a:lnTo>
                                    <a:pt x="832" y="900"/>
                                  </a:lnTo>
                                  <a:lnTo>
                                    <a:pt x="798" y="924"/>
                                  </a:lnTo>
                                  <a:lnTo>
                                    <a:pt x="761" y="952"/>
                                  </a:lnTo>
                                  <a:lnTo>
                                    <a:pt x="722" y="976"/>
                                  </a:lnTo>
                                  <a:lnTo>
                                    <a:pt x="702" y="980"/>
                                  </a:lnTo>
                                  <a:lnTo>
                                    <a:pt x="702" y="987"/>
                                  </a:lnTo>
                                  <a:lnTo>
                                    <a:pt x="693" y="992"/>
                                  </a:lnTo>
                                  <a:lnTo>
                                    <a:pt x="693" y="1004"/>
                                  </a:lnTo>
                                  <a:lnTo>
                                    <a:pt x="689" y="1012"/>
                                  </a:lnTo>
                                  <a:lnTo>
                                    <a:pt x="682" y="1016"/>
                                  </a:lnTo>
                                  <a:lnTo>
                                    <a:pt x="682" y="1027"/>
                                  </a:lnTo>
                                  <a:lnTo>
                                    <a:pt x="678" y="1036"/>
                                  </a:lnTo>
                                  <a:lnTo>
                                    <a:pt x="669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397080"/>
                              <a:ext cx="98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924">
                                  <a:moveTo>
                                    <a:pt x="957" y="478"/>
                                  </a:moveTo>
                                  <a:lnTo>
                                    <a:pt x="957" y="430"/>
                                  </a:lnTo>
                                  <a:lnTo>
                                    <a:pt x="953" y="378"/>
                                  </a:lnTo>
                                  <a:lnTo>
                                    <a:pt x="941" y="330"/>
                                  </a:lnTo>
                                  <a:lnTo>
                                    <a:pt x="921" y="290"/>
                                  </a:lnTo>
                                  <a:lnTo>
                                    <a:pt x="906" y="246"/>
                                  </a:lnTo>
                                  <a:lnTo>
                                    <a:pt x="881" y="210"/>
                                  </a:lnTo>
                                  <a:lnTo>
                                    <a:pt x="850" y="167"/>
                                  </a:lnTo>
                                  <a:lnTo>
                                    <a:pt x="821" y="139"/>
                                  </a:lnTo>
                                  <a:lnTo>
                                    <a:pt x="781" y="107"/>
                                  </a:lnTo>
                                  <a:lnTo>
                                    <a:pt x="747" y="75"/>
                                  </a:lnTo>
                                  <a:lnTo>
                                    <a:pt x="710" y="51"/>
                                  </a:lnTo>
                                  <a:lnTo>
                                    <a:pt x="671" y="35"/>
                                  </a:lnTo>
                                  <a:lnTo>
                                    <a:pt x="627" y="15"/>
                                  </a:lnTo>
                                  <a:lnTo>
                                    <a:pt x="578" y="4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383" y="4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2" y="35"/>
                                  </a:lnTo>
                                  <a:lnTo>
                                    <a:pt x="252" y="51"/>
                                  </a:lnTo>
                                  <a:lnTo>
                                    <a:pt x="216" y="75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89" y="210"/>
                                  </a:lnTo>
                                  <a:lnTo>
                                    <a:pt x="64" y="246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29" y="330"/>
                                  </a:lnTo>
                                  <a:lnTo>
                                    <a:pt x="17" y="37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17" y="458"/>
                                  </a:lnTo>
                                  <a:lnTo>
                                    <a:pt x="20" y="453"/>
                                  </a:lnTo>
                                  <a:lnTo>
                                    <a:pt x="29" y="453"/>
                                  </a:lnTo>
                                  <a:lnTo>
                                    <a:pt x="33" y="453"/>
                                  </a:lnTo>
                                  <a:lnTo>
                                    <a:pt x="40" y="446"/>
                                  </a:lnTo>
                                  <a:lnTo>
                                    <a:pt x="44" y="446"/>
                                  </a:lnTo>
                                  <a:lnTo>
                                    <a:pt x="53" y="442"/>
                                  </a:lnTo>
                                  <a:lnTo>
                                    <a:pt x="56" y="433"/>
                                  </a:lnTo>
                                  <a:lnTo>
                                    <a:pt x="64" y="390"/>
                                  </a:lnTo>
                                  <a:lnTo>
                                    <a:pt x="76" y="350"/>
                                  </a:lnTo>
                                  <a:lnTo>
                                    <a:pt x="89" y="306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52" y="203"/>
                                  </a:lnTo>
                                  <a:lnTo>
                                    <a:pt x="180" y="174"/>
                                  </a:lnTo>
                                  <a:lnTo>
                                    <a:pt x="208" y="151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79" y="103"/>
                                  </a:lnTo>
                                  <a:lnTo>
                                    <a:pt x="315" y="83"/>
                                  </a:lnTo>
                                  <a:lnTo>
                                    <a:pt x="355" y="71"/>
                                  </a:lnTo>
                                  <a:lnTo>
                                    <a:pt x="395" y="60"/>
                                  </a:lnTo>
                                  <a:lnTo>
                                    <a:pt x="439" y="51"/>
                                  </a:lnTo>
                                  <a:lnTo>
                                    <a:pt x="479" y="47"/>
                                  </a:lnTo>
                                  <a:lnTo>
                                    <a:pt x="522" y="51"/>
                                  </a:lnTo>
                                  <a:lnTo>
                                    <a:pt x="567" y="60"/>
                                  </a:lnTo>
                                  <a:lnTo>
                                    <a:pt x="607" y="71"/>
                                  </a:lnTo>
                                  <a:lnTo>
                                    <a:pt x="642" y="83"/>
                                  </a:lnTo>
                                  <a:lnTo>
                                    <a:pt x="687" y="103"/>
                                  </a:lnTo>
                                  <a:lnTo>
                                    <a:pt x="718" y="119"/>
                                  </a:lnTo>
                                  <a:lnTo>
                                    <a:pt x="754" y="151"/>
                                  </a:lnTo>
                                  <a:lnTo>
                                    <a:pt x="781" y="174"/>
                                  </a:lnTo>
                                  <a:lnTo>
                                    <a:pt x="806" y="203"/>
                                  </a:lnTo>
                                  <a:lnTo>
                                    <a:pt x="834" y="234"/>
                                  </a:lnTo>
                                  <a:lnTo>
                                    <a:pt x="857" y="270"/>
                                  </a:lnTo>
                                  <a:lnTo>
                                    <a:pt x="874" y="306"/>
                                  </a:lnTo>
                                  <a:lnTo>
                                    <a:pt x="886" y="350"/>
                                  </a:lnTo>
                                  <a:lnTo>
                                    <a:pt x="897" y="390"/>
                                  </a:lnTo>
                                  <a:lnTo>
                                    <a:pt x="906" y="433"/>
                                  </a:lnTo>
                                  <a:lnTo>
                                    <a:pt x="906" y="478"/>
                                  </a:lnTo>
                                  <a:lnTo>
                                    <a:pt x="957" y="478"/>
                                  </a:lnTo>
                                  <a:lnTo>
                                    <a:pt x="957" y="525"/>
                                  </a:lnTo>
                                  <a:lnTo>
                                    <a:pt x="953" y="542"/>
                                  </a:lnTo>
                                  <a:lnTo>
                                    <a:pt x="946" y="549"/>
                                  </a:lnTo>
                                  <a:lnTo>
                                    <a:pt x="946" y="553"/>
                                  </a:lnTo>
                                  <a:lnTo>
                                    <a:pt x="941" y="562"/>
                                  </a:lnTo>
                                  <a:lnTo>
                                    <a:pt x="941" y="569"/>
                                  </a:lnTo>
                                  <a:lnTo>
                                    <a:pt x="941" y="573"/>
                                  </a:lnTo>
                                  <a:lnTo>
                                    <a:pt x="941" y="581"/>
                                  </a:lnTo>
                                  <a:lnTo>
                                    <a:pt x="946" y="581"/>
                                  </a:lnTo>
                                  <a:lnTo>
                                    <a:pt x="946" y="585"/>
                                  </a:lnTo>
                                  <a:lnTo>
                                    <a:pt x="941" y="618"/>
                                  </a:lnTo>
                                  <a:lnTo>
                                    <a:pt x="921" y="665"/>
                                  </a:lnTo>
                                  <a:lnTo>
                                    <a:pt x="906" y="701"/>
                                  </a:lnTo>
                                  <a:lnTo>
                                    <a:pt x="881" y="745"/>
                                  </a:lnTo>
                                  <a:lnTo>
                                    <a:pt x="850" y="781"/>
                                  </a:lnTo>
                                  <a:lnTo>
                                    <a:pt x="821" y="817"/>
                                  </a:lnTo>
                                  <a:lnTo>
                                    <a:pt x="781" y="844"/>
                                  </a:lnTo>
                                  <a:lnTo>
                                    <a:pt x="747" y="868"/>
                                  </a:lnTo>
                                  <a:lnTo>
                                    <a:pt x="710" y="896"/>
                                  </a:lnTo>
                                  <a:lnTo>
                                    <a:pt x="671" y="920"/>
                                  </a:lnTo>
                                  <a:lnTo>
                                    <a:pt x="651" y="924"/>
                                  </a:lnTo>
                                  <a:lnTo>
                                    <a:pt x="658" y="911"/>
                                  </a:lnTo>
                                  <a:lnTo>
                                    <a:pt x="662" y="908"/>
                                  </a:lnTo>
                                  <a:lnTo>
                                    <a:pt x="662" y="896"/>
                                  </a:lnTo>
                                  <a:lnTo>
                                    <a:pt x="671" y="888"/>
                                  </a:lnTo>
                                  <a:lnTo>
                                    <a:pt x="674" y="877"/>
                                  </a:lnTo>
                                  <a:lnTo>
                                    <a:pt x="674" y="868"/>
                                  </a:lnTo>
                                  <a:lnTo>
                                    <a:pt x="682" y="864"/>
                                  </a:lnTo>
                                  <a:lnTo>
                                    <a:pt x="682" y="852"/>
                                  </a:lnTo>
                                  <a:lnTo>
                                    <a:pt x="687" y="852"/>
                                  </a:lnTo>
                                  <a:lnTo>
                                    <a:pt x="718" y="828"/>
                                  </a:lnTo>
                                  <a:lnTo>
                                    <a:pt x="754" y="804"/>
                                  </a:lnTo>
                                  <a:lnTo>
                                    <a:pt x="781" y="772"/>
                                  </a:lnTo>
                                  <a:lnTo>
                                    <a:pt x="806" y="748"/>
                                  </a:lnTo>
                                  <a:lnTo>
                                    <a:pt x="834" y="712"/>
                                  </a:lnTo>
                                  <a:lnTo>
                                    <a:pt x="857" y="677"/>
                                  </a:lnTo>
                                  <a:lnTo>
                                    <a:pt x="874" y="641"/>
                                  </a:lnTo>
                                  <a:lnTo>
                                    <a:pt x="886" y="605"/>
                                  </a:lnTo>
                                  <a:lnTo>
                                    <a:pt x="897" y="562"/>
                                  </a:lnTo>
                                  <a:lnTo>
                                    <a:pt x="906" y="518"/>
                                  </a:lnTo>
                                  <a:lnTo>
                                    <a:pt x="906" y="478"/>
                                  </a:lnTo>
                                  <a:lnTo>
                                    <a:pt x="957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403920"/>
                              <a:ext cx="87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05">
                                  <a:moveTo>
                                    <a:pt x="850" y="431"/>
                                  </a:moveTo>
                                  <a:lnTo>
                                    <a:pt x="850" y="386"/>
                                  </a:lnTo>
                                  <a:lnTo>
                                    <a:pt x="841" y="343"/>
                                  </a:lnTo>
                                  <a:lnTo>
                                    <a:pt x="830" y="303"/>
                                  </a:lnTo>
                                  <a:lnTo>
                                    <a:pt x="818" y="259"/>
                                  </a:lnTo>
                                  <a:lnTo>
                                    <a:pt x="801" y="223"/>
                                  </a:lnTo>
                                  <a:lnTo>
                                    <a:pt x="778" y="187"/>
                                  </a:lnTo>
                                  <a:lnTo>
                                    <a:pt x="750" y="156"/>
                                  </a:lnTo>
                                  <a:lnTo>
                                    <a:pt x="725" y="127"/>
                                  </a:lnTo>
                                  <a:lnTo>
                                    <a:pt x="698" y="104"/>
                                  </a:lnTo>
                                  <a:lnTo>
                                    <a:pt x="662" y="72"/>
                                  </a:lnTo>
                                  <a:lnTo>
                                    <a:pt x="631" y="56"/>
                                  </a:lnTo>
                                  <a:lnTo>
                                    <a:pt x="586" y="36"/>
                                  </a:lnTo>
                                  <a:lnTo>
                                    <a:pt x="551" y="24"/>
                                  </a:lnTo>
                                  <a:lnTo>
                                    <a:pt x="511" y="13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383" y="4"/>
                                  </a:lnTo>
                                  <a:lnTo>
                                    <a:pt x="339" y="13"/>
                                  </a:lnTo>
                                  <a:lnTo>
                                    <a:pt x="299" y="24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96" y="156"/>
                                  </a:lnTo>
                                  <a:lnTo>
                                    <a:pt x="73" y="187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20" y="303"/>
                                  </a:lnTo>
                                  <a:lnTo>
                                    <a:pt x="8" y="343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13" y="375"/>
                                  </a:lnTo>
                                  <a:lnTo>
                                    <a:pt x="24" y="363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48" y="331"/>
                                  </a:lnTo>
                                  <a:lnTo>
                                    <a:pt x="56" y="315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80" y="283"/>
                                  </a:lnTo>
                                  <a:lnTo>
                                    <a:pt x="93" y="272"/>
                                  </a:lnTo>
                                  <a:lnTo>
                                    <a:pt x="96" y="247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87" y="140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47" y="104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316" y="72"/>
                                  </a:lnTo>
                                  <a:lnTo>
                                    <a:pt x="352" y="67"/>
                                  </a:lnTo>
                                  <a:lnTo>
                                    <a:pt x="387" y="60"/>
                                  </a:lnTo>
                                  <a:lnTo>
                                    <a:pt x="423" y="56"/>
                                  </a:lnTo>
                                  <a:lnTo>
                                    <a:pt x="463" y="60"/>
                                  </a:lnTo>
                                  <a:lnTo>
                                    <a:pt x="502" y="67"/>
                                  </a:lnTo>
                                  <a:lnTo>
                                    <a:pt x="535" y="72"/>
                                  </a:lnTo>
                                  <a:lnTo>
                                    <a:pt x="571" y="84"/>
                                  </a:lnTo>
                                  <a:lnTo>
                                    <a:pt x="602" y="104"/>
                                  </a:lnTo>
                                  <a:lnTo>
                                    <a:pt x="638" y="120"/>
                                  </a:lnTo>
                                  <a:lnTo>
                                    <a:pt x="662" y="140"/>
                                  </a:lnTo>
                                  <a:lnTo>
                                    <a:pt x="691" y="163"/>
                                  </a:lnTo>
                                  <a:lnTo>
                                    <a:pt x="714" y="192"/>
                                  </a:lnTo>
                                  <a:lnTo>
                                    <a:pt x="734" y="219"/>
                                  </a:lnTo>
                                  <a:lnTo>
                                    <a:pt x="750" y="247"/>
                                  </a:lnTo>
                                  <a:lnTo>
                                    <a:pt x="770" y="283"/>
                                  </a:lnTo>
                                  <a:lnTo>
                                    <a:pt x="781" y="315"/>
                                  </a:lnTo>
                                  <a:lnTo>
                                    <a:pt x="790" y="351"/>
                                  </a:lnTo>
                                  <a:lnTo>
                                    <a:pt x="794" y="386"/>
                                  </a:lnTo>
                                  <a:lnTo>
                                    <a:pt x="801" y="431"/>
                                  </a:lnTo>
                                  <a:lnTo>
                                    <a:pt x="850" y="431"/>
                                  </a:lnTo>
                                  <a:lnTo>
                                    <a:pt x="850" y="471"/>
                                  </a:lnTo>
                                  <a:lnTo>
                                    <a:pt x="841" y="515"/>
                                  </a:lnTo>
                                  <a:lnTo>
                                    <a:pt x="830" y="558"/>
                                  </a:lnTo>
                                  <a:lnTo>
                                    <a:pt x="818" y="594"/>
                                  </a:lnTo>
                                  <a:lnTo>
                                    <a:pt x="801" y="630"/>
                                  </a:lnTo>
                                  <a:lnTo>
                                    <a:pt x="778" y="665"/>
                                  </a:lnTo>
                                  <a:lnTo>
                                    <a:pt x="750" y="701"/>
                                  </a:lnTo>
                                  <a:lnTo>
                                    <a:pt x="725" y="725"/>
                                  </a:lnTo>
                                  <a:lnTo>
                                    <a:pt x="698" y="757"/>
                                  </a:lnTo>
                                  <a:lnTo>
                                    <a:pt x="662" y="781"/>
                                  </a:lnTo>
                                  <a:lnTo>
                                    <a:pt x="631" y="805"/>
                                  </a:lnTo>
                                  <a:lnTo>
                                    <a:pt x="626" y="805"/>
                                  </a:lnTo>
                                  <a:lnTo>
                                    <a:pt x="631" y="793"/>
                                  </a:lnTo>
                                  <a:lnTo>
                                    <a:pt x="638" y="781"/>
                                  </a:lnTo>
                                  <a:lnTo>
                                    <a:pt x="638" y="770"/>
                                  </a:lnTo>
                                  <a:lnTo>
                                    <a:pt x="642" y="757"/>
                                  </a:lnTo>
                                  <a:lnTo>
                                    <a:pt x="651" y="750"/>
                                  </a:lnTo>
                                  <a:lnTo>
                                    <a:pt x="651" y="737"/>
                                  </a:lnTo>
                                  <a:lnTo>
                                    <a:pt x="654" y="734"/>
                                  </a:lnTo>
                                  <a:lnTo>
                                    <a:pt x="654" y="721"/>
                                  </a:lnTo>
                                  <a:lnTo>
                                    <a:pt x="662" y="714"/>
                                  </a:lnTo>
                                  <a:lnTo>
                                    <a:pt x="691" y="690"/>
                                  </a:lnTo>
                                  <a:lnTo>
                                    <a:pt x="714" y="665"/>
                                  </a:lnTo>
                                  <a:lnTo>
                                    <a:pt x="734" y="634"/>
                                  </a:lnTo>
                                  <a:lnTo>
                                    <a:pt x="750" y="605"/>
                                  </a:lnTo>
                                  <a:lnTo>
                                    <a:pt x="770" y="574"/>
                                  </a:lnTo>
                                  <a:lnTo>
                                    <a:pt x="781" y="538"/>
                                  </a:lnTo>
                                  <a:lnTo>
                                    <a:pt x="790" y="502"/>
                                  </a:lnTo>
                                  <a:lnTo>
                                    <a:pt x="794" y="466"/>
                                  </a:lnTo>
                                  <a:lnTo>
                                    <a:pt x="801" y="431"/>
                                  </a:lnTo>
                                  <a:lnTo>
                                    <a:pt x="85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960" y="412920"/>
                              <a:ext cx="72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665">
                                  <a:moveTo>
                                    <a:pt x="708" y="375"/>
                                  </a:moveTo>
                                  <a:lnTo>
                                    <a:pt x="701" y="330"/>
                                  </a:lnTo>
                                  <a:lnTo>
                                    <a:pt x="697" y="295"/>
                                  </a:lnTo>
                                  <a:lnTo>
                                    <a:pt x="688" y="259"/>
                                  </a:lnTo>
                                  <a:lnTo>
                                    <a:pt x="677" y="227"/>
                                  </a:lnTo>
                                  <a:lnTo>
                                    <a:pt x="657" y="191"/>
                                  </a:lnTo>
                                  <a:lnTo>
                                    <a:pt x="641" y="163"/>
                                  </a:lnTo>
                                  <a:lnTo>
                                    <a:pt x="621" y="136"/>
                                  </a:lnTo>
                                  <a:lnTo>
                                    <a:pt x="598" y="107"/>
                                  </a:lnTo>
                                  <a:lnTo>
                                    <a:pt x="569" y="84"/>
                                  </a:lnTo>
                                  <a:lnTo>
                                    <a:pt x="545" y="64"/>
                                  </a:lnTo>
                                  <a:lnTo>
                                    <a:pt x="509" y="48"/>
                                  </a:lnTo>
                                  <a:lnTo>
                                    <a:pt x="478" y="28"/>
                                  </a:lnTo>
                                  <a:lnTo>
                                    <a:pt x="442" y="16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59" y="11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23" y="191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4" y="156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34" y="64"/>
                                  </a:lnTo>
                                  <a:lnTo>
                                    <a:pt x="266" y="60"/>
                                  </a:lnTo>
                                  <a:lnTo>
                                    <a:pt x="302" y="51"/>
                                  </a:lnTo>
                                  <a:lnTo>
                                    <a:pt x="330" y="51"/>
                                  </a:lnTo>
                                  <a:lnTo>
                                    <a:pt x="370" y="51"/>
                                  </a:lnTo>
                                  <a:lnTo>
                                    <a:pt x="398" y="60"/>
                                  </a:lnTo>
                                  <a:lnTo>
                                    <a:pt x="429" y="64"/>
                                  </a:lnTo>
                                  <a:lnTo>
                                    <a:pt x="458" y="76"/>
                                  </a:lnTo>
                                  <a:lnTo>
                                    <a:pt x="513" y="107"/>
                                  </a:lnTo>
                                  <a:lnTo>
                                    <a:pt x="558" y="143"/>
                                  </a:lnTo>
                                  <a:lnTo>
                                    <a:pt x="598" y="191"/>
                                  </a:lnTo>
                                  <a:lnTo>
                                    <a:pt x="629" y="247"/>
                                  </a:lnTo>
                                  <a:lnTo>
                                    <a:pt x="632" y="275"/>
                                  </a:lnTo>
                                  <a:lnTo>
                                    <a:pt x="645" y="307"/>
                                  </a:lnTo>
                                  <a:lnTo>
                                    <a:pt x="652" y="339"/>
                                  </a:lnTo>
                                  <a:lnTo>
                                    <a:pt x="652" y="375"/>
                                  </a:lnTo>
                                  <a:lnTo>
                                    <a:pt x="708" y="375"/>
                                  </a:lnTo>
                                  <a:lnTo>
                                    <a:pt x="701" y="410"/>
                                  </a:lnTo>
                                  <a:lnTo>
                                    <a:pt x="697" y="446"/>
                                  </a:lnTo>
                                  <a:lnTo>
                                    <a:pt x="688" y="482"/>
                                  </a:lnTo>
                                  <a:lnTo>
                                    <a:pt x="677" y="518"/>
                                  </a:lnTo>
                                  <a:lnTo>
                                    <a:pt x="657" y="549"/>
                                  </a:lnTo>
                                  <a:lnTo>
                                    <a:pt x="641" y="578"/>
                                  </a:lnTo>
                                  <a:lnTo>
                                    <a:pt x="621" y="609"/>
                                  </a:lnTo>
                                  <a:lnTo>
                                    <a:pt x="598" y="634"/>
                                  </a:lnTo>
                                  <a:lnTo>
                                    <a:pt x="569" y="658"/>
                                  </a:lnTo>
                                  <a:lnTo>
                                    <a:pt x="561" y="665"/>
                                  </a:lnTo>
                                  <a:lnTo>
                                    <a:pt x="561" y="658"/>
                                  </a:lnTo>
                                  <a:lnTo>
                                    <a:pt x="569" y="654"/>
                                  </a:lnTo>
                                  <a:lnTo>
                                    <a:pt x="569" y="645"/>
                                  </a:lnTo>
                                  <a:lnTo>
                                    <a:pt x="569" y="642"/>
                                  </a:lnTo>
                                  <a:lnTo>
                                    <a:pt x="561" y="642"/>
                                  </a:lnTo>
                                  <a:lnTo>
                                    <a:pt x="561" y="634"/>
                                  </a:lnTo>
                                  <a:lnTo>
                                    <a:pt x="569" y="629"/>
                                  </a:lnTo>
                                  <a:lnTo>
                                    <a:pt x="569" y="622"/>
                                  </a:lnTo>
                                  <a:lnTo>
                                    <a:pt x="561" y="614"/>
                                  </a:lnTo>
                                  <a:lnTo>
                                    <a:pt x="561" y="609"/>
                                  </a:lnTo>
                                  <a:lnTo>
                                    <a:pt x="561" y="602"/>
                                  </a:lnTo>
                                  <a:lnTo>
                                    <a:pt x="561" y="598"/>
                                  </a:lnTo>
                                  <a:lnTo>
                                    <a:pt x="598" y="549"/>
                                  </a:lnTo>
                                  <a:lnTo>
                                    <a:pt x="629" y="495"/>
                                  </a:lnTo>
                                  <a:lnTo>
                                    <a:pt x="632" y="466"/>
                                  </a:lnTo>
                                  <a:lnTo>
                                    <a:pt x="645" y="435"/>
                                  </a:lnTo>
                                  <a:lnTo>
                                    <a:pt x="652" y="402"/>
                                  </a:lnTo>
                                  <a:lnTo>
                                    <a:pt x="652" y="375"/>
                                  </a:lnTo>
                                  <a:lnTo>
                                    <a:pt x="708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41976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47">
                                  <a:moveTo>
                                    <a:pt x="558" y="324"/>
                                  </a:moveTo>
                                  <a:lnTo>
                                    <a:pt x="558" y="288"/>
                                  </a:lnTo>
                                  <a:lnTo>
                                    <a:pt x="551" y="256"/>
                                  </a:lnTo>
                                  <a:lnTo>
                                    <a:pt x="538" y="224"/>
                                  </a:lnTo>
                                  <a:lnTo>
                                    <a:pt x="535" y="196"/>
                                  </a:lnTo>
                                  <a:lnTo>
                                    <a:pt x="504" y="140"/>
                                  </a:lnTo>
                                  <a:lnTo>
                                    <a:pt x="464" y="92"/>
                                  </a:lnTo>
                                  <a:lnTo>
                                    <a:pt x="419" y="56"/>
                                  </a:lnTo>
                                  <a:lnTo>
                                    <a:pt x="364" y="25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92" y="60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388" y="100"/>
                                  </a:lnTo>
                                  <a:lnTo>
                                    <a:pt x="428" y="136"/>
                                  </a:lnTo>
                                  <a:lnTo>
                                    <a:pt x="464" y="172"/>
                                  </a:lnTo>
                                  <a:lnTo>
                                    <a:pt x="487" y="219"/>
                                  </a:lnTo>
                                  <a:lnTo>
                                    <a:pt x="499" y="268"/>
                                  </a:lnTo>
                                  <a:lnTo>
                                    <a:pt x="504" y="324"/>
                                  </a:lnTo>
                                  <a:lnTo>
                                    <a:pt x="558" y="324"/>
                                  </a:lnTo>
                                  <a:lnTo>
                                    <a:pt x="558" y="351"/>
                                  </a:lnTo>
                                  <a:lnTo>
                                    <a:pt x="551" y="384"/>
                                  </a:lnTo>
                                  <a:lnTo>
                                    <a:pt x="538" y="415"/>
                                  </a:lnTo>
                                  <a:lnTo>
                                    <a:pt x="535" y="444"/>
                                  </a:lnTo>
                                  <a:lnTo>
                                    <a:pt x="504" y="498"/>
                                  </a:lnTo>
                                  <a:lnTo>
                                    <a:pt x="467" y="547"/>
                                  </a:lnTo>
                                  <a:lnTo>
                                    <a:pt x="464" y="538"/>
                                  </a:lnTo>
                                  <a:lnTo>
                                    <a:pt x="464" y="535"/>
                                  </a:lnTo>
                                  <a:lnTo>
                                    <a:pt x="455" y="527"/>
                                  </a:lnTo>
                                  <a:lnTo>
                                    <a:pt x="455" y="515"/>
                                  </a:lnTo>
                                  <a:lnTo>
                                    <a:pt x="451" y="511"/>
                                  </a:lnTo>
                                  <a:lnTo>
                                    <a:pt x="444" y="503"/>
                                  </a:lnTo>
                                  <a:lnTo>
                                    <a:pt x="444" y="498"/>
                                  </a:lnTo>
                                  <a:lnTo>
                                    <a:pt x="444" y="491"/>
                                  </a:lnTo>
                                  <a:lnTo>
                                    <a:pt x="464" y="467"/>
                                  </a:lnTo>
                                  <a:lnTo>
                                    <a:pt x="487" y="427"/>
                                  </a:lnTo>
                                  <a:lnTo>
                                    <a:pt x="499" y="375"/>
                                  </a:lnTo>
                                  <a:lnTo>
                                    <a:pt x="504" y="324"/>
                                  </a:lnTo>
                                  <a:lnTo>
                                    <a:pt x="558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425520"/>
                              <a:ext cx="45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35">
                                  <a:moveTo>
                                    <a:pt x="444" y="268"/>
                                  </a:moveTo>
                                  <a:lnTo>
                                    <a:pt x="439" y="212"/>
                                  </a:lnTo>
                                  <a:lnTo>
                                    <a:pt x="427" y="163"/>
                                  </a:lnTo>
                                  <a:lnTo>
                                    <a:pt x="404" y="116"/>
                                  </a:lnTo>
                                  <a:lnTo>
                                    <a:pt x="368" y="80"/>
                                  </a:lnTo>
                                  <a:lnTo>
                                    <a:pt x="328" y="44"/>
                                  </a:lnTo>
                                  <a:lnTo>
                                    <a:pt x="279" y="17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219" y="56"/>
                                  </a:lnTo>
                                  <a:lnTo>
                                    <a:pt x="264" y="69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55" y="144"/>
                                  </a:lnTo>
                                  <a:lnTo>
                                    <a:pt x="371" y="180"/>
                                  </a:lnTo>
                                  <a:lnTo>
                                    <a:pt x="391" y="223"/>
                                  </a:lnTo>
                                  <a:lnTo>
                                    <a:pt x="391" y="268"/>
                                  </a:lnTo>
                                  <a:lnTo>
                                    <a:pt x="444" y="268"/>
                                  </a:lnTo>
                                  <a:lnTo>
                                    <a:pt x="439" y="319"/>
                                  </a:lnTo>
                                  <a:lnTo>
                                    <a:pt x="427" y="371"/>
                                  </a:lnTo>
                                  <a:lnTo>
                                    <a:pt x="404" y="411"/>
                                  </a:lnTo>
                                  <a:lnTo>
                                    <a:pt x="384" y="435"/>
                                  </a:lnTo>
                                  <a:lnTo>
                                    <a:pt x="379" y="435"/>
                                  </a:lnTo>
                                  <a:lnTo>
                                    <a:pt x="379" y="431"/>
                                  </a:lnTo>
                                  <a:lnTo>
                                    <a:pt x="371" y="422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8" y="411"/>
                                  </a:lnTo>
                                  <a:lnTo>
                                    <a:pt x="359" y="408"/>
                                  </a:lnTo>
                                  <a:lnTo>
                                    <a:pt x="355" y="408"/>
                                  </a:lnTo>
                                  <a:lnTo>
                                    <a:pt x="355" y="399"/>
                                  </a:lnTo>
                                  <a:lnTo>
                                    <a:pt x="348" y="395"/>
                                  </a:lnTo>
                                  <a:lnTo>
                                    <a:pt x="355" y="383"/>
                                  </a:lnTo>
                                  <a:lnTo>
                                    <a:pt x="371" y="343"/>
                                  </a:lnTo>
                                  <a:lnTo>
                                    <a:pt x="391" y="308"/>
                                  </a:lnTo>
                                  <a:lnTo>
                                    <a:pt x="391" y="268"/>
                                  </a:lnTo>
                                  <a:lnTo>
                                    <a:pt x="444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560" y="42912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9">
                                  <a:moveTo>
                                    <a:pt x="339" y="212"/>
                                  </a:moveTo>
                                  <a:lnTo>
                                    <a:pt x="339" y="167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303" y="88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47" y="36"/>
                                  </a:lnTo>
                                  <a:lnTo>
                                    <a:pt x="212" y="1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272" y="152"/>
                                  </a:lnTo>
                                  <a:lnTo>
                                    <a:pt x="283" y="176"/>
                                  </a:lnTo>
                                  <a:lnTo>
                                    <a:pt x="283" y="212"/>
                                  </a:lnTo>
                                  <a:lnTo>
                                    <a:pt x="339" y="212"/>
                                  </a:lnTo>
                                  <a:lnTo>
                                    <a:pt x="339" y="252"/>
                                  </a:lnTo>
                                  <a:lnTo>
                                    <a:pt x="319" y="287"/>
                                  </a:lnTo>
                                  <a:lnTo>
                                    <a:pt x="303" y="327"/>
                                  </a:lnTo>
                                  <a:lnTo>
                                    <a:pt x="296" y="339"/>
                                  </a:lnTo>
                                  <a:lnTo>
                                    <a:pt x="287" y="332"/>
                                  </a:lnTo>
                                  <a:lnTo>
                                    <a:pt x="283" y="327"/>
                                  </a:lnTo>
                                  <a:lnTo>
                                    <a:pt x="276" y="327"/>
                                  </a:lnTo>
                                  <a:lnTo>
                                    <a:pt x="272" y="319"/>
                                  </a:lnTo>
                                  <a:lnTo>
                                    <a:pt x="263" y="319"/>
                                  </a:lnTo>
                                  <a:lnTo>
                                    <a:pt x="263" y="315"/>
                                  </a:lnTo>
                                  <a:lnTo>
                                    <a:pt x="259" y="315"/>
                                  </a:lnTo>
                                  <a:lnTo>
                                    <a:pt x="252" y="307"/>
                                  </a:lnTo>
                                  <a:lnTo>
                                    <a:pt x="259" y="303"/>
                                  </a:lnTo>
                                  <a:lnTo>
                                    <a:pt x="272" y="272"/>
                                  </a:lnTo>
                                  <a:lnTo>
                                    <a:pt x="283" y="239"/>
                                  </a:lnTo>
                                  <a:lnTo>
                                    <a:pt x="283" y="212"/>
                                  </a:lnTo>
                                  <a:lnTo>
                                    <a:pt x="339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080" y="4323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9" y="164"/>
                                  </a:moveTo>
                                  <a:lnTo>
                                    <a:pt x="259" y="128"/>
                                  </a:lnTo>
                                  <a:lnTo>
                                    <a:pt x="248" y="104"/>
                                  </a:lnTo>
                                  <a:lnTo>
                                    <a:pt x="235" y="72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203" y="139"/>
                                  </a:lnTo>
                                  <a:lnTo>
                                    <a:pt x="212" y="164"/>
                                  </a:lnTo>
                                  <a:lnTo>
                                    <a:pt x="259" y="164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48" y="224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23" y="255"/>
                                  </a:lnTo>
                                  <a:lnTo>
                                    <a:pt x="216" y="255"/>
                                  </a:lnTo>
                                  <a:lnTo>
                                    <a:pt x="212" y="248"/>
                                  </a:lnTo>
                                  <a:lnTo>
                                    <a:pt x="203" y="239"/>
                                  </a:lnTo>
                                  <a:lnTo>
                                    <a:pt x="199" y="239"/>
                                  </a:lnTo>
                                  <a:lnTo>
                                    <a:pt x="192" y="235"/>
                                  </a:lnTo>
                                  <a:lnTo>
                                    <a:pt x="188" y="235"/>
                                  </a:lnTo>
                                  <a:lnTo>
                                    <a:pt x="179" y="228"/>
                                  </a:lnTo>
                                  <a:lnTo>
                                    <a:pt x="192" y="224"/>
                                  </a:lnTo>
                                  <a:lnTo>
                                    <a:pt x="199" y="204"/>
                                  </a:lnTo>
                                  <a:lnTo>
                                    <a:pt x="203" y="179"/>
                                  </a:lnTo>
                                  <a:lnTo>
                                    <a:pt x="212" y="164"/>
                                  </a:lnTo>
                                  <a:lnTo>
                                    <a:pt x="25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436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76">
                                  <a:moveTo>
                                    <a:pt x="196" y="112"/>
                                  </a:moveTo>
                                  <a:lnTo>
                                    <a:pt x="187" y="8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47" y="172"/>
                                  </a:lnTo>
                                  <a:lnTo>
                                    <a:pt x="152" y="172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76" y="17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9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4374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107" y="56"/>
                                  </a:moveTo>
                                  <a:lnTo>
                                    <a:pt x="107" y="4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393120"/>
                              <a:ext cx="124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1076">
                                  <a:moveTo>
                                    <a:pt x="39" y="618"/>
                                  </a:moveTo>
                                  <a:lnTo>
                                    <a:pt x="36" y="594"/>
                                  </a:lnTo>
                                  <a:lnTo>
                                    <a:pt x="28" y="569"/>
                                  </a:lnTo>
                                  <a:lnTo>
                                    <a:pt x="24" y="546"/>
                                  </a:lnTo>
                                  <a:lnTo>
                                    <a:pt x="16" y="514"/>
                                  </a:lnTo>
                                  <a:lnTo>
                                    <a:pt x="12" y="482"/>
                                  </a:lnTo>
                                  <a:lnTo>
                                    <a:pt x="5" y="45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28" y="395"/>
                                  </a:lnTo>
                                  <a:lnTo>
                                    <a:pt x="48" y="399"/>
                                  </a:lnTo>
                                  <a:lnTo>
                                    <a:pt x="64" y="406"/>
                                  </a:lnTo>
                                  <a:lnTo>
                                    <a:pt x="88" y="418"/>
                                  </a:lnTo>
                                  <a:lnTo>
                                    <a:pt x="108" y="430"/>
                                  </a:lnTo>
                                  <a:lnTo>
                                    <a:pt x="124" y="442"/>
                                  </a:lnTo>
                                  <a:lnTo>
                                    <a:pt x="135" y="455"/>
                                  </a:lnTo>
                                  <a:lnTo>
                                    <a:pt x="144" y="458"/>
                                  </a:lnTo>
                                  <a:lnTo>
                                    <a:pt x="152" y="422"/>
                                  </a:lnTo>
                                  <a:lnTo>
                                    <a:pt x="164" y="382"/>
                                  </a:lnTo>
                                  <a:lnTo>
                                    <a:pt x="168" y="339"/>
                                  </a:lnTo>
                                  <a:lnTo>
                                    <a:pt x="179" y="295"/>
                                  </a:lnTo>
                                  <a:lnTo>
                                    <a:pt x="191" y="255"/>
                                  </a:lnTo>
                                  <a:lnTo>
                                    <a:pt x="199" y="211"/>
                                  </a:lnTo>
                                  <a:lnTo>
                                    <a:pt x="211" y="167"/>
                                  </a:lnTo>
                                  <a:lnTo>
                                    <a:pt x="228" y="131"/>
                                  </a:lnTo>
                                  <a:lnTo>
                                    <a:pt x="247" y="131"/>
                                  </a:lnTo>
                                  <a:lnTo>
                                    <a:pt x="259" y="140"/>
                                  </a:lnTo>
                                  <a:lnTo>
                                    <a:pt x="275" y="143"/>
                                  </a:lnTo>
                                  <a:lnTo>
                                    <a:pt x="287" y="156"/>
                                  </a:lnTo>
                                  <a:lnTo>
                                    <a:pt x="307" y="167"/>
                                  </a:lnTo>
                                  <a:lnTo>
                                    <a:pt x="318" y="179"/>
                                  </a:lnTo>
                                  <a:lnTo>
                                    <a:pt x="331" y="191"/>
                                  </a:lnTo>
                                  <a:lnTo>
                                    <a:pt x="343" y="199"/>
                                  </a:lnTo>
                                  <a:lnTo>
                                    <a:pt x="343" y="247"/>
                                  </a:lnTo>
                                  <a:lnTo>
                                    <a:pt x="343" y="243"/>
                                  </a:lnTo>
                                  <a:lnTo>
                                    <a:pt x="343" y="235"/>
                                  </a:lnTo>
                                  <a:lnTo>
                                    <a:pt x="351" y="230"/>
                                  </a:lnTo>
                                  <a:lnTo>
                                    <a:pt x="351" y="223"/>
                                  </a:lnTo>
                                  <a:lnTo>
                                    <a:pt x="355" y="219"/>
                                  </a:lnTo>
                                  <a:lnTo>
                                    <a:pt x="363" y="211"/>
                                  </a:lnTo>
                                  <a:lnTo>
                                    <a:pt x="367" y="207"/>
                                  </a:lnTo>
                                  <a:lnTo>
                                    <a:pt x="375" y="199"/>
                                  </a:lnTo>
                                  <a:lnTo>
                                    <a:pt x="375" y="179"/>
                                  </a:lnTo>
                                  <a:lnTo>
                                    <a:pt x="378" y="151"/>
                                  </a:lnTo>
                                  <a:lnTo>
                                    <a:pt x="387" y="120"/>
                                  </a:lnTo>
                                  <a:lnTo>
                                    <a:pt x="398" y="91"/>
                                  </a:lnTo>
                                  <a:lnTo>
                                    <a:pt x="411" y="60"/>
                                  </a:lnTo>
                                  <a:lnTo>
                                    <a:pt x="423" y="36"/>
                                  </a:lnTo>
                                  <a:lnTo>
                                    <a:pt x="438" y="16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83" y="16"/>
                                  </a:lnTo>
                                  <a:lnTo>
                                    <a:pt x="494" y="44"/>
                                  </a:lnTo>
                                  <a:lnTo>
                                    <a:pt x="507" y="80"/>
                                  </a:lnTo>
                                  <a:lnTo>
                                    <a:pt x="518" y="116"/>
                                  </a:lnTo>
                                  <a:lnTo>
                                    <a:pt x="526" y="151"/>
                                  </a:lnTo>
                                  <a:lnTo>
                                    <a:pt x="538" y="187"/>
                                  </a:lnTo>
                                  <a:lnTo>
                                    <a:pt x="543" y="219"/>
                                  </a:lnTo>
                                  <a:lnTo>
                                    <a:pt x="543" y="247"/>
                                  </a:lnTo>
                                  <a:lnTo>
                                    <a:pt x="566" y="243"/>
                                  </a:lnTo>
                                  <a:lnTo>
                                    <a:pt x="590" y="243"/>
                                  </a:lnTo>
                                  <a:lnTo>
                                    <a:pt x="622" y="235"/>
                                  </a:lnTo>
                                  <a:lnTo>
                                    <a:pt x="646" y="230"/>
                                  </a:lnTo>
                                  <a:lnTo>
                                    <a:pt x="677" y="223"/>
                                  </a:lnTo>
                                  <a:lnTo>
                                    <a:pt x="702" y="219"/>
                                  </a:lnTo>
                                  <a:lnTo>
                                    <a:pt x="726" y="207"/>
                                  </a:lnTo>
                                  <a:lnTo>
                                    <a:pt x="742" y="199"/>
                                  </a:lnTo>
                                  <a:lnTo>
                                    <a:pt x="742" y="223"/>
                                  </a:lnTo>
                                  <a:lnTo>
                                    <a:pt x="742" y="247"/>
                                  </a:lnTo>
                                  <a:lnTo>
                                    <a:pt x="737" y="279"/>
                                  </a:lnTo>
                                  <a:lnTo>
                                    <a:pt x="737" y="303"/>
                                  </a:lnTo>
                                  <a:lnTo>
                                    <a:pt x="730" y="326"/>
                                  </a:lnTo>
                                  <a:lnTo>
                                    <a:pt x="730" y="355"/>
                                  </a:lnTo>
                                  <a:lnTo>
                                    <a:pt x="730" y="382"/>
                                  </a:lnTo>
                                  <a:lnTo>
                                    <a:pt x="730" y="406"/>
                                  </a:lnTo>
                                  <a:lnTo>
                                    <a:pt x="737" y="406"/>
                                  </a:lnTo>
                                  <a:lnTo>
                                    <a:pt x="742" y="410"/>
                                  </a:lnTo>
                                  <a:lnTo>
                                    <a:pt x="749" y="418"/>
                                  </a:lnTo>
                                  <a:lnTo>
                                    <a:pt x="753" y="422"/>
                                  </a:lnTo>
                                  <a:lnTo>
                                    <a:pt x="762" y="430"/>
                                  </a:lnTo>
                                  <a:lnTo>
                                    <a:pt x="766" y="430"/>
                                  </a:lnTo>
                                  <a:lnTo>
                                    <a:pt x="773" y="430"/>
                                  </a:lnTo>
                                  <a:lnTo>
                                    <a:pt x="817" y="430"/>
                                  </a:lnTo>
                                  <a:lnTo>
                                    <a:pt x="857" y="418"/>
                                  </a:lnTo>
                                  <a:lnTo>
                                    <a:pt x="905" y="399"/>
                                  </a:lnTo>
                                  <a:lnTo>
                                    <a:pt x="956" y="382"/>
                                  </a:lnTo>
                                  <a:lnTo>
                                    <a:pt x="996" y="362"/>
                                  </a:lnTo>
                                  <a:lnTo>
                                    <a:pt x="1045" y="343"/>
                                  </a:lnTo>
                                  <a:lnTo>
                                    <a:pt x="1092" y="330"/>
                                  </a:lnTo>
                                  <a:lnTo>
                                    <a:pt x="1144" y="330"/>
                                  </a:lnTo>
                                  <a:lnTo>
                                    <a:pt x="1136" y="350"/>
                                  </a:lnTo>
                                  <a:lnTo>
                                    <a:pt x="1132" y="370"/>
                                  </a:lnTo>
                                  <a:lnTo>
                                    <a:pt x="1124" y="386"/>
                                  </a:lnTo>
                                  <a:lnTo>
                                    <a:pt x="1112" y="410"/>
                                  </a:lnTo>
                                  <a:lnTo>
                                    <a:pt x="1105" y="435"/>
                                  </a:lnTo>
                                  <a:lnTo>
                                    <a:pt x="1092" y="458"/>
                                  </a:lnTo>
                                  <a:lnTo>
                                    <a:pt x="1081" y="478"/>
                                  </a:lnTo>
                                  <a:lnTo>
                                    <a:pt x="1068" y="502"/>
                                  </a:lnTo>
                                  <a:lnTo>
                                    <a:pt x="1052" y="502"/>
                                  </a:lnTo>
                                  <a:lnTo>
                                    <a:pt x="1032" y="506"/>
                                  </a:lnTo>
                                  <a:lnTo>
                                    <a:pt x="1009" y="522"/>
                                  </a:lnTo>
                                  <a:lnTo>
                                    <a:pt x="985" y="526"/>
                                  </a:lnTo>
                                  <a:lnTo>
                                    <a:pt x="961" y="538"/>
                                  </a:lnTo>
                                  <a:lnTo>
                                    <a:pt x="936" y="549"/>
                                  </a:lnTo>
                                  <a:lnTo>
                                    <a:pt x="916" y="562"/>
                                  </a:lnTo>
                                  <a:lnTo>
                                    <a:pt x="901" y="574"/>
                                  </a:lnTo>
                                  <a:lnTo>
                                    <a:pt x="901" y="582"/>
                                  </a:lnTo>
                                  <a:lnTo>
                                    <a:pt x="901" y="585"/>
                                  </a:lnTo>
                                  <a:lnTo>
                                    <a:pt x="905" y="594"/>
                                  </a:lnTo>
                                  <a:lnTo>
                                    <a:pt x="913" y="598"/>
                                  </a:lnTo>
                                  <a:lnTo>
                                    <a:pt x="913" y="605"/>
                                  </a:lnTo>
                                  <a:lnTo>
                                    <a:pt x="913" y="609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25" y="618"/>
                                  </a:lnTo>
                                  <a:lnTo>
                                    <a:pt x="936" y="621"/>
                                  </a:lnTo>
                                  <a:lnTo>
                                    <a:pt x="941" y="634"/>
                                  </a:lnTo>
                                  <a:lnTo>
                                    <a:pt x="956" y="641"/>
                                  </a:lnTo>
                                  <a:lnTo>
                                    <a:pt x="961" y="654"/>
                                  </a:lnTo>
                                  <a:lnTo>
                                    <a:pt x="969" y="665"/>
                                  </a:lnTo>
                                  <a:lnTo>
                                    <a:pt x="972" y="678"/>
                                  </a:lnTo>
                                  <a:lnTo>
                                    <a:pt x="972" y="689"/>
                                  </a:lnTo>
                                  <a:lnTo>
                                    <a:pt x="969" y="697"/>
                                  </a:lnTo>
                                  <a:lnTo>
                                    <a:pt x="961" y="701"/>
                                  </a:lnTo>
                                  <a:lnTo>
                                    <a:pt x="956" y="714"/>
                                  </a:lnTo>
                                  <a:lnTo>
                                    <a:pt x="956" y="725"/>
                                  </a:lnTo>
                                  <a:lnTo>
                                    <a:pt x="949" y="737"/>
                                  </a:lnTo>
                                  <a:lnTo>
                                    <a:pt x="941" y="748"/>
                                  </a:lnTo>
                                  <a:lnTo>
                                    <a:pt x="941" y="761"/>
                                  </a:lnTo>
                                  <a:lnTo>
                                    <a:pt x="941" y="773"/>
                                  </a:lnTo>
                                  <a:lnTo>
                                    <a:pt x="969" y="773"/>
                                  </a:lnTo>
                                  <a:lnTo>
                                    <a:pt x="1005" y="781"/>
                                  </a:lnTo>
                                  <a:lnTo>
                                    <a:pt x="1041" y="781"/>
                                  </a:lnTo>
                                  <a:lnTo>
                                    <a:pt x="1081" y="785"/>
                                  </a:lnTo>
                                  <a:lnTo>
                                    <a:pt x="1121" y="793"/>
                                  </a:lnTo>
                                  <a:lnTo>
                                    <a:pt x="1156" y="805"/>
                                  </a:lnTo>
                                  <a:lnTo>
                                    <a:pt x="1192" y="817"/>
                                  </a:lnTo>
                                  <a:lnTo>
                                    <a:pt x="1215" y="828"/>
                                  </a:lnTo>
                                  <a:lnTo>
                                    <a:pt x="1215" y="841"/>
                                  </a:lnTo>
                                  <a:lnTo>
                                    <a:pt x="1208" y="848"/>
                                  </a:lnTo>
                                  <a:lnTo>
                                    <a:pt x="1204" y="861"/>
                                  </a:lnTo>
                                  <a:lnTo>
                                    <a:pt x="1192" y="864"/>
                                  </a:lnTo>
                                  <a:lnTo>
                                    <a:pt x="1184" y="877"/>
                                  </a:lnTo>
                                  <a:lnTo>
                                    <a:pt x="1172" y="888"/>
                                  </a:lnTo>
                                  <a:lnTo>
                                    <a:pt x="1168" y="897"/>
                                  </a:lnTo>
                                  <a:lnTo>
                                    <a:pt x="1161" y="900"/>
                                  </a:lnTo>
                                  <a:lnTo>
                                    <a:pt x="1148" y="908"/>
                                  </a:lnTo>
                                  <a:lnTo>
                                    <a:pt x="1132" y="908"/>
                                  </a:lnTo>
                                  <a:lnTo>
                                    <a:pt x="1121" y="913"/>
                                  </a:lnTo>
                                  <a:lnTo>
                                    <a:pt x="1101" y="920"/>
                                  </a:lnTo>
                                  <a:lnTo>
                                    <a:pt x="1081" y="924"/>
                                  </a:lnTo>
                                  <a:lnTo>
                                    <a:pt x="1068" y="924"/>
                                  </a:lnTo>
                                  <a:lnTo>
                                    <a:pt x="1056" y="933"/>
                                  </a:lnTo>
                                  <a:lnTo>
                                    <a:pt x="1045" y="933"/>
                                  </a:lnTo>
                                  <a:lnTo>
                                    <a:pt x="1021" y="956"/>
                                  </a:lnTo>
                                  <a:lnTo>
                                    <a:pt x="992" y="980"/>
                                  </a:lnTo>
                                  <a:lnTo>
                                    <a:pt x="956" y="1004"/>
                                  </a:lnTo>
                                  <a:lnTo>
                                    <a:pt x="916" y="1024"/>
                                  </a:lnTo>
                                  <a:lnTo>
                                    <a:pt x="882" y="1047"/>
                                  </a:lnTo>
                                  <a:lnTo>
                                    <a:pt x="842" y="1060"/>
                                  </a:lnTo>
                                  <a:lnTo>
                                    <a:pt x="806" y="1072"/>
                                  </a:lnTo>
                                  <a:lnTo>
                                    <a:pt x="773" y="1076"/>
                                  </a:lnTo>
                                  <a:lnTo>
                                    <a:pt x="786" y="960"/>
                                  </a:lnTo>
                                  <a:lnTo>
                                    <a:pt x="797" y="960"/>
                                  </a:lnTo>
                                  <a:lnTo>
                                    <a:pt x="809" y="937"/>
                                  </a:lnTo>
                                  <a:lnTo>
                                    <a:pt x="809" y="913"/>
                                  </a:lnTo>
                                  <a:lnTo>
                                    <a:pt x="806" y="884"/>
                                  </a:lnTo>
                                  <a:lnTo>
                                    <a:pt x="797" y="848"/>
                                  </a:lnTo>
                                  <a:lnTo>
                                    <a:pt x="786" y="808"/>
                                  </a:lnTo>
                                  <a:lnTo>
                                    <a:pt x="777" y="781"/>
                                  </a:lnTo>
                                  <a:lnTo>
                                    <a:pt x="773" y="748"/>
                                  </a:lnTo>
                                  <a:lnTo>
                                    <a:pt x="773" y="734"/>
                                  </a:lnTo>
                                  <a:lnTo>
                                    <a:pt x="713" y="669"/>
                                  </a:lnTo>
                                  <a:lnTo>
                                    <a:pt x="693" y="669"/>
                                  </a:lnTo>
                                  <a:lnTo>
                                    <a:pt x="677" y="669"/>
                                  </a:lnTo>
                                  <a:lnTo>
                                    <a:pt x="654" y="665"/>
                                  </a:lnTo>
                                  <a:lnTo>
                                    <a:pt x="622" y="658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578" y="641"/>
                                  </a:lnTo>
                                  <a:lnTo>
                                    <a:pt x="566" y="634"/>
                                  </a:lnTo>
                                  <a:lnTo>
                                    <a:pt x="554" y="629"/>
                                  </a:lnTo>
                                  <a:lnTo>
                                    <a:pt x="543" y="629"/>
                                  </a:lnTo>
                                  <a:lnTo>
                                    <a:pt x="530" y="629"/>
                                  </a:lnTo>
                                  <a:lnTo>
                                    <a:pt x="526" y="621"/>
                                  </a:lnTo>
                                  <a:lnTo>
                                    <a:pt x="518" y="605"/>
                                  </a:lnTo>
                                  <a:lnTo>
                                    <a:pt x="514" y="594"/>
                                  </a:lnTo>
                                  <a:lnTo>
                                    <a:pt x="503" y="582"/>
                                  </a:lnTo>
                                  <a:lnTo>
                                    <a:pt x="490" y="562"/>
                                  </a:lnTo>
                                  <a:lnTo>
                                    <a:pt x="483" y="549"/>
                                  </a:lnTo>
                                  <a:lnTo>
                                    <a:pt x="470" y="534"/>
                                  </a:lnTo>
                                  <a:lnTo>
                                    <a:pt x="470" y="514"/>
                                  </a:lnTo>
                                  <a:lnTo>
                                    <a:pt x="463" y="514"/>
                                  </a:lnTo>
                                  <a:lnTo>
                                    <a:pt x="458" y="506"/>
                                  </a:lnTo>
                                  <a:lnTo>
                                    <a:pt x="450" y="494"/>
                                  </a:lnTo>
                                  <a:lnTo>
                                    <a:pt x="438" y="482"/>
                                  </a:lnTo>
                                  <a:lnTo>
                                    <a:pt x="427" y="466"/>
                                  </a:lnTo>
                                  <a:lnTo>
                                    <a:pt x="423" y="458"/>
                                  </a:lnTo>
                                  <a:lnTo>
                                    <a:pt x="411" y="446"/>
                                  </a:lnTo>
                                  <a:lnTo>
                                    <a:pt x="398" y="446"/>
                                  </a:lnTo>
                                  <a:lnTo>
                                    <a:pt x="387" y="418"/>
                                  </a:lnTo>
                                  <a:lnTo>
                                    <a:pt x="363" y="422"/>
                                  </a:lnTo>
                                  <a:lnTo>
                                    <a:pt x="318" y="442"/>
                                  </a:lnTo>
                                  <a:lnTo>
                                    <a:pt x="259" y="470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135" y="534"/>
                                  </a:lnTo>
                                  <a:lnTo>
                                    <a:pt x="84" y="569"/>
                                  </a:lnTo>
                                  <a:lnTo>
                                    <a:pt x="64" y="582"/>
                                  </a:lnTo>
                                  <a:lnTo>
                                    <a:pt x="52" y="598"/>
                                  </a:lnTo>
                                  <a:lnTo>
                                    <a:pt x="39" y="605"/>
                                  </a:lnTo>
                                  <a:lnTo>
                                    <a:pt x="3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393120"/>
                              <a:ext cx="124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1040">
                                  <a:moveTo>
                                    <a:pt x="427" y="0"/>
                                  </a:moveTo>
                                  <a:lnTo>
                                    <a:pt x="434" y="8"/>
                                  </a:lnTo>
                                  <a:lnTo>
                                    <a:pt x="447" y="11"/>
                                  </a:lnTo>
                                  <a:lnTo>
                                    <a:pt x="458" y="24"/>
                                  </a:lnTo>
                                  <a:lnTo>
                                    <a:pt x="470" y="31"/>
                                  </a:lnTo>
                                  <a:lnTo>
                                    <a:pt x="478" y="35"/>
                                  </a:lnTo>
                                  <a:lnTo>
                                    <a:pt x="490" y="44"/>
                                  </a:lnTo>
                                  <a:lnTo>
                                    <a:pt x="503" y="48"/>
                                  </a:lnTo>
                                  <a:lnTo>
                                    <a:pt x="514" y="55"/>
                                  </a:lnTo>
                                  <a:lnTo>
                                    <a:pt x="518" y="80"/>
                                  </a:lnTo>
                                  <a:lnTo>
                                    <a:pt x="526" y="95"/>
                                  </a:lnTo>
                                  <a:lnTo>
                                    <a:pt x="530" y="120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8" y="163"/>
                                  </a:lnTo>
                                  <a:lnTo>
                                    <a:pt x="538" y="183"/>
                                  </a:lnTo>
                                  <a:lnTo>
                                    <a:pt x="543" y="194"/>
                                  </a:lnTo>
                                  <a:lnTo>
                                    <a:pt x="543" y="211"/>
                                  </a:lnTo>
                                  <a:lnTo>
                                    <a:pt x="563" y="207"/>
                                  </a:lnTo>
                                  <a:lnTo>
                                    <a:pt x="578" y="207"/>
                                  </a:lnTo>
                                  <a:lnTo>
                                    <a:pt x="597" y="207"/>
                                  </a:lnTo>
                                  <a:lnTo>
                                    <a:pt x="614" y="199"/>
                                  </a:lnTo>
                                  <a:lnTo>
                                    <a:pt x="634" y="194"/>
                                  </a:lnTo>
                                  <a:lnTo>
                                    <a:pt x="657" y="194"/>
                                  </a:lnTo>
                                  <a:lnTo>
                                    <a:pt x="677" y="187"/>
                                  </a:lnTo>
                                  <a:lnTo>
                                    <a:pt x="693" y="183"/>
                                  </a:lnTo>
                                  <a:lnTo>
                                    <a:pt x="702" y="187"/>
                                  </a:lnTo>
                                  <a:lnTo>
                                    <a:pt x="706" y="187"/>
                                  </a:lnTo>
                                  <a:lnTo>
                                    <a:pt x="713" y="194"/>
                                  </a:lnTo>
                                  <a:lnTo>
                                    <a:pt x="717" y="194"/>
                                  </a:lnTo>
                                  <a:lnTo>
                                    <a:pt x="726" y="199"/>
                                  </a:lnTo>
                                  <a:lnTo>
                                    <a:pt x="730" y="207"/>
                                  </a:lnTo>
                                  <a:lnTo>
                                    <a:pt x="737" y="207"/>
                                  </a:lnTo>
                                  <a:lnTo>
                                    <a:pt x="742" y="211"/>
                                  </a:lnTo>
                                  <a:lnTo>
                                    <a:pt x="737" y="231"/>
                                  </a:lnTo>
                                  <a:lnTo>
                                    <a:pt x="737" y="254"/>
                                  </a:lnTo>
                                  <a:lnTo>
                                    <a:pt x="737" y="270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30" y="314"/>
                                  </a:lnTo>
                                  <a:lnTo>
                                    <a:pt x="730" y="334"/>
                                  </a:lnTo>
                                  <a:lnTo>
                                    <a:pt x="730" y="350"/>
                                  </a:lnTo>
                                  <a:lnTo>
                                    <a:pt x="730" y="370"/>
                                  </a:lnTo>
                                  <a:lnTo>
                                    <a:pt x="737" y="370"/>
                                  </a:lnTo>
                                  <a:lnTo>
                                    <a:pt x="742" y="374"/>
                                  </a:lnTo>
                                  <a:lnTo>
                                    <a:pt x="749" y="382"/>
                                  </a:lnTo>
                                  <a:lnTo>
                                    <a:pt x="753" y="386"/>
                                  </a:lnTo>
                                  <a:lnTo>
                                    <a:pt x="762" y="394"/>
                                  </a:lnTo>
                                  <a:lnTo>
                                    <a:pt x="766" y="394"/>
                                  </a:lnTo>
                                  <a:lnTo>
                                    <a:pt x="773" y="394"/>
                                  </a:lnTo>
                                  <a:lnTo>
                                    <a:pt x="793" y="394"/>
                                  </a:lnTo>
                                  <a:lnTo>
                                    <a:pt x="809" y="394"/>
                                  </a:lnTo>
                                  <a:lnTo>
                                    <a:pt x="829" y="386"/>
                                  </a:lnTo>
                                  <a:lnTo>
                                    <a:pt x="853" y="382"/>
                                  </a:lnTo>
                                  <a:lnTo>
                                    <a:pt x="869" y="374"/>
                                  </a:lnTo>
                                  <a:lnTo>
                                    <a:pt x="889" y="370"/>
                                  </a:lnTo>
                                  <a:lnTo>
                                    <a:pt x="913" y="363"/>
                                  </a:lnTo>
                                  <a:lnTo>
                                    <a:pt x="929" y="350"/>
                                  </a:lnTo>
                                  <a:lnTo>
                                    <a:pt x="949" y="370"/>
                                  </a:lnTo>
                                  <a:lnTo>
                                    <a:pt x="969" y="382"/>
                                  </a:lnTo>
                                  <a:lnTo>
                                    <a:pt x="985" y="394"/>
                                  </a:lnTo>
                                  <a:lnTo>
                                    <a:pt x="1005" y="406"/>
                                  </a:lnTo>
                                  <a:lnTo>
                                    <a:pt x="1021" y="422"/>
                                  </a:lnTo>
                                  <a:lnTo>
                                    <a:pt x="1041" y="434"/>
                                  </a:lnTo>
                                  <a:lnTo>
                                    <a:pt x="1056" y="446"/>
                                  </a:lnTo>
                                  <a:lnTo>
                                    <a:pt x="1076" y="458"/>
                                  </a:lnTo>
                                  <a:lnTo>
                                    <a:pt x="1076" y="466"/>
                                  </a:lnTo>
                                  <a:lnTo>
                                    <a:pt x="1068" y="466"/>
                                  </a:lnTo>
                                  <a:lnTo>
                                    <a:pt x="1052" y="466"/>
                                  </a:lnTo>
                                  <a:lnTo>
                                    <a:pt x="1032" y="470"/>
                                  </a:lnTo>
                                  <a:lnTo>
                                    <a:pt x="1009" y="486"/>
                                  </a:lnTo>
                                  <a:lnTo>
                                    <a:pt x="985" y="490"/>
                                  </a:lnTo>
                                  <a:lnTo>
                                    <a:pt x="961" y="502"/>
                                  </a:lnTo>
                                  <a:lnTo>
                                    <a:pt x="936" y="513"/>
                                  </a:lnTo>
                                  <a:lnTo>
                                    <a:pt x="916" y="526"/>
                                  </a:lnTo>
                                  <a:lnTo>
                                    <a:pt x="901" y="538"/>
                                  </a:lnTo>
                                  <a:lnTo>
                                    <a:pt x="901" y="546"/>
                                  </a:lnTo>
                                  <a:lnTo>
                                    <a:pt x="901" y="549"/>
                                  </a:lnTo>
                                  <a:lnTo>
                                    <a:pt x="905" y="558"/>
                                  </a:lnTo>
                                  <a:lnTo>
                                    <a:pt x="913" y="562"/>
                                  </a:lnTo>
                                  <a:lnTo>
                                    <a:pt x="913" y="569"/>
                                  </a:lnTo>
                                  <a:lnTo>
                                    <a:pt x="913" y="573"/>
                                  </a:lnTo>
                                  <a:lnTo>
                                    <a:pt x="913" y="582"/>
                                  </a:lnTo>
                                  <a:lnTo>
                                    <a:pt x="925" y="582"/>
                                  </a:lnTo>
                                  <a:lnTo>
                                    <a:pt x="936" y="585"/>
                                  </a:lnTo>
                                  <a:lnTo>
                                    <a:pt x="941" y="598"/>
                                  </a:lnTo>
                                  <a:lnTo>
                                    <a:pt x="956" y="605"/>
                                  </a:lnTo>
                                  <a:lnTo>
                                    <a:pt x="961" y="618"/>
                                  </a:lnTo>
                                  <a:lnTo>
                                    <a:pt x="969" y="629"/>
                                  </a:lnTo>
                                  <a:lnTo>
                                    <a:pt x="972" y="642"/>
                                  </a:lnTo>
                                  <a:lnTo>
                                    <a:pt x="972" y="653"/>
                                  </a:lnTo>
                                  <a:lnTo>
                                    <a:pt x="969" y="661"/>
                                  </a:lnTo>
                                  <a:lnTo>
                                    <a:pt x="961" y="665"/>
                                  </a:lnTo>
                                  <a:lnTo>
                                    <a:pt x="956" y="678"/>
                                  </a:lnTo>
                                  <a:lnTo>
                                    <a:pt x="956" y="689"/>
                                  </a:lnTo>
                                  <a:lnTo>
                                    <a:pt x="949" y="701"/>
                                  </a:lnTo>
                                  <a:lnTo>
                                    <a:pt x="941" y="712"/>
                                  </a:lnTo>
                                  <a:lnTo>
                                    <a:pt x="941" y="725"/>
                                  </a:lnTo>
                                  <a:lnTo>
                                    <a:pt x="941" y="737"/>
                                  </a:lnTo>
                                  <a:lnTo>
                                    <a:pt x="969" y="737"/>
                                  </a:lnTo>
                                  <a:lnTo>
                                    <a:pt x="1005" y="745"/>
                                  </a:lnTo>
                                  <a:lnTo>
                                    <a:pt x="1041" y="745"/>
                                  </a:lnTo>
                                  <a:lnTo>
                                    <a:pt x="1081" y="749"/>
                                  </a:lnTo>
                                  <a:lnTo>
                                    <a:pt x="1121" y="757"/>
                                  </a:lnTo>
                                  <a:lnTo>
                                    <a:pt x="1156" y="769"/>
                                  </a:lnTo>
                                  <a:lnTo>
                                    <a:pt x="1192" y="781"/>
                                  </a:lnTo>
                                  <a:lnTo>
                                    <a:pt x="1215" y="792"/>
                                  </a:lnTo>
                                  <a:lnTo>
                                    <a:pt x="1215" y="805"/>
                                  </a:lnTo>
                                  <a:lnTo>
                                    <a:pt x="1208" y="812"/>
                                  </a:lnTo>
                                  <a:lnTo>
                                    <a:pt x="1204" y="825"/>
                                  </a:lnTo>
                                  <a:lnTo>
                                    <a:pt x="1192" y="828"/>
                                  </a:lnTo>
                                  <a:lnTo>
                                    <a:pt x="1184" y="841"/>
                                  </a:lnTo>
                                  <a:lnTo>
                                    <a:pt x="1172" y="852"/>
                                  </a:lnTo>
                                  <a:lnTo>
                                    <a:pt x="1168" y="861"/>
                                  </a:lnTo>
                                  <a:lnTo>
                                    <a:pt x="1161" y="864"/>
                                  </a:lnTo>
                                  <a:lnTo>
                                    <a:pt x="1148" y="872"/>
                                  </a:lnTo>
                                  <a:lnTo>
                                    <a:pt x="1132" y="872"/>
                                  </a:lnTo>
                                  <a:lnTo>
                                    <a:pt x="1121" y="877"/>
                                  </a:lnTo>
                                  <a:lnTo>
                                    <a:pt x="1101" y="884"/>
                                  </a:lnTo>
                                  <a:lnTo>
                                    <a:pt x="1081" y="888"/>
                                  </a:lnTo>
                                  <a:lnTo>
                                    <a:pt x="1068" y="888"/>
                                  </a:lnTo>
                                  <a:lnTo>
                                    <a:pt x="1056" y="897"/>
                                  </a:lnTo>
                                  <a:lnTo>
                                    <a:pt x="1045" y="897"/>
                                  </a:lnTo>
                                  <a:lnTo>
                                    <a:pt x="1021" y="920"/>
                                  </a:lnTo>
                                  <a:lnTo>
                                    <a:pt x="992" y="944"/>
                                  </a:lnTo>
                                  <a:lnTo>
                                    <a:pt x="956" y="968"/>
                                  </a:lnTo>
                                  <a:lnTo>
                                    <a:pt x="916" y="988"/>
                                  </a:lnTo>
                                  <a:lnTo>
                                    <a:pt x="882" y="1011"/>
                                  </a:lnTo>
                                  <a:lnTo>
                                    <a:pt x="842" y="1024"/>
                                  </a:lnTo>
                                  <a:lnTo>
                                    <a:pt x="806" y="1036"/>
                                  </a:lnTo>
                                  <a:lnTo>
                                    <a:pt x="773" y="1040"/>
                                  </a:lnTo>
                                  <a:lnTo>
                                    <a:pt x="786" y="924"/>
                                  </a:lnTo>
                                  <a:lnTo>
                                    <a:pt x="797" y="924"/>
                                  </a:lnTo>
                                  <a:lnTo>
                                    <a:pt x="809" y="901"/>
                                  </a:lnTo>
                                  <a:lnTo>
                                    <a:pt x="809" y="877"/>
                                  </a:lnTo>
                                  <a:lnTo>
                                    <a:pt x="806" y="848"/>
                                  </a:lnTo>
                                  <a:lnTo>
                                    <a:pt x="797" y="812"/>
                                  </a:lnTo>
                                  <a:lnTo>
                                    <a:pt x="786" y="772"/>
                                  </a:lnTo>
                                  <a:lnTo>
                                    <a:pt x="777" y="745"/>
                                  </a:lnTo>
                                  <a:lnTo>
                                    <a:pt x="773" y="712"/>
                                  </a:lnTo>
                                  <a:lnTo>
                                    <a:pt x="773" y="698"/>
                                  </a:lnTo>
                                  <a:lnTo>
                                    <a:pt x="713" y="633"/>
                                  </a:lnTo>
                                  <a:lnTo>
                                    <a:pt x="693" y="633"/>
                                  </a:lnTo>
                                  <a:lnTo>
                                    <a:pt x="677" y="633"/>
                                  </a:lnTo>
                                  <a:lnTo>
                                    <a:pt x="654" y="629"/>
                                  </a:lnTo>
                                  <a:lnTo>
                                    <a:pt x="622" y="622"/>
                                  </a:lnTo>
                                  <a:lnTo>
                                    <a:pt x="602" y="618"/>
                                  </a:lnTo>
                                  <a:lnTo>
                                    <a:pt x="578" y="605"/>
                                  </a:lnTo>
                                  <a:lnTo>
                                    <a:pt x="566" y="598"/>
                                  </a:lnTo>
                                  <a:lnTo>
                                    <a:pt x="554" y="593"/>
                                  </a:lnTo>
                                  <a:lnTo>
                                    <a:pt x="543" y="593"/>
                                  </a:lnTo>
                                  <a:lnTo>
                                    <a:pt x="530" y="593"/>
                                  </a:lnTo>
                                  <a:lnTo>
                                    <a:pt x="526" y="585"/>
                                  </a:lnTo>
                                  <a:lnTo>
                                    <a:pt x="518" y="569"/>
                                  </a:lnTo>
                                  <a:lnTo>
                                    <a:pt x="514" y="558"/>
                                  </a:lnTo>
                                  <a:lnTo>
                                    <a:pt x="503" y="546"/>
                                  </a:lnTo>
                                  <a:lnTo>
                                    <a:pt x="490" y="526"/>
                                  </a:lnTo>
                                  <a:lnTo>
                                    <a:pt x="483" y="513"/>
                                  </a:lnTo>
                                  <a:lnTo>
                                    <a:pt x="470" y="498"/>
                                  </a:lnTo>
                                  <a:lnTo>
                                    <a:pt x="470" y="478"/>
                                  </a:lnTo>
                                  <a:lnTo>
                                    <a:pt x="463" y="478"/>
                                  </a:lnTo>
                                  <a:lnTo>
                                    <a:pt x="458" y="470"/>
                                  </a:lnTo>
                                  <a:lnTo>
                                    <a:pt x="450" y="458"/>
                                  </a:lnTo>
                                  <a:lnTo>
                                    <a:pt x="438" y="446"/>
                                  </a:lnTo>
                                  <a:lnTo>
                                    <a:pt x="427" y="430"/>
                                  </a:lnTo>
                                  <a:lnTo>
                                    <a:pt x="423" y="422"/>
                                  </a:lnTo>
                                  <a:lnTo>
                                    <a:pt x="411" y="410"/>
                                  </a:lnTo>
                                  <a:lnTo>
                                    <a:pt x="398" y="410"/>
                                  </a:lnTo>
                                  <a:lnTo>
                                    <a:pt x="387" y="382"/>
                                  </a:lnTo>
                                  <a:lnTo>
                                    <a:pt x="363" y="386"/>
                                  </a:lnTo>
                                  <a:lnTo>
                                    <a:pt x="318" y="406"/>
                                  </a:lnTo>
                                  <a:lnTo>
                                    <a:pt x="259" y="434"/>
                                  </a:lnTo>
                                  <a:lnTo>
                                    <a:pt x="199" y="466"/>
                                  </a:lnTo>
                                  <a:lnTo>
                                    <a:pt x="135" y="498"/>
                                  </a:lnTo>
                                  <a:lnTo>
                                    <a:pt x="84" y="533"/>
                                  </a:lnTo>
                                  <a:lnTo>
                                    <a:pt x="64" y="546"/>
                                  </a:lnTo>
                                  <a:lnTo>
                                    <a:pt x="52" y="562"/>
                                  </a:lnTo>
                                  <a:lnTo>
                                    <a:pt x="39" y="569"/>
                                  </a:lnTo>
                                  <a:lnTo>
                                    <a:pt x="39" y="582"/>
                                  </a:lnTo>
                                  <a:lnTo>
                                    <a:pt x="36" y="558"/>
                                  </a:lnTo>
                                  <a:lnTo>
                                    <a:pt x="28" y="533"/>
                                  </a:lnTo>
                                  <a:lnTo>
                                    <a:pt x="24" y="510"/>
                                  </a:lnTo>
                                  <a:lnTo>
                                    <a:pt x="16" y="478"/>
                                  </a:lnTo>
                                  <a:lnTo>
                                    <a:pt x="12" y="446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12" y="350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64" y="370"/>
                                  </a:lnTo>
                                  <a:lnTo>
                                    <a:pt x="88" y="382"/>
                                  </a:lnTo>
                                  <a:lnTo>
                                    <a:pt x="108" y="394"/>
                                  </a:lnTo>
                                  <a:lnTo>
                                    <a:pt x="124" y="406"/>
                                  </a:lnTo>
                                  <a:lnTo>
                                    <a:pt x="135" y="419"/>
                                  </a:lnTo>
                                  <a:lnTo>
                                    <a:pt x="144" y="422"/>
                                  </a:lnTo>
                                  <a:lnTo>
                                    <a:pt x="152" y="386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191" y="219"/>
                                  </a:lnTo>
                                  <a:lnTo>
                                    <a:pt x="199" y="175"/>
                                  </a:lnTo>
                                  <a:lnTo>
                                    <a:pt x="211" y="131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47" y="95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75" y="107"/>
                                  </a:lnTo>
                                  <a:lnTo>
                                    <a:pt x="287" y="120"/>
                                  </a:lnTo>
                                  <a:lnTo>
                                    <a:pt x="307" y="131"/>
                                  </a:lnTo>
                                  <a:lnTo>
                                    <a:pt x="318" y="143"/>
                                  </a:lnTo>
                                  <a:lnTo>
                                    <a:pt x="331" y="155"/>
                                  </a:lnTo>
                                  <a:lnTo>
                                    <a:pt x="343" y="163"/>
                                  </a:lnTo>
                                  <a:lnTo>
                                    <a:pt x="343" y="211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43" y="199"/>
                                  </a:lnTo>
                                  <a:lnTo>
                                    <a:pt x="351" y="194"/>
                                  </a:lnTo>
                                  <a:lnTo>
                                    <a:pt x="351" y="187"/>
                                  </a:lnTo>
                                  <a:lnTo>
                                    <a:pt x="355" y="183"/>
                                  </a:lnTo>
                                  <a:lnTo>
                                    <a:pt x="363" y="175"/>
                                  </a:lnTo>
                                  <a:lnTo>
                                    <a:pt x="367" y="171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5" y="151"/>
                                  </a:lnTo>
                                  <a:lnTo>
                                    <a:pt x="375" y="127"/>
                                  </a:lnTo>
                                  <a:lnTo>
                                    <a:pt x="378" y="107"/>
                                  </a:lnTo>
                                  <a:lnTo>
                                    <a:pt x="387" y="84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403" y="44"/>
                                  </a:lnTo>
                                  <a:lnTo>
                                    <a:pt x="414" y="20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393120"/>
                              <a:ext cx="124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1076">
                                  <a:moveTo>
                                    <a:pt x="39" y="618"/>
                                  </a:moveTo>
                                  <a:lnTo>
                                    <a:pt x="36" y="594"/>
                                  </a:lnTo>
                                  <a:lnTo>
                                    <a:pt x="28" y="569"/>
                                  </a:lnTo>
                                  <a:lnTo>
                                    <a:pt x="24" y="546"/>
                                  </a:lnTo>
                                  <a:lnTo>
                                    <a:pt x="16" y="514"/>
                                  </a:lnTo>
                                  <a:lnTo>
                                    <a:pt x="12" y="482"/>
                                  </a:lnTo>
                                  <a:lnTo>
                                    <a:pt x="5" y="45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28" y="395"/>
                                  </a:lnTo>
                                  <a:lnTo>
                                    <a:pt x="48" y="399"/>
                                  </a:lnTo>
                                  <a:lnTo>
                                    <a:pt x="64" y="406"/>
                                  </a:lnTo>
                                  <a:lnTo>
                                    <a:pt x="88" y="418"/>
                                  </a:lnTo>
                                  <a:lnTo>
                                    <a:pt x="108" y="430"/>
                                  </a:lnTo>
                                  <a:lnTo>
                                    <a:pt x="124" y="442"/>
                                  </a:lnTo>
                                  <a:lnTo>
                                    <a:pt x="135" y="455"/>
                                  </a:lnTo>
                                  <a:lnTo>
                                    <a:pt x="144" y="458"/>
                                  </a:lnTo>
                                  <a:lnTo>
                                    <a:pt x="152" y="422"/>
                                  </a:lnTo>
                                  <a:lnTo>
                                    <a:pt x="164" y="382"/>
                                  </a:lnTo>
                                  <a:lnTo>
                                    <a:pt x="168" y="339"/>
                                  </a:lnTo>
                                  <a:lnTo>
                                    <a:pt x="179" y="295"/>
                                  </a:lnTo>
                                  <a:lnTo>
                                    <a:pt x="191" y="255"/>
                                  </a:lnTo>
                                  <a:lnTo>
                                    <a:pt x="199" y="211"/>
                                  </a:lnTo>
                                  <a:lnTo>
                                    <a:pt x="211" y="167"/>
                                  </a:lnTo>
                                  <a:lnTo>
                                    <a:pt x="228" y="131"/>
                                  </a:lnTo>
                                  <a:lnTo>
                                    <a:pt x="247" y="131"/>
                                  </a:lnTo>
                                  <a:lnTo>
                                    <a:pt x="259" y="140"/>
                                  </a:lnTo>
                                  <a:lnTo>
                                    <a:pt x="275" y="143"/>
                                  </a:lnTo>
                                  <a:lnTo>
                                    <a:pt x="287" y="156"/>
                                  </a:lnTo>
                                  <a:lnTo>
                                    <a:pt x="307" y="167"/>
                                  </a:lnTo>
                                  <a:lnTo>
                                    <a:pt x="318" y="179"/>
                                  </a:lnTo>
                                  <a:lnTo>
                                    <a:pt x="331" y="191"/>
                                  </a:lnTo>
                                  <a:lnTo>
                                    <a:pt x="343" y="199"/>
                                  </a:lnTo>
                                  <a:lnTo>
                                    <a:pt x="343" y="247"/>
                                  </a:lnTo>
                                  <a:lnTo>
                                    <a:pt x="343" y="243"/>
                                  </a:lnTo>
                                  <a:lnTo>
                                    <a:pt x="343" y="235"/>
                                  </a:lnTo>
                                  <a:lnTo>
                                    <a:pt x="351" y="230"/>
                                  </a:lnTo>
                                  <a:lnTo>
                                    <a:pt x="351" y="223"/>
                                  </a:lnTo>
                                  <a:lnTo>
                                    <a:pt x="355" y="219"/>
                                  </a:lnTo>
                                  <a:lnTo>
                                    <a:pt x="363" y="211"/>
                                  </a:lnTo>
                                  <a:lnTo>
                                    <a:pt x="367" y="207"/>
                                  </a:lnTo>
                                  <a:lnTo>
                                    <a:pt x="375" y="199"/>
                                  </a:lnTo>
                                  <a:lnTo>
                                    <a:pt x="375" y="179"/>
                                  </a:lnTo>
                                  <a:lnTo>
                                    <a:pt x="378" y="151"/>
                                  </a:lnTo>
                                  <a:lnTo>
                                    <a:pt x="387" y="120"/>
                                  </a:lnTo>
                                  <a:lnTo>
                                    <a:pt x="398" y="91"/>
                                  </a:lnTo>
                                  <a:lnTo>
                                    <a:pt x="411" y="60"/>
                                  </a:lnTo>
                                  <a:lnTo>
                                    <a:pt x="423" y="36"/>
                                  </a:lnTo>
                                  <a:lnTo>
                                    <a:pt x="438" y="16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83" y="16"/>
                                  </a:lnTo>
                                  <a:lnTo>
                                    <a:pt x="494" y="44"/>
                                  </a:lnTo>
                                  <a:lnTo>
                                    <a:pt x="507" y="80"/>
                                  </a:lnTo>
                                  <a:lnTo>
                                    <a:pt x="518" y="116"/>
                                  </a:lnTo>
                                  <a:lnTo>
                                    <a:pt x="526" y="151"/>
                                  </a:lnTo>
                                  <a:lnTo>
                                    <a:pt x="538" y="187"/>
                                  </a:lnTo>
                                  <a:lnTo>
                                    <a:pt x="543" y="219"/>
                                  </a:lnTo>
                                  <a:lnTo>
                                    <a:pt x="543" y="247"/>
                                  </a:lnTo>
                                  <a:lnTo>
                                    <a:pt x="566" y="243"/>
                                  </a:lnTo>
                                  <a:lnTo>
                                    <a:pt x="590" y="243"/>
                                  </a:lnTo>
                                  <a:lnTo>
                                    <a:pt x="622" y="235"/>
                                  </a:lnTo>
                                  <a:lnTo>
                                    <a:pt x="646" y="230"/>
                                  </a:lnTo>
                                  <a:lnTo>
                                    <a:pt x="677" y="223"/>
                                  </a:lnTo>
                                  <a:lnTo>
                                    <a:pt x="702" y="219"/>
                                  </a:lnTo>
                                  <a:lnTo>
                                    <a:pt x="726" y="207"/>
                                  </a:lnTo>
                                  <a:lnTo>
                                    <a:pt x="742" y="199"/>
                                  </a:lnTo>
                                  <a:lnTo>
                                    <a:pt x="742" y="223"/>
                                  </a:lnTo>
                                  <a:lnTo>
                                    <a:pt x="742" y="247"/>
                                  </a:lnTo>
                                  <a:lnTo>
                                    <a:pt x="737" y="279"/>
                                  </a:lnTo>
                                  <a:lnTo>
                                    <a:pt x="737" y="303"/>
                                  </a:lnTo>
                                  <a:lnTo>
                                    <a:pt x="730" y="326"/>
                                  </a:lnTo>
                                  <a:lnTo>
                                    <a:pt x="730" y="355"/>
                                  </a:lnTo>
                                  <a:lnTo>
                                    <a:pt x="730" y="382"/>
                                  </a:lnTo>
                                  <a:lnTo>
                                    <a:pt x="730" y="406"/>
                                  </a:lnTo>
                                  <a:lnTo>
                                    <a:pt x="737" y="406"/>
                                  </a:lnTo>
                                  <a:lnTo>
                                    <a:pt x="742" y="410"/>
                                  </a:lnTo>
                                  <a:lnTo>
                                    <a:pt x="749" y="418"/>
                                  </a:lnTo>
                                  <a:lnTo>
                                    <a:pt x="753" y="422"/>
                                  </a:lnTo>
                                  <a:lnTo>
                                    <a:pt x="762" y="430"/>
                                  </a:lnTo>
                                  <a:lnTo>
                                    <a:pt x="766" y="430"/>
                                  </a:lnTo>
                                  <a:lnTo>
                                    <a:pt x="773" y="430"/>
                                  </a:lnTo>
                                  <a:lnTo>
                                    <a:pt x="817" y="430"/>
                                  </a:lnTo>
                                  <a:lnTo>
                                    <a:pt x="857" y="418"/>
                                  </a:lnTo>
                                  <a:lnTo>
                                    <a:pt x="905" y="399"/>
                                  </a:lnTo>
                                  <a:lnTo>
                                    <a:pt x="956" y="382"/>
                                  </a:lnTo>
                                  <a:lnTo>
                                    <a:pt x="996" y="362"/>
                                  </a:lnTo>
                                  <a:lnTo>
                                    <a:pt x="1045" y="343"/>
                                  </a:lnTo>
                                  <a:lnTo>
                                    <a:pt x="1092" y="330"/>
                                  </a:lnTo>
                                  <a:lnTo>
                                    <a:pt x="1144" y="330"/>
                                  </a:lnTo>
                                  <a:lnTo>
                                    <a:pt x="1136" y="350"/>
                                  </a:lnTo>
                                  <a:lnTo>
                                    <a:pt x="1132" y="370"/>
                                  </a:lnTo>
                                  <a:lnTo>
                                    <a:pt x="1124" y="386"/>
                                  </a:lnTo>
                                  <a:lnTo>
                                    <a:pt x="1112" y="410"/>
                                  </a:lnTo>
                                  <a:lnTo>
                                    <a:pt x="1105" y="435"/>
                                  </a:lnTo>
                                  <a:lnTo>
                                    <a:pt x="1092" y="458"/>
                                  </a:lnTo>
                                  <a:lnTo>
                                    <a:pt x="1081" y="478"/>
                                  </a:lnTo>
                                  <a:lnTo>
                                    <a:pt x="1068" y="502"/>
                                  </a:lnTo>
                                  <a:lnTo>
                                    <a:pt x="1052" y="502"/>
                                  </a:lnTo>
                                  <a:lnTo>
                                    <a:pt x="1032" y="506"/>
                                  </a:lnTo>
                                  <a:lnTo>
                                    <a:pt x="1009" y="522"/>
                                  </a:lnTo>
                                  <a:lnTo>
                                    <a:pt x="985" y="526"/>
                                  </a:lnTo>
                                  <a:lnTo>
                                    <a:pt x="961" y="538"/>
                                  </a:lnTo>
                                  <a:lnTo>
                                    <a:pt x="936" y="549"/>
                                  </a:lnTo>
                                  <a:lnTo>
                                    <a:pt x="916" y="562"/>
                                  </a:lnTo>
                                  <a:lnTo>
                                    <a:pt x="901" y="574"/>
                                  </a:lnTo>
                                  <a:lnTo>
                                    <a:pt x="901" y="582"/>
                                  </a:lnTo>
                                  <a:lnTo>
                                    <a:pt x="901" y="585"/>
                                  </a:lnTo>
                                  <a:lnTo>
                                    <a:pt x="905" y="594"/>
                                  </a:lnTo>
                                  <a:lnTo>
                                    <a:pt x="913" y="598"/>
                                  </a:lnTo>
                                  <a:lnTo>
                                    <a:pt x="913" y="605"/>
                                  </a:lnTo>
                                  <a:lnTo>
                                    <a:pt x="913" y="609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25" y="618"/>
                                  </a:lnTo>
                                  <a:lnTo>
                                    <a:pt x="936" y="621"/>
                                  </a:lnTo>
                                  <a:lnTo>
                                    <a:pt x="941" y="634"/>
                                  </a:lnTo>
                                  <a:lnTo>
                                    <a:pt x="956" y="641"/>
                                  </a:lnTo>
                                  <a:lnTo>
                                    <a:pt x="961" y="654"/>
                                  </a:lnTo>
                                  <a:lnTo>
                                    <a:pt x="969" y="665"/>
                                  </a:lnTo>
                                  <a:lnTo>
                                    <a:pt x="972" y="678"/>
                                  </a:lnTo>
                                  <a:lnTo>
                                    <a:pt x="972" y="689"/>
                                  </a:lnTo>
                                  <a:lnTo>
                                    <a:pt x="969" y="697"/>
                                  </a:lnTo>
                                  <a:lnTo>
                                    <a:pt x="961" y="701"/>
                                  </a:lnTo>
                                  <a:lnTo>
                                    <a:pt x="956" y="714"/>
                                  </a:lnTo>
                                  <a:lnTo>
                                    <a:pt x="956" y="725"/>
                                  </a:lnTo>
                                  <a:lnTo>
                                    <a:pt x="949" y="737"/>
                                  </a:lnTo>
                                  <a:lnTo>
                                    <a:pt x="941" y="748"/>
                                  </a:lnTo>
                                  <a:lnTo>
                                    <a:pt x="941" y="761"/>
                                  </a:lnTo>
                                  <a:lnTo>
                                    <a:pt x="941" y="773"/>
                                  </a:lnTo>
                                  <a:lnTo>
                                    <a:pt x="969" y="773"/>
                                  </a:lnTo>
                                  <a:lnTo>
                                    <a:pt x="1005" y="781"/>
                                  </a:lnTo>
                                  <a:lnTo>
                                    <a:pt x="1041" y="781"/>
                                  </a:lnTo>
                                  <a:lnTo>
                                    <a:pt x="1081" y="785"/>
                                  </a:lnTo>
                                  <a:lnTo>
                                    <a:pt x="1121" y="793"/>
                                  </a:lnTo>
                                  <a:lnTo>
                                    <a:pt x="1156" y="805"/>
                                  </a:lnTo>
                                  <a:lnTo>
                                    <a:pt x="1192" y="817"/>
                                  </a:lnTo>
                                  <a:lnTo>
                                    <a:pt x="1215" y="828"/>
                                  </a:lnTo>
                                  <a:lnTo>
                                    <a:pt x="1215" y="841"/>
                                  </a:lnTo>
                                  <a:lnTo>
                                    <a:pt x="1208" y="848"/>
                                  </a:lnTo>
                                  <a:lnTo>
                                    <a:pt x="1204" y="861"/>
                                  </a:lnTo>
                                  <a:lnTo>
                                    <a:pt x="1192" y="864"/>
                                  </a:lnTo>
                                  <a:lnTo>
                                    <a:pt x="1184" y="877"/>
                                  </a:lnTo>
                                  <a:lnTo>
                                    <a:pt x="1172" y="888"/>
                                  </a:lnTo>
                                  <a:lnTo>
                                    <a:pt x="1168" y="897"/>
                                  </a:lnTo>
                                  <a:lnTo>
                                    <a:pt x="1161" y="900"/>
                                  </a:lnTo>
                                  <a:lnTo>
                                    <a:pt x="1148" y="908"/>
                                  </a:lnTo>
                                  <a:lnTo>
                                    <a:pt x="1132" y="908"/>
                                  </a:lnTo>
                                  <a:lnTo>
                                    <a:pt x="1121" y="913"/>
                                  </a:lnTo>
                                  <a:lnTo>
                                    <a:pt x="1101" y="920"/>
                                  </a:lnTo>
                                  <a:lnTo>
                                    <a:pt x="1081" y="924"/>
                                  </a:lnTo>
                                  <a:lnTo>
                                    <a:pt x="1068" y="924"/>
                                  </a:lnTo>
                                  <a:lnTo>
                                    <a:pt x="1056" y="933"/>
                                  </a:lnTo>
                                  <a:lnTo>
                                    <a:pt x="1045" y="933"/>
                                  </a:lnTo>
                                  <a:lnTo>
                                    <a:pt x="1021" y="956"/>
                                  </a:lnTo>
                                  <a:lnTo>
                                    <a:pt x="992" y="980"/>
                                  </a:lnTo>
                                  <a:lnTo>
                                    <a:pt x="956" y="1004"/>
                                  </a:lnTo>
                                  <a:lnTo>
                                    <a:pt x="916" y="1024"/>
                                  </a:lnTo>
                                  <a:lnTo>
                                    <a:pt x="882" y="1047"/>
                                  </a:lnTo>
                                  <a:lnTo>
                                    <a:pt x="842" y="1060"/>
                                  </a:lnTo>
                                  <a:lnTo>
                                    <a:pt x="806" y="1072"/>
                                  </a:lnTo>
                                  <a:lnTo>
                                    <a:pt x="773" y="1076"/>
                                  </a:lnTo>
                                  <a:lnTo>
                                    <a:pt x="786" y="960"/>
                                  </a:lnTo>
                                  <a:lnTo>
                                    <a:pt x="797" y="960"/>
                                  </a:lnTo>
                                  <a:lnTo>
                                    <a:pt x="809" y="937"/>
                                  </a:lnTo>
                                  <a:lnTo>
                                    <a:pt x="809" y="913"/>
                                  </a:lnTo>
                                  <a:lnTo>
                                    <a:pt x="806" y="884"/>
                                  </a:lnTo>
                                  <a:lnTo>
                                    <a:pt x="797" y="848"/>
                                  </a:lnTo>
                                  <a:lnTo>
                                    <a:pt x="786" y="808"/>
                                  </a:lnTo>
                                  <a:lnTo>
                                    <a:pt x="777" y="781"/>
                                  </a:lnTo>
                                  <a:lnTo>
                                    <a:pt x="773" y="748"/>
                                  </a:lnTo>
                                  <a:lnTo>
                                    <a:pt x="773" y="734"/>
                                  </a:lnTo>
                                  <a:lnTo>
                                    <a:pt x="713" y="669"/>
                                  </a:lnTo>
                                  <a:lnTo>
                                    <a:pt x="693" y="669"/>
                                  </a:lnTo>
                                  <a:lnTo>
                                    <a:pt x="677" y="669"/>
                                  </a:lnTo>
                                  <a:lnTo>
                                    <a:pt x="654" y="665"/>
                                  </a:lnTo>
                                  <a:lnTo>
                                    <a:pt x="622" y="658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578" y="641"/>
                                  </a:lnTo>
                                  <a:lnTo>
                                    <a:pt x="566" y="634"/>
                                  </a:lnTo>
                                  <a:lnTo>
                                    <a:pt x="554" y="629"/>
                                  </a:lnTo>
                                  <a:lnTo>
                                    <a:pt x="543" y="629"/>
                                  </a:lnTo>
                                  <a:lnTo>
                                    <a:pt x="530" y="629"/>
                                  </a:lnTo>
                                  <a:lnTo>
                                    <a:pt x="526" y="621"/>
                                  </a:lnTo>
                                  <a:lnTo>
                                    <a:pt x="518" y="605"/>
                                  </a:lnTo>
                                  <a:lnTo>
                                    <a:pt x="514" y="594"/>
                                  </a:lnTo>
                                  <a:lnTo>
                                    <a:pt x="503" y="582"/>
                                  </a:lnTo>
                                  <a:lnTo>
                                    <a:pt x="490" y="562"/>
                                  </a:lnTo>
                                  <a:lnTo>
                                    <a:pt x="483" y="549"/>
                                  </a:lnTo>
                                  <a:lnTo>
                                    <a:pt x="470" y="534"/>
                                  </a:lnTo>
                                  <a:lnTo>
                                    <a:pt x="470" y="514"/>
                                  </a:lnTo>
                                  <a:lnTo>
                                    <a:pt x="463" y="514"/>
                                  </a:lnTo>
                                  <a:lnTo>
                                    <a:pt x="458" y="506"/>
                                  </a:lnTo>
                                  <a:lnTo>
                                    <a:pt x="450" y="494"/>
                                  </a:lnTo>
                                  <a:lnTo>
                                    <a:pt x="438" y="482"/>
                                  </a:lnTo>
                                  <a:lnTo>
                                    <a:pt x="427" y="466"/>
                                  </a:lnTo>
                                  <a:lnTo>
                                    <a:pt x="423" y="458"/>
                                  </a:lnTo>
                                  <a:lnTo>
                                    <a:pt x="411" y="446"/>
                                  </a:lnTo>
                                  <a:lnTo>
                                    <a:pt x="398" y="446"/>
                                  </a:lnTo>
                                  <a:lnTo>
                                    <a:pt x="387" y="418"/>
                                  </a:lnTo>
                                  <a:lnTo>
                                    <a:pt x="363" y="422"/>
                                  </a:lnTo>
                                  <a:lnTo>
                                    <a:pt x="318" y="442"/>
                                  </a:lnTo>
                                  <a:lnTo>
                                    <a:pt x="259" y="470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135" y="534"/>
                                  </a:lnTo>
                                  <a:lnTo>
                                    <a:pt x="84" y="569"/>
                                  </a:lnTo>
                                  <a:lnTo>
                                    <a:pt x="64" y="582"/>
                                  </a:lnTo>
                                  <a:lnTo>
                                    <a:pt x="52" y="598"/>
                                  </a:lnTo>
                                  <a:lnTo>
                                    <a:pt x="39" y="605"/>
                                  </a:lnTo>
                                  <a:lnTo>
                                    <a:pt x="3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414000"/>
                              <a:ext cx="12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478">
                                  <a:moveTo>
                                    <a:pt x="12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192" y="478"/>
                                  </a:moveTo>
                                  <a:lnTo>
                                    <a:pt x="1204" y="446"/>
                                  </a:lnTo>
                                  <a:lnTo>
                                    <a:pt x="1208" y="433"/>
                                  </a:lnTo>
                                  <a:lnTo>
                                    <a:pt x="1215" y="433"/>
                                  </a:lnTo>
                                  <a:lnTo>
                                    <a:pt x="1215" y="438"/>
                                  </a:lnTo>
                                  <a:lnTo>
                                    <a:pt x="1215" y="446"/>
                                  </a:lnTo>
                                  <a:lnTo>
                                    <a:pt x="1208" y="446"/>
                                  </a:lnTo>
                                  <a:lnTo>
                                    <a:pt x="1208" y="453"/>
                                  </a:lnTo>
                                  <a:lnTo>
                                    <a:pt x="1204" y="458"/>
                                  </a:lnTo>
                                  <a:lnTo>
                                    <a:pt x="1204" y="466"/>
                                  </a:lnTo>
                                  <a:lnTo>
                                    <a:pt x="1195" y="469"/>
                                  </a:lnTo>
                                  <a:lnTo>
                                    <a:pt x="1192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408960"/>
                              <a:ext cx="124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920">
                                  <a:moveTo>
                                    <a:pt x="12" y="395"/>
                                  </a:moveTo>
                                  <a:lnTo>
                                    <a:pt x="5" y="399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5" y="466"/>
                                  </a:lnTo>
                                  <a:lnTo>
                                    <a:pt x="12" y="489"/>
                                  </a:lnTo>
                                  <a:lnTo>
                                    <a:pt x="12" y="506"/>
                                  </a:lnTo>
                                  <a:lnTo>
                                    <a:pt x="16" y="526"/>
                                  </a:lnTo>
                                  <a:lnTo>
                                    <a:pt x="24" y="546"/>
                                  </a:lnTo>
                                  <a:lnTo>
                                    <a:pt x="28" y="562"/>
                                  </a:lnTo>
                                  <a:lnTo>
                                    <a:pt x="36" y="582"/>
                                  </a:lnTo>
                                  <a:lnTo>
                                    <a:pt x="36" y="534"/>
                                  </a:lnTo>
                                  <a:lnTo>
                                    <a:pt x="39" y="470"/>
                                  </a:lnTo>
                                  <a:lnTo>
                                    <a:pt x="59" y="418"/>
                                  </a:lnTo>
                                  <a:lnTo>
                                    <a:pt x="64" y="406"/>
                                  </a:lnTo>
                                  <a:lnTo>
                                    <a:pt x="52" y="399"/>
                                  </a:lnTo>
                                  <a:lnTo>
                                    <a:pt x="48" y="399"/>
                                  </a:lnTo>
                                  <a:lnTo>
                                    <a:pt x="39" y="395"/>
                                  </a:lnTo>
                                  <a:lnTo>
                                    <a:pt x="36" y="395"/>
                                  </a:lnTo>
                                  <a:lnTo>
                                    <a:pt x="28" y="395"/>
                                  </a:lnTo>
                                  <a:lnTo>
                                    <a:pt x="24" y="386"/>
                                  </a:lnTo>
                                  <a:lnTo>
                                    <a:pt x="16" y="386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12" y="395"/>
                                  </a:lnTo>
                                  <a:close/>
                                  <a:moveTo>
                                    <a:pt x="1192" y="873"/>
                                  </a:moveTo>
                                  <a:lnTo>
                                    <a:pt x="1204" y="841"/>
                                  </a:lnTo>
                                  <a:lnTo>
                                    <a:pt x="1208" y="828"/>
                                  </a:lnTo>
                                  <a:lnTo>
                                    <a:pt x="1204" y="821"/>
                                  </a:lnTo>
                                  <a:lnTo>
                                    <a:pt x="1195" y="821"/>
                                  </a:lnTo>
                                  <a:lnTo>
                                    <a:pt x="1192" y="817"/>
                                  </a:lnTo>
                                  <a:lnTo>
                                    <a:pt x="1184" y="817"/>
                                  </a:lnTo>
                                  <a:lnTo>
                                    <a:pt x="1181" y="808"/>
                                  </a:lnTo>
                                  <a:lnTo>
                                    <a:pt x="1172" y="808"/>
                                  </a:lnTo>
                                  <a:lnTo>
                                    <a:pt x="1168" y="808"/>
                                  </a:lnTo>
                                  <a:lnTo>
                                    <a:pt x="1161" y="805"/>
                                  </a:lnTo>
                                  <a:lnTo>
                                    <a:pt x="1156" y="817"/>
                                  </a:lnTo>
                                  <a:lnTo>
                                    <a:pt x="1132" y="873"/>
                                  </a:lnTo>
                                  <a:lnTo>
                                    <a:pt x="1101" y="920"/>
                                  </a:lnTo>
                                  <a:lnTo>
                                    <a:pt x="1112" y="913"/>
                                  </a:lnTo>
                                  <a:lnTo>
                                    <a:pt x="1121" y="913"/>
                                  </a:lnTo>
                                  <a:lnTo>
                                    <a:pt x="1124" y="908"/>
                                  </a:lnTo>
                                  <a:lnTo>
                                    <a:pt x="1132" y="908"/>
                                  </a:lnTo>
                                  <a:lnTo>
                                    <a:pt x="1144" y="908"/>
                                  </a:lnTo>
                                  <a:lnTo>
                                    <a:pt x="1148" y="908"/>
                                  </a:lnTo>
                                  <a:lnTo>
                                    <a:pt x="1156" y="900"/>
                                  </a:lnTo>
                                  <a:lnTo>
                                    <a:pt x="1161" y="900"/>
                                  </a:lnTo>
                                  <a:lnTo>
                                    <a:pt x="1168" y="897"/>
                                  </a:lnTo>
                                  <a:lnTo>
                                    <a:pt x="1172" y="888"/>
                                  </a:lnTo>
                                  <a:lnTo>
                                    <a:pt x="1181" y="884"/>
                                  </a:lnTo>
                                  <a:lnTo>
                                    <a:pt x="1181" y="877"/>
                                  </a:lnTo>
                                  <a:lnTo>
                                    <a:pt x="1184" y="873"/>
                                  </a:lnTo>
                                  <a:lnTo>
                                    <a:pt x="1192" y="873"/>
                                  </a:lnTo>
                                  <a:close/>
                                  <a:moveTo>
                                    <a:pt x="483" y="24"/>
                                  </a:moveTo>
                                  <a:lnTo>
                                    <a:pt x="438" y="27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27" y="36"/>
                                  </a:lnTo>
                                  <a:lnTo>
                                    <a:pt x="434" y="27"/>
                                  </a:lnTo>
                                  <a:lnTo>
                                    <a:pt x="434" y="24"/>
                                  </a:lnTo>
                                  <a:lnTo>
                                    <a:pt x="438" y="16"/>
                                  </a:lnTo>
                                  <a:lnTo>
                                    <a:pt x="447" y="11"/>
                                  </a:lnTo>
                                  <a:lnTo>
                                    <a:pt x="447" y="4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8" y="4"/>
                                  </a:lnTo>
                                  <a:lnTo>
                                    <a:pt x="478" y="11"/>
                                  </a:lnTo>
                                  <a:lnTo>
                                    <a:pt x="483" y="16"/>
                                  </a:lnTo>
                                  <a:lnTo>
                                    <a:pt x="483" y="24"/>
                                  </a:lnTo>
                                  <a:close/>
                                  <a:moveTo>
                                    <a:pt x="251" y="131"/>
                                  </a:moveTo>
                                  <a:lnTo>
                                    <a:pt x="247" y="140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15" y="163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24" y="151"/>
                                  </a:lnTo>
                                  <a:lnTo>
                                    <a:pt x="224" y="143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8" y="131"/>
                                  </a:lnTo>
                                  <a:lnTo>
                                    <a:pt x="235" y="131"/>
                                  </a:lnTo>
                                  <a:lnTo>
                                    <a:pt x="239" y="131"/>
                                  </a:lnTo>
                                  <a:lnTo>
                                    <a:pt x="247" y="131"/>
                                  </a:lnTo>
                                  <a:lnTo>
                                    <a:pt x="2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39996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980">
                                  <a:moveTo>
                                    <a:pt x="1108" y="306"/>
                                  </a:moveTo>
                                  <a:lnTo>
                                    <a:pt x="1096" y="306"/>
                                  </a:lnTo>
                                  <a:lnTo>
                                    <a:pt x="1088" y="306"/>
                                  </a:lnTo>
                                  <a:lnTo>
                                    <a:pt x="1085" y="306"/>
                                  </a:lnTo>
                                  <a:lnTo>
                                    <a:pt x="1076" y="306"/>
                                  </a:lnTo>
                                  <a:lnTo>
                                    <a:pt x="1069" y="306"/>
                                  </a:lnTo>
                                  <a:lnTo>
                                    <a:pt x="1065" y="306"/>
                                  </a:lnTo>
                                  <a:lnTo>
                                    <a:pt x="1052" y="315"/>
                                  </a:lnTo>
                                  <a:lnTo>
                                    <a:pt x="1045" y="315"/>
                                  </a:lnTo>
                                  <a:lnTo>
                                    <a:pt x="1069" y="362"/>
                                  </a:lnTo>
                                  <a:lnTo>
                                    <a:pt x="1076" y="382"/>
                                  </a:lnTo>
                                  <a:lnTo>
                                    <a:pt x="1085" y="375"/>
                                  </a:lnTo>
                                  <a:lnTo>
                                    <a:pt x="1088" y="362"/>
                                  </a:lnTo>
                                  <a:lnTo>
                                    <a:pt x="1088" y="351"/>
                                  </a:lnTo>
                                  <a:lnTo>
                                    <a:pt x="1096" y="346"/>
                                  </a:lnTo>
                                  <a:lnTo>
                                    <a:pt x="1096" y="331"/>
                                  </a:lnTo>
                                  <a:lnTo>
                                    <a:pt x="1100" y="326"/>
                                  </a:lnTo>
                                  <a:lnTo>
                                    <a:pt x="1100" y="319"/>
                                  </a:lnTo>
                                  <a:lnTo>
                                    <a:pt x="1108" y="306"/>
                                  </a:lnTo>
                                  <a:close/>
                                  <a:moveTo>
                                    <a:pt x="447" y="0"/>
                                  </a:moveTo>
                                  <a:lnTo>
                                    <a:pt x="402" y="3"/>
                                  </a:lnTo>
                                  <a:lnTo>
                                    <a:pt x="387" y="20"/>
                                  </a:lnTo>
                                  <a:lnTo>
                                    <a:pt x="378" y="23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5" y="43"/>
                                  </a:lnTo>
                                  <a:lnTo>
                                    <a:pt x="367" y="47"/>
                                  </a:lnTo>
                                  <a:lnTo>
                                    <a:pt x="367" y="60"/>
                                  </a:lnTo>
                                  <a:lnTo>
                                    <a:pt x="362" y="67"/>
                                  </a:lnTo>
                                  <a:lnTo>
                                    <a:pt x="355" y="79"/>
                                  </a:lnTo>
                                  <a:lnTo>
                                    <a:pt x="355" y="83"/>
                                  </a:lnTo>
                                  <a:lnTo>
                                    <a:pt x="375" y="79"/>
                                  </a:lnTo>
                                  <a:lnTo>
                                    <a:pt x="422" y="60"/>
                                  </a:lnTo>
                                  <a:lnTo>
                                    <a:pt x="471" y="47"/>
                                  </a:lnTo>
                                  <a:lnTo>
                                    <a:pt x="467" y="43"/>
                                  </a:lnTo>
                                  <a:lnTo>
                                    <a:pt x="467" y="36"/>
                                  </a:lnTo>
                                  <a:lnTo>
                                    <a:pt x="458" y="23"/>
                                  </a:lnTo>
                                  <a:lnTo>
                                    <a:pt x="458" y="20"/>
                                  </a:lnTo>
                                  <a:lnTo>
                                    <a:pt x="454" y="12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47" y="0"/>
                                  </a:lnTo>
                                  <a:close/>
                                  <a:moveTo>
                                    <a:pt x="215" y="107"/>
                                  </a:moveTo>
                                  <a:lnTo>
                                    <a:pt x="211" y="116"/>
                                  </a:lnTo>
                                  <a:lnTo>
                                    <a:pt x="179" y="143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152" y="246"/>
                                  </a:lnTo>
                                  <a:lnTo>
                                    <a:pt x="143" y="259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239" y="155"/>
                                  </a:lnTo>
                                  <a:lnTo>
                                    <a:pt x="263" y="139"/>
                                  </a:lnTo>
                                  <a:lnTo>
                                    <a:pt x="259" y="132"/>
                                  </a:lnTo>
                                  <a:lnTo>
                                    <a:pt x="251" y="132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39" y="119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28" y="116"/>
                                  </a:lnTo>
                                  <a:lnTo>
                                    <a:pt x="223" y="116"/>
                                  </a:lnTo>
                                  <a:lnTo>
                                    <a:pt x="215" y="107"/>
                                  </a:lnTo>
                                  <a:close/>
                                  <a:moveTo>
                                    <a:pt x="28" y="382"/>
                                  </a:moveTo>
                                  <a:lnTo>
                                    <a:pt x="23" y="394"/>
                                  </a:lnTo>
                                  <a:lnTo>
                                    <a:pt x="3" y="44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3" y="570"/>
                                  </a:lnTo>
                                  <a:lnTo>
                                    <a:pt x="12" y="570"/>
                                  </a:lnTo>
                                  <a:lnTo>
                                    <a:pt x="16" y="570"/>
                                  </a:lnTo>
                                  <a:lnTo>
                                    <a:pt x="23" y="570"/>
                                  </a:lnTo>
                                  <a:lnTo>
                                    <a:pt x="23" y="561"/>
                                  </a:lnTo>
                                  <a:lnTo>
                                    <a:pt x="28" y="561"/>
                                  </a:lnTo>
                                  <a:lnTo>
                                    <a:pt x="28" y="558"/>
                                  </a:lnTo>
                                  <a:lnTo>
                                    <a:pt x="36" y="558"/>
                                  </a:lnTo>
                                  <a:lnTo>
                                    <a:pt x="36" y="550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48" y="545"/>
                                  </a:lnTo>
                                  <a:lnTo>
                                    <a:pt x="52" y="514"/>
                                  </a:lnTo>
                                  <a:lnTo>
                                    <a:pt x="59" y="458"/>
                                  </a:lnTo>
                                  <a:lnTo>
                                    <a:pt x="72" y="411"/>
                                  </a:lnTo>
                                  <a:lnTo>
                                    <a:pt x="72" y="406"/>
                                  </a:lnTo>
                                  <a:lnTo>
                                    <a:pt x="63" y="406"/>
                                  </a:lnTo>
                                  <a:lnTo>
                                    <a:pt x="59" y="398"/>
                                  </a:lnTo>
                                  <a:lnTo>
                                    <a:pt x="52" y="394"/>
                                  </a:lnTo>
                                  <a:lnTo>
                                    <a:pt x="48" y="394"/>
                                  </a:lnTo>
                                  <a:lnTo>
                                    <a:pt x="40" y="386"/>
                                  </a:lnTo>
                                  <a:lnTo>
                                    <a:pt x="36" y="382"/>
                                  </a:lnTo>
                                  <a:lnTo>
                                    <a:pt x="28" y="382"/>
                                  </a:lnTo>
                                  <a:close/>
                                  <a:moveTo>
                                    <a:pt x="1065" y="896"/>
                                  </a:moveTo>
                                  <a:lnTo>
                                    <a:pt x="1096" y="849"/>
                                  </a:lnTo>
                                  <a:lnTo>
                                    <a:pt x="1120" y="793"/>
                                  </a:lnTo>
                                  <a:lnTo>
                                    <a:pt x="1125" y="781"/>
                                  </a:lnTo>
                                  <a:lnTo>
                                    <a:pt x="1120" y="781"/>
                                  </a:lnTo>
                                  <a:lnTo>
                                    <a:pt x="1112" y="781"/>
                                  </a:lnTo>
                                  <a:lnTo>
                                    <a:pt x="1108" y="773"/>
                                  </a:lnTo>
                                  <a:lnTo>
                                    <a:pt x="1100" y="773"/>
                                  </a:lnTo>
                                  <a:lnTo>
                                    <a:pt x="1096" y="773"/>
                                  </a:lnTo>
                                  <a:lnTo>
                                    <a:pt x="1088" y="773"/>
                                  </a:lnTo>
                                  <a:lnTo>
                                    <a:pt x="1085" y="769"/>
                                  </a:lnTo>
                                  <a:lnTo>
                                    <a:pt x="1069" y="769"/>
                                  </a:lnTo>
                                  <a:lnTo>
                                    <a:pt x="1069" y="773"/>
                                  </a:lnTo>
                                  <a:lnTo>
                                    <a:pt x="1045" y="824"/>
                                  </a:lnTo>
                                  <a:lnTo>
                                    <a:pt x="1020" y="864"/>
                                  </a:lnTo>
                                  <a:lnTo>
                                    <a:pt x="993" y="909"/>
                                  </a:lnTo>
                                  <a:lnTo>
                                    <a:pt x="956" y="944"/>
                                  </a:lnTo>
                                  <a:lnTo>
                                    <a:pt x="920" y="980"/>
                                  </a:lnTo>
                                  <a:lnTo>
                                    <a:pt x="913" y="980"/>
                                  </a:lnTo>
                                  <a:lnTo>
                                    <a:pt x="933" y="972"/>
                                  </a:lnTo>
                                  <a:lnTo>
                                    <a:pt x="945" y="960"/>
                                  </a:lnTo>
                                  <a:lnTo>
                                    <a:pt x="956" y="949"/>
                                  </a:lnTo>
                                  <a:lnTo>
                                    <a:pt x="969" y="944"/>
                                  </a:lnTo>
                                  <a:lnTo>
                                    <a:pt x="980" y="932"/>
                                  </a:lnTo>
                                  <a:lnTo>
                                    <a:pt x="993" y="924"/>
                                  </a:lnTo>
                                  <a:lnTo>
                                    <a:pt x="996" y="913"/>
                                  </a:lnTo>
                                  <a:lnTo>
                                    <a:pt x="1009" y="909"/>
                                  </a:lnTo>
                                  <a:lnTo>
                                    <a:pt x="1016" y="909"/>
                                  </a:lnTo>
                                  <a:lnTo>
                                    <a:pt x="1020" y="909"/>
                                  </a:lnTo>
                                  <a:lnTo>
                                    <a:pt x="1029" y="909"/>
                                  </a:lnTo>
                                  <a:lnTo>
                                    <a:pt x="1032" y="900"/>
                                  </a:lnTo>
                                  <a:lnTo>
                                    <a:pt x="1040" y="900"/>
                                  </a:lnTo>
                                  <a:lnTo>
                                    <a:pt x="1052" y="896"/>
                                  </a:lnTo>
                                  <a:lnTo>
                                    <a:pt x="1056" y="896"/>
                                  </a:lnTo>
                                  <a:lnTo>
                                    <a:pt x="1065" y="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93120"/>
                              <a:ext cx="105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1005">
                                  <a:moveTo>
                                    <a:pt x="1028" y="335"/>
                                  </a:moveTo>
                                  <a:lnTo>
                                    <a:pt x="1021" y="315"/>
                                  </a:lnTo>
                                  <a:lnTo>
                                    <a:pt x="997" y="268"/>
                                  </a:lnTo>
                                  <a:lnTo>
                                    <a:pt x="992" y="268"/>
                                  </a:lnTo>
                                  <a:lnTo>
                                    <a:pt x="984" y="268"/>
                                  </a:lnTo>
                                  <a:lnTo>
                                    <a:pt x="981" y="272"/>
                                  </a:lnTo>
                                  <a:lnTo>
                                    <a:pt x="972" y="272"/>
                                  </a:lnTo>
                                  <a:lnTo>
                                    <a:pt x="968" y="272"/>
                                  </a:lnTo>
                                  <a:lnTo>
                                    <a:pt x="961" y="272"/>
                                  </a:lnTo>
                                  <a:lnTo>
                                    <a:pt x="957" y="279"/>
                                  </a:lnTo>
                                  <a:lnTo>
                                    <a:pt x="948" y="279"/>
                                  </a:lnTo>
                                  <a:lnTo>
                                    <a:pt x="957" y="291"/>
                                  </a:lnTo>
                                  <a:lnTo>
                                    <a:pt x="972" y="335"/>
                                  </a:lnTo>
                                  <a:lnTo>
                                    <a:pt x="992" y="375"/>
                                  </a:lnTo>
                                  <a:lnTo>
                                    <a:pt x="997" y="411"/>
                                  </a:lnTo>
                                  <a:lnTo>
                                    <a:pt x="1004" y="399"/>
                                  </a:lnTo>
                                  <a:lnTo>
                                    <a:pt x="1004" y="395"/>
                                  </a:lnTo>
                                  <a:lnTo>
                                    <a:pt x="1008" y="384"/>
                                  </a:lnTo>
                                  <a:lnTo>
                                    <a:pt x="1017" y="371"/>
                                  </a:lnTo>
                                  <a:lnTo>
                                    <a:pt x="1017" y="364"/>
                                  </a:lnTo>
                                  <a:lnTo>
                                    <a:pt x="1021" y="351"/>
                                  </a:lnTo>
                                  <a:lnTo>
                                    <a:pt x="1028" y="347"/>
                                  </a:lnTo>
                                  <a:lnTo>
                                    <a:pt x="1028" y="335"/>
                                  </a:lnTo>
                                  <a:close/>
                                  <a:moveTo>
                                    <a:pt x="423" y="0"/>
                                  </a:moveTo>
                                  <a:lnTo>
                                    <a:pt x="374" y="13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07" y="36"/>
                                  </a:lnTo>
                                  <a:lnTo>
                                    <a:pt x="303" y="49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294" y="85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91" y="96"/>
                                  </a:lnTo>
                                  <a:lnTo>
                                    <a:pt x="291" y="108"/>
                                  </a:lnTo>
                                  <a:lnTo>
                                    <a:pt x="303" y="96"/>
                                  </a:lnTo>
                                  <a:lnTo>
                                    <a:pt x="343" y="80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434" y="49"/>
                                  </a:lnTo>
                                  <a:lnTo>
                                    <a:pt x="434" y="45"/>
                                  </a:lnTo>
                                  <a:lnTo>
                                    <a:pt x="434" y="36"/>
                                  </a:lnTo>
                                  <a:lnTo>
                                    <a:pt x="430" y="32"/>
                                  </a:lnTo>
                                  <a:lnTo>
                                    <a:pt x="430" y="25"/>
                                  </a:lnTo>
                                  <a:lnTo>
                                    <a:pt x="430" y="20"/>
                                  </a:lnTo>
                                  <a:lnTo>
                                    <a:pt x="423" y="1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23" y="0"/>
                                  </a:lnTo>
                                  <a:close/>
                                  <a:moveTo>
                                    <a:pt x="215" y="92"/>
                                  </a:moveTo>
                                  <a:lnTo>
                                    <a:pt x="191" y="108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84" y="279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71" y="328"/>
                                  </a:lnTo>
                                  <a:lnTo>
                                    <a:pt x="68" y="347"/>
                                  </a:lnTo>
                                  <a:lnTo>
                                    <a:pt x="68" y="371"/>
                                  </a:lnTo>
                                  <a:lnTo>
                                    <a:pt x="60" y="387"/>
                                  </a:lnTo>
                                  <a:lnTo>
                                    <a:pt x="51" y="384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0" y="371"/>
                                  </a:lnTo>
                                  <a:lnTo>
                                    <a:pt x="35" y="37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24" y="359"/>
                                  </a:lnTo>
                                  <a:lnTo>
                                    <a:pt x="24" y="364"/>
                                  </a:lnTo>
                                  <a:lnTo>
                                    <a:pt x="11" y="411"/>
                                  </a:lnTo>
                                  <a:lnTo>
                                    <a:pt x="4" y="467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15" y="487"/>
                                  </a:lnTo>
                                  <a:lnTo>
                                    <a:pt x="24" y="487"/>
                                  </a:lnTo>
                                  <a:lnTo>
                                    <a:pt x="28" y="478"/>
                                  </a:lnTo>
                                  <a:lnTo>
                                    <a:pt x="35" y="475"/>
                                  </a:lnTo>
                                  <a:lnTo>
                                    <a:pt x="40" y="467"/>
                                  </a:lnTo>
                                  <a:lnTo>
                                    <a:pt x="48" y="467"/>
                                  </a:lnTo>
                                  <a:lnTo>
                                    <a:pt x="60" y="463"/>
                                  </a:lnTo>
                                  <a:lnTo>
                                    <a:pt x="68" y="423"/>
                                  </a:lnTo>
                                  <a:lnTo>
                                    <a:pt x="80" y="375"/>
                                  </a:lnTo>
                                  <a:lnTo>
                                    <a:pt x="91" y="335"/>
                                  </a:lnTo>
                                  <a:lnTo>
                                    <a:pt x="115" y="291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91" y="184"/>
                                  </a:lnTo>
                                  <a:lnTo>
                                    <a:pt x="231" y="152"/>
                                  </a:lnTo>
                                  <a:lnTo>
                                    <a:pt x="259" y="128"/>
                                  </a:lnTo>
                                  <a:lnTo>
                                    <a:pt x="254" y="120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34" y="108"/>
                                  </a:lnTo>
                                  <a:lnTo>
                                    <a:pt x="234" y="105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23" y="96"/>
                                  </a:lnTo>
                                  <a:lnTo>
                                    <a:pt x="215" y="92"/>
                                  </a:lnTo>
                                  <a:close/>
                                  <a:moveTo>
                                    <a:pt x="865" y="933"/>
                                  </a:moveTo>
                                  <a:lnTo>
                                    <a:pt x="872" y="933"/>
                                  </a:lnTo>
                                  <a:lnTo>
                                    <a:pt x="908" y="897"/>
                                  </a:lnTo>
                                  <a:lnTo>
                                    <a:pt x="945" y="862"/>
                                  </a:lnTo>
                                  <a:lnTo>
                                    <a:pt x="972" y="817"/>
                                  </a:lnTo>
                                  <a:lnTo>
                                    <a:pt x="997" y="777"/>
                                  </a:lnTo>
                                  <a:lnTo>
                                    <a:pt x="1021" y="726"/>
                                  </a:lnTo>
                                  <a:lnTo>
                                    <a:pt x="1021" y="722"/>
                                  </a:lnTo>
                                  <a:lnTo>
                                    <a:pt x="1017" y="722"/>
                                  </a:lnTo>
                                  <a:lnTo>
                                    <a:pt x="1008" y="722"/>
                                  </a:lnTo>
                                  <a:lnTo>
                                    <a:pt x="1004" y="714"/>
                                  </a:lnTo>
                                  <a:lnTo>
                                    <a:pt x="997" y="714"/>
                                  </a:lnTo>
                                  <a:lnTo>
                                    <a:pt x="992" y="714"/>
                                  </a:lnTo>
                                  <a:lnTo>
                                    <a:pt x="984" y="714"/>
                                  </a:lnTo>
                                  <a:lnTo>
                                    <a:pt x="981" y="714"/>
                                  </a:lnTo>
                                  <a:lnTo>
                                    <a:pt x="972" y="710"/>
                                  </a:lnTo>
                                  <a:lnTo>
                                    <a:pt x="957" y="746"/>
                                  </a:lnTo>
                                  <a:lnTo>
                                    <a:pt x="932" y="790"/>
                                  </a:lnTo>
                                  <a:lnTo>
                                    <a:pt x="901" y="826"/>
                                  </a:lnTo>
                                  <a:lnTo>
                                    <a:pt x="872" y="862"/>
                                  </a:lnTo>
                                  <a:lnTo>
                                    <a:pt x="832" y="889"/>
                                  </a:lnTo>
                                  <a:lnTo>
                                    <a:pt x="798" y="913"/>
                                  </a:lnTo>
                                  <a:lnTo>
                                    <a:pt x="761" y="941"/>
                                  </a:lnTo>
                                  <a:lnTo>
                                    <a:pt x="722" y="965"/>
                                  </a:lnTo>
                                  <a:lnTo>
                                    <a:pt x="702" y="969"/>
                                  </a:lnTo>
                                  <a:lnTo>
                                    <a:pt x="702" y="976"/>
                                  </a:lnTo>
                                  <a:lnTo>
                                    <a:pt x="693" y="981"/>
                                  </a:lnTo>
                                  <a:lnTo>
                                    <a:pt x="693" y="989"/>
                                  </a:lnTo>
                                  <a:lnTo>
                                    <a:pt x="689" y="993"/>
                                  </a:lnTo>
                                  <a:lnTo>
                                    <a:pt x="689" y="1001"/>
                                  </a:lnTo>
                                  <a:lnTo>
                                    <a:pt x="689" y="1005"/>
                                  </a:lnTo>
                                  <a:lnTo>
                                    <a:pt x="709" y="1001"/>
                                  </a:lnTo>
                                  <a:lnTo>
                                    <a:pt x="733" y="1001"/>
                                  </a:lnTo>
                                  <a:lnTo>
                                    <a:pt x="749" y="993"/>
                                  </a:lnTo>
                                  <a:lnTo>
                                    <a:pt x="773" y="981"/>
                                  </a:lnTo>
                                  <a:lnTo>
                                    <a:pt x="798" y="976"/>
                                  </a:lnTo>
                                  <a:lnTo>
                                    <a:pt x="821" y="965"/>
                                  </a:lnTo>
                                  <a:lnTo>
                                    <a:pt x="845" y="945"/>
                                  </a:lnTo>
                                  <a:lnTo>
                                    <a:pt x="865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396360"/>
                              <a:ext cx="9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920">
                                  <a:moveTo>
                                    <a:pt x="937" y="362"/>
                                  </a:moveTo>
                                  <a:lnTo>
                                    <a:pt x="932" y="326"/>
                                  </a:lnTo>
                                  <a:lnTo>
                                    <a:pt x="912" y="286"/>
                                  </a:lnTo>
                                  <a:lnTo>
                                    <a:pt x="897" y="242"/>
                                  </a:lnTo>
                                  <a:lnTo>
                                    <a:pt x="888" y="230"/>
                                  </a:lnTo>
                                  <a:lnTo>
                                    <a:pt x="877" y="235"/>
                                  </a:lnTo>
                                  <a:lnTo>
                                    <a:pt x="872" y="235"/>
                                  </a:lnTo>
                                  <a:lnTo>
                                    <a:pt x="865" y="235"/>
                                  </a:lnTo>
                                  <a:lnTo>
                                    <a:pt x="861" y="242"/>
                                  </a:lnTo>
                                  <a:lnTo>
                                    <a:pt x="852" y="242"/>
                                  </a:lnTo>
                                  <a:lnTo>
                                    <a:pt x="848" y="242"/>
                                  </a:lnTo>
                                  <a:lnTo>
                                    <a:pt x="841" y="250"/>
                                  </a:lnTo>
                                  <a:lnTo>
                                    <a:pt x="837" y="250"/>
                                  </a:lnTo>
                                  <a:lnTo>
                                    <a:pt x="848" y="266"/>
                                  </a:lnTo>
                                  <a:lnTo>
                                    <a:pt x="865" y="302"/>
                                  </a:lnTo>
                                  <a:lnTo>
                                    <a:pt x="877" y="346"/>
                                  </a:lnTo>
                                  <a:lnTo>
                                    <a:pt x="888" y="386"/>
                                  </a:lnTo>
                                  <a:lnTo>
                                    <a:pt x="897" y="386"/>
                                  </a:lnTo>
                                  <a:lnTo>
                                    <a:pt x="901" y="386"/>
                                  </a:lnTo>
                                  <a:lnTo>
                                    <a:pt x="908" y="386"/>
                                  </a:lnTo>
                                  <a:lnTo>
                                    <a:pt x="908" y="382"/>
                                  </a:lnTo>
                                  <a:lnTo>
                                    <a:pt x="912" y="382"/>
                                  </a:lnTo>
                                  <a:lnTo>
                                    <a:pt x="921" y="382"/>
                                  </a:lnTo>
                                  <a:lnTo>
                                    <a:pt x="924" y="382"/>
                                  </a:lnTo>
                                  <a:lnTo>
                                    <a:pt x="932" y="382"/>
                                  </a:lnTo>
                                  <a:lnTo>
                                    <a:pt x="932" y="374"/>
                                  </a:lnTo>
                                  <a:lnTo>
                                    <a:pt x="932" y="369"/>
                                  </a:lnTo>
                                  <a:lnTo>
                                    <a:pt x="937" y="369"/>
                                  </a:lnTo>
                                  <a:lnTo>
                                    <a:pt x="937" y="362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34" y="11"/>
                                  </a:lnTo>
                                  <a:lnTo>
                                    <a:pt x="283" y="31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31" y="59"/>
                                  </a:lnTo>
                                  <a:lnTo>
                                    <a:pt x="231" y="67"/>
                                  </a:lnTo>
                                  <a:lnTo>
                                    <a:pt x="231" y="71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23" y="87"/>
                                  </a:lnTo>
                                  <a:lnTo>
                                    <a:pt x="219" y="91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07" y="103"/>
                                  </a:lnTo>
                                  <a:lnTo>
                                    <a:pt x="207" y="110"/>
                                  </a:lnTo>
                                  <a:lnTo>
                                    <a:pt x="199" y="115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9" y="127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31" y="135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80" y="206"/>
                                  </a:lnTo>
                                  <a:lnTo>
                                    <a:pt x="55" y="242"/>
                                  </a:lnTo>
                                  <a:lnTo>
                                    <a:pt x="31" y="286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8" y="406"/>
                                  </a:lnTo>
                                  <a:lnTo>
                                    <a:pt x="11" y="406"/>
                                  </a:lnTo>
                                  <a:lnTo>
                                    <a:pt x="20" y="402"/>
                                  </a:lnTo>
                                  <a:lnTo>
                                    <a:pt x="31" y="394"/>
                                  </a:lnTo>
                                  <a:lnTo>
                                    <a:pt x="35" y="386"/>
                                  </a:lnTo>
                                  <a:lnTo>
                                    <a:pt x="44" y="386"/>
                                  </a:lnTo>
                                  <a:lnTo>
                                    <a:pt x="47" y="382"/>
                                  </a:lnTo>
                                  <a:lnTo>
                                    <a:pt x="60" y="374"/>
                                  </a:lnTo>
                                  <a:lnTo>
                                    <a:pt x="67" y="346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95" y="266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43" y="199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70" y="99"/>
                                  </a:lnTo>
                                  <a:lnTo>
                                    <a:pt x="306" y="79"/>
                                  </a:lnTo>
                                  <a:lnTo>
                                    <a:pt x="346" y="67"/>
                                  </a:lnTo>
                                  <a:lnTo>
                                    <a:pt x="386" y="56"/>
                                  </a:lnTo>
                                  <a:lnTo>
                                    <a:pt x="386" y="47"/>
                                  </a:lnTo>
                                  <a:lnTo>
                                    <a:pt x="386" y="43"/>
                                  </a:lnTo>
                                  <a:lnTo>
                                    <a:pt x="386" y="36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382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4" y="7"/>
                                  </a:lnTo>
                                  <a:lnTo>
                                    <a:pt x="374" y="0"/>
                                  </a:lnTo>
                                  <a:close/>
                                  <a:moveTo>
                                    <a:pt x="642" y="920"/>
                                  </a:moveTo>
                                  <a:lnTo>
                                    <a:pt x="662" y="916"/>
                                  </a:lnTo>
                                  <a:lnTo>
                                    <a:pt x="701" y="892"/>
                                  </a:lnTo>
                                  <a:lnTo>
                                    <a:pt x="738" y="864"/>
                                  </a:lnTo>
                                  <a:lnTo>
                                    <a:pt x="772" y="840"/>
                                  </a:lnTo>
                                  <a:lnTo>
                                    <a:pt x="812" y="813"/>
                                  </a:lnTo>
                                  <a:lnTo>
                                    <a:pt x="841" y="777"/>
                                  </a:lnTo>
                                  <a:lnTo>
                                    <a:pt x="872" y="741"/>
                                  </a:lnTo>
                                  <a:lnTo>
                                    <a:pt x="897" y="697"/>
                                  </a:lnTo>
                                  <a:lnTo>
                                    <a:pt x="912" y="661"/>
                                  </a:lnTo>
                                  <a:lnTo>
                                    <a:pt x="901" y="661"/>
                                  </a:lnTo>
                                  <a:lnTo>
                                    <a:pt x="897" y="661"/>
                                  </a:lnTo>
                                  <a:lnTo>
                                    <a:pt x="888" y="661"/>
                                  </a:lnTo>
                                  <a:lnTo>
                                    <a:pt x="885" y="661"/>
                                  </a:lnTo>
                                  <a:lnTo>
                                    <a:pt x="877" y="661"/>
                                  </a:lnTo>
                                  <a:lnTo>
                                    <a:pt x="865" y="661"/>
                                  </a:lnTo>
                                  <a:lnTo>
                                    <a:pt x="861" y="661"/>
                                  </a:lnTo>
                                  <a:lnTo>
                                    <a:pt x="852" y="653"/>
                                  </a:lnTo>
                                  <a:lnTo>
                                    <a:pt x="848" y="673"/>
                                  </a:lnTo>
                                  <a:lnTo>
                                    <a:pt x="825" y="708"/>
                                  </a:lnTo>
                                  <a:lnTo>
                                    <a:pt x="797" y="744"/>
                                  </a:lnTo>
                                  <a:lnTo>
                                    <a:pt x="772" y="768"/>
                                  </a:lnTo>
                                  <a:lnTo>
                                    <a:pt x="745" y="800"/>
                                  </a:lnTo>
                                  <a:lnTo>
                                    <a:pt x="709" y="824"/>
                                  </a:lnTo>
                                  <a:lnTo>
                                    <a:pt x="678" y="848"/>
                                  </a:lnTo>
                                  <a:lnTo>
                                    <a:pt x="673" y="848"/>
                                  </a:lnTo>
                                  <a:lnTo>
                                    <a:pt x="673" y="860"/>
                                  </a:lnTo>
                                  <a:lnTo>
                                    <a:pt x="665" y="864"/>
                                  </a:lnTo>
                                  <a:lnTo>
                                    <a:pt x="665" y="873"/>
                                  </a:lnTo>
                                  <a:lnTo>
                                    <a:pt x="662" y="884"/>
                                  </a:lnTo>
                                  <a:lnTo>
                                    <a:pt x="653" y="892"/>
                                  </a:lnTo>
                                  <a:lnTo>
                                    <a:pt x="653" y="904"/>
                                  </a:lnTo>
                                  <a:lnTo>
                                    <a:pt x="649" y="907"/>
                                  </a:lnTo>
                                  <a:lnTo>
                                    <a:pt x="642" y="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403920"/>
                              <a:ext cx="84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792">
                                  <a:moveTo>
                                    <a:pt x="828" y="330"/>
                                  </a:moveTo>
                                  <a:lnTo>
                                    <a:pt x="817" y="290"/>
                                  </a:lnTo>
                                  <a:lnTo>
                                    <a:pt x="805" y="246"/>
                                  </a:lnTo>
                                  <a:lnTo>
                                    <a:pt x="788" y="210"/>
                                  </a:lnTo>
                                  <a:lnTo>
                                    <a:pt x="777" y="194"/>
                                  </a:lnTo>
                                  <a:lnTo>
                                    <a:pt x="768" y="199"/>
                                  </a:lnTo>
                                  <a:lnTo>
                                    <a:pt x="765" y="199"/>
                                  </a:lnTo>
                                  <a:lnTo>
                                    <a:pt x="757" y="199"/>
                                  </a:lnTo>
                                  <a:lnTo>
                                    <a:pt x="752" y="206"/>
                                  </a:lnTo>
                                  <a:lnTo>
                                    <a:pt x="745" y="206"/>
                                  </a:lnTo>
                                  <a:lnTo>
                                    <a:pt x="737" y="210"/>
                                  </a:lnTo>
                                  <a:lnTo>
                                    <a:pt x="732" y="210"/>
                                  </a:lnTo>
                                  <a:lnTo>
                                    <a:pt x="725" y="219"/>
                                  </a:lnTo>
                                  <a:lnTo>
                                    <a:pt x="737" y="234"/>
                                  </a:lnTo>
                                  <a:lnTo>
                                    <a:pt x="757" y="270"/>
                                  </a:lnTo>
                                  <a:lnTo>
                                    <a:pt x="768" y="302"/>
                                  </a:lnTo>
                                  <a:lnTo>
                                    <a:pt x="777" y="338"/>
                                  </a:lnTo>
                                  <a:lnTo>
                                    <a:pt x="781" y="350"/>
                                  </a:lnTo>
                                  <a:lnTo>
                                    <a:pt x="788" y="350"/>
                                  </a:lnTo>
                                  <a:lnTo>
                                    <a:pt x="792" y="350"/>
                                  </a:lnTo>
                                  <a:lnTo>
                                    <a:pt x="801" y="346"/>
                                  </a:lnTo>
                                  <a:lnTo>
                                    <a:pt x="805" y="346"/>
                                  </a:lnTo>
                                  <a:lnTo>
                                    <a:pt x="812" y="338"/>
                                  </a:lnTo>
                                  <a:lnTo>
                                    <a:pt x="817" y="338"/>
                                  </a:lnTo>
                                  <a:lnTo>
                                    <a:pt x="825" y="338"/>
                                  </a:lnTo>
                                  <a:lnTo>
                                    <a:pt x="828" y="330"/>
                                  </a:lnTo>
                                  <a:close/>
                                  <a:moveTo>
                                    <a:pt x="326" y="0"/>
                                  </a:moveTo>
                                  <a:lnTo>
                                    <a:pt x="286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10" y="43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83" y="143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20" y="246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20" y="313"/>
                                  </a:lnTo>
                                  <a:lnTo>
                                    <a:pt x="24" y="306"/>
                                  </a:lnTo>
                                  <a:lnTo>
                                    <a:pt x="31" y="306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47" y="294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55" y="290"/>
                                  </a:lnTo>
                                  <a:lnTo>
                                    <a:pt x="55" y="282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7" y="270"/>
                                  </a:lnTo>
                                  <a:lnTo>
                                    <a:pt x="67" y="266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3" y="234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27" y="179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74" y="12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34" y="91"/>
                                  </a:lnTo>
                                  <a:lnTo>
                                    <a:pt x="266" y="71"/>
                                  </a:lnTo>
                                  <a:lnTo>
                                    <a:pt x="303" y="59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9" y="47"/>
                                  </a:lnTo>
                                  <a:lnTo>
                                    <a:pt x="334" y="43"/>
                                  </a:lnTo>
                                  <a:lnTo>
                                    <a:pt x="334" y="35"/>
                                  </a:lnTo>
                                  <a:lnTo>
                                    <a:pt x="334" y="23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34" y="11"/>
                                  </a:lnTo>
                                  <a:lnTo>
                                    <a:pt x="334" y="3"/>
                                  </a:lnTo>
                                  <a:lnTo>
                                    <a:pt x="326" y="0"/>
                                  </a:lnTo>
                                  <a:close/>
                                  <a:moveTo>
                                    <a:pt x="613" y="792"/>
                                  </a:moveTo>
                                  <a:lnTo>
                                    <a:pt x="618" y="792"/>
                                  </a:lnTo>
                                  <a:lnTo>
                                    <a:pt x="649" y="768"/>
                                  </a:lnTo>
                                  <a:lnTo>
                                    <a:pt x="685" y="744"/>
                                  </a:lnTo>
                                  <a:lnTo>
                                    <a:pt x="712" y="712"/>
                                  </a:lnTo>
                                  <a:lnTo>
                                    <a:pt x="737" y="688"/>
                                  </a:lnTo>
                                  <a:lnTo>
                                    <a:pt x="765" y="652"/>
                                  </a:lnTo>
                                  <a:lnTo>
                                    <a:pt x="788" y="617"/>
                                  </a:lnTo>
                                  <a:lnTo>
                                    <a:pt x="792" y="597"/>
                                  </a:lnTo>
                                  <a:lnTo>
                                    <a:pt x="788" y="597"/>
                                  </a:lnTo>
                                  <a:lnTo>
                                    <a:pt x="781" y="597"/>
                                  </a:lnTo>
                                  <a:lnTo>
                                    <a:pt x="768" y="597"/>
                                  </a:lnTo>
                                  <a:lnTo>
                                    <a:pt x="765" y="597"/>
                                  </a:lnTo>
                                  <a:lnTo>
                                    <a:pt x="757" y="597"/>
                                  </a:lnTo>
                                  <a:lnTo>
                                    <a:pt x="752" y="597"/>
                                  </a:lnTo>
                                  <a:lnTo>
                                    <a:pt x="745" y="597"/>
                                  </a:lnTo>
                                  <a:lnTo>
                                    <a:pt x="737" y="597"/>
                                  </a:lnTo>
                                  <a:lnTo>
                                    <a:pt x="737" y="592"/>
                                  </a:lnTo>
                                  <a:lnTo>
                                    <a:pt x="721" y="621"/>
                                  </a:lnTo>
                                  <a:lnTo>
                                    <a:pt x="701" y="652"/>
                                  </a:lnTo>
                                  <a:lnTo>
                                    <a:pt x="678" y="677"/>
                                  </a:lnTo>
                                  <a:lnTo>
                                    <a:pt x="649" y="701"/>
                                  </a:lnTo>
                                  <a:lnTo>
                                    <a:pt x="641" y="708"/>
                                  </a:lnTo>
                                  <a:lnTo>
                                    <a:pt x="641" y="721"/>
                                  </a:lnTo>
                                  <a:lnTo>
                                    <a:pt x="638" y="724"/>
                                  </a:lnTo>
                                  <a:lnTo>
                                    <a:pt x="638" y="737"/>
                                  </a:lnTo>
                                  <a:lnTo>
                                    <a:pt x="629" y="744"/>
                                  </a:lnTo>
                                  <a:lnTo>
                                    <a:pt x="625" y="757"/>
                                  </a:lnTo>
                                  <a:lnTo>
                                    <a:pt x="625" y="768"/>
                                  </a:lnTo>
                                  <a:lnTo>
                                    <a:pt x="618" y="780"/>
                                  </a:lnTo>
                                  <a:lnTo>
                                    <a:pt x="613" y="792"/>
                                  </a:lnTo>
                                  <a:close/>
                                  <a:moveTo>
                                    <a:pt x="538" y="67"/>
                                  </a:moveTo>
                                  <a:lnTo>
                                    <a:pt x="522" y="59"/>
                                  </a:lnTo>
                                  <a:lnTo>
                                    <a:pt x="489" y="54"/>
                                  </a:lnTo>
                                  <a:lnTo>
                                    <a:pt x="466" y="47"/>
                                  </a:lnTo>
                                  <a:lnTo>
                                    <a:pt x="478" y="47"/>
                                  </a:lnTo>
                                  <a:lnTo>
                                    <a:pt x="489" y="43"/>
                                  </a:lnTo>
                                  <a:lnTo>
                                    <a:pt x="498" y="43"/>
                                  </a:lnTo>
                                  <a:lnTo>
                                    <a:pt x="509" y="35"/>
                                  </a:lnTo>
                                  <a:lnTo>
                                    <a:pt x="513" y="35"/>
                                  </a:lnTo>
                                  <a:lnTo>
                                    <a:pt x="526" y="31"/>
                                  </a:lnTo>
                                  <a:lnTo>
                                    <a:pt x="533" y="31"/>
                                  </a:lnTo>
                                  <a:lnTo>
                                    <a:pt x="538" y="23"/>
                                  </a:lnTo>
                                  <a:lnTo>
                                    <a:pt x="538" y="31"/>
                                  </a:lnTo>
                                  <a:lnTo>
                                    <a:pt x="538" y="35"/>
                                  </a:lnTo>
                                  <a:lnTo>
                                    <a:pt x="538" y="43"/>
                                  </a:lnTo>
                                  <a:lnTo>
                                    <a:pt x="538" y="47"/>
                                  </a:lnTo>
                                  <a:lnTo>
                                    <a:pt x="538" y="54"/>
                                  </a:lnTo>
                                  <a:lnTo>
                                    <a:pt x="538" y="59"/>
                                  </a:lnTo>
                                  <a:lnTo>
                                    <a:pt x="53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960" y="412200"/>
                              <a:ext cx="71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661">
                                  <a:moveTo>
                                    <a:pt x="701" y="303"/>
                                  </a:moveTo>
                                  <a:lnTo>
                                    <a:pt x="697" y="291"/>
                                  </a:lnTo>
                                  <a:lnTo>
                                    <a:pt x="688" y="255"/>
                                  </a:lnTo>
                                  <a:lnTo>
                                    <a:pt x="677" y="223"/>
                                  </a:lnTo>
                                  <a:lnTo>
                                    <a:pt x="657" y="187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1" y="172"/>
                                  </a:lnTo>
                                  <a:lnTo>
                                    <a:pt x="632" y="172"/>
                                  </a:lnTo>
                                  <a:lnTo>
                                    <a:pt x="629" y="176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609" y="183"/>
                                  </a:lnTo>
                                  <a:lnTo>
                                    <a:pt x="605" y="183"/>
                                  </a:lnTo>
                                  <a:lnTo>
                                    <a:pt x="598" y="183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598" y="187"/>
                                  </a:lnTo>
                                  <a:lnTo>
                                    <a:pt x="629" y="243"/>
                                  </a:lnTo>
                                  <a:lnTo>
                                    <a:pt x="632" y="271"/>
                                  </a:lnTo>
                                  <a:lnTo>
                                    <a:pt x="645" y="303"/>
                                  </a:lnTo>
                                  <a:lnTo>
                                    <a:pt x="645" y="335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7" y="326"/>
                                  </a:lnTo>
                                  <a:lnTo>
                                    <a:pt x="665" y="323"/>
                                  </a:lnTo>
                                  <a:lnTo>
                                    <a:pt x="672" y="315"/>
                                  </a:lnTo>
                                  <a:lnTo>
                                    <a:pt x="677" y="315"/>
                                  </a:lnTo>
                                  <a:lnTo>
                                    <a:pt x="688" y="311"/>
                                  </a:lnTo>
                                  <a:lnTo>
                                    <a:pt x="697" y="311"/>
                                  </a:lnTo>
                                  <a:lnTo>
                                    <a:pt x="701" y="303"/>
                                  </a:lnTo>
                                  <a:close/>
                                  <a:moveTo>
                                    <a:pt x="458" y="20"/>
                                  </a:moveTo>
                                  <a:lnTo>
                                    <a:pt x="442" y="12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59" y="12"/>
                                  </a:lnTo>
                                  <a:lnTo>
                                    <a:pt x="259" y="7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107" y="139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34" y="60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302" y="47"/>
                                  </a:lnTo>
                                  <a:lnTo>
                                    <a:pt x="330" y="47"/>
                                  </a:lnTo>
                                  <a:lnTo>
                                    <a:pt x="370" y="47"/>
                                  </a:lnTo>
                                  <a:lnTo>
                                    <a:pt x="398" y="56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453" y="72"/>
                                  </a:lnTo>
                                  <a:lnTo>
                                    <a:pt x="453" y="67"/>
                                  </a:lnTo>
                                  <a:lnTo>
                                    <a:pt x="453" y="60"/>
                                  </a:lnTo>
                                  <a:lnTo>
                                    <a:pt x="453" y="47"/>
                                  </a:lnTo>
                                  <a:lnTo>
                                    <a:pt x="453" y="44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8" y="32"/>
                                  </a:lnTo>
                                  <a:lnTo>
                                    <a:pt x="458" y="24"/>
                                  </a:lnTo>
                                  <a:lnTo>
                                    <a:pt x="458" y="20"/>
                                  </a:lnTo>
                                  <a:close/>
                                  <a:moveTo>
                                    <a:pt x="561" y="661"/>
                                  </a:moveTo>
                                  <a:lnTo>
                                    <a:pt x="569" y="654"/>
                                  </a:lnTo>
                                  <a:lnTo>
                                    <a:pt x="598" y="630"/>
                                  </a:lnTo>
                                  <a:lnTo>
                                    <a:pt x="621" y="605"/>
                                  </a:lnTo>
                                  <a:lnTo>
                                    <a:pt x="641" y="574"/>
                                  </a:lnTo>
                                  <a:lnTo>
                                    <a:pt x="657" y="545"/>
                                  </a:lnTo>
                                  <a:lnTo>
                                    <a:pt x="657" y="534"/>
                                  </a:lnTo>
                                  <a:lnTo>
                                    <a:pt x="665" y="525"/>
                                  </a:lnTo>
                                  <a:lnTo>
                                    <a:pt x="665" y="514"/>
                                  </a:lnTo>
                                  <a:lnTo>
                                    <a:pt x="672" y="502"/>
                                  </a:lnTo>
                                  <a:lnTo>
                                    <a:pt x="672" y="491"/>
                                  </a:lnTo>
                                  <a:lnTo>
                                    <a:pt x="677" y="478"/>
                                  </a:lnTo>
                                  <a:lnTo>
                                    <a:pt x="685" y="474"/>
                                  </a:lnTo>
                                  <a:lnTo>
                                    <a:pt x="688" y="466"/>
                                  </a:lnTo>
                                  <a:lnTo>
                                    <a:pt x="688" y="455"/>
                                  </a:lnTo>
                                  <a:lnTo>
                                    <a:pt x="685" y="446"/>
                                  </a:lnTo>
                                  <a:lnTo>
                                    <a:pt x="685" y="435"/>
                                  </a:lnTo>
                                  <a:lnTo>
                                    <a:pt x="677" y="431"/>
                                  </a:lnTo>
                                  <a:lnTo>
                                    <a:pt x="672" y="418"/>
                                  </a:lnTo>
                                  <a:lnTo>
                                    <a:pt x="665" y="411"/>
                                  </a:lnTo>
                                  <a:lnTo>
                                    <a:pt x="657" y="406"/>
                                  </a:lnTo>
                                  <a:lnTo>
                                    <a:pt x="652" y="398"/>
                                  </a:lnTo>
                                  <a:lnTo>
                                    <a:pt x="645" y="431"/>
                                  </a:lnTo>
                                  <a:lnTo>
                                    <a:pt x="632" y="462"/>
                                  </a:lnTo>
                                  <a:lnTo>
                                    <a:pt x="629" y="491"/>
                                  </a:lnTo>
                                  <a:lnTo>
                                    <a:pt x="598" y="545"/>
                                  </a:lnTo>
                                  <a:lnTo>
                                    <a:pt x="561" y="594"/>
                                  </a:lnTo>
                                  <a:lnTo>
                                    <a:pt x="561" y="598"/>
                                  </a:lnTo>
                                  <a:lnTo>
                                    <a:pt x="561" y="605"/>
                                  </a:lnTo>
                                  <a:lnTo>
                                    <a:pt x="561" y="610"/>
                                  </a:lnTo>
                                  <a:lnTo>
                                    <a:pt x="569" y="618"/>
                                  </a:lnTo>
                                  <a:lnTo>
                                    <a:pt x="569" y="625"/>
                                  </a:lnTo>
                                  <a:lnTo>
                                    <a:pt x="561" y="630"/>
                                  </a:lnTo>
                                  <a:lnTo>
                                    <a:pt x="561" y="638"/>
                                  </a:lnTo>
                                  <a:lnTo>
                                    <a:pt x="569" y="638"/>
                                  </a:lnTo>
                                  <a:lnTo>
                                    <a:pt x="569" y="641"/>
                                  </a:lnTo>
                                  <a:lnTo>
                                    <a:pt x="569" y="650"/>
                                  </a:lnTo>
                                  <a:lnTo>
                                    <a:pt x="561" y="654"/>
                                  </a:lnTo>
                                  <a:lnTo>
                                    <a:pt x="561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41976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47">
                                  <a:moveTo>
                                    <a:pt x="551" y="288"/>
                                  </a:moveTo>
                                  <a:lnTo>
                                    <a:pt x="551" y="256"/>
                                  </a:lnTo>
                                  <a:lnTo>
                                    <a:pt x="538" y="224"/>
                                  </a:lnTo>
                                  <a:lnTo>
                                    <a:pt x="535" y="196"/>
                                  </a:lnTo>
                                  <a:lnTo>
                                    <a:pt x="504" y="140"/>
                                  </a:lnTo>
                                  <a:lnTo>
                                    <a:pt x="499" y="140"/>
                                  </a:lnTo>
                                  <a:lnTo>
                                    <a:pt x="491" y="140"/>
                                  </a:lnTo>
                                  <a:lnTo>
                                    <a:pt x="487" y="140"/>
                                  </a:lnTo>
                                  <a:lnTo>
                                    <a:pt x="479" y="148"/>
                                  </a:lnTo>
                                  <a:lnTo>
                                    <a:pt x="475" y="148"/>
                                  </a:lnTo>
                                  <a:lnTo>
                                    <a:pt x="467" y="152"/>
                                  </a:lnTo>
                                  <a:lnTo>
                                    <a:pt x="455" y="152"/>
                                  </a:lnTo>
                                  <a:lnTo>
                                    <a:pt x="451" y="152"/>
                                  </a:lnTo>
                                  <a:lnTo>
                                    <a:pt x="444" y="152"/>
                                  </a:lnTo>
                                  <a:lnTo>
                                    <a:pt x="464" y="172"/>
                                  </a:lnTo>
                                  <a:lnTo>
                                    <a:pt x="487" y="219"/>
                                  </a:lnTo>
                                  <a:lnTo>
                                    <a:pt x="499" y="268"/>
                                  </a:lnTo>
                                  <a:lnTo>
                                    <a:pt x="504" y="324"/>
                                  </a:lnTo>
                                  <a:lnTo>
                                    <a:pt x="527" y="324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23" y="315"/>
                                  </a:lnTo>
                                  <a:lnTo>
                                    <a:pt x="523" y="312"/>
                                  </a:lnTo>
                                  <a:lnTo>
                                    <a:pt x="523" y="304"/>
                                  </a:lnTo>
                                  <a:lnTo>
                                    <a:pt x="527" y="304"/>
                                  </a:lnTo>
                                  <a:lnTo>
                                    <a:pt x="527" y="299"/>
                                  </a:lnTo>
                                  <a:lnTo>
                                    <a:pt x="535" y="299"/>
                                  </a:lnTo>
                                  <a:lnTo>
                                    <a:pt x="538" y="292"/>
                                  </a:lnTo>
                                  <a:lnTo>
                                    <a:pt x="547" y="288"/>
                                  </a:lnTo>
                                  <a:lnTo>
                                    <a:pt x="551" y="288"/>
                                  </a:lnTo>
                                  <a:close/>
                                  <a:moveTo>
                                    <a:pt x="359" y="25"/>
                                  </a:moveTo>
                                  <a:lnTo>
                                    <a:pt x="335" y="1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92" y="60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352" y="80"/>
                                  </a:lnTo>
                                  <a:lnTo>
                                    <a:pt x="352" y="73"/>
                                  </a:lnTo>
                                  <a:lnTo>
                                    <a:pt x="352" y="69"/>
                                  </a:lnTo>
                                  <a:lnTo>
                                    <a:pt x="352" y="60"/>
                                  </a:lnTo>
                                  <a:lnTo>
                                    <a:pt x="352" y="56"/>
                                  </a:lnTo>
                                  <a:lnTo>
                                    <a:pt x="359" y="45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59" y="25"/>
                                  </a:lnTo>
                                  <a:close/>
                                  <a:moveTo>
                                    <a:pt x="467" y="547"/>
                                  </a:moveTo>
                                  <a:lnTo>
                                    <a:pt x="504" y="498"/>
                                  </a:lnTo>
                                  <a:lnTo>
                                    <a:pt x="535" y="444"/>
                                  </a:lnTo>
                                  <a:lnTo>
                                    <a:pt x="538" y="415"/>
                                  </a:lnTo>
                                  <a:lnTo>
                                    <a:pt x="551" y="384"/>
                                  </a:lnTo>
                                  <a:lnTo>
                                    <a:pt x="558" y="351"/>
                                  </a:lnTo>
                                  <a:lnTo>
                                    <a:pt x="551" y="351"/>
                                  </a:lnTo>
                                  <a:lnTo>
                                    <a:pt x="547" y="348"/>
                                  </a:lnTo>
                                  <a:lnTo>
                                    <a:pt x="538" y="348"/>
                                  </a:lnTo>
                                  <a:lnTo>
                                    <a:pt x="535" y="348"/>
                                  </a:lnTo>
                                  <a:lnTo>
                                    <a:pt x="535" y="339"/>
                                  </a:lnTo>
                                  <a:lnTo>
                                    <a:pt x="535" y="335"/>
                                  </a:lnTo>
                                  <a:lnTo>
                                    <a:pt x="535" y="328"/>
                                  </a:lnTo>
                                  <a:lnTo>
                                    <a:pt x="527" y="328"/>
                                  </a:lnTo>
                                  <a:lnTo>
                                    <a:pt x="527" y="324"/>
                                  </a:lnTo>
                                  <a:lnTo>
                                    <a:pt x="504" y="324"/>
                                  </a:lnTo>
                                  <a:lnTo>
                                    <a:pt x="499" y="375"/>
                                  </a:lnTo>
                                  <a:lnTo>
                                    <a:pt x="487" y="427"/>
                                  </a:lnTo>
                                  <a:lnTo>
                                    <a:pt x="464" y="467"/>
                                  </a:lnTo>
                                  <a:lnTo>
                                    <a:pt x="444" y="491"/>
                                  </a:lnTo>
                                  <a:lnTo>
                                    <a:pt x="444" y="498"/>
                                  </a:lnTo>
                                  <a:lnTo>
                                    <a:pt x="444" y="503"/>
                                  </a:lnTo>
                                  <a:lnTo>
                                    <a:pt x="451" y="511"/>
                                  </a:lnTo>
                                  <a:lnTo>
                                    <a:pt x="455" y="515"/>
                                  </a:lnTo>
                                  <a:lnTo>
                                    <a:pt x="455" y="527"/>
                                  </a:lnTo>
                                  <a:lnTo>
                                    <a:pt x="464" y="535"/>
                                  </a:lnTo>
                                  <a:lnTo>
                                    <a:pt x="464" y="538"/>
                                  </a:lnTo>
                                  <a:lnTo>
                                    <a:pt x="467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425520"/>
                              <a:ext cx="45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35">
                                  <a:moveTo>
                                    <a:pt x="444" y="268"/>
                                  </a:moveTo>
                                  <a:lnTo>
                                    <a:pt x="439" y="212"/>
                                  </a:lnTo>
                                  <a:lnTo>
                                    <a:pt x="427" y="163"/>
                                  </a:lnTo>
                                  <a:lnTo>
                                    <a:pt x="404" y="116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79" y="104"/>
                                  </a:lnTo>
                                  <a:lnTo>
                                    <a:pt x="371" y="104"/>
                                  </a:lnTo>
                                  <a:lnTo>
                                    <a:pt x="368" y="104"/>
                                  </a:lnTo>
                                  <a:lnTo>
                                    <a:pt x="359" y="104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48" y="104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28" y="104"/>
                                  </a:lnTo>
                                  <a:lnTo>
                                    <a:pt x="324" y="104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311" y="92"/>
                                  </a:lnTo>
                                  <a:lnTo>
                                    <a:pt x="304" y="84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292" y="80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92" y="69"/>
                                  </a:lnTo>
                                  <a:lnTo>
                                    <a:pt x="292" y="60"/>
                                  </a:lnTo>
                                  <a:lnTo>
                                    <a:pt x="292" y="56"/>
                                  </a:lnTo>
                                  <a:lnTo>
                                    <a:pt x="292" y="49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92" y="29"/>
                                  </a:lnTo>
                                  <a:lnTo>
                                    <a:pt x="292" y="24"/>
                                  </a:lnTo>
                                  <a:lnTo>
                                    <a:pt x="279" y="17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219" y="56"/>
                                  </a:lnTo>
                                  <a:lnTo>
                                    <a:pt x="264" y="69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55" y="144"/>
                                  </a:lnTo>
                                  <a:lnTo>
                                    <a:pt x="371" y="180"/>
                                  </a:lnTo>
                                  <a:lnTo>
                                    <a:pt x="391" y="223"/>
                                  </a:lnTo>
                                  <a:lnTo>
                                    <a:pt x="391" y="268"/>
                                  </a:lnTo>
                                  <a:lnTo>
                                    <a:pt x="444" y="268"/>
                                  </a:lnTo>
                                  <a:lnTo>
                                    <a:pt x="439" y="319"/>
                                  </a:lnTo>
                                  <a:lnTo>
                                    <a:pt x="427" y="371"/>
                                  </a:lnTo>
                                  <a:lnTo>
                                    <a:pt x="404" y="411"/>
                                  </a:lnTo>
                                  <a:lnTo>
                                    <a:pt x="384" y="435"/>
                                  </a:lnTo>
                                  <a:lnTo>
                                    <a:pt x="379" y="435"/>
                                  </a:lnTo>
                                  <a:lnTo>
                                    <a:pt x="379" y="431"/>
                                  </a:lnTo>
                                  <a:lnTo>
                                    <a:pt x="371" y="422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8" y="411"/>
                                  </a:lnTo>
                                  <a:lnTo>
                                    <a:pt x="359" y="408"/>
                                  </a:lnTo>
                                  <a:lnTo>
                                    <a:pt x="355" y="408"/>
                                  </a:lnTo>
                                  <a:lnTo>
                                    <a:pt x="355" y="399"/>
                                  </a:lnTo>
                                  <a:lnTo>
                                    <a:pt x="348" y="395"/>
                                  </a:lnTo>
                                  <a:lnTo>
                                    <a:pt x="355" y="383"/>
                                  </a:lnTo>
                                  <a:lnTo>
                                    <a:pt x="371" y="343"/>
                                  </a:lnTo>
                                  <a:lnTo>
                                    <a:pt x="391" y="308"/>
                                  </a:lnTo>
                                  <a:lnTo>
                                    <a:pt x="391" y="268"/>
                                  </a:lnTo>
                                  <a:lnTo>
                                    <a:pt x="444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560" y="42912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9">
                                  <a:moveTo>
                                    <a:pt x="339" y="212"/>
                                  </a:moveTo>
                                  <a:lnTo>
                                    <a:pt x="339" y="167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303" y="88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47" y="36"/>
                                  </a:lnTo>
                                  <a:lnTo>
                                    <a:pt x="212" y="1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272" y="152"/>
                                  </a:lnTo>
                                  <a:lnTo>
                                    <a:pt x="283" y="176"/>
                                  </a:lnTo>
                                  <a:lnTo>
                                    <a:pt x="283" y="212"/>
                                  </a:lnTo>
                                  <a:lnTo>
                                    <a:pt x="339" y="212"/>
                                  </a:lnTo>
                                  <a:lnTo>
                                    <a:pt x="339" y="252"/>
                                  </a:lnTo>
                                  <a:lnTo>
                                    <a:pt x="319" y="287"/>
                                  </a:lnTo>
                                  <a:lnTo>
                                    <a:pt x="303" y="327"/>
                                  </a:lnTo>
                                  <a:lnTo>
                                    <a:pt x="296" y="339"/>
                                  </a:lnTo>
                                  <a:lnTo>
                                    <a:pt x="287" y="332"/>
                                  </a:lnTo>
                                  <a:lnTo>
                                    <a:pt x="283" y="327"/>
                                  </a:lnTo>
                                  <a:lnTo>
                                    <a:pt x="276" y="327"/>
                                  </a:lnTo>
                                  <a:lnTo>
                                    <a:pt x="272" y="319"/>
                                  </a:lnTo>
                                  <a:lnTo>
                                    <a:pt x="263" y="319"/>
                                  </a:lnTo>
                                  <a:lnTo>
                                    <a:pt x="263" y="315"/>
                                  </a:lnTo>
                                  <a:lnTo>
                                    <a:pt x="259" y="315"/>
                                  </a:lnTo>
                                  <a:lnTo>
                                    <a:pt x="252" y="307"/>
                                  </a:lnTo>
                                  <a:lnTo>
                                    <a:pt x="259" y="303"/>
                                  </a:lnTo>
                                  <a:lnTo>
                                    <a:pt x="272" y="272"/>
                                  </a:lnTo>
                                  <a:lnTo>
                                    <a:pt x="283" y="239"/>
                                  </a:lnTo>
                                  <a:lnTo>
                                    <a:pt x="283" y="212"/>
                                  </a:lnTo>
                                  <a:lnTo>
                                    <a:pt x="339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080" y="4323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9" y="164"/>
                                  </a:moveTo>
                                  <a:lnTo>
                                    <a:pt x="259" y="128"/>
                                  </a:lnTo>
                                  <a:lnTo>
                                    <a:pt x="248" y="104"/>
                                  </a:lnTo>
                                  <a:lnTo>
                                    <a:pt x="235" y="72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203" y="139"/>
                                  </a:lnTo>
                                  <a:lnTo>
                                    <a:pt x="212" y="164"/>
                                  </a:lnTo>
                                  <a:lnTo>
                                    <a:pt x="259" y="164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48" y="224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23" y="255"/>
                                  </a:lnTo>
                                  <a:lnTo>
                                    <a:pt x="216" y="255"/>
                                  </a:lnTo>
                                  <a:lnTo>
                                    <a:pt x="212" y="248"/>
                                  </a:lnTo>
                                  <a:lnTo>
                                    <a:pt x="203" y="239"/>
                                  </a:lnTo>
                                  <a:lnTo>
                                    <a:pt x="199" y="239"/>
                                  </a:lnTo>
                                  <a:lnTo>
                                    <a:pt x="192" y="235"/>
                                  </a:lnTo>
                                  <a:lnTo>
                                    <a:pt x="188" y="235"/>
                                  </a:lnTo>
                                  <a:lnTo>
                                    <a:pt x="179" y="228"/>
                                  </a:lnTo>
                                  <a:lnTo>
                                    <a:pt x="192" y="224"/>
                                  </a:lnTo>
                                  <a:lnTo>
                                    <a:pt x="199" y="204"/>
                                  </a:lnTo>
                                  <a:lnTo>
                                    <a:pt x="203" y="179"/>
                                  </a:lnTo>
                                  <a:lnTo>
                                    <a:pt x="212" y="164"/>
                                  </a:lnTo>
                                  <a:lnTo>
                                    <a:pt x="25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436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76">
                                  <a:moveTo>
                                    <a:pt x="196" y="112"/>
                                  </a:moveTo>
                                  <a:lnTo>
                                    <a:pt x="187" y="8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47" y="172"/>
                                  </a:lnTo>
                                  <a:lnTo>
                                    <a:pt x="160" y="172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76" y="17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9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4374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107" y="56"/>
                                  </a:moveTo>
                                  <a:lnTo>
                                    <a:pt x="107" y="4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48960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99">
                                  <a:moveTo>
                                    <a:pt x="0" y="0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144" y="147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211" y="186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71" y="23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31" y="275"/>
                                  </a:lnTo>
                                  <a:lnTo>
                                    <a:pt x="367" y="286"/>
                                  </a:lnTo>
                                  <a:lnTo>
                                    <a:pt x="374" y="290"/>
                                  </a:lnTo>
                                  <a:lnTo>
                                    <a:pt x="374" y="299"/>
                                  </a:lnTo>
                                  <a:lnTo>
                                    <a:pt x="379" y="299"/>
                                  </a:lnTo>
                                  <a:lnTo>
                                    <a:pt x="387" y="299"/>
                                  </a:lnTo>
                                  <a:lnTo>
                                    <a:pt x="390" y="299"/>
                                  </a:lnTo>
                                  <a:lnTo>
                                    <a:pt x="399" y="299"/>
                                  </a:lnTo>
                                  <a:lnTo>
                                    <a:pt x="403" y="299"/>
                                  </a:lnTo>
                                  <a:lnTo>
                                    <a:pt x="387" y="279"/>
                                  </a:lnTo>
                                  <a:lnTo>
                                    <a:pt x="363" y="262"/>
                                  </a:lnTo>
                                  <a:lnTo>
                                    <a:pt x="339" y="250"/>
                                  </a:lnTo>
                                  <a:lnTo>
                                    <a:pt x="314" y="230"/>
                                  </a:lnTo>
                                  <a:lnTo>
                                    <a:pt x="283" y="219"/>
                                  </a:lnTo>
                                  <a:lnTo>
                                    <a:pt x="260" y="203"/>
                                  </a:lnTo>
                                  <a:lnTo>
                                    <a:pt x="235" y="186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180" y="159"/>
                                  </a:lnTo>
                                  <a:lnTo>
                                    <a:pt x="155" y="139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760" y="4719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70">
                                  <a:moveTo>
                                    <a:pt x="0" y="44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00" y="131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12" y="194"/>
                                  </a:lnTo>
                                  <a:lnTo>
                                    <a:pt x="112" y="211"/>
                                  </a:lnTo>
                                  <a:lnTo>
                                    <a:pt x="120" y="231"/>
                                  </a:lnTo>
                                  <a:lnTo>
                                    <a:pt x="132" y="243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52" y="267"/>
                                  </a:lnTo>
                                  <a:lnTo>
                                    <a:pt x="152" y="254"/>
                                  </a:lnTo>
                                  <a:lnTo>
                                    <a:pt x="152" y="247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2" y="207"/>
                                  </a:lnTo>
                                  <a:lnTo>
                                    <a:pt x="132" y="187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12" y="84"/>
                                  </a:lnTo>
                                  <a:lnTo>
                                    <a:pt x="132" y="71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4921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24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47376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06">
                                  <a:moveTo>
                                    <a:pt x="0" y="43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91" y="199"/>
                                  </a:lnTo>
                                  <a:lnTo>
                                    <a:pt x="107" y="206"/>
                                  </a:lnTo>
                                  <a:lnTo>
                                    <a:pt x="107" y="199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4" y="171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0" y="46872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9">
                                  <a:moveTo>
                                    <a:pt x="87" y="23"/>
                                  </a:moveTo>
                                  <a:lnTo>
                                    <a:pt x="87" y="3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74" y="67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170" y="36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486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8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4647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24">
                                  <a:moveTo>
                                    <a:pt x="246" y="0"/>
                                  </a:moveTo>
                                  <a:lnTo>
                                    <a:pt x="219" y="16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91" y="199"/>
                                  </a:lnTo>
                                  <a:lnTo>
                                    <a:pt x="119" y="224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83" y="108"/>
                                  </a:lnTo>
                                  <a:lnTo>
                                    <a:pt x="195" y="79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560" y="4590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0">
                                  <a:moveTo>
                                    <a:pt x="175" y="85"/>
                                  </a:moveTo>
                                  <a:lnTo>
                                    <a:pt x="147" y="6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152" y="140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9" y="120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171" y="96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7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278280"/>
                              <a:ext cx="130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862">
                                  <a:moveTo>
                                    <a:pt x="1272" y="100"/>
                                  </a:moveTo>
                                  <a:lnTo>
                                    <a:pt x="1235" y="69"/>
                                  </a:lnTo>
                                  <a:lnTo>
                                    <a:pt x="1143" y="13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116" y="0"/>
                                  </a:lnTo>
                                  <a:lnTo>
                                    <a:pt x="1107" y="9"/>
                                  </a:lnTo>
                                  <a:lnTo>
                                    <a:pt x="1103" y="13"/>
                                  </a:lnTo>
                                  <a:lnTo>
                                    <a:pt x="1096" y="20"/>
                                  </a:lnTo>
                                  <a:lnTo>
                                    <a:pt x="1083" y="25"/>
                                  </a:lnTo>
                                  <a:lnTo>
                                    <a:pt x="1080" y="25"/>
                                  </a:lnTo>
                                  <a:lnTo>
                                    <a:pt x="1072" y="32"/>
                                  </a:lnTo>
                                  <a:lnTo>
                                    <a:pt x="1067" y="40"/>
                                  </a:lnTo>
                                  <a:lnTo>
                                    <a:pt x="1120" y="65"/>
                                  </a:lnTo>
                                  <a:lnTo>
                                    <a:pt x="1207" y="116"/>
                                  </a:lnTo>
                                  <a:lnTo>
                                    <a:pt x="1255" y="148"/>
                                  </a:lnTo>
                                  <a:lnTo>
                                    <a:pt x="1255" y="140"/>
                                  </a:lnTo>
                                  <a:lnTo>
                                    <a:pt x="1259" y="136"/>
                                  </a:lnTo>
                                  <a:lnTo>
                                    <a:pt x="1259" y="128"/>
                                  </a:lnTo>
                                  <a:lnTo>
                                    <a:pt x="1267" y="125"/>
                                  </a:lnTo>
                                  <a:lnTo>
                                    <a:pt x="1267" y="116"/>
                                  </a:lnTo>
                                  <a:lnTo>
                                    <a:pt x="1267" y="112"/>
                                  </a:lnTo>
                                  <a:lnTo>
                                    <a:pt x="1272" y="105"/>
                                  </a:lnTo>
                                  <a:lnTo>
                                    <a:pt x="1272" y="100"/>
                                  </a:lnTo>
                                  <a:close/>
                                  <a:moveTo>
                                    <a:pt x="56" y="1829"/>
                                  </a:moveTo>
                                  <a:lnTo>
                                    <a:pt x="91" y="1853"/>
                                  </a:lnTo>
                                  <a:lnTo>
                                    <a:pt x="79" y="1853"/>
                                  </a:lnTo>
                                  <a:lnTo>
                                    <a:pt x="76" y="1862"/>
                                  </a:lnTo>
                                  <a:lnTo>
                                    <a:pt x="63" y="1862"/>
                                  </a:lnTo>
                                  <a:lnTo>
                                    <a:pt x="51" y="1862"/>
                                  </a:lnTo>
                                  <a:lnTo>
                                    <a:pt x="36" y="1862"/>
                                  </a:lnTo>
                                  <a:lnTo>
                                    <a:pt x="23" y="1862"/>
                                  </a:lnTo>
                                  <a:lnTo>
                                    <a:pt x="11" y="1862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1" y="1842"/>
                                  </a:lnTo>
                                  <a:lnTo>
                                    <a:pt x="20" y="1842"/>
                                  </a:lnTo>
                                  <a:lnTo>
                                    <a:pt x="23" y="1842"/>
                                  </a:lnTo>
                                  <a:lnTo>
                                    <a:pt x="31" y="1842"/>
                                  </a:lnTo>
                                  <a:lnTo>
                                    <a:pt x="36" y="1842"/>
                                  </a:lnTo>
                                  <a:lnTo>
                                    <a:pt x="36" y="1838"/>
                                  </a:lnTo>
                                  <a:lnTo>
                                    <a:pt x="43" y="1838"/>
                                  </a:lnTo>
                                  <a:lnTo>
                                    <a:pt x="51" y="1829"/>
                                  </a:lnTo>
                                  <a:lnTo>
                                    <a:pt x="56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120" y="27864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1813">
                                  <a:moveTo>
                                    <a:pt x="1199" y="108"/>
                                  </a:moveTo>
                                  <a:lnTo>
                                    <a:pt x="1151" y="76"/>
                                  </a:lnTo>
                                  <a:lnTo>
                                    <a:pt x="1064" y="25"/>
                                  </a:lnTo>
                                  <a:lnTo>
                                    <a:pt x="1011" y="0"/>
                                  </a:lnTo>
                                  <a:lnTo>
                                    <a:pt x="1004" y="5"/>
                                  </a:lnTo>
                                  <a:lnTo>
                                    <a:pt x="1000" y="12"/>
                                  </a:lnTo>
                                  <a:lnTo>
                                    <a:pt x="991" y="16"/>
                                  </a:lnTo>
                                  <a:lnTo>
                                    <a:pt x="988" y="16"/>
                                  </a:lnTo>
                                  <a:lnTo>
                                    <a:pt x="980" y="25"/>
                                  </a:lnTo>
                                  <a:lnTo>
                                    <a:pt x="976" y="29"/>
                                  </a:lnTo>
                                  <a:lnTo>
                                    <a:pt x="968" y="36"/>
                                  </a:lnTo>
                                  <a:lnTo>
                                    <a:pt x="964" y="40"/>
                                  </a:lnTo>
                                  <a:lnTo>
                                    <a:pt x="1036" y="76"/>
                                  </a:lnTo>
                                  <a:lnTo>
                                    <a:pt x="1120" y="124"/>
                                  </a:lnTo>
                                  <a:lnTo>
                                    <a:pt x="1167" y="164"/>
                                  </a:lnTo>
                                  <a:lnTo>
                                    <a:pt x="1176" y="156"/>
                                  </a:lnTo>
                                  <a:lnTo>
                                    <a:pt x="1176" y="152"/>
                                  </a:lnTo>
                                  <a:lnTo>
                                    <a:pt x="1179" y="144"/>
                                  </a:lnTo>
                                  <a:lnTo>
                                    <a:pt x="1187" y="136"/>
                                  </a:lnTo>
                                  <a:lnTo>
                                    <a:pt x="1187" y="132"/>
                                  </a:lnTo>
                                  <a:lnTo>
                                    <a:pt x="1191" y="124"/>
                                  </a:lnTo>
                                  <a:lnTo>
                                    <a:pt x="1191" y="119"/>
                                  </a:lnTo>
                                  <a:lnTo>
                                    <a:pt x="1199" y="108"/>
                                  </a:lnTo>
                                  <a:close/>
                                  <a:moveTo>
                                    <a:pt x="0" y="1789"/>
                                  </a:moveTo>
                                  <a:lnTo>
                                    <a:pt x="35" y="1813"/>
                                  </a:lnTo>
                                  <a:lnTo>
                                    <a:pt x="43" y="1809"/>
                                  </a:lnTo>
                                  <a:lnTo>
                                    <a:pt x="54" y="1809"/>
                                  </a:lnTo>
                                  <a:lnTo>
                                    <a:pt x="59" y="1802"/>
                                  </a:lnTo>
                                  <a:lnTo>
                                    <a:pt x="71" y="1802"/>
                                  </a:lnTo>
                                  <a:lnTo>
                                    <a:pt x="79" y="1798"/>
                                  </a:lnTo>
                                  <a:lnTo>
                                    <a:pt x="83" y="1789"/>
                                  </a:lnTo>
                                  <a:lnTo>
                                    <a:pt x="94" y="1789"/>
                                  </a:lnTo>
                                  <a:lnTo>
                                    <a:pt x="103" y="1786"/>
                                  </a:lnTo>
                                  <a:lnTo>
                                    <a:pt x="43" y="1746"/>
                                  </a:lnTo>
                                  <a:lnTo>
                                    <a:pt x="43" y="1753"/>
                                  </a:lnTo>
                                  <a:lnTo>
                                    <a:pt x="35" y="1762"/>
                                  </a:lnTo>
                                  <a:lnTo>
                                    <a:pt x="31" y="1766"/>
                                  </a:lnTo>
                                  <a:lnTo>
                                    <a:pt x="23" y="1773"/>
                                  </a:lnTo>
                                  <a:lnTo>
                                    <a:pt x="20" y="1778"/>
                                  </a:lnTo>
                                  <a:lnTo>
                                    <a:pt x="11" y="1786"/>
                                  </a:lnTo>
                                  <a:lnTo>
                                    <a:pt x="7" y="1786"/>
                                  </a:lnTo>
                                  <a:lnTo>
                                    <a:pt x="0" y="1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0" y="281880"/>
                              <a:ext cx="115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746">
                                  <a:moveTo>
                                    <a:pt x="1124" y="124"/>
                                  </a:moveTo>
                                  <a:lnTo>
                                    <a:pt x="1077" y="84"/>
                                  </a:lnTo>
                                  <a:lnTo>
                                    <a:pt x="993" y="36"/>
                                  </a:lnTo>
                                  <a:lnTo>
                                    <a:pt x="921" y="0"/>
                                  </a:lnTo>
                                  <a:lnTo>
                                    <a:pt x="913" y="8"/>
                                  </a:lnTo>
                                  <a:lnTo>
                                    <a:pt x="905" y="8"/>
                                  </a:lnTo>
                                  <a:lnTo>
                                    <a:pt x="901" y="12"/>
                                  </a:lnTo>
                                  <a:lnTo>
                                    <a:pt x="893" y="20"/>
                                  </a:lnTo>
                                  <a:lnTo>
                                    <a:pt x="893" y="25"/>
                                  </a:lnTo>
                                  <a:lnTo>
                                    <a:pt x="888" y="32"/>
                                  </a:lnTo>
                                  <a:lnTo>
                                    <a:pt x="881" y="36"/>
                                  </a:lnTo>
                                  <a:lnTo>
                                    <a:pt x="877" y="45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968" y="84"/>
                                  </a:lnTo>
                                  <a:lnTo>
                                    <a:pt x="1040" y="128"/>
                                  </a:lnTo>
                                  <a:lnTo>
                                    <a:pt x="1113" y="184"/>
                                  </a:lnTo>
                                  <a:lnTo>
                                    <a:pt x="1113" y="175"/>
                                  </a:lnTo>
                                  <a:lnTo>
                                    <a:pt x="1113" y="172"/>
                                  </a:lnTo>
                                  <a:lnTo>
                                    <a:pt x="1120" y="164"/>
                                  </a:lnTo>
                                  <a:lnTo>
                                    <a:pt x="1120" y="159"/>
                                  </a:lnTo>
                                  <a:lnTo>
                                    <a:pt x="1120" y="152"/>
                                  </a:lnTo>
                                  <a:lnTo>
                                    <a:pt x="1120" y="148"/>
                                  </a:lnTo>
                                  <a:lnTo>
                                    <a:pt x="1120" y="139"/>
                                  </a:lnTo>
                                  <a:lnTo>
                                    <a:pt x="1120" y="136"/>
                                  </a:lnTo>
                                  <a:lnTo>
                                    <a:pt x="1124" y="136"/>
                                  </a:lnTo>
                                  <a:lnTo>
                                    <a:pt x="1124" y="128"/>
                                  </a:lnTo>
                                  <a:lnTo>
                                    <a:pt x="1124" y="124"/>
                                  </a:lnTo>
                                  <a:close/>
                                  <a:moveTo>
                                    <a:pt x="0" y="1706"/>
                                  </a:moveTo>
                                  <a:lnTo>
                                    <a:pt x="60" y="1746"/>
                                  </a:lnTo>
                                  <a:lnTo>
                                    <a:pt x="64" y="1746"/>
                                  </a:lnTo>
                                  <a:lnTo>
                                    <a:pt x="76" y="1746"/>
                                  </a:lnTo>
                                  <a:lnTo>
                                    <a:pt x="84" y="1738"/>
                                  </a:lnTo>
                                  <a:lnTo>
                                    <a:pt x="87" y="1738"/>
                                  </a:lnTo>
                                  <a:lnTo>
                                    <a:pt x="96" y="1738"/>
                                  </a:lnTo>
                                  <a:lnTo>
                                    <a:pt x="100" y="1733"/>
                                  </a:lnTo>
                                  <a:lnTo>
                                    <a:pt x="116" y="1733"/>
                                  </a:lnTo>
                                  <a:lnTo>
                                    <a:pt x="120" y="1733"/>
                                  </a:lnTo>
                                  <a:lnTo>
                                    <a:pt x="127" y="1733"/>
                                  </a:lnTo>
                                  <a:lnTo>
                                    <a:pt x="131" y="1726"/>
                                  </a:lnTo>
                                  <a:lnTo>
                                    <a:pt x="140" y="1726"/>
                                  </a:lnTo>
                                  <a:lnTo>
                                    <a:pt x="144" y="1726"/>
                                  </a:lnTo>
                                  <a:lnTo>
                                    <a:pt x="87" y="1693"/>
                                  </a:lnTo>
                                  <a:lnTo>
                                    <a:pt x="36" y="1666"/>
                                  </a:lnTo>
                                  <a:lnTo>
                                    <a:pt x="28" y="1666"/>
                                  </a:lnTo>
                                  <a:lnTo>
                                    <a:pt x="28" y="1678"/>
                                  </a:lnTo>
                                  <a:lnTo>
                                    <a:pt x="24" y="1682"/>
                                  </a:lnTo>
                                  <a:lnTo>
                                    <a:pt x="16" y="1690"/>
                                  </a:lnTo>
                                  <a:lnTo>
                                    <a:pt x="11" y="1693"/>
                                  </a:lnTo>
                                  <a:lnTo>
                                    <a:pt x="4" y="1702"/>
                                  </a:lnTo>
                                  <a:lnTo>
                                    <a:pt x="0" y="1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0" y="284040"/>
                              <a:ext cx="110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1681">
                                  <a:moveTo>
                                    <a:pt x="1077" y="139"/>
                                  </a:moveTo>
                                  <a:lnTo>
                                    <a:pt x="1004" y="83"/>
                                  </a:lnTo>
                                  <a:lnTo>
                                    <a:pt x="932" y="39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33" y="3"/>
                                  </a:lnTo>
                                  <a:lnTo>
                                    <a:pt x="829" y="11"/>
                                  </a:lnTo>
                                  <a:lnTo>
                                    <a:pt x="821" y="11"/>
                                  </a:lnTo>
                                  <a:lnTo>
                                    <a:pt x="818" y="15"/>
                                  </a:lnTo>
                                  <a:lnTo>
                                    <a:pt x="809" y="23"/>
                                  </a:lnTo>
                                  <a:lnTo>
                                    <a:pt x="805" y="27"/>
                                  </a:lnTo>
                                  <a:lnTo>
                                    <a:pt x="798" y="34"/>
                                  </a:lnTo>
                                  <a:lnTo>
                                    <a:pt x="793" y="39"/>
                                  </a:lnTo>
                                  <a:lnTo>
                                    <a:pt x="829" y="51"/>
                                  </a:lnTo>
                                  <a:lnTo>
                                    <a:pt x="901" y="91"/>
                                  </a:lnTo>
                                  <a:lnTo>
                                    <a:pt x="972" y="130"/>
                                  </a:lnTo>
                                  <a:lnTo>
                                    <a:pt x="1041" y="179"/>
                                  </a:lnTo>
                                  <a:lnTo>
                                    <a:pt x="1048" y="190"/>
                                  </a:lnTo>
                                  <a:lnTo>
                                    <a:pt x="1052" y="186"/>
                                  </a:lnTo>
                                  <a:lnTo>
                                    <a:pt x="1052" y="179"/>
                                  </a:lnTo>
                                  <a:lnTo>
                                    <a:pt x="1061" y="166"/>
                                  </a:lnTo>
                                  <a:lnTo>
                                    <a:pt x="1061" y="163"/>
                                  </a:lnTo>
                                  <a:lnTo>
                                    <a:pt x="1064" y="154"/>
                                  </a:lnTo>
                                  <a:lnTo>
                                    <a:pt x="1072" y="150"/>
                                  </a:lnTo>
                                  <a:lnTo>
                                    <a:pt x="1072" y="143"/>
                                  </a:lnTo>
                                  <a:lnTo>
                                    <a:pt x="1077" y="139"/>
                                  </a:lnTo>
                                  <a:close/>
                                  <a:moveTo>
                                    <a:pt x="0" y="1621"/>
                                  </a:moveTo>
                                  <a:lnTo>
                                    <a:pt x="51" y="1648"/>
                                  </a:lnTo>
                                  <a:lnTo>
                                    <a:pt x="108" y="1681"/>
                                  </a:lnTo>
                                  <a:lnTo>
                                    <a:pt x="115" y="1677"/>
                                  </a:lnTo>
                                  <a:lnTo>
                                    <a:pt x="127" y="1668"/>
                                  </a:lnTo>
                                  <a:lnTo>
                                    <a:pt x="131" y="1668"/>
                                  </a:lnTo>
                                  <a:lnTo>
                                    <a:pt x="140" y="1661"/>
                                  </a:lnTo>
                                  <a:lnTo>
                                    <a:pt x="151" y="1657"/>
                                  </a:lnTo>
                                  <a:lnTo>
                                    <a:pt x="155" y="1648"/>
                                  </a:lnTo>
                                  <a:lnTo>
                                    <a:pt x="164" y="1648"/>
                                  </a:lnTo>
                                  <a:lnTo>
                                    <a:pt x="167" y="1645"/>
                                  </a:lnTo>
                                  <a:lnTo>
                                    <a:pt x="155" y="1637"/>
                                  </a:lnTo>
                                  <a:lnTo>
                                    <a:pt x="84" y="1601"/>
                                  </a:lnTo>
                                  <a:lnTo>
                                    <a:pt x="35" y="1574"/>
                                  </a:lnTo>
                                  <a:lnTo>
                                    <a:pt x="28" y="1577"/>
                                  </a:lnTo>
                                  <a:lnTo>
                                    <a:pt x="24" y="1585"/>
                                  </a:lnTo>
                                  <a:lnTo>
                                    <a:pt x="24" y="1589"/>
                                  </a:lnTo>
                                  <a:lnTo>
                                    <a:pt x="15" y="1597"/>
                                  </a:lnTo>
                                  <a:lnTo>
                                    <a:pt x="15" y="1601"/>
                                  </a:lnTo>
                                  <a:lnTo>
                                    <a:pt x="12" y="1608"/>
                                  </a:lnTo>
                                  <a:lnTo>
                                    <a:pt x="4" y="1613"/>
                                  </a:lnTo>
                                  <a:lnTo>
                                    <a:pt x="0" y="1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286920"/>
                              <a:ext cx="1040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606">
                                  <a:moveTo>
                                    <a:pt x="1013" y="151"/>
                                  </a:moveTo>
                                  <a:lnTo>
                                    <a:pt x="1006" y="140"/>
                                  </a:lnTo>
                                  <a:lnTo>
                                    <a:pt x="937" y="91"/>
                                  </a:lnTo>
                                  <a:lnTo>
                                    <a:pt x="866" y="52"/>
                                  </a:lnTo>
                                  <a:lnTo>
                                    <a:pt x="794" y="12"/>
                                  </a:lnTo>
                                  <a:lnTo>
                                    <a:pt x="758" y="0"/>
                                  </a:lnTo>
                                  <a:lnTo>
                                    <a:pt x="750" y="8"/>
                                  </a:lnTo>
                                  <a:lnTo>
                                    <a:pt x="750" y="12"/>
                                  </a:lnTo>
                                  <a:lnTo>
                                    <a:pt x="746" y="20"/>
                                  </a:lnTo>
                                  <a:lnTo>
                                    <a:pt x="738" y="28"/>
                                  </a:lnTo>
                                  <a:lnTo>
                                    <a:pt x="734" y="32"/>
                                  </a:lnTo>
                                  <a:lnTo>
                                    <a:pt x="727" y="40"/>
                                  </a:lnTo>
                                  <a:lnTo>
                                    <a:pt x="723" y="44"/>
                                  </a:lnTo>
                                  <a:lnTo>
                                    <a:pt x="714" y="52"/>
                                  </a:lnTo>
                                  <a:lnTo>
                                    <a:pt x="770" y="68"/>
                                  </a:lnTo>
                                  <a:lnTo>
                                    <a:pt x="842" y="104"/>
                                  </a:lnTo>
                                  <a:lnTo>
                                    <a:pt x="910" y="140"/>
                                  </a:lnTo>
                                  <a:lnTo>
                                    <a:pt x="969" y="191"/>
                                  </a:lnTo>
                                  <a:lnTo>
                                    <a:pt x="1002" y="215"/>
                                  </a:lnTo>
                                  <a:lnTo>
                                    <a:pt x="1002" y="207"/>
                                  </a:lnTo>
                                  <a:lnTo>
                                    <a:pt x="1002" y="203"/>
                                  </a:lnTo>
                                  <a:lnTo>
                                    <a:pt x="1002" y="195"/>
                                  </a:lnTo>
                                  <a:lnTo>
                                    <a:pt x="1002" y="184"/>
                                  </a:lnTo>
                                  <a:lnTo>
                                    <a:pt x="1006" y="175"/>
                                  </a:lnTo>
                                  <a:lnTo>
                                    <a:pt x="1006" y="171"/>
                                  </a:lnTo>
                                  <a:lnTo>
                                    <a:pt x="1006" y="164"/>
                                  </a:lnTo>
                                  <a:lnTo>
                                    <a:pt x="1013" y="160"/>
                                  </a:lnTo>
                                  <a:lnTo>
                                    <a:pt x="1013" y="151"/>
                                  </a:lnTo>
                                  <a:close/>
                                  <a:moveTo>
                                    <a:pt x="0" y="1535"/>
                                  </a:moveTo>
                                  <a:lnTo>
                                    <a:pt x="49" y="1562"/>
                                  </a:lnTo>
                                  <a:lnTo>
                                    <a:pt x="120" y="1598"/>
                                  </a:lnTo>
                                  <a:lnTo>
                                    <a:pt x="132" y="1606"/>
                                  </a:lnTo>
                                  <a:lnTo>
                                    <a:pt x="145" y="1598"/>
                                  </a:lnTo>
                                  <a:lnTo>
                                    <a:pt x="152" y="1594"/>
                                  </a:lnTo>
                                  <a:lnTo>
                                    <a:pt x="156" y="1594"/>
                                  </a:lnTo>
                                  <a:lnTo>
                                    <a:pt x="165" y="1586"/>
                                  </a:lnTo>
                                  <a:lnTo>
                                    <a:pt x="176" y="1582"/>
                                  </a:lnTo>
                                  <a:lnTo>
                                    <a:pt x="180" y="1574"/>
                                  </a:lnTo>
                                  <a:lnTo>
                                    <a:pt x="188" y="1569"/>
                                  </a:lnTo>
                                  <a:lnTo>
                                    <a:pt x="192" y="1562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73" y="1515"/>
                                  </a:lnTo>
                                  <a:lnTo>
                                    <a:pt x="29" y="1486"/>
                                  </a:lnTo>
                                  <a:lnTo>
                                    <a:pt x="25" y="1486"/>
                                  </a:lnTo>
                                  <a:lnTo>
                                    <a:pt x="25" y="1490"/>
                                  </a:lnTo>
                                  <a:lnTo>
                                    <a:pt x="25" y="1498"/>
                                  </a:lnTo>
                                  <a:lnTo>
                                    <a:pt x="16" y="1502"/>
                                  </a:lnTo>
                                  <a:lnTo>
                                    <a:pt x="13" y="1510"/>
                                  </a:lnTo>
                                  <a:lnTo>
                                    <a:pt x="5" y="1515"/>
                                  </a:lnTo>
                                  <a:lnTo>
                                    <a:pt x="5" y="1522"/>
                                  </a:lnTo>
                                  <a:lnTo>
                                    <a:pt x="0" y="1522"/>
                                  </a:lnTo>
                                  <a:lnTo>
                                    <a:pt x="0" y="1526"/>
                                  </a:lnTo>
                                  <a:lnTo>
                                    <a:pt x="0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291600"/>
                              <a:ext cx="99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1510">
                                  <a:moveTo>
                                    <a:pt x="973" y="163"/>
                                  </a:moveTo>
                                  <a:lnTo>
                                    <a:pt x="940" y="139"/>
                                  </a:lnTo>
                                  <a:lnTo>
                                    <a:pt x="881" y="88"/>
                                  </a:lnTo>
                                  <a:lnTo>
                                    <a:pt x="813" y="52"/>
                                  </a:lnTo>
                                  <a:lnTo>
                                    <a:pt x="741" y="16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1" y="3"/>
                                  </a:lnTo>
                                  <a:lnTo>
                                    <a:pt x="674" y="12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61" y="23"/>
                                  </a:lnTo>
                                  <a:lnTo>
                                    <a:pt x="658" y="28"/>
                                  </a:lnTo>
                                  <a:lnTo>
                                    <a:pt x="649" y="28"/>
                                  </a:lnTo>
                                  <a:lnTo>
                                    <a:pt x="649" y="36"/>
                                  </a:lnTo>
                                  <a:lnTo>
                                    <a:pt x="641" y="39"/>
                                  </a:lnTo>
                                  <a:lnTo>
                                    <a:pt x="649" y="48"/>
                                  </a:lnTo>
                                  <a:lnTo>
                                    <a:pt x="721" y="72"/>
                                  </a:lnTo>
                                  <a:lnTo>
                                    <a:pt x="781" y="99"/>
                                  </a:lnTo>
                                  <a:lnTo>
                                    <a:pt x="845" y="139"/>
                                  </a:lnTo>
                                  <a:lnTo>
                                    <a:pt x="904" y="179"/>
                                  </a:lnTo>
                                  <a:lnTo>
                                    <a:pt x="944" y="222"/>
                                  </a:lnTo>
                                  <a:lnTo>
                                    <a:pt x="953" y="215"/>
                                  </a:lnTo>
                                  <a:lnTo>
                                    <a:pt x="953" y="202"/>
                                  </a:lnTo>
                                  <a:lnTo>
                                    <a:pt x="953" y="199"/>
                                  </a:lnTo>
                                  <a:lnTo>
                                    <a:pt x="957" y="191"/>
                                  </a:lnTo>
                                  <a:lnTo>
                                    <a:pt x="957" y="188"/>
                                  </a:lnTo>
                                  <a:lnTo>
                                    <a:pt x="964" y="175"/>
                                  </a:lnTo>
                                  <a:lnTo>
                                    <a:pt x="964" y="168"/>
                                  </a:lnTo>
                                  <a:lnTo>
                                    <a:pt x="973" y="163"/>
                                  </a:lnTo>
                                  <a:close/>
                                  <a:moveTo>
                                    <a:pt x="0" y="1434"/>
                                  </a:moveTo>
                                  <a:lnTo>
                                    <a:pt x="44" y="1463"/>
                                  </a:lnTo>
                                  <a:lnTo>
                                    <a:pt x="116" y="1494"/>
                                  </a:lnTo>
                                  <a:lnTo>
                                    <a:pt x="163" y="1510"/>
                                  </a:lnTo>
                                  <a:lnTo>
                                    <a:pt x="171" y="1506"/>
                                  </a:lnTo>
                                  <a:lnTo>
                                    <a:pt x="179" y="1506"/>
                                  </a:lnTo>
                                  <a:lnTo>
                                    <a:pt x="183" y="1498"/>
                                  </a:lnTo>
                                  <a:lnTo>
                                    <a:pt x="195" y="1494"/>
                                  </a:lnTo>
                                  <a:lnTo>
                                    <a:pt x="203" y="1486"/>
                                  </a:lnTo>
                                  <a:lnTo>
                                    <a:pt x="207" y="1483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9" y="1470"/>
                                  </a:lnTo>
                                  <a:lnTo>
                                    <a:pt x="207" y="1470"/>
                                  </a:lnTo>
                                  <a:lnTo>
                                    <a:pt x="139" y="1446"/>
                                  </a:lnTo>
                                  <a:lnTo>
                                    <a:pt x="76" y="1407"/>
                                  </a:lnTo>
                                  <a:lnTo>
                                    <a:pt x="20" y="1378"/>
                                  </a:lnTo>
                                  <a:lnTo>
                                    <a:pt x="20" y="1383"/>
                                  </a:lnTo>
                                  <a:lnTo>
                                    <a:pt x="16" y="1390"/>
                                  </a:lnTo>
                                  <a:lnTo>
                                    <a:pt x="16" y="1394"/>
                                  </a:lnTo>
                                  <a:lnTo>
                                    <a:pt x="7" y="1407"/>
                                  </a:lnTo>
                                  <a:lnTo>
                                    <a:pt x="7" y="1414"/>
                                  </a:lnTo>
                                  <a:lnTo>
                                    <a:pt x="0" y="1423"/>
                                  </a:lnTo>
                                  <a:lnTo>
                                    <a:pt x="0" y="1427"/>
                                  </a:lnTo>
                                  <a:lnTo>
                                    <a:pt x="0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295920"/>
                              <a:ext cx="946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431">
                                  <a:moveTo>
                                    <a:pt x="924" y="183"/>
                                  </a:moveTo>
                                  <a:lnTo>
                                    <a:pt x="884" y="140"/>
                                  </a:lnTo>
                                  <a:lnTo>
                                    <a:pt x="825" y="100"/>
                                  </a:lnTo>
                                  <a:lnTo>
                                    <a:pt x="761" y="60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629" y="9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09" y="13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598" y="24"/>
                                  </a:lnTo>
                                  <a:lnTo>
                                    <a:pt x="594" y="33"/>
                                  </a:lnTo>
                                  <a:lnTo>
                                    <a:pt x="585" y="36"/>
                                  </a:lnTo>
                                  <a:lnTo>
                                    <a:pt x="582" y="44"/>
                                  </a:lnTo>
                                  <a:lnTo>
                                    <a:pt x="574" y="49"/>
                                  </a:lnTo>
                                  <a:lnTo>
                                    <a:pt x="609" y="60"/>
                                  </a:lnTo>
                                  <a:lnTo>
                                    <a:pt x="678" y="80"/>
                                  </a:lnTo>
                                  <a:lnTo>
                                    <a:pt x="737" y="112"/>
                                  </a:lnTo>
                                  <a:lnTo>
                                    <a:pt x="793" y="149"/>
                                  </a:lnTo>
                                  <a:lnTo>
                                    <a:pt x="848" y="183"/>
                                  </a:lnTo>
                                  <a:lnTo>
                                    <a:pt x="897" y="232"/>
                                  </a:lnTo>
                                  <a:lnTo>
                                    <a:pt x="908" y="248"/>
                                  </a:lnTo>
                                  <a:lnTo>
                                    <a:pt x="913" y="236"/>
                                  </a:lnTo>
                                  <a:lnTo>
                                    <a:pt x="913" y="232"/>
                                  </a:lnTo>
                                  <a:lnTo>
                                    <a:pt x="920" y="223"/>
                                  </a:lnTo>
                                  <a:lnTo>
                                    <a:pt x="920" y="212"/>
                                  </a:lnTo>
                                  <a:lnTo>
                                    <a:pt x="920" y="208"/>
                                  </a:lnTo>
                                  <a:lnTo>
                                    <a:pt x="924" y="200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24" y="183"/>
                                  </a:lnTo>
                                  <a:close/>
                                  <a:moveTo>
                                    <a:pt x="0" y="1339"/>
                                  </a:moveTo>
                                  <a:lnTo>
                                    <a:pt x="56" y="1368"/>
                                  </a:lnTo>
                                  <a:lnTo>
                                    <a:pt x="119" y="1407"/>
                                  </a:lnTo>
                                  <a:lnTo>
                                    <a:pt x="187" y="1431"/>
                                  </a:lnTo>
                                  <a:lnTo>
                                    <a:pt x="199" y="1431"/>
                                  </a:lnTo>
                                  <a:lnTo>
                                    <a:pt x="207" y="1424"/>
                                  </a:lnTo>
                                  <a:lnTo>
                                    <a:pt x="210" y="1419"/>
                                  </a:lnTo>
                                  <a:lnTo>
                                    <a:pt x="219" y="1411"/>
                                  </a:lnTo>
                                  <a:lnTo>
                                    <a:pt x="223" y="1407"/>
                                  </a:lnTo>
                                  <a:lnTo>
                                    <a:pt x="230" y="1407"/>
                                  </a:lnTo>
                                  <a:lnTo>
                                    <a:pt x="235" y="1399"/>
                                  </a:lnTo>
                                  <a:lnTo>
                                    <a:pt x="243" y="1395"/>
                                  </a:lnTo>
                                  <a:lnTo>
                                    <a:pt x="246" y="1388"/>
                                  </a:lnTo>
                                  <a:lnTo>
                                    <a:pt x="207" y="1375"/>
                                  </a:lnTo>
                                  <a:lnTo>
                                    <a:pt x="139" y="1351"/>
                                  </a:lnTo>
                                  <a:lnTo>
                                    <a:pt x="80" y="1319"/>
                                  </a:lnTo>
                                  <a:lnTo>
                                    <a:pt x="24" y="1292"/>
                                  </a:lnTo>
                                  <a:lnTo>
                                    <a:pt x="24" y="1295"/>
                                  </a:lnTo>
                                  <a:lnTo>
                                    <a:pt x="20" y="1304"/>
                                  </a:lnTo>
                                  <a:lnTo>
                                    <a:pt x="20" y="1308"/>
                                  </a:lnTo>
                                  <a:lnTo>
                                    <a:pt x="11" y="1315"/>
                                  </a:lnTo>
                                  <a:lnTo>
                                    <a:pt x="11" y="1319"/>
                                  </a:lnTo>
                                  <a:lnTo>
                                    <a:pt x="7" y="1328"/>
                                  </a:lnTo>
                                  <a:lnTo>
                                    <a:pt x="7" y="1332"/>
                                  </a:lnTo>
                                  <a:lnTo>
                                    <a:pt x="0" y="1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300240"/>
                              <a:ext cx="90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339">
                                  <a:moveTo>
                                    <a:pt x="884" y="199"/>
                                  </a:moveTo>
                                  <a:lnTo>
                                    <a:pt x="873" y="183"/>
                                  </a:lnTo>
                                  <a:lnTo>
                                    <a:pt x="824" y="134"/>
                                  </a:lnTo>
                                  <a:lnTo>
                                    <a:pt x="769" y="100"/>
                                  </a:lnTo>
                                  <a:lnTo>
                                    <a:pt x="713" y="63"/>
                                  </a:lnTo>
                                  <a:lnTo>
                                    <a:pt x="654" y="31"/>
                                  </a:lnTo>
                                  <a:lnTo>
                                    <a:pt x="585" y="11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45" y="11"/>
                                  </a:lnTo>
                                  <a:lnTo>
                                    <a:pt x="538" y="20"/>
                                  </a:lnTo>
                                  <a:lnTo>
                                    <a:pt x="534" y="24"/>
                                  </a:lnTo>
                                  <a:lnTo>
                                    <a:pt x="525" y="31"/>
                                  </a:lnTo>
                                  <a:lnTo>
                                    <a:pt x="521" y="35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510" y="51"/>
                                  </a:lnTo>
                                  <a:lnTo>
                                    <a:pt x="514" y="51"/>
                                  </a:lnTo>
                                  <a:lnTo>
                                    <a:pt x="574" y="67"/>
                                  </a:lnTo>
                                  <a:lnTo>
                                    <a:pt x="630" y="87"/>
                                  </a:lnTo>
                                  <a:lnTo>
                                    <a:pt x="685" y="114"/>
                                  </a:lnTo>
                                  <a:lnTo>
                                    <a:pt x="737" y="147"/>
                                  </a:lnTo>
                                  <a:lnTo>
                                    <a:pt x="789" y="183"/>
                                  </a:lnTo>
                                  <a:lnTo>
                                    <a:pt x="829" y="219"/>
                                  </a:lnTo>
                                  <a:lnTo>
                                    <a:pt x="864" y="263"/>
                                  </a:lnTo>
                                  <a:lnTo>
                                    <a:pt x="873" y="254"/>
                                  </a:lnTo>
                                  <a:lnTo>
                                    <a:pt x="873" y="243"/>
                                  </a:lnTo>
                                  <a:lnTo>
                                    <a:pt x="877" y="239"/>
                                  </a:lnTo>
                                  <a:lnTo>
                                    <a:pt x="877" y="230"/>
                                  </a:lnTo>
                                  <a:lnTo>
                                    <a:pt x="877" y="227"/>
                                  </a:lnTo>
                                  <a:lnTo>
                                    <a:pt x="884" y="214"/>
                                  </a:lnTo>
                                  <a:lnTo>
                                    <a:pt x="884" y="207"/>
                                  </a:lnTo>
                                  <a:lnTo>
                                    <a:pt x="884" y="199"/>
                                  </a:lnTo>
                                  <a:close/>
                                  <a:moveTo>
                                    <a:pt x="0" y="1243"/>
                                  </a:moveTo>
                                  <a:lnTo>
                                    <a:pt x="56" y="1270"/>
                                  </a:lnTo>
                                  <a:lnTo>
                                    <a:pt x="115" y="1302"/>
                                  </a:lnTo>
                                  <a:lnTo>
                                    <a:pt x="183" y="1326"/>
                                  </a:lnTo>
                                  <a:lnTo>
                                    <a:pt x="222" y="1339"/>
                                  </a:lnTo>
                                  <a:lnTo>
                                    <a:pt x="231" y="1335"/>
                                  </a:lnTo>
                                  <a:lnTo>
                                    <a:pt x="235" y="1326"/>
                                  </a:lnTo>
                                  <a:lnTo>
                                    <a:pt x="242" y="1319"/>
                                  </a:lnTo>
                                  <a:lnTo>
                                    <a:pt x="246" y="1315"/>
                                  </a:lnTo>
                                  <a:lnTo>
                                    <a:pt x="255" y="1306"/>
                                  </a:lnTo>
                                  <a:lnTo>
                                    <a:pt x="259" y="1302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71" y="1290"/>
                                  </a:lnTo>
                                  <a:lnTo>
                                    <a:pt x="259" y="1283"/>
                                  </a:lnTo>
                                  <a:lnTo>
                                    <a:pt x="199" y="1270"/>
                                  </a:lnTo>
                                  <a:lnTo>
                                    <a:pt x="139" y="1246"/>
                                  </a:lnTo>
                                  <a:lnTo>
                                    <a:pt x="83" y="1223"/>
                                  </a:lnTo>
                                  <a:lnTo>
                                    <a:pt x="32" y="1195"/>
                                  </a:lnTo>
                                  <a:lnTo>
                                    <a:pt x="32" y="1187"/>
                                  </a:lnTo>
                                  <a:lnTo>
                                    <a:pt x="23" y="1195"/>
                                  </a:lnTo>
                                  <a:lnTo>
                                    <a:pt x="19" y="1199"/>
                                  </a:lnTo>
                                  <a:lnTo>
                                    <a:pt x="19" y="1207"/>
                                  </a:lnTo>
                                  <a:lnTo>
                                    <a:pt x="12" y="1210"/>
                                  </a:lnTo>
                                  <a:lnTo>
                                    <a:pt x="12" y="1219"/>
                                  </a:lnTo>
                                  <a:lnTo>
                                    <a:pt x="7" y="1223"/>
                                  </a:lnTo>
                                  <a:lnTo>
                                    <a:pt x="7" y="1230"/>
                                  </a:lnTo>
                                  <a:lnTo>
                                    <a:pt x="0" y="1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305640"/>
                              <a:ext cx="85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239">
                                  <a:moveTo>
                                    <a:pt x="832" y="212"/>
                                  </a:moveTo>
                                  <a:lnTo>
                                    <a:pt x="797" y="168"/>
                                  </a:lnTo>
                                  <a:lnTo>
                                    <a:pt x="757" y="132"/>
                                  </a:lnTo>
                                  <a:lnTo>
                                    <a:pt x="705" y="96"/>
                                  </a:lnTo>
                                  <a:lnTo>
                                    <a:pt x="653" y="63"/>
                                  </a:lnTo>
                                  <a:lnTo>
                                    <a:pt x="598" y="36"/>
                                  </a:lnTo>
                                  <a:lnTo>
                                    <a:pt x="542" y="16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78" y="4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66" y="16"/>
                                  </a:lnTo>
                                  <a:lnTo>
                                    <a:pt x="458" y="24"/>
                                  </a:lnTo>
                                  <a:lnTo>
                                    <a:pt x="453" y="29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46" y="49"/>
                                  </a:lnTo>
                                  <a:lnTo>
                                    <a:pt x="442" y="52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526" y="72"/>
                                  </a:lnTo>
                                  <a:lnTo>
                                    <a:pt x="573" y="88"/>
                                  </a:lnTo>
                                  <a:lnTo>
                                    <a:pt x="629" y="112"/>
                                  </a:lnTo>
                                  <a:lnTo>
                                    <a:pt x="678" y="143"/>
                                  </a:lnTo>
                                  <a:lnTo>
                                    <a:pt x="717" y="176"/>
                                  </a:lnTo>
                                  <a:lnTo>
                                    <a:pt x="761" y="212"/>
                                  </a:lnTo>
                                  <a:lnTo>
                                    <a:pt x="797" y="252"/>
                                  </a:lnTo>
                                  <a:lnTo>
                                    <a:pt x="808" y="271"/>
                                  </a:lnTo>
                                  <a:lnTo>
                                    <a:pt x="808" y="263"/>
                                  </a:lnTo>
                                  <a:lnTo>
                                    <a:pt x="817" y="259"/>
                                  </a:lnTo>
                                  <a:lnTo>
                                    <a:pt x="817" y="252"/>
                                  </a:lnTo>
                                  <a:lnTo>
                                    <a:pt x="821" y="248"/>
                                  </a:lnTo>
                                  <a:lnTo>
                                    <a:pt x="821" y="239"/>
                                  </a:lnTo>
                                  <a:lnTo>
                                    <a:pt x="821" y="235"/>
                                  </a:lnTo>
                                  <a:lnTo>
                                    <a:pt x="828" y="228"/>
                                  </a:lnTo>
                                  <a:lnTo>
                                    <a:pt x="828" y="223"/>
                                  </a:lnTo>
                                  <a:lnTo>
                                    <a:pt x="832" y="215"/>
                                  </a:lnTo>
                                  <a:lnTo>
                                    <a:pt x="832" y="212"/>
                                  </a:lnTo>
                                  <a:close/>
                                  <a:moveTo>
                                    <a:pt x="0" y="1136"/>
                                  </a:moveTo>
                                  <a:lnTo>
                                    <a:pt x="0" y="1144"/>
                                  </a:lnTo>
                                  <a:lnTo>
                                    <a:pt x="51" y="1172"/>
                                  </a:lnTo>
                                  <a:lnTo>
                                    <a:pt x="107" y="1195"/>
                                  </a:lnTo>
                                  <a:lnTo>
                                    <a:pt x="167" y="1219"/>
                                  </a:lnTo>
                                  <a:lnTo>
                                    <a:pt x="227" y="1232"/>
                                  </a:lnTo>
                                  <a:lnTo>
                                    <a:pt x="239" y="1239"/>
                                  </a:lnTo>
                                  <a:lnTo>
                                    <a:pt x="239" y="1232"/>
                                  </a:lnTo>
                                  <a:lnTo>
                                    <a:pt x="254" y="1232"/>
                                  </a:lnTo>
                                  <a:lnTo>
                                    <a:pt x="259" y="1228"/>
                                  </a:lnTo>
                                  <a:lnTo>
                                    <a:pt x="266" y="1219"/>
                                  </a:lnTo>
                                  <a:lnTo>
                                    <a:pt x="270" y="1215"/>
                                  </a:lnTo>
                                  <a:lnTo>
                                    <a:pt x="279" y="1208"/>
                                  </a:lnTo>
                                  <a:lnTo>
                                    <a:pt x="283" y="1204"/>
                                  </a:lnTo>
                                  <a:lnTo>
                                    <a:pt x="290" y="1192"/>
                                  </a:lnTo>
                                  <a:lnTo>
                                    <a:pt x="294" y="1184"/>
                                  </a:lnTo>
                                  <a:lnTo>
                                    <a:pt x="234" y="1179"/>
                                  </a:lnTo>
                                  <a:lnTo>
                                    <a:pt x="179" y="1168"/>
                                  </a:lnTo>
                                  <a:lnTo>
                                    <a:pt x="131" y="1144"/>
                                  </a:lnTo>
                                  <a:lnTo>
                                    <a:pt x="75" y="1119"/>
                                  </a:lnTo>
                                  <a:lnTo>
                                    <a:pt x="35" y="1092"/>
                                  </a:lnTo>
                                  <a:lnTo>
                                    <a:pt x="24" y="1080"/>
                                  </a:lnTo>
                                  <a:lnTo>
                                    <a:pt x="15" y="1088"/>
                                  </a:lnTo>
                                  <a:lnTo>
                                    <a:pt x="15" y="1100"/>
                                  </a:lnTo>
                                  <a:lnTo>
                                    <a:pt x="11" y="1105"/>
                                  </a:lnTo>
                                  <a:lnTo>
                                    <a:pt x="11" y="1112"/>
                                  </a:lnTo>
                                  <a:lnTo>
                                    <a:pt x="4" y="1119"/>
                                  </a:lnTo>
                                  <a:lnTo>
                                    <a:pt x="4" y="1124"/>
                                  </a:lnTo>
                                  <a:lnTo>
                                    <a:pt x="0" y="1132"/>
                                  </a:lnTo>
                                  <a:lnTo>
                                    <a:pt x="0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311040"/>
                              <a:ext cx="80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132">
                                  <a:moveTo>
                                    <a:pt x="784" y="219"/>
                                  </a:moveTo>
                                  <a:lnTo>
                                    <a:pt x="773" y="200"/>
                                  </a:lnTo>
                                  <a:lnTo>
                                    <a:pt x="737" y="160"/>
                                  </a:lnTo>
                                  <a:lnTo>
                                    <a:pt x="693" y="124"/>
                                  </a:lnTo>
                                  <a:lnTo>
                                    <a:pt x="654" y="91"/>
                                  </a:lnTo>
                                  <a:lnTo>
                                    <a:pt x="605" y="60"/>
                                  </a:lnTo>
                                  <a:lnTo>
                                    <a:pt x="549" y="36"/>
                                  </a:lnTo>
                                  <a:lnTo>
                                    <a:pt x="502" y="2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09" y="8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6" y="20"/>
                                  </a:lnTo>
                                  <a:lnTo>
                                    <a:pt x="398" y="24"/>
                                  </a:lnTo>
                                  <a:lnTo>
                                    <a:pt x="394" y="31"/>
                                  </a:lnTo>
                                  <a:lnTo>
                                    <a:pt x="386" y="36"/>
                                  </a:lnTo>
                                  <a:lnTo>
                                    <a:pt x="386" y="44"/>
                                  </a:lnTo>
                                  <a:lnTo>
                                    <a:pt x="378" y="48"/>
                                  </a:lnTo>
                                  <a:lnTo>
                                    <a:pt x="434" y="60"/>
                                  </a:lnTo>
                                  <a:lnTo>
                                    <a:pt x="482" y="71"/>
                                  </a:lnTo>
                                  <a:lnTo>
                                    <a:pt x="529" y="91"/>
                                  </a:lnTo>
                                  <a:lnTo>
                                    <a:pt x="574" y="111"/>
                                  </a:lnTo>
                                  <a:lnTo>
                                    <a:pt x="617" y="136"/>
                                  </a:lnTo>
                                  <a:lnTo>
                                    <a:pt x="657" y="163"/>
                                  </a:lnTo>
                                  <a:lnTo>
                                    <a:pt x="693" y="200"/>
                                  </a:lnTo>
                                  <a:lnTo>
                                    <a:pt x="725" y="236"/>
                                  </a:lnTo>
                                  <a:lnTo>
                                    <a:pt x="757" y="275"/>
                                  </a:lnTo>
                                  <a:lnTo>
                                    <a:pt x="761" y="287"/>
                                  </a:lnTo>
                                  <a:lnTo>
                                    <a:pt x="761" y="275"/>
                                  </a:lnTo>
                                  <a:lnTo>
                                    <a:pt x="768" y="267"/>
                                  </a:lnTo>
                                  <a:lnTo>
                                    <a:pt x="768" y="259"/>
                                  </a:lnTo>
                                  <a:lnTo>
                                    <a:pt x="773" y="247"/>
                                  </a:lnTo>
                                  <a:lnTo>
                                    <a:pt x="781" y="243"/>
                                  </a:lnTo>
                                  <a:lnTo>
                                    <a:pt x="781" y="236"/>
                                  </a:lnTo>
                                  <a:lnTo>
                                    <a:pt x="784" y="223"/>
                                  </a:lnTo>
                                  <a:lnTo>
                                    <a:pt x="784" y="219"/>
                                  </a:lnTo>
                                  <a:close/>
                                  <a:moveTo>
                                    <a:pt x="0" y="1028"/>
                                  </a:moveTo>
                                  <a:lnTo>
                                    <a:pt x="11" y="1040"/>
                                  </a:lnTo>
                                  <a:lnTo>
                                    <a:pt x="51" y="1067"/>
                                  </a:lnTo>
                                  <a:lnTo>
                                    <a:pt x="107" y="1092"/>
                                  </a:lnTo>
                                  <a:lnTo>
                                    <a:pt x="155" y="1116"/>
                                  </a:lnTo>
                                  <a:lnTo>
                                    <a:pt x="210" y="1127"/>
                                  </a:lnTo>
                                  <a:lnTo>
                                    <a:pt x="270" y="1132"/>
                                  </a:lnTo>
                                  <a:lnTo>
                                    <a:pt x="279" y="1132"/>
                                  </a:lnTo>
                                  <a:lnTo>
                                    <a:pt x="282" y="1127"/>
                                  </a:lnTo>
                                  <a:lnTo>
                                    <a:pt x="290" y="1127"/>
                                  </a:lnTo>
                                  <a:lnTo>
                                    <a:pt x="295" y="1120"/>
                                  </a:lnTo>
                                  <a:lnTo>
                                    <a:pt x="302" y="1116"/>
                                  </a:lnTo>
                                  <a:lnTo>
                                    <a:pt x="306" y="1107"/>
                                  </a:lnTo>
                                  <a:lnTo>
                                    <a:pt x="315" y="1104"/>
                                  </a:lnTo>
                                  <a:lnTo>
                                    <a:pt x="318" y="1096"/>
                                  </a:lnTo>
                                  <a:lnTo>
                                    <a:pt x="318" y="1092"/>
                                  </a:lnTo>
                                  <a:lnTo>
                                    <a:pt x="326" y="1084"/>
                                  </a:lnTo>
                                  <a:lnTo>
                                    <a:pt x="330" y="1080"/>
                                  </a:lnTo>
                                  <a:lnTo>
                                    <a:pt x="279" y="1080"/>
                                  </a:lnTo>
                                  <a:lnTo>
                                    <a:pt x="223" y="1072"/>
                                  </a:lnTo>
                                  <a:lnTo>
                                    <a:pt x="175" y="1060"/>
                                  </a:lnTo>
                                  <a:lnTo>
                                    <a:pt x="127" y="1040"/>
                                  </a:lnTo>
                                  <a:lnTo>
                                    <a:pt x="83" y="1016"/>
                                  </a:lnTo>
                                  <a:lnTo>
                                    <a:pt x="39" y="993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23" y="988"/>
                                  </a:lnTo>
                                  <a:lnTo>
                                    <a:pt x="16" y="993"/>
                                  </a:lnTo>
                                  <a:lnTo>
                                    <a:pt x="16" y="1000"/>
                                  </a:lnTo>
                                  <a:lnTo>
                                    <a:pt x="11" y="1004"/>
                                  </a:lnTo>
                                  <a:lnTo>
                                    <a:pt x="11" y="1013"/>
                                  </a:lnTo>
                                  <a:lnTo>
                                    <a:pt x="3" y="1016"/>
                                  </a:lnTo>
                                  <a:lnTo>
                                    <a:pt x="0" y="1024"/>
                                  </a:lnTo>
                                  <a:lnTo>
                                    <a:pt x="0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480" y="316800"/>
                              <a:ext cx="75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1032">
                                  <a:moveTo>
                                    <a:pt x="738" y="239"/>
                                  </a:moveTo>
                                  <a:lnTo>
                                    <a:pt x="734" y="227"/>
                                  </a:lnTo>
                                  <a:lnTo>
                                    <a:pt x="702" y="188"/>
                                  </a:lnTo>
                                  <a:lnTo>
                                    <a:pt x="670" y="152"/>
                                  </a:lnTo>
                                  <a:lnTo>
                                    <a:pt x="634" y="115"/>
                                  </a:lnTo>
                                  <a:lnTo>
                                    <a:pt x="594" y="88"/>
                                  </a:lnTo>
                                  <a:lnTo>
                                    <a:pt x="551" y="63"/>
                                  </a:lnTo>
                                  <a:lnTo>
                                    <a:pt x="506" y="43"/>
                                  </a:lnTo>
                                  <a:lnTo>
                                    <a:pt x="459" y="23"/>
                                  </a:lnTo>
                                  <a:lnTo>
                                    <a:pt x="411" y="12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52" y="8"/>
                                  </a:lnTo>
                                  <a:lnTo>
                                    <a:pt x="343" y="20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39" y="32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2" y="43"/>
                                  </a:lnTo>
                                  <a:lnTo>
                                    <a:pt x="327" y="48"/>
                                  </a:lnTo>
                                  <a:lnTo>
                                    <a:pt x="319" y="56"/>
                                  </a:lnTo>
                                  <a:lnTo>
                                    <a:pt x="352" y="63"/>
                                  </a:lnTo>
                                  <a:lnTo>
                                    <a:pt x="399" y="68"/>
                                  </a:lnTo>
                                  <a:lnTo>
                                    <a:pt x="442" y="79"/>
                                  </a:lnTo>
                                  <a:lnTo>
                                    <a:pt x="482" y="92"/>
                                  </a:lnTo>
                                  <a:lnTo>
                                    <a:pt x="526" y="112"/>
                                  </a:lnTo>
                                  <a:lnTo>
                                    <a:pt x="562" y="135"/>
                                  </a:lnTo>
                                  <a:lnTo>
                                    <a:pt x="598" y="163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58" y="227"/>
                                  </a:lnTo>
                                  <a:lnTo>
                                    <a:pt x="682" y="262"/>
                                  </a:lnTo>
                                  <a:lnTo>
                                    <a:pt x="710" y="298"/>
                                  </a:lnTo>
                                  <a:lnTo>
                                    <a:pt x="714" y="302"/>
                                  </a:lnTo>
                                  <a:lnTo>
                                    <a:pt x="714" y="291"/>
                                  </a:lnTo>
                                  <a:lnTo>
                                    <a:pt x="722" y="287"/>
                                  </a:lnTo>
                                  <a:lnTo>
                                    <a:pt x="722" y="279"/>
                                  </a:lnTo>
                                  <a:lnTo>
                                    <a:pt x="725" y="267"/>
                                  </a:lnTo>
                                  <a:lnTo>
                                    <a:pt x="725" y="262"/>
                                  </a:lnTo>
                                  <a:lnTo>
                                    <a:pt x="734" y="251"/>
                                  </a:lnTo>
                                  <a:lnTo>
                                    <a:pt x="734" y="242"/>
                                  </a:lnTo>
                                  <a:lnTo>
                                    <a:pt x="738" y="239"/>
                                  </a:lnTo>
                                  <a:close/>
                                  <a:moveTo>
                                    <a:pt x="0" y="932"/>
                                  </a:moveTo>
                                  <a:lnTo>
                                    <a:pt x="16" y="945"/>
                                  </a:lnTo>
                                  <a:lnTo>
                                    <a:pt x="60" y="968"/>
                                  </a:lnTo>
                                  <a:lnTo>
                                    <a:pt x="104" y="992"/>
                                  </a:lnTo>
                                  <a:lnTo>
                                    <a:pt x="152" y="1012"/>
                                  </a:lnTo>
                                  <a:lnTo>
                                    <a:pt x="200" y="1024"/>
                                  </a:lnTo>
                                  <a:lnTo>
                                    <a:pt x="256" y="1032"/>
                                  </a:lnTo>
                                  <a:lnTo>
                                    <a:pt x="307" y="1032"/>
                                  </a:lnTo>
                                  <a:lnTo>
                                    <a:pt x="315" y="1024"/>
                                  </a:lnTo>
                                  <a:lnTo>
                                    <a:pt x="319" y="1019"/>
                                  </a:lnTo>
                                  <a:lnTo>
                                    <a:pt x="327" y="1012"/>
                                  </a:lnTo>
                                  <a:lnTo>
                                    <a:pt x="332" y="1005"/>
                                  </a:lnTo>
                                  <a:lnTo>
                                    <a:pt x="339" y="992"/>
                                  </a:lnTo>
                                  <a:lnTo>
                                    <a:pt x="339" y="988"/>
                                  </a:lnTo>
                                  <a:lnTo>
                                    <a:pt x="343" y="980"/>
                                  </a:lnTo>
                                  <a:lnTo>
                                    <a:pt x="352" y="976"/>
                                  </a:lnTo>
                                  <a:lnTo>
                                    <a:pt x="307" y="976"/>
                                  </a:lnTo>
                                  <a:lnTo>
                                    <a:pt x="259" y="976"/>
                                  </a:lnTo>
                                  <a:lnTo>
                                    <a:pt x="212" y="965"/>
                                  </a:lnTo>
                                  <a:lnTo>
                                    <a:pt x="167" y="956"/>
                                  </a:lnTo>
                                  <a:lnTo>
                                    <a:pt x="127" y="940"/>
                                  </a:lnTo>
                                  <a:lnTo>
                                    <a:pt x="84" y="920"/>
                                  </a:lnTo>
                                  <a:lnTo>
                                    <a:pt x="48" y="896"/>
                                  </a:lnTo>
                                  <a:lnTo>
                                    <a:pt x="24" y="880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16" y="892"/>
                                  </a:lnTo>
                                  <a:lnTo>
                                    <a:pt x="13" y="896"/>
                                  </a:lnTo>
                                  <a:lnTo>
                                    <a:pt x="13" y="905"/>
                                  </a:lnTo>
                                  <a:lnTo>
                                    <a:pt x="13" y="909"/>
                                  </a:lnTo>
                                  <a:lnTo>
                                    <a:pt x="4" y="916"/>
                                  </a:lnTo>
                                  <a:lnTo>
                                    <a:pt x="4" y="929"/>
                                  </a:lnTo>
                                  <a:lnTo>
                                    <a:pt x="0" y="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321840"/>
                              <a:ext cx="70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920">
                                  <a:moveTo>
                                    <a:pt x="690" y="246"/>
                                  </a:moveTo>
                                  <a:lnTo>
                                    <a:pt x="686" y="242"/>
                                  </a:lnTo>
                                  <a:lnTo>
                                    <a:pt x="658" y="206"/>
                                  </a:lnTo>
                                  <a:lnTo>
                                    <a:pt x="634" y="171"/>
                                  </a:lnTo>
                                  <a:lnTo>
                                    <a:pt x="607" y="139"/>
                                  </a:lnTo>
                                  <a:lnTo>
                                    <a:pt x="574" y="107"/>
                                  </a:lnTo>
                                  <a:lnTo>
                                    <a:pt x="538" y="79"/>
                                  </a:lnTo>
                                  <a:lnTo>
                                    <a:pt x="502" y="56"/>
                                  </a:lnTo>
                                  <a:lnTo>
                                    <a:pt x="458" y="36"/>
                                  </a:lnTo>
                                  <a:lnTo>
                                    <a:pt x="418" y="23"/>
                                  </a:lnTo>
                                  <a:lnTo>
                                    <a:pt x="375" y="12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83" y="23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68" y="59"/>
                                  </a:lnTo>
                                  <a:lnTo>
                                    <a:pt x="283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62" y="67"/>
                                  </a:lnTo>
                                  <a:lnTo>
                                    <a:pt x="399" y="79"/>
                                  </a:lnTo>
                                  <a:lnTo>
                                    <a:pt x="435" y="92"/>
                                  </a:lnTo>
                                  <a:lnTo>
                                    <a:pt x="471" y="107"/>
                                  </a:lnTo>
                                  <a:lnTo>
                                    <a:pt x="511" y="127"/>
                                  </a:lnTo>
                                  <a:lnTo>
                                    <a:pt x="538" y="152"/>
                                  </a:lnTo>
                                  <a:lnTo>
                                    <a:pt x="562" y="175"/>
                                  </a:lnTo>
                                  <a:lnTo>
                                    <a:pt x="594" y="206"/>
                                  </a:lnTo>
                                  <a:lnTo>
                                    <a:pt x="618" y="235"/>
                                  </a:lnTo>
                                  <a:lnTo>
                                    <a:pt x="634" y="271"/>
                                  </a:lnTo>
                                  <a:lnTo>
                                    <a:pt x="654" y="302"/>
                                  </a:lnTo>
                                  <a:lnTo>
                                    <a:pt x="658" y="322"/>
                                  </a:lnTo>
                                  <a:lnTo>
                                    <a:pt x="658" y="315"/>
                                  </a:lnTo>
                                  <a:lnTo>
                                    <a:pt x="666" y="302"/>
                                  </a:lnTo>
                                  <a:lnTo>
                                    <a:pt x="674" y="295"/>
                                  </a:lnTo>
                                  <a:lnTo>
                                    <a:pt x="674" y="282"/>
                                  </a:lnTo>
                                  <a:lnTo>
                                    <a:pt x="678" y="279"/>
                                  </a:lnTo>
                                  <a:lnTo>
                                    <a:pt x="678" y="266"/>
                                  </a:lnTo>
                                  <a:lnTo>
                                    <a:pt x="686" y="255"/>
                                  </a:lnTo>
                                  <a:lnTo>
                                    <a:pt x="690" y="246"/>
                                  </a:lnTo>
                                  <a:close/>
                                  <a:moveTo>
                                    <a:pt x="0" y="824"/>
                                  </a:moveTo>
                                  <a:lnTo>
                                    <a:pt x="24" y="840"/>
                                  </a:lnTo>
                                  <a:lnTo>
                                    <a:pt x="60" y="864"/>
                                  </a:lnTo>
                                  <a:lnTo>
                                    <a:pt x="103" y="884"/>
                                  </a:lnTo>
                                  <a:lnTo>
                                    <a:pt x="143" y="900"/>
                                  </a:lnTo>
                                  <a:lnTo>
                                    <a:pt x="188" y="909"/>
                                  </a:lnTo>
                                  <a:lnTo>
                                    <a:pt x="235" y="920"/>
                                  </a:lnTo>
                                  <a:lnTo>
                                    <a:pt x="283" y="920"/>
                                  </a:lnTo>
                                  <a:lnTo>
                                    <a:pt x="328" y="920"/>
                                  </a:lnTo>
                                  <a:lnTo>
                                    <a:pt x="331" y="909"/>
                                  </a:lnTo>
                                  <a:lnTo>
                                    <a:pt x="339" y="900"/>
                                  </a:lnTo>
                                  <a:lnTo>
                                    <a:pt x="347" y="896"/>
                                  </a:lnTo>
                                  <a:lnTo>
                                    <a:pt x="347" y="884"/>
                                  </a:lnTo>
                                  <a:lnTo>
                                    <a:pt x="351" y="876"/>
                                  </a:lnTo>
                                  <a:lnTo>
                                    <a:pt x="359" y="873"/>
                                  </a:lnTo>
                                  <a:lnTo>
                                    <a:pt x="362" y="860"/>
                                  </a:lnTo>
                                  <a:lnTo>
                                    <a:pt x="371" y="853"/>
                                  </a:lnTo>
                                  <a:lnTo>
                                    <a:pt x="362" y="853"/>
                                  </a:lnTo>
                                  <a:lnTo>
                                    <a:pt x="319" y="860"/>
                                  </a:lnTo>
                                  <a:lnTo>
                                    <a:pt x="283" y="860"/>
                                  </a:lnTo>
                                  <a:lnTo>
                                    <a:pt x="243" y="860"/>
                                  </a:lnTo>
                                  <a:lnTo>
                                    <a:pt x="199" y="853"/>
                                  </a:lnTo>
                                  <a:lnTo>
                                    <a:pt x="163" y="840"/>
                                  </a:lnTo>
                                  <a:lnTo>
                                    <a:pt x="128" y="829"/>
                                  </a:lnTo>
                                  <a:lnTo>
                                    <a:pt x="92" y="813"/>
                                  </a:lnTo>
                                  <a:lnTo>
                                    <a:pt x="60" y="793"/>
                                  </a:lnTo>
                                  <a:lnTo>
                                    <a:pt x="24" y="769"/>
                                  </a:lnTo>
                                  <a:lnTo>
                                    <a:pt x="16" y="760"/>
                                  </a:lnTo>
                                  <a:lnTo>
                                    <a:pt x="12" y="769"/>
                                  </a:lnTo>
                                  <a:lnTo>
                                    <a:pt x="12" y="773"/>
                                  </a:lnTo>
                                  <a:lnTo>
                                    <a:pt x="12" y="784"/>
                                  </a:lnTo>
                                  <a:lnTo>
                                    <a:pt x="4" y="793"/>
                                  </a:lnTo>
                                  <a:lnTo>
                                    <a:pt x="4" y="797"/>
                                  </a:lnTo>
                                  <a:lnTo>
                                    <a:pt x="4" y="804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0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329040"/>
                              <a:ext cx="65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801">
                                  <a:moveTo>
                                    <a:pt x="642" y="263"/>
                                  </a:moveTo>
                                  <a:lnTo>
                                    <a:pt x="638" y="243"/>
                                  </a:lnTo>
                                  <a:lnTo>
                                    <a:pt x="618" y="212"/>
                                  </a:lnTo>
                                  <a:lnTo>
                                    <a:pt x="602" y="176"/>
                                  </a:lnTo>
                                  <a:lnTo>
                                    <a:pt x="578" y="147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495" y="68"/>
                                  </a:lnTo>
                                  <a:lnTo>
                                    <a:pt x="455" y="48"/>
                                  </a:lnTo>
                                  <a:lnTo>
                                    <a:pt x="419" y="33"/>
                                  </a:lnTo>
                                  <a:lnTo>
                                    <a:pt x="383" y="20"/>
                                  </a:lnTo>
                                  <a:lnTo>
                                    <a:pt x="346" y="8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3" y="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39" y="24"/>
                                  </a:lnTo>
                                  <a:lnTo>
                                    <a:pt x="232" y="33"/>
                                  </a:lnTo>
                                  <a:lnTo>
                                    <a:pt x="232" y="37"/>
                                  </a:lnTo>
                                  <a:lnTo>
                                    <a:pt x="227" y="44"/>
                                  </a:lnTo>
                                  <a:lnTo>
                                    <a:pt x="219" y="56"/>
                                  </a:lnTo>
                                  <a:lnTo>
                                    <a:pt x="219" y="60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67" y="56"/>
                                  </a:lnTo>
                                  <a:lnTo>
                                    <a:pt x="299" y="60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66" y="73"/>
                                  </a:lnTo>
                                  <a:lnTo>
                                    <a:pt x="402" y="84"/>
                                  </a:lnTo>
                                  <a:lnTo>
                                    <a:pt x="431" y="96"/>
                                  </a:lnTo>
                                  <a:lnTo>
                                    <a:pt x="455" y="116"/>
                                  </a:lnTo>
                                  <a:lnTo>
                                    <a:pt x="486" y="136"/>
                                  </a:lnTo>
                                  <a:lnTo>
                                    <a:pt x="511" y="160"/>
                                  </a:lnTo>
                                  <a:lnTo>
                                    <a:pt x="531" y="183"/>
                                  </a:lnTo>
                                  <a:lnTo>
                                    <a:pt x="554" y="207"/>
                                  </a:lnTo>
                                  <a:lnTo>
                                    <a:pt x="571" y="236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94" y="299"/>
                                  </a:lnTo>
                                  <a:lnTo>
                                    <a:pt x="602" y="335"/>
                                  </a:lnTo>
                                  <a:lnTo>
                                    <a:pt x="606" y="352"/>
                                  </a:lnTo>
                                  <a:lnTo>
                                    <a:pt x="606" y="339"/>
                                  </a:lnTo>
                                  <a:lnTo>
                                    <a:pt x="614" y="327"/>
                                  </a:lnTo>
                                  <a:lnTo>
                                    <a:pt x="618" y="315"/>
                                  </a:lnTo>
                                  <a:lnTo>
                                    <a:pt x="625" y="312"/>
                                  </a:lnTo>
                                  <a:lnTo>
                                    <a:pt x="630" y="299"/>
                                  </a:lnTo>
                                  <a:lnTo>
                                    <a:pt x="630" y="287"/>
                                  </a:lnTo>
                                  <a:lnTo>
                                    <a:pt x="638" y="276"/>
                                  </a:lnTo>
                                  <a:lnTo>
                                    <a:pt x="642" y="263"/>
                                  </a:lnTo>
                                  <a:close/>
                                  <a:moveTo>
                                    <a:pt x="0" y="701"/>
                                  </a:moveTo>
                                  <a:lnTo>
                                    <a:pt x="8" y="710"/>
                                  </a:lnTo>
                                  <a:lnTo>
                                    <a:pt x="44" y="734"/>
                                  </a:lnTo>
                                  <a:lnTo>
                                    <a:pt x="76" y="754"/>
                                  </a:lnTo>
                                  <a:lnTo>
                                    <a:pt x="112" y="770"/>
                                  </a:lnTo>
                                  <a:lnTo>
                                    <a:pt x="147" y="781"/>
                                  </a:lnTo>
                                  <a:lnTo>
                                    <a:pt x="183" y="794"/>
                                  </a:lnTo>
                                  <a:lnTo>
                                    <a:pt x="227" y="801"/>
                                  </a:lnTo>
                                  <a:lnTo>
                                    <a:pt x="267" y="801"/>
                                  </a:lnTo>
                                  <a:lnTo>
                                    <a:pt x="303" y="801"/>
                                  </a:lnTo>
                                  <a:lnTo>
                                    <a:pt x="346" y="794"/>
                                  </a:lnTo>
                                  <a:lnTo>
                                    <a:pt x="355" y="794"/>
                                  </a:lnTo>
                                  <a:lnTo>
                                    <a:pt x="359" y="781"/>
                                  </a:lnTo>
                                  <a:lnTo>
                                    <a:pt x="366" y="777"/>
                                  </a:lnTo>
                                  <a:lnTo>
                                    <a:pt x="371" y="765"/>
                                  </a:lnTo>
                                  <a:lnTo>
                                    <a:pt x="371" y="758"/>
                                  </a:lnTo>
                                  <a:lnTo>
                                    <a:pt x="379" y="745"/>
                                  </a:lnTo>
                                  <a:lnTo>
                                    <a:pt x="383" y="738"/>
                                  </a:lnTo>
                                  <a:lnTo>
                                    <a:pt x="391" y="725"/>
                                  </a:lnTo>
                                  <a:lnTo>
                                    <a:pt x="395" y="721"/>
                                  </a:lnTo>
                                  <a:lnTo>
                                    <a:pt x="366" y="725"/>
                                  </a:lnTo>
                                  <a:lnTo>
                                    <a:pt x="335" y="738"/>
                                  </a:lnTo>
                                  <a:lnTo>
                                    <a:pt x="299" y="745"/>
                                  </a:lnTo>
                                  <a:lnTo>
                                    <a:pt x="267" y="745"/>
                                  </a:lnTo>
                                  <a:lnTo>
                                    <a:pt x="232" y="745"/>
                                  </a:lnTo>
                                  <a:lnTo>
                                    <a:pt x="196" y="738"/>
                                  </a:lnTo>
                                  <a:lnTo>
                                    <a:pt x="167" y="725"/>
                                  </a:lnTo>
                                  <a:lnTo>
                                    <a:pt x="127" y="721"/>
                                  </a:lnTo>
                                  <a:lnTo>
                                    <a:pt x="100" y="701"/>
                                  </a:lnTo>
                                  <a:lnTo>
                                    <a:pt x="76" y="685"/>
                                  </a:lnTo>
                                  <a:lnTo>
                                    <a:pt x="44" y="665"/>
                                  </a:lnTo>
                                  <a:lnTo>
                                    <a:pt x="20" y="642"/>
                                  </a:lnTo>
                                  <a:lnTo>
                                    <a:pt x="16" y="638"/>
                                  </a:lnTo>
                                  <a:lnTo>
                                    <a:pt x="16" y="642"/>
                                  </a:lnTo>
                                  <a:lnTo>
                                    <a:pt x="16" y="650"/>
                                  </a:lnTo>
                                  <a:lnTo>
                                    <a:pt x="16" y="654"/>
                                  </a:lnTo>
                                  <a:lnTo>
                                    <a:pt x="8" y="662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74"/>
                                  </a:lnTo>
                                  <a:lnTo>
                                    <a:pt x="8" y="678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334800"/>
                              <a:ext cx="60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89">
                                  <a:moveTo>
                                    <a:pt x="590" y="296"/>
                                  </a:moveTo>
                                  <a:lnTo>
                                    <a:pt x="586" y="279"/>
                                  </a:lnTo>
                                  <a:lnTo>
                                    <a:pt x="578" y="243"/>
                                  </a:lnTo>
                                  <a:lnTo>
                                    <a:pt x="566" y="211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38" y="151"/>
                                  </a:lnTo>
                                  <a:lnTo>
                                    <a:pt x="515" y="127"/>
                                  </a:lnTo>
                                  <a:lnTo>
                                    <a:pt x="495" y="104"/>
                                  </a:lnTo>
                                  <a:lnTo>
                                    <a:pt x="470" y="80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386" y="28"/>
                                  </a:lnTo>
                                  <a:lnTo>
                                    <a:pt x="350" y="17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76" y="60"/>
                                  </a:lnTo>
                                  <a:lnTo>
                                    <a:pt x="176" y="71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363" y="80"/>
                                  </a:lnTo>
                                  <a:lnTo>
                                    <a:pt x="410" y="108"/>
                                  </a:lnTo>
                                  <a:lnTo>
                                    <a:pt x="450" y="144"/>
                                  </a:lnTo>
                                  <a:lnTo>
                                    <a:pt x="490" y="187"/>
                                  </a:lnTo>
                                  <a:lnTo>
                                    <a:pt x="515" y="236"/>
                                  </a:lnTo>
                                  <a:lnTo>
                                    <a:pt x="530" y="291"/>
                                  </a:lnTo>
                                  <a:lnTo>
                                    <a:pt x="538" y="343"/>
                                  </a:lnTo>
                                  <a:lnTo>
                                    <a:pt x="566" y="343"/>
                                  </a:lnTo>
                                  <a:lnTo>
                                    <a:pt x="566" y="339"/>
                                  </a:lnTo>
                                  <a:lnTo>
                                    <a:pt x="575" y="330"/>
                                  </a:lnTo>
                                  <a:lnTo>
                                    <a:pt x="575" y="327"/>
                                  </a:lnTo>
                                  <a:lnTo>
                                    <a:pt x="578" y="319"/>
                                  </a:lnTo>
                                  <a:lnTo>
                                    <a:pt x="578" y="315"/>
                                  </a:lnTo>
                                  <a:lnTo>
                                    <a:pt x="586" y="307"/>
                                  </a:lnTo>
                                  <a:lnTo>
                                    <a:pt x="586" y="303"/>
                                  </a:lnTo>
                                  <a:lnTo>
                                    <a:pt x="590" y="296"/>
                                  </a:lnTo>
                                  <a:close/>
                                  <a:moveTo>
                                    <a:pt x="0" y="582"/>
                                  </a:moveTo>
                                  <a:lnTo>
                                    <a:pt x="4" y="586"/>
                                  </a:lnTo>
                                  <a:lnTo>
                                    <a:pt x="28" y="609"/>
                                  </a:lnTo>
                                  <a:lnTo>
                                    <a:pt x="60" y="629"/>
                                  </a:lnTo>
                                  <a:lnTo>
                                    <a:pt x="84" y="645"/>
                                  </a:lnTo>
                                  <a:lnTo>
                                    <a:pt x="111" y="665"/>
                                  </a:lnTo>
                                  <a:lnTo>
                                    <a:pt x="151" y="669"/>
                                  </a:lnTo>
                                  <a:lnTo>
                                    <a:pt x="180" y="682"/>
                                  </a:lnTo>
                                  <a:lnTo>
                                    <a:pt x="216" y="689"/>
                                  </a:lnTo>
                                  <a:lnTo>
                                    <a:pt x="251" y="689"/>
                                  </a:lnTo>
                                  <a:lnTo>
                                    <a:pt x="283" y="689"/>
                                  </a:lnTo>
                                  <a:lnTo>
                                    <a:pt x="319" y="682"/>
                                  </a:lnTo>
                                  <a:lnTo>
                                    <a:pt x="350" y="669"/>
                                  </a:lnTo>
                                  <a:lnTo>
                                    <a:pt x="379" y="665"/>
                                  </a:lnTo>
                                  <a:lnTo>
                                    <a:pt x="390" y="645"/>
                                  </a:lnTo>
                                  <a:lnTo>
                                    <a:pt x="399" y="634"/>
                                  </a:lnTo>
                                  <a:lnTo>
                                    <a:pt x="403" y="622"/>
                                  </a:lnTo>
                                  <a:lnTo>
                                    <a:pt x="415" y="609"/>
                                  </a:lnTo>
                                  <a:lnTo>
                                    <a:pt x="423" y="594"/>
                                  </a:lnTo>
                                  <a:lnTo>
                                    <a:pt x="435" y="582"/>
                                  </a:lnTo>
                                  <a:lnTo>
                                    <a:pt x="446" y="570"/>
                                  </a:lnTo>
                                  <a:lnTo>
                                    <a:pt x="450" y="558"/>
                                  </a:lnTo>
                                  <a:lnTo>
                                    <a:pt x="450" y="550"/>
                                  </a:lnTo>
                                  <a:lnTo>
                                    <a:pt x="459" y="550"/>
                                  </a:lnTo>
                                  <a:lnTo>
                                    <a:pt x="459" y="546"/>
                                  </a:lnTo>
                                  <a:lnTo>
                                    <a:pt x="450" y="550"/>
                                  </a:lnTo>
                                  <a:lnTo>
                                    <a:pt x="410" y="582"/>
                                  </a:lnTo>
                                  <a:lnTo>
                                    <a:pt x="363" y="609"/>
                                  </a:lnTo>
                                  <a:lnTo>
                                    <a:pt x="307" y="629"/>
                                  </a:lnTo>
                                  <a:lnTo>
                                    <a:pt x="251" y="629"/>
                                  </a:lnTo>
                                  <a:lnTo>
                                    <a:pt x="191" y="629"/>
                                  </a:lnTo>
                                  <a:lnTo>
                                    <a:pt x="136" y="609"/>
                                  </a:lnTo>
                                  <a:lnTo>
                                    <a:pt x="87" y="582"/>
                                  </a:lnTo>
                                  <a:lnTo>
                                    <a:pt x="48" y="550"/>
                                  </a:lnTo>
                                  <a:lnTo>
                                    <a:pt x="16" y="515"/>
                                  </a:lnTo>
                                  <a:lnTo>
                                    <a:pt x="16" y="518"/>
                                  </a:lnTo>
                                  <a:lnTo>
                                    <a:pt x="16" y="535"/>
                                  </a:lnTo>
                                  <a:lnTo>
                                    <a:pt x="12" y="538"/>
                                  </a:lnTo>
                                  <a:lnTo>
                                    <a:pt x="12" y="550"/>
                                  </a:lnTo>
                                  <a:lnTo>
                                    <a:pt x="12" y="558"/>
                                  </a:lnTo>
                                  <a:lnTo>
                                    <a:pt x="4" y="562"/>
                                  </a:lnTo>
                                  <a:lnTo>
                                    <a:pt x="4" y="574"/>
                                  </a:lnTo>
                                  <a:lnTo>
                                    <a:pt x="0" y="582"/>
                                  </a:lnTo>
                                  <a:close/>
                                  <a:moveTo>
                                    <a:pt x="515" y="455"/>
                                  </a:moveTo>
                                  <a:lnTo>
                                    <a:pt x="530" y="406"/>
                                  </a:lnTo>
                                  <a:lnTo>
                                    <a:pt x="538" y="343"/>
                                  </a:lnTo>
                                  <a:lnTo>
                                    <a:pt x="566" y="343"/>
                                  </a:lnTo>
                                  <a:lnTo>
                                    <a:pt x="562" y="350"/>
                                  </a:lnTo>
                                  <a:lnTo>
                                    <a:pt x="562" y="363"/>
                                  </a:lnTo>
                                  <a:lnTo>
                                    <a:pt x="555" y="370"/>
                                  </a:lnTo>
                                  <a:lnTo>
                                    <a:pt x="550" y="383"/>
                                  </a:lnTo>
                                  <a:lnTo>
                                    <a:pt x="550" y="386"/>
                                  </a:lnTo>
                                  <a:lnTo>
                                    <a:pt x="542" y="395"/>
                                  </a:lnTo>
                                  <a:lnTo>
                                    <a:pt x="538" y="406"/>
                                  </a:lnTo>
                                  <a:lnTo>
                                    <a:pt x="538" y="410"/>
                                  </a:lnTo>
                                  <a:lnTo>
                                    <a:pt x="538" y="419"/>
                                  </a:lnTo>
                                  <a:lnTo>
                                    <a:pt x="530" y="423"/>
                                  </a:lnTo>
                                  <a:lnTo>
                                    <a:pt x="530" y="430"/>
                                  </a:lnTo>
                                  <a:lnTo>
                                    <a:pt x="526" y="430"/>
                                  </a:lnTo>
                                  <a:lnTo>
                                    <a:pt x="526" y="435"/>
                                  </a:lnTo>
                                  <a:lnTo>
                                    <a:pt x="519" y="443"/>
                                  </a:lnTo>
                                  <a:lnTo>
                                    <a:pt x="519" y="446"/>
                                  </a:lnTo>
                                  <a:lnTo>
                                    <a:pt x="515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34056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569">
                                  <a:moveTo>
                                    <a:pt x="522" y="283"/>
                                  </a:moveTo>
                                  <a:lnTo>
                                    <a:pt x="514" y="231"/>
                                  </a:lnTo>
                                  <a:lnTo>
                                    <a:pt x="499" y="176"/>
                                  </a:lnTo>
                                  <a:lnTo>
                                    <a:pt x="474" y="127"/>
                                  </a:lnTo>
                                  <a:lnTo>
                                    <a:pt x="434" y="84"/>
                                  </a:lnTo>
                                  <a:lnTo>
                                    <a:pt x="394" y="48"/>
                                  </a:lnTo>
                                  <a:lnTo>
                                    <a:pt x="347" y="20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323" y="71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94" y="120"/>
                                  </a:lnTo>
                                  <a:lnTo>
                                    <a:pt x="423" y="160"/>
                                  </a:lnTo>
                                  <a:lnTo>
                                    <a:pt x="443" y="196"/>
                                  </a:lnTo>
                                  <a:lnTo>
                                    <a:pt x="463" y="236"/>
                                  </a:lnTo>
                                  <a:lnTo>
                                    <a:pt x="463" y="283"/>
                                  </a:lnTo>
                                  <a:lnTo>
                                    <a:pt x="522" y="283"/>
                                  </a:lnTo>
                                  <a:lnTo>
                                    <a:pt x="514" y="346"/>
                                  </a:lnTo>
                                  <a:lnTo>
                                    <a:pt x="499" y="395"/>
                                  </a:lnTo>
                                  <a:lnTo>
                                    <a:pt x="490" y="406"/>
                                  </a:lnTo>
                                  <a:lnTo>
                                    <a:pt x="486" y="419"/>
                                  </a:lnTo>
                                  <a:lnTo>
                                    <a:pt x="474" y="430"/>
                                  </a:lnTo>
                                  <a:lnTo>
                                    <a:pt x="466" y="435"/>
                                  </a:lnTo>
                                  <a:lnTo>
                                    <a:pt x="463" y="446"/>
                                  </a:lnTo>
                                  <a:lnTo>
                                    <a:pt x="454" y="458"/>
                                  </a:lnTo>
                                  <a:lnTo>
                                    <a:pt x="446" y="475"/>
                                  </a:lnTo>
                                  <a:lnTo>
                                    <a:pt x="443" y="486"/>
                                  </a:lnTo>
                                  <a:lnTo>
                                    <a:pt x="434" y="490"/>
                                  </a:lnTo>
                                  <a:lnTo>
                                    <a:pt x="394" y="522"/>
                                  </a:lnTo>
                                  <a:lnTo>
                                    <a:pt x="347" y="549"/>
                                  </a:lnTo>
                                  <a:lnTo>
                                    <a:pt x="291" y="569"/>
                                  </a:lnTo>
                                  <a:lnTo>
                                    <a:pt x="235" y="569"/>
                                  </a:lnTo>
                                  <a:lnTo>
                                    <a:pt x="175" y="569"/>
                                  </a:lnTo>
                                  <a:lnTo>
                                    <a:pt x="120" y="549"/>
                                  </a:lnTo>
                                  <a:lnTo>
                                    <a:pt x="71" y="522"/>
                                  </a:lnTo>
                                  <a:lnTo>
                                    <a:pt x="32" y="490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8" y="442"/>
                                  </a:lnTo>
                                  <a:lnTo>
                                    <a:pt x="8" y="435"/>
                                  </a:lnTo>
                                  <a:lnTo>
                                    <a:pt x="12" y="422"/>
                                  </a:lnTo>
                                  <a:lnTo>
                                    <a:pt x="12" y="419"/>
                                  </a:lnTo>
                                  <a:lnTo>
                                    <a:pt x="20" y="406"/>
                                  </a:lnTo>
                                  <a:lnTo>
                                    <a:pt x="20" y="399"/>
                                  </a:lnTo>
                                  <a:lnTo>
                                    <a:pt x="24" y="386"/>
                                  </a:lnTo>
                                  <a:lnTo>
                                    <a:pt x="24" y="383"/>
                                  </a:lnTo>
                                  <a:lnTo>
                                    <a:pt x="44" y="410"/>
                                  </a:lnTo>
                                  <a:lnTo>
                                    <a:pt x="71" y="446"/>
                                  </a:lnTo>
                                  <a:lnTo>
                                    <a:pt x="104" y="478"/>
                                  </a:lnTo>
                                  <a:lnTo>
                                    <a:pt x="147" y="498"/>
                                  </a:lnTo>
                                  <a:lnTo>
                                    <a:pt x="187" y="510"/>
                                  </a:lnTo>
                                  <a:lnTo>
                                    <a:pt x="235" y="514"/>
                                  </a:lnTo>
                                  <a:lnTo>
                                    <a:pt x="280" y="510"/>
                                  </a:lnTo>
                                  <a:lnTo>
                                    <a:pt x="323" y="498"/>
                                  </a:lnTo>
                                  <a:lnTo>
                                    <a:pt x="363" y="478"/>
                                  </a:lnTo>
                                  <a:lnTo>
                                    <a:pt x="394" y="446"/>
                                  </a:lnTo>
                                  <a:lnTo>
                                    <a:pt x="423" y="410"/>
                                  </a:lnTo>
                                  <a:lnTo>
                                    <a:pt x="443" y="375"/>
                                  </a:lnTo>
                                  <a:lnTo>
                                    <a:pt x="463" y="335"/>
                                  </a:lnTo>
                                  <a:lnTo>
                                    <a:pt x="463" y="283"/>
                                  </a:lnTo>
                                  <a:lnTo>
                                    <a:pt x="522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345960"/>
                              <a:ext cx="44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458">
                                  <a:moveTo>
                                    <a:pt x="439" y="227"/>
                                  </a:moveTo>
                                  <a:lnTo>
                                    <a:pt x="439" y="180"/>
                                  </a:lnTo>
                                  <a:lnTo>
                                    <a:pt x="419" y="140"/>
                                  </a:lnTo>
                                  <a:lnTo>
                                    <a:pt x="399" y="104"/>
                                  </a:lnTo>
                                  <a:lnTo>
                                    <a:pt x="370" y="64"/>
                                  </a:lnTo>
                                  <a:lnTo>
                                    <a:pt x="339" y="40"/>
                                  </a:lnTo>
                                  <a:lnTo>
                                    <a:pt x="299" y="15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24" y="247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0" y="354"/>
                                  </a:lnTo>
                                  <a:lnTo>
                                    <a:pt x="47" y="390"/>
                                  </a:lnTo>
                                  <a:lnTo>
                                    <a:pt x="80" y="422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63" y="454"/>
                                  </a:lnTo>
                                  <a:lnTo>
                                    <a:pt x="211" y="458"/>
                                  </a:lnTo>
                                  <a:lnTo>
                                    <a:pt x="256" y="454"/>
                                  </a:lnTo>
                                  <a:lnTo>
                                    <a:pt x="299" y="442"/>
                                  </a:lnTo>
                                  <a:lnTo>
                                    <a:pt x="339" y="422"/>
                                  </a:lnTo>
                                  <a:lnTo>
                                    <a:pt x="370" y="390"/>
                                  </a:lnTo>
                                  <a:lnTo>
                                    <a:pt x="399" y="354"/>
                                  </a:lnTo>
                                  <a:lnTo>
                                    <a:pt x="419" y="319"/>
                                  </a:lnTo>
                                  <a:lnTo>
                                    <a:pt x="439" y="279"/>
                                  </a:lnTo>
                                  <a:lnTo>
                                    <a:pt x="439" y="227"/>
                                  </a:lnTo>
                                  <a:lnTo>
                                    <a:pt x="383" y="227"/>
                                  </a:lnTo>
                                  <a:lnTo>
                                    <a:pt x="375" y="191"/>
                                  </a:lnTo>
                                  <a:lnTo>
                                    <a:pt x="370" y="163"/>
                                  </a:lnTo>
                                  <a:lnTo>
                                    <a:pt x="350" y="131"/>
                                  </a:lnTo>
                                  <a:lnTo>
                                    <a:pt x="335" y="107"/>
                                  </a:lnTo>
                                  <a:lnTo>
                                    <a:pt x="303" y="91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11" y="60"/>
                                  </a:lnTo>
                                  <a:lnTo>
                                    <a:pt x="176" y="60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4" y="191"/>
                                  </a:lnTo>
                                  <a:lnTo>
                                    <a:pt x="36" y="227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47" y="294"/>
                                  </a:lnTo>
                                  <a:lnTo>
                                    <a:pt x="67" y="327"/>
                                  </a:lnTo>
                                  <a:lnTo>
                                    <a:pt x="84" y="350"/>
                                  </a:lnTo>
                                  <a:lnTo>
                                    <a:pt x="116" y="374"/>
                                  </a:lnTo>
                                  <a:lnTo>
                                    <a:pt x="147" y="386"/>
                                  </a:lnTo>
                                  <a:lnTo>
                                    <a:pt x="176" y="399"/>
                                  </a:lnTo>
                                  <a:lnTo>
                                    <a:pt x="211" y="402"/>
                                  </a:lnTo>
                                  <a:lnTo>
                                    <a:pt x="243" y="399"/>
                                  </a:lnTo>
                                  <a:lnTo>
                                    <a:pt x="279" y="386"/>
                                  </a:lnTo>
                                  <a:lnTo>
                                    <a:pt x="303" y="374"/>
                                  </a:lnTo>
                                  <a:lnTo>
                                    <a:pt x="335" y="350"/>
                                  </a:lnTo>
                                  <a:lnTo>
                                    <a:pt x="350" y="327"/>
                                  </a:lnTo>
                                  <a:lnTo>
                                    <a:pt x="370" y="294"/>
                                  </a:lnTo>
                                  <a:lnTo>
                                    <a:pt x="375" y="267"/>
                                  </a:lnTo>
                                  <a:lnTo>
                                    <a:pt x="383" y="227"/>
                                  </a:lnTo>
                                  <a:lnTo>
                                    <a:pt x="439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3517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42">
                                  <a:moveTo>
                                    <a:pt x="347" y="167"/>
                                  </a:moveTo>
                                  <a:lnTo>
                                    <a:pt x="339" y="131"/>
                                  </a:lnTo>
                                  <a:lnTo>
                                    <a:pt x="334" y="103"/>
                                  </a:lnTo>
                                  <a:lnTo>
                                    <a:pt x="314" y="71"/>
                                  </a:lnTo>
                                  <a:lnTo>
                                    <a:pt x="299" y="47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243" y="1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8" y="207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48" y="290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111" y="326"/>
                                  </a:lnTo>
                                  <a:lnTo>
                                    <a:pt x="140" y="339"/>
                                  </a:lnTo>
                                  <a:lnTo>
                                    <a:pt x="175" y="342"/>
                                  </a:lnTo>
                                  <a:lnTo>
                                    <a:pt x="207" y="339"/>
                                  </a:lnTo>
                                  <a:lnTo>
                                    <a:pt x="243" y="326"/>
                                  </a:lnTo>
                                  <a:lnTo>
                                    <a:pt x="267" y="314"/>
                                  </a:lnTo>
                                  <a:lnTo>
                                    <a:pt x="299" y="290"/>
                                  </a:lnTo>
                                  <a:lnTo>
                                    <a:pt x="314" y="267"/>
                                  </a:lnTo>
                                  <a:lnTo>
                                    <a:pt x="334" y="234"/>
                                  </a:lnTo>
                                  <a:lnTo>
                                    <a:pt x="339" y="207"/>
                                  </a:lnTo>
                                  <a:lnTo>
                                    <a:pt x="347" y="167"/>
                                  </a:lnTo>
                                  <a:lnTo>
                                    <a:pt x="291" y="167"/>
                                  </a:lnTo>
                                  <a:lnTo>
                                    <a:pt x="287" y="143"/>
                                  </a:lnTo>
                                  <a:lnTo>
                                    <a:pt x="279" y="127"/>
                                  </a:lnTo>
                                  <a:lnTo>
                                    <a:pt x="267" y="107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39" y="71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68" y="219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111" y="267"/>
                                  </a:lnTo>
                                  <a:lnTo>
                                    <a:pt x="127" y="279"/>
                                  </a:lnTo>
                                  <a:lnTo>
                                    <a:pt x="151" y="283"/>
                                  </a:lnTo>
                                  <a:lnTo>
                                    <a:pt x="175" y="283"/>
                                  </a:lnTo>
                                  <a:lnTo>
                                    <a:pt x="195" y="283"/>
                                  </a:lnTo>
                                  <a:lnTo>
                                    <a:pt x="220" y="279"/>
                                  </a:lnTo>
                                  <a:lnTo>
                                    <a:pt x="239" y="267"/>
                                  </a:lnTo>
                                  <a:lnTo>
                                    <a:pt x="254" y="254"/>
                                  </a:lnTo>
                                  <a:lnTo>
                                    <a:pt x="267" y="234"/>
                                  </a:lnTo>
                                  <a:lnTo>
                                    <a:pt x="279" y="219"/>
                                  </a:lnTo>
                                  <a:lnTo>
                                    <a:pt x="287" y="194"/>
                                  </a:lnTo>
                                  <a:lnTo>
                                    <a:pt x="291" y="167"/>
                                  </a:lnTo>
                                  <a:lnTo>
                                    <a:pt x="34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35748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28">
                                  <a:moveTo>
                                    <a:pt x="231" y="112"/>
                                  </a:moveTo>
                                  <a:lnTo>
                                    <a:pt x="227" y="88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207" y="52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20" y="179"/>
                                  </a:lnTo>
                                  <a:lnTo>
                                    <a:pt x="31" y="199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115" y="228"/>
                                  </a:lnTo>
                                  <a:lnTo>
                                    <a:pt x="135" y="228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94" y="199"/>
                                  </a:lnTo>
                                  <a:lnTo>
                                    <a:pt x="207" y="179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7" y="139"/>
                                  </a:lnTo>
                                  <a:lnTo>
                                    <a:pt x="23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040" y="3632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5">
                                  <a:moveTo>
                                    <a:pt x="116" y="52"/>
                                  </a:moveTo>
                                  <a:lnTo>
                                    <a:pt x="116" y="39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46980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5">
                                  <a:moveTo>
                                    <a:pt x="0" y="4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4705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3">
                                  <a:moveTo>
                                    <a:pt x="0" y="54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14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479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6">
                                  <a:moveTo>
                                    <a:pt x="0" y="1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46944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43">
                                  <a:moveTo>
                                    <a:pt x="4" y="2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49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" y="478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0" y="24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44964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99">
                                  <a:moveTo>
                                    <a:pt x="0" y="3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40" y="176"/>
                                  </a:lnTo>
                                  <a:lnTo>
                                    <a:pt x="143" y="183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60" y="199"/>
                                  </a:lnTo>
                                  <a:lnTo>
                                    <a:pt x="160" y="207"/>
                                  </a:lnTo>
                                  <a:lnTo>
                                    <a:pt x="160" y="219"/>
                                  </a:lnTo>
                                  <a:lnTo>
                                    <a:pt x="163" y="223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6" y="247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199" y="283"/>
                                  </a:lnTo>
                                  <a:lnTo>
                                    <a:pt x="207" y="291"/>
                                  </a:lnTo>
                                  <a:lnTo>
                                    <a:pt x="219" y="29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187" y="223"/>
                                  </a:lnTo>
                                  <a:lnTo>
                                    <a:pt x="171" y="187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44388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52">
                                  <a:moveTo>
                                    <a:pt x="0" y="37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103" y="248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112" y="304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123" y="352"/>
                                  </a:lnTo>
                                  <a:lnTo>
                                    <a:pt x="136" y="352"/>
                                  </a:lnTo>
                                  <a:lnTo>
                                    <a:pt x="136" y="344"/>
                                  </a:lnTo>
                                  <a:lnTo>
                                    <a:pt x="136" y="339"/>
                                  </a:lnTo>
                                  <a:lnTo>
                                    <a:pt x="136" y="332"/>
                                  </a:lnTo>
                                  <a:lnTo>
                                    <a:pt x="136" y="328"/>
                                  </a:lnTo>
                                  <a:lnTo>
                                    <a:pt x="127" y="328"/>
                                  </a:lnTo>
                                  <a:lnTo>
                                    <a:pt x="127" y="319"/>
                                  </a:lnTo>
                                  <a:lnTo>
                                    <a:pt x="127" y="316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16" y="236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03" y="169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760" y="4737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" y="4629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0">
                                  <a:moveTo>
                                    <a:pt x="68" y="15"/>
                                  </a:moveTo>
                                  <a:lnTo>
                                    <a:pt x="60" y="35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64" y="71"/>
                                  </a:lnTo>
                                  <a:lnTo>
                                    <a:pt x="167" y="71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471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24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44820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67">
                                  <a:moveTo>
                                    <a:pt x="302" y="0"/>
                                  </a:moveTo>
                                  <a:lnTo>
                                    <a:pt x="239" y="36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119" y="139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3" y="222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12" y="168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59" y="12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445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295">
                                  <a:moveTo>
                                    <a:pt x="286" y="0"/>
                                  </a:moveTo>
                                  <a:lnTo>
                                    <a:pt x="223" y="36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7" y="279"/>
                                  </a:lnTo>
                                  <a:lnTo>
                                    <a:pt x="7" y="282"/>
                                  </a:lnTo>
                                  <a:lnTo>
                                    <a:pt x="12" y="282"/>
                                  </a:lnTo>
                                  <a:lnTo>
                                    <a:pt x="12" y="291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4" y="295"/>
                                  </a:lnTo>
                                  <a:lnTo>
                                    <a:pt x="36" y="282"/>
                                  </a:lnTo>
                                  <a:lnTo>
                                    <a:pt x="80" y="222"/>
                                  </a:lnTo>
                                  <a:lnTo>
                                    <a:pt x="136" y="168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311" y="28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35" y="16"/>
                                  </a:lnTo>
                                  <a:lnTo>
                                    <a:pt x="326" y="12"/>
                                  </a:lnTo>
                                  <a:lnTo>
                                    <a:pt x="323" y="12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44280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322" y="0"/>
                                  </a:moveTo>
                                  <a:lnTo>
                                    <a:pt x="287" y="12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56" y="206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8" y="286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12" y="291"/>
                                  </a:lnTo>
                                  <a:lnTo>
                                    <a:pt x="19" y="299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23" y="302"/>
                                  </a:lnTo>
                                  <a:lnTo>
                                    <a:pt x="23" y="311"/>
                                  </a:lnTo>
                                  <a:lnTo>
                                    <a:pt x="32" y="311"/>
                                  </a:lnTo>
                                  <a:lnTo>
                                    <a:pt x="43" y="286"/>
                                  </a:lnTo>
                                  <a:lnTo>
                                    <a:pt x="88" y="231"/>
                                  </a:lnTo>
                                  <a:lnTo>
                                    <a:pt x="135" y="175"/>
                                  </a:lnTo>
                                  <a:lnTo>
                                    <a:pt x="188" y="127"/>
                                  </a:lnTo>
                                  <a:lnTo>
                                    <a:pt x="242" y="87"/>
                                  </a:lnTo>
                                  <a:lnTo>
                                    <a:pt x="302" y="47"/>
                                  </a:lnTo>
                                  <a:lnTo>
                                    <a:pt x="371" y="20"/>
                                  </a:lnTo>
                                  <a:lnTo>
                                    <a:pt x="387" y="12"/>
                                  </a:lnTo>
                                  <a:lnTo>
                                    <a:pt x="382" y="12"/>
                                  </a:lnTo>
                                  <a:lnTo>
                                    <a:pt x="371" y="7"/>
                                  </a:lnTo>
                                  <a:lnTo>
                                    <a:pt x="362" y="7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47" y="7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43956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4">
                                  <a:moveTo>
                                    <a:pt x="355" y="0"/>
                                  </a:moveTo>
                                  <a:lnTo>
                                    <a:pt x="339" y="8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56" y="219"/>
                                  </a:lnTo>
                                  <a:lnTo>
                                    <a:pt x="11" y="27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303"/>
                                  </a:lnTo>
                                  <a:lnTo>
                                    <a:pt x="4" y="310"/>
                                  </a:lnTo>
                                  <a:lnTo>
                                    <a:pt x="11" y="310"/>
                                  </a:lnTo>
                                  <a:lnTo>
                                    <a:pt x="11" y="314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131" y="194"/>
                                  </a:lnTo>
                                  <a:lnTo>
                                    <a:pt x="179" y="151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95" y="75"/>
                                  </a:lnTo>
                                  <a:lnTo>
                                    <a:pt x="355" y="4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399" y="20"/>
                                  </a:lnTo>
                                  <a:lnTo>
                                    <a:pt x="395" y="11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382" y="8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0" y="8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43632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39">
                                  <a:moveTo>
                                    <a:pt x="379" y="0"/>
                                  </a:moveTo>
                                  <a:lnTo>
                                    <a:pt x="328" y="20"/>
                                  </a:lnTo>
                                  <a:lnTo>
                                    <a:pt x="268" y="51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104" y="170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9" y="322"/>
                                  </a:lnTo>
                                  <a:lnTo>
                                    <a:pt x="13" y="326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29" y="339"/>
                                  </a:lnTo>
                                  <a:lnTo>
                                    <a:pt x="56" y="299"/>
                                  </a:lnTo>
                                  <a:lnTo>
                                    <a:pt x="93" y="250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83" y="159"/>
                                  </a:lnTo>
                                  <a:lnTo>
                                    <a:pt x="232" y="123"/>
                                  </a:lnTo>
                                  <a:lnTo>
                                    <a:pt x="288" y="87"/>
                                  </a:lnTo>
                                  <a:lnTo>
                                    <a:pt x="343" y="63"/>
                                  </a:lnTo>
                                  <a:lnTo>
                                    <a:pt x="403" y="36"/>
                                  </a:lnTo>
                                  <a:lnTo>
                                    <a:pt x="419" y="31"/>
                                  </a:lnTo>
                                  <a:lnTo>
                                    <a:pt x="415" y="31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03" y="20"/>
                                  </a:lnTo>
                                  <a:lnTo>
                                    <a:pt x="395" y="11"/>
                                  </a:lnTo>
                                  <a:lnTo>
                                    <a:pt x="392" y="11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43200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47">
                                  <a:moveTo>
                                    <a:pt x="390" y="0"/>
                                  </a:moveTo>
                                  <a:lnTo>
                                    <a:pt x="374" y="5"/>
                                  </a:lnTo>
                                  <a:lnTo>
                                    <a:pt x="314" y="32"/>
                                  </a:lnTo>
                                  <a:lnTo>
                                    <a:pt x="259" y="56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154" y="128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27" y="268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4" y="315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11" y="319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15" y="335"/>
                                  </a:lnTo>
                                  <a:lnTo>
                                    <a:pt x="24" y="335"/>
                                  </a:lnTo>
                                  <a:lnTo>
                                    <a:pt x="24" y="339"/>
                                  </a:lnTo>
                                  <a:lnTo>
                                    <a:pt x="27" y="347"/>
                                  </a:lnTo>
                                  <a:lnTo>
                                    <a:pt x="27" y="339"/>
                                  </a:lnTo>
                                  <a:lnTo>
                                    <a:pt x="60" y="291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227" y="120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330" y="68"/>
                                  </a:lnTo>
                                  <a:lnTo>
                                    <a:pt x="386" y="45"/>
                                  </a:lnTo>
                                  <a:lnTo>
                                    <a:pt x="434" y="32"/>
                                  </a:lnTo>
                                  <a:lnTo>
                                    <a:pt x="426" y="25"/>
                                  </a:lnTo>
                                  <a:lnTo>
                                    <a:pt x="422" y="20"/>
                                  </a:lnTo>
                                  <a:lnTo>
                                    <a:pt x="414" y="20"/>
                                  </a:lnTo>
                                  <a:lnTo>
                                    <a:pt x="410" y="12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3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428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43">
                                  <a:moveTo>
                                    <a:pt x="407" y="0"/>
                                  </a:moveTo>
                                  <a:lnTo>
                                    <a:pt x="359" y="13"/>
                                  </a:lnTo>
                                  <a:lnTo>
                                    <a:pt x="303" y="36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152" y="124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68" y="212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8" y="315"/>
                                  </a:lnTo>
                                  <a:lnTo>
                                    <a:pt x="8" y="319"/>
                                  </a:lnTo>
                                  <a:lnTo>
                                    <a:pt x="13" y="327"/>
                                  </a:lnTo>
                                  <a:lnTo>
                                    <a:pt x="20" y="332"/>
                                  </a:lnTo>
                                  <a:lnTo>
                                    <a:pt x="24" y="339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37" y="327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96" y="236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76" y="156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67" y="96"/>
                                  </a:lnTo>
                                  <a:lnTo>
                                    <a:pt x="323" y="73"/>
                                  </a:lnTo>
                                  <a:lnTo>
                                    <a:pt x="372" y="53"/>
                                  </a:lnTo>
                                  <a:lnTo>
                                    <a:pt x="431" y="40"/>
                                  </a:lnTo>
                                  <a:lnTo>
                                    <a:pt x="443" y="36"/>
                                  </a:lnTo>
                                  <a:lnTo>
                                    <a:pt x="435" y="36"/>
                                  </a:lnTo>
                                  <a:lnTo>
                                    <a:pt x="435" y="28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423" y="17"/>
                                  </a:lnTo>
                                  <a:lnTo>
                                    <a:pt x="419" y="13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" y="426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39">
                                  <a:moveTo>
                                    <a:pt x="410" y="0"/>
                                  </a:moveTo>
                                  <a:lnTo>
                                    <a:pt x="398" y="4"/>
                                  </a:lnTo>
                                  <a:lnTo>
                                    <a:pt x="339" y="17"/>
                                  </a:lnTo>
                                  <a:lnTo>
                                    <a:pt x="290" y="37"/>
                                  </a:lnTo>
                                  <a:lnTo>
                                    <a:pt x="234" y="60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07" y="156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35" y="247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1" y="319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15" y="327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27" y="330"/>
                                  </a:lnTo>
                                  <a:lnTo>
                                    <a:pt x="27" y="339"/>
                                  </a:lnTo>
                                  <a:lnTo>
                                    <a:pt x="40" y="316"/>
                                  </a:lnTo>
                                  <a:lnTo>
                                    <a:pt x="71" y="267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131" y="187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350" y="52"/>
                                  </a:lnTo>
                                  <a:lnTo>
                                    <a:pt x="402" y="40"/>
                                  </a:lnTo>
                                  <a:lnTo>
                                    <a:pt x="446" y="37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433" y="24"/>
                                  </a:lnTo>
                                  <a:lnTo>
                                    <a:pt x="430" y="17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423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26">
                                  <a:moveTo>
                                    <a:pt x="419" y="0"/>
                                  </a:moveTo>
                                  <a:lnTo>
                                    <a:pt x="375" y="3"/>
                                  </a:lnTo>
                                  <a:lnTo>
                                    <a:pt x="323" y="15"/>
                                  </a:lnTo>
                                  <a:lnTo>
                                    <a:pt x="276" y="34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47" y="119"/>
                                  </a:lnTo>
                                  <a:lnTo>
                                    <a:pt x="104" y="150"/>
                                  </a:lnTo>
                                  <a:lnTo>
                                    <a:pt x="76" y="190"/>
                                  </a:lnTo>
                                  <a:lnTo>
                                    <a:pt x="44" y="230"/>
                                  </a:lnTo>
                                  <a:lnTo>
                                    <a:pt x="13" y="279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8" y="302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20" y="313"/>
                                  </a:lnTo>
                                  <a:lnTo>
                                    <a:pt x="24" y="313"/>
                                  </a:lnTo>
                                  <a:lnTo>
                                    <a:pt x="24" y="318"/>
                                  </a:lnTo>
                                  <a:lnTo>
                                    <a:pt x="33" y="318"/>
                                  </a:lnTo>
                                  <a:lnTo>
                                    <a:pt x="36" y="326"/>
                                  </a:lnTo>
                                  <a:lnTo>
                                    <a:pt x="48" y="293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136" y="179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207" y="119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83" y="47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62" y="34"/>
                                  </a:lnTo>
                                  <a:lnTo>
                                    <a:pt x="455" y="34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42" y="23"/>
                                  </a:lnTo>
                                  <a:lnTo>
                                    <a:pt x="442" y="15"/>
                                  </a:lnTo>
                                  <a:lnTo>
                                    <a:pt x="439" y="15"/>
                                  </a:lnTo>
                                  <a:lnTo>
                                    <a:pt x="431" y="11"/>
                                  </a:lnTo>
                                  <a:lnTo>
                                    <a:pt x="426" y="3"/>
                                  </a:lnTo>
                                  <a:lnTo>
                                    <a:pt x="4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422280"/>
                              <a:ext cx="47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08">
                                  <a:moveTo>
                                    <a:pt x="426" y="0"/>
                                  </a:moveTo>
                                  <a:lnTo>
                                    <a:pt x="395" y="5"/>
                                  </a:lnTo>
                                  <a:lnTo>
                                    <a:pt x="347" y="13"/>
                                  </a:lnTo>
                                  <a:lnTo>
                                    <a:pt x="299" y="25"/>
                                  </a:lnTo>
                                  <a:lnTo>
                                    <a:pt x="256" y="45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8" y="292"/>
                                  </a:lnTo>
                                  <a:lnTo>
                                    <a:pt x="8" y="296"/>
                                  </a:lnTo>
                                  <a:lnTo>
                                    <a:pt x="12" y="296"/>
                                  </a:lnTo>
                                  <a:lnTo>
                                    <a:pt x="20" y="296"/>
                                  </a:lnTo>
                                  <a:lnTo>
                                    <a:pt x="20" y="304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31" y="308"/>
                                  </a:lnTo>
                                  <a:lnTo>
                                    <a:pt x="40" y="308"/>
                                  </a:lnTo>
                                  <a:lnTo>
                                    <a:pt x="51" y="279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100" y="208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76" y="8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59" y="57"/>
                                  </a:lnTo>
                                  <a:lnTo>
                                    <a:pt x="403" y="45"/>
                                  </a:lnTo>
                                  <a:lnTo>
                                    <a:pt x="450" y="45"/>
                                  </a:lnTo>
                                  <a:lnTo>
                                    <a:pt x="466" y="45"/>
                                  </a:lnTo>
                                  <a:lnTo>
                                    <a:pt x="462" y="37"/>
                                  </a:lnTo>
                                  <a:lnTo>
                                    <a:pt x="455" y="37"/>
                                  </a:lnTo>
                                  <a:lnTo>
                                    <a:pt x="450" y="33"/>
                                  </a:lnTo>
                                  <a:lnTo>
                                    <a:pt x="443" y="25"/>
                                  </a:lnTo>
                                  <a:lnTo>
                                    <a:pt x="443" y="17"/>
                                  </a:lnTo>
                                  <a:lnTo>
                                    <a:pt x="439" y="13"/>
                                  </a:lnTo>
                                  <a:lnTo>
                                    <a:pt x="430" y="5"/>
                                  </a:lnTo>
                                  <a:lnTo>
                                    <a:pt x="4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419040"/>
                              <a:ext cx="48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87">
                                  <a:moveTo>
                                    <a:pt x="426" y="0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36" y="35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36" y="200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71"/>
                                  </a:lnTo>
                                  <a:lnTo>
                                    <a:pt x="11" y="274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28" y="287"/>
                                  </a:lnTo>
                                  <a:lnTo>
                                    <a:pt x="48" y="251"/>
                                  </a:lnTo>
                                  <a:lnTo>
                                    <a:pt x="64" y="223"/>
                                  </a:lnTo>
                                  <a:lnTo>
                                    <a:pt x="87" y="191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211" y="87"/>
                                  </a:lnTo>
                                  <a:lnTo>
                                    <a:pt x="247" y="71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327" y="48"/>
                                  </a:lnTo>
                                  <a:lnTo>
                                    <a:pt x="366" y="40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450" y="40"/>
                                  </a:lnTo>
                                  <a:lnTo>
                                    <a:pt x="479" y="48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62" y="35"/>
                                  </a:lnTo>
                                  <a:lnTo>
                                    <a:pt x="459" y="28"/>
                                  </a:lnTo>
                                  <a:lnTo>
                                    <a:pt x="450" y="24"/>
                                  </a:lnTo>
                                  <a:lnTo>
                                    <a:pt x="446" y="15"/>
                                  </a:lnTo>
                                  <a:lnTo>
                                    <a:pt x="439" y="12"/>
                                  </a:lnTo>
                                  <a:lnTo>
                                    <a:pt x="435" y="4"/>
                                  </a:lnTo>
                                  <a:lnTo>
                                    <a:pt x="4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415800"/>
                              <a:ext cx="51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274">
                                  <a:moveTo>
                                    <a:pt x="451" y="8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299" y="8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32" y="267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56" y="234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96" y="174"/>
                                  </a:lnTo>
                                  <a:lnTo>
                                    <a:pt x="123" y="147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208" y="84"/>
                                  </a:lnTo>
                                  <a:lnTo>
                                    <a:pt x="235" y="67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302" y="47"/>
                                  </a:lnTo>
                                  <a:lnTo>
                                    <a:pt x="338" y="44"/>
                                  </a:lnTo>
                                  <a:lnTo>
                                    <a:pt x="382" y="44"/>
                                  </a:lnTo>
                                  <a:lnTo>
                                    <a:pt x="418" y="44"/>
                                  </a:lnTo>
                                  <a:lnTo>
                                    <a:pt x="454" y="47"/>
                                  </a:lnTo>
                                  <a:lnTo>
                                    <a:pt x="490" y="55"/>
                                  </a:lnTo>
                                  <a:lnTo>
                                    <a:pt x="498" y="60"/>
                                  </a:lnTo>
                                  <a:lnTo>
                                    <a:pt x="490" y="55"/>
                                  </a:lnTo>
                                  <a:lnTo>
                                    <a:pt x="487" y="47"/>
                                  </a:lnTo>
                                  <a:lnTo>
                                    <a:pt x="478" y="35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467" y="24"/>
                                  </a:lnTo>
                                  <a:lnTo>
                                    <a:pt x="462" y="20"/>
                                  </a:lnTo>
                                  <a:lnTo>
                                    <a:pt x="454" y="11"/>
                                  </a:lnTo>
                                  <a:lnTo>
                                    <a:pt x="45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80" y="414000"/>
                              <a:ext cx="55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55">
                                  <a:moveTo>
                                    <a:pt x="462" y="16"/>
                                  </a:moveTo>
                                  <a:lnTo>
                                    <a:pt x="454" y="11"/>
                                  </a:lnTo>
                                  <a:lnTo>
                                    <a:pt x="418" y="3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20" y="243"/>
                                  </a:lnTo>
                                  <a:lnTo>
                                    <a:pt x="23" y="246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51" y="51"/>
                                  </a:lnTo>
                                  <a:lnTo>
                                    <a:pt x="279" y="40"/>
                                  </a:lnTo>
                                  <a:lnTo>
                                    <a:pt x="311" y="40"/>
                                  </a:lnTo>
                                  <a:lnTo>
                                    <a:pt x="346" y="36"/>
                                  </a:lnTo>
                                  <a:lnTo>
                                    <a:pt x="375" y="40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442" y="51"/>
                                  </a:lnTo>
                                  <a:lnTo>
                                    <a:pt x="474" y="67"/>
                                  </a:lnTo>
                                  <a:lnTo>
                                    <a:pt x="502" y="79"/>
                                  </a:lnTo>
                                  <a:lnTo>
                                    <a:pt x="525" y="96"/>
                                  </a:lnTo>
                                  <a:lnTo>
                                    <a:pt x="538" y="103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22" y="83"/>
                                  </a:lnTo>
                                  <a:lnTo>
                                    <a:pt x="510" y="71"/>
                                  </a:lnTo>
                                  <a:lnTo>
                                    <a:pt x="502" y="60"/>
                                  </a:lnTo>
                                  <a:lnTo>
                                    <a:pt x="491" y="47"/>
                                  </a:lnTo>
                                  <a:lnTo>
                                    <a:pt x="486" y="36"/>
                                  </a:lnTo>
                                  <a:lnTo>
                                    <a:pt x="474" y="27"/>
                                  </a:lnTo>
                                  <a:lnTo>
                                    <a:pt x="46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411480"/>
                              <a:ext cx="55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243">
                                  <a:moveTo>
                                    <a:pt x="502" y="67"/>
                                  </a:moveTo>
                                  <a:lnTo>
                                    <a:pt x="489" y="60"/>
                                  </a:lnTo>
                                  <a:lnTo>
                                    <a:pt x="466" y="43"/>
                                  </a:lnTo>
                                  <a:lnTo>
                                    <a:pt x="438" y="31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379" y="4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31" y="243"/>
                                  </a:lnTo>
                                  <a:lnTo>
                                    <a:pt x="36" y="243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310" y="43"/>
                                  </a:lnTo>
                                  <a:lnTo>
                                    <a:pt x="362" y="47"/>
                                  </a:lnTo>
                                  <a:lnTo>
                                    <a:pt x="418" y="67"/>
                                  </a:lnTo>
                                  <a:lnTo>
                                    <a:pt x="466" y="91"/>
                                  </a:lnTo>
                                  <a:lnTo>
                                    <a:pt x="478" y="103"/>
                                  </a:lnTo>
                                  <a:lnTo>
                                    <a:pt x="478" y="94"/>
                                  </a:lnTo>
                                  <a:lnTo>
                                    <a:pt x="489" y="91"/>
                                  </a:lnTo>
                                  <a:lnTo>
                                    <a:pt x="498" y="91"/>
                                  </a:lnTo>
                                  <a:lnTo>
                                    <a:pt x="502" y="91"/>
                                  </a:lnTo>
                                  <a:lnTo>
                                    <a:pt x="509" y="94"/>
                                  </a:lnTo>
                                  <a:lnTo>
                                    <a:pt x="514" y="103"/>
                                  </a:lnTo>
                                  <a:lnTo>
                                    <a:pt x="522" y="107"/>
                                  </a:lnTo>
                                  <a:lnTo>
                                    <a:pt x="534" y="114"/>
                                  </a:lnTo>
                                  <a:lnTo>
                                    <a:pt x="542" y="114"/>
                                  </a:lnTo>
                                  <a:lnTo>
                                    <a:pt x="534" y="107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26" y="94"/>
                                  </a:lnTo>
                                  <a:lnTo>
                                    <a:pt x="522" y="91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09" y="71"/>
                                  </a:lnTo>
                                  <a:lnTo>
                                    <a:pt x="50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408960"/>
                              <a:ext cx="45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23">
                                  <a:moveTo>
                                    <a:pt x="442" y="60"/>
                                  </a:moveTo>
                                  <a:lnTo>
                                    <a:pt x="430" y="48"/>
                                  </a:lnTo>
                                  <a:lnTo>
                                    <a:pt x="382" y="24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7" y="203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40" y="223"/>
                                  </a:lnTo>
                                  <a:lnTo>
                                    <a:pt x="44" y="191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74" y="4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406" y="84"/>
                                  </a:lnTo>
                                  <a:lnTo>
                                    <a:pt x="426" y="96"/>
                                  </a:lnTo>
                                  <a:lnTo>
                                    <a:pt x="426" y="88"/>
                                  </a:lnTo>
                                  <a:lnTo>
                                    <a:pt x="426" y="84"/>
                                  </a:lnTo>
                                  <a:lnTo>
                                    <a:pt x="430" y="76"/>
                                  </a:lnTo>
                                  <a:lnTo>
                                    <a:pt x="438" y="71"/>
                                  </a:lnTo>
                                  <a:lnTo>
                                    <a:pt x="438" y="64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38340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426">
                                  <a:moveTo>
                                    <a:pt x="386" y="56"/>
                                  </a:moveTo>
                                  <a:lnTo>
                                    <a:pt x="366" y="44"/>
                                  </a:lnTo>
                                  <a:lnTo>
                                    <a:pt x="330" y="20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11" y="187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27" y="207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314" y="56"/>
                                  </a:lnTo>
                                  <a:lnTo>
                                    <a:pt x="350" y="80"/>
                                  </a:lnTo>
                                  <a:lnTo>
                                    <a:pt x="366" y="91"/>
                                  </a:lnTo>
                                  <a:lnTo>
                                    <a:pt x="366" y="84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74" y="80"/>
                                  </a:lnTo>
                                  <a:lnTo>
                                    <a:pt x="374" y="71"/>
                                  </a:lnTo>
                                  <a:lnTo>
                                    <a:pt x="374" y="68"/>
                                  </a:lnTo>
                                  <a:lnTo>
                                    <a:pt x="379" y="60"/>
                                  </a:lnTo>
                                  <a:lnTo>
                                    <a:pt x="379" y="56"/>
                                  </a:lnTo>
                                  <a:lnTo>
                                    <a:pt x="386" y="56"/>
                                  </a:lnTo>
                                  <a:close/>
                                  <a:moveTo>
                                    <a:pt x="339" y="426"/>
                                  </a:moveTo>
                                  <a:lnTo>
                                    <a:pt x="342" y="419"/>
                                  </a:lnTo>
                                  <a:lnTo>
                                    <a:pt x="342" y="426"/>
                                  </a:lnTo>
                                  <a:lnTo>
                                    <a:pt x="339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383400"/>
                              <a:ext cx="3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2">
                                  <a:moveTo>
                                    <a:pt x="339" y="47"/>
                                  </a:moveTo>
                                  <a:lnTo>
                                    <a:pt x="323" y="36"/>
                                  </a:lnTo>
                                  <a:lnTo>
                                    <a:pt x="287" y="1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3" y="167"/>
                                  </a:lnTo>
                                  <a:lnTo>
                                    <a:pt x="20" y="167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36" y="187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67" y="52"/>
                                  </a:lnTo>
                                  <a:lnTo>
                                    <a:pt x="299" y="67"/>
                                  </a:lnTo>
                                  <a:lnTo>
                                    <a:pt x="323" y="83"/>
                                  </a:lnTo>
                                  <a:lnTo>
                                    <a:pt x="323" y="92"/>
                                  </a:lnTo>
                                  <a:lnTo>
                                    <a:pt x="323" y="83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27" y="72"/>
                                  </a:lnTo>
                                  <a:lnTo>
                                    <a:pt x="327" y="67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35" y="52"/>
                                  </a:lnTo>
                                  <a:lnTo>
                                    <a:pt x="339" y="47"/>
                                  </a:lnTo>
                                  <a:close/>
                                  <a:moveTo>
                                    <a:pt x="312" y="382"/>
                                  </a:moveTo>
                                  <a:lnTo>
                                    <a:pt x="315" y="375"/>
                                  </a:lnTo>
                                  <a:lnTo>
                                    <a:pt x="315" y="366"/>
                                  </a:lnTo>
                                  <a:lnTo>
                                    <a:pt x="312" y="362"/>
                                  </a:lnTo>
                                  <a:lnTo>
                                    <a:pt x="312" y="355"/>
                                  </a:lnTo>
                                  <a:lnTo>
                                    <a:pt x="312" y="351"/>
                                  </a:lnTo>
                                  <a:lnTo>
                                    <a:pt x="312" y="342"/>
                                  </a:lnTo>
                                  <a:lnTo>
                                    <a:pt x="312" y="339"/>
                                  </a:lnTo>
                                  <a:lnTo>
                                    <a:pt x="312" y="331"/>
                                  </a:lnTo>
                                  <a:lnTo>
                                    <a:pt x="299" y="339"/>
                                  </a:lnTo>
                                  <a:lnTo>
                                    <a:pt x="267" y="355"/>
                                  </a:lnTo>
                                  <a:lnTo>
                                    <a:pt x="276" y="355"/>
                                  </a:lnTo>
                                  <a:lnTo>
                                    <a:pt x="279" y="362"/>
                                  </a:lnTo>
                                  <a:lnTo>
                                    <a:pt x="287" y="366"/>
                                  </a:lnTo>
                                  <a:lnTo>
                                    <a:pt x="292" y="366"/>
                                  </a:lnTo>
                                  <a:lnTo>
                                    <a:pt x="299" y="375"/>
                                  </a:lnTo>
                                  <a:lnTo>
                                    <a:pt x="303" y="375"/>
                                  </a:lnTo>
                                  <a:lnTo>
                                    <a:pt x="312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960" y="386640"/>
                              <a:ext cx="28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315">
                                  <a:moveTo>
                                    <a:pt x="279" y="52"/>
                                  </a:moveTo>
                                  <a:lnTo>
                                    <a:pt x="279" y="43"/>
                                  </a:lnTo>
                                  <a:lnTo>
                                    <a:pt x="255" y="27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8" y="17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212" y="52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68" y="92"/>
                                  </a:lnTo>
                                  <a:lnTo>
                                    <a:pt x="268" y="87"/>
                                  </a:lnTo>
                                  <a:lnTo>
                                    <a:pt x="268" y="79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71" y="63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79" y="52"/>
                                  </a:lnTo>
                                  <a:close/>
                                  <a:moveTo>
                                    <a:pt x="223" y="315"/>
                                  </a:moveTo>
                                  <a:lnTo>
                                    <a:pt x="255" y="299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68" y="286"/>
                                  </a:lnTo>
                                  <a:lnTo>
                                    <a:pt x="259" y="275"/>
                                  </a:lnTo>
                                  <a:lnTo>
                                    <a:pt x="259" y="266"/>
                                  </a:lnTo>
                                  <a:lnTo>
                                    <a:pt x="259" y="262"/>
                                  </a:lnTo>
                                  <a:lnTo>
                                    <a:pt x="259" y="255"/>
                                  </a:lnTo>
                                  <a:lnTo>
                                    <a:pt x="259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59" y="239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232" y="266"/>
                                  </a:lnTo>
                                  <a:lnTo>
                                    <a:pt x="212" y="275"/>
                                  </a:lnTo>
                                  <a:lnTo>
                                    <a:pt x="188" y="286"/>
                                  </a:lnTo>
                                  <a:lnTo>
                                    <a:pt x="179" y="286"/>
                                  </a:lnTo>
                                  <a:lnTo>
                                    <a:pt x="188" y="286"/>
                                  </a:lnTo>
                                  <a:lnTo>
                                    <a:pt x="188" y="291"/>
                                  </a:lnTo>
                                  <a:lnTo>
                                    <a:pt x="192" y="291"/>
                                  </a:lnTo>
                                  <a:lnTo>
                                    <a:pt x="199" y="299"/>
                                  </a:lnTo>
                                  <a:lnTo>
                                    <a:pt x="203" y="299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12" y="302"/>
                                  </a:lnTo>
                                  <a:lnTo>
                                    <a:pt x="215" y="302"/>
                                  </a:lnTo>
                                  <a:lnTo>
                                    <a:pt x="215" y="311"/>
                                  </a:lnTo>
                                  <a:lnTo>
                                    <a:pt x="223" y="311"/>
                                  </a:lnTo>
                                  <a:lnTo>
                                    <a:pt x="223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38916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46">
                                  <a:moveTo>
                                    <a:pt x="232" y="52"/>
                                  </a:moveTo>
                                  <a:lnTo>
                                    <a:pt x="212" y="36"/>
                                  </a:lnTo>
                                  <a:lnTo>
                                    <a:pt x="196" y="23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23"/>
                                  </a:lnTo>
                                  <a:lnTo>
                                    <a:pt x="219" y="123"/>
                                  </a:lnTo>
                                  <a:lnTo>
                                    <a:pt x="219" y="112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87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23" y="72"/>
                                  </a:lnTo>
                                  <a:lnTo>
                                    <a:pt x="223" y="63"/>
                                  </a:lnTo>
                                  <a:lnTo>
                                    <a:pt x="232" y="52"/>
                                  </a:lnTo>
                                  <a:close/>
                                  <a:moveTo>
                                    <a:pt x="143" y="246"/>
                                  </a:moveTo>
                                  <a:lnTo>
                                    <a:pt x="152" y="246"/>
                                  </a:lnTo>
                                  <a:lnTo>
                                    <a:pt x="176" y="235"/>
                                  </a:lnTo>
                                  <a:lnTo>
                                    <a:pt x="196" y="226"/>
                                  </a:lnTo>
                                  <a:lnTo>
                                    <a:pt x="212" y="211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3" y="191"/>
                                  </a:lnTo>
                                  <a:lnTo>
                                    <a:pt x="219" y="186"/>
                                  </a:lnTo>
                                  <a:lnTo>
                                    <a:pt x="219" y="179"/>
                                  </a:lnTo>
                                  <a:lnTo>
                                    <a:pt x="219" y="175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19" y="163"/>
                                  </a:lnTo>
                                  <a:lnTo>
                                    <a:pt x="223" y="155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19" y="135"/>
                                  </a:lnTo>
                                  <a:lnTo>
                                    <a:pt x="219" y="132"/>
                                  </a:lnTo>
                                  <a:lnTo>
                                    <a:pt x="219" y="123"/>
                                  </a:lnTo>
                                  <a:lnTo>
                                    <a:pt x="207" y="123"/>
                                  </a:lnTo>
                                  <a:lnTo>
                                    <a:pt x="207" y="135"/>
                                  </a:lnTo>
                                  <a:lnTo>
                                    <a:pt x="199" y="155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179" y="179"/>
                                  </a:lnTo>
                                  <a:lnTo>
                                    <a:pt x="167" y="191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39" y="203"/>
                                  </a:lnTo>
                                  <a:lnTo>
                                    <a:pt x="127" y="203"/>
                                  </a:lnTo>
                                  <a:lnTo>
                                    <a:pt x="107" y="203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83" y="199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3" y="203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116" y="215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27" y="226"/>
                                  </a:lnTo>
                                  <a:lnTo>
                                    <a:pt x="132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43" y="239"/>
                                  </a:lnTo>
                                  <a:lnTo>
                                    <a:pt x="143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3942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4">
                                  <a:moveTo>
                                    <a:pt x="163" y="84"/>
                                  </a:moveTo>
                                  <a:lnTo>
                                    <a:pt x="163" y="6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83" y="164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112" y="160"/>
                                  </a:lnTo>
                                  <a:lnTo>
                                    <a:pt x="123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398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40"/>
                                  </a:moveTo>
                                  <a:lnTo>
                                    <a:pt x="80" y="2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8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4698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">
                                  <a:moveTo>
                                    <a:pt x="108" y="43"/>
                                  </a:moveTo>
                                  <a:lnTo>
                                    <a:pt x="104" y="3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46692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63" y="36"/>
                                  </a:moveTo>
                                  <a:lnTo>
                                    <a:pt x="159" y="29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6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46440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80">
                                  <a:moveTo>
                                    <a:pt x="203" y="49"/>
                                  </a:moveTo>
                                  <a:lnTo>
                                    <a:pt x="179" y="37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203" y="76"/>
                                  </a:lnTo>
                                  <a:lnTo>
                                    <a:pt x="203" y="69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203" y="56"/>
                                  </a:lnTo>
                                  <a:lnTo>
                                    <a:pt x="20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46044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92">
                                  <a:moveTo>
                                    <a:pt x="243" y="56"/>
                                  </a:moveTo>
                                  <a:lnTo>
                                    <a:pt x="234" y="56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43" y="92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43" y="80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9"/>
                                  </a:lnTo>
                                  <a:lnTo>
                                    <a:pt x="243" y="65"/>
                                  </a:lnTo>
                                  <a:lnTo>
                                    <a:pt x="24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45792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1">
                                  <a:moveTo>
                                    <a:pt x="279" y="67"/>
                                  </a:moveTo>
                                  <a:lnTo>
                                    <a:pt x="259" y="55"/>
                                  </a:lnTo>
                                  <a:lnTo>
                                    <a:pt x="223" y="40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46" y="80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79" y="87"/>
                                  </a:lnTo>
                                  <a:lnTo>
                                    <a:pt x="279" y="80"/>
                                  </a:lnTo>
                                  <a:lnTo>
                                    <a:pt x="279" y="75"/>
                                  </a:lnTo>
                                  <a:lnTo>
                                    <a:pt x="27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454680"/>
                              <a:ext cx="33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92">
                                  <a:moveTo>
                                    <a:pt x="335" y="60"/>
                                  </a:moveTo>
                                  <a:lnTo>
                                    <a:pt x="302" y="49"/>
                                  </a:lnTo>
                                  <a:lnTo>
                                    <a:pt x="275" y="32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63" y="56"/>
                                  </a:lnTo>
                                  <a:lnTo>
                                    <a:pt x="291" y="69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335" y="92"/>
                                  </a:lnTo>
                                  <a:lnTo>
                                    <a:pt x="335" y="84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35" y="72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45216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96">
                                  <a:moveTo>
                                    <a:pt x="371" y="68"/>
                                  </a:moveTo>
                                  <a:lnTo>
                                    <a:pt x="362" y="60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299" y="32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322" y="68"/>
                                  </a:lnTo>
                                  <a:lnTo>
                                    <a:pt x="347" y="84"/>
                                  </a:lnTo>
                                  <a:lnTo>
                                    <a:pt x="362" y="96"/>
                                  </a:lnTo>
                                  <a:lnTo>
                                    <a:pt x="362" y="9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71" y="84"/>
                                  </a:lnTo>
                                  <a:lnTo>
                                    <a:pt x="371" y="79"/>
                                  </a:lnTo>
                                  <a:lnTo>
                                    <a:pt x="371" y="72"/>
                                  </a:lnTo>
                                  <a:lnTo>
                                    <a:pt x="37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" y="448200"/>
                              <a:ext cx="40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03">
                                  <a:moveTo>
                                    <a:pt x="402" y="71"/>
                                  </a:moveTo>
                                  <a:lnTo>
                                    <a:pt x="387" y="59"/>
                                  </a:lnTo>
                                  <a:lnTo>
                                    <a:pt x="362" y="43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91" y="35"/>
                                  </a:lnTo>
                                  <a:lnTo>
                                    <a:pt x="319" y="47"/>
                                  </a:lnTo>
                                  <a:lnTo>
                                    <a:pt x="375" y="79"/>
                                  </a:lnTo>
                                  <a:lnTo>
                                    <a:pt x="398" y="103"/>
                                  </a:lnTo>
                                  <a:lnTo>
                                    <a:pt x="398" y="99"/>
                                  </a:lnTo>
                                  <a:lnTo>
                                    <a:pt x="402" y="99"/>
                                  </a:lnTo>
                                  <a:lnTo>
                                    <a:pt x="402" y="91"/>
                                  </a:lnTo>
                                  <a:lnTo>
                                    <a:pt x="402" y="87"/>
                                  </a:lnTo>
                                  <a:lnTo>
                                    <a:pt x="402" y="79"/>
                                  </a:lnTo>
                                  <a:lnTo>
                                    <a:pt x="40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720" y="423720"/>
                              <a:ext cx="54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23">
                                  <a:moveTo>
                                    <a:pt x="525" y="80"/>
                                  </a:moveTo>
                                  <a:lnTo>
                                    <a:pt x="502" y="56"/>
                                  </a:lnTo>
                                  <a:lnTo>
                                    <a:pt x="446" y="24"/>
                                  </a:lnTo>
                                  <a:lnTo>
                                    <a:pt x="418" y="12"/>
                                  </a:lnTo>
                                  <a:lnTo>
                                    <a:pt x="386" y="8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11" y="28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3" y="323"/>
                                  </a:lnTo>
                                  <a:lnTo>
                                    <a:pt x="11" y="323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40" y="211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319" y="24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434" y="48"/>
                                  </a:lnTo>
                                  <a:lnTo>
                                    <a:pt x="489" y="80"/>
                                  </a:lnTo>
                                  <a:lnTo>
                                    <a:pt x="518" y="104"/>
                                  </a:lnTo>
                                  <a:lnTo>
                                    <a:pt x="518" y="100"/>
                                  </a:lnTo>
                                  <a:lnTo>
                                    <a:pt x="525" y="100"/>
                                  </a:lnTo>
                                  <a:lnTo>
                                    <a:pt x="525" y="91"/>
                                  </a:lnTo>
                                  <a:lnTo>
                                    <a:pt x="525" y="88"/>
                                  </a:lnTo>
                                  <a:lnTo>
                                    <a:pt x="52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423720"/>
                              <a:ext cx="51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99">
                                  <a:moveTo>
                                    <a:pt x="502" y="80"/>
                                  </a:moveTo>
                                  <a:lnTo>
                                    <a:pt x="473" y="56"/>
                                  </a:lnTo>
                                  <a:lnTo>
                                    <a:pt x="418" y="24"/>
                                  </a:lnTo>
                                  <a:lnTo>
                                    <a:pt x="366" y="7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1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303" y="24"/>
                                  </a:lnTo>
                                  <a:lnTo>
                                    <a:pt x="359" y="32"/>
                                  </a:lnTo>
                                  <a:lnTo>
                                    <a:pt x="413" y="52"/>
                                  </a:lnTo>
                                  <a:lnTo>
                                    <a:pt x="453" y="76"/>
                                  </a:lnTo>
                                  <a:lnTo>
                                    <a:pt x="498" y="112"/>
                                  </a:lnTo>
                                  <a:lnTo>
                                    <a:pt x="498" y="103"/>
                                  </a:lnTo>
                                  <a:lnTo>
                                    <a:pt x="498" y="100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502" y="87"/>
                                  </a:lnTo>
                                  <a:lnTo>
                                    <a:pt x="50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423720"/>
                              <a:ext cx="48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75">
                                  <a:moveTo>
                                    <a:pt x="474" y="88"/>
                                  </a:moveTo>
                                  <a:lnTo>
                                    <a:pt x="429" y="52"/>
                                  </a:lnTo>
                                  <a:lnTo>
                                    <a:pt x="389" y="28"/>
                                  </a:lnTo>
                                  <a:lnTo>
                                    <a:pt x="335" y="8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7" y="275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19" y="275"/>
                                  </a:lnTo>
                                  <a:lnTo>
                                    <a:pt x="27" y="275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326" y="32"/>
                                  </a:lnTo>
                                  <a:lnTo>
                                    <a:pt x="378" y="52"/>
                                  </a:lnTo>
                                  <a:lnTo>
                                    <a:pt x="418" y="76"/>
                                  </a:lnTo>
                                  <a:lnTo>
                                    <a:pt x="454" y="103"/>
                                  </a:lnTo>
                                  <a:lnTo>
                                    <a:pt x="462" y="112"/>
                                  </a:lnTo>
                                  <a:lnTo>
                                    <a:pt x="465" y="112"/>
                                  </a:lnTo>
                                  <a:lnTo>
                                    <a:pt x="465" y="103"/>
                                  </a:lnTo>
                                  <a:lnTo>
                                    <a:pt x="465" y="99"/>
                                  </a:lnTo>
                                  <a:lnTo>
                                    <a:pt x="465" y="92"/>
                                  </a:lnTo>
                                  <a:lnTo>
                                    <a:pt x="474" y="92"/>
                                  </a:lnTo>
                                  <a:lnTo>
                                    <a:pt x="47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423720"/>
                              <a:ext cx="44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43">
                                  <a:moveTo>
                                    <a:pt x="435" y="80"/>
                                  </a:moveTo>
                                  <a:lnTo>
                                    <a:pt x="427" y="71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51" y="2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339" y="44"/>
                                  </a:lnTo>
                                  <a:lnTo>
                                    <a:pt x="379" y="60"/>
                                  </a:lnTo>
                                  <a:lnTo>
                                    <a:pt x="411" y="91"/>
                                  </a:lnTo>
                                  <a:lnTo>
                                    <a:pt x="427" y="107"/>
                                  </a:lnTo>
                                  <a:lnTo>
                                    <a:pt x="427" y="103"/>
                                  </a:lnTo>
                                  <a:lnTo>
                                    <a:pt x="427" y="96"/>
                                  </a:lnTo>
                                  <a:lnTo>
                                    <a:pt x="435" y="91"/>
                                  </a:lnTo>
                                  <a:lnTo>
                                    <a:pt x="435" y="83"/>
                                  </a:lnTo>
                                  <a:lnTo>
                                    <a:pt x="43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42408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211">
                                  <a:moveTo>
                                    <a:pt x="398" y="83"/>
                                  </a:moveTo>
                                  <a:lnTo>
                                    <a:pt x="382" y="67"/>
                                  </a:lnTo>
                                  <a:lnTo>
                                    <a:pt x="350" y="36"/>
                                  </a:lnTo>
                                  <a:lnTo>
                                    <a:pt x="310" y="2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302" y="36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2" y="8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98" y="127"/>
                                  </a:lnTo>
                                  <a:lnTo>
                                    <a:pt x="398" y="123"/>
                                  </a:lnTo>
                                  <a:lnTo>
                                    <a:pt x="398" y="116"/>
                                  </a:lnTo>
                                  <a:lnTo>
                                    <a:pt x="398" y="107"/>
                                  </a:lnTo>
                                  <a:lnTo>
                                    <a:pt x="398" y="103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398" y="92"/>
                                  </a:lnTo>
                                  <a:lnTo>
                                    <a:pt x="39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424080"/>
                              <a:ext cx="38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88">
                                  <a:moveTo>
                                    <a:pt x="375" y="104"/>
                                  </a:moveTo>
                                  <a:lnTo>
                                    <a:pt x="363" y="93"/>
                                  </a:lnTo>
                                  <a:lnTo>
                                    <a:pt x="339" y="60"/>
                                  </a:lnTo>
                                  <a:lnTo>
                                    <a:pt x="310" y="36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236" y="9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11" y="18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36" y="33"/>
                                  </a:lnTo>
                                  <a:lnTo>
                                    <a:pt x="267" y="36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323" y="80"/>
                                  </a:lnTo>
                                  <a:lnTo>
                                    <a:pt x="347" y="104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63" y="140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70" y="129"/>
                                  </a:lnTo>
                                  <a:lnTo>
                                    <a:pt x="370" y="124"/>
                                  </a:lnTo>
                                  <a:lnTo>
                                    <a:pt x="370" y="116"/>
                                  </a:lnTo>
                                  <a:lnTo>
                                    <a:pt x="370" y="112"/>
                                  </a:lnTo>
                                  <a:lnTo>
                                    <a:pt x="375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41220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9">
                                  <a:moveTo>
                                    <a:pt x="339" y="116"/>
                                  </a:moveTo>
                                  <a:lnTo>
                                    <a:pt x="339" y="112"/>
                                  </a:lnTo>
                                  <a:lnTo>
                                    <a:pt x="323" y="80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275" y="32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12" y="9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32" y="36"/>
                                  </a:lnTo>
                                  <a:lnTo>
                                    <a:pt x="263" y="49"/>
                                  </a:lnTo>
                                  <a:lnTo>
                                    <a:pt x="279" y="69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315" y="116"/>
                                  </a:lnTo>
                                  <a:lnTo>
                                    <a:pt x="323" y="148"/>
                                  </a:lnTo>
                                  <a:lnTo>
                                    <a:pt x="323" y="164"/>
                                  </a:lnTo>
                                  <a:lnTo>
                                    <a:pt x="326" y="159"/>
                                  </a:lnTo>
                                  <a:lnTo>
                                    <a:pt x="326" y="152"/>
                                  </a:lnTo>
                                  <a:lnTo>
                                    <a:pt x="326" y="148"/>
                                  </a:lnTo>
                                  <a:lnTo>
                                    <a:pt x="335" y="139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28"/>
                                  </a:lnTo>
                                  <a:lnTo>
                                    <a:pt x="339" y="125"/>
                                  </a:lnTo>
                                  <a:lnTo>
                                    <a:pt x="339" y="116"/>
                                  </a:lnTo>
                                  <a:close/>
                                  <a:moveTo>
                                    <a:pt x="291" y="275"/>
                                  </a:moveTo>
                                  <a:lnTo>
                                    <a:pt x="299" y="264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03" y="264"/>
                                  </a:lnTo>
                                  <a:lnTo>
                                    <a:pt x="303" y="268"/>
                                  </a:lnTo>
                                  <a:lnTo>
                                    <a:pt x="303" y="275"/>
                                  </a:lnTo>
                                  <a:lnTo>
                                    <a:pt x="303" y="279"/>
                                  </a:lnTo>
                                  <a:lnTo>
                                    <a:pt x="299" y="275"/>
                                  </a:lnTo>
                                  <a:lnTo>
                                    <a:pt x="291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41292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0">
                                  <a:moveTo>
                                    <a:pt x="299" y="139"/>
                                  </a:moveTo>
                                  <a:lnTo>
                                    <a:pt x="299" y="123"/>
                                  </a:lnTo>
                                  <a:lnTo>
                                    <a:pt x="291" y="91"/>
                                  </a:lnTo>
                                  <a:lnTo>
                                    <a:pt x="275" y="67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239" y="24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219" y="51"/>
                                  </a:lnTo>
                                  <a:lnTo>
                                    <a:pt x="239" y="63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7" y="103"/>
                                  </a:lnTo>
                                  <a:lnTo>
                                    <a:pt x="275" y="127"/>
                                  </a:lnTo>
                                  <a:lnTo>
                                    <a:pt x="279" y="151"/>
                                  </a:lnTo>
                                  <a:lnTo>
                                    <a:pt x="299" y="151"/>
                                  </a:lnTo>
                                  <a:lnTo>
                                    <a:pt x="299" y="147"/>
                                  </a:lnTo>
                                  <a:lnTo>
                                    <a:pt x="299" y="139"/>
                                  </a:lnTo>
                                  <a:close/>
                                  <a:moveTo>
                                    <a:pt x="267" y="250"/>
                                  </a:moveTo>
                                  <a:lnTo>
                                    <a:pt x="275" y="239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79" y="227"/>
                                  </a:lnTo>
                                  <a:lnTo>
                                    <a:pt x="279" y="214"/>
                                  </a:lnTo>
                                  <a:lnTo>
                                    <a:pt x="279" y="199"/>
                                  </a:lnTo>
                                  <a:lnTo>
                                    <a:pt x="287" y="194"/>
                                  </a:lnTo>
                                  <a:lnTo>
                                    <a:pt x="287" y="183"/>
                                  </a:lnTo>
                                  <a:lnTo>
                                    <a:pt x="291" y="171"/>
                                  </a:lnTo>
                                  <a:lnTo>
                                    <a:pt x="291" y="163"/>
                                  </a:lnTo>
                                  <a:lnTo>
                                    <a:pt x="299" y="151"/>
                                  </a:lnTo>
                                  <a:lnTo>
                                    <a:pt x="279" y="151"/>
                                  </a:lnTo>
                                  <a:lnTo>
                                    <a:pt x="275" y="174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55" y="227"/>
                                  </a:lnTo>
                                  <a:lnTo>
                                    <a:pt x="251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55" y="243"/>
                                  </a:lnTo>
                                  <a:lnTo>
                                    <a:pt x="262" y="243"/>
                                  </a:lnTo>
                                  <a:lnTo>
                                    <a:pt x="267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4147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06">
                                  <a:moveTo>
                                    <a:pt x="256" y="127"/>
                                  </a:moveTo>
                                  <a:lnTo>
                                    <a:pt x="252" y="103"/>
                                  </a:lnTo>
                                  <a:lnTo>
                                    <a:pt x="244" y="79"/>
                                  </a:lnTo>
                                  <a:lnTo>
                                    <a:pt x="232" y="56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85" y="43"/>
                                  </a:lnTo>
                                  <a:lnTo>
                                    <a:pt x="205" y="56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28" y="110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2" y="150"/>
                                  </a:lnTo>
                                  <a:lnTo>
                                    <a:pt x="244" y="175"/>
                                  </a:lnTo>
                                  <a:lnTo>
                                    <a:pt x="232" y="203"/>
                                  </a:lnTo>
                                  <a:lnTo>
                                    <a:pt x="228" y="206"/>
                                  </a:lnTo>
                                  <a:lnTo>
                                    <a:pt x="220" y="203"/>
                                  </a:lnTo>
                                  <a:lnTo>
                                    <a:pt x="220" y="195"/>
                                  </a:lnTo>
                                  <a:lnTo>
                                    <a:pt x="216" y="190"/>
                                  </a:lnTo>
                                  <a:lnTo>
                                    <a:pt x="216" y="183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56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4172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56">
                                  <a:moveTo>
                                    <a:pt x="195" y="100"/>
                                  </a:moveTo>
                                  <a:lnTo>
                                    <a:pt x="195" y="83"/>
                                  </a:lnTo>
                                  <a:lnTo>
                                    <a:pt x="187" y="63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72" y="100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87" y="143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59" y="148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72" y="100"/>
                                  </a:lnTo>
                                  <a:lnTo>
                                    <a:pt x="19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417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9">
                                  <a:moveTo>
                                    <a:pt x="149" y="71"/>
                                  </a:moveTo>
                                  <a:lnTo>
                                    <a:pt x="149" y="5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36" y="11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4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4190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4">
                                  <a:moveTo>
                                    <a:pt x="96" y="48"/>
                                  </a:moveTo>
                                  <a:lnTo>
                                    <a:pt x="96" y="36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420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24"/>
                                  </a:moveTo>
                                  <a:lnTo>
                                    <a:pt x="47" y="2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471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45072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71">
                                  <a:moveTo>
                                    <a:pt x="32" y="19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259200"/>
                              <a:ext cx="235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1949">
                                  <a:moveTo>
                                    <a:pt x="2280" y="1283"/>
                                  </a:moveTo>
                                  <a:lnTo>
                                    <a:pt x="2269" y="1283"/>
                                  </a:lnTo>
                                  <a:lnTo>
                                    <a:pt x="2269" y="1216"/>
                                  </a:lnTo>
                                  <a:lnTo>
                                    <a:pt x="2265" y="1168"/>
                                  </a:lnTo>
                                  <a:lnTo>
                                    <a:pt x="2269" y="1179"/>
                                  </a:lnTo>
                                  <a:lnTo>
                                    <a:pt x="2269" y="1192"/>
                                  </a:lnTo>
                                  <a:lnTo>
                                    <a:pt x="2276" y="1212"/>
                                  </a:lnTo>
                                  <a:lnTo>
                                    <a:pt x="2276" y="1223"/>
                                  </a:lnTo>
                                  <a:lnTo>
                                    <a:pt x="2280" y="1236"/>
                                  </a:lnTo>
                                  <a:lnTo>
                                    <a:pt x="2280" y="1255"/>
                                  </a:lnTo>
                                  <a:lnTo>
                                    <a:pt x="2280" y="1268"/>
                                  </a:lnTo>
                                  <a:lnTo>
                                    <a:pt x="2280" y="1283"/>
                                  </a:lnTo>
                                  <a:close/>
                                  <a:moveTo>
                                    <a:pt x="1355" y="56"/>
                                  </a:moveTo>
                                  <a:lnTo>
                                    <a:pt x="1312" y="44"/>
                                  </a:lnTo>
                                  <a:lnTo>
                                    <a:pt x="1248" y="33"/>
                                  </a:lnTo>
                                  <a:lnTo>
                                    <a:pt x="1223" y="24"/>
                                  </a:lnTo>
                                  <a:lnTo>
                                    <a:pt x="1228" y="20"/>
                                  </a:lnTo>
                                  <a:lnTo>
                                    <a:pt x="1236" y="13"/>
                                  </a:lnTo>
                                  <a:lnTo>
                                    <a:pt x="1240" y="13"/>
                                  </a:lnTo>
                                  <a:lnTo>
                                    <a:pt x="1248" y="8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1283" y="0"/>
                                  </a:lnTo>
                                  <a:lnTo>
                                    <a:pt x="1296" y="8"/>
                                  </a:lnTo>
                                  <a:lnTo>
                                    <a:pt x="1308" y="8"/>
                                  </a:lnTo>
                                  <a:lnTo>
                                    <a:pt x="1319" y="20"/>
                                  </a:lnTo>
                                  <a:lnTo>
                                    <a:pt x="1323" y="24"/>
                                  </a:lnTo>
                                  <a:lnTo>
                                    <a:pt x="1332" y="33"/>
                                  </a:lnTo>
                                  <a:lnTo>
                                    <a:pt x="1343" y="36"/>
                                  </a:lnTo>
                                  <a:lnTo>
                                    <a:pt x="1348" y="48"/>
                                  </a:lnTo>
                                  <a:lnTo>
                                    <a:pt x="1355" y="56"/>
                                  </a:lnTo>
                                  <a:close/>
                                  <a:moveTo>
                                    <a:pt x="80" y="386"/>
                                  </a:moveTo>
                                  <a:lnTo>
                                    <a:pt x="4" y="466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12" y="442"/>
                                  </a:lnTo>
                                  <a:lnTo>
                                    <a:pt x="16" y="431"/>
                                  </a:lnTo>
                                  <a:lnTo>
                                    <a:pt x="24" y="419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40" y="375"/>
                                  </a:lnTo>
                                  <a:lnTo>
                                    <a:pt x="47" y="383"/>
                                  </a:lnTo>
                                  <a:lnTo>
                                    <a:pt x="52" y="383"/>
                                  </a:lnTo>
                                  <a:lnTo>
                                    <a:pt x="60" y="383"/>
                                  </a:lnTo>
                                  <a:lnTo>
                                    <a:pt x="64" y="383"/>
                                  </a:lnTo>
                                  <a:lnTo>
                                    <a:pt x="72" y="386"/>
                                  </a:lnTo>
                                  <a:lnTo>
                                    <a:pt x="80" y="386"/>
                                  </a:lnTo>
                                  <a:close/>
                                  <a:moveTo>
                                    <a:pt x="2077" y="1949"/>
                                  </a:moveTo>
                                  <a:lnTo>
                                    <a:pt x="2113" y="1889"/>
                                  </a:lnTo>
                                  <a:lnTo>
                                    <a:pt x="2169" y="1781"/>
                                  </a:lnTo>
                                  <a:lnTo>
                                    <a:pt x="2193" y="1721"/>
                                  </a:lnTo>
                                  <a:lnTo>
                                    <a:pt x="2209" y="1658"/>
                                  </a:lnTo>
                                  <a:lnTo>
                                    <a:pt x="2229" y="1598"/>
                                  </a:lnTo>
                                  <a:lnTo>
                                    <a:pt x="2245" y="1538"/>
                                  </a:lnTo>
                                  <a:lnTo>
                                    <a:pt x="2252" y="1478"/>
                                  </a:lnTo>
                                  <a:lnTo>
                                    <a:pt x="2265" y="1411"/>
                                  </a:lnTo>
                                  <a:lnTo>
                                    <a:pt x="2269" y="1343"/>
                                  </a:lnTo>
                                  <a:lnTo>
                                    <a:pt x="2269" y="1283"/>
                                  </a:lnTo>
                                  <a:lnTo>
                                    <a:pt x="2280" y="1283"/>
                                  </a:lnTo>
                                  <a:lnTo>
                                    <a:pt x="2280" y="1292"/>
                                  </a:lnTo>
                                  <a:lnTo>
                                    <a:pt x="2280" y="1295"/>
                                  </a:lnTo>
                                  <a:lnTo>
                                    <a:pt x="2280" y="1303"/>
                                  </a:lnTo>
                                  <a:lnTo>
                                    <a:pt x="2280" y="1308"/>
                                  </a:lnTo>
                                  <a:lnTo>
                                    <a:pt x="2289" y="1375"/>
                                  </a:lnTo>
                                  <a:lnTo>
                                    <a:pt x="2289" y="1442"/>
                                  </a:lnTo>
                                  <a:lnTo>
                                    <a:pt x="2280" y="1507"/>
                                  </a:lnTo>
                                  <a:lnTo>
                                    <a:pt x="2276" y="1574"/>
                                  </a:lnTo>
                                  <a:lnTo>
                                    <a:pt x="2256" y="1641"/>
                                  </a:lnTo>
                                  <a:lnTo>
                                    <a:pt x="2245" y="1701"/>
                                  </a:lnTo>
                                  <a:lnTo>
                                    <a:pt x="2220" y="1770"/>
                                  </a:lnTo>
                                  <a:lnTo>
                                    <a:pt x="2205" y="1829"/>
                                  </a:lnTo>
                                  <a:lnTo>
                                    <a:pt x="2193" y="1846"/>
                                  </a:lnTo>
                                  <a:lnTo>
                                    <a:pt x="2180" y="1857"/>
                                  </a:lnTo>
                                  <a:lnTo>
                                    <a:pt x="2169" y="1873"/>
                                  </a:lnTo>
                                  <a:lnTo>
                                    <a:pt x="2156" y="1886"/>
                                  </a:lnTo>
                                  <a:lnTo>
                                    <a:pt x="2140" y="1897"/>
                                  </a:lnTo>
                                  <a:lnTo>
                                    <a:pt x="2129" y="1909"/>
                                  </a:lnTo>
                                  <a:lnTo>
                                    <a:pt x="2117" y="1920"/>
                                  </a:lnTo>
                                  <a:lnTo>
                                    <a:pt x="2105" y="1933"/>
                                  </a:lnTo>
                                  <a:lnTo>
                                    <a:pt x="2100" y="1925"/>
                                  </a:lnTo>
                                  <a:lnTo>
                                    <a:pt x="2093" y="1933"/>
                                  </a:lnTo>
                                  <a:lnTo>
                                    <a:pt x="2093" y="1937"/>
                                  </a:lnTo>
                                  <a:lnTo>
                                    <a:pt x="2089" y="1945"/>
                                  </a:lnTo>
                                  <a:lnTo>
                                    <a:pt x="2080" y="1949"/>
                                  </a:lnTo>
                                  <a:lnTo>
                                    <a:pt x="2077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57040"/>
                              <a:ext cx="235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1945">
                                  <a:moveTo>
                                    <a:pt x="2289" y="1259"/>
                                  </a:moveTo>
                                  <a:lnTo>
                                    <a:pt x="2289" y="1192"/>
                                  </a:lnTo>
                                  <a:lnTo>
                                    <a:pt x="2285" y="1144"/>
                                  </a:lnTo>
                                  <a:lnTo>
                                    <a:pt x="2276" y="1119"/>
                                  </a:lnTo>
                                  <a:lnTo>
                                    <a:pt x="2265" y="1096"/>
                                  </a:lnTo>
                                  <a:lnTo>
                                    <a:pt x="2252" y="1072"/>
                                  </a:lnTo>
                                  <a:lnTo>
                                    <a:pt x="2240" y="1048"/>
                                  </a:lnTo>
                                  <a:lnTo>
                                    <a:pt x="2229" y="1028"/>
                                  </a:lnTo>
                                  <a:lnTo>
                                    <a:pt x="2213" y="1012"/>
                                  </a:lnTo>
                                  <a:lnTo>
                                    <a:pt x="2200" y="989"/>
                                  </a:lnTo>
                                  <a:lnTo>
                                    <a:pt x="2180" y="976"/>
                                  </a:lnTo>
                                  <a:lnTo>
                                    <a:pt x="2189" y="1016"/>
                                  </a:lnTo>
                                  <a:lnTo>
                                    <a:pt x="2200" y="1072"/>
                                  </a:lnTo>
                                  <a:lnTo>
                                    <a:pt x="2205" y="1132"/>
                                  </a:lnTo>
                                  <a:lnTo>
                                    <a:pt x="2213" y="1192"/>
                                  </a:lnTo>
                                  <a:lnTo>
                                    <a:pt x="2213" y="1259"/>
                                  </a:lnTo>
                                  <a:lnTo>
                                    <a:pt x="2289" y="1259"/>
                                  </a:lnTo>
                                  <a:lnTo>
                                    <a:pt x="2289" y="1319"/>
                                  </a:lnTo>
                                  <a:lnTo>
                                    <a:pt x="2285" y="1387"/>
                                  </a:lnTo>
                                  <a:lnTo>
                                    <a:pt x="2272" y="1454"/>
                                  </a:lnTo>
                                  <a:lnTo>
                                    <a:pt x="2265" y="1514"/>
                                  </a:lnTo>
                                  <a:lnTo>
                                    <a:pt x="2249" y="1574"/>
                                  </a:lnTo>
                                  <a:lnTo>
                                    <a:pt x="2229" y="1634"/>
                                  </a:lnTo>
                                  <a:lnTo>
                                    <a:pt x="2213" y="1697"/>
                                  </a:lnTo>
                                  <a:lnTo>
                                    <a:pt x="2189" y="1757"/>
                                  </a:lnTo>
                                  <a:lnTo>
                                    <a:pt x="2133" y="1865"/>
                                  </a:lnTo>
                                  <a:lnTo>
                                    <a:pt x="2097" y="1925"/>
                                  </a:lnTo>
                                  <a:lnTo>
                                    <a:pt x="2086" y="1933"/>
                                  </a:lnTo>
                                  <a:lnTo>
                                    <a:pt x="2077" y="1936"/>
                                  </a:lnTo>
                                  <a:lnTo>
                                    <a:pt x="2066" y="1945"/>
                                  </a:lnTo>
                                  <a:lnTo>
                                    <a:pt x="2053" y="1945"/>
                                  </a:lnTo>
                                  <a:lnTo>
                                    <a:pt x="2037" y="1945"/>
                                  </a:lnTo>
                                  <a:lnTo>
                                    <a:pt x="2026" y="1945"/>
                                  </a:lnTo>
                                  <a:lnTo>
                                    <a:pt x="2010" y="1945"/>
                                  </a:lnTo>
                                  <a:lnTo>
                                    <a:pt x="1997" y="1945"/>
                                  </a:lnTo>
                                  <a:lnTo>
                                    <a:pt x="2006" y="1933"/>
                                  </a:lnTo>
                                  <a:lnTo>
                                    <a:pt x="2066" y="1829"/>
                                  </a:lnTo>
                                  <a:lnTo>
                                    <a:pt x="2120" y="1726"/>
                                  </a:lnTo>
                                  <a:lnTo>
                                    <a:pt x="2157" y="1617"/>
                                  </a:lnTo>
                                  <a:lnTo>
                                    <a:pt x="2189" y="1503"/>
                                  </a:lnTo>
                                  <a:lnTo>
                                    <a:pt x="2200" y="1443"/>
                                  </a:lnTo>
                                  <a:lnTo>
                                    <a:pt x="2205" y="1383"/>
                                  </a:lnTo>
                                  <a:lnTo>
                                    <a:pt x="2213" y="1319"/>
                                  </a:lnTo>
                                  <a:lnTo>
                                    <a:pt x="2213" y="1259"/>
                                  </a:lnTo>
                                  <a:lnTo>
                                    <a:pt x="2289" y="1259"/>
                                  </a:lnTo>
                                  <a:close/>
                                  <a:moveTo>
                                    <a:pt x="1375" y="32"/>
                                  </a:moveTo>
                                  <a:lnTo>
                                    <a:pt x="1332" y="20"/>
                                  </a:lnTo>
                                  <a:lnTo>
                                    <a:pt x="1268" y="9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1232" y="9"/>
                                  </a:lnTo>
                                  <a:lnTo>
                                    <a:pt x="1223" y="20"/>
                                  </a:lnTo>
                                  <a:lnTo>
                                    <a:pt x="1220" y="24"/>
                                  </a:lnTo>
                                  <a:lnTo>
                                    <a:pt x="1212" y="32"/>
                                  </a:lnTo>
                                  <a:lnTo>
                                    <a:pt x="1204" y="43"/>
                                  </a:lnTo>
                                  <a:lnTo>
                                    <a:pt x="1200" y="48"/>
                                  </a:lnTo>
                                  <a:lnTo>
                                    <a:pt x="1189" y="60"/>
                                  </a:lnTo>
                                  <a:lnTo>
                                    <a:pt x="1180" y="68"/>
                                  </a:lnTo>
                                  <a:lnTo>
                                    <a:pt x="1192" y="68"/>
                                  </a:lnTo>
                                  <a:lnTo>
                                    <a:pt x="1256" y="80"/>
                                  </a:lnTo>
                                  <a:lnTo>
                                    <a:pt x="1368" y="112"/>
                                  </a:lnTo>
                                  <a:lnTo>
                                    <a:pt x="1399" y="123"/>
                                  </a:lnTo>
                                  <a:lnTo>
                                    <a:pt x="1399" y="112"/>
                                  </a:lnTo>
                                  <a:lnTo>
                                    <a:pt x="1395" y="100"/>
                                  </a:lnTo>
                                  <a:lnTo>
                                    <a:pt x="1395" y="88"/>
                                  </a:lnTo>
                                  <a:lnTo>
                                    <a:pt x="1388" y="76"/>
                                  </a:lnTo>
                                  <a:lnTo>
                                    <a:pt x="1388" y="60"/>
                                  </a:lnTo>
                                  <a:lnTo>
                                    <a:pt x="1383" y="56"/>
                                  </a:lnTo>
                                  <a:lnTo>
                                    <a:pt x="1375" y="43"/>
                                  </a:lnTo>
                                  <a:lnTo>
                                    <a:pt x="1375" y="32"/>
                                  </a:lnTo>
                                  <a:close/>
                                  <a:moveTo>
                                    <a:pt x="100" y="362"/>
                                  </a:moveTo>
                                  <a:lnTo>
                                    <a:pt x="24" y="442"/>
                                  </a:lnTo>
                                  <a:lnTo>
                                    <a:pt x="20" y="454"/>
                                  </a:lnTo>
                                  <a:lnTo>
                                    <a:pt x="13" y="474"/>
                                  </a:lnTo>
                                  <a:lnTo>
                                    <a:pt x="8" y="491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80" y="491"/>
                                  </a:lnTo>
                                  <a:lnTo>
                                    <a:pt x="160" y="407"/>
                                  </a:lnTo>
                                  <a:lnTo>
                                    <a:pt x="196" y="375"/>
                                  </a:lnTo>
                                  <a:lnTo>
                                    <a:pt x="183" y="375"/>
                                  </a:lnTo>
                                  <a:lnTo>
                                    <a:pt x="172" y="375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47" y="371"/>
                                  </a:lnTo>
                                  <a:lnTo>
                                    <a:pt x="136" y="371"/>
                                  </a:lnTo>
                                  <a:lnTo>
                                    <a:pt x="123" y="371"/>
                                  </a:lnTo>
                                  <a:lnTo>
                                    <a:pt x="112" y="362"/>
                                  </a:lnTo>
                                  <a:lnTo>
                                    <a:pt x="10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57040"/>
                              <a:ext cx="227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3" h="1877">
                                  <a:moveTo>
                                    <a:pt x="2213" y="1191"/>
                                  </a:moveTo>
                                  <a:lnTo>
                                    <a:pt x="2213" y="1124"/>
                                  </a:lnTo>
                                  <a:lnTo>
                                    <a:pt x="2205" y="1064"/>
                                  </a:lnTo>
                                  <a:lnTo>
                                    <a:pt x="2200" y="1004"/>
                                  </a:lnTo>
                                  <a:lnTo>
                                    <a:pt x="2189" y="948"/>
                                  </a:lnTo>
                                  <a:lnTo>
                                    <a:pt x="2180" y="908"/>
                                  </a:lnTo>
                                  <a:lnTo>
                                    <a:pt x="2169" y="897"/>
                                  </a:lnTo>
                                  <a:lnTo>
                                    <a:pt x="2157" y="888"/>
                                  </a:lnTo>
                                  <a:lnTo>
                                    <a:pt x="2149" y="885"/>
                                  </a:lnTo>
                                  <a:lnTo>
                                    <a:pt x="2137" y="877"/>
                                  </a:lnTo>
                                  <a:lnTo>
                                    <a:pt x="2125" y="872"/>
                                  </a:lnTo>
                                  <a:lnTo>
                                    <a:pt x="2113" y="865"/>
                                  </a:lnTo>
                                  <a:lnTo>
                                    <a:pt x="2109" y="861"/>
                                  </a:lnTo>
                                  <a:lnTo>
                                    <a:pt x="2097" y="852"/>
                                  </a:lnTo>
                                  <a:lnTo>
                                    <a:pt x="2089" y="852"/>
                                  </a:lnTo>
                                  <a:lnTo>
                                    <a:pt x="2089" y="848"/>
                                  </a:lnTo>
                                  <a:lnTo>
                                    <a:pt x="2086" y="848"/>
                                  </a:lnTo>
                                  <a:lnTo>
                                    <a:pt x="2089" y="852"/>
                                  </a:lnTo>
                                  <a:lnTo>
                                    <a:pt x="2113" y="960"/>
                                  </a:lnTo>
                                  <a:lnTo>
                                    <a:pt x="2133" y="1076"/>
                                  </a:lnTo>
                                  <a:lnTo>
                                    <a:pt x="2137" y="1191"/>
                                  </a:lnTo>
                                  <a:lnTo>
                                    <a:pt x="2213" y="1191"/>
                                  </a:lnTo>
                                  <a:lnTo>
                                    <a:pt x="2213" y="1251"/>
                                  </a:lnTo>
                                  <a:lnTo>
                                    <a:pt x="2205" y="1315"/>
                                  </a:lnTo>
                                  <a:lnTo>
                                    <a:pt x="2200" y="1375"/>
                                  </a:lnTo>
                                  <a:lnTo>
                                    <a:pt x="2189" y="1435"/>
                                  </a:lnTo>
                                  <a:lnTo>
                                    <a:pt x="2157" y="1549"/>
                                  </a:lnTo>
                                  <a:lnTo>
                                    <a:pt x="2120" y="1658"/>
                                  </a:lnTo>
                                  <a:lnTo>
                                    <a:pt x="2066" y="1761"/>
                                  </a:lnTo>
                                  <a:lnTo>
                                    <a:pt x="2006" y="1865"/>
                                  </a:lnTo>
                                  <a:lnTo>
                                    <a:pt x="1997" y="1877"/>
                                  </a:lnTo>
                                  <a:lnTo>
                                    <a:pt x="1993" y="1877"/>
                                  </a:lnTo>
                                  <a:lnTo>
                                    <a:pt x="1986" y="1877"/>
                                  </a:lnTo>
                                  <a:lnTo>
                                    <a:pt x="1981" y="1868"/>
                                  </a:lnTo>
                                  <a:lnTo>
                                    <a:pt x="1973" y="1868"/>
                                  </a:lnTo>
                                  <a:lnTo>
                                    <a:pt x="1961" y="1868"/>
                                  </a:lnTo>
                                  <a:lnTo>
                                    <a:pt x="1957" y="1865"/>
                                  </a:lnTo>
                                  <a:lnTo>
                                    <a:pt x="1946" y="1865"/>
                                  </a:lnTo>
                                  <a:lnTo>
                                    <a:pt x="1937" y="1857"/>
                                  </a:lnTo>
                                  <a:lnTo>
                                    <a:pt x="1934" y="1853"/>
                                  </a:lnTo>
                                  <a:lnTo>
                                    <a:pt x="1921" y="1853"/>
                                  </a:lnTo>
                                  <a:lnTo>
                                    <a:pt x="1946" y="1821"/>
                                  </a:lnTo>
                                  <a:lnTo>
                                    <a:pt x="2006" y="1725"/>
                                  </a:lnTo>
                                  <a:lnTo>
                                    <a:pt x="2049" y="1629"/>
                                  </a:lnTo>
                                  <a:lnTo>
                                    <a:pt x="2089" y="1526"/>
                                  </a:lnTo>
                                  <a:lnTo>
                                    <a:pt x="2113" y="1415"/>
                                  </a:lnTo>
                                  <a:lnTo>
                                    <a:pt x="2133" y="1307"/>
                                  </a:lnTo>
                                  <a:lnTo>
                                    <a:pt x="2137" y="1191"/>
                                  </a:lnTo>
                                  <a:lnTo>
                                    <a:pt x="2213" y="1191"/>
                                  </a:lnTo>
                                  <a:close/>
                                  <a:moveTo>
                                    <a:pt x="1399" y="55"/>
                                  </a:moveTo>
                                  <a:lnTo>
                                    <a:pt x="1368" y="44"/>
                                  </a:lnTo>
                                  <a:lnTo>
                                    <a:pt x="1256" y="12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80" y="0"/>
                                  </a:lnTo>
                                  <a:lnTo>
                                    <a:pt x="1176" y="8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64" y="20"/>
                                  </a:lnTo>
                                  <a:lnTo>
                                    <a:pt x="1156" y="24"/>
                                  </a:lnTo>
                                  <a:lnTo>
                                    <a:pt x="1156" y="32"/>
                                  </a:lnTo>
                                  <a:lnTo>
                                    <a:pt x="1152" y="35"/>
                                  </a:lnTo>
                                  <a:lnTo>
                                    <a:pt x="1144" y="44"/>
                                  </a:lnTo>
                                  <a:lnTo>
                                    <a:pt x="1144" y="48"/>
                                  </a:lnTo>
                                  <a:lnTo>
                                    <a:pt x="1140" y="55"/>
                                  </a:lnTo>
                                  <a:lnTo>
                                    <a:pt x="1133" y="60"/>
                                  </a:lnTo>
                                  <a:lnTo>
                                    <a:pt x="1129" y="60"/>
                                  </a:lnTo>
                                  <a:lnTo>
                                    <a:pt x="1129" y="68"/>
                                  </a:lnTo>
                                  <a:lnTo>
                                    <a:pt x="1120" y="68"/>
                                  </a:lnTo>
                                  <a:lnTo>
                                    <a:pt x="1129" y="68"/>
                                  </a:lnTo>
                                  <a:lnTo>
                                    <a:pt x="1236" y="84"/>
                                  </a:lnTo>
                                  <a:lnTo>
                                    <a:pt x="1343" y="115"/>
                                  </a:lnTo>
                                  <a:lnTo>
                                    <a:pt x="1443" y="144"/>
                                  </a:lnTo>
                                  <a:lnTo>
                                    <a:pt x="1435" y="140"/>
                                  </a:lnTo>
                                  <a:lnTo>
                                    <a:pt x="1423" y="127"/>
                                  </a:lnTo>
                                  <a:lnTo>
                                    <a:pt x="1423" y="115"/>
                                  </a:lnTo>
                                  <a:lnTo>
                                    <a:pt x="1419" y="104"/>
                                  </a:lnTo>
                                  <a:lnTo>
                                    <a:pt x="1412" y="91"/>
                                  </a:lnTo>
                                  <a:lnTo>
                                    <a:pt x="1408" y="80"/>
                                  </a:lnTo>
                                  <a:lnTo>
                                    <a:pt x="1408" y="68"/>
                                  </a:lnTo>
                                  <a:lnTo>
                                    <a:pt x="1399" y="55"/>
                                  </a:lnTo>
                                  <a:close/>
                                  <a:moveTo>
                                    <a:pt x="196" y="307"/>
                                  </a:moveTo>
                                  <a:lnTo>
                                    <a:pt x="160" y="339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13" y="522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8" y="538"/>
                                  </a:lnTo>
                                  <a:lnTo>
                                    <a:pt x="8" y="546"/>
                                  </a:lnTo>
                                  <a:lnTo>
                                    <a:pt x="8" y="550"/>
                                  </a:lnTo>
                                  <a:lnTo>
                                    <a:pt x="8" y="558"/>
                                  </a:lnTo>
                                  <a:lnTo>
                                    <a:pt x="8" y="562"/>
                                  </a:lnTo>
                                  <a:lnTo>
                                    <a:pt x="13" y="573"/>
                                  </a:lnTo>
                                  <a:lnTo>
                                    <a:pt x="13" y="586"/>
                                  </a:lnTo>
                                  <a:lnTo>
                                    <a:pt x="13" y="598"/>
                                  </a:lnTo>
                                  <a:lnTo>
                                    <a:pt x="13" y="609"/>
                                  </a:lnTo>
                                  <a:lnTo>
                                    <a:pt x="20" y="622"/>
                                  </a:lnTo>
                                  <a:lnTo>
                                    <a:pt x="20" y="633"/>
                                  </a:lnTo>
                                  <a:lnTo>
                                    <a:pt x="24" y="649"/>
                                  </a:lnTo>
                                  <a:lnTo>
                                    <a:pt x="72" y="558"/>
                                  </a:lnTo>
                                  <a:lnTo>
                                    <a:pt x="140" y="470"/>
                                  </a:lnTo>
                                  <a:lnTo>
                                    <a:pt x="212" y="394"/>
                                  </a:lnTo>
                                  <a:lnTo>
                                    <a:pt x="292" y="319"/>
                                  </a:lnTo>
                                  <a:lnTo>
                                    <a:pt x="312" y="307"/>
                                  </a:lnTo>
                                  <a:lnTo>
                                    <a:pt x="303" y="307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63" y="314"/>
                                  </a:lnTo>
                                  <a:lnTo>
                                    <a:pt x="252" y="314"/>
                                  </a:lnTo>
                                  <a:lnTo>
                                    <a:pt x="236" y="314"/>
                                  </a:lnTo>
                                  <a:lnTo>
                                    <a:pt x="219" y="314"/>
                                  </a:lnTo>
                                  <a:lnTo>
                                    <a:pt x="207" y="314"/>
                                  </a:lnTo>
                                  <a:lnTo>
                                    <a:pt x="196" y="307"/>
                                  </a:lnTo>
                                  <a:close/>
                                  <a:moveTo>
                                    <a:pt x="1698" y="294"/>
                                  </a:moveTo>
                                  <a:lnTo>
                                    <a:pt x="1642" y="254"/>
                                  </a:lnTo>
                                  <a:lnTo>
                                    <a:pt x="1551" y="200"/>
                                  </a:lnTo>
                                  <a:lnTo>
                                    <a:pt x="1527" y="187"/>
                                  </a:lnTo>
                                  <a:lnTo>
                                    <a:pt x="1535" y="187"/>
                                  </a:lnTo>
                                  <a:lnTo>
                                    <a:pt x="1539" y="187"/>
                                  </a:lnTo>
                                  <a:lnTo>
                                    <a:pt x="1547" y="187"/>
                                  </a:lnTo>
                                  <a:lnTo>
                                    <a:pt x="1551" y="187"/>
                                  </a:lnTo>
                                  <a:lnTo>
                                    <a:pt x="1559" y="187"/>
                                  </a:lnTo>
                                  <a:lnTo>
                                    <a:pt x="1562" y="187"/>
                                  </a:lnTo>
                                  <a:lnTo>
                                    <a:pt x="1571" y="187"/>
                                  </a:lnTo>
                                  <a:lnTo>
                                    <a:pt x="1582" y="195"/>
                                  </a:lnTo>
                                  <a:lnTo>
                                    <a:pt x="1595" y="200"/>
                                  </a:lnTo>
                                  <a:lnTo>
                                    <a:pt x="1607" y="207"/>
                                  </a:lnTo>
                                  <a:lnTo>
                                    <a:pt x="1618" y="211"/>
                                  </a:lnTo>
                                  <a:lnTo>
                                    <a:pt x="1635" y="220"/>
                                  </a:lnTo>
                                  <a:lnTo>
                                    <a:pt x="1642" y="231"/>
                                  </a:lnTo>
                                  <a:lnTo>
                                    <a:pt x="1654" y="234"/>
                                  </a:lnTo>
                                  <a:lnTo>
                                    <a:pt x="1658" y="254"/>
                                  </a:lnTo>
                                  <a:lnTo>
                                    <a:pt x="1667" y="254"/>
                                  </a:lnTo>
                                  <a:lnTo>
                                    <a:pt x="1671" y="259"/>
                                  </a:lnTo>
                                  <a:lnTo>
                                    <a:pt x="1678" y="267"/>
                                  </a:lnTo>
                                  <a:lnTo>
                                    <a:pt x="1678" y="271"/>
                                  </a:lnTo>
                                  <a:lnTo>
                                    <a:pt x="1682" y="279"/>
                                  </a:lnTo>
                                  <a:lnTo>
                                    <a:pt x="1691" y="283"/>
                                  </a:lnTo>
                                  <a:lnTo>
                                    <a:pt x="1691" y="291"/>
                                  </a:lnTo>
                                  <a:lnTo>
                                    <a:pt x="1698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259920"/>
                              <a:ext cx="217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3" h="1785">
                                  <a:moveTo>
                                    <a:pt x="2113" y="1123"/>
                                  </a:moveTo>
                                  <a:lnTo>
                                    <a:pt x="2109" y="1008"/>
                                  </a:lnTo>
                                  <a:lnTo>
                                    <a:pt x="2089" y="892"/>
                                  </a:lnTo>
                                  <a:lnTo>
                                    <a:pt x="2065" y="784"/>
                                  </a:lnTo>
                                  <a:lnTo>
                                    <a:pt x="2062" y="780"/>
                                  </a:lnTo>
                                  <a:lnTo>
                                    <a:pt x="2049" y="780"/>
                                  </a:lnTo>
                                  <a:lnTo>
                                    <a:pt x="2042" y="773"/>
                                  </a:lnTo>
                                  <a:lnTo>
                                    <a:pt x="2029" y="769"/>
                                  </a:lnTo>
                                  <a:lnTo>
                                    <a:pt x="2017" y="769"/>
                                  </a:lnTo>
                                  <a:lnTo>
                                    <a:pt x="2005" y="769"/>
                                  </a:lnTo>
                                  <a:lnTo>
                                    <a:pt x="1993" y="760"/>
                                  </a:lnTo>
                                  <a:lnTo>
                                    <a:pt x="1986" y="760"/>
                                  </a:lnTo>
                                  <a:lnTo>
                                    <a:pt x="1973" y="760"/>
                                  </a:lnTo>
                                  <a:lnTo>
                                    <a:pt x="1993" y="809"/>
                                  </a:lnTo>
                                  <a:lnTo>
                                    <a:pt x="2017" y="912"/>
                                  </a:lnTo>
                                  <a:lnTo>
                                    <a:pt x="2037" y="1016"/>
                                  </a:lnTo>
                                  <a:lnTo>
                                    <a:pt x="2042" y="1123"/>
                                  </a:lnTo>
                                  <a:lnTo>
                                    <a:pt x="2113" y="1123"/>
                                  </a:lnTo>
                                  <a:lnTo>
                                    <a:pt x="2109" y="1239"/>
                                  </a:lnTo>
                                  <a:lnTo>
                                    <a:pt x="2089" y="1347"/>
                                  </a:lnTo>
                                  <a:lnTo>
                                    <a:pt x="2065" y="1458"/>
                                  </a:lnTo>
                                  <a:lnTo>
                                    <a:pt x="2025" y="1561"/>
                                  </a:lnTo>
                                  <a:lnTo>
                                    <a:pt x="1982" y="1657"/>
                                  </a:lnTo>
                                  <a:lnTo>
                                    <a:pt x="1922" y="1753"/>
                                  </a:lnTo>
                                  <a:lnTo>
                                    <a:pt x="1897" y="1785"/>
                                  </a:lnTo>
                                  <a:lnTo>
                                    <a:pt x="1890" y="1777"/>
                                  </a:lnTo>
                                  <a:lnTo>
                                    <a:pt x="1877" y="1777"/>
                                  </a:lnTo>
                                  <a:lnTo>
                                    <a:pt x="1873" y="1773"/>
                                  </a:lnTo>
                                  <a:lnTo>
                                    <a:pt x="1866" y="1765"/>
                                  </a:lnTo>
                                  <a:lnTo>
                                    <a:pt x="1853" y="1765"/>
                                  </a:lnTo>
                                  <a:lnTo>
                                    <a:pt x="1850" y="1760"/>
                                  </a:lnTo>
                                  <a:lnTo>
                                    <a:pt x="1842" y="1753"/>
                                  </a:lnTo>
                                  <a:lnTo>
                                    <a:pt x="1830" y="1749"/>
                                  </a:lnTo>
                                  <a:lnTo>
                                    <a:pt x="1862" y="1713"/>
                                  </a:lnTo>
                                  <a:lnTo>
                                    <a:pt x="1913" y="1626"/>
                                  </a:lnTo>
                                  <a:lnTo>
                                    <a:pt x="1957" y="1530"/>
                                  </a:lnTo>
                                  <a:lnTo>
                                    <a:pt x="1993" y="1434"/>
                                  </a:lnTo>
                                  <a:lnTo>
                                    <a:pt x="2017" y="1335"/>
                                  </a:lnTo>
                                  <a:lnTo>
                                    <a:pt x="2037" y="1227"/>
                                  </a:lnTo>
                                  <a:lnTo>
                                    <a:pt x="2042" y="1123"/>
                                  </a:lnTo>
                                  <a:lnTo>
                                    <a:pt x="2113" y="1123"/>
                                  </a:lnTo>
                                  <a:close/>
                                  <a:moveTo>
                                    <a:pt x="1674" y="226"/>
                                  </a:moveTo>
                                  <a:lnTo>
                                    <a:pt x="1618" y="186"/>
                                  </a:lnTo>
                                  <a:lnTo>
                                    <a:pt x="1527" y="132"/>
                                  </a:lnTo>
                                  <a:lnTo>
                                    <a:pt x="1503" y="119"/>
                                  </a:lnTo>
                                  <a:lnTo>
                                    <a:pt x="1495" y="119"/>
                                  </a:lnTo>
                                  <a:lnTo>
                                    <a:pt x="1483" y="119"/>
                                  </a:lnTo>
                                  <a:lnTo>
                                    <a:pt x="1478" y="119"/>
                                  </a:lnTo>
                                  <a:lnTo>
                                    <a:pt x="1471" y="119"/>
                                  </a:lnTo>
                                  <a:lnTo>
                                    <a:pt x="1467" y="119"/>
                                  </a:lnTo>
                                  <a:lnTo>
                                    <a:pt x="1455" y="115"/>
                                  </a:lnTo>
                                  <a:lnTo>
                                    <a:pt x="1447" y="115"/>
                                  </a:lnTo>
                                  <a:lnTo>
                                    <a:pt x="1444" y="107"/>
                                  </a:lnTo>
                                  <a:lnTo>
                                    <a:pt x="1444" y="103"/>
                                  </a:lnTo>
                                  <a:lnTo>
                                    <a:pt x="1435" y="103"/>
                                  </a:lnTo>
                                  <a:lnTo>
                                    <a:pt x="1431" y="96"/>
                                  </a:lnTo>
                                  <a:lnTo>
                                    <a:pt x="1424" y="87"/>
                                  </a:lnTo>
                                  <a:lnTo>
                                    <a:pt x="1419" y="83"/>
                                  </a:lnTo>
                                  <a:lnTo>
                                    <a:pt x="1419" y="76"/>
                                  </a:lnTo>
                                  <a:lnTo>
                                    <a:pt x="1319" y="47"/>
                                  </a:lnTo>
                                  <a:lnTo>
                                    <a:pt x="1212" y="16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092" y="3"/>
                                  </a:lnTo>
                                  <a:lnTo>
                                    <a:pt x="1080" y="12"/>
                                  </a:lnTo>
                                  <a:lnTo>
                                    <a:pt x="1072" y="12"/>
                                  </a:lnTo>
                                  <a:lnTo>
                                    <a:pt x="1060" y="16"/>
                                  </a:lnTo>
                                  <a:lnTo>
                                    <a:pt x="1049" y="23"/>
                                  </a:lnTo>
                                  <a:lnTo>
                                    <a:pt x="1045" y="23"/>
                                  </a:lnTo>
                                  <a:lnTo>
                                    <a:pt x="1033" y="27"/>
                                  </a:lnTo>
                                  <a:lnTo>
                                    <a:pt x="1025" y="36"/>
                                  </a:lnTo>
                                  <a:lnTo>
                                    <a:pt x="993" y="47"/>
                                  </a:lnTo>
                                  <a:lnTo>
                                    <a:pt x="957" y="47"/>
                                  </a:lnTo>
                                  <a:lnTo>
                                    <a:pt x="929" y="52"/>
                                  </a:lnTo>
                                  <a:lnTo>
                                    <a:pt x="893" y="59"/>
                                  </a:lnTo>
                                  <a:lnTo>
                                    <a:pt x="861" y="63"/>
                                  </a:lnTo>
                                  <a:lnTo>
                                    <a:pt x="829" y="72"/>
                                  </a:lnTo>
                                  <a:lnTo>
                                    <a:pt x="801" y="76"/>
                                  </a:lnTo>
                                  <a:lnTo>
                                    <a:pt x="777" y="87"/>
                                  </a:lnTo>
                                  <a:lnTo>
                                    <a:pt x="881" y="76"/>
                                  </a:lnTo>
                                  <a:lnTo>
                                    <a:pt x="989" y="72"/>
                                  </a:lnTo>
                                  <a:lnTo>
                                    <a:pt x="1096" y="76"/>
                                  </a:lnTo>
                                  <a:lnTo>
                                    <a:pt x="1199" y="87"/>
                                  </a:lnTo>
                                  <a:lnTo>
                                    <a:pt x="1295" y="119"/>
                                  </a:lnTo>
                                  <a:lnTo>
                                    <a:pt x="1395" y="152"/>
                                  </a:lnTo>
                                  <a:lnTo>
                                    <a:pt x="1491" y="199"/>
                                  </a:lnTo>
                                  <a:lnTo>
                                    <a:pt x="1574" y="246"/>
                                  </a:lnTo>
                                  <a:lnTo>
                                    <a:pt x="1654" y="306"/>
                                  </a:lnTo>
                                  <a:lnTo>
                                    <a:pt x="1674" y="326"/>
                                  </a:lnTo>
                                  <a:lnTo>
                                    <a:pt x="1678" y="318"/>
                                  </a:lnTo>
                                  <a:lnTo>
                                    <a:pt x="1678" y="315"/>
                                  </a:lnTo>
                                  <a:lnTo>
                                    <a:pt x="1678" y="302"/>
                                  </a:lnTo>
                                  <a:lnTo>
                                    <a:pt x="1678" y="295"/>
                                  </a:lnTo>
                                  <a:lnTo>
                                    <a:pt x="1678" y="291"/>
                                  </a:lnTo>
                                  <a:lnTo>
                                    <a:pt x="1678" y="282"/>
                                  </a:lnTo>
                                  <a:lnTo>
                                    <a:pt x="1687" y="271"/>
                                  </a:lnTo>
                                  <a:lnTo>
                                    <a:pt x="1687" y="266"/>
                                  </a:lnTo>
                                  <a:lnTo>
                                    <a:pt x="1687" y="259"/>
                                  </a:lnTo>
                                  <a:lnTo>
                                    <a:pt x="1678" y="251"/>
                                  </a:lnTo>
                                  <a:lnTo>
                                    <a:pt x="1678" y="246"/>
                                  </a:lnTo>
                                  <a:lnTo>
                                    <a:pt x="1678" y="239"/>
                                  </a:lnTo>
                                  <a:lnTo>
                                    <a:pt x="1674" y="235"/>
                                  </a:lnTo>
                                  <a:lnTo>
                                    <a:pt x="1674" y="226"/>
                                  </a:lnTo>
                                  <a:close/>
                                  <a:moveTo>
                                    <a:pt x="288" y="239"/>
                                  </a:moveTo>
                                  <a:lnTo>
                                    <a:pt x="268" y="251"/>
                                  </a:lnTo>
                                  <a:lnTo>
                                    <a:pt x="188" y="326"/>
                                  </a:lnTo>
                                  <a:lnTo>
                                    <a:pt x="116" y="402"/>
                                  </a:lnTo>
                                  <a:lnTo>
                                    <a:pt x="48" y="490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8" y="597"/>
                                  </a:lnTo>
                                  <a:lnTo>
                                    <a:pt x="8" y="605"/>
                                  </a:lnTo>
                                  <a:lnTo>
                                    <a:pt x="8" y="610"/>
                                  </a:lnTo>
                                  <a:lnTo>
                                    <a:pt x="12" y="610"/>
                                  </a:lnTo>
                                  <a:lnTo>
                                    <a:pt x="12" y="617"/>
                                  </a:lnTo>
                                  <a:lnTo>
                                    <a:pt x="20" y="621"/>
                                  </a:lnTo>
                                  <a:lnTo>
                                    <a:pt x="20" y="633"/>
                                  </a:lnTo>
                                  <a:lnTo>
                                    <a:pt x="20" y="641"/>
                                  </a:lnTo>
                                  <a:lnTo>
                                    <a:pt x="23" y="645"/>
                                  </a:lnTo>
                                  <a:lnTo>
                                    <a:pt x="23" y="653"/>
                                  </a:lnTo>
                                  <a:lnTo>
                                    <a:pt x="32" y="665"/>
                                  </a:lnTo>
                                  <a:lnTo>
                                    <a:pt x="32" y="670"/>
                                  </a:lnTo>
                                  <a:lnTo>
                                    <a:pt x="32" y="677"/>
                                  </a:lnTo>
                                  <a:lnTo>
                                    <a:pt x="60" y="621"/>
                                  </a:lnTo>
                                  <a:lnTo>
                                    <a:pt x="116" y="530"/>
                                  </a:lnTo>
                                  <a:lnTo>
                                    <a:pt x="175" y="454"/>
                                  </a:lnTo>
                                  <a:lnTo>
                                    <a:pt x="243" y="378"/>
                                  </a:lnTo>
                                  <a:lnTo>
                                    <a:pt x="315" y="306"/>
                                  </a:lnTo>
                                  <a:lnTo>
                                    <a:pt x="402" y="246"/>
                                  </a:lnTo>
                                  <a:lnTo>
                                    <a:pt x="415" y="239"/>
                                  </a:lnTo>
                                  <a:lnTo>
                                    <a:pt x="402" y="235"/>
                                  </a:lnTo>
                                  <a:lnTo>
                                    <a:pt x="391" y="235"/>
                                  </a:lnTo>
                                  <a:lnTo>
                                    <a:pt x="371" y="226"/>
                                  </a:lnTo>
                                  <a:lnTo>
                                    <a:pt x="351" y="226"/>
                                  </a:lnTo>
                                  <a:lnTo>
                                    <a:pt x="339" y="226"/>
                                  </a:lnTo>
                                  <a:lnTo>
                                    <a:pt x="322" y="235"/>
                                  </a:lnTo>
                                  <a:lnTo>
                                    <a:pt x="302" y="235"/>
                                  </a:lnTo>
                                  <a:lnTo>
                                    <a:pt x="288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225000"/>
                              <a:ext cx="206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2052">
                                  <a:moveTo>
                                    <a:pt x="2010" y="1051"/>
                                  </a:moveTo>
                                  <a:lnTo>
                                    <a:pt x="2005" y="944"/>
                                  </a:lnTo>
                                  <a:lnTo>
                                    <a:pt x="1985" y="840"/>
                                  </a:lnTo>
                                  <a:lnTo>
                                    <a:pt x="1961" y="737"/>
                                  </a:lnTo>
                                  <a:lnTo>
                                    <a:pt x="1941" y="688"/>
                                  </a:lnTo>
                                  <a:lnTo>
                                    <a:pt x="1930" y="688"/>
                                  </a:lnTo>
                                  <a:lnTo>
                                    <a:pt x="1925" y="688"/>
                                  </a:lnTo>
                                  <a:lnTo>
                                    <a:pt x="1914" y="688"/>
                                  </a:lnTo>
                                  <a:lnTo>
                                    <a:pt x="1901" y="688"/>
                                  </a:lnTo>
                                  <a:lnTo>
                                    <a:pt x="1894" y="688"/>
                                  </a:lnTo>
                                  <a:lnTo>
                                    <a:pt x="1881" y="688"/>
                                  </a:lnTo>
                                  <a:lnTo>
                                    <a:pt x="1878" y="697"/>
                                  </a:lnTo>
                                  <a:lnTo>
                                    <a:pt x="1865" y="697"/>
                                  </a:lnTo>
                                  <a:lnTo>
                                    <a:pt x="1890" y="761"/>
                                  </a:lnTo>
                                  <a:lnTo>
                                    <a:pt x="1914" y="852"/>
                                  </a:lnTo>
                                  <a:lnTo>
                                    <a:pt x="1925" y="947"/>
                                  </a:lnTo>
                                  <a:lnTo>
                                    <a:pt x="1930" y="1051"/>
                                  </a:lnTo>
                                  <a:lnTo>
                                    <a:pt x="2010" y="1051"/>
                                  </a:lnTo>
                                  <a:lnTo>
                                    <a:pt x="2005" y="1155"/>
                                  </a:lnTo>
                                  <a:lnTo>
                                    <a:pt x="1985" y="1263"/>
                                  </a:lnTo>
                                  <a:lnTo>
                                    <a:pt x="1961" y="1362"/>
                                  </a:lnTo>
                                  <a:lnTo>
                                    <a:pt x="1925" y="1458"/>
                                  </a:lnTo>
                                  <a:lnTo>
                                    <a:pt x="1881" y="1554"/>
                                  </a:lnTo>
                                  <a:lnTo>
                                    <a:pt x="1830" y="1641"/>
                                  </a:lnTo>
                                  <a:lnTo>
                                    <a:pt x="1798" y="1677"/>
                                  </a:lnTo>
                                  <a:lnTo>
                                    <a:pt x="1790" y="1668"/>
                                  </a:lnTo>
                                  <a:lnTo>
                                    <a:pt x="1785" y="1668"/>
                                  </a:lnTo>
                                  <a:lnTo>
                                    <a:pt x="1774" y="1665"/>
                                  </a:lnTo>
                                  <a:lnTo>
                                    <a:pt x="1765" y="1657"/>
                                  </a:lnTo>
                                  <a:lnTo>
                                    <a:pt x="1762" y="1654"/>
                                  </a:lnTo>
                                  <a:lnTo>
                                    <a:pt x="1750" y="1645"/>
                                  </a:lnTo>
                                  <a:lnTo>
                                    <a:pt x="1742" y="1641"/>
                                  </a:lnTo>
                                  <a:lnTo>
                                    <a:pt x="1738" y="1634"/>
                                  </a:lnTo>
                                  <a:lnTo>
                                    <a:pt x="1765" y="1597"/>
                                  </a:lnTo>
                                  <a:lnTo>
                                    <a:pt x="1818" y="1518"/>
                                  </a:lnTo>
                                  <a:lnTo>
                                    <a:pt x="1854" y="1426"/>
                                  </a:lnTo>
                                  <a:lnTo>
                                    <a:pt x="1890" y="1342"/>
                                  </a:lnTo>
                                  <a:lnTo>
                                    <a:pt x="1914" y="1246"/>
                                  </a:lnTo>
                                  <a:lnTo>
                                    <a:pt x="1925" y="1150"/>
                                  </a:lnTo>
                                  <a:lnTo>
                                    <a:pt x="1930" y="1051"/>
                                  </a:lnTo>
                                  <a:lnTo>
                                    <a:pt x="2010" y="1051"/>
                                  </a:lnTo>
                                  <a:close/>
                                  <a:moveTo>
                                    <a:pt x="1642" y="254"/>
                                  </a:moveTo>
                                  <a:lnTo>
                                    <a:pt x="1622" y="234"/>
                                  </a:lnTo>
                                  <a:lnTo>
                                    <a:pt x="1542" y="174"/>
                                  </a:lnTo>
                                  <a:lnTo>
                                    <a:pt x="1459" y="127"/>
                                  </a:lnTo>
                                  <a:lnTo>
                                    <a:pt x="1363" y="80"/>
                                  </a:lnTo>
                                  <a:lnTo>
                                    <a:pt x="1263" y="47"/>
                                  </a:lnTo>
                                  <a:lnTo>
                                    <a:pt x="1167" y="15"/>
                                  </a:lnTo>
                                  <a:lnTo>
                                    <a:pt x="1064" y="4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849" y="4"/>
                                  </a:lnTo>
                                  <a:lnTo>
                                    <a:pt x="745" y="15"/>
                                  </a:lnTo>
                                  <a:lnTo>
                                    <a:pt x="725" y="31"/>
                                  </a:lnTo>
                                  <a:lnTo>
                                    <a:pt x="714" y="35"/>
                                  </a:lnTo>
                                  <a:lnTo>
                                    <a:pt x="702" y="47"/>
                                  </a:lnTo>
                                  <a:lnTo>
                                    <a:pt x="689" y="60"/>
                                  </a:lnTo>
                                  <a:lnTo>
                                    <a:pt x="685" y="71"/>
                                  </a:lnTo>
                                  <a:lnTo>
                                    <a:pt x="669" y="83"/>
                                  </a:lnTo>
                                  <a:lnTo>
                                    <a:pt x="665" y="103"/>
                                  </a:lnTo>
                                  <a:lnTo>
                                    <a:pt x="654" y="119"/>
                                  </a:lnTo>
                                  <a:lnTo>
                                    <a:pt x="665" y="114"/>
                                  </a:lnTo>
                                  <a:lnTo>
                                    <a:pt x="758" y="91"/>
                                  </a:lnTo>
                                  <a:lnTo>
                                    <a:pt x="854" y="80"/>
                                  </a:lnTo>
                                  <a:lnTo>
                                    <a:pt x="957" y="71"/>
                                  </a:lnTo>
                                  <a:lnTo>
                                    <a:pt x="1053" y="80"/>
                                  </a:lnTo>
                                  <a:lnTo>
                                    <a:pt x="1148" y="91"/>
                                  </a:lnTo>
                                  <a:lnTo>
                                    <a:pt x="1247" y="114"/>
                                  </a:lnTo>
                                  <a:lnTo>
                                    <a:pt x="1339" y="151"/>
                                  </a:lnTo>
                                  <a:lnTo>
                                    <a:pt x="1423" y="194"/>
                                  </a:lnTo>
                                  <a:lnTo>
                                    <a:pt x="1503" y="243"/>
                                  </a:lnTo>
                                  <a:lnTo>
                                    <a:pt x="1575" y="294"/>
                                  </a:lnTo>
                                  <a:lnTo>
                                    <a:pt x="1611" y="326"/>
                                  </a:lnTo>
                                  <a:lnTo>
                                    <a:pt x="1615" y="326"/>
                                  </a:lnTo>
                                  <a:lnTo>
                                    <a:pt x="1615" y="319"/>
                                  </a:lnTo>
                                  <a:lnTo>
                                    <a:pt x="1615" y="314"/>
                                  </a:lnTo>
                                  <a:lnTo>
                                    <a:pt x="1615" y="306"/>
                                  </a:lnTo>
                                  <a:lnTo>
                                    <a:pt x="1622" y="302"/>
                                  </a:lnTo>
                                  <a:lnTo>
                                    <a:pt x="1626" y="294"/>
                                  </a:lnTo>
                                  <a:lnTo>
                                    <a:pt x="1635" y="290"/>
                                  </a:lnTo>
                                  <a:lnTo>
                                    <a:pt x="1635" y="283"/>
                                  </a:lnTo>
                                  <a:lnTo>
                                    <a:pt x="1642" y="279"/>
                                  </a:lnTo>
                                  <a:lnTo>
                                    <a:pt x="1642" y="270"/>
                                  </a:lnTo>
                                  <a:lnTo>
                                    <a:pt x="1642" y="259"/>
                                  </a:lnTo>
                                  <a:lnTo>
                                    <a:pt x="1642" y="254"/>
                                  </a:lnTo>
                                  <a:close/>
                                  <a:moveTo>
                                    <a:pt x="383" y="167"/>
                                  </a:moveTo>
                                  <a:lnTo>
                                    <a:pt x="370" y="174"/>
                                  </a:lnTo>
                                  <a:lnTo>
                                    <a:pt x="283" y="234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143" y="382"/>
                                  </a:lnTo>
                                  <a:lnTo>
                                    <a:pt x="84" y="458"/>
                                  </a:lnTo>
                                  <a:lnTo>
                                    <a:pt x="28" y="549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11" y="629"/>
                                  </a:lnTo>
                                  <a:lnTo>
                                    <a:pt x="16" y="632"/>
                                  </a:lnTo>
                                  <a:lnTo>
                                    <a:pt x="24" y="645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36" y="665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7" y="685"/>
                                  </a:lnTo>
                                  <a:lnTo>
                                    <a:pt x="56" y="672"/>
                                  </a:lnTo>
                                  <a:lnTo>
                                    <a:pt x="96" y="585"/>
                                  </a:lnTo>
                                  <a:lnTo>
                                    <a:pt x="143" y="502"/>
                                  </a:lnTo>
                                  <a:lnTo>
                                    <a:pt x="199" y="429"/>
                                  </a:lnTo>
                                  <a:lnTo>
                                    <a:pt x="267" y="358"/>
                                  </a:lnTo>
                                  <a:lnTo>
                                    <a:pt x="330" y="294"/>
                                  </a:lnTo>
                                  <a:lnTo>
                                    <a:pt x="410" y="243"/>
                                  </a:lnTo>
                                  <a:lnTo>
                                    <a:pt x="466" y="207"/>
                                  </a:lnTo>
                                  <a:lnTo>
                                    <a:pt x="459" y="199"/>
                                  </a:lnTo>
                                  <a:lnTo>
                                    <a:pt x="446" y="194"/>
                                  </a:lnTo>
                                  <a:lnTo>
                                    <a:pt x="435" y="187"/>
                                  </a:lnTo>
                                  <a:lnTo>
                                    <a:pt x="422" y="179"/>
                                  </a:lnTo>
                                  <a:lnTo>
                                    <a:pt x="419" y="179"/>
                                  </a:lnTo>
                                  <a:lnTo>
                                    <a:pt x="406" y="174"/>
                                  </a:lnTo>
                                  <a:lnTo>
                                    <a:pt x="395" y="167"/>
                                  </a:lnTo>
                                  <a:lnTo>
                                    <a:pt x="383" y="167"/>
                                  </a:lnTo>
                                  <a:close/>
                                  <a:moveTo>
                                    <a:pt x="873" y="2020"/>
                                  </a:moveTo>
                                  <a:lnTo>
                                    <a:pt x="957" y="2027"/>
                                  </a:lnTo>
                                  <a:lnTo>
                                    <a:pt x="1053" y="2020"/>
                                  </a:lnTo>
                                  <a:lnTo>
                                    <a:pt x="1148" y="2007"/>
                                  </a:lnTo>
                                  <a:lnTo>
                                    <a:pt x="1247" y="1984"/>
                                  </a:lnTo>
                                  <a:lnTo>
                                    <a:pt x="1339" y="1947"/>
                                  </a:lnTo>
                                  <a:lnTo>
                                    <a:pt x="1375" y="1936"/>
                                  </a:lnTo>
                                  <a:lnTo>
                                    <a:pt x="1367" y="1936"/>
                                  </a:lnTo>
                                  <a:lnTo>
                                    <a:pt x="1367" y="1940"/>
                                  </a:lnTo>
                                  <a:lnTo>
                                    <a:pt x="1367" y="1947"/>
                                  </a:lnTo>
                                  <a:lnTo>
                                    <a:pt x="1367" y="1956"/>
                                  </a:lnTo>
                                  <a:lnTo>
                                    <a:pt x="1375" y="1956"/>
                                  </a:lnTo>
                                  <a:lnTo>
                                    <a:pt x="1375" y="1960"/>
                                  </a:lnTo>
                                  <a:lnTo>
                                    <a:pt x="1375" y="1967"/>
                                  </a:lnTo>
                                  <a:lnTo>
                                    <a:pt x="1363" y="1980"/>
                                  </a:lnTo>
                                  <a:lnTo>
                                    <a:pt x="1356" y="1984"/>
                                  </a:lnTo>
                                  <a:lnTo>
                                    <a:pt x="1343" y="1992"/>
                                  </a:lnTo>
                                  <a:lnTo>
                                    <a:pt x="1339" y="1996"/>
                                  </a:lnTo>
                                  <a:lnTo>
                                    <a:pt x="1327" y="1996"/>
                                  </a:lnTo>
                                  <a:lnTo>
                                    <a:pt x="1319" y="2003"/>
                                  </a:lnTo>
                                  <a:lnTo>
                                    <a:pt x="1307" y="2007"/>
                                  </a:lnTo>
                                  <a:lnTo>
                                    <a:pt x="1296" y="2016"/>
                                  </a:lnTo>
                                  <a:lnTo>
                                    <a:pt x="1272" y="2020"/>
                                  </a:lnTo>
                                  <a:lnTo>
                                    <a:pt x="1252" y="2027"/>
                                  </a:lnTo>
                                  <a:lnTo>
                                    <a:pt x="1227" y="2032"/>
                                  </a:lnTo>
                                  <a:lnTo>
                                    <a:pt x="1212" y="2032"/>
                                  </a:lnTo>
                                  <a:lnTo>
                                    <a:pt x="1187" y="2040"/>
                                  </a:lnTo>
                                  <a:lnTo>
                                    <a:pt x="1164" y="2040"/>
                                  </a:lnTo>
                                  <a:lnTo>
                                    <a:pt x="1144" y="2040"/>
                                  </a:lnTo>
                                  <a:lnTo>
                                    <a:pt x="1120" y="2040"/>
                                  </a:lnTo>
                                  <a:lnTo>
                                    <a:pt x="1096" y="2043"/>
                                  </a:lnTo>
                                  <a:lnTo>
                                    <a:pt x="1073" y="2052"/>
                                  </a:lnTo>
                                  <a:lnTo>
                                    <a:pt x="1040" y="2052"/>
                                  </a:lnTo>
                                  <a:lnTo>
                                    <a:pt x="1017" y="2052"/>
                                  </a:lnTo>
                                  <a:lnTo>
                                    <a:pt x="984" y="2052"/>
                                  </a:lnTo>
                                  <a:lnTo>
                                    <a:pt x="961" y="2052"/>
                                  </a:lnTo>
                                  <a:lnTo>
                                    <a:pt x="933" y="2043"/>
                                  </a:lnTo>
                                  <a:lnTo>
                                    <a:pt x="908" y="2040"/>
                                  </a:lnTo>
                                  <a:lnTo>
                                    <a:pt x="901" y="2032"/>
                                  </a:lnTo>
                                  <a:lnTo>
                                    <a:pt x="897" y="2032"/>
                                  </a:lnTo>
                                  <a:lnTo>
                                    <a:pt x="888" y="2032"/>
                                  </a:lnTo>
                                  <a:lnTo>
                                    <a:pt x="885" y="2027"/>
                                  </a:lnTo>
                                  <a:lnTo>
                                    <a:pt x="877" y="2027"/>
                                  </a:lnTo>
                                  <a:lnTo>
                                    <a:pt x="873" y="2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227520"/>
                              <a:ext cx="193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3" h="1956">
                                  <a:moveTo>
                                    <a:pt x="1883" y="980"/>
                                  </a:moveTo>
                                  <a:lnTo>
                                    <a:pt x="1878" y="876"/>
                                  </a:lnTo>
                                  <a:lnTo>
                                    <a:pt x="1867" y="781"/>
                                  </a:lnTo>
                                  <a:lnTo>
                                    <a:pt x="1843" y="690"/>
                                  </a:lnTo>
                                  <a:lnTo>
                                    <a:pt x="1818" y="626"/>
                                  </a:lnTo>
                                  <a:lnTo>
                                    <a:pt x="1807" y="626"/>
                                  </a:lnTo>
                                  <a:lnTo>
                                    <a:pt x="1798" y="630"/>
                                  </a:lnTo>
                                  <a:lnTo>
                                    <a:pt x="1787" y="630"/>
                                  </a:lnTo>
                                  <a:lnTo>
                                    <a:pt x="1783" y="630"/>
                                  </a:lnTo>
                                  <a:lnTo>
                                    <a:pt x="1771" y="637"/>
                                  </a:lnTo>
                                  <a:lnTo>
                                    <a:pt x="1763" y="637"/>
                                  </a:lnTo>
                                  <a:lnTo>
                                    <a:pt x="1751" y="641"/>
                                  </a:lnTo>
                                  <a:lnTo>
                                    <a:pt x="1743" y="641"/>
                                  </a:lnTo>
                                  <a:lnTo>
                                    <a:pt x="1771" y="710"/>
                                  </a:lnTo>
                                  <a:lnTo>
                                    <a:pt x="1794" y="801"/>
                                  </a:lnTo>
                                  <a:lnTo>
                                    <a:pt x="1807" y="885"/>
                                  </a:lnTo>
                                  <a:lnTo>
                                    <a:pt x="1811" y="980"/>
                                  </a:lnTo>
                                  <a:lnTo>
                                    <a:pt x="1883" y="980"/>
                                  </a:lnTo>
                                  <a:lnTo>
                                    <a:pt x="1878" y="1079"/>
                                  </a:lnTo>
                                  <a:lnTo>
                                    <a:pt x="1867" y="1175"/>
                                  </a:lnTo>
                                  <a:lnTo>
                                    <a:pt x="1843" y="1271"/>
                                  </a:lnTo>
                                  <a:lnTo>
                                    <a:pt x="1807" y="1355"/>
                                  </a:lnTo>
                                  <a:lnTo>
                                    <a:pt x="1771" y="1447"/>
                                  </a:lnTo>
                                  <a:lnTo>
                                    <a:pt x="1718" y="1526"/>
                                  </a:lnTo>
                                  <a:lnTo>
                                    <a:pt x="1691" y="1563"/>
                                  </a:lnTo>
                                  <a:lnTo>
                                    <a:pt x="1684" y="1554"/>
                                  </a:lnTo>
                                  <a:lnTo>
                                    <a:pt x="1671" y="1554"/>
                                  </a:lnTo>
                                  <a:lnTo>
                                    <a:pt x="1667" y="1550"/>
                                  </a:lnTo>
                                  <a:lnTo>
                                    <a:pt x="1659" y="1543"/>
                                  </a:lnTo>
                                  <a:lnTo>
                                    <a:pt x="1655" y="1538"/>
                                  </a:lnTo>
                                  <a:lnTo>
                                    <a:pt x="1644" y="1530"/>
                                  </a:lnTo>
                                  <a:lnTo>
                                    <a:pt x="1635" y="1526"/>
                                  </a:lnTo>
                                  <a:lnTo>
                                    <a:pt x="1631" y="1518"/>
                                  </a:lnTo>
                                  <a:lnTo>
                                    <a:pt x="1655" y="1483"/>
                                  </a:lnTo>
                                  <a:lnTo>
                                    <a:pt x="1703" y="1411"/>
                                  </a:lnTo>
                                  <a:lnTo>
                                    <a:pt x="1738" y="1331"/>
                                  </a:lnTo>
                                  <a:lnTo>
                                    <a:pt x="1771" y="1248"/>
                                  </a:lnTo>
                                  <a:lnTo>
                                    <a:pt x="1794" y="1164"/>
                                  </a:lnTo>
                                  <a:lnTo>
                                    <a:pt x="1807" y="1072"/>
                                  </a:lnTo>
                                  <a:lnTo>
                                    <a:pt x="1811" y="980"/>
                                  </a:lnTo>
                                  <a:lnTo>
                                    <a:pt x="1883" y="980"/>
                                  </a:lnTo>
                                  <a:close/>
                                  <a:moveTo>
                                    <a:pt x="1564" y="255"/>
                                  </a:moveTo>
                                  <a:lnTo>
                                    <a:pt x="1528" y="223"/>
                                  </a:lnTo>
                                  <a:lnTo>
                                    <a:pt x="1456" y="172"/>
                                  </a:lnTo>
                                  <a:lnTo>
                                    <a:pt x="1376" y="123"/>
                                  </a:lnTo>
                                  <a:lnTo>
                                    <a:pt x="1292" y="80"/>
                                  </a:lnTo>
                                  <a:lnTo>
                                    <a:pt x="1200" y="43"/>
                                  </a:lnTo>
                                  <a:lnTo>
                                    <a:pt x="1101" y="20"/>
                                  </a:lnTo>
                                  <a:lnTo>
                                    <a:pt x="1006" y="9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807" y="9"/>
                                  </a:lnTo>
                                  <a:lnTo>
                                    <a:pt x="711" y="20"/>
                                  </a:lnTo>
                                  <a:lnTo>
                                    <a:pt x="618" y="43"/>
                                  </a:lnTo>
                                  <a:lnTo>
                                    <a:pt x="607" y="48"/>
                                  </a:lnTo>
                                  <a:lnTo>
                                    <a:pt x="607" y="60"/>
                                  </a:lnTo>
                                  <a:lnTo>
                                    <a:pt x="607" y="72"/>
                                  </a:lnTo>
                                  <a:lnTo>
                                    <a:pt x="598" y="80"/>
                                  </a:lnTo>
                                  <a:lnTo>
                                    <a:pt x="598" y="92"/>
                                  </a:lnTo>
                                  <a:lnTo>
                                    <a:pt x="598" y="103"/>
                                  </a:lnTo>
                                  <a:lnTo>
                                    <a:pt x="595" y="116"/>
                                  </a:lnTo>
                                  <a:lnTo>
                                    <a:pt x="595" y="123"/>
                                  </a:lnTo>
                                  <a:lnTo>
                                    <a:pt x="595" y="136"/>
                                  </a:lnTo>
                                  <a:lnTo>
                                    <a:pt x="638" y="116"/>
                                  </a:lnTo>
                                  <a:lnTo>
                                    <a:pt x="727" y="96"/>
                                  </a:lnTo>
                                  <a:lnTo>
                                    <a:pt x="818" y="80"/>
                                  </a:lnTo>
                                  <a:lnTo>
                                    <a:pt x="910" y="80"/>
                                  </a:lnTo>
                                  <a:lnTo>
                                    <a:pt x="1001" y="80"/>
                                  </a:lnTo>
                                  <a:lnTo>
                                    <a:pt x="1089" y="96"/>
                                  </a:lnTo>
                                  <a:lnTo>
                                    <a:pt x="1177" y="116"/>
                                  </a:lnTo>
                                  <a:lnTo>
                                    <a:pt x="1260" y="148"/>
                                  </a:lnTo>
                                  <a:lnTo>
                                    <a:pt x="1340" y="188"/>
                                  </a:lnTo>
                                  <a:lnTo>
                                    <a:pt x="1412" y="231"/>
                                  </a:lnTo>
                                  <a:lnTo>
                                    <a:pt x="1484" y="287"/>
                                  </a:lnTo>
                                  <a:lnTo>
                                    <a:pt x="1532" y="327"/>
                                  </a:lnTo>
                                  <a:lnTo>
                                    <a:pt x="1539" y="322"/>
                                  </a:lnTo>
                                  <a:lnTo>
                                    <a:pt x="1544" y="315"/>
                                  </a:lnTo>
                                  <a:lnTo>
                                    <a:pt x="1544" y="302"/>
                                  </a:lnTo>
                                  <a:lnTo>
                                    <a:pt x="1551" y="299"/>
                                  </a:lnTo>
                                  <a:lnTo>
                                    <a:pt x="1555" y="287"/>
                                  </a:lnTo>
                                  <a:lnTo>
                                    <a:pt x="1555" y="279"/>
                                  </a:lnTo>
                                  <a:lnTo>
                                    <a:pt x="1564" y="268"/>
                                  </a:lnTo>
                                  <a:lnTo>
                                    <a:pt x="1564" y="255"/>
                                  </a:lnTo>
                                  <a:close/>
                                  <a:moveTo>
                                    <a:pt x="419" y="136"/>
                                  </a:moveTo>
                                  <a:lnTo>
                                    <a:pt x="363" y="172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20" y="287"/>
                                  </a:lnTo>
                                  <a:lnTo>
                                    <a:pt x="152" y="358"/>
                                  </a:lnTo>
                                  <a:lnTo>
                                    <a:pt x="96" y="431"/>
                                  </a:lnTo>
                                  <a:lnTo>
                                    <a:pt x="49" y="514"/>
                                  </a:lnTo>
                                  <a:lnTo>
                                    <a:pt x="9" y="601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9" y="626"/>
                                  </a:lnTo>
                                  <a:lnTo>
                                    <a:pt x="13" y="630"/>
                                  </a:lnTo>
                                  <a:lnTo>
                                    <a:pt x="20" y="641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37" y="654"/>
                                  </a:lnTo>
                                  <a:lnTo>
                                    <a:pt x="44" y="666"/>
                                  </a:lnTo>
                                  <a:lnTo>
                                    <a:pt x="49" y="674"/>
                                  </a:lnTo>
                                  <a:lnTo>
                                    <a:pt x="57" y="677"/>
                                  </a:lnTo>
                                  <a:lnTo>
                                    <a:pt x="80" y="630"/>
                                  </a:lnTo>
                                  <a:lnTo>
                                    <a:pt x="116" y="550"/>
                                  </a:lnTo>
                                  <a:lnTo>
                                    <a:pt x="160" y="474"/>
                                  </a:lnTo>
                                  <a:lnTo>
                                    <a:pt x="212" y="407"/>
                                  </a:lnTo>
                                  <a:lnTo>
                                    <a:pt x="268" y="339"/>
                                  </a:lnTo>
                                  <a:lnTo>
                                    <a:pt x="336" y="287"/>
                                  </a:lnTo>
                                  <a:lnTo>
                                    <a:pt x="399" y="231"/>
                                  </a:lnTo>
                                  <a:lnTo>
                                    <a:pt x="479" y="188"/>
                                  </a:lnTo>
                                  <a:lnTo>
                                    <a:pt x="491" y="183"/>
                                  </a:lnTo>
                                  <a:lnTo>
                                    <a:pt x="488" y="175"/>
                                  </a:lnTo>
                                  <a:lnTo>
                                    <a:pt x="479" y="172"/>
                                  </a:lnTo>
                                  <a:lnTo>
                                    <a:pt x="475" y="172"/>
                                  </a:lnTo>
                                  <a:lnTo>
                                    <a:pt x="475" y="163"/>
                                  </a:lnTo>
                                  <a:lnTo>
                                    <a:pt x="468" y="159"/>
                                  </a:lnTo>
                                  <a:lnTo>
                                    <a:pt x="459" y="159"/>
                                  </a:lnTo>
                                  <a:lnTo>
                                    <a:pt x="455" y="152"/>
                                  </a:lnTo>
                                  <a:lnTo>
                                    <a:pt x="448" y="148"/>
                                  </a:lnTo>
                                  <a:lnTo>
                                    <a:pt x="443" y="148"/>
                                  </a:lnTo>
                                  <a:lnTo>
                                    <a:pt x="443" y="139"/>
                                  </a:lnTo>
                                  <a:lnTo>
                                    <a:pt x="435" y="139"/>
                                  </a:lnTo>
                                  <a:lnTo>
                                    <a:pt x="432" y="139"/>
                                  </a:lnTo>
                                  <a:lnTo>
                                    <a:pt x="432" y="136"/>
                                  </a:lnTo>
                                  <a:lnTo>
                                    <a:pt x="423" y="136"/>
                                  </a:lnTo>
                                  <a:lnTo>
                                    <a:pt x="419" y="136"/>
                                  </a:lnTo>
                                  <a:close/>
                                  <a:moveTo>
                                    <a:pt x="826" y="1949"/>
                                  </a:moveTo>
                                  <a:lnTo>
                                    <a:pt x="910" y="1956"/>
                                  </a:lnTo>
                                  <a:lnTo>
                                    <a:pt x="1006" y="1949"/>
                                  </a:lnTo>
                                  <a:lnTo>
                                    <a:pt x="1101" y="1936"/>
                                  </a:lnTo>
                                  <a:lnTo>
                                    <a:pt x="1200" y="1913"/>
                                  </a:lnTo>
                                  <a:lnTo>
                                    <a:pt x="1292" y="1876"/>
                                  </a:lnTo>
                                  <a:lnTo>
                                    <a:pt x="1328" y="1865"/>
                                  </a:lnTo>
                                  <a:lnTo>
                                    <a:pt x="1328" y="1853"/>
                                  </a:lnTo>
                                  <a:lnTo>
                                    <a:pt x="1328" y="1842"/>
                                  </a:lnTo>
                                  <a:lnTo>
                                    <a:pt x="1328" y="1829"/>
                                  </a:lnTo>
                                  <a:lnTo>
                                    <a:pt x="1328" y="1817"/>
                                  </a:lnTo>
                                  <a:lnTo>
                                    <a:pt x="1328" y="1809"/>
                                  </a:lnTo>
                                  <a:lnTo>
                                    <a:pt x="1328" y="1797"/>
                                  </a:lnTo>
                                  <a:lnTo>
                                    <a:pt x="1328" y="1793"/>
                                  </a:lnTo>
                                  <a:lnTo>
                                    <a:pt x="1320" y="1782"/>
                                  </a:lnTo>
                                  <a:lnTo>
                                    <a:pt x="1260" y="1809"/>
                                  </a:lnTo>
                                  <a:lnTo>
                                    <a:pt x="1177" y="1842"/>
                                  </a:lnTo>
                                  <a:lnTo>
                                    <a:pt x="1089" y="1865"/>
                                  </a:lnTo>
                                  <a:lnTo>
                                    <a:pt x="1001" y="1876"/>
                                  </a:lnTo>
                                  <a:lnTo>
                                    <a:pt x="910" y="1885"/>
                                  </a:lnTo>
                                  <a:lnTo>
                                    <a:pt x="818" y="1876"/>
                                  </a:lnTo>
                                  <a:lnTo>
                                    <a:pt x="727" y="1865"/>
                                  </a:lnTo>
                                  <a:lnTo>
                                    <a:pt x="638" y="1842"/>
                                  </a:lnTo>
                                  <a:lnTo>
                                    <a:pt x="559" y="1809"/>
                                  </a:lnTo>
                                  <a:lnTo>
                                    <a:pt x="587" y="1833"/>
                                  </a:lnTo>
                                  <a:lnTo>
                                    <a:pt x="618" y="1853"/>
                                  </a:lnTo>
                                  <a:lnTo>
                                    <a:pt x="655" y="1869"/>
                                  </a:lnTo>
                                  <a:lnTo>
                                    <a:pt x="687" y="1889"/>
                                  </a:lnTo>
                                  <a:lnTo>
                                    <a:pt x="722" y="1909"/>
                                  </a:lnTo>
                                  <a:lnTo>
                                    <a:pt x="758" y="1925"/>
                                  </a:lnTo>
                                  <a:lnTo>
                                    <a:pt x="790" y="1936"/>
                                  </a:lnTo>
                                  <a:lnTo>
                                    <a:pt x="826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234360"/>
                              <a:ext cx="1803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4" h="1805">
                                  <a:moveTo>
                                    <a:pt x="1754" y="900"/>
                                  </a:moveTo>
                                  <a:lnTo>
                                    <a:pt x="1750" y="805"/>
                                  </a:lnTo>
                                  <a:lnTo>
                                    <a:pt x="1737" y="721"/>
                                  </a:lnTo>
                                  <a:lnTo>
                                    <a:pt x="1714" y="630"/>
                                  </a:lnTo>
                                  <a:lnTo>
                                    <a:pt x="1686" y="561"/>
                                  </a:lnTo>
                                  <a:lnTo>
                                    <a:pt x="1674" y="570"/>
                                  </a:lnTo>
                                  <a:lnTo>
                                    <a:pt x="1670" y="570"/>
                                  </a:lnTo>
                                  <a:lnTo>
                                    <a:pt x="1661" y="570"/>
                                  </a:lnTo>
                                  <a:lnTo>
                                    <a:pt x="1650" y="574"/>
                                  </a:lnTo>
                                  <a:lnTo>
                                    <a:pt x="1646" y="581"/>
                                  </a:lnTo>
                                  <a:lnTo>
                                    <a:pt x="1634" y="581"/>
                                  </a:lnTo>
                                  <a:lnTo>
                                    <a:pt x="1627" y="586"/>
                                  </a:lnTo>
                                  <a:lnTo>
                                    <a:pt x="1614" y="586"/>
                                  </a:lnTo>
                                  <a:lnTo>
                                    <a:pt x="1638" y="653"/>
                                  </a:lnTo>
                                  <a:lnTo>
                                    <a:pt x="1661" y="733"/>
                                  </a:lnTo>
                                  <a:lnTo>
                                    <a:pt x="1674" y="816"/>
                                  </a:lnTo>
                                  <a:lnTo>
                                    <a:pt x="1674" y="900"/>
                                  </a:lnTo>
                                  <a:lnTo>
                                    <a:pt x="1754" y="900"/>
                                  </a:lnTo>
                                  <a:lnTo>
                                    <a:pt x="1750" y="992"/>
                                  </a:lnTo>
                                  <a:lnTo>
                                    <a:pt x="1737" y="1084"/>
                                  </a:lnTo>
                                  <a:lnTo>
                                    <a:pt x="1714" y="1168"/>
                                  </a:lnTo>
                                  <a:lnTo>
                                    <a:pt x="1681" y="1251"/>
                                  </a:lnTo>
                                  <a:lnTo>
                                    <a:pt x="1646" y="1331"/>
                                  </a:lnTo>
                                  <a:lnTo>
                                    <a:pt x="1598" y="1403"/>
                                  </a:lnTo>
                                  <a:lnTo>
                                    <a:pt x="1574" y="1438"/>
                                  </a:lnTo>
                                  <a:lnTo>
                                    <a:pt x="1567" y="1434"/>
                                  </a:lnTo>
                                  <a:lnTo>
                                    <a:pt x="1562" y="1427"/>
                                  </a:lnTo>
                                  <a:lnTo>
                                    <a:pt x="1551" y="1423"/>
                                  </a:lnTo>
                                  <a:lnTo>
                                    <a:pt x="1542" y="1414"/>
                                  </a:lnTo>
                                  <a:lnTo>
                                    <a:pt x="1538" y="1410"/>
                                  </a:lnTo>
                                  <a:lnTo>
                                    <a:pt x="1531" y="1403"/>
                                  </a:lnTo>
                                  <a:lnTo>
                                    <a:pt x="1522" y="1398"/>
                                  </a:lnTo>
                                  <a:lnTo>
                                    <a:pt x="1511" y="1390"/>
                                  </a:lnTo>
                                  <a:lnTo>
                                    <a:pt x="1538" y="1363"/>
                                  </a:lnTo>
                                  <a:lnTo>
                                    <a:pt x="1578" y="1295"/>
                                  </a:lnTo>
                                  <a:lnTo>
                                    <a:pt x="1614" y="1224"/>
                                  </a:lnTo>
                                  <a:lnTo>
                                    <a:pt x="1638" y="1144"/>
                                  </a:lnTo>
                                  <a:lnTo>
                                    <a:pt x="1661" y="1064"/>
                                  </a:lnTo>
                                  <a:lnTo>
                                    <a:pt x="1674" y="985"/>
                                  </a:lnTo>
                                  <a:lnTo>
                                    <a:pt x="1674" y="900"/>
                                  </a:lnTo>
                                  <a:lnTo>
                                    <a:pt x="1754" y="900"/>
                                  </a:lnTo>
                                  <a:close/>
                                  <a:moveTo>
                                    <a:pt x="1475" y="247"/>
                                  </a:moveTo>
                                  <a:lnTo>
                                    <a:pt x="1427" y="207"/>
                                  </a:lnTo>
                                  <a:lnTo>
                                    <a:pt x="1355" y="151"/>
                                  </a:lnTo>
                                  <a:lnTo>
                                    <a:pt x="1283" y="108"/>
                                  </a:lnTo>
                                  <a:lnTo>
                                    <a:pt x="1203" y="68"/>
                                  </a:lnTo>
                                  <a:lnTo>
                                    <a:pt x="1120" y="36"/>
                                  </a:lnTo>
                                  <a:lnTo>
                                    <a:pt x="1032" y="16"/>
                                  </a:lnTo>
                                  <a:lnTo>
                                    <a:pt x="944" y="0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670" y="16"/>
                                  </a:lnTo>
                                  <a:lnTo>
                                    <a:pt x="581" y="36"/>
                                  </a:lnTo>
                                  <a:lnTo>
                                    <a:pt x="538" y="56"/>
                                  </a:lnTo>
                                  <a:lnTo>
                                    <a:pt x="538" y="68"/>
                                  </a:lnTo>
                                  <a:lnTo>
                                    <a:pt x="538" y="72"/>
                                  </a:lnTo>
                                  <a:lnTo>
                                    <a:pt x="538" y="83"/>
                                  </a:lnTo>
                                  <a:lnTo>
                                    <a:pt x="538" y="95"/>
                                  </a:lnTo>
                                  <a:lnTo>
                                    <a:pt x="538" y="103"/>
                                  </a:lnTo>
                                  <a:lnTo>
                                    <a:pt x="538" y="115"/>
                                  </a:lnTo>
                                  <a:lnTo>
                                    <a:pt x="541" y="119"/>
                                  </a:lnTo>
                                  <a:lnTo>
                                    <a:pt x="541" y="132"/>
                                  </a:lnTo>
                                  <a:lnTo>
                                    <a:pt x="605" y="108"/>
                                  </a:lnTo>
                                  <a:lnTo>
                                    <a:pt x="681" y="92"/>
                                  </a:lnTo>
                                  <a:lnTo>
                                    <a:pt x="769" y="79"/>
                                  </a:lnTo>
                                  <a:lnTo>
                                    <a:pt x="853" y="72"/>
                                  </a:lnTo>
                                  <a:lnTo>
                                    <a:pt x="936" y="79"/>
                                  </a:lnTo>
                                  <a:lnTo>
                                    <a:pt x="1016" y="92"/>
                                  </a:lnTo>
                                  <a:lnTo>
                                    <a:pt x="1096" y="108"/>
                                  </a:lnTo>
                                  <a:lnTo>
                                    <a:pt x="1172" y="139"/>
                                  </a:lnTo>
                                  <a:lnTo>
                                    <a:pt x="1248" y="175"/>
                                  </a:lnTo>
                                  <a:lnTo>
                                    <a:pt x="1311" y="211"/>
                                  </a:lnTo>
                                  <a:lnTo>
                                    <a:pt x="1379" y="259"/>
                                  </a:lnTo>
                                  <a:lnTo>
                                    <a:pt x="1435" y="315"/>
                                  </a:lnTo>
                                  <a:lnTo>
                                    <a:pt x="1447" y="327"/>
                                  </a:lnTo>
                                  <a:lnTo>
                                    <a:pt x="1447" y="315"/>
                                  </a:lnTo>
                                  <a:lnTo>
                                    <a:pt x="1451" y="307"/>
                                  </a:lnTo>
                                  <a:lnTo>
                                    <a:pt x="1458" y="295"/>
                                  </a:lnTo>
                                  <a:lnTo>
                                    <a:pt x="1458" y="282"/>
                                  </a:lnTo>
                                  <a:lnTo>
                                    <a:pt x="1462" y="278"/>
                                  </a:lnTo>
                                  <a:lnTo>
                                    <a:pt x="1471" y="267"/>
                                  </a:lnTo>
                                  <a:lnTo>
                                    <a:pt x="1471" y="259"/>
                                  </a:lnTo>
                                  <a:lnTo>
                                    <a:pt x="1475" y="247"/>
                                  </a:lnTo>
                                  <a:close/>
                                  <a:moveTo>
                                    <a:pt x="434" y="103"/>
                                  </a:moveTo>
                                  <a:lnTo>
                                    <a:pt x="422" y="108"/>
                                  </a:lnTo>
                                  <a:lnTo>
                                    <a:pt x="342" y="151"/>
                                  </a:lnTo>
                                  <a:lnTo>
                                    <a:pt x="279" y="207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155" y="327"/>
                                  </a:lnTo>
                                  <a:lnTo>
                                    <a:pt x="103" y="394"/>
                                  </a:lnTo>
                                  <a:lnTo>
                                    <a:pt x="59" y="470"/>
                                  </a:lnTo>
                                  <a:lnTo>
                                    <a:pt x="23" y="550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12" y="606"/>
                                  </a:lnTo>
                                  <a:lnTo>
                                    <a:pt x="16" y="610"/>
                                  </a:lnTo>
                                  <a:lnTo>
                                    <a:pt x="23" y="617"/>
                                  </a:lnTo>
                                  <a:lnTo>
                                    <a:pt x="27" y="621"/>
                                  </a:lnTo>
                                  <a:lnTo>
                                    <a:pt x="39" y="633"/>
                                  </a:lnTo>
                                  <a:lnTo>
                                    <a:pt x="47" y="641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59" y="653"/>
                                  </a:lnTo>
                                  <a:lnTo>
                                    <a:pt x="92" y="574"/>
                                  </a:lnTo>
                                  <a:lnTo>
                                    <a:pt x="127" y="506"/>
                                  </a:lnTo>
                                  <a:lnTo>
                                    <a:pt x="166" y="434"/>
                                  </a:lnTo>
                                  <a:lnTo>
                                    <a:pt x="211" y="374"/>
                                  </a:lnTo>
                                  <a:lnTo>
                                    <a:pt x="266" y="315"/>
                                  </a:lnTo>
                                  <a:lnTo>
                                    <a:pt x="326" y="259"/>
                                  </a:lnTo>
                                  <a:lnTo>
                                    <a:pt x="386" y="211"/>
                                  </a:lnTo>
                                  <a:lnTo>
                                    <a:pt x="458" y="175"/>
                                  </a:lnTo>
                                  <a:lnTo>
                                    <a:pt x="482" y="155"/>
                                  </a:lnTo>
                                  <a:lnTo>
                                    <a:pt x="478" y="151"/>
                                  </a:lnTo>
                                  <a:lnTo>
                                    <a:pt x="470" y="143"/>
                                  </a:lnTo>
                                  <a:lnTo>
                                    <a:pt x="465" y="139"/>
                                  </a:lnTo>
                                  <a:lnTo>
                                    <a:pt x="458" y="128"/>
                                  </a:lnTo>
                                  <a:lnTo>
                                    <a:pt x="454" y="119"/>
                                  </a:lnTo>
                                  <a:lnTo>
                                    <a:pt x="446" y="115"/>
                                  </a:lnTo>
                                  <a:lnTo>
                                    <a:pt x="442" y="108"/>
                                  </a:lnTo>
                                  <a:lnTo>
                                    <a:pt x="434" y="103"/>
                                  </a:lnTo>
                                  <a:close/>
                                  <a:moveTo>
                                    <a:pt x="502" y="1729"/>
                                  </a:moveTo>
                                  <a:lnTo>
                                    <a:pt x="581" y="1762"/>
                                  </a:lnTo>
                                  <a:lnTo>
                                    <a:pt x="670" y="1785"/>
                                  </a:lnTo>
                                  <a:lnTo>
                                    <a:pt x="761" y="1796"/>
                                  </a:lnTo>
                                  <a:lnTo>
                                    <a:pt x="853" y="1805"/>
                                  </a:lnTo>
                                  <a:lnTo>
                                    <a:pt x="944" y="1796"/>
                                  </a:lnTo>
                                  <a:lnTo>
                                    <a:pt x="1032" y="1785"/>
                                  </a:lnTo>
                                  <a:lnTo>
                                    <a:pt x="1120" y="1762"/>
                                  </a:lnTo>
                                  <a:lnTo>
                                    <a:pt x="1203" y="1729"/>
                                  </a:lnTo>
                                  <a:lnTo>
                                    <a:pt x="1263" y="1702"/>
                                  </a:lnTo>
                                  <a:lnTo>
                                    <a:pt x="1259" y="1702"/>
                                  </a:lnTo>
                                  <a:lnTo>
                                    <a:pt x="1259" y="1693"/>
                                  </a:lnTo>
                                  <a:lnTo>
                                    <a:pt x="1263" y="1682"/>
                                  </a:lnTo>
                                  <a:lnTo>
                                    <a:pt x="1263" y="1677"/>
                                  </a:lnTo>
                                  <a:lnTo>
                                    <a:pt x="1271" y="1666"/>
                                  </a:lnTo>
                                  <a:lnTo>
                                    <a:pt x="1271" y="1657"/>
                                  </a:lnTo>
                                  <a:lnTo>
                                    <a:pt x="1263" y="1646"/>
                                  </a:lnTo>
                                  <a:lnTo>
                                    <a:pt x="1263" y="1633"/>
                                  </a:lnTo>
                                  <a:lnTo>
                                    <a:pt x="1263" y="1626"/>
                                  </a:lnTo>
                                  <a:lnTo>
                                    <a:pt x="1259" y="1613"/>
                                  </a:lnTo>
                                  <a:lnTo>
                                    <a:pt x="1248" y="1626"/>
                                  </a:lnTo>
                                  <a:lnTo>
                                    <a:pt x="1172" y="1657"/>
                                  </a:lnTo>
                                  <a:lnTo>
                                    <a:pt x="1096" y="1689"/>
                                  </a:lnTo>
                                  <a:lnTo>
                                    <a:pt x="1016" y="1706"/>
                                  </a:lnTo>
                                  <a:lnTo>
                                    <a:pt x="936" y="1725"/>
                                  </a:lnTo>
                                  <a:lnTo>
                                    <a:pt x="853" y="1725"/>
                                  </a:lnTo>
                                  <a:lnTo>
                                    <a:pt x="769" y="1725"/>
                                  </a:lnTo>
                                  <a:lnTo>
                                    <a:pt x="681" y="1706"/>
                                  </a:lnTo>
                                  <a:lnTo>
                                    <a:pt x="605" y="1689"/>
                                  </a:lnTo>
                                  <a:lnTo>
                                    <a:pt x="530" y="1657"/>
                                  </a:lnTo>
                                  <a:lnTo>
                                    <a:pt x="458" y="1626"/>
                                  </a:lnTo>
                                  <a:lnTo>
                                    <a:pt x="386" y="1586"/>
                                  </a:lnTo>
                                  <a:lnTo>
                                    <a:pt x="362" y="1566"/>
                                  </a:lnTo>
                                  <a:lnTo>
                                    <a:pt x="375" y="1590"/>
                                  </a:lnTo>
                                  <a:lnTo>
                                    <a:pt x="391" y="1613"/>
                                  </a:lnTo>
                                  <a:lnTo>
                                    <a:pt x="402" y="1633"/>
                                  </a:lnTo>
                                  <a:lnTo>
                                    <a:pt x="422" y="1657"/>
                                  </a:lnTo>
                                  <a:lnTo>
                                    <a:pt x="442" y="1677"/>
                                  </a:lnTo>
                                  <a:lnTo>
                                    <a:pt x="458" y="1693"/>
                                  </a:lnTo>
                                  <a:lnTo>
                                    <a:pt x="478" y="1713"/>
                                  </a:lnTo>
                                  <a:lnTo>
                                    <a:pt x="502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243360"/>
                              <a:ext cx="165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53">
                                  <a:moveTo>
                                    <a:pt x="1615" y="828"/>
                                  </a:moveTo>
                                  <a:lnTo>
                                    <a:pt x="1615" y="744"/>
                                  </a:lnTo>
                                  <a:lnTo>
                                    <a:pt x="1602" y="661"/>
                                  </a:lnTo>
                                  <a:lnTo>
                                    <a:pt x="1579" y="581"/>
                                  </a:lnTo>
                                  <a:lnTo>
                                    <a:pt x="1555" y="514"/>
                                  </a:lnTo>
                                  <a:lnTo>
                                    <a:pt x="1551" y="522"/>
                                  </a:lnTo>
                                  <a:lnTo>
                                    <a:pt x="1539" y="522"/>
                                  </a:lnTo>
                                  <a:lnTo>
                                    <a:pt x="1531" y="525"/>
                                  </a:lnTo>
                                  <a:lnTo>
                                    <a:pt x="1519" y="525"/>
                                  </a:lnTo>
                                  <a:lnTo>
                                    <a:pt x="1515" y="525"/>
                                  </a:lnTo>
                                  <a:lnTo>
                                    <a:pt x="1503" y="534"/>
                                  </a:lnTo>
                                  <a:lnTo>
                                    <a:pt x="1495" y="534"/>
                                  </a:lnTo>
                                  <a:lnTo>
                                    <a:pt x="1483" y="538"/>
                                  </a:lnTo>
                                  <a:lnTo>
                                    <a:pt x="1508" y="605"/>
                                  </a:lnTo>
                                  <a:lnTo>
                                    <a:pt x="1528" y="677"/>
                                  </a:lnTo>
                                  <a:lnTo>
                                    <a:pt x="1539" y="748"/>
                                  </a:lnTo>
                                  <a:lnTo>
                                    <a:pt x="1543" y="828"/>
                                  </a:lnTo>
                                  <a:lnTo>
                                    <a:pt x="1615" y="828"/>
                                  </a:lnTo>
                                  <a:lnTo>
                                    <a:pt x="1615" y="913"/>
                                  </a:lnTo>
                                  <a:lnTo>
                                    <a:pt x="1602" y="992"/>
                                  </a:lnTo>
                                  <a:lnTo>
                                    <a:pt x="1579" y="1072"/>
                                  </a:lnTo>
                                  <a:lnTo>
                                    <a:pt x="1555" y="1152"/>
                                  </a:lnTo>
                                  <a:lnTo>
                                    <a:pt x="1519" y="1223"/>
                                  </a:lnTo>
                                  <a:lnTo>
                                    <a:pt x="1479" y="1291"/>
                                  </a:lnTo>
                                  <a:lnTo>
                                    <a:pt x="1452" y="1318"/>
                                  </a:lnTo>
                                  <a:lnTo>
                                    <a:pt x="1448" y="1315"/>
                                  </a:lnTo>
                                  <a:lnTo>
                                    <a:pt x="1439" y="1306"/>
                                  </a:lnTo>
                                  <a:lnTo>
                                    <a:pt x="1435" y="1302"/>
                                  </a:lnTo>
                                  <a:lnTo>
                                    <a:pt x="1428" y="1295"/>
                                  </a:lnTo>
                                  <a:lnTo>
                                    <a:pt x="1423" y="1291"/>
                                  </a:lnTo>
                                  <a:lnTo>
                                    <a:pt x="1412" y="1282"/>
                                  </a:lnTo>
                                  <a:lnTo>
                                    <a:pt x="1403" y="1279"/>
                                  </a:lnTo>
                                  <a:lnTo>
                                    <a:pt x="1399" y="1271"/>
                                  </a:lnTo>
                                  <a:lnTo>
                                    <a:pt x="1416" y="1246"/>
                                  </a:lnTo>
                                  <a:lnTo>
                                    <a:pt x="1452" y="1186"/>
                                  </a:lnTo>
                                  <a:lnTo>
                                    <a:pt x="1483" y="1119"/>
                                  </a:lnTo>
                                  <a:lnTo>
                                    <a:pt x="1508" y="1052"/>
                                  </a:lnTo>
                                  <a:lnTo>
                                    <a:pt x="1528" y="980"/>
                                  </a:lnTo>
                                  <a:lnTo>
                                    <a:pt x="1539" y="900"/>
                                  </a:lnTo>
                                  <a:lnTo>
                                    <a:pt x="1543" y="828"/>
                                  </a:lnTo>
                                  <a:lnTo>
                                    <a:pt x="1615" y="828"/>
                                  </a:lnTo>
                                  <a:close/>
                                  <a:moveTo>
                                    <a:pt x="1388" y="255"/>
                                  </a:moveTo>
                                  <a:lnTo>
                                    <a:pt x="1376" y="243"/>
                                  </a:lnTo>
                                  <a:lnTo>
                                    <a:pt x="1320" y="187"/>
                                  </a:lnTo>
                                  <a:lnTo>
                                    <a:pt x="1252" y="139"/>
                                  </a:lnTo>
                                  <a:lnTo>
                                    <a:pt x="1189" y="103"/>
                                  </a:lnTo>
                                  <a:lnTo>
                                    <a:pt x="1113" y="67"/>
                                  </a:lnTo>
                                  <a:lnTo>
                                    <a:pt x="1037" y="36"/>
                                  </a:lnTo>
                                  <a:lnTo>
                                    <a:pt x="957" y="20"/>
                                  </a:lnTo>
                                  <a:lnTo>
                                    <a:pt x="877" y="7"/>
                                  </a:lnTo>
                                  <a:lnTo>
                                    <a:pt x="794" y="0"/>
                                  </a:lnTo>
                                  <a:lnTo>
                                    <a:pt x="710" y="7"/>
                                  </a:lnTo>
                                  <a:lnTo>
                                    <a:pt x="622" y="20"/>
                                  </a:lnTo>
                                  <a:lnTo>
                                    <a:pt x="546" y="36"/>
                                  </a:lnTo>
                                  <a:lnTo>
                                    <a:pt x="482" y="60"/>
                                  </a:lnTo>
                                  <a:lnTo>
                                    <a:pt x="482" y="67"/>
                                  </a:lnTo>
                                  <a:lnTo>
                                    <a:pt x="491" y="71"/>
                                  </a:lnTo>
                                  <a:lnTo>
                                    <a:pt x="491" y="79"/>
                                  </a:lnTo>
                                  <a:lnTo>
                                    <a:pt x="495" y="83"/>
                                  </a:lnTo>
                                  <a:lnTo>
                                    <a:pt x="495" y="91"/>
                                  </a:lnTo>
                                  <a:lnTo>
                                    <a:pt x="495" y="96"/>
                                  </a:lnTo>
                                  <a:lnTo>
                                    <a:pt x="502" y="103"/>
                                  </a:lnTo>
                                  <a:lnTo>
                                    <a:pt x="506" y="107"/>
                                  </a:lnTo>
                                  <a:lnTo>
                                    <a:pt x="506" y="116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506" y="127"/>
                                  </a:lnTo>
                                  <a:lnTo>
                                    <a:pt x="506" y="135"/>
                                  </a:lnTo>
                                  <a:lnTo>
                                    <a:pt x="571" y="107"/>
                                  </a:lnTo>
                                  <a:lnTo>
                                    <a:pt x="642" y="91"/>
                                  </a:lnTo>
                                  <a:lnTo>
                                    <a:pt x="714" y="79"/>
                                  </a:lnTo>
                                  <a:lnTo>
                                    <a:pt x="794" y="71"/>
                                  </a:lnTo>
                                  <a:lnTo>
                                    <a:pt x="865" y="79"/>
                                  </a:lnTo>
                                  <a:lnTo>
                                    <a:pt x="945" y="91"/>
                                  </a:lnTo>
                                  <a:lnTo>
                                    <a:pt x="1017" y="107"/>
                                  </a:lnTo>
                                  <a:lnTo>
                                    <a:pt x="1084" y="135"/>
                                  </a:lnTo>
                                  <a:lnTo>
                                    <a:pt x="1149" y="163"/>
                                  </a:lnTo>
                                  <a:lnTo>
                                    <a:pt x="1212" y="206"/>
                                  </a:lnTo>
                                  <a:lnTo>
                                    <a:pt x="1272" y="246"/>
                                  </a:lnTo>
                                  <a:lnTo>
                                    <a:pt x="1328" y="299"/>
                                  </a:lnTo>
                                  <a:lnTo>
                                    <a:pt x="1352" y="326"/>
                                  </a:lnTo>
                                  <a:lnTo>
                                    <a:pt x="1352" y="322"/>
                                  </a:lnTo>
                                  <a:lnTo>
                                    <a:pt x="1356" y="315"/>
                                  </a:lnTo>
                                  <a:lnTo>
                                    <a:pt x="1356" y="310"/>
                                  </a:lnTo>
                                  <a:lnTo>
                                    <a:pt x="1363" y="302"/>
                                  </a:lnTo>
                                  <a:lnTo>
                                    <a:pt x="1363" y="299"/>
                                  </a:lnTo>
                                  <a:lnTo>
                                    <a:pt x="1368" y="299"/>
                                  </a:lnTo>
                                  <a:lnTo>
                                    <a:pt x="1368" y="290"/>
                                  </a:lnTo>
                                  <a:lnTo>
                                    <a:pt x="1376" y="286"/>
                                  </a:lnTo>
                                  <a:lnTo>
                                    <a:pt x="1376" y="279"/>
                                  </a:lnTo>
                                  <a:lnTo>
                                    <a:pt x="1379" y="270"/>
                                  </a:lnTo>
                                  <a:lnTo>
                                    <a:pt x="1379" y="266"/>
                                  </a:lnTo>
                                  <a:lnTo>
                                    <a:pt x="1379" y="259"/>
                                  </a:lnTo>
                                  <a:lnTo>
                                    <a:pt x="1379" y="255"/>
                                  </a:lnTo>
                                  <a:lnTo>
                                    <a:pt x="1388" y="255"/>
                                  </a:lnTo>
                                  <a:close/>
                                  <a:moveTo>
                                    <a:pt x="423" y="83"/>
                                  </a:moveTo>
                                  <a:lnTo>
                                    <a:pt x="399" y="103"/>
                                  </a:lnTo>
                                  <a:lnTo>
                                    <a:pt x="327" y="139"/>
                                  </a:lnTo>
                                  <a:lnTo>
                                    <a:pt x="267" y="187"/>
                                  </a:lnTo>
                                  <a:lnTo>
                                    <a:pt x="207" y="243"/>
                                  </a:lnTo>
                                  <a:lnTo>
                                    <a:pt x="152" y="302"/>
                                  </a:lnTo>
                                  <a:lnTo>
                                    <a:pt x="107" y="362"/>
                                  </a:lnTo>
                                  <a:lnTo>
                                    <a:pt x="68" y="434"/>
                                  </a:lnTo>
                                  <a:lnTo>
                                    <a:pt x="33" y="502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13" y="585"/>
                                  </a:lnTo>
                                  <a:lnTo>
                                    <a:pt x="17" y="594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36" y="597"/>
                                  </a:lnTo>
                                  <a:lnTo>
                                    <a:pt x="44" y="605"/>
                                  </a:lnTo>
                                  <a:lnTo>
                                    <a:pt x="56" y="614"/>
                                  </a:lnTo>
                                  <a:lnTo>
                                    <a:pt x="60" y="617"/>
                                  </a:lnTo>
                                  <a:lnTo>
                                    <a:pt x="68" y="625"/>
                                  </a:lnTo>
                                  <a:lnTo>
                                    <a:pt x="73" y="605"/>
                                  </a:lnTo>
                                  <a:lnTo>
                                    <a:pt x="96" y="534"/>
                                  </a:lnTo>
                                  <a:lnTo>
                                    <a:pt x="132" y="465"/>
                                  </a:lnTo>
                                  <a:lnTo>
                                    <a:pt x="167" y="406"/>
                                  </a:lnTo>
                                  <a:lnTo>
                                    <a:pt x="212" y="350"/>
                                  </a:lnTo>
                                  <a:lnTo>
                                    <a:pt x="259" y="299"/>
                                  </a:lnTo>
                                  <a:lnTo>
                                    <a:pt x="316" y="246"/>
                                  </a:lnTo>
                                  <a:lnTo>
                                    <a:pt x="372" y="206"/>
                                  </a:lnTo>
                                  <a:lnTo>
                                    <a:pt x="435" y="163"/>
                                  </a:lnTo>
                                  <a:lnTo>
                                    <a:pt x="466" y="150"/>
                                  </a:lnTo>
                                  <a:lnTo>
                                    <a:pt x="459" y="147"/>
                                  </a:lnTo>
                                  <a:lnTo>
                                    <a:pt x="455" y="135"/>
                                  </a:lnTo>
                                  <a:lnTo>
                                    <a:pt x="446" y="127"/>
                                  </a:lnTo>
                                  <a:lnTo>
                                    <a:pt x="446" y="119"/>
                                  </a:lnTo>
                                  <a:lnTo>
                                    <a:pt x="443" y="107"/>
                                  </a:lnTo>
                                  <a:lnTo>
                                    <a:pt x="435" y="103"/>
                                  </a:lnTo>
                                  <a:lnTo>
                                    <a:pt x="431" y="96"/>
                                  </a:lnTo>
                                  <a:lnTo>
                                    <a:pt x="423" y="83"/>
                                  </a:lnTo>
                                  <a:close/>
                                  <a:moveTo>
                                    <a:pt x="303" y="1494"/>
                                  </a:moveTo>
                                  <a:lnTo>
                                    <a:pt x="327" y="1514"/>
                                  </a:lnTo>
                                  <a:lnTo>
                                    <a:pt x="399" y="1554"/>
                                  </a:lnTo>
                                  <a:lnTo>
                                    <a:pt x="471" y="1585"/>
                                  </a:lnTo>
                                  <a:lnTo>
                                    <a:pt x="546" y="1617"/>
                                  </a:lnTo>
                                  <a:lnTo>
                                    <a:pt x="622" y="1634"/>
                                  </a:lnTo>
                                  <a:lnTo>
                                    <a:pt x="710" y="1653"/>
                                  </a:lnTo>
                                  <a:lnTo>
                                    <a:pt x="794" y="1653"/>
                                  </a:lnTo>
                                  <a:lnTo>
                                    <a:pt x="877" y="1653"/>
                                  </a:lnTo>
                                  <a:lnTo>
                                    <a:pt x="957" y="1634"/>
                                  </a:lnTo>
                                  <a:lnTo>
                                    <a:pt x="1037" y="1617"/>
                                  </a:lnTo>
                                  <a:lnTo>
                                    <a:pt x="1113" y="1585"/>
                                  </a:lnTo>
                                  <a:lnTo>
                                    <a:pt x="1189" y="1554"/>
                                  </a:lnTo>
                                  <a:lnTo>
                                    <a:pt x="1200" y="1541"/>
                                  </a:lnTo>
                                  <a:lnTo>
                                    <a:pt x="1200" y="1538"/>
                                  </a:lnTo>
                                  <a:lnTo>
                                    <a:pt x="1200" y="1530"/>
                                  </a:lnTo>
                                  <a:lnTo>
                                    <a:pt x="1200" y="1525"/>
                                  </a:lnTo>
                                  <a:lnTo>
                                    <a:pt x="1200" y="1518"/>
                                  </a:lnTo>
                                  <a:lnTo>
                                    <a:pt x="1200" y="1514"/>
                                  </a:lnTo>
                                  <a:lnTo>
                                    <a:pt x="1200" y="1505"/>
                                  </a:lnTo>
                                  <a:lnTo>
                                    <a:pt x="1200" y="1502"/>
                                  </a:lnTo>
                                  <a:lnTo>
                                    <a:pt x="1200" y="1494"/>
                                  </a:lnTo>
                                  <a:lnTo>
                                    <a:pt x="1200" y="1490"/>
                                  </a:lnTo>
                                  <a:lnTo>
                                    <a:pt x="1193" y="1490"/>
                                  </a:lnTo>
                                  <a:lnTo>
                                    <a:pt x="1193" y="1482"/>
                                  </a:lnTo>
                                  <a:lnTo>
                                    <a:pt x="1193" y="1478"/>
                                  </a:lnTo>
                                  <a:lnTo>
                                    <a:pt x="1193" y="1470"/>
                                  </a:lnTo>
                                  <a:lnTo>
                                    <a:pt x="1189" y="1470"/>
                                  </a:lnTo>
                                  <a:lnTo>
                                    <a:pt x="1189" y="1465"/>
                                  </a:lnTo>
                                  <a:lnTo>
                                    <a:pt x="1149" y="1490"/>
                                  </a:lnTo>
                                  <a:lnTo>
                                    <a:pt x="1084" y="1518"/>
                                  </a:lnTo>
                                  <a:lnTo>
                                    <a:pt x="1017" y="1541"/>
                                  </a:lnTo>
                                  <a:lnTo>
                                    <a:pt x="945" y="1561"/>
                                  </a:lnTo>
                                  <a:lnTo>
                                    <a:pt x="865" y="1574"/>
                                  </a:lnTo>
                                  <a:lnTo>
                                    <a:pt x="794" y="1581"/>
                                  </a:lnTo>
                                  <a:lnTo>
                                    <a:pt x="714" y="1574"/>
                                  </a:lnTo>
                                  <a:lnTo>
                                    <a:pt x="642" y="1561"/>
                                  </a:lnTo>
                                  <a:lnTo>
                                    <a:pt x="571" y="1541"/>
                                  </a:lnTo>
                                  <a:lnTo>
                                    <a:pt x="495" y="1518"/>
                                  </a:lnTo>
                                  <a:lnTo>
                                    <a:pt x="435" y="1490"/>
                                  </a:lnTo>
                                  <a:lnTo>
                                    <a:pt x="372" y="1454"/>
                                  </a:lnTo>
                                  <a:lnTo>
                                    <a:pt x="316" y="1402"/>
                                  </a:lnTo>
                                  <a:lnTo>
                                    <a:pt x="272" y="1366"/>
                                  </a:lnTo>
                                  <a:lnTo>
                                    <a:pt x="272" y="1374"/>
                                  </a:lnTo>
                                  <a:lnTo>
                                    <a:pt x="272" y="1378"/>
                                  </a:lnTo>
                                  <a:lnTo>
                                    <a:pt x="272" y="1386"/>
                                  </a:lnTo>
                                  <a:lnTo>
                                    <a:pt x="272" y="1391"/>
                                  </a:lnTo>
                                  <a:lnTo>
                                    <a:pt x="279" y="1398"/>
                                  </a:lnTo>
                                  <a:lnTo>
                                    <a:pt x="279" y="1402"/>
                                  </a:lnTo>
                                  <a:lnTo>
                                    <a:pt x="279" y="1418"/>
                                  </a:lnTo>
                                  <a:lnTo>
                                    <a:pt x="283" y="1431"/>
                                  </a:lnTo>
                                  <a:lnTo>
                                    <a:pt x="283" y="1442"/>
                                  </a:lnTo>
                                  <a:lnTo>
                                    <a:pt x="292" y="1454"/>
                                  </a:lnTo>
                                  <a:lnTo>
                                    <a:pt x="292" y="1465"/>
                                  </a:lnTo>
                                  <a:lnTo>
                                    <a:pt x="296" y="1470"/>
                                  </a:lnTo>
                                  <a:lnTo>
                                    <a:pt x="303" y="1482"/>
                                  </a:lnTo>
                                  <a:lnTo>
                                    <a:pt x="303" y="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250200"/>
                              <a:ext cx="1512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510">
                                  <a:moveTo>
                                    <a:pt x="1475" y="757"/>
                                  </a:moveTo>
                                  <a:lnTo>
                                    <a:pt x="1471" y="677"/>
                                  </a:lnTo>
                                  <a:lnTo>
                                    <a:pt x="1460" y="606"/>
                                  </a:lnTo>
                                  <a:lnTo>
                                    <a:pt x="1440" y="534"/>
                                  </a:lnTo>
                                  <a:lnTo>
                                    <a:pt x="1415" y="467"/>
                                  </a:lnTo>
                                  <a:lnTo>
                                    <a:pt x="1411" y="467"/>
                                  </a:lnTo>
                                  <a:lnTo>
                                    <a:pt x="1404" y="467"/>
                                  </a:lnTo>
                                  <a:lnTo>
                                    <a:pt x="1395" y="474"/>
                                  </a:lnTo>
                                  <a:lnTo>
                                    <a:pt x="1391" y="474"/>
                                  </a:lnTo>
                                  <a:lnTo>
                                    <a:pt x="1384" y="474"/>
                                  </a:lnTo>
                                  <a:lnTo>
                                    <a:pt x="1384" y="467"/>
                                  </a:lnTo>
                                  <a:lnTo>
                                    <a:pt x="1380" y="474"/>
                                  </a:lnTo>
                                  <a:lnTo>
                                    <a:pt x="1371" y="474"/>
                                  </a:lnTo>
                                  <a:lnTo>
                                    <a:pt x="1367" y="474"/>
                                  </a:lnTo>
                                  <a:lnTo>
                                    <a:pt x="1360" y="478"/>
                                  </a:lnTo>
                                  <a:lnTo>
                                    <a:pt x="1355" y="478"/>
                                  </a:lnTo>
                                  <a:lnTo>
                                    <a:pt x="1348" y="478"/>
                                  </a:lnTo>
                                  <a:lnTo>
                                    <a:pt x="1344" y="487"/>
                                  </a:lnTo>
                                  <a:lnTo>
                                    <a:pt x="1348" y="490"/>
                                  </a:lnTo>
                                  <a:lnTo>
                                    <a:pt x="1367" y="554"/>
                                  </a:lnTo>
                                  <a:lnTo>
                                    <a:pt x="1384" y="617"/>
                                  </a:lnTo>
                                  <a:lnTo>
                                    <a:pt x="1395" y="686"/>
                                  </a:lnTo>
                                  <a:lnTo>
                                    <a:pt x="1404" y="757"/>
                                  </a:lnTo>
                                  <a:lnTo>
                                    <a:pt x="1475" y="757"/>
                                  </a:lnTo>
                                  <a:lnTo>
                                    <a:pt x="1471" y="829"/>
                                  </a:lnTo>
                                  <a:lnTo>
                                    <a:pt x="1460" y="909"/>
                                  </a:lnTo>
                                  <a:lnTo>
                                    <a:pt x="1440" y="981"/>
                                  </a:lnTo>
                                  <a:lnTo>
                                    <a:pt x="1415" y="1048"/>
                                  </a:lnTo>
                                  <a:lnTo>
                                    <a:pt x="1384" y="1115"/>
                                  </a:lnTo>
                                  <a:lnTo>
                                    <a:pt x="1348" y="1175"/>
                                  </a:lnTo>
                                  <a:lnTo>
                                    <a:pt x="1331" y="1200"/>
                                  </a:lnTo>
                                  <a:lnTo>
                                    <a:pt x="1331" y="1195"/>
                                  </a:lnTo>
                                  <a:lnTo>
                                    <a:pt x="1324" y="1195"/>
                                  </a:lnTo>
                                  <a:lnTo>
                                    <a:pt x="1324" y="1188"/>
                                  </a:lnTo>
                                  <a:lnTo>
                                    <a:pt x="1320" y="1184"/>
                                  </a:lnTo>
                                  <a:lnTo>
                                    <a:pt x="1311" y="1175"/>
                                  </a:lnTo>
                                  <a:lnTo>
                                    <a:pt x="1308" y="1168"/>
                                  </a:lnTo>
                                  <a:lnTo>
                                    <a:pt x="1300" y="1164"/>
                                  </a:lnTo>
                                  <a:lnTo>
                                    <a:pt x="1295" y="1155"/>
                                  </a:lnTo>
                                  <a:lnTo>
                                    <a:pt x="1288" y="1152"/>
                                  </a:lnTo>
                                  <a:lnTo>
                                    <a:pt x="1284" y="1144"/>
                                  </a:lnTo>
                                  <a:lnTo>
                                    <a:pt x="1275" y="1140"/>
                                  </a:lnTo>
                                  <a:lnTo>
                                    <a:pt x="1284" y="1132"/>
                                  </a:lnTo>
                                  <a:lnTo>
                                    <a:pt x="1320" y="1081"/>
                                  </a:lnTo>
                                  <a:lnTo>
                                    <a:pt x="1348" y="1021"/>
                                  </a:lnTo>
                                  <a:lnTo>
                                    <a:pt x="1367" y="956"/>
                                  </a:lnTo>
                                  <a:lnTo>
                                    <a:pt x="1384" y="893"/>
                                  </a:lnTo>
                                  <a:lnTo>
                                    <a:pt x="1395" y="825"/>
                                  </a:lnTo>
                                  <a:lnTo>
                                    <a:pt x="1404" y="757"/>
                                  </a:lnTo>
                                  <a:lnTo>
                                    <a:pt x="1475" y="757"/>
                                  </a:lnTo>
                                  <a:close/>
                                  <a:moveTo>
                                    <a:pt x="1284" y="255"/>
                                  </a:moveTo>
                                  <a:lnTo>
                                    <a:pt x="1260" y="228"/>
                                  </a:lnTo>
                                  <a:lnTo>
                                    <a:pt x="1204" y="175"/>
                                  </a:lnTo>
                                  <a:lnTo>
                                    <a:pt x="1144" y="135"/>
                                  </a:lnTo>
                                  <a:lnTo>
                                    <a:pt x="1081" y="92"/>
                                  </a:lnTo>
                                  <a:lnTo>
                                    <a:pt x="1016" y="64"/>
                                  </a:lnTo>
                                  <a:lnTo>
                                    <a:pt x="949" y="36"/>
                                  </a:lnTo>
                                  <a:lnTo>
                                    <a:pt x="877" y="20"/>
                                  </a:lnTo>
                                  <a:lnTo>
                                    <a:pt x="797" y="8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646" y="8"/>
                                  </a:lnTo>
                                  <a:lnTo>
                                    <a:pt x="574" y="20"/>
                                  </a:lnTo>
                                  <a:lnTo>
                                    <a:pt x="503" y="36"/>
                                  </a:lnTo>
                                  <a:lnTo>
                                    <a:pt x="438" y="64"/>
                                  </a:lnTo>
                                  <a:lnTo>
                                    <a:pt x="438" y="68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38" y="88"/>
                                  </a:lnTo>
                                  <a:lnTo>
                                    <a:pt x="447" y="99"/>
                                  </a:lnTo>
                                  <a:lnTo>
                                    <a:pt x="447" y="104"/>
                                  </a:lnTo>
                                  <a:lnTo>
                                    <a:pt x="454" y="116"/>
                                  </a:lnTo>
                                  <a:lnTo>
                                    <a:pt x="454" y="124"/>
                                  </a:lnTo>
                                  <a:lnTo>
                                    <a:pt x="458" y="135"/>
                                  </a:lnTo>
                                  <a:lnTo>
                                    <a:pt x="527" y="112"/>
                                  </a:lnTo>
                                  <a:lnTo>
                                    <a:pt x="586" y="92"/>
                                  </a:lnTo>
                                  <a:lnTo>
                                    <a:pt x="654" y="79"/>
                                  </a:lnTo>
                                  <a:lnTo>
                                    <a:pt x="726" y="79"/>
                                  </a:lnTo>
                                  <a:lnTo>
                                    <a:pt x="793" y="79"/>
                                  </a:lnTo>
                                  <a:lnTo>
                                    <a:pt x="857" y="92"/>
                                  </a:lnTo>
                                  <a:lnTo>
                                    <a:pt x="925" y="112"/>
                                  </a:lnTo>
                                  <a:lnTo>
                                    <a:pt x="985" y="135"/>
                                  </a:lnTo>
                                  <a:lnTo>
                                    <a:pt x="1045" y="159"/>
                                  </a:lnTo>
                                  <a:lnTo>
                                    <a:pt x="1101" y="195"/>
                                  </a:lnTo>
                                  <a:lnTo>
                                    <a:pt x="1156" y="231"/>
                                  </a:lnTo>
                                  <a:lnTo>
                                    <a:pt x="1204" y="279"/>
                                  </a:lnTo>
                                  <a:lnTo>
                                    <a:pt x="1248" y="327"/>
                                  </a:lnTo>
                                  <a:lnTo>
                                    <a:pt x="1248" y="323"/>
                                  </a:lnTo>
                                  <a:lnTo>
                                    <a:pt x="1252" y="323"/>
                                  </a:lnTo>
                                  <a:lnTo>
                                    <a:pt x="1260" y="315"/>
                                  </a:lnTo>
                                  <a:lnTo>
                                    <a:pt x="1264" y="311"/>
                                  </a:lnTo>
                                  <a:lnTo>
                                    <a:pt x="1264" y="299"/>
                                  </a:lnTo>
                                  <a:lnTo>
                                    <a:pt x="1272" y="291"/>
                                  </a:lnTo>
                                  <a:lnTo>
                                    <a:pt x="1275" y="279"/>
                                  </a:lnTo>
                                  <a:lnTo>
                                    <a:pt x="1275" y="275"/>
                                  </a:lnTo>
                                  <a:lnTo>
                                    <a:pt x="1284" y="264"/>
                                  </a:lnTo>
                                  <a:lnTo>
                                    <a:pt x="1284" y="255"/>
                                  </a:lnTo>
                                  <a:close/>
                                  <a:moveTo>
                                    <a:pt x="398" y="79"/>
                                  </a:moveTo>
                                  <a:lnTo>
                                    <a:pt x="367" y="92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248" y="175"/>
                                  </a:lnTo>
                                  <a:lnTo>
                                    <a:pt x="191" y="228"/>
                                  </a:lnTo>
                                  <a:lnTo>
                                    <a:pt x="144" y="279"/>
                                  </a:lnTo>
                                  <a:lnTo>
                                    <a:pt x="99" y="335"/>
                                  </a:lnTo>
                                  <a:lnTo>
                                    <a:pt x="64" y="394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5" y="534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12" y="558"/>
                                  </a:lnTo>
                                  <a:lnTo>
                                    <a:pt x="16" y="566"/>
                                  </a:lnTo>
                                  <a:lnTo>
                                    <a:pt x="28" y="566"/>
                                  </a:lnTo>
                                  <a:lnTo>
                                    <a:pt x="36" y="570"/>
                                  </a:lnTo>
                                  <a:lnTo>
                                    <a:pt x="39" y="578"/>
                                  </a:lnTo>
                                  <a:lnTo>
                                    <a:pt x="52" y="582"/>
                                  </a:lnTo>
                                  <a:lnTo>
                                    <a:pt x="59" y="582"/>
                                  </a:lnTo>
                                  <a:lnTo>
                                    <a:pt x="72" y="590"/>
                                  </a:lnTo>
                                  <a:lnTo>
                                    <a:pt x="76" y="554"/>
                                  </a:lnTo>
                                  <a:lnTo>
                                    <a:pt x="99" y="490"/>
                                  </a:lnTo>
                                  <a:lnTo>
                                    <a:pt x="132" y="431"/>
                                  </a:lnTo>
                                  <a:lnTo>
                                    <a:pt x="164" y="378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248" y="279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343" y="195"/>
                                  </a:lnTo>
                                  <a:lnTo>
                                    <a:pt x="403" y="159"/>
                                  </a:lnTo>
                                  <a:lnTo>
                                    <a:pt x="414" y="152"/>
                                  </a:lnTo>
                                  <a:lnTo>
                                    <a:pt x="414" y="148"/>
                                  </a:lnTo>
                                  <a:lnTo>
                                    <a:pt x="411" y="135"/>
                                  </a:lnTo>
                                  <a:lnTo>
                                    <a:pt x="411" y="128"/>
                                  </a:lnTo>
                                  <a:lnTo>
                                    <a:pt x="403" y="124"/>
                                  </a:lnTo>
                                  <a:lnTo>
                                    <a:pt x="403" y="112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398" y="92"/>
                                  </a:lnTo>
                                  <a:lnTo>
                                    <a:pt x="398" y="88"/>
                                  </a:lnTo>
                                  <a:lnTo>
                                    <a:pt x="398" y="79"/>
                                  </a:lnTo>
                                  <a:close/>
                                  <a:moveTo>
                                    <a:pt x="204" y="1295"/>
                                  </a:moveTo>
                                  <a:lnTo>
                                    <a:pt x="248" y="1331"/>
                                  </a:lnTo>
                                  <a:lnTo>
                                    <a:pt x="304" y="1383"/>
                                  </a:lnTo>
                                  <a:lnTo>
                                    <a:pt x="367" y="1419"/>
                                  </a:lnTo>
                                  <a:lnTo>
                                    <a:pt x="427" y="1447"/>
                                  </a:lnTo>
                                  <a:lnTo>
                                    <a:pt x="503" y="1470"/>
                                  </a:lnTo>
                                  <a:lnTo>
                                    <a:pt x="574" y="1490"/>
                                  </a:lnTo>
                                  <a:lnTo>
                                    <a:pt x="646" y="1503"/>
                                  </a:lnTo>
                                  <a:lnTo>
                                    <a:pt x="726" y="1510"/>
                                  </a:lnTo>
                                  <a:lnTo>
                                    <a:pt x="797" y="1503"/>
                                  </a:lnTo>
                                  <a:lnTo>
                                    <a:pt x="877" y="1490"/>
                                  </a:lnTo>
                                  <a:lnTo>
                                    <a:pt x="949" y="1470"/>
                                  </a:lnTo>
                                  <a:lnTo>
                                    <a:pt x="1016" y="1447"/>
                                  </a:lnTo>
                                  <a:lnTo>
                                    <a:pt x="1081" y="1419"/>
                                  </a:lnTo>
                                  <a:lnTo>
                                    <a:pt x="1121" y="1394"/>
                                  </a:lnTo>
                                  <a:lnTo>
                                    <a:pt x="1121" y="1387"/>
                                  </a:lnTo>
                                  <a:lnTo>
                                    <a:pt x="1121" y="1374"/>
                                  </a:lnTo>
                                  <a:lnTo>
                                    <a:pt x="1112" y="1371"/>
                                  </a:lnTo>
                                  <a:lnTo>
                                    <a:pt x="1112" y="1360"/>
                                  </a:lnTo>
                                  <a:lnTo>
                                    <a:pt x="1108" y="1351"/>
                                  </a:lnTo>
                                  <a:lnTo>
                                    <a:pt x="1108" y="1340"/>
                                  </a:lnTo>
                                  <a:lnTo>
                                    <a:pt x="1108" y="1331"/>
                                  </a:lnTo>
                                  <a:lnTo>
                                    <a:pt x="1101" y="1327"/>
                                  </a:lnTo>
                                  <a:lnTo>
                                    <a:pt x="1101" y="1320"/>
                                  </a:lnTo>
                                  <a:lnTo>
                                    <a:pt x="1101" y="1315"/>
                                  </a:lnTo>
                                  <a:lnTo>
                                    <a:pt x="1045" y="1351"/>
                                  </a:lnTo>
                                  <a:lnTo>
                                    <a:pt x="985" y="1383"/>
                                  </a:lnTo>
                                  <a:lnTo>
                                    <a:pt x="925" y="1399"/>
                                  </a:lnTo>
                                  <a:lnTo>
                                    <a:pt x="857" y="1419"/>
                                  </a:lnTo>
                                  <a:lnTo>
                                    <a:pt x="793" y="1431"/>
                                  </a:lnTo>
                                  <a:lnTo>
                                    <a:pt x="726" y="1431"/>
                                  </a:lnTo>
                                  <a:lnTo>
                                    <a:pt x="654" y="1431"/>
                                  </a:lnTo>
                                  <a:lnTo>
                                    <a:pt x="586" y="1419"/>
                                  </a:lnTo>
                                  <a:lnTo>
                                    <a:pt x="527" y="1399"/>
                                  </a:lnTo>
                                  <a:lnTo>
                                    <a:pt x="458" y="1383"/>
                                  </a:lnTo>
                                  <a:lnTo>
                                    <a:pt x="403" y="1351"/>
                                  </a:lnTo>
                                  <a:lnTo>
                                    <a:pt x="343" y="1315"/>
                                  </a:lnTo>
                                  <a:lnTo>
                                    <a:pt x="295" y="1280"/>
                                  </a:lnTo>
                                  <a:lnTo>
                                    <a:pt x="248" y="1235"/>
                                  </a:lnTo>
                                  <a:lnTo>
                                    <a:pt x="211" y="1195"/>
                                  </a:lnTo>
                                  <a:lnTo>
                                    <a:pt x="211" y="1200"/>
                                  </a:lnTo>
                                  <a:lnTo>
                                    <a:pt x="211" y="1208"/>
                                  </a:lnTo>
                                  <a:lnTo>
                                    <a:pt x="204" y="1220"/>
                                  </a:lnTo>
                                  <a:lnTo>
                                    <a:pt x="199" y="1231"/>
                                  </a:lnTo>
                                  <a:lnTo>
                                    <a:pt x="199" y="1244"/>
                                  </a:lnTo>
                                  <a:lnTo>
                                    <a:pt x="199" y="1255"/>
                                  </a:lnTo>
                                  <a:lnTo>
                                    <a:pt x="199" y="1260"/>
                                  </a:lnTo>
                                  <a:lnTo>
                                    <a:pt x="199" y="1271"/>
                                  </a:lnTo>
                                  <a:lnTo>
                                    <a:pt x="199" y="1284"/>
                                  </a:lnTo>
                                  <a:lnTo>
                                    <a:pt x="204" y="1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258480"/>
                              <a:ext cx="137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1352">
                                  <a:moveTo>
                                    <a:pt x="1332" y="678"/>
                                  </a:moveTo>
                                  <a:lnTo>
                                    <a:pt x="1323" y="607"/>
                                  </a:lnTo>
                                  <a:lnTo>
                                    <a:pt x="1312" y="538"/>
                                  </a:lnTo>
                                  <a:lnTo>
                                    <a:pt x="1295" y="475"/>
                                  </a:lnTo>
                                  <a:lnTo>
                                    <a:pt x="1276" y="411"/>
                                  </a:lnTo>
                                  <a:lnTo>
                                    <a:pt x="1272" y="408"/>
                                  </a:lnTo>
                                  <a:lnTo>
                                    <a:pt x="1263" y="408"/>
                                  </a:lnTo>
                                  <a:lnTo>
                                    <a:pt x="1252" y="411"/>
                                  </a:lnTo>
                                  <a:lnTo>
                                    <a:pt x="1248" y="419"/>
                                  </a:lnTo>
                                  <a:lnTo>
                                    <a:pt x="1239" y="419"/>
                                  </a:lnTo>
                                  <a:lnTo>
                                    <a:pt x="1228" y="424"/>
                                  </a:lnTo>
                                  <a:lnTo>
                                    <a:pt x="1223" y="431"/>
                                  </a:lnTo>
                                  <a:lnTo>
                                    <a:pt x="1212" y="435"/>
                                  </a:lnTo>
                                  <a:lnTo>
                                    <a:pt x="1203" y="435"/>
                                  </a:lnTo>
                                  <a:lnTo>
                                    <a:pt x="1203" y="444"/>
                                  </a:lnTo>
                                  <a:lnTo>
                                    <a:pt x="1228" y="499"/>
                                  </a:lnTo>
                                  <a:lnTo>
                                    <a:pt x="1239" y="558"/>
                                  </a:lnTo>
                                  <a:lnTo>
                                    <a:pt x="1252" y="611"/>
                                  </a:lnTo>
                                  <a:lnTo>
                                    <a:pt x="1252" y="678"/>
                                  </a:lnTo>
                                  <a:lnTo>
                                    <a:pt x="1332" y="678"/>
                                  </a:lnTo>
                                  <a:lnTo>
                                    <a:pt x="1323" y="746"/>
                                  </a:lnTo>
                                  <a:lnTo>
                                    <a:pt x="1312" y="814"/>
                                  </a:lnTo>
                                  <a:lnTo>
                                    <a:pt x="1295" y="877"/>
                                  </a:lnTo>
                                  <a:lnTo>
                                    <a:pt x="1276" y="942"/>
                                  </a:lnTo>
                                  <a:lnTo>
                                    <a:pt x="1248" y="1002"/>
                                  </a:lnTo>
                                  <a:lnTo>
                                    <a:pt x="1212" y="1053"/>
                                  </a:lnTo>
                                  <a:lnTo>
                                    <a:pt x="1203" y="1061"/>
                                  </a:lnTo>
                                  <a:lnTo>
                                    <a:pt x="1200" y="1053"/>
                                  </a:lnTo>
                                  <a:lnTo>
                                    <a:pt x="1192" y="1049"/>
                                  </a:lnTo>
                                  <a:lnTo>
                                    <a:pt x="1188" y="1041"/>
                                  </a:lnTo>
                                  <a:lnTo>
                                    <a:pt x="1180" y="1036"/>
                                  </a:lnTo>
                                  <a:lnTo>
                                    <a:pt x="1176" y="1029"/>
                                  </a:lnTo>
                                  <a:lnTo>
                                    <a:pt x="1168" y="1025"/>
                                  </a:lnTo>
                                  <a:lnTo>
                                    <a:pt x="1160" y="1013"/>
                                  </a:lnTo>
                                  <a:lnTo>
                                    <a:pt x="1156" y="1005"/>
                                  </a:lnTo>
                                  <a:lnTo>
                                    <a:pt x="1180" y="965"/>
                                  </a:lnTo>
                                  <a:lnTo>
                                    <a:pt x="1203" y="909"/>
                                  </a:lnTo>
                                  <a:lnTo>
                                    <a:pt x="1228" y="853"/>
                                  </a:lnTo>
                                  <a:lnTo>
                                    <a:pt x="1239" y="802"/>
                                  </a:lnTo>
                                  <a:lnTo>
                                    <a:pt x="1252" y="738"/>
                                  </a:lnTo>
                                  <a:lnTo>
                                    <a:pt x="1252" y="678"/>
                                  </a:lnTo>
                                  <a:lnTo>
                                    <a:pt x="1332" y="678"/>
                                  </a:lnTo>
                                  <a:close/>
                                  <a:moveTo>
                                    <a:pt x="1176" y="248"/>
                                  </a:moveTo>
                                  <a:lnTo>
                                    <a:pt x="1132" y="200"/>
                                  </a:lnTo>
                                  <a:lnTo>
                                    <a:pt x="1084" y="152"/>
                                  </a:lnTo>
                                  <a:lnTo>
                                    <a:pt x="1029" y="116"/>
                                  </a:lnTo>
                                  <a:lnTo>
                                    <a:pt x="973" y="80"/>
                                  </a:lnTo>
                                  <a:lnTo>
                                    <a:pt x="913" y="56"/>
                                  </a:lnTo>
                                  <a:lnTo>
                                    <a:pt x="853" y="33"/>
                                  </a:lnTo>
                                  <a:lnTo>
                                    <a:pt x="785" y="13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14" y="13"/>
                                  </a:lnTo>
                                  <a:lnTo>
                                    <a:pt x="455" y="33"/>
                                  </a:lnTo>
                                  <a:lnTo>
                                    <a:pt x="386" y="56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395" y="73"/>
                                  </a:lnTo>
                                  <a:lnTo>
                                    <a:pt x="395" y="80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99" y="96"/>
                                  </a:lnTo>
                                  <a:lnTo>
                                    <a:pt x="406" y="109"/>
                                  </a:lnTo>
                                  <a:lnTo>
                                    <a:pt x="411" y="116"/>
                                  </a:lnTo>
                                  <a:lnTo>
                                    <a:pt x="411" y="129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71" y="105"/>
                                  </a:lnTo>
                                  <a:lnTo>
                                    <a:pt x="534" y="85"/>
                                  </a:lnTo>
                                  <a:lnTo>
                                    <a:pt x="594" y="80"/>
                                  </a:lnTo>
                                  <a:lnTo>
                                    <a:pt x="654" y="73"/>
                                  </a:lnTo>
                                  <a:lnTo>
                                    <a:pt x="714" y="80"/>
                                  </a:lnTo>
                                  <a:lnTo>
                                    <a:pt x="774" y="85"/>
                                  </a:lnTo>
                                  <a:lnTo>
                                    <a:pt x="830" y="105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937" y="149"/>
                                  </a:lnTo>
                                  <a:lnTo>
                                    <a:pt x="984" y="176"/>
                                  </a:lnTo>
                                  <a:lnTo>
                                    <a:pt x="1036" y="212"/>
                                  </a:lnTo>
                                  <a:lnTo>
                                    <a:pt x="1076" y="248"/>
                                  </a:lnTo>
                                  <a:lnTo>
                                    <a:pt x="1112" y="292"/>
                                  </a:lnTo>
                                  <a:lnTo>
                                    <a:pt x="1136" y="328"/>
                                  </a:lnTo>
                                  <a:lnTo>
                                    <a:pt x="1143" y="315"/>
                                  </a:lnTo>
                                  <a:lnTo>
                                    <a:pt x="1148" y="312"/>
                                  </a:lnTo>
                                  <a:lnTo>
                                    <a:pt x="1156" y="299"/>
                                  </a:lnTo>
                                  <a:lnTo>
                                    <a:pt x="1160" y="292"/>
                                  </a:lnTo>
                                  <a:lnTo>
                                    <a:pt x="1168" y="279"/>
                                  </a:lnTo>
                                  <a:lnTo>
                                    <a:pt x="1168" y="268"/>
                                  </a:lnTo>
                                  <a:lnTo>
                                    <a:pt x="1176" y="259"/>
                                  </a:lnTo>
                                  <a:lnTo>
                                    <a:pt x="1176" y="248"/>
                                  </a:lnTo>
                                  <a:close/>
                                  <a:moveTo>
                                    <a:pt x="342" y="73"/>
                                  </a:moveTo>
                                  <a:lnTo>
                                    <a:pt x="331" y="80"/>
                                  </a:lnTo>
                                  <a:lnTo>
                                    <a:pt x="271" y="116"/>
                                  </a:lnTo>
                                  <a:lnTo>
                                    <a:pt x="223" y="152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132" y="248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60" y="352"/>
                                  </a:lnTo>
                                  <a:lnTo>
                                    <a:pt x="27" y="411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4" y="515"/>
                                  </a:lnTo>
                                  <a:lnTo>
                                    <a:pt x="12" y="523"/>
                                  </a:lnTo>
                                  <a:lnTo>
                                    <a:pt x="24" y="523"/>
                                  </a:lnTo>
                                  <a:lnTo>
                                    <a:pt x="27" y="527"/>
                                  </a:lnTo>
                                  <a:lnTo>
                                    <a:pt x="40" y="535"/>
                                  </a:lnTo>
                                  <a:lnTo>
                                    <a:pt x="47" y="535"/>
                                  </a:lnTo>
                                  <a:lnTo>
                                    <a:pt x="60" y="538"/>
                                  </a:lnTo>
                                  <a:lnTo>
                                    <a:pt x="67" y="538"/>
                                  </a:lnTo>
                                  <a:lnTo>
                                    <a:pt x="80" y="499"/>
                                  </a:lnTo>
                                  <a:lnTo>
                                    <a:pt x="96" y="444"/>
                                  </a:lnTo>
                                  <a:lnTo>
                                    <a:pt x="119" y="388"/>
                                  </a:lnTo>
                                  <a:lnTo>
                                    <a:pt x="152" y="339"/>
                                  </a:lnTo>
                                  <a:lnTo>
                                    <a:pt x="187" y="292"/>
                                  </a:lnTo>
                                  <a:lnTo>
                                    <a:pt x="232" y="248"/>
                                  </a:lnTo>
                                  <a:lnTo>
                                    <a:pt x="271" y="212"/>
                                  </a:lnTo>
                                  <a:lnTo>
                                    <a:pt x="315" y="176"/>
                                  </a:lnTo>
                                  <a:lnTo>
                                    <a:pt x="362" y="149"/>
                                  </a:lnTo>
                                  <a:lnTo>
                                    <a:pt x="366" y="149"/>
                                  </a:lnTo>
                                  <a:lnTo>
                                    <a:pt x="366" y="136"/>
                                  </a:lnTo>
                                  <a:lnTo>
                                    <a:pt x="362" y="129"/>
                                  </a:lnTo>
                                  <a:lnTo>
                                    <a:pt x="362" y="116"/>
                                  </a:lnTo>
                                  <a:lnTo>
                                    <a:pt x="355" y="109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51" y="93"/>
                                  </a:lnTo>
                                  <a:lnTo>
                                    <a:pt x="351" y="85"/>
                                  </a:lnTo>
                                  <a:lnTo>
                                    <a:pt x="342" y="73"/>
                                  </a:lnTo>
                                  <a:close/>
                                  <a:moveTo>
                                    <a:pt x="139" y="1116"/>
                                  </a:moveTo>
                                  <a:lnTo>
                                    <a:pt x="176" y="1156"/>
                                  </a:lnTo>
                                  <a:lnTo>
                                    <a:pt x="223" y="1201"/>
                                  </a:lnTo>
                                  <a:lnTo>
                                    <a:pt x="271" y="1236"/>
                                  </a:lnTo>
                                  <a:lnTo>
                                    <a:pt x="331" y="1272"/>
                                  </a:lnTo>
                                  <a:lnTo>
                                    <a:pt x="386" y="1304"/>
                                  </a:lnTo>
                                  <a:lnTo>
                                    <a:pt x="455" y="1320"/>
                                  </a:lnTo>
                                  <a:lnTo>
                                    <a:pt x="514" y="1340"/>
                                  </a:lnTo>
                                  <a:lnTo>
                                    <a:pt x="582" y="1352"/>
                                  </a:lnTo>
                                  <a:lnTo>
                                    <a:pt x="654" y="1352"/>
                                  </a:lnTo>
                                  <a:lnTo>
                                    <a:pt x="721" y="1352"/>
                                  </a:lnTo>
                                  <a:lnTo>
                                    <a:pt x="785" y="1340"/>
                                  </a:lnTo>
                                  <a:lnTo>
                                    <a:pt x="853" y="1320"/>
                                  </a:lnTo>
                                  <a:lnTo>
                                    <a:pt x="913" y="1304"/>
                                  </a:lnTo>
                                  <a:lnTo>
                                    <a:pt x="973" y="1272"/>
                                  </a:lnTo>
                                  <a:lnTo>
                                    <a:pt x="1029" y="1236"/>
                                  </a:lnTo>
                                  <a:lnTo>
                                    <a:pt x="1029" y="1228"/>
                                  </a:lnTo>
                                  <a:lnTo>
                                    <a:pt x="1024" y="1216"/>
                                  </a:lnTo>
                                  <a:lnTo>
                                    <a:pt x="1024" y="1205"/>
                                  </a:lnTo>
                                  <a:lnTo>
                                    <a:pt x="1024" y="1192"/>
                                  </a:lnTo>
                                  <a:lnTo>
                                    <a:pt x="1024" y="1181"/>
                                  </a:lnTo>
                                  <a:lnTo>
                                    <a:pt x="1024" y="1176"/>
                                  </a:lnTo>
                                  <a:lnTo>
                                    <a:pt x="1024" y="1165"/>
                                  </a:lnTo>
                                  <a:lnTo>
                                    <a:pt x="1024" y="1152"/>
                                  </a:lnTo>
                                  <a:lnTo>
                                    <a:pt x="984" y="1176"/>
                                  </a:lnTo>
                                  <a:lnTo>
                                    <a:pt x="937" y="1205"/>
                                  </a:lnTo>
                                  <a:lnTo>
                                    <a:pt x="884" y="1228"/>
                                  </a:lnTo>
                                  <a:lnTo>
                                    <a:pt x="830" y="1252"/>
                                  </a:lnTo>
                                  <a:lnTo>
                                    <a:pt x="774" y="1268"/>
                                  </a:lnTo>
                                  <a:lnTo>
                                    <a:pt x="714" y="1272"/>
                                  </a:lnTo>
                                  <a:lnTo>
                                    <a:pt x="654" y="1281"/>
                                  </a:lnTo>
                                  <a:lnTo>
                                    <a:pt x="594" y="1272"/>
                                  </a:lnTo>
                                  <a:lnTo>
                                    <a:pt x="534" y="1268"/>
                                  </a:lnTo>
                                  <a:lnTo>
                                    <a:pt x="471" y="1252"/>
                                  </a:lnTo>
                                  <a:lnTo>
                                    <a:pt x="418" y="1228"/>
                                  </a:lnTo>
                                  <a:lnTo>
                                    <a:pt x="362" y="1205"/>
                                  </a:lnTo>
                                  <a:lnTo>
                                    <a:pt x="315" y="1176"/>
                                  </a:lnTo>
                                  <a:lnTo>
                                    <a:pt x="271" y="1141"/>
                                  </a:lnTo>
                                  <a:lnTo>
                                    <a:pt x="232" y="1105"/>
                                  </a:lnTo>
                                  <a:lnTo>
                                    <a:pt x="187" y="1061"/>
                                  </a:lnTo>
                                  <a:lnTo>
                                    <a:pt x="167" y="1029"/>
                                  </a:lnTo>
                                  <a:lnTo>
                                    <a:pt x="163" y="1041"/>
                                  </a:lnTo>
                                  <a:lnTo>
                                    <a:pt x="156" y="1049"/>
                                  </a:lnTo>
                                  <a:lnTo>
                                    <a:pt x="156" y="1061"/>
                                  </a:lnTo>
                                  <a:lnTo>
                                    <a:pt x="152" y="1073"/>
                                  </a:lnTo>
                                  <a:lnTo>
                                    <a:pt x="143" y="1085"/>
                                  </a:lnTo>
                                  <a:lnTo>
                                    <a:pt x="143" y="1089"/>
                                  </a:lnTo>
                                  <a:lnTo>
                                    <a:pt x="139" y="1105"/>
                                  </a:lnTo>
                                  <a:lnTo>
                                    <a:pt x="139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40" y="265320"/>
                              <a:ext cx="122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08">
                                  <a:moveTo>
                                    <a:pt x="1185" y="605"/>
                                  </a:moveTo>
                                  <a:lnTo>
                                    <a:pt x="1185" y="538"/>
                                  </a:lnTo>
                                  <a:lnTo>
                                    <a:pt x="1172" y="485"/>
                                  </a:lnTo>
                                  <a:lnTo>
                                    <a:pt x="1161" y="426"/>
                                  </a:lnTo>
                                  <a:lnTo>
                                    <a:pt x="1136" y="371"/>
                                  </a:lnTo>
                                  <a:lnTo>
                                    <a:pt x="1136" y="362"/>
                                  </a:lnTo>
                                  <a:lnTo>
                                    <a:pt x="1133" y="371"/>
                                  </a:lnTo>
                                  <a:lnTo>
                                    <a:pt x="1121" y="374"/>
                                  </a:lnTo>
                                  <a:lnTo>
                                    <a:pt x="1113" y="382"/>
                                  </a:lnTo>
                                  <a:lnTo>
                                    <a:pt x="1101" y="382"/>
                                  </a:lnTo>
                                  <a:lnTo>
                                    <a:pt x="1093" y="391"/>
                                  </a:lnTo>
                                  <a:lnTo>
                                    <a:pt x="1089" y="391"/>
                                  </a:lnTo>
                                  <a:lnTo>
                                    <a:pt x="1076" y="394"/>
                                  </a:lnTo>
                                  <a:lnTo>
                                    <a:pt x="1069" y="402"/>
                                  </a:lnTo>
                                  <a:lnTo>
                                    <a:pt x="1089" y="450"/>
                                  </a:lnTo>
                                  <a:lnTo>
                                    <a:pt x="1101" y="498"/>
                                  </a:lnTo>
                                  <a:lnTo>
                                    <a:pt x="1109" y="554"/>
                                  </a:lnTo>
                                  <a:lnTo>
                                    <a:pt x="1113" y="605"/>
                                  </a:lnTo>
                                  <a:lnTo>
                                    <a:pt x="1185" y="605"/>
                                  </a:lnTo>
                                  <a:lnTo>
                                    <a:pt x="1185" y="665"/>
                                  </a:lnTo>
                                  <a:lnTo>
                                    <a:pt x="1172" y="729"/>
                                  </a:lnTo>
                                  <a:lnTo>
                                    <a:pt x="1161" y="780"/>
                                  </a:lnTo>
                                  <a:lnTo>
                                    <a:pt x="1136" y="836"/>
                                  </a:lnTo>
                                  <a:lnTo>
                                    <a:pt x="1113" y="892"/>
                                  </a:lnTo>
                                  <a:lnTo>
                                    <a:pt x="1089" y="932"/>
                                  </a:lnTo>
                                  <a:lnTo>
                                    <a:pt x="1081" y="929"/>
                                  </a:lnTo>
                                  <a:lnTo>
                                    <a:pt x="1069" y="920"/>
                                  </a:lnTo>
                                  <a:lnTo>
                                    <a:pt x="1065" y="909"/>
                                  </a:lnTo>
                                  <a:lnTo>
                                    <a:pt x="1057" y="904"/>
                                  </a:lnTo>
                                  <a:lnTo>
                                    <a:pt x="1053" y="896"/>
                                  </a:lnTo>
                                  <a:lnTo>
                                    <a:pt x="1053" y="884"/>
                                  </a:lnTo>
                                  <a:lnTo>
                                    <a:pt x="1045" y="880"/>
                                  </a:lnTo>
                                  <a:lnTo>
                                    <a:pt x="1042" y="869"/>
                                  </a:lnTo>
                                  <a:lnTo>
                                    <a:pt x="1045" y="853"/>
                                  </a:lnTo>
                                  <a:lnTo>
                                    <a:pt x="1069" y="804"/>
                                  </a:lnTo>
                                  <a:lnTo>
                                    <a:pt x="1089" y="757"/>
                                  </a:lnTo>
                                  <a:lnTo>
                                    <a:pt x="1101" y="709"/>
                                  </a:lnTo>
                                  <a:lnTo>
                                    <a:pt x="1109" y="661"/>
                                  </a:lnTo>
                                  <a:lnTo>
                                    <a:pt x="1113" y="605"/>
                                  </a:lnTo>
                                  <a:lnTo>
                                    <a:pt x="1185" y="605"/>
                                  </a:lnTo>
                                  <a:close/>
                                  <a:moveTo>
                                    <a:pt x="1069" y="255"/>
                                  </a:moveTo>
                                  <a:lnTo>
                                    <a:pt x="1045" y="219"/>
                                  </a:lnTo>
                                  <a:lnTo>
                                    <a:pt x="1009" y="175"/>
                                  </a:lnTo>
                                  <a:lnTo>
                                    <a:pt x="969" y="139"/>
                                  </a:lnTo>
                                  <a:lnTo>
                                    <a:pt x="917" y="103"/>
                                  </a:lnTo>
                                  <a:lnTo>
                                    <a:pt x="870" y="76"/>
                                  </a:lnTo>
                                  <a:lnTo>
                                    <a:pt x="817" y="47"/>
                                  </a:lnTo>
                                  <a:lnTo>
                                    <a:pt x="763" y="32"/>
                                  </a:lnTo>
                                  <a:lnTo>
                                    <a:pt x="707" y="12"/>
                                  </a:lnTo>
                                  <a:lnTo>
                                    <a:pt x="647" y="7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04" y="32"/>
                                  </a:lnTo>
                                  <a:lnTo>
                                    <a:pt x="351" y="47"/>
                                  </a:lnTo>
                                  <a:lnTo>
                                    <a:pt x="344" y="56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55" y="79"/>
                                  </a:lnTo>
                                  <a:lnTo>
                                    <a:pt x="364" y="87"/>
                                  </a:lnTo>
                                  <a:lnTo>
                                    <a:pt x="364" y="99"/>
                                  </a:lnTo>
                                  <a:lnTo>
                                    <a:pt x="368" y="103"/>
                                  </a:lnTo>
                                  <a:lnTo>
                                    <a:pt x="368" y="115"/>
                                  </a:lnTo>
                                  <a:lnTo>
                                    <a:pt x="375" y="123"/>
                                  </a:lnTo>
                                  <a:lnTo>
                                    <a:pt x="379" y="123"/>
                                  </a:lnTo>
                                  <a:lnTo>
                                    <a:pt x="427" y="103"/>
                                  </a:lnTo>
                                  <a:lnTo>
                                    <a:pt x="479" y="87"/>
                                  </a:lnTo>
                                  <a:lnTo>
                                    <a:pt x="531" y="79"/>
                                  </a:lnTo>
                                  <a:lnTo>
                                    <a:pt x="587" y="79"/>
                                  </a:lnTo>
                                  <a:lnTo>
                                    <a:pt x="643" y="79"/>
                                  </a:lnTo>
                                  <a:lnTo>
                                    <a:pt x="690" y="87"/>
                                  </a:lnTo>
                                  <a:lnTo>
                                    <a:pt x="743" y="103"/>
                                  </a:lnTo>
                                  <a:lnTo>
                                    <a:pt x="794" y="123"/>
                                  </a:lnTo>
                                  <a:lnTo>
                                    <a:pt x="834" y="139"/>
                                  </a:lnTo>
                                  <a:lnTo>
                                    <a:pt x="877" y="171"/>
                                  </a:lnTo>
                                  <a:lnTo>
                                    <a:pt x="917" y="199"/>
                                  </a:lnTo>
                                  <a:lnTo>
                                    <a:pt x="957" y="231"/>
                                  </a:lnTo>
                                  <a:lnTo>
                                    <a:pt x="993" y="266"/>
                                  </a:lnTo>
                                  <a:lnTo>
                                    <a:pt x="1022" y="311"/>
                                  </a:lnTo>
                                  <a:lnTo>
                                    <a:pt x="1042" y="338"/>
                                  </a:lnTo>
                                  <a:lnTo>
                                    <a:pt x="1042" y="335"/>
                                  </a:lnTo>
                                  <a:lnTo>
                                    <a:pt x="1042" y="326"/>
                                  </a:lnTo>
                                  <a:lnTo>
                                    <a:pt x="1045" y="322"/>
                                  </a:lnTo>
                                  <a:lnTo>
                                    <a:pt x="1045" y="311"/>
                                  </a:lnTo>
                                  <a:lnTo>
                                    <a:pt x="1045" y="302"/>
                                  </a:lnTo>
                                  <a:lnTo>
                                    <a:pt x="1045" y="299"/>
                                  </a:lnTo>
                                  <a:lnTo>
                                    <a:pt x="1053" y="291"/>
                                  </a:lnTo>
                                  <a:lnTo>
                                    <a:pt x="1053" y="286"/>
                                  </a:lnTo>
                                  <a:lnTo>
                                    <a:pt x="1057" y="286"/>
                                  </a:lnTo>
                                  <a:lnTo>
                                    <a:pt x="1057" y="279"/>
                                  </a:lnTo>
                                  <a:lnTo>
                                    <a:pt x="1057" y="275"/>
                                  </a:lnTo>
                                  <a:lnTo>
                                    <a:pt x="1065" y="275"/>
                                  </a:lnTo>
                                  <a:lnTo>
                                    <a:pt x="1065" y="266"/>
                                  </a:lnTo>
                                  <a:lnTo>
                                    <a:pt x="1069" y="262"/>
                                  </a:lnTo>
                                  <a:lnTo>
                                    <a:pt x="1069" y="255"/>
                                  </a:lnTo>
                                  <a:close/>
                                  <a:moveTo>
                                    <a:pt x="299" y="76"/>
                                  </a:moveTo>
                                  <a:lnTo>
                                    <a:pt x="295" y="76"/>
                                  </a:lnTo>
                                  <a:lnTo>
                                    <a:pt x="248" y="10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20" y="219"/>
                                  </a:lnTo>
                                  <a:lnTo>
                                    <a:pt x="85" y="266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29" y="371"/>
                                  </a:lnTo>
                                  <a:lnTo>
                                    <a:pt x="13" y="426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13" y="474"/>
                                  </a:lnTo>
                                  <a:lnTo>
                                    <a:pt x="16" y="474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29" y="478"/>
                                  </a:lnTo>
                                  <a:lnTo>
                                    <a:pt x="36" y="485"/>
                                  </a:lnTo>
                                  <a:lnTo>
                                    <a:pt x="40" y="485"/>
                                  </a:lnTo>
                                  <a:lnTo>
                                    <a:pt x="49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60" y="485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65" y="490"/>
                                  </a:lnTo>
                                  <a:lnTo>
                                    <a:pt x="72" y="490"/>
                                  </a:lnTo>
                                  <a:lnTo>
                                    <a:pt x="85" y="450"/>
                                  </a:lnTo>
                                  <a:lnTo>
                                    <a:pt x="100" y="402"/>
                                  </a:lnTo>
                                  <a:lnTo>
                                    <a:pt x="120" y="351"/>
                                  </a:lnTo>
                                  <a:lnTo>
                                    <a:pt x="152" y="311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212" y="231"/>
                                  </a:lnTo>
                                  <a:lnTo>
                                    <a:pt x="248" y="199"/>
                                  </a:lnTo>
                                  <a:lnTo>
                                    <a:pt x="288" y="171"/>
                                  </a:lnTo>
                                  <a:lnTo>
                                    <a:pt x="332" y="139"/>
                                  </a:lnTo>
                                  <a:lnTo>
                                    <a:pt x="328" y="135"/>
                                  </a:lnTo>
                                  <a:lnTo>
                                    <a:pt x="328" y="127"/>
                                  </a:lnTo>
                                  <a:lnTo>
                                    <a:pt x="319" y="115"/>
                                  </a:lnTo>
                                  <a:lnTo>
                                    <a:pt x="319" y="112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15" y="92"/>
                                  </a:lnTo>
                                  <a:lnTo>
                                    <a:pt x="308" y="79"/>
                                  </a:lnTo>
                                  <a:lnTo>
                                    <a:pt x="299" y="76"/>
                                  </a:lnTo>
                                  <a:close/>
                                  <a:moveTo>
                                    <a:pt x="100" y="956"/>
                                  </a:moveTo>
                                  <a:lnTo>
                                    <a:pt x="120" y="988"/>
                                  </a:lnTo>
                                  <a:lnTo>
                                    <a:pt x="165" y="1032"/>
                                  </a:lnTo>
                                  <a:lnTo>
                                    <a:pt x="204" y="1068"/>
                                  </a:lnTo>
                                  <a:lnTo>
                                    <a:pt x="248" y="1103"/>
                                  </a:lnTo>
                                  <a:lnTo>
                                    <a:pt x="295" y="1132"/>
                                  </a:lnTo>
                                  <a:lnTo>
                                    <a:pt x="351" y="1155"/>
                                  </a:lnTo>
                                  <a:lnTo>
                                    <a:pt x="404" y="1179"/>
                                  </a:lnTo>
                                  <a:lnTo>
                                    <a:pt x="467" y="1195"/>
                                  </a:lnTo>
                                  <a:lnTo>
                                    <a:pt x="527" y="1199"/>
                                  </a:lnTo>
                                  <a:lnTo>
                                    <a:pt x="587" y="1208"/>
                                  </a:lnTo>
                                  <a:lnTo>
                                    <a:pt x="647" y="1199"/>
                                  </a:lnTo>
                                  <a:lnTo>
                                    <a:pt x="707" y="1195"/>
                                  </a:lnTo>
                                  <a:lnTo>
                                    <a:pt x="763" y="1179"/>
                                  </a:lnTo>
                                  <a:lnTo>
                                    <a:pt x="817" y="1155"/>
                                  </a:lnTo>
                                  <a:lnTo>
                                    <a:pt x="870" y="1132"/>
                                  </a:lnTo>
                                  <a:lnTo>
                                    <a:pt x="917" y="1103"/>
                                  </a:lnTo>
                                  <a:lnTo>
                                    <a:pt x="957" y="1079"/>
                                  </a:lnTo>
                                  <a:lnTo>
                                    <a:pt x="957" y="1068"/>
                                  </a:lnTo>
                                  <a:lnTo>
                                    <a:pt x="949" y="1056"/>
                                  </a:lnTo>
                                  <a:lnTo>
                                    <a:pt x="949" y="1048"/>
                                  </a:lnTo>
                                  <a:lnTo>
                                    <a:pt x="949" y="1036"/>
                                  </a:lnTo>
                                  <a:lnTo>
                                    <a:pt x="949" y="1023"/>
                                  </a:lnTo>
                                  <a:lnTo>
                                    <a:pt x="942" y="1012"/>
                                  </a:lnTo>
                                  <a:lnTo>
                                    <a:pt x="942" y="1003"/>
                                  </a:lnTo>
                                  <a:lnTo>
                                    <a:pt x="937" y="992"/>
                                  </a:lnTo>
                                  <a:lnTo>
                                    <a:pt x="917" y="1012"/>
                                  </a:lnTo>
                                  <a:lnTo>
                                    <a:pt x="877" y="1043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794" y="1092"/>
                                  </a:lnTo>
                                  <a:lnTo>
                                    <a:pt x="743" y="1108"/>
                                  </a:lnTo>
                                  <a:lnTo>
                                    <a:pt x="690" y="1119"/>
                                  </a:lnTo>
                                  <a:lnTo>
                                    <a:pt x="643" y="1128"/>
                                  </a:lnTo>
                                  <a:lnTo>
                                    <a:pt x="587" y="1132"/>
                                  </a:lnTo>
                                  <a:lnTo>
                                    <a:pt x="531" y="1128"/>
                                  </a:lnTo>
                                  <a:lnTo>
                                    <a:pt x="479" y="1119"/>
                                  </a:lnTo>
                                  <a:lnTo>
                                    <a:pt x="427" y="1108"/>
                                  </a:lnTo>
                                  <a:lnTo>
                                    <a:pt x="379" y="1092"/>
                                  </a:lnTo>
                                  <a:lnTo>
                                    <a:pt x="332" y="1068"/>
                                  </a:lnTo>
                                  <a:lnTo>
                                    <a:pt x="288" y="1043"/>
                                  </a:lnTo>
                                  <a:lnTo>
                                    <a:pt x="248" y="1012"/>
                                  </a:lnTo>
                                  <a:lnTo>
                                    <a:pt x="212" y="976"/>
                                  </a:lnTo>
                                  <a:lnTo>
                                    <a:pt x="180" y="940"/>
                                  </a:lnTo>
                                  <a:lnTo>
                                    <a:pt x="152" y="896"/>
                                  </a:lnTo>
                                  <a:lnTo>
                                    <a:pt x="136" y="880"/>
                                  </a:lnTo>
                                  <a:lnTo>
                                    <a:pt x="132" y="884"/>
                                  </a:lnTo>
                                  <a:lnTo>
                                    <a:pt x="132" y="896"/>
                                  </a:lnTo>
                                  <a:lnTo>
                                    <a:pt x="125" y="904"/>
                                  </a:lnTo>
                                  <a:lnTo>
                                    <a:pt x="120" y="909"/>
                                  </a:lnTo>
                                  <a:lnTo>
                                    <a:pt x="120" y="916"/>
                                  </a:lnTo>
                                  <a:lnTo>
                                    <a:pt x="112" y="929"/>
                                  </a:lnTo>
                                  <a:lnTo>
                                    <a:pt x="112" y="932"/>
                                  </a:lnTo>
                                  <a:lnTo>
                                    <a:pt x="109" y="940"/>
                                  </a:lnTo>
                                  <a:lnTo>
                                    <a:pt x="109" y="944"/>
                                  </a:lnTo>
                                  <a:lnTo>
                                    <a:pt x="100" y="944"/>
                                  </a:lnTo>
                                  <a:lnTo>
                                    <a:pt x="96" y="944"/>
                                  </a:lnTo>
                                  <a:lnTo>
                                    <a:pt x="96" y="952"/>
                                  </a:lnTo>
                                  <a:lnTo>
                                    <a:pt x="100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273600"/>
                              <a:ext cx="106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053">
                                  <a:moveTo>
                                    <a:pt x="1041" y="526"/>
                                  </a:moveTo>
                                  <a:lnTo>
                                    <a:pt x="1037" y="475"/>
                                  </a:lnTo>
                                  <a:lnTo>
                                    <a:pt x="1029" y="419"/>
                                  </a:lnTo>
                                  <a:lnTo>
                                    <a:pt x="1017" y="371"/>
                                  </a:lnTo>
                                  <a:lnTo>
                                    <a:pt x="997" y="323"/>
                                  </a:lnTo>
                                  <a:lnTo>
                                    <a:pt x="993" y="323"/>
                                  </a:lnTo>
                                  <a:lnTo>
                                    <a:pt x="985" y="323"/>
                                  </a:lnTo>
                                  <a:lnTo>
                                    <a:pt x="981" y="323"/>
                                  </a:lnTo>
                                  <a:lnTo>
                                    <a:pt x="981" y="327"/>
                                  </a:lnTo>
                                  <a:lnTo>
                                    <a:pt x="970" y="323"/>
                                  </a:lnTo>
                                  <a:lnTo>
                                    <a:pt x="961" y="323"/>
                                  </a:lnTo>
                                  <a:lnTo>
                                    <a:pt x="957" y="312"/>
                                  </a:lnTo>
                                  <a:lnTo>
                                    <a:pt x="957" y="303"/>
                                  </a:lnTo>
                                  <a:lnTo>
                                    <a:pt x="950" y="295"/>
                                  </a:lnTo>
                                  <a:lnTo>
                                    <a:pt x="950" y="283"/>
                                  </a:lnTo>
                                  <a:lnTo>
                                    <a:pt x="957" y="279"/>
                                  </a:lnTo>
                                  <a:lnTo>
                                    <a:pt x="957" y="267"/>
                                  </a:lnTo>
                                  <a:lnTo>
                                    <a:pt x="961" y="267"/>
                                  </a:lnTo>
                                  <a:lnTo>
                                    <a:pt x="961" y="259"/>
                                  </a:lnTo>
                                  <a:lnTo>
                                    <a:pt x="970" y="259"/>
                                  </a:lnTo>
                                  <a:lnTo>
                                    <a:pt x="950" y="232"/>
                                  </a:lnTo>
                                  <a:lnTo>
                                    <a:pt x="921" y="187"/>
                                  </a:lnTo>
                                  <a:lnTo>
                                    <a:pt x="885" y="152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05" y="92"/>
                                  </a:lnTo>
                                  <a:lnTo>
                                    <a:pt x="762" y="60"/>
                                  </a:lnTo>
                                  <a:lnTo>
                                    <a:pt x="722" y="44"/>
                                  </a:lnTo>
                                  <a:lnTo>
                                    <a:pt x="671" y="24"/>
                                  </a:lnTo>
                                  <a:lnTo>
                                    <a:pt x="618" y="8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07" y="8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07" y="44"/>
                                  </a:lnTo>
                                  <a:lnTo>
                                    <a:pt x="303" y="44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07" y="60"/>
                                  </a:lnTo>
                                  <a:lnTo>
                                    <a:pt x="307" y="73"/>
                                  </a:lnTo>
                                  <a:lnTo>
                                    <a:pt x="316" y="80"/>
                                  </a:lnTo>
                                  <a:lnTo>
                                    <a:pt x="316" y="92"/>
                                  </a:lnTo>
                                  <a:lnTo>
                                    <a:pt x="316" y="96"/>
                                  </a:lnTo>
                                  <a:lnTo>
                                    <a:pt x="319" y="107"/>
                                  </a:lnTo>
                                  <a:lnTo>
                                    <a:pt x="319" y="116"/>
                                  </a:lnTo>
                                  <a:lnTo>
                                    <a:pt x="339" y="107"/>
                                  </a:lnTo>
                                  <a:lnTo>
                                    <a:pt x="379" y="92"/>
                                  </a:lnTo>
                                  <a:lnTo>
                                    <a:pt x="423" y="84"/>
                                  </a:lnTo>
                                  <a:lnTo>
                                    <a:pt x="466" y="80"/>
                                  </a:lnTo>
                                  <a:lnTo>
                                    <a:pt x="515" y="73"/>
                                  </a:lnTo>
                                  <a:lnTo>
                                    <a:pt x="559" y="80"/>
                                  </a:lnTo>
                                  <a:lnTo>
                                    <a:pt x="606" y="84"/>
                                  </a:lnTo>
                                  <a:lnTo>
                                    <a:pt x="646" y="92"/>
                                  </a:lnTo>
                                  <a:lnTo>
                                    <a:pt x="691" y="107"/>
                                  </a:lnTo>
                                  <a:lnTo>
                                    <a:pt x="725" y="127"/>
                                  </a:lnTo>
                                  <a:lnTo>
                                    <a:pt x="762" y="152"/>
                                  </a:lnTo>
                                  <a:lnTo>
                                    <a:pt x="798" y="176"/>
                                  </a:lnTo>
                                  <a:lnTo>
                                    <a:pt x="830" y="207"/>
                                  </a:lnTo>
                                  <a:lnTo>
                                    <a:pt x="857" y="236"/>
                                  </a:lnTo>
                                  <a:lnTo>
                                    <a:pt x="890" y="272"/>
                                  </a:lnTo>
                                  <a:lnTo>
                                    <a:pt x="910" y="312"/>
                                  </a:lnTo>
                                  <a:lnTo>
                                    <a:pt x="925" y="351"/>
                                  </a:lnTo>
                                  <a:lnTo>
                                    <a:pt x="945" y="386"/>
                                  </a:lnTo>
                                  <a:lnTo>
                                    <a:pt x="957" y="435"/>
                                  </a:lnTo>
                                  <a:lnTo>
                                    <a:pt x="961" y="479"/>
                                  </a:lnTo>
                                  <a:lnTo>
                                    <a:pt x="961" y="526"/>
                                  </a:lnTo>
                                  <a:lnTo>
                                    <a:pt x="1041" y="526"/>
                                  </a:lnTo>
                                  <a:lnTo>
                                    <a:pt x="1037" y="582"/>
                                  </a:lnTo>
                                  <a:lnTo>
                                    <a:pt x="1029" y="630"/>
                                  </a:lnTo>
                                  <a:lnTo>
                                    <a:pt x="1017" y="678"/>
                                  </a:lnTo>
                                  <a:lnTo>
                                    <a:pt x="997" y="725"/>
                                  </a:lnTo>
                                  <a:lnTo>
                                    <a:pt x="973" y="774"/>
                                  </a:lnTo>
                                  <a:lnTo>
                                    <a:pt x="970" y="790"/>
                                  </a:lnTo>
                                  <a:lnTo>
                                    <a:pt x="970" y="781"/>
                                  </a:lnTo>
                                  <a:lnTo>
                                    <a:pt x="961" y="774"/>
                                  </a:lnTo>
                                  <a:lnTo>
                                    <a:pt x="961" y="770"/>
                                  </a:lnTo>
                                  <a:lnTo>
                                    <a:pt x="957" y="761"/>
                                  </a:lnTo>
                                  <a:lnTo>
                                    <a:pt x="957" y="757"/>
                                  </a:lnTo>
                                  <a:lnTo>
                                    <a:pt x="957" y="750"/>
                                  </a:lnTo>
                                  <a:lnTo>
                                    <a:pt x="957" y="745"/>
                                  </a:lnTo>
                                  <a:lnTo>
                                    <a:pt x="950" y="734"/>
                                  </a:lnTo>
                                  <a:lnTo>
                                    <a:pt x="945" y="725"/>
                                  </a:lnTo>
                                  <a:lnTo>
                                    <a:pt x="945" y="721"/>
                                  </a:lnTo>
                                  <a:lnTo>
                                    <a:pt x="937" y="721"/>
                                  </a:lnTo>
                                  <a:lnTo>
                                    <a:pt x="937" y="714"/>
                                  </a:lnTo>
                                  <a:lnTo>
                                    <a:pt x="933" y="710"/>
                                  </a:lnTo>
                                  <a:lnTo>
                                    <a:pt x="925" y="701"/>
                                  </a:lnTo>
                                  <a:lnTo>
                                    <a:pt x="945" y="662"/>
                                  </a:lnTo>
                                  <a:lnTo>
                                    <a:pt x="957" y="618"/>
                                  </a:lnTo>
                                  <a:lnTo>
                                    <a:pt x="961" y="571"/>
                                  </a:lnTo>
                                  <a:lnTo>
                                    <a:pt x="961" y="526"/>
                                  </a:lnTo>
                                  <a:lnTo>
                                    <a:pt x="1041" y="526"/>
                                  </a:lnTo>
                                  <a:close/>
                                  <a:moveTo>
                                    <a:pt x="260" y="60"/>
                                  </a:moveTo>
                                  <a:lnTo>
                                    <a:pt x="216" y="92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08" y="187"/>
                                  </a:lnTo>
                                  <a:lnTo>
                                    <a:pt x="80" y="232"/>
                                  </a:lnTo>
                                  <a:lnTo>
                                    <a:pt x="48" y="272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13" y="37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3" y="411"/>
                                  </a:lnTo>
                                  <a:lnTo>
                                    <a:pt x="17" y="411"/>
                                  </a:lnTo>
                                  <a:lnTo>
                                    <a:pt x="28" y="411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48" y="411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64" y="411"/>
                                  </a:lnTo>
                                  <a:lnTo>
                                    <a:pt x="80" y="411"/>
                                  </a:lnTo>
                                  <a:lnTo>
                                    <a:pt x="84" y="386"/>
                                  </a:lnTo>
                                  <a:lnTo>
                                    <a:pt x="96" y="351"/>
                                  </a:lnTo>
                                  <a:lnTo>
                                    <a:pt x="116" y="312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64" y="236"/>
                                  </a:lnTo>
                                  <a:lnTo>
                                    <a:pt x="192" y="207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60" y="152"/>
                                  </a:lnTo>
                                  <a:lnTo>
                                    <a:pt x="279" y="140"/>
                                  </a:lnTo>
                                  <a:lnTo>
                                    <a:pt x="279" y="127"/>
                                  </a:lnTo>
                                  <a:lnTo>
                                    <a:pt x="279" y="120"/>
                                  </a:lnTo>
                                  <a:lnTo>
                                    <a:pt x="272" y="107"/>
                                  </a:lnTo>
                                  <a:lnTo>
                                    <a:pt x="272" y="104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7" y="80"/>
                                  </a:lnTo>
                                  <a:lnTo>
                                    <a:pt x="260" y="73"/>
                                  </a:lnTo>
                                  <a:lnTo>
                                    <a:pt x="260" y="60"/>
                                  </a:lnTo>
                                  <a:close/>
                                  <a:moveTo>
                                    <a:pt x="64" y="801"/>
                                  </a:moveTo>
                                  <a:lnTo>
                                    <a:pt x="80" y="817"/>
                                  </a:lnTo>
                                  <a:lnTo>
                                    <a:pt x="108" y="861"/>
                                  </a:lnTo>
                                  <a:lnTo>
                                    <a:pt x="140" y="897"/>
                                  </a:lnTo>
                                  <a:lnTo>
                                    <a:pt x="176" y="933"/>
                                  </a:lnTo>
                                  <a:lnTo>
                                    <a:pt x="216" y="964"/>
                                  </a:lnTo>
                                  <a:lnTo>
                                    <a:pt x="260" y="989"/>
                                  </a:lnTo>
                                  <a:lnTo>
                                    <a:pt x="307" y="1013"/>
                                  </a:lnTo>
                                  <a:lnTo>
                                    <a:pt x="355" y="1029"/>
                                  </a:lnTo>
                                  <a:lnTo>
                                    <a:pt x="407" y="1040"/>
                                  </a:lnTo>
                                  <a:lnTo>
                                    <a:pt x="459" y="1049"/>
                                  </a:lnTo>
                                  <a:lnTo>
                                    <a:pt x="515" y="1053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618" y="1040"/>
                                  </a:lnTo>
                                  <a:lnTo>
                                    <a:pt x="671" y="1029"/>
                                  </a:lnTo>
                                  <a:lnTo>
                                    <a:pt x="722" y="1013"/>
                                  </a:lnTo>
                                  <a:lnTo>
                                    <a:pt x="762" y="989"/>
                                  </a:lnTo>
                                  <a:lnTo>
                                    <a:pt x="805" y="964"/>
                                  </a:lnTo>
                                  <a:lnTo>
                                    <a:pt x="845" y="933"/>
                                  </a:lnTo>
                                  <a:lnTo>
                                    <a:pt x="865" y="913"/>
                                  </a:lnTo>
                                  <a:lnTo>
                                    <a:pt x="865" y="909"/>
                                  </a:lnTo>
                                  <a:lnTo>
                                    <a:pt x="857" y="909"/>
                                  </a:lnTo>
                                  <a:lnTo>
                                    <a:pt x="857" y="897"/>
                                  </a:lnTo>
                                  <a:lnTo>
                                    <a:pt x="857" y="884"/>
                                  </a:lnTo>
                                  <a:lnTo>
                                    <a:pt x="857" y="877"/>
                                  </a:lnTo>
                                  <a:lnTo>
                                    <a:pt x="857" y="865"/>
                                  </a:lnTo>
                                  <a:lnTo>
                                    <a:pt x="857" y="853"/>
                                  </a:lnTo>
                                  <a:lnTo>
                                    <a:pt x="854" y="841"/>
                                  </a:lnTo>
                                  <a:lnTo>
                                    <a:pt x="854" y="837"/>
                                  </a:lnTo>
                                  <a:lnTo>
                                    <a:pt x="854" y="825"/>
                                  </a:lnTo>
                                  <a:lnTo>
                                    <a:pt x="830" y="841"/>
                                  </a:lnTo>
                                  <a:lnTo>
                                    <a:pt x="798" y="873"/>
                                  </a:lnTo>
                                  <a:lnTo>
                                    <a:pt x="762" y="897"/>
                                  </a:lnTo>
                                  <a:lnTo>
                                    <a:pt x="725" y="921"/>
                                  </a:lnTo>
                                  <a:lnTo>
                                    <a:pt x="691" y="937"/>
                                  </a:lnTo>
                                  <a:lnTo>
                                    <a:pt x="646" y="957"/>
                                  </a:lnTo>
                                  <a:lnTo>
                                    <a:pt x="606" y="969"/>
                                  </a:lnTo>
                                  <a:lnTo>
                                    <a:pt x="559" y="977"/>
                                  </a:lnTo>
                                  <a:lnTo>
                                    <a:pt x="515" y="977"/>
                                  </a:lnTo>
                                  <a:lnTo>
                                    <a:pt x="466" y="977"/>
                                  </a:lnTo>
                                  <a:lnTo>
                                    <a:pt x="423" y="969"/>
                                  </a:lnTo>
                                  <a:lnTo>
                                    <a:pt x="379" y="957"/>
                                  </a:lnTo>
                                  <a:lnTo>
                                    <a:pt x="339" y="937"/>
                                  </a:lnTo>
                                  <a:lnTo>
                                    <a:pt x="296" y="921"/>
                                  </a:lnTo>
                                  <a:lnTo>
                                    <a:pt x="260" y="897"/>
                                  </a:lnTo>
                                  <a:lnTo>
                                    <a:pt x="223" y="873"/>
                                  </a:lnTo>
                                  <a:lnTo>
                                    <a:pt x="192" y="841"/>
                                  </a:lnTo>
                                  <a:lnTo>
                                    <a:pt x="164" y="813"/>
                                  </a:lnTo>
                                  <a:lnTo>
                                    <a:pt x="140" y="774"/>
                                  </a:lnTo>
                                  <a:lnTo>
                                    <a:pt x="116" y="738"/>
                                  </a:lnTo>
                                  <a:lnTo>
                                    <a:pt x="108" y="725"/>
                                  </a:lnTo>
                                  <a:lnTo>
                                    <a:pt x="104" y="738"/>
                                  </a:lnTo>
                                  <a:lnTo>
                                    <a:pt x="96" y="745"/>
                                  </a:lnTo>
                                  <a:lnTo>
                                    <a:pt x="93" y="757"/>
                                  </a:lnTo>
                                  <a:lnTo>
                                    <a:pt x="84" y="761"/>
                                  </a:lnTo>
                                  <a:lnTo>
                                    <a:pt x="84" y="774"/>
                                  </a:lnTo>
                                  <a:lnTo>
                                    <a:pt x="80" y="781"/>
                                  </a:lnTo>
                                  <a:lnTo>
                                    <a:pt x="73" y="794"/>
                                  </a:lnTo>
                                  <a:lnTo>
                                    <a:pt x="64" y="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281880"/>
                              <a:ext cx="90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904">
                                  <a:moveTo>
                                    <a:pt x="881" y="453"/>
                                  </a:moveTo>
                                  <a:lnTo>
                                    <a:pt x="881" y="406"/>
                                  </a:lnTo>
                                  <a:lnTo>
                                    <a:pt x="877" y="362"/>
                                  </a:lnTo>
                                  <a:lnTo>
                                    <a:pt x="865" y="313"/>
                                  </a:lnTo>
                                  <a:lnTo>
                                    <a:pt x="845" y="278"/>
                                  </a:lnTo>
                                  <a:lnTo>
                                    <a:pt x="830" y="239"/>
                                  </a:lnTo>
                                  <a:lnTo>
                                    <a:pt x="810" y="199"/>
                                  </a:lnTo>
                                  <a:lnTo>
                                    <a:pt x="777" y="163"/>
                                  </a:lnTo>
                                  <a:lnTo>
                                    <a:pt x="750" y="134"/>
                                  </a:lnTo>
                                  <a:lnTo>
                                    <a:pt x="718" y="103"/>
                                  </a:lnTo>
                                  <a:lnTo>
                                    <a:pt x="682" y="79"/>
                                  </a:lnTo>
                                  <a:lnTo>
                                    <a:pt x="645" y="54"/>
                                  </a:lnTo>
                                  <a:lnTo>
                                    <a:pt x="611" y="34"/>
                                  </a:lnTo>
                                  <a:lnTo>
                                    <a:pt x="566" y="19"/>
                                  </a:lnTo>
                                  <a:lnTo>
                                    <a:pt x="526" y="11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86" y="7"/>
                                  </a:lnTo>
                                  <a:lnTo>
                                    <a:pt x="343" y="11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259" y="34"/>
                                  </a:lnTo>
                                  <a:lnTo>
                                    <a:pt x="239" y="43"/>
                                  </a:lnTo>
                                  <a:lnTo>
                                    <a:pt x="239" y="47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52" y="74"/>
                                  </a:lnTo>
                                  <a:lnTo>
                                    <a:pt x="252" y="79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9" y="90"/>
                                  </a:lnTo>
                                  <a:lnTo>
                                    <a:pt x="263" y="99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3" y="114"/>
                                  </a:lnTo>
                                  <a:lnTo>
                                    <a:pt x="287" y="103"/>
                                  </a:lnTo>
                                  <a:lnTo>
                                    <a:pt x="319" y="90"/>
                                  </a:lnTo>
                                  <a:lnTo>
                                    <a:pt x="355" y="87"/>
                                  </a:lnTo>
                                  <a:lnTo>
                                    <a:pt x="391" y="79"/>
                                  </a:lnTo>
                                  <a:lnTo>
                                    <a:pt x="435" y="79"/>
                                  </a:lnTo>
                                  <a:lnTo>
                                    <a:pt x="471" y="79"/>
                                  </a:lnTo>
                                  <a:lnTo>
                                    <a:pt x="506" y="87"/>
                                  </a:lnTo>
                                  <a:lnTo>
                                    <a:pt x="542" y="90"/>
                                  </a:lnTo>
                                  <a:lnTo>
                                    <a:pt x="578" y="103"/>
                                  </a:lnTo>
                                  <a:lnTo>
                                    <a:pt x="611" y="123"/>
                                  </a:lnTo>
                                  <a:lnTo>
                                    <a:pt x="642" y="139"/>
                                  </a:lnTo>
                                  <a:lnTo>
                                    <a:pt x="670" y="163"/>
                                  </a:lnTo>
                                  <a:lnTo>
                                    <a:pt x="702" y="186"/>
                                  </a:lnTo>
                                  <a:lnTo>
                                    <a:pt x="725" y="210"/>
                                  </a:lnTo>
                                  <a:lnTo>
                                    <a:pt x="741" y="242"/>
                                  </a:lnTo>
                                  <a:lnTo>
                                    <a:pt x="761" y="274"/>
                                  </a:lnTo>
                                  <a:lnTo>
                                    <a:pt x="777" y="302"/>
                                  </a:lnTo>
                                  <a:lnTo>
                                    <a:pt x="790" y="338"/>
                                  </a:lnTo>
                                  <a:lnTo>
                                    <a:pt x="805" y="373"/>
                                  </a:lnTo>
                                  <a:lnTo>
                                    <a:pt x="810" y="413"/>
                                  </a:lnTo>
                                  <a:lnTo>
                                    <a:pt x="810" y="453"/>
                                  </a:lnTo>
                                  <a:lnTo>
                                    <a:pt x="881" y="453"/>
                                  </a:lnTo>
                                  <a:lnTo>
                                    <a:pt x="881" y="498"/>
                                  </a:lnTo>
                                  <a:lnTo>
                                    <a:pt x="877" y="545"/>
                                  </a:lnTo>
                                  <a:lnTo>
                                    <a:pt x="865" y="589"/>
                                  </a:lnTo>
                                  <a:lnTo>
                                    <a:pt x="845" y="628"/>
                                  </a:lnTo>
                                  <a:lnTo>
                                    <a:pt x="841" y="617"/>
                                  </a:lnTo>
                                  <a:lnTo>
                                    <a:pt x="834" y="612"/>
                                  </a:lnTo>
                                  <a:lnTo>
                                    <a:pt x="830" y="605"/>
                                  </a:lnTo>
                                  <a:lnTo>
                                    <a:pt x="821" y="601"/>
                                  </a:lnTo>
                                  <a:lnTo>
                                    <a:pt x="810" y="592"/>
                                  </a:lnTo>
                                  <a:lnTo>
                                    <a:pt x="805" y="592"/>
                                  </a:lnTo>
                                  <a:lnTo>
                                    <a:pt x="790" y="592"/>
                                  </a:lnTo>
                                  <a:lnTo>
                                    <a:pt x="777" y="592"/>
                                  </a:lnTo>
                                  <a:lnTo>
                                    <a:pt x="790" y="565"/>
                                  </a:lnTo>
                                  <a:lnTo>
                                    <a:pt x="805" y="525"/>
                                  </a:lnTo>
                                  <a:lnTo>
                                    <a:pt x="810" y="489"/>
                                  </a:lnTo>
                                  <a:lnTo>
                                    <a:pt x="810" y="453"/>
                                  </a:lnTo>
                                  <a:lnTo>
                                    <a:pt x="881" y="453"/>
                                  </a:lnTo>
                                  <a:close/>
                                  <a:moveTo>
                                    <a:pt x="199" y="67"/>
                                  </a:moveTo>
                                  <a:lnTo>
                                    <a:pt x="180" y="79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36" y="239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4" y="313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3" y="338"/>
                                  </a:lnTo>
                                  <a:lnTo>
                                    <a:pt x="16" y="333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52" y="333"/>
                                  </a:lnTo>
                                  <a:lnTo>
                                    <a:pt x="60" y="326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76" y="326"/>
                                  </a:lnTo>
                                  <a:lnTo>
                                    <a:pt x="87" y="302"/>
                                  </a:lnTo>
                                  <a:lnTo>
                                    <a:pt x="100" y="274"/>
                                  </a:lnTo>
                                  <a:lnTo>
                                    <a:pt x="120" y="242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67" y="186"/>
                                  </a:lnTo>
                                  <a:lnTo>
                                    <a:pt x="192" y="163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16" y="123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87"/>
                                  </a:lnTo>
                                  <a:lnTo>
                                    <a:pt x="203" y="79"/>
                                  </a:lnTo>
                                  <a:lnTo>
                                    <a:pt x="203" y="74"/>
                                  </a:lnTo>
                                  <a:lnTo>
                                    <a:pt x="199" y="74"/>
                                  </a:lnTo>
                                  <a:lnTo>
                                    <a:pt x="199" y="67"/>
                                  </a:lnTo>
                                  <a:close/>
                                  <a:moveTo>
                                    <a:pt x="28" y="652"/>
                                  </a:moveTo>
                                  <a:lnTo>
                                    <a:pt x="36" y="665"/>
                                  </a:lnTo>
                                  <a:lnTo>
                                    <a:pt x="60" y="701"/>
                                  </a:lnTo>
                                  <a:lnTo>
                                    <a:pt x="84" y="740"/>
                                  </a:lnTo>
                                  <a:lnTo>
                                    <a:pt x="112" y="768"/>
                                  </a:lnTo>
                                  <a:lnTo>
                                    <a:pt x="143" y="800"/>
                                  </a:lnTo>
                                  <a:lnTo>
                                    <a:pt x="180" y="824"/>
                                  </a:lnTo>
                                  <a:lnTo>
                                    <a:pt x="216" y="848"/>
                                  </a:lnTo>
                                  <a:lnTo>
                                    <a:pt x="259" y="864"/>
                                  </a:lnTo>
                                  <a:lnTo>
                                    <a:pt x="299" y="884"/>
                                  </a:lnTo>
                                  <a:lnTo>
                                    <a:pt x="343" y="896"/>
                                  </a:lnTo>
                                  <a:lnTo>
                                    <a:pt x="386" y="904"/>
                                  </a:lnTo>
                                  <a:lnTo>
                                    <a:pt x="435" y="904"/>
                                  </a:lnTo>
                                  <a:lnTo>
                                    <a:pt x="479" y="904"/>
                                  </a:lnTo>
                                  <a:lnTo>
                                    <a:pt x="526" y="896"/>
                                  </a:lnTo>
                                  <a:lnTo>
                                    <a:pt x="566" y="884"/>
                                  </a:lnTo>
                                  <a:lnTo>
                                    <a:pt x="611" y="864"/>
                                  </a:lnTo>
                                  <a:lnTo>
                                    <a:pt x="645" y="848"/>
                                  </a:lnTo>
                                  <a:lnTo>
                                    <a:pt x="682" y="824"/>
                                  </a:lnTo>
                                  <a:lnTo>
                                    <a:pt x="718" y="800"/>
                                  </a:lnTo>
                                  <a:lnTo>
                                    <a:pt x="750" y="768"/>
                                  </a:lnTo>
                                  <a:lnTo>
                                    <a:pt x="774" y="752"/>
                                  </a:lnTo>
                                  <a:lnTo>
                                    <a:pt x="765" y="732"/>
                                  </a:lnTo>
                                  <a:lnTo>
                                    <a:pt x="765" y="721"/>
                                  </a:lnTo>
                                  <a:lnTo>
                                    <a:pt x="761" y="701"/>
                                  </a:lnTo>
                                  <a:lnTo>
                                    <a:pt x="761" y="688"/>
                                  </a:lnTo>
                                  <a:lnTo>
                                    <a:pt x="761" y="672"/>
                                  </a:lnTo>
                                  <a:lnTo>
                                    <a:pt x="761" y="661"/>
                                  </a:lnTo>
                                  <a:lnTo>
                                    <a:pt x="761" y="641"/>
                                  </a:lnTo>
                                  <a:lnTo>
                                    <a:pt x="765" y="628"/>
                                  </a:lnTo>
                                  <a:lnTo>
                                    <a:pt x="761" y="628"/>
                                  </a:lnTo>
                                  <a:lnTo>
                                    <a:pt x="741" y="661"/>
                                  </a:lnTo>
                                  <a:lnTo>
                                    <a:pt x="725" y="688"/>
                                  </a:lnTo>
                                  <a:lnTo>
                                    <a:pt x="702" y="721"/>
                                  </a:lnTo>
                                  <a:lnTo>
                                    <a:pt x="670" y="744"/>
                                  </a:lnTo>
                                  <a:lnTo>
                                    <a:pt x="642" y="764"/>
                                  </a:lnTo>
                                  <a:lnTo>
                                    <a:pt x="611" y="780"/>
                                  </a:lnTo>
                                  <a:lnTo>
                                    <a:pt x="578" y="800"/>
                                  </a:lnTo>
                                  <a:lnTo>
                                    <a:pt x="542" y="811"/>
                                  </a:lnTo>
                                  <a:lnTo>
                                    <a:pt x="506" y="816"/>
                                  </a:lnTo>
                                  <a:lnTo>
                                    <a:pt x="471" y="824"/>
                                  </a:lnTo>
                                  <a:lnTo>
                                    <a:pt x="435" y="828"/>
                                  </a:lnTo>
                                  <a:lnTo>
                                    <a:pt x="391" y="824"/>
                                  </a:lnTo>
                                  <a:lnTo>
                                    <a:pt x="355" y="816"/>
                                  </a:lnTo>
                                  <a:lnTo>
                                    <a:pt x="319" y="811"/>
                                  </a:lnTo>
                                  <a:lnTo>
                                    <a:pt x="287" y="800"/>
                                  </a:lnTo>
                                  <a:lnTo>
                                    <a:pt x="252" y="780"/>
                                  </a:lnTo>
                                  <a:lnTo>
                                    <a:pt x="223" y="764"/>
                                  </a:lnTo>
                                  <a:lnTo>
                                    <a:pt x="192" y="744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43" y="688"/>
                                  </a:lnTo>
                                  <a:lnTo>
                                    <a:pt x="120" y="661"/>
                                  </a:lnTo>
                                  <a:lnTo>
                                    <a:pt x="100" y="628"/>
                                  </a:lnTo>
                                  <a:lnTo>
                                    <a:pt x="87" y="601"/>
                                  </a:lnTo>
                                  <a:lnTo>
                                    <a:pt x="76" y="577"/>
                                  </a:lnTo>
                                  <a:lnTo>
                                    <a:pt x="72" y="581"/>
                                  </a:lnTo>
                                  <a:lnTo>
                                    <a:pt x="64" y="592"/>
                                  </a:lnTo>
                                  <a:lnTo>
                                    <a:pt x="60" y="605"/>
                                  </a:lnTo>
                                  <a:lnTo>
                                    <a:pt x="52" y="612"/>
                                  </a:lnTo>
                                  <a:lnTo>
                                    <a:pt x="47" y="625"/>
                                  </a:lnTo>
                                  <a:lnTo>
                                    <a:pt x="40" y="637"/>
                                  </a:lnTo>
                                  <a:lnTo>
                                    <a:pt x="36" y="641"/>
                                  </a:lnTo>
                                  <a:lnTo>
                                    <a:pt x="28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289440"/>
                              <a:ext cx="74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49">
                                  <a:moveTo>
                                    <a:pt x="734" y="374"/>
                                  </a:moveTo>
                                  <a:lnTo>
                                    <a:pt x="734" y="334"/>
                                  </a:lnTo>
                                  <a:lnTo>
                                    <a:pt x="729" y="294"/>
                                  </a:lnTo>
                                  <a:lnTo>
                                    <a:pt x="714" y="259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685" y="195"/>
                                  </a:lnTo>
                                  <a:lnTo>
                                    <a:pt x="665" y="163"/>
                                  </a:lnTo>
                                  <a:lnTo>
                                    <a:pt x="649" y="131"/>
                                  </a:lnTo>
                                  <a:lnTo>
                                    <a:pt x="626" y="107"/>
                                  </a:lnTo>
                                  <a:lnTo>
                                    <a:pt x="594" y="84"/>
                                  </a:lnTo>
                                  <a:lnTo>
                                    <a:pt x="566" y="60"/>
                                  </a:lnTo>
                                  <a:lnTo>
                                    <a:pt x="535" y="44"/>
                                  </a:lnTo>
                                  <a:lnTo>
                                    <a:pt x="502" y="24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30" y="8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43" y="11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96" y="80"/>
                                  </a:lnTo>
                                  <a:lnTo>
                                    <a:pt x="187" y="80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24" y="247"/>
                                  </a:lnTo>
                                  <a:lnTo>
                                    <a:pt x="31" y="247"/>
                                  </a:lnTo>
                                  <a:lnTo>
                                    <a:pt x="36" y="254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67" y="279"/>
                                  </a:lnTo>
                                  <a:lnTo>
                                    <a:pt x="71" y="283"/>
                                  </a:lnTo>
                                  <a:lnTo>
                                    <a:pt x="80" y="254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239" y="95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359" y="71"/>
                                  </a:lnTo>
                                  <a:lnTo>
                                    <a:pt x="419" y="80"/>
                                  </a:lnTo>
                                  <a:lnTo>
                                    <a:pt x="475" y="95"/>
                                  </a:lnTo>
                                  <a:lnTo>
                                    <a:pt x="526" y="120"/>
                                  </a:lnTo>
                                  <a:lnTo>
                                    <a:pt x="569" y="163"/>
                                  </a:lnTo>
                                  <a:lnTo>
                                    <a:pt x="606" y="207"/>
                                  </a:lnTo>
                                  <a:lnTo>
                                    <a:pt x="638" y="254"/>
                                  </a:lnTo>
                                  <a:lnTo>
                                    <a:pt x="649" y="314"/>
                                  </a:lnTo>
                                  <a:lnTo>
                                    <a:pt x="654" y="374"/>
                                  </a:lnTo>
                                  <a:lnTo>
                                    <a:pt x="734" y="374"/>
                                  </a:lnTo>
                                  <a:lnTo>
                                    <a:pt x="734" y="410"/>
                                  </a:lnTo>
                                  <a:lnTo>
                                    <a:pt x="729" y="446"/>
                                  </a:lnTo>
                                  <a:lnTo>
                                    <a:pt x="714" y="486"/>
                                  </a:lnTo>
                                  <a:lnTo>
                                    <a:pt x="701" y="513"/>
                                  </a:lnTo>
                                  <a:lnTo>
                                    <a:pt x="698" y="522"/>
                                  </a:lnTo>
                                  <a:lnTo>
                                    <a:pt x="698" y="526"/>
                                  </a:lnTo>
                                  <a:lnTo>
                                    <a:pt x="689" y="533"/>
                                  </a:lnTo>
                                  <a:lnTo>
                                    <a:pt x="689" y="538"/>
                                  </a:lnTo>
                                  <a:lnTo>
                                    <a:pt x="689" y="546"/>
                                  </a:lnTo>
                                  <a:lnTo>
                                    <a:pt x="689" y="549"/>
                                  </a:lnTo>
                                  <a:lnTo>
                                    <a:pt x="685" y="549"/>
                                  </a:lnTo>
                                  <a:lnTo>
                                    <a:pt x="665" y="582"/>
                                  </a:lnTo>
                                  <a:lnTo>
                                    <a:pt x="649" y="609"/>
                                  </a:lnTo>
                                  <a:lnTo>
                                    <a:pt x="626" y="642"/>
                                  </a:lnTo>
                                  <a:lnTo>
                                    <a:pt x="594" y="665"/>
                                  </a:lnTo>
                                  <a:lnTo>
                                    <a:pt x="566" y="685"/>
                                  </a:lnTo>
                                  <a:lnTo>
                                    <a:pt x="535" y="70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66" y="732"/>
                                  </a:lnTo>
                                  <a:lnTo>
                                    <a:pt x="430" y="737"/>
                                  </a:lnTo>
                                  <a:lnTo>
                                    <a:pt x="395" y="745"/>
                                  </a:lnTo>
                                  <a:lnTo>
                                    <a:pt x="359" y="749"/>
                                  </a:lnTo>
                                  <a:lnTo>
                                    <a:pt x="315" y="745"/>
                                  </a:lnTo>
                                  <a:lnTo>
                                    <a:pt x="279" y="737"/>
                                  </a:lnTo>
                                  <a:lnTo>
                                    <a:pt x="243" y="732"/>
                                  </a:lnTo>
                                  <a:lnTo>
                                    <a:pt x="211" y="721"/>
                                  </a:lnTo>
                                  <a:lnTo>
                                    <a:pt x="176" y="701"/>
                                  </a:lnTo>
                                  <a:lnTo>
                                    <a:pt x="147" y="685"/>
                                  </a:lnTo>
                                  <a:lnTo>
                                    <a:pt x="116" y="665"/>
                                  </a:lnTo>
                                  <a:lnTo>
                                    <a:pt x="91" y="642"/>
                                  </a:lnTo>
                                  <a:lnTo>
                                    <a:pt x="67" y="609"/>
                                  </a:lnTo>
                                  <a:lnTo>
                                    <a:pt x="44" y="582"/>
                                  </a:lnTo>
                                  <a:lnTo>
                                    <a:pt x="24" y="549"/>
                                  </a:lnTo>
                                  <a:lnTo>
                                    <a:pt x="11" y="522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8" y="486"/>
                                  </a:lnTo>
                                  <a:lnTo>
                                    <a:pt x="8" y="478"/>
                                  </a:lnTo>
                                  <a:lnTo>
                                    <a:pt x="11" y="473"/>
                                  </a:lnTo>
                                  <a:lnTo>
                                    <a:pt x="11" y="466"/>
                                  </a:lnTo>
                                  <a:lnTo>
                                    <a:pt x="20" y="459"/>
                                  </a:lnTo>
                                  <a:lnTo>
                                    <a:pt x="20" y="454"/>
                                  </a:lnTo>
                                  <a:lnTo>
                                    <a:pt x="24" y="446"/>
                                  </a:lnTo>
                                  <a:lnTo>
                                    <a:pt x="31" y="442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44" y="430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7" y="410"/>
                                  </a:lnTo>
                                  <a:lnTo>
                                    <a:pt x="56" y="406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0" y="434"/>
                                  </a:lnTo>
                                  <a:lnTo>
                                    <a:pt x="80" y="490"/>
                                  </a:lnTo>
                                  <a:lnTo>
                                    <a:pt x="111" y="538"/>
                                  </a:lnTo>
                                  <a:lnTo>
                                    <a:pt x="147" y="586"/>
                                  </a:lnTo>
                                  <a:lnTo>
                                    <a:pt x="187" y="622"/>
                                  </a:lnTo>
                                  <a:lnTo>
                                    <a:pt x="239" y="649"/>
                                  </a:lnTo>
                                  <a:lnTo>
                                    <a:pt x="299" y="665"/>
                                  </a:lnTo>
                                  <a:lnTo>
                                    <a:pt x="359" y="673"/>
                                  </a:lnTo>
                                  <a:lnTo>
                                    <a:pt x="419" y="665"/>
                                  </a:lnTo>
                                  <a:lnTo>
                                    <a:pt x="475" y="649"/>
                                  </a:lnTo>
                                  <a:lnTo>
                                    <a:pt x="526" y="622"/>
                                  </a:lnTo>
                                  <a:lnTo>
                                    <a:pt x="569" y="586"/>
                                  </a:lnTo>
                                  <a:lnTo>
                                    <a:pt x="606" y="538"/>
                                  </a:lnTo>
                                  <a:lnTo>
                                    <a:pt x="638" y="490"/>
                                  </a:lnTo>
                                  <a:lnTo>
                                    <a:pt x="649" y="434"/>
                                  </a:lnTo>
                                  <a:lnTo>
                                    <a:pt x="654" y="374"/>
                                  </a:lnTo>
                                  <a:lnTo>
                                    <a:pt x="734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29736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602">
                                  <a:moveTo>
                                    <a:pt x="594" y="303"/>
                                  </a:moveTo>
                                  <a:lnTo>
                                    <a:pt x="589" y="243"/>
                                  </a:lnTo>
                                  <a:lnTo>
                                    <a:pt x="578" y="183"/>
                                  </a:lnTo>
                                  <a:lnTo>
                                    <a:pt x="546" y="136"/>
                                  </a:lnTo>
                                  <a:lnTo>
                                    <a:pt x="509" y="92"/>
                                  </a:lnTo>
                                  <a:lnTo>
                                    <a:pt x="466" y="49"/>
                                  </a:lnTo>
                                  <a:lnTo>
                                    <a:pt x="415" y="24"/>
                                  </a:lnTo>
                                  <a:lnTo>
                                    <a:pt x="359" y="9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20" y="256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11" y="288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20" y="419"/>
                                  </a:lnTo>
                                  <a:lnTo>
                                    <a:pt x="51" y="467"/>
                                  </a:lnTo>
                                  <a:lnTo>
                                    <a:pt x="87" y="515"/>
                                  </a:lnTo>
                                  <a:lnTo>
                                    <a:pt x="127" y="551"/>
                                  </a:lnTo>
                                  <a:lnTo>
                                    <a:pt x="179" y="578"/>
                                  </a:lnTo>
                                  <a:lnTo>
                                    <a:pt x="239" y="594"/>
                                  </a:lnTo>
                                  <a:lnTo>
                                    <a:pt x="299" y="602"/>
                                  </a:lnTo>
                                  <a:lnTo>
                                    <a:pt x="359" y="594"/>
                                  </a:lnTo>
                                  <a:lnTo>
                                    <a:pt x="415" y="578"/>
                                  </a:lnTo>
                                  <a:lnTo>
                                    <a:pt x="466" y="551"/>
                                  </a:lnTo>
                                  <a:lnTo>
                                    <a:pt x="509" y="515"/>
                                  </a:lnTo>
                                  <a:lnTo>
                                    <a:pt x="546" y="467"/>
                                  </a:lnTo>
                                  <a:lnTo>
                                    <a:pt x="578" y="419"/>
                                  </a:lnTo>
                                  <a:lnTo>
                                    <a:pt x="589" y="363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522" y="303"/>
                                  </a:lnTo>
                                  <a:lnTo>
                                    <a:pt x="518" y="256"/>
                                  </a:lnTo>
                                  <a:lnTo>
                                    <a:pt x="506" y="212"/>
                                  </a:lnTo>
                                  <a:lnTo>
                                    <a:pt x="486" y="176"/>
                                  </a:lnTo>
                                  <a:lnTo>
                                    <a:pt x="455" y="140"/>
                                  </a:lnTo>
                                  <a:lnTo>
                                    <a:pt x="426" y="116"/>
                                  </a:lnTo>
                                  <a:lnTo>
                                    <a:pt x="382" y="92"/>
                                  </a:lnTo>
                                  <a:lnTo>
                                    <a:pt x="343" y="80"/>
                                  </a:lnTo>
                                  <a:lnTo>
                                    <a:pt x="299" y="72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07" y="9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87" y="212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76" y="303"/>
                                  </a:lnTo>
                                  <a:lnTo>
                                    <a:pt x="76" y="348"/>
                                  </a:lnTo>
                                  <a:lnTo>
                                    <a:pt x="87" y="388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36" y="462"/>
                                  </a:lnTo>
                                  <a:lnTo>
                                    <a:pt x="171" y="491"/>
                                  </a:lnTo>
                                  <a:lnTo>
                                    <a:pt x="207" y="511"/>
                                  </a:lnTo>
                                  <a:lnTo>
                                    <a:pt x="250" y="522"/>
                                  </a:lnTo>
                                  <a:lnTo>
                                    <a:pt x="299" y="527"/>
                                  </a:lnTo>
                                  <a:lnTo>
                                    <a:pt x="343" y="522"/>
                                  </a:lnTo>
                                  <a:lnTo>
                                    <a:pt x="382" y="511"/>
                                  </a:lnTo>
                                  <a:lnTo>
                                    <a:pt x="426" y="491"/>
                                  </a:lnTo>
                                  <a:lnTo>
                                    <a:pt x="455" y="462"/>
                                  </a:lnTo>
                                  <a:lnTo>
                                    <a:pt x="486" y="427"/>
                                  </a:lnTo>
                                  <a:lnTo>
                                    <a:pt x="506" y="388"/>
                                  </a:lnTo>
                                  <a:lnTo>
                                    <a:pt x="518" y="348"/>
                                  </a:lnTo>
                                  <a:lnTo>
                                    <a:pt x="522" y="303"/>
                                  </a:lnTo>
                                  <a:lnTo>
                                    <a:pt x="594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30492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55">
                                  <a:moveTo>
                                    <a:pt x="446" y="231"/>
                                  </a:moveTo>
                                  <a:lnTo>
                                    <a:pt x="442" y="184"/>
                                  </a:lnTo>
                                  <a:lnTo>
                                    <a:pt x="430" y="140"/>
                                  </a:lnTo>
                                  <a:lnTo>
                                    <a:pt x="410" y="104"/>
                                  </a:lnTo>
                                  <a:lnTo>
                                    <a:pt x="379" y="68"/>
                                  </a:lnTo>
                                  <a:lnTo>
                                    <a:pt x="350" y="44"/>
                                  </a:lnTo>
                                  <a:lnTo>
                                    <a:pt x="306" y="20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11" y="316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95" y="419"/>
                                  </a:lnTo>
                                  <a:lnTo>
                                    <a:pt x="131" y="439"/>
                                  </a:lnTo>
                                  <a:lnTo>
                                    <a:pt x="174" y="450"/>
                                  </a:lnTo>
                                  <a:lnTo>
                                    <a:pt x="223" y="455"/>
                                  </a:lnTo>
                                  <a:lnTo>
                                    <a:pt x="267" y="450"/>
                                  </a:lnTo>
                                  <a:lnTo>
                                    <a:pt x="306" y="439"/>
                                  </a:lnTo>
                                  <a:lnTo>
                                    <a:pt x="350" y="419"/>
                                  </a:lnTo>
                                  <a:lnTo>
                                    <a:pt x="379" y="390"/>
                                  </a:lnTo>
                                  <a:lnTo>
                                    <a:pt x="410" y="355"/>
                                  </a:lnTo>
                                  <a:lnTo>
                                    <a:pt x="430" y="316"/>
                                  </a:lnTo>
                                  <a:lnTo>
                                    <a:pt x="442" y="276"/>
                                  </a:lnTo>
                                  <a:lnTo>
                                    <a:pt x="446" y="231"/>
                                  </a:lnTo>
                                  <a:lnTo>
                                    <a:pt x="374" y="231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62" y="171"/>
                                  </a:lnTo>
                                  <a:lnTo>
                                    <a:pt x="343" y="147"/>
                                  </a:lnTo>
                                  <a:lnTo>
                                    <a:pt x="326" y="124"/>
                                  </a:lnTo>
                                  <a:lnTo>
                                    <a:pt x="306" y="104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95" y="316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39" y="355"/>
                                  </a:lnTo>
                                  <a:lnTo>
                                    <a:pt x="163" y="370"/>
                                  </a:lnTo>
                                  <a:lnTo>
                                    <a:pt x="191" y="379"/>
                                  </a:lnTo>
                                  <a:lnTo>
                                    <a:pt x="223" y="379"/>
                                  </a:lnTo>
                                  <a:lnTo>
                                    <a:pt x="250" y="379"/>
                                  </a:lnTo>
                                  <a:lnTo>
                                    <a:pt x="279" y="370"/>
                                  </a:lnTo>
                                  <a:lnTo>
                                    <a:pt x="306" y="355"/>
                                  </a:lnTo>
                                  <a:lnTo>
                                    <a:pt x="326" y="335"/>
                                  </a:lnTo>
                                  <a:lnTo>
                                    <a:pt x="343" y="316"/>
                                  </a:lnTo>
                                  <a:lnTo>
                                    <a:pt x="362" y="287"/>
                                  </a:lnTo>
                                  <a:lnTo>
                                    <a:pt x="366" y="263"/>
                                  </a:lnTo>
                                  <a:lnTo>
                                    <a:pt x="374" y="231"/>
                                  </a:lnTo>
                                  <a:lnTo>
                                    <a:pt x="446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312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9">
                                  <a:moveTo>
                                    <a:pt x="303" y="151"/>
                                  </a:moveTo>
                                  <a:lnTo>
                                    <a:pt x="295" y="123"/>
                                  </a:lnTo>
                                  <a:lnTo>
                                    <a:pt x="291" y="91"/>
                                  </a:lnTo>
                                  <a:lnTo>
                                    <a:pt x="272" y="67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44" y="255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92" y="290"/>
                                  </a:lnTo>
                                  <a:lnTo>
                                    <a:pt x="120" y="299"/>
                                  </a:lnTo>
                                  <a:lnTo>
                                    <a:pt x="152" y="299"/>
                                  </a:lnTo>
                                  <a:lnTo>
                                    <a:pt x="179" y="299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235" y="275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72" y="236"/>
                                  </a:lnTo>
                                  <a:lnTo>
                                    <a:pt x="291" y="207"/>
                                  </a:lnTo>
                                  <a:lnTo>
                                    <a:pt x="295" y="183"/>
                                  </a:lnTo>
                                  <a:lnTo>
                                    <a:pt x="30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320" y="320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2">
                                  <a:moveTo>
                                    <a:pt x="151" y="80"/>
                                  </a:moveTo>
                                  <a:lnTo>
                                    <a:pt x="151" y="65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15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267840"/>
                              <a:ext cx="159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1344">
                                  <a:moveTo>
                                    <a:pt x="502" y="382"/>
                                  </a:moveTo>
                                  <a:lnTo>
                                    <a:pt x="502" y="342"/>
                                  </a:lnTo>
                                  <a:lnTo>
                                    <a:pt x="510" y="308"/>
                                  </a:lnTo>
                                  <a:lnTo>
                                    <a:pt x="510" y="271"/>
                                  </a:lnTo>
                                  <a:lnTo>
                                    <a:pt x="510" y="232"/>
                                  </a:lnTo>
                                  <a:lnTo>
                                    <a:pt x="510" y="192"/>
                                  </a:lnTo>
                                  <a:lnTo>
                                    <a:pt x="514" y="156"/>
                                  </a:lnTo>
                                  <a:lnTo>
                                    <a:pt x="522" y="120"/>
                                  </a:lnTo>
                                  <a:lnTo>
                                    <a:pt x="534" y="92"/>
                                  </a:lnTo>
                                  <a:lnTo>
                                    <a:pt x="550" y="92"/>
                                  </a:lnTo>
                                  <a:lnTo>
                                    <a:pt x="561" y="103"/>
                                  </a:lnTo>
                                  <a:lnTo>
                                    <a:pt x="574" y="116"/>
                                  </a:lnTo>
                                  <a:lnTo>
                                    <a:pt x="581" y="128"/>
                                  </a:lnTo>
                                  <a:lnTo>
                                    <a:pt x="586" y="143"/>
                                  </a:lnTo>
                                  <a:lnTo>
                                    <a:pt x="594" y="163"/>
                                  </a:lnTo>
                                  <a:lnTo>
                                    <a:pt x="598" y="176"/>
                                  </a:lnTo>
                                  <a:lnTo>
                                    <a:pt x="606" y="188"/>
                                  </a:lnTo>
                                  <a:lnTo>
                                    <a:pt x="610" y="176"/>
                                  </a:lnTo>
                                  <a:lnTo>
                                    <a:pt x="621" y="152"/>
                                  </a:lnTo>
                                  <a:lnTo>
                                    <a:pt x="630" y="120"/>
                                  </a:lnTo>
                                  <a:lnTo>
                                    <a:pt x="641" y="92"/>
                                  </a:lnTo>
                                  <a:lnTo>
                                    <a:pt x="654" y="52"/>
                                  </a:lnTo>
                                  <a:lnTo>
                                    <a:pt x="666" y="29"/>
                                  </a:lnTo>
                                  <a:lnTo>
                                    <a:pt x="674" y="12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90" y="16"/>
                                  </a:lnTo>
                                  <a:lnTo>
                                    <a:pt x="701" y="40"/>
                                  </a:lnTo>
                                  <a:lnTo>
                                    <a:pt x="710" y="72"/>
                                  </a:lnTo>
                                  <a:lnTo>
                                    <a:pt x="721" y="96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37" y="156"/>
                                  </a:lnTo>
                                  <a:lnTo>
                                    <a:pt x="757" y="179"/>
                                  </a:lnTo>
                                  <a:lnTo>
                                    <a:pt x="769" y="199"/>
                                  </a:lnTo>
                                  <a:lnTo>
                                    <a:pt x="797" y="199"/>
                                  </a:lnTo>
                                  <a:lnTo>
                                    <a:pt x="809" y="179"/>
                                  </a:lnTo>
                                  <a:lnTo>
                                    <a:pt x="821" y="156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40" y="116"/>
                                  </a:lnTo>
                                  <a:lnTo>
                                    <a:pt x="853" y="92"/>
                                  </a:lnTo>
                                  <a:lnTo>
                                    <a:pt x="860" y="68"/>
                                  </a:lnTo>
                                  <a:lnTo>
                                    <a:pt x="873" y="49"/>
                                  </a:lnTo>
                                  <a:lnTo>
                                    <a:pt x="877" y="24"/>
                                  </a:lnTo>
                                  <a:lnTo>
                                    <a:pt x="877" y="29"/>
                                  </a:lnTo>
                                  <a:lnTo>
                                    <a:pt x="877" y="36"/>
                                  </a:lnTo>
                                  <a:lnTo>
                                    <a:pt x="877" y="40"/>
                                  </a:lnTo>
                                  <a:lnTo>
                                    <a:pt x="877" y="49"/>
                                  </a:lnTo>
                                  <a:lnTo>
                                    <a:pt x="877" y="80"/>
                                  </a:lnTo>
                                  <a:lnTo>
                                    <a:pt x="877" y="116"/>
                                  </a:lnTo>
                                  <a:lnTo>
                                    <a:pt x="873" y="143"/>
                                  </a:lnTo>
                                  <a:lnTo>
                                    <a:pt x="873" y="179"/>
                                  </a:lnTo>
                                  <a:lnTo>
                                    <a:pt x="877" y="219"/>
                                  </a:lnTo>
                                  <a:lnTo>
                                    <a:pt x="885" y="248"/>
                                  </a:lnTo>
                                  <a:lnTo>
                                    <a:pt x="897" y="279"/>
                                  </a:lnTo>
                                  <a:lnTo>
                                    <a:pt x="909" y="308"/>
                                  </a:lnTo>
                                  <a:lnTo>
                                    <a:pt x="920" y="295"/>
                                  </a:lnTo>
                                  <a:lnTo>
                                    <a:pt x="936" y="283"/>
                                  </a:lnTo>
                                  <a:lnTo>
                                    <a:pt x="960" y="259"/>
                                  </a:lnTo>
                                  <a:lnTo>
                                    <a:pt x="985" y="243"/>
                                  </a:lnTo>
                                  <a:lnTo>
                                    <a:pt x="1005" y="219"/>
                                  </a:lnTo>
                                  <a:lnTo>
                                    <a:pt x="1025" y="192"/>
                                  </a:lnTo>
                                  <a:lnTo>
                                    <a:pt x="1040" y="176"/>
                                  </a:lnTo>
                                  <a:lnTo>
                                    <a:pt x="1040" y="156"/>
                                  </a:lnTo>
                                  <a:lnTo>
                                    <a:pt x="1052" y="156"/>
                                  </a:lnTo>
                                  <a:lnTo>
                                    <a:pt x="1060" y="168"/>
                                  </a:lnTo>
                                  <a:lnTo>
                                    <a:pt x="1060" y="179"/>
                                  </a:lnTo>
                                  <a:lnTo>
                                    <a:pt x="1065" y="192"/>
                                  </a:lnTo>
                                  <a:lnTo>
                                    <a:pt x="1060" y="212"/>
                                  </a:lnTo>
                                  <a:lnTo>
                                    <a:pt x="1060" y="232"/>
                                  </a:lnTo>
                                  <a:lnTo>
                                    <a:pt x="1060" y="243"/>
                                  </a:lnTo>
                                  <a:lnTo>
                                    <a:pt x="1060" y="255"/>
                                  </a:lnTo>
                                  <a:lnTo>
                                    <a:pt x="1052" y="279"/>
                                  </a:lnTo>
                                  <a:lnTo>
                                    <a:pt x="1052" y="308"/>
                                  </a:lnTo>
                                  <a:lnTo>
                                    <a:pt x="1048" y="351"/>
                                  </a:lnTo>
                                  <a:lnTo>
                                    <a:pt x="1048" y="398"/>
                                  </a:lnTo>
                                  <a:lnTo>
                                    <a:pt x="1052" y="447"/>
                                  </a:lnTo>
                                  <a:lnTo>
                                    <a:pt x="1052" y="491"/>
                                  </a:lnTo>
                                  <a:lnTo>
                                    <a:pt x="1060" y="518"/>
                                  </a:lnTo>
                                  <a:lnTo>
                                    <a:pt x="1065" y="547"/>
                                  </a:lnTo>
                                  <a:lnTo>
                                    <a:pt x="1124" y="550"/>
                                  </a:lnTo>
                                  <a:lnTo>
                                    <a:pt x="1192" y="550"/>
                                  </a:lnTo>
                                  <a:lnTo>
                                    <a:pt x="1252" y="547"/>
                                  </a:lnTo>
                                  <a:lnTo>
                                    <a:pt x="1315" y="547"/>
                                  </a:lnTo>
                                  <a:lnTo>
                                    <a:pt x="1379" y="538"/>
                                  </a:lnTo>
                                  <a:lnTo>
                                    <a:pt x="1438" y="538"/>
                                  </a:lnTo>
                                  <a:lnTo>
                                    <a:pt x="1494" y="547"/>
                                  </a:lnTo>
                                  <a:lnTo>
                                    <a:pt x="1554" y="550"/>
                                  </a:lnTo>
                                  <a:lnTo>
                                    <a:pt x="1531" y="562"/>
                                  </a:lnTo>
                                  <a:lnTo>
                                    <a:pt x="1503" y="574"/>
                                  </a:lnTo>
                                  <a:lnTo>
                                    <a:pt x="1463" y="586"/>
                                  </a:lnTo>
                                  <a:lnTo>
                                    <a:pt x="1427" y="598"/>
                                  </a:lnTo>
                                  <a:lnTo>
                                    <a:pt x="1391" y="618"/>
                                  </a:lnTo>
                                  <a:lnTo>
                                    <a:pt x="1355" y="634"/>
                                  </a:lnTo>
                                  <a:lnTo>
                                    <a:pt x="1331" y="654"/>
                                  </a:lnTo>
                                  <a:lnTo>
                                    <a:pt x="1315" y="677"/>
                                  </a:lnTo>
                                  <a:lnTo>
                                    <a:pt x="1308" y="690"/>
                                  </a:lnTo>
                                  <a:lnTo>
                                    <a:pt x="1308" y="701"/>
                                  </a:lnTo>
                                  <a:lnTo>
                                    <a:pt x="1315" y="714"/>
                                  </a:lnTo>
                                  <a:lnTo>
                                    <a:pt x="1319" y="726"/>
                                  </a:lnTo>
                                  <a:lnTo>
                                    <a:pt x="1339" y="750"/>
                                  </a:lnTo>
                                  <a:lnTo>
                                    <a:pt x="1367" y="781"/>
                                  </a:lnTo>
                                  <a:lnTo>
                                    <a:pt x="1391" y="806"/>
                                  </a:lnTo>
                                  <a:lnTo>
                                    <a:pt x="1423" y="833"/>
                                  </a:lnTo>
                                  <a:lnTo>
                                    <a:pt x="1438" y="860"/>
                                  </a:lnTo>
                                  <a:lnTo>
                                    <a:pt x="1447" y="897"/>
                                  </a:lnTo>
                                  <a:lnTo>
                                    <a:pt x="1435" y="900"/>
                                  </a:lnTo>
                                  <a:lnTo>
                                    <a:pt x="1423" y="909"/>
                                  </a:lnTo>
                                  <a:lnTo>
                                    <a:pt x="1411" y="913"/>
                                  </a:lnTo>
                                  <a:lnTo>
                                    <a:pt x="1391" y="920"/>
                                  </a:lnTo>
                                  <a:lnTo>
                                    <a:pt x="1379" y="920"/>
                                  </a:lnTo>
                                  <a:lnTo>
                                    <a:pt x="1367" y="925"/>
                                  </a:lnTo>
                                  <a:lnTo>
                                    <a:pt x="1351" y="925"/>
                                  </a:lnTo>
                                  <a:lnTo>
                                    <a:pt x="1339" y="933"/>
                                  </a:lnTo>
                                  <a:lnTo>
                                    <a:pt x="1344" y="973"/>
                                  </a:lnTo>
                                  <a:lnTo>
                                    <a:pt x="1355" y="1016"/>
                                  </a:lnTo>
                                  <a:lnTo>
                                    <a:pt x="1379" y="1052"/>
                                  </a:lnTo>
                                  <a:lnTo>
                                    <a:pt x="1404" y="1088"/>
                                  </a:lnTo>
                                  <a:lnTo>
                                    <a:pt x="1427" y="1124"/>
                                  </a:lnTo>
                                  <a:lnTo>
                                    <a:pt x="1451" y="1159"/>
                                  </a:lnTo>
                                  <a:lnTo>
                                    <a:pt x="1471" y="1199"/>
                                  </a:lnTo>
                                  <a:lnTo>
                                    <a:pt x="1478" y="1239"/>
                                  </a:lnTo>
                                  <a:lnTo>
                                    <a:pt x="1435" y="1228"/>
                                  </a:lnTo>
                                  <a:lnTo>
                                    <a:pt x="1399" y="1212"/>
                                  </a:lnTo>
                                  <a:lnTo>
                                    <a:pt x="1364" y="1188"/>
                                  </a:lnTo>
                                  <a:lnTo>
                                    <a:pt x="1331" y="1156"/>
                                  </a:lnTo>
                                  <a:lnTo>
                                    <a:pt x="1275" y="1088"/>
                                  </a:lnTo>
                                  <a:lnTo>
                                    <a:pt x="1224" y="1016"/>
                                  </a:lnTo>
                                  <a:lnTo>
                                    <a:pt x="1199" y="980"/>
                                  </a:lnTo>
                                  <a:lnTo>
                                    <a:pt x="1168" y="945"/>
                                  </a:lnTo>
                                  <a:lnTo>
                                    <a:pt x="1136" y="913"/>
                                  </a:lnTo>
                                  <a:lnTo>
                                    <a:pt x="1108" y="885"/>
                                  </a:lnTo>
                                  <a:lnTo>
                                    <a:pt x="1072" y="865"/>
                                  </a:lnTo>
                                  <a:lnTo>
                                    <a:pt x="1029" y="846"/>
                                  </a:lnTo>
                                  <a:lnTo>
                                    <a:pt x="980" y="833"/>
                                  </a:lnTo>
                                  <a:lnTo>
                                    <a:pt x="933" y="829"/>
                                  </a:lnTo>
                                  <a:lnTo>
                                    <a:pt x="925" y="841"/>
                                  </a:lnTo>
                                  <a:lnTo>
                                    <a:pt x="925" y="860"/>
                                  </a:lnTo>
                                  <a:lnTo>
                                    <a:pt x="925" y="877"/>
                                  </a:lnTo>
                                  <a:lnTo>
                                    <a:pt x="933" y="900"/>
                                  </a:lnTo>
                                  <a:lnTo>
                                    <a:pt x="933" y="925"/>
                                  </a:lnTo>
                                  <a:lnTo>
                                    <a:pt x="933" y="949"/>
                                  </a:lnTo>
                                  <a:lnTo>
                                    <a:pt x="933" y="969"/>
                                  </a:lnTo>
                                  <a:lnTo>
                                    <a:pt x="933" y="980"/>
                                  </a:lnTo>
                                  <a:lnTo>
                                    <a:pt x="925" y="980"/>
                                  </a:lnTo>
                                  <a:lnTo>
                                    <a:pt x="920" y="980"/>
                                  </a:lnTo>
                                  <a:lnTo>
                                    <a:pt x="913" y="973"/>
                                  </a:lnTo>
                                  <a:lnTo>
                                    <a:pt x="909" y="973"/>
                                  </a:lnTo>
                                  <a:lnTo>
                                    <a:pt x="900" y="969"/>
                                  </a:lnTo>
                                  <a:lnTo>
                                    <a:pt x="897" y="960"/>
                                  </a:lnTo>
                                  <a:lnTo>
                                    <a:pt x="889" y="969"/>
                                  </a:lnTo>
                                  <a:lnTo>
                                    <a:pt x="877" y="980"/>
                                  </a:lnTo>
                                  <a:lnTo>
                                    <a:pt x="873" y="996"/>
                                  </a:lnTo>
                                  <a:lnTo>
                                    <a:pt x="873" y="1016"/>
                                  </a:lnTo>
                                  <a:lnTo>
                                    <a:pt x="865" y="1040"/>
                                  </a:lnTo>
                                  <a:lnTo>
                                    <a:pt x="865" y="1060"/>
                                  </a:lnTo>
                                  <a:lnTo>
                                    <a:pt x="860" y="1076"/>
                                  </a:lnTo>
                                  <a:lnTo>
                                    <a:pt x="860" y="1088"/>
                                  </a:lnTo>
                                  <a:lnTo>
                                    <a:pt x="860" y="1119"/>
                                  </a:lnTo>
                                  <a:lnTo>
                                    <a:pt x="853" y="1148"/>
                                  </a:lnTo>
                                  <a:lnTo>
                                    <a:pt x="853" y="1188"/>
                                  </a:lnTo>
                                  <a:lnTo>
                                    <a:pt x="849" y="1215"/>
                                  </a:lnTo>
                                  <a:lnTo>
                                    <a:pt x="840" y="1248"/>
                                  </a:lnTo>
                                  <a:lnTo>
                                    <a:pt x="837" y="1275"/>
                                  </a:lnTo>
                                  <a:lnTo>
                                    <a:pt x="829" y="1307"/>
                                  </a:lnTo>
                                  <a:lnTo>
                                    <a:pt x="821" y="1335"/>
                                  </a:lnTo>
                                  <a:lnTo>
                                    <a:pt x="797" y="1344"/>
                                  </a:lnTo>
                                  <a:lnTo>
                                    <a:pt x="781" y="1335"/>
                                  </a:lnTo>
                                  <a:lnTo>
                                    <a:pt x="757" y="1331"/>
                                  </a:lnTo>
                                  <a:lnTo>
                                    <a:pt x="746" y="1319"/>
                                  </a:lnTo>
                                  <a:lnTo>
                                    <a:pt x="713" y="1284"/>
                                  </a:lnTo>
                                  <a:lnTo>
                                    <a:pt x="686" y="1239"/>
                                  </a:lnTo>
                                  <a:lnTo>
                                    <a:pt x="666" y="1192"/>
                                  </a:lnTo>
                                  <a:lnTo>
                                    <a:pt x="646" y="1144"/>
                                  </a:lnTo>
                                  <a:lnTo>
                                    <a:pt x="634" y="1096"/>
                                  </a:lnTo>
                                  <a:lnTo>
                                    <a:pt x="621" y="1060"/>
                                  </a:lnTo>
                                  <a:lnTo>
                                    <a:pt x="617" y="1060"/>
                                  </a:lnTo>
                                  <a:lnTo>
                                    <a:pt x="610" y="1060"/>
                                  </a:lnTo>
                                  <a:lnTo>
                                    <a:pt x="610" y="1052"/>
                                  </a:lnTo>
                                  <a:lnTo>
                                    <a:pt x="606" y="1052"/>
                                  </a:lnTo>
                                  <a:lnTo>
                                    <a:pt x="598" y="1052"/>
                                  </a:lnTo>
                                  <a:lnTo>
                                    <a:pt x="594" y="1052"/>
                                  </a:lnTo>
                                  <a:lnTo>
                                    <a:pt x="581" y="1076"/>
                                  </a:lnTo>
                                  <a:lnTo>
                                    <a:pt x="561" y="1108"/>
                                  </a:lnTo>
                                  <a:lnTo>
                                    <a:pt x="546" y="1144"/>
                                  </a:lnTo>
                                  <a:lnTo>
                                    <a:pt x="527" y="1172"/>
                                  </a:lnTo>
                                  <a:lnTo>
                                    <a:pt x="510" y="1212"/>
                                  </a:lnTo>
                                  <a:lnTo>
                                    <a:pt x="482" y="1235"/>
                                  </a:lnTo>
                                  <a:lnTo>
                                    <a:pt x="458" y="1251"/>
                                  </a:lnTo>
                                  <a:lnTo>
                                    <a:pt x="434" y="1259"/>
                                  </a:lnTo>
                                  <a:lnTo>
                                    <a:pt x="422" y="1239"/>
                                  </a:lnTo>
                                  <a:lnTo>
                                    <a:pt x="418" y="1224"/>
                                  </a:lnTo>
                                  <a:lnTo>
                                    <a:pt x="411" y="1204"/>
                                  </a:lnTo>
                                  <a:lnTo>
                                    <a:pt x="411" y="1188"/>
                                  </a:lnTo>
                                  <a:lnTo>
                                    <a:pt x="422" y="1144"/>
                                  </a:lnTo>
                                  <a:lnTo>
                                    <a:pt x="434" y="1100"/>
                                  </a:lnTo>
                                  <a:lnTo>
                                    <a:pt x="454" y="1060"/>
                                  </a:lnTo>
                                  <a:lnTo>
                                    <a:pt x="467" y="1016"/>
                                  </a:lnTo>
                                  <a:lnTo>
                                    <a:pt x="470" y="996"/>
                                  </a:lnTo>
                                  <a:lnTo>
                                    <a:pt x="470" y="973"/>
                                  </a:lnTo>
                                  <a:lnTo>
                                    <a:pt x="467" y="956"/>
                                  </a:lnTo>
                                  <a:lnTo>
                                    <a:pt x="467" y="936"/>
                                  </a:lnTo>
                                  <a:lnTo>
                                    <a:pt x="447" y="933"/>
                                  </a:lnTo>
                                  <a:lnTo>
                                    <a:pt x="431" y="925"/>
                                  </a:lnTo>
                                  <a:lnTo>
                                    <a:pt x="418" y="925"/>
                                  </a:lnTo>
                                  <a:lnTo>
                                    <a:pt x="398" y="925"/>
                                  </a:lnTo>
                                  <a:lnTo>
                                    <a:pt x="382" y="925"/>
                                  </a:lnTo>
                                  <a:lnTo>
                                    <a:pt x="362" y="925"/>
                                  </a:lnTo>
                                  <a:lnTo>
                                    <a:pt x="342" y="925"/>
                                  </a:lnTo>
                                  <a:lnTo>
                                    <a:pt x="331" y="925"/>
                                  </a:lnTo>
                                  <a:lnTo>
                                    <a:pt x="318" y="909"/>
                                  </a:lnTo>
                                  <a:lnTo>
                                    <a:pt x="315" y="885"/>
                                  </a:lnTo>
                                  <a:lnTo>
                                    <a:pt x="315" y="853"/>
                                  </a:lnTo>
                                  <a:lnTo>
                                    <a:pt x="315" y="821"/>
                                  </a:lnTo>
                                  <a:lnTo>
                                    <a:pt x="318" y="786"/>
                                  </a:lnTo>
                                  <a:lnTo>
                                    <a:pt x="327" y="757"/>
                                  </a:lnTo>
                                  <a:lnTo>
                                    <a:pt x="331" y="726"/>
                                  </a:lnTo>
                                  <a:lnTo>
                                    <a:pt x="338" y="701"/>
                                  </a:lnTo>
                                  <a:lnTo>
                                    <a:pt x="358" y="690"/>
                                  </a:lnTo>
                                  <a:lnTo>
                                    <a:pt x="371" y="677"/>
                                  </a:lnTo>
                                  <a:lnTo>
                                    <a:pt x="375" y="657"/>
                                  </a:lnTo>
                                  <a:lnTo>
                                    <a:pt x="382" y="646"/>
                                  </a:lnTo>
                                  <a:lnTo>
                                    <a:pt x="387" y="630"/>
                                  </a:lnTo>
                                  <a:lnTo>
                                    <a:pt x="387" y="610"/>
                                  </a:lnTo>
                                  <a:lnTo>
                                    <a:pt x="382" y="594"/>
                                  </a:lnTo>
                                  <a:lnTo>
                                    <a:pt x="375" y="574"/>
                                  </a:lnTo>
                                  <a:lnTo>
                                    <a:pt x="327" y="562"/>
                                  </a:lnTo>
                                  <a:lnTo>
                                    <a:pt x="271" y="550"/>
                                  </a:lnTo>
                                  <a:lnTo>
                                    <a:pt x="211" y="530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92" y="482"/>
                                  </a:lnTo>
                                  <a:lnTo>
                                    <a:pt x="48" y="447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43" y="367"/>
                                  </a:lnTo>
                                  <a:lnTo>
                                    <a:pt x="68" y="375"/>
                                  </a:lnTo>
                                  <a:lnTo>
                                    <a:pt x="83" y="382"/>
                                  </a:lnTo>
                                  <a:lnTo>
                                    <a:pt x="108" y="395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32" y="255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28" y="176"/>
                                  </a:lnTo>
                                  <a:lnTo>
                                    <a:pt x="119" y="13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75" y="199"/>
                                  </a:lnTo>
                                  <a:lnTo>
                                    <a:pt x="188" y="223"/>
                                  </a:lnTo>
                                  <a:lnTo>
                                    <a:pt x="199" y="248"/>
                                  </a:lnTo>
                                  <a:lnTo>
                                    <a:pt x="208" y="279"/>
                                  </a:lnTo>
                                  <a:lnTo>
                                    <a:pt x="219" y="303"/>
                                  </a:lnTo>
                                  <a:lnTo>
                                    <a:pt x="235" y="319"/>
                                  </a:lnTo>
                                  <a:lnTo>
                                    <a:pt x="255" y="342"/>
                                  </a:lnTo>
                                  <a:lnTo>
                                    <a:pt x="282" y="375"/>
                                  </a:lnTo>
                                  <a:lnTo>
                                    <a:pt x="318" y="407"/>
                                  </a:lnTo>
                                  <a:lnTo>
                                    <a:pt x="351" y="435"/>
                                  </a:lnTo>
                                  <a:lnTo>
                                    <a:pt x="387" y="458"/>
                                  </a:lnTo>
                                  <a:lnTo>
                                    <a:pt x="411" y="478"/>
                                  </a:lnTo>
                                  <a:lnTo>
                                    <a:pt x="431" y="482"/>
                                  </a:lnTo>
                                  <a:lnTo>
                                    <a:pt x="434" y="478"/>
                                  </a:lnTo>
                                  <a:lnTo>
                                    <a:pt x="442" y="471"/>
                                  </a:lnTo>
                                  <a:lnTo>
                                    <a:pt x="447" y="467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54" y="458"/>
                                  </a:lnTo>
                                  <a:lnTo>
                                    <a:pt x="454" y="455"/>
                                  </a:lnTo>
                                  <a:lnTo>
                                    <a:pt x="454" y="447"/>
                                  </a:lnTo>
                                  <a:lnTo>
                                    <a:pt x="454" y="442"/>
                                  </a:lnTo>
                                  <a:lnTo>
                                    <a:pt x="458" y="442"/>
                                  </a:lnTo>
                                  <a:lnTo>
                                    <a:pt x="458" y="431"/>
                                  </a:lnTo>
                                  <a:lnTo>
                                    <a:pt x="467" y="422"/>
                                  </a:lnTo>
                                  <a:lnTo>
                                    <a:pt x="467" y="418"/>
                                  </a:lnTo>
                                  <a:lnTo>
                                    <a:pt x="470" y="411"/>
                                  </a:lnTo>
                                  <a:lnTo>
                                    <a:pt x="478" y="411"/>
                                  </a:lnTo>
                                  <a:lnTo>
                                    <a:pt x="478" y="407"/>
                                  </a:lnTo>
                                  <a:lnTo>
                                    <a:pt x="482" y="398"/>
                                  </a:lnTo>
                                  <a:lnTo>
                                    <a:pt x="490" y="395"/>
                                  </a:lnTo>
                                  <a:lnTo>
                                    <a:pt x="490" y="387"/>
                                  </a:lnTo>
                                  <a:lnTo>
                                    <a:pt x="490" y="382"/>
                                  </a:lnTo>
                                  <a:lnTo>
                                    <a:pt x="494" y="382"/>
                                  </a:lnTo>
                                  <a:lnTo>
                                    <a:pt x="502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267840"/>
                              <a:ext cx="159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1344">
                                  <a:moveTo>
                                    <a:pt x="502" y="382"/>
                                  </a:moveTo>
                                  <a:lnTo>
                                    <a:pt x="502" y="342"/>
                                  </a:lnTo>
                                  <a:lnTo>
                                    <a:pt x="510" y="308"/>
                                  </a:lnTo>
                                  <a:lnTo>
                                    <a:pt x="510" y="271"/>
                                  </a:lnTo>
                                  <a:lnTo>
                                    <a:pt x="510" y="232"/>
                                  </a:lnTo>
                                  <a:lnTo>
                                    <a:pt x="510" y="192"/>
                                  </a:lnTo>
                                  <a:lnTo>
                                    <a:pt x="514" y="156"/>
                                  </a:lnTo>
                                  <a:lnTo>
                                    <a:pt x="522" y="120"/>
                                  </a:lnTo>
                                  <a:lnTo>
                                    <a:pt x="534" y="92"/>
                                  </a:lnTo>
                                  <a:lnTo>
                                    <a:pt x="550" y="92"/>
                                  </a:lnTo>
                                  <a:lnTo>
                                    <a:pt x="561" y="103"/>
                                  </a:lnTo>
                                  <a:lnTo>
                                    <a:pt x="574" y="116"/>
                                  </a:lnTo>
                                  <a:lnTo>
                                    <a:pt x="581" y="128"/>
                                  </a:lnTo>
                                  <a:lnTo>
                                    <a:pt x="586" y="143"/>
                                  </a:lnTo>
                                  <a:lnTo>
                                    <a:pt x="594" y="163"/>
                                  </a:lnTo>
                                  <a:lnTo>
                                    <a:pt x="598" y="176"/>
                                  </a:lnTo>
                                  <a:lnTo>
                                    <a:pt x="606" y="188"/>
                                  </a:lnTo>
                                  <a:lnTo>
                                    <a:pt x="610" y="176"/>
                                  </a:lnTo>
                                  <a:lnTo>
                                    <a:pt x="621" y="152"/>
                                  </a:lnTo>
                                  <a:lnTo>
                                    <a:pt x="630" y="120"/>
                                  </a:lnTo>
                                  <a:lnTo>
                                    <a:pt x="641" y="92"/>
                                  </a:lnTo>
                                  <a:lnTo>
                                    <a:pt x="654" y="52"/>
                                  </a:lnTo>
                                  <a:lnTo>
                                    <a:pt x="666" y="29"/>
                                  </a:lnTo>
                                  <a:lnTo>
                                    <a:pt x="674" y="12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90" y="16"/>
                                  </a:lnTo>
                                  <a:lnTo>
                                    <a:pt x="701" y="40"/>
                                  </a:lnTo>
                                  <a:lnTo>
                                    <a:pt x="710" y="72"/>
                                  </a:lnTo>
                                  <a:lnTo>
                                    <a:pt x="721" y="96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37" y="156"/>
                                  </a:lnTo>
                                  <a:lnTo>
                                    <a:pt x="757" y="179"/>
                                  </a:lnTo>
                                  <a:lnTo>
                                    <a:pt x="769" y="199"/>
                                  </a:lnTo>
                                  <a:lnTo>
                                    <a:pt x="797" y="199"/>
                                  </a:lnTo>
                                  <a:lnTo>
                                    <a:pt x="809" y="179"/>
                                  </a:lnTo>
                                  <a:lnTo>
                                    <a:pt x="821" y="156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40" y="116"/>
                                  </a:lnTo>
                                  <a:lnTo>
                                    <a:pt x="853" y="92"/>
                                  </a:lnTo>
                                  <a:lnTo>
                                    <a:pt x="860" y="68"/>
                                  </a:lnTo>
                                  <a:lnTo>
                                    <a:pt x="873" y="49"/>
                                  </a:lnTo>
                                  <a:lnTo>
                                    <a:pt x="877" y="24"/>
                                  </a:lnTo>
                                  <a:lnTo>
                                    <a:pt x="877" y="29"/>
                                  </a:lnTo>
                                  <a:lnTo>
                                    <a:pt x="877" y="36"/>
                                  </a:lnTo>
                                  <a:lnTo>
                                    <a:pt x="877" y="40"/>
                                  </a:lnTo>
                                  <a:lnTo>
                                    <a:pt x="877" y="49"/>
                                  </a:lnTo>
                                  <a:lnTo>
                                    <a:pt x="877" y="80"/>
                                  </a:lnTo>
                                  <a:lnTo>
                                    <a:pt x="877" y="116"/>
                                  </a:lnTo>
                                  <a:lnTo>
                                    <a:pt x="873" y="143"/>
                                  </a:lnTo>
                                  <a:lnTo>
                                    <a:pt x="873" y="179"/>
                                  </a:lnTo>
                                  <a:lnTo>
                                    <a:pt x="877" y="219"/>
                                  </a:lnTo>
                                  <a:lnTo>
                                    <a:pt x="885" y="248"/>
                                  </a:lnTo>
                                  <a:lnTo>
                                    <a:pt x="897" y="279"/>
                                  </a:lnTo>
                                  <a:lnTo>
                                    <a:pt x="909" y="308"/>
                                  </a:lnTo>
                                  <a:lnTo>
                                    <a:pt x="920" y="295"/>
                                  </a:lnTo>
                                  <a:lnTo>
                                    <a:pt x="936" y="283"/>
                                  </a:lnTo>
                                  <a:lnTo>
                                    <a:pt x="960" y="259"/>
                                  </a:lnTo>
                                  <a:lnTo>
                                    <a:pt x="985" y="243"/>
                                  </a:lnTo>
                                  <a:lnTo>
                                    <a:pt x="1005" y="219"/>
                                  </a:lnTo>
                                  <a:lnTo>
                                    <a:pt x="1025" y="192"/>
                                  </a:lnTo>
                                  <a:lnTo>
                                    <a:pt x="1040" y="176"/>
                                  </a:lnTo>
                                  <a:lnTo>
                                    <a:pt x="1040" y="156"/>
                                  </a:lnTo>
                                  <a:lnTo>
                                    <a:pt x="1052" y="156"/>
                                  </a:lnTo>
                                  <a:lnTo>
                                    <a:pt x="1060" y="168"/>
                                  </a:lnTo>
                                  <a:lnTo>
                                    <a:pt x="1060" y="179"/>
                                  </a:lnTo>
                                  <a:lnTo>
                                    <a:pt x="1065" y="192"/>
                                  </a:lnTo>
                                  <a:lnTo>
                                    <a:pt x="1060" y="212"/>
                                  </a:lnTo>
                                  <a:lnTo>
                                    <a:pt x="1060" y="232"/>
                                  </a:lnTo>
                                  <a:lnTo>
                                    <a:pt x="1060" y="243"/>
                                  </a:lnTo>
                                  <a:lnTo>
                                    <a:pt x="1060" y="255"/>
                                  </a:lnTo>
                                  <a:lnTo>
                                    <a:pt x="1052" y="279"/>
                                  </a:lnTo>
                                  <a:lnTo>
                                    <a:pt x="1052" y="308"/>
                                  </a:lnTo>
                                  <a:lnTo>
                                    <a:pt x="1048" y="351"/>
                                  </a:lnTo>
                                  <a:lnTo>
                                    <a:pt x="1048" y="398"/>
                                  </a:lnTo>
                                  <a:lnTo>
                                    <a:pt x="1052" y="447"/>
                                  </a:lnTo>
                                  <a:lnTo>
                                    <a:pt x="1052" y="491"/>
                                  </a:lnTo>
                                  <a:lnTo>
                                    <a:pt x="1060" y="518"/>
                                  </a:lnTo>
                                  <a:lnTo>
                                    <a:pt x="1065" y="547"/>
                                  </a:lnTo>
                                  <a:lnTo>
                                    <a:pt x="1124" y="550"/>
                                  </a:lnTo>
                                  <a:lnTo>
                                    <a:pt x="1192" y="550"/>
                                  </a:lnTo>
                                  <a:lnTo>
                                    <a:pt x="1252" y="547"/>
                                  </a:lnTo>
                                  <a:lnTo>
                                    <a:pt x="1315" y="547"/>
                                  </a:lnTo>
                                  <a:lnTo>
                                    <a:pt x="1379" y="538"/>
                                  </a:lnTo>
                                  <a:lnTo>
                                    <a:pt x="1438" y="538"/>
                                  </a:lnTo>
                                  <a:lnTo>
                                    <a:pt x="1494" y="547"/>
                                  </a:lnTo>
                                  <a:lnTo>
                                    <a:pt x="1554" y="550"/>
                                  </a:lnTo>
                                  <a:lnTo>
                                    <a:pt x="1531" y="562"/>
                                  </a:lnTo>
                                  <a:lnTo>
                                    <a:pt x="1503" y="574"/>
                                  </a:lnTo>
                                  <a:lnTo>
                                    <a:pt x="1463" y="586"/>
                                  </a:lnTo>
                                  <a:lnTo>
                                    <a:pt x="1427" y="598"/>
                                  </a:lnTo>
                                  <a:lnTo>
                                    <a:pt x="1391" y="618"/>
                                  </a:lnTo>
                                  <a:lnTo>
                                    <a:pt x="1355" y="634"/>
                                  </a:lnTo>
                                  <a:lnTo>
                                    <a:pt x="1331" y="654"/>
                                  </a:lnTo>
                                  <a:lnTo>
                                    <a:pt x="1315" y="677"/>
                                  </a:lnTo>
                                  <a:lnTo>
                                    <a:pt x="1308" y="690"/>
                                  </a:lnTo>
                                  <a:lnTo>
                                    <a:pt x="1308" y="701"/>
                                  </a:lnTo>
                                  <a:lnTo>
                                    <a:pt x="1315" y="714"/>
                                  </a:lnTo>
                                  <a:lnTo>
                                    <a:pt x="1319" y="726"/>
                                  </a:lnTo>
                                  <a:lnTo>
                                    <a:pt x="1339" y="750"/>
                                  </a:lnTo>
                                  <a:lnTo>
                                    <a:pt x="1367" y="781"/>
                                  </a:lnTo>
                                  <a:lnTo>
                                    <a:pt x="1391" y="806"/>
                                  </a:lnTo>
                                  <a:lnTo>
                                    <a:pt x="1423" y="833"/>
                                  </a:lnTo>
                                  <a:lnTo>
                                    <a:pt x="1438" y="860"/>
                                  </a:lnTo>
                                  <a:lnTo>
                                    <a:pt x="1447" y="897"/>
                                  </a:lnTo>
                                  <a:lnTo>
                                    <a:pt x="1435" y="900"/>
                                  </a:lnTo>
                                  <a:lnTo>
                                    <a:pt x="1423" y="909"/>
                                  </a:lnTo>
                                  <a:lnTo>
                                    <a:pt x="1411" y="913"/>
                                  </a:lnTo>
                                  <a:lnTo>
                                    <a:pt x="1391" y="920"/>
                                  </a:lnTo>
                                  <a:lnTo>
                                    <a:pt x="1379" y="920"/>
                                  </a:lnTo>
                                  <a:lnTo>
                                    <a:pt x="1367" y="925"/>
                                  </a:lnTo>
                                  <a:lnTo>
                                    <a:pt x="1351" y="925"/>
                                  </a:lnTo>
                                  <a:lnTo>
                                    <a:pt x="1339" y="933"/>
                                  </a:lnTo>
                                  <a:lnTo>
                                    <a:pt x="1344" y="973"/>
                                  </a:lnTo>
                                  <a:lnTo>
                                    <a:pt x="1355" y="1016"/>
                                  </a:lnTo>
                                  <a:lnTo>
                                    <a:pt x="1379" y="1052"/>
                                  </a:lnTo>
                                  <a:lnTo>
                                    <a:pt x="1404" y="1088"/>
                                  </a:lnTo>
                                  <a:lnTo>
                                    <a:pt x="1427" y="1124"/>
                                  </a:lnTo>
                                  <a:lnTo>
                                    <a:pt x="1451" y="1159"/>
                                  </a:lnTo>
                                  <a:lnTo>
                                    <a:pt x="1471" y="1199"/>
                                  </a:lnTo>
                                  <a:lnTo>
                                    <a:pt x="1478" y="1239"/>
                                  </a:lnTo>
                                  <a:lnTo>
                                    <a:pt x="1435" y="1228"/>
                                  </a:lnTo>
                                  <a:lnTo>
                                    <a:pt x="1399" y="1212"/>
                                  </a:lnTo>
                                  <a:lnTo>
                                    <a:pt x="1364" y="1188"/>
                                  </a:lnTo>
                                  <a:lnTo>
                                    <a:pt x="1331" y="1156"/>
                                  </a:lnTo>
                                  <a:lnTo>
                                    <a:pt x="1275" y="1088"/>
                                  </a:lnTo>
                                  <a:lnTo>
                                    <a:pt x="1224" y="1016"/>
                                  </a:lnTo>
                                  <a:lnTo>
                                    <a:pt x="1199" y="980"/>
                                  </a:lnTo>
                                  <a:lnTo>
                                    <a:pt x="1168" y="945"/>
                                  </a:lnTo>
                                  <a:lnTo>
                                    <a:pt x="1136" y="913"/>
                                  </a:lnTo>
                                  <a:lnTo>
                                    <a:pt x="1108" y="885"/>
                                  </a:lnTo>
                                  <a:lnTo>
                                    <a:pt x="1072" y="865"/>
                                  </a:lnTo>
                                  <a:lnTo>
                                    <a:pt x="1029" y="846"/>
                                  </a:lnTo>
                                  <a:lnTo>
                                    <a:pt x="980" y="833"/>
                                  </a:lnTo>
                                  <a:lnTo>
                                    <a:pt x="933" y="829"/>
                                  </a:lnTo>
                                  <a:lnTo>
                                    <a:pt x="925" y="841"/>
                                  </a:lnTo>
                                  <a:lnTo>
                                    <a:pt x="925" y="860"/>
                                  </a:lnTo>
                                  <a:lnTo>
                                    <a:pt x="925" y="877"/>
                                  </a:lnTo>
                                  <a:lnTo>
                                    <a:pt x="933" y="900"/>
                                  </a:lnTo>
                                  <a:lnTo>
                                    <a:pt x="933" y="925"/>
                                  </a:lnTo>
                                  <a:lnTo>
                                    <a:pt x="933" y="949"/>
                                  </a:lnTo>
                                  <a:lnTo>
                                    <a:pt x="933" y="969"/>
                                  </a:lnTo>
                                  <a:lnTo>
                                    <a:pt x="933" y="980"/>
                                  </a:lnTo>
                                  <a:lnTo>
                                    <a:pt x="925" y="980"/>
                                  </a:lnTo>
                                  <a:lnTo>
                                    <a:pt x="920" y="980"/>
                                  </a:lnTo>
                                  <a:lnTo>
                                    <a:pt x="913" y="973"/>
                                  </a:lnTo>
                                  <a:lnTo>
                                    <a:pt x="909" y="973"/>
                                  </a:lnTo>
                                  <a:lnTo>
                                    <a:pt x="900" y="969"/>
                                  </a:lnTo>
                                  <a:lnTo>
                                    <a:pt x="897" y="960"/>
                                  </a:lnTo>
                                  <a:lnTo>
                                    <a:pt x="889" y="969"/>
                                  </a:lnTo>
                                  <a:lnTo>
                                    <a:pt x="877" y="980"/>
                                  </a:lnTo>
                                  <a:lnTo>
                                    <a:pt x="873" y="996"/>
                                  </a:lnTo>
                                  <a:lnTo>
                                    <a:pt x="873" y="1016"/>
                                  </a:lnTo>
                                  <a:lnTo>
                                    <a:pt x="865" y="1040"/>
                                  </a:lnTo>
                                  <a:lnTo>
                                    <a:pt x="865" y="1060"/>
                                  </a:lnTo>
                                  <a:lnTo>
                                    <a:pt x="860" y="1076"/>
                                  </a:lnTo>
                                  <a:lnTo>
                                    <a:pt x="860" y="1088"/>
                                  </a:lnTo>
                                  <a:lnTo>
                                    <a:pt x="860" y="1119"/>
                                  </a:lnTo>
                                  <a:lnTo>
                                    <a:pt x="853" y="1148"/>
                                  </a:lnTo>
                                  <a:lnTo>
                                    <a:pt x="853" y="1188"/>
                                  </a:lnTo>
                                  <a:lnTo>
                                    <a:pt x="849" y="1215"/>
                                  </a:lnTo>
                                  <a:lnTo>
                                    <a:pt x="840" y="1248"/>
                                  </a:lnTo>
                                  <a:lnTo>
                                    <a:pt x="837" y="1275"/>
                                  </a:lnTo>
                                  <a:lnTo>
                                    <a:pt x="829" y="1307"/>
                                  </a:lnTo>
                                  <a:lnTo>
                                    <a:pt x="821" y="1335"/>
                                  </a:lnTo>
                                  <a:lnTo>
                                    <a:pt x="797" y="1344"/>
                                  </a:lnTo>
                                  <a:lnTo>
                                    <a:pt x="781" y="1335"/>
                                  </a:lnTo>
                                  <a:lnTo>
                                    <a:pt x="757" y="1331"/>
                                  </a:lnTo>
                                  <a:lnTo>
                                    <a:pt x="746" y="1319"/>
                                  </a:lnTo>
                                  <a:lnTo>
                                    <a:pt x="713" y="1284"/>
                                  </a:lnTo>
                                  <a:lnTo>
                                    <a:pt x="686" y="1239"/>
                                  </a:lnTo>
                                  <a:lnTo>
                                    <a:pt x="666" y="1192"/>
                                  </a:lnTo>
                                  <a:lnTo>
                                    <a:pt x="646" y="1144"/>
                                  </a:lnTo>
                                  <a:lnTo>
                                    <a:pt x="634" y="1096"/>
                                  </a:lnTo>
                                  <a:lnTo>
                                    <a:pt x="621" y="1060"/>
                                  </a:lnTo>
                                  <a:lnTo>
                                    <a:pt x="617" y="1060"/>
                                  </a:lnTo>
                                  <a:lnTo>
                                    <a:pt x="610" y="1060"/>
                                  </a:lnTo>
                                  <a:lnTo>
                                    <a:pt x="610" y="1052"/>
                                  </a:lnTo>
                                  <a:lnTo>
                                    <a:pt x="606" y="1052"/>
                                  </a:lnTo>
                                  <a:lnTo>
                                    <a:pt x="598" y="1052"/>
                                  </a:lnTo>
                                  <a:lnTo>
                                    <a:pt x="594" y="1052"/>
                                  </a:lnTo>
                                  <a:lnTo>
                                    <a:pt x="581" y="1076"/>
                                  </a:lnTo>
                                  <a:lnTo>
                                    <a:pt x="561" y="1108"/>
                                  </a:lnTo>
                                  <a:lnTo>
                                    <a:pt x="546" y="1144"/>
                                  </a:lnTo>
                                  <a:lnTo>
                                    <a:pt x="527" y="1172"/>
                                  </a:lnTo>
                                  <a:lnTo>
                                    <a:pt x="510" y="1212"/>
                                  </a:lnTo>
                                  <a:lnTo>
                                    <a:pt x="482" y="1235"/>
                                  </a:lnTo>
                                  <a:lnTo>
                                    <a:pt x="458" y="1251"/>
                                  </a:lnTo>
                                  <a:lnTo>
                                    <a:pt x="434" y="1259"/>
                                  </a:lnTo>
                                  <a:lnTo>
                                    <a:pt x="422" y="1239"/>
                                  </a:lnTo>
                                  <a:lnTo>
                                    <a:pt x="418" y="1224"/>
                                  </a:lnTo>
                                  <a:lnTo>
                                    <a:pt x="411" y="1204"/>
                                  </a:lnTo>
                                  <a:lnTo>
                                    <a:pt x="411" y="1188"/>
                                  </a:lnTo>
                                  <a:lnTo>
                                    <a:pt x="422" y="1144"/>
                                  </a:lnTo>
                                  <a:lnTo>
                                    <a:pt x="434" y="1100"/>
                                  </a:lnTo>
                                  <a:lnTo>
                                    <a:pt x="454" y="1060"/>
                                  </a:lnTo>
                                  <a:lnTo>
                                    <a:pt x="467" y="1016"/>
                                  </a:lnTo>
                                  <a:lnTo>
                                    <a:pt x="470" y="996"/>
                                  </a:lnTo>
                                  <a:lnTo>
                                    <a:pt x="470" y="973"/>
                                  </a:lnTo>
                                  <a:lnTo>
                                    <a:pt x="467" y="956"/>
                                  </a:lnTo>
                                  <a:lnTo>
                                    <a:pt x="467" y="936"/>
                                  </a:lnTo>
                                  <a:lnTo>
                                    <a:pt x="447" y="933"/>
                                  </a:lnTo>
                                  <a:lnTo>
                                    <a:pt x="431" y="925"/>
                                  </a:lnTo>
                                  <a:lnTo>
                                    <a:pt x="418" y="925"/>
                                  </a:lnTo>
                                  <a:lnTo>
                                    <a:pt x="398" y="925"/>
                                  </a:lnTo>
                                  <a:lnTo>
                                    <a:pt x="382" y="925"/>
                                  </a:lnTo>
                                  <a:lnTo>
                                    <a:pt x="362" y="925"/>
                                  </a:lnTo>
                                  <a:lnTo>
                                    <a:pt x="342" y="925"/>
                                  </a:lnTo>
                                  <a:lnTo>
                                    <a:pt x="331" y="925"/>
                                  </a:lnTo>
                                  <a:lnTo>
                                    <a:pt x="318" y="909"/>
                                  </a:lnTo>
                                  <a:lnTo>
                                    <a:pt x="315" y="885"/>
                                  </a:lnTo>
                                  <a:lnTo>
                                    <a:pt x="315" y="853"/>
                                  </a:lnTo>
                                  <a:lnTo>
                                    <a:pt x="315" y="821"/>
                                  </a:lnTo>
                                  <a:lnTo>
                                    <a:pt x="318" y="786"/>
                                  </a:lnTo>
                                  <a:lnTo>
                                    <a:pt x="327" y="757"/>
                                  </a:lnTo>
                                  <a:lnTo>
                                    <a:pt x="331" y="726"/>
                                  </a:lnTo>
                                  <a:lnTo>
                                    <a:pt x="338" y="701"/>
                                  </a:lnTo>
                                  <a:lnTo>
                                    <a:pt x="358" y="690"/>
                                  </a:lnTo>
                                  <a:lnTo>
                                    <a:pt x="371" y="677"/>
                                  </a:lnTo>
                                  <a:lnTo>
                                    <a:pt x="375" y="657"/>
                                  </a:lnTo>
                                  <a:lnTo>
                                    <a:pt x="382" y="646"/>
                                  </a:lnTo>
                                  <a:lnTo>
                                    <a:pt x="387" y="630"/>
                                  </a:lnTo>
                                  <a:lnTo>
                                    <a:pt x="387" y="610"/>
                                  </a:lnTo>
                                  <a:lnTo>
                                    <a:pt x="382" y="594"/>
                                  </a:lnTo>
                                  <a:lnTo>
                                    <a:pt x="375" y="574"/>
                                  </a:lnTo>
                                  <a:lnTo>
                                    <a:pt x="327" y="562"/>
                                  </a:lnTo>
                                  <a:lnTo>
                                    <a:pt x="271" y="550"/>
                                  </a:lnTo>
                                  <a:lnTo>
                                    <a:pt x="211" y="530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92" y="482"/>
                                  </a:lnTo>
                                  <a:lnTo>
                                    <a:pt x="48" y="447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43" y="367"/>
                                  </a:lnTo>
                                  <a:lnTo>
                                    <a:pt x="68" y="375"/>
                                  </a:lnTo>
                                  <a:lnTo>
                                    <a:pt x="83" y="382"/>
                                  </a:lnTo>
                                  <a:lnTo>
                                    <a:pt x="108" y="395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32" y="255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28" y="176"/>
                                  </a:lnTo>
                                  <a:lnTo>
                                    <a:pt x="119" y="13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75" y="199"/>
                                  </a:lnTo>
                                  <a:lnTo>
                                    <a:pt x="188" y="223"/>
                                  </a:lnTo>
                                  <a:lnTo>
                                    <a:pt x="199" y="248"/>
                                  </a:lnTo>
                                  <a:lnTo>
                                    <a:pt x="208" y="279"/>
                                  </a:lnTo>
                                  <a:lnTo>
                                    <a:pt x="219" y="303"/>
                                  </a:lnTo>
                                  <a:lnTo>
                                    <a:pt x="235" y="319"/>
                                  </a:lnTo>
                                  <a:lnTo>
                                    <a:pt x="255" y="342"/>
                                  </a:lnTo>
                                  <a:lnTo>
                                    <a:pt x="282" y="375"/>
                                  </a:lnTo>
                                  <a:lnTo>
                                    <a:pt x="318" y="407"/>
                                  </a:lnTo>
                                  <a:lnTo>
                                    <a:pt x="351" y="435"/>
                                  </a:lnTo>
                                  <a:lnTo>
                                    <a:pt x="387" y="458"/>
                                  </a:lnTo>
                                  <a:lnTo>
                                    <a:pt x="411" y="478"/>
                                  </a:lnTo>
                                  <a:lnTo>
                                    <a:pt x="431" y="482"/>
                                  </a:lnTo>
                                  <a:lnTo>
                                    <a:pt x="434" y="478"/>
                                  </a:lnTo>
                                  <a:lnTo>
                                    <a:pt x="442" y="471"/>
                                  </a:lnTo>
                                  <a:lnTo>
                                    <a:pt x="447" y="467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54" y="458"/>
                                  </a:lnTo>
                                  <a:lnTo>
                                    <a:pt x="454" y="455"/>
                                  </a:lnTo>
                                  <a:lnTo>
                                    <a:pt x="454" y="447"/>
                                  </a:lnTo>
                                  <a:lnTo>
                                    <a:pt x="454" y="442"/>
                                  </a:lnTo>
                                  <a:lnTo>
                                    <a:pt x="458" y="442"/>
                                  </a:lnTo>
                                  <a:lnTo>
                                    <a:pt x="458" y="431"/>
                                  </a:lnTo>
                                  <a:lnTo>
                                    <a:pt x="467" y="422"/>
                                  </a:lnTo>
                                  <a:lnTo>
                                    <a:pt x="467" y="418"/>
                                  </a:lnTo>
                                  <a:lnTo>
                                    <a:pt x="470" y="411"/>
                                  </a:lnTo>
                                  <a:lnTo>
                                    <a:pt x="478" y="411"/>
                                  </a:lnTo>
                                  <a:lnTo>
                                    <a:pt x="478" y="407"/>
                                  </a:lnTo>
                                  <a:lnTo>
                                    <a:pt x="482" y="398"/>
                                  </a:lnTo>
                                  <a:lnTo>
                                    <a:pt x="490" y="395"/>
                                  </a:lnTo>
                                  <a:lnTo>
                                    <a:pt x="490" y="387"/>
                                  </a:lnTo>
                                  <a:lnTo>
                                    <a:pt x="490" y="382"/>
                                  </a:lnTo>
                                  <a:lnTo>
                                    <a:pt x="494" y="382"/>
                                  </a:lnTo>
                                  <a:lnTo>
                                    <a:pt x="502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267840"/>
                              <a:ext cx="159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1344">
                                  <a:moveTo>
                                    <a:pt x="502" y="382"/>
                                  </a:moveTo>
                                  <a:lnTo>
                                    <a:pt x="502" y="342"/>
                                  </a:lnTo>
                                  <a:lnTo>
                                    <a:pt x="510" y="308"/>
                                  </a:lnTo>
                                  <a:lnTo>
                                    <a:pt x="510" y="271"/>
                                  </a:lnTo>
                                  <a:lnTo>
                                    <a:pt x="510" y="232"/>
                                  </a:lnTo>
                                  <a:lnTo>
                                    <a:pt x="510" y="192"/>
                                  </a:lnTo>
                                  <a:lnTo>
                                    <a:pt x="514" y="156"/>
                                  </a:lnTo>
                                  <a:lnTo>
                                    <a:pt x="522" y="120"/>
                                  </a:lnTo>
                                  <a:lnTo>
                                    <a:pt x="534" y="92"/>
                                  </a:lnTo>
                                  <a:lnTo>
                                    <a:pt x="550" y="92"/>
                                  </a:lnTo>
                                  <a:lnTo>
                                    <a:pt x="561" y="103"/>
                                  </a:lnTo>
                                  <a:lnTo>
                                    <a:pt x="574" y="116"/>
                                  </a:lnTo>
                                  <a:lnTo>
                                    <a:pt x="581" y="128"/>
                                  </a:lnTo>
                                  <a:lnTo>
                                    <a:pt x="586" y="143"/>
                                  </a:lnTo>
                                  <a:lnTo>
                                    <a:pt x="594" y="163"/>
                                  </a:lnTo>
                                  <a:lnTo>
                                    <a:pt x="598" y="176"/>
                                  </a:lnTo>
                                  <a:lnTo>
                                    <a:pt x="606" y="188"/>
                                  </a:lnTo>
                                  <a:lnTo>
                                    <a:pt x="610" y="176"/>
                                  </a:lnTo>
                                  <a:lnTo>
                                    <a:pt x="621" y="152"/>
                                  </a:lnTo>
                                  <a:lnTo>
                                    <a:pt x="630" y="120"/>
                                  </a:lnTo>
                                  <a:lnTo>
                                    <a:pt x="641" y="92"/>
                                  </a:lnTo>
                                  <a:lnTo>
                                    <a:pt x="654" y="52"/>
                                  </a:lnTo>
                                  <a:lnTo>
                                    <a:pt x="666" y="29"/>
                                  </a:lnTo>
                                  <a:lnTo>
                                    <a:pt x="674" y="12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90" y="16"/>
                                  </a:lnTo>
                                  <a:lnTo>
                                    <a:pt x="701" y="40"/>
                                  </a:lnTo>
                                  <a:lnTo>
                                    <a:pt x="710" y="72"/>
                                  </a:lnTo>
                                  <a:lnTo>
                                    <a:pt x="721" y="96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37" y="156"/>
                                  </a:lnTo>
                                  <a:lnTo>
                                    <a:pt x="757" y="179"/>
                                  </a:lnTo>
                                  <a:lnTo>
                                    <a:pt x="769" y="199"/>
                                  </a:lnTo>
                                  <a:lnTo>
                                    <a:pt x="797" y="199"/>
                                  </a:lnTo>
                                  <a:lnTo>
                                    <a:pt x="809" y="179"/>
                                  </a:lnTo>
                                  <a:lnTo>
                                    <a:pt x="821" y="156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40" y="116"/>
                                  </a:lnTo>
                                  <a:lnTo>
                                    <a:pt x="853" y="92"/>
                                  </a:lnTo>
                                  <a:lnTo>
                                    <a:pt x="860" y="68"/>
                                  </a:lnTo>
                                  <a:lnTo>
                                    <a:pt x="873" y="49"/>
                                  </a:lnTo>
                                  <a:lnTo>
                                    <a:pt x="877" y="24"/>
                                  </a:lnTo>
                                  <a:lnTo>
                                    <a:pt x="877" y="29"/>
                                  </a:lnTo>
                                  <a:lnTo>
                                    <a:pt x="877" y="36"/>
                                  </a:lnTo>
                                  <a:lnTo>
                                    <a:pt x="877" y="40"/>
                                  </a:lnTo>
                                  <a:lnTo>
                                    <a:pt x="877" y="49"/>
                                  </a:lnTo>
                                  <a:lnTo>
                                    <a:pt x="877" y="80"/>
                                  </a:lnTo>
                                  <a:lnTo>
                                    <a:pt x="877" y="116"/>
                                  </a:lnTo>
                                  <a:lnTo>
                                    <a:pt x="873" y="143"/>
                                  </a:lnTo>
                                  <a:lnTo>
                                    <a:pt x="873" y="179"/>
                                  </a:lnTo>
                                  <a:lnTo>
                                    <a:pt x="877" y="219"/>
                                  </a:lnTo>
                                  <a:lnTo>
                                    <a:pt x="885" y="248"/>
                                  </a:lnTo>
                                  <a:lnTo>
                                    <a:pt x="897" y="279"/>
                                  </a:lnTo>
                                  <a:lnTo>
                                    <a:pt x="909" y="308"/>
                                  </a:lnTo>
                                  <a:lnTo>
                                    <a:pt x="920" y="295"/>
                                  </a:lnTo>
                                  <a:lnTo>
                                    <a:pt x="936" y="283"/>
                                  </a:lnTo>
                                  <a:lnTo>
                                    <a:pt x="960" y="259"/>
                                  </a:lnTo>
                                  <a:lnTo>
                                    <a:pt x="985" y="243"/>
                                  </a:lnTo>
                                  <a:lnTo>
                                    <a:pt x="1005" y="219"/>
                                  </a:lnTo>
                                  <a:lnTo>
                                    <a:pt x="1025" y="192"/>
                                  </a:lnTo>
                                  <a:lnTo>
                                    <a:pt x="1040" y="176"/>
                                  </a:lnTo>
                                  <a:lnTo>
                                    <a:pt x="1040" y="156"/>
                                  </a:lnTo>
                                  <a:lnTo>
                                    <a:pt x="1052" y="156"/>
                                  </a:lnTo>
                                  <a:lnTo>
                                    <a:pt x="1060" y="168"/>
                                  </a:lnTo>
                                  <a:lnTo>
                                    <a:pt x="1060" y="179"/>
                                  </a:lnTo>
                                  <a:lnTo>
                                    <a:pt x="1065" y="192"/>
                                  </a:lnTo>
                                  <a:lnTo>
                                    <a:pt x="1060" y="212"/>
                                  </a:lnTo>
                                  <a:lnTo>
                                    <a:pt x="1060" y="232"/>
                                  </a:lnTo>
                                  <a:lnTo>
                                    <a:pt x="1060" y="243"/>
                                  </a:lnTo>
                                  <a:lnTo>
                                    <a:pt x="1060" y="255"/>
                                  </a:lnTo>
                                  <a:lnTo>
                                    <a:pt x="1052" y="279"/>
                                  </a:lnTo>
                                  <a:lnTo>
                                    <a:pt x="1052" y="308"/>
                                  </a:lnTo>
                                  <a:lnTo>
                                    <a:pt x="1048" y="351"/>
                                  </a:lnTo>
                                  <a:lnTo>
                                    <a:pt x="1048" y="398"/>
                                  </a:lnTo>
                                  <a:lnTo>
                                    <a:pt x="1052" y="447"/>
                                  </a:lnTo>
                                  <a:lnTo>
                                    <a:pt x="1052" y="491"/>
                                  </a:lnTo>
                                  <a:lnTo>
                                    <a:pt x="1060" y="518"/>
                                  </a:lnTo>
                                  <a:lnTo>
                                    <a:pt x="1065" y="547"/>
                                  </a:lnTo>
                                  <a:lnTo>
                                    <a:pt x="1124" y="550"/>
                                  </a:lnTo>
                                  <a:lnTo>
                                    <a:pt x="1192" y="550"/>
                                  </a:lnTo>
                                  <a:lnTo>
                                    <a:pt x="1252" y="547"/>
                                  </a:lnTo>
                                  <a:lnTo>
                                    <a:pt x="1315" y="547"/>
                                  </a:lnTo>
                                  <a:lnTo>
                                    <a:pt x="1379" y="538"/>
                                  </a:lnTo>
                                  <a:lnTo>
                                    <a:pt x="1438" y="538"/>
                                  </a:lnTo>
                                  <a:lnTo>
                                    <a:pt x="1494" y="547"/>
                                  </a:lnTo>
                                  <a:lnTo>
                                    <a:pt x="1554" y="550"/>
                                  </a:lnTo>
                                  <a:lnTo>
                                    <a:pt x="1531" y="562"/>
                                  </a:lnTo>
                                  <a:lnTo>
                                    <a:pt x="1503" y="574"/>
                                  </a:lnTo>
                                  <a:lnTo>
                                    <a:pt x="1463" y="586"/>
                                  </a:lnTo>
                                  <a:lnTo>
                                    <a:pt x="1427" y="598"/>
                                  </a:lnTo>
                                  <a:lnTo>
                                    <a:pt x="1391" y="618"/>
                                  </a:lnTo>
                                  <a:lnTo>
                                    <a:pt x="1355" y="634"/>
                                  </a:lnTo>
                                  <a:lnTo>
                                    <a:pt x="1331" y="654"/>
                                  </a:lnTo>
                                  <a:lnTo>
                                    <a:pt x="1315" y="677"/>
                                  </a:lnTo>
                                  <a:lnTo>
                                    <a:pt x="1308" y="690"/>
                                  </a:lnTo>
                                  <a:lnTo>
                                    <a:pt x="1308" y="701"/>
                                  </a:lnTo>
                                  <a:lnTo>
                                    <a:pt x="1315" y="714"/>
                                  </a:lnTo>
                                  <a:lnTo>
                                    <a:pt x="1319" y="726"/>
                                  </a:lnTo>
                                  <a:lnTo>
                                    <a:pt x="1339" y="750"/>
                                  </a:lnTo>
                                  <a:lnTo>
                                    <a:pt x="1367" y="781"/>
                                  </a:lnTo>
                                  <a:lnTo>
                                    <a:pt x="1391" y="806"/>
                                  </a:lnTo>
                                  <a:lnTo>
                                    <a:pt x="1423" y="833"/>
                                  </a:lnTo>
                                  <a:lnTo>
                                    <a:pt x="1438" y="860"/>
                                  </a:lnTo>
                                  <a:lnTo>
                                    <a:pt x="1447" y="897"/>
                                  </a:lnTo>
                                  <a:lnTo>
                                    <a:pt x="1435" y="900"/>
                                  </a:lnTo>
                                  <a:lnTo>
                                    <a:pt x="1423" y="909"/>
                                  </a:lnTo>
                                  <a:lnTo>
                                    <a:pt x="1411" y="913"/>
                                  </a:lnTo>
                                  <a:lnTo>
                                    <a:pt x="1391" y="920"/>
                                  </a:lnTo>
                                  <a:lnTo>
                                    <a:pt x="1379" y="920"/>
                                  </a:lnTo>
                                  <a:lnTo>
                                    <a:pt x="1367" y="925"/>
                                  </a:lnTo>
                                  <a:lnTo>
                                    <a:pt x="1351" y="925"/>
                                  </a:lnTo>
                                  <a:lnTo>
                                    <a:pt x="1339" y="933"/>
                                  </a:lnTo>
                                  <a:lnTo>
                                    <a:pt x="1344" y="973"/>
                                  </a:lnTo>
                                  <a:lnTo>
                                    <a:pt x="1355" y="1016"/>
                                  </a:lnTo>
                                  <a:lnTo>
                                    <a:pt x="1379" y="1052"/>
                                  </a:lnTo>
                                  <a:lnTo>
                                    <a:pt x="1404" y="1088"/>
                                  </a:lnTo>
                                  <a:lnTo>
                                    <a:pt x="1427" y="1124"/>
                                  </a:lnTo>
                                  <a:lnTo>
                                    <a:pt x="1451" y="1159"/>
                                  </a:lnTo>
                                  <a:lnTo>
                                    <a:pt x="1471" y="1199"/>
                                  </a:lnTo>
                                  <a:lnTo>
                                    <a:pt x="1478" y="1239"/>
                                  </a:lnTo>
                                  <a:lnTo>
                                    <a:pt x="1435" y="1228"/>
                                  </a:lnTo>
                                  <a:lnTo>
                                    <a:pt x="1399" y="1212"/>
                                  </a:lnTo>
                                  <a:lnTo>
                                    <a:pt x="1364" y="1188"/>
                                  </a:lnTo>
                                  <a:lnTo>
                                    <a:pt x="1331" y="1156"/>
                                  </a:lnTo>
                                  <a:lnTo>
                                    <a:pt x="1275" y="1088"/>
                                  </a:lnTo>
                                  <a:lnTo>
                                    <a:pt x="1224" y="1016"/>
                                  </a:lnTo>
                                  <a:lnTo>
                                    <a:pt x="1199" y="980"/>
                                  </a:lnTo>
                                  <a:lnTo>
                                    <a:pt x="1168" y="945"/>
                                  </a:lnTo>
                                  <a:lnTo>
                                    <a:pt x="1136" y="913"/>
                                  </a:lnTo>
                                  <a:lnTo>
                                    <a:pt x="1108" y="885"/>
                                  </a:lnTo>
                                  <a:lnTo>
                                    <a:pt x="1072" y="865"/>
                                  </a:lnTo>
                                  <a:lnTo>
                                    <a:pt x="1029" y="846"/>
                                  </a:lnTo>
                                  <a:lnTo>
                                    <a:pt x="980" y="833"/>
                                  </a:lnTo>
                                  <a:lnTo>
                                    <a:pt x="933" y="829"/>
                                  </a:lnTo>
                                  <a:lnTo>
                                    <a:pt x="925" y="841"/>
                                  </a:lnTo>
                                  <a:lnTo>
                                    <a:pt x="925" y="860"/>
                                  </a:lnTo>
                                  <a:lnTo>
                                    <a:pt x="925" y="877"/>
                                  </a:lnTo>
                                  <a:lnTo>
                                    <a:pt x="933" y="900"/>
                                  </a:lnTo>
                                  <a:lnTo>
                                    <a:pt x="933" y="925"/>
                                  </a:lnTo>
                                  <a:lnTo>
                                    <a:pt x="933" y="949"/>
                                  </a:lnTo>
                                  <a:lnTo>
                                    <a:pt x="933" y="969"/>
                                  </a:lnTo>
                                  <a:lnTo>
                                    <a:pt x="933" y="980"/>
                                  </a:lnTo>
                                  <a:lnTo>
                                    <a:pt x="925" y="980"/>
                                  </a:lnTo>
                                  <a:lnTo>
                                    <a:pt x="920" y="980"/>
                                  </a:lnTo>
                                  <a:lnTo>
                                    <a:pt x="913" y="973"/>
                                  </a:lnTo>
                                  <a:lnTo>
                                    <a:pt x="909" y="973"/>
                                  </a:lnTo>
                                  <a:lnTo>
                                    <a:pt x="900" y="969"/>
                                  </a:lnTo>
                                  <a:lnTo>
                                    <a:pt x="897" y="960"/>
                                  </a:lnTo>
                                  <a:lnTo>
                                    <a:pt x="889" y="969"/>
                                  </a:lnTo>
                                  <a:lnTo>
                                    <a:pt x="877" y="980"/>
                                  </a:lnTo>
                                  <a:lnTo>
                                    <a:pt x="873" y="996"/>
                                  </a:lnTo>
                                  <a:lnTo>
                                    <a:pt x="873" y="1016"/>
                                  </a:lnTo>
                                  <a:lnTo>
                                    <a:pt x="865" y="1040"/>
                                  </a:lnTo>
                                  <a:lnTo>
                                    <a:pt x="865" y="1060"/>
                                  </a:lnTo>
                                  <a:lnTo>
                                    <a:pt x="860" y="1076"/>
                                  </a:lnTo>
                                  <a:lnTo>
                                    <a:pt x="860" y="1088"/>
                                  </a:lnTo>
                                  <a:lnTo>
                                    <a:pt x="860" y="1119"/>
                                  </a:lnTo>
                                  <a:lnTo>
                                    <a:pt x="853" y="1148"/>
                                  </a:lnTo>
                                  <a:lnTo>
                                    <a:pt x="853" y="1188"/>
                                  </a:lnTo>
                                  <a:lnTo>
                                    <a:pt x="849" y="1215"/>
                                  </a:lnTo>
                                  <a:lnTo>
                                    <a:pt x="840" y="1248"/>
                                  </a:lnTo>
                                  <a:lnTo>
                                    <a:pt x="837" y="1275"/>
                                  </a:lnTo>
                                  <a:lnTo>
                                    <a:pt x="829" y="1307"/>
                                  </a:lnTo>
                                  <a:lnTo>
                                    <a:pt x="821" y="1335"/>
                                  </a:lnTo>
                                  <a:lnTo>
                                    <a:pt x="797" y="1344"/>
                                  </a:lnTo>
                                  <a:lnTo>
                                    <a:pt x="781" y="1335"/>
                                  </a:lnTo>
                                  <a:lnTo>
                                    <a:pt x="757" y="1331"/>
                                  </a:lnTo>
                                  <a:lnTo>
                                    <a:pt x="746" y="1319"/>
                                  </a:lnTo>
                                  <a:lnTo>
                                    <a:pt x="713" y="1284"/>
                                  </a:lnTo>
                                  <a:lnTo>
                                    <a:pt x="686" y="1239"/>
                                  </a:lnTo>
                                  <a:lnTo>
                                    <a:pt x="666" y="1192"/>
                                  </a:lnTo>
                                  <a:lnTo>
                                    <a:pt x="646" y="1144"/>
                                  </a:lnTo>
                                  <a:lnTo>
                                    <a:pt x="634" y="1096"/>
                                  </a:lnTo>
                                  <a:lnTo>
                                    <a:pt x="621" y="1060"/>
                                  </a:lnTo>
                                  <a:lnTo>
                                    <a:pt x="617" y="1060"/>
                                  </a:lnTo>
                                  <a:lnTo>
                                    <a:pt x="610" y="1060"/>
                                  </a:lnTo>
                                  <a:lnTo>
                                    <a:pt x="610" y="1052"/>
                                  </a:lnTo>
                                  <a:lnTo>
                                    <a:pt x="606" y="1052"/>
                                  </a:lnTo>
                                  <a:lnTo>
                                    <a:pt x="598" y="1052"/>
                                  </a:lnTo>
                                  <a:lnTo>
                                    <a:pt x="594" y="1052"/>
                                  </a:lnTo>
                                  <a:lnTo>
                                    <a:pt x="581" y="1076"/>
                                  </a:lnTo>
                                  <a:lnTo>
                                    <a:pt x="561" y="1108"/>
                                  </a:lnTo>
                                  <a:lnTo>
                                    <a:pt x="546" y="1144"/>
                                  </a:lnTo>
                                  <a:lnTo>
                                    <a:pt x="527" y="1172"/>
                                  </a:lnTo>
                                  <a:lnTo>
                                    <a:pt x="510" y="1212"/>
                                  </a:lnTo>
                                  <a:lnTo>
                                    <a:pt x="482" y="1235"/>
                                  </a:lnTo>
                                  <a:lnTo>
                                    <a:pt x="458" y="1251"/>
                                  </a:lnTo>
                                  <a:lnTo>
                                    <a:pt x="434" y="1259"/>
                                  </a:lnTo>
                                  <a:lnTo>
                                    <a:pt x="422" y="1239"/>
                                  </a:lnTo>
                                  <a:lnTo>
                                    <a:pt x="418" y="1224"/>
                                  </a:lnTo>
                                  <a:lnTo>
                                    <a:pt x="411" y="1204"/>
                                  </a:lnTo>
                                  <a:lnTo>
                                    <a:pt x="411" y="1188"/>
                                  </a:lnTo>
                                  <a:lnTo>
                                    <a:pt x="422" y="1144"/>
                                  </a:lnTo>
                                  <a:lnTo>
                                    <a:pt x="434" y="1100"/>
                                  </a:lnTo>
                                  <a:lnTo>
                                    <a:pt x="454" y="1060"/>
                                  </a:lnTo>
                                  <a:lnTo>
                                    <a:pt x="467" y="1016"/>
                                  </a:lnTo>
                                  <a:lnTo>
                                    <a:pt x="470" y="996"/>
                                  </a:lnTo>
                                  <a:lnTo>
                                    <a:pt x="470" y="973"/>
                                  </a:lnTo>
                                  <a:lnTo>
                                    <a:pt x="467" y="956"/>
                                  </a:lnTo>
                                  <a:lnTo>
                                    <a:pt x="467" y="936"/>
                                  </a:lnTo>
                                  <a:lnTo>
                                    <a:pt x="447" y="933"/>
                                  </a:lnTo>
                                  <a:lnTo>
                                    <a:pt x="431" y="925"/>
                                  </a:lnTo>
                                  <a:lnTo>
                                    <a:pt x="418" y="925"/>
                                  </a:lnTo>
                                  <a:lnTo>
                                    <a:pt x="398" y="925"/>
                                  </a:lnTo>
                                  <a:lnTo>
                                    <a:pt x="382" y="925"/>
                                  </a:lnTo>
                                  <a:lnTo>
                                    <a:pt x="362" y="925"/>
                                  </a:lnTo>
                                  <a:lnTo>
                                    <a:pt x="342" y="925"/>
                                  </a:lnTo>
                                  <a:lnTo>
                                    <a:pt x="331" y="925"/>
                                  </a:lnTo>
                                  <a:lnTo>
                                    <a:pt x="318" y="909"/>
                                  </a:lnTo>
                                  <a:lnTo>
                                    <a:pt x="315" y="885"/>
                                  </a:lnTo>
                                  <a:lnTo>
                                    <a:pt x="315" y="853"/>
                                  </a:lnTo>
                                  <a:lnTo>
                                    <a:pt x="315" y="821"/>
                                  </a:lnTo>
                                  <a:lnTo>
                                    <a:pt x="318" y="786"/>
                                  </a:lnTo>
                                  <a:lnTo>
                                    <a:pt x="327" y="757"/>
                                  </a:lnTo>
                                  <a:lnTo>
                                    <a:pt x="331" y="726"/>
                                  </a:lnTo>
                                  <a:lnTo>
                                    <a:pt x="338" y="701"/>
                                  </a:lnTo>
                                  <a:lnTo>
                                    <a:pt x="358" y="690"/>
                                  </a:lnTo>
                                  <a:lnTo>
                                    <a:pt x="371" y="677"/>
                                  </a:lnTo>
                                  <a:lnTo>
                                    <a:pt x="375" y="657"/>
                                  </a:lnTo>
                                  <a:lnTo>
                                    <a:pt x="382" y="646"/>
                                  </a:lnTo>
                                  <a:lnTo>
                                    <a:pt x="387" y="630"/>
                                  </a:lnTo>
                                  <a:lnTo>
                                    <a:pt x="387" y="610"/>
                                  </a:lnTo>
                                  <a:lnTo>
                                    <a:pt x="382" y="594"/>
                                  </a:lnTo>
                                  <a:lnTo>
                                    <a:pt x="375" y="574"/>
                                  </a:lnTo>
                                  <a:lnTo>
                                    <a:pt x="327" y="562"/>
                                  </a:lnTo>
                                  <a:lnTo>
                                    <a:pt x="271" y="550"/>
                                  </a:lnTo>
                                  <a:lnTo>
                                    <a:pt x="211" y="530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92" y="482"/>
                                  </a:lnTo>
                                  <a:lnTo>
                                    <a:pt x="48" y="447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43" y="367"/>
                                  </a:lnTo>
                                  <a:lnTo>
                                    <a:pt x="68" y="375"/>
                                  </a:lnTo>
                                  <a:lnTo>
                                    <a:pt x="83" y="382"/>
                                  </a:lnTo>
                                  <a:lnTo>
                                    <a:pt x="108" y="395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32" y="255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28" y="176"/>
                                  </a:lnTo>
                                  <a:lnTo>
                                    <a:pt x="119" y="13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75" y="199"/>
                                  </a:lnTo>
                                  <a:lnTo>
                                    <a:pt x="188" y="223"/>
                                  </a:lnTo>
                                  <a:lnTo>
                                    <a:pt x="199" y="248"/>
                                  </a:lnTo>
                                  <a:lnTo>
                                    <a:pt x="208" y="279"/>
                                  </a:lnTo>
                                  <a:lnTo>
                                    <a:pt x="219" y="303"/>
                                  </a:lnTo>
                                  <a:lnTo>
                                    <a:pt x="235" y="319"/>
                                  </a:lnTo>
                                  <a:lnTo>
                                    <a:pt x="255" y="342"/>
                                  </a:lnTo>
                                  <a:lnTo>
                                    <a:pt x="282" y="375"/>
                                  </a:lnTo>
                                  <a:lnTo>
                                    <a:pt x="318" y="407"/>
                                  </a:lnTo>
                                  <a:lnTo>
                                    <a:pt x="351" y="435"/>
                                  </a:lnTo>
                                  <a:lnTo>
                                    <a:pt x="387" y="458"/>
                                  </a:lnTo>
                                  <a:lnTo>
                                    <a:pt x="411" y="478"/>
                                  </a:lnTo>
                                  <a:lnTo>
                                    <a:pt x="431" y="482"/>
                                  </a:lnTo>
                                  <a:lnTo>
                                    <a:pt x="434" y="478"/>
                                  </a:lnTo>
                                  <a:lnTo>
                                    <a:pt x="442" y="471"/>
                                  </a:lnTo>
                                  <a:lnTo>
                                    <a:pt x="447" y="467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54" y="458"/>
                                  </a:lnTo>
                                  <a:lnTo>
                                    <a:pt x="454" y="455"/>
                                  </a:lnTo>
                                  <a:lnTo>
                                    <a:pt x="454" y="447"/>
                                  </a:lnTo>
                                  <a:lnTo>
                                    <a:pt x="454" y="442"/>
                                  </a:lnTo>
                                  <a:lnTo>
                                    <a:pt x="458" y="442"/>
                                  </a:lnTo>
                                  <a:lnTo>
                                    <a:pt x="458" y="431"/>
                                  </a:lnTo>
                                  <a:lnTo>
                                    <a:pt x="467" y="422"/>
                                  </a:lnTo>
                                  <a:lnTo>
                                    <a:pt x="467" y="418"/>
                                  </a:lnTo>
                                  <a:lnTo>
                                    <a:pt x="470" y="411"/>
                                  </a:lnTo>
                                  <a:lnTo>
                                    <a:pt x="478" y="411"/>
                                  </a:lnTo>
                                  <a:lnTo>
                                    <a:pt x="478" y="407"/>
                                  </a:lnTo>
                                  <a:lnTo>
                                    <a:pt x="482" y="398"/>
                                  </a:lnTo>
                                  <a:lnTo>
                                    <a:pt x="490" y="395"/>
                                  </a:lnTo>
                                  <a:lnTo>
                                    <a:pt x="490" y="387"/>
                                  </a:lnTo>
                                  <a:lnTo>
                                    <a:pt x="490" y="382"/>
                                  </a:lnTo>
                                  <a:lnTo>
                                    <a:pt x="494" y="382"/>
                                  </a:lnTo>
                                  <a:lnTo>
                                    <a:pt x="502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27864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92">
                                  <a:moveTo>
                                    <a:pt x="74" y="692"/>
                                  </a:moveTo>
                                  <a:lnTo>
                                    <a:pt x="74" y="681"/>
                                  </a:lnTo>
                                  <a:lnTo>
                                    <a:pt x="74" y="668"/>
                                  </a:lnTo>
                                  <a:lnTo>
                                    <a:pt x="67" y="657"/>
                                  </a:lnTo>
                                  <a:lnTo>
                                    <a:pt x="59" y="645"/>
                                  </a:lnTo>
                                  <a:lnTo>
                                    <a:pt x="54" y="632"/>
                                  </a:lnTo>
                                  <a:lnTo>
                                    <a:pt x="47" y="621"/>
                                  </a:lnTo>
                                  <a:lnTo>
                                    <a:pt x="43" y="609"/>
                                  </a:lnTo>
                                  <a:lnTo>
                                    <a:pt x="34" y="597"/>
                                  </a:lnTo>
                                  <a:lnTo>
                                    <a:pt x="19" y="645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11" y="668"/>
                                  </a:lnTo>
                                  <a:lnTo>
                                    <a:pt x="19" y="677"/>
                                  </a:lnTo>
                                  <a:lnTo>
                                    <a:pt x="31" y="681"/>
                                  </a:lnTo>
                                  <a:lnTo>
                                    <a:pt x="34" y="681"/>
                                  </a:lnTo>
                                  <a:lnTo>
                                    <a:pt x="47" y="688"/>
                                  </a:lnTo>
                                  <a:lnTo>
                                    <a:pt x="54" y="688"/>
                                  </a:lnTo>
                                  <a:lnTo>
                                    <a:pt x="67" y="692"/>
                                  </a:lnTo>
                                  <a:lnTo>
                                    <a:pt x="74" y="692"/>
                                  </a:lnTo>
                                  <a:close/>
                                  <a:moveTo>
                                    <a:pt x="103" y="23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2815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1119">
                                  <a:moveTo>
                                    <a:pt x="1388" y="474"/>
                                  </a:moveTo>
                                  <a:lnTo>
                                    <a:pt x="1384" y="451"/>
                                  </a:lnTo>
                                  <a:lnTo>
                                    <a:pt x="1375" y="451"/>
                                  </a:lnTo>
                                  <a:lnTo>
                                    <a:pt x="1364" y="451"/>
                                  </a:lnTo>
                                  <a:lnTo>
                                    <a:pt x="1359" y="451"/>
                                  </a:lnTo>
                                  <a:lnTo>
                                    <a:pt x="1344" y="451"/>
                                  </a:lnTo>
                                  <a:lnTo>
                                    <a:pt x="1332" y="451"/>
                                  </a:lnTo>
                                  <a:lnTo>
                                    <a:pt x="1328" y="451"/>
                                  </a:lnTo>
                                  <a:lnTo>
                                    <a:pt x="1316" y="442"/>
                                  </a:lnTo>
                                  <a:lnTo>
                                    <a:pt x="1304" y="442"/>
                                  </a:lnTo>
                                  <a:lnTo>
                                    <a:pt x="1319" y="498"/>
                                  </a:lnTo>
                                  <a:lnTo>
                                    <a:pt x="1319" y="502"/>
                                  </a:lnTo>
                                  <a:lnTo>
                                    <a:pt x="1328" y="498"/>
                                  </a:lnTo>
                                  <a:lnTo>
                                    <a:pt x="1339" y="490"/>
                                  </a:lnTo>
                                  <a:lnTo>
                                    <a:pt x="1344" y="490"/>
                                  </a:lnTo>
                                  <a:lnTo>
                                    <a:pt x="1359" y="486"/>
                                  </a:lnTo>
                                  <a:lnTo>
                                    <a:pt x="1364" y="486"/>
                                  </a:lnTo>
                                  <a:lnTo>
                                    <a:pt x="1375" y="478"/>
                                  </a:lnTo>
                                  <a:lnTo>
                                    <a:pt x="1384" y="478"/>
                                  </a:lnTo>
                                  <a:lnTo>
                                    <a:pt x="1388" y="474"/>
                                  </a:lnTo>
                                  <a:close/>
                                  <a:moveTo>
                                    <a:pt x="1285" y="1119"/>
                                  </a:moveTo>
                                  <a:lnTo>
                                    <a:pt x="1304" y="1096"/>
                                  </a:lnTo>
                                  <a:lnTo>
                                    <a:pt x="1319" y="1048"/>
                                  </a:lnTo>
                                  <a:lnTo>
                                    <a:pt x="1316" y="1040"/>
                                  </a:lnTo>
                                  <a:lnTo>
                                    <a:pt x="1308" y="1028"/>
                                  </a:lnTo>
                                  <a:lnTo>
                                    <a:pt x="1304" y="1023"/>
                                  </a:lnTo>
                                  <a:lnTo>
                                    <a:pt x="1296" y="1012"/>
                                  </a:lnTo>
                                  <a:lnTo>
                                    <a:pt x="1292" y="1004"/>
                                  </a:lnTo>
                                  <a:lnTo>
                                    <a:pt x="1285" y="992"/>
                                  </a:lnTo>
                                  <a:lnTo>
                                    <a:pt x="1280" y="989"/>
                                  </a:lnTo>
                                  <a:lnTo>
                                    <a:pt x="1272" y="976"/>
                                  </a:lnTo>
                                  <a:lnTo>
                                    <a:pt x="1272" y="989"/>
                                  </a:lnTo>
                                  <a:lnTo>
                                    <a:pt x="1236" y="1060"/>
                                  </a:lnTo>
                                  <a:lnTo>
                                    <a:pt x="1225" y="1072"/>
                                  </a:lnTo>
                                  <a:lnTo>
                                    <a:pt x="1236" y="1076"/>
                                  </a:lnTo>
                                  <a:lnTo>
                                    <a:pt x="1245" y="1083"/>
                                  </a:lnTo>
                                  <a:lnTo>
                                    <a:pt x="1248" y="1092"/>
                                  </a:lnTo>
                                  <a:lnTo>
                                    <a:pt x="1256" y="1096"/>
                                  </a:lnTo>
                                  <a:lnTo>
                                    <a:pt x="1260" y="1103"/>
                                  </a:lnTo>
                                  <a:lnTo>
                                    <a:pt x="1272" y="1108"/>
                                  </a:lnTo>
                                  <a:lnTo>
                                    <a:pt x="1280" y="1116"/>
                                  </a:lnTo>
                                  <a:lnTo>
                                    <a:pt x="1285" y="1119"/>
                                  </a:lnTo>
                                  <a:close/>
                                  <a:moveTo>
                                    <a:pt x="9" y="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7"/>
                                  </a:lnTo>
                                  <a:close/>
                                  <a:moveTo>
                                    <a:pt x="1319" y="801"/>
                                  </a:moveTo>
                                  <a:lnTo>
                                    <a:pt x="1328" y="781"/>
                                  </a:lnTo>
                                  <a:lnTo>
                                    <a:pt x="1328" y="789"/>
                                  </a:lnTo>
                                  <a:lnTo>
                                    <a:pt x="1328" y="793"/>
                                  </a:lnTo>
                                  <a:lnTo>
                                    <a:pt x="1328" y="801"/>
                                  </a:lnTo>
                                  <a:lnTo>
                                    <a:pt x="1319" y="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286560"/>
                              <a:ext cx="136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1168">
                                  <a:moveTo>
                                    <a:pt x="1319" y="598"/>
                                  </a:moveTo>
                                  <a:lnTo>
                                    <a:pt x="1319" y="594"/>
                                  </a:lnTo>
                                  <a:lnTo>
                                    <a:pt x="1304" y="538"/>
                                  </a:lnTo>
                                  <a:lnTo>
                                    <a:pt x="1296" y="538"/>
                                  </a:lnTo>
                                  <a:lnTo>
                                    <a:pt x="1285" y="538"/>
                                  </a:lnTo>
                                  <a:lnTo>
                                    <a:pt x="1280" y="538"/>
                                  </a:lnTo>
                                  <a:lnTo>
                                    <a:pt x="1268" y="538"/>
                                  </a:lnTo>
                                  <a:lnTo>
                                    <a:pt x="1256" y="538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36" y="547"/>
                                  </a:lnTo>
                                  <a:lnTo>
                                    <a:pt x="1232" y="547"/>
                                  </a:lnTo>
                                  <a:lnTo>
                                    <a:pt x="1245" y="610"/>
                                  </a:lnTo>
                                  <a:lnTo>
                                    <a:pt x="1248" y="630"/>
                                  </a:lnTo>
                                  <a:lnTo>
                                    <a:pt x="1256" y="621"/>
                                  </a:lnTo>
                                  <a:lnTo>
                                    <a:pt x="1268" y="621"/>
                                  </a:lnTo>
                                  <a:lnTo>
                                    <a:pt x="1272" y="618"/>
                                  </a:lnTo>
                                  <a:lnTo>
                                    <a:pt x="1285" y="610"/>
                                  </a:lnTo>
                                  <a:lnTo>
                                    <a:pt x="1292" y="610"/>
                                  </a:lnTo>
                                  <a:lnTo>
                                    <a:pt x="1304" y="606"/>
                                  </a:lnTo>
                                  <a:lnTo>
                                    <a:pt x="1308" y="598"/>
                                  </a:lnTo>
                                  <a:lnTo>
                                    <a:pt x="1319" y="598"/>
                                  </a:lnTo>
                                  <a:close/>
                                  <a:moveTo>
                                    <a:pt x="9" y="103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9" y="103"/>
                                  </a:lnTo>
                                  <a:close/>
                                  <a:moveTo>
                                    <a:pt x="1225" y="1168"/>
                                  </a:moveTo>
                                  <a:lnTo>
                                    <a:pt x="1236" y="1156"/>
                                  </a:lnTo>
                                  <a:lnTo>
                                    <a:pt x="1272" y="1085"/>
                                  </a:lnTo>
                                  <a:lnTo>
                                    <a:pt x="1272" y="1072"/>
                                  </a:lnTo>
                                  <a:lnTo>
                                    <a:pt x="1268" y="1065"/>
                                  </a:lnTo>
                                  <a:lnTo>
                                    <a:pt x="1260" y="1052"/>
                                  </a:lnTo>
                                  <a:lnTo>
                                    <a:pt x="1256" y="1040"/>
                                  </a:lnTo>
                                  <a:lnTo>
                                    <a:pt x="1248" y="1029"/>
                                  </a:lnTo>
                                  <a:lnTo>
                                    <a:pt x="1245" y="1025"/>
                                  </a:lnTo>
                                  <a:lnTo>
                                    <a:pt x="1236" y="1009"/>
                                  </a:lnTo>
                                  <a:lnTo>
                                    <a:pt x="1232" y="996"/>
                                  </a:lnTo>
                                  <a:lnTo>
                                    <a:pt x="1225" y="985"/>
                                  </a:lnTo>
                                  <a:lnTo>
                                    <a:pt x="1200" y="1052"/>
                                  </a:lnTo>
                                  <a:lnTo>
                                    <a:pt x="1176" y="1108"/>
                                  </a:lnTo>
                                  <a:lnTo>
                                    <a:pt x="1180" y="1119"/>
                                  </a:lnTo>
                                  <a:lnTo>
                                    <a:pt x="1189" y="1124"/>
                                  </a:lnTo>
                                  <a:lnTo>
                                    <a:pt x="1196" y="1132"/>
                                  </a:lnTo>
                                  <a:lnTo>
                                    <a:pt x="1200" y="1144"/>
                                  </a:lnTo>
                                  <a:lnTo>
                                    <a:pt x="1209" y="1148"/>
                                  </a:lnTo>
                                  <a:lnTo>
                                    <a:pt x="1212" y="1156"/>
                                  </a:lnTo>
                                  <a:lnTo>
                                    <a:pt x="1220" y="1159"/>
                                  </a:lnTo>
                                  <a:lnTo>
                                    <a:pt x="1225" y="1168"/>
                                  </a:lnTo>
                                  <a:close/>
                                  <a:moveTo>
                                    <a:pt x="1319" y="897"/>
                                  </a:moveTo>
                                  <a:lnTo>
                                    <a:pt x="1328" y="877"/>
                                  </a:lnTo>
                                  <a:lnTo>
                                    <a:pt x="1319" y="865"/>
                                  </a:lnTo>
                                  <a:lnTo>
                                    <a:pt x="1316" y="853"/>
                                  </a:lnTo>
                                  <a:lnTo>
                                    <a:pt x="1308" y="841"/>
                                  </a:lnTo>
                                  <a:lnTo>
                                    <a:pt x="1304" y="833"/>
                                  </a:lnTo>
                                  <a:lnTo>
                                    <a:pt x="1292" y="821"/>
                                  </a:lnTo>
                                  <a:lnTo>
                                    <a:pt x="1280" y="809"/>
                                  </a:lnTo>
                                  <a:lnTo>
                                    <a:pt x="1272" y="797"/>
                                  </a:lnTo>
                                  <a:lnTo>
                                    <a:pt x="1260" y="793"/>
                                  </a:lnTo>
                                  <a:lnTo>
                                    <a:pt x="1256" y="833"/>
                                  </a:lnTo>
                                  <a:lnTo>
                                    <a:pt x="1245" y="913"/>
                                  </a:lnTo>
                                  <a:lnTo>
                                    <a:pt x="1245" y="925"/>
                                  </a:lnTo>
                                  <a:lnTo>
                                    <a:pt x="1256" y="925"/>
                                  </a:lnTo>
                                  <a:lnTo>
                                    <a:pt x="1260" y="920"/>
                                  </a:lnTo>
                                  <a:lnTo>
                                    <a:pt x="1272" y="920"/>
                                  </a:lnTo>
                                  <a:lnTo>
                                    <a:pt x="1285" y="913"/>
                                  </a:lnTo>
                                  <a:lnTo>
                                    <a:pt x="1292" y="913"/>
                                  </a:lnTo>
                                  <a:lnTo>
                                    <a:pt x="1304" y="909"/>
                                  </a:lnTo>
                                  <a:lnTo>
                                    <a:pt x="1316" y="900"/>
                                  </a:lnTo>
                                  <a:lnTo>
                                    <a:pt x="1319" y="897"/>
                                  </a:lnTo>
                                  <a:close/>
                                  <a:moveTo>
                                    <a:pt x="758" y="52"/>
                                  </a:moveTo>
                                  <a:lnTo>
                                    <a:pt x="746" y="49"/>
                                  </a:lnTo>
                                  <a:lnTo>
                                    <a:pt x="754" y="49"/>
                                  </a:lnTo>
                                  <a:lnTo>
                                    <a:pt x="754" y="40"/>
                                  </a:lnTo>
                                  <a:lnTo>
                                    <a:pt x="754" y="36"/>
                                  </a:lnTo>
                                  <a:lnTo>
                                    <a:pt x="758" y="29"/>
                                  </a:lnTo>
                                  <a:lnTo>
                                    <a:pt x="758" y="24"/>
                                  </a:lnTo>
                                  <a:lnTo>
                                    <a:pt x="758" y="29"/>
                                  </a:lnTo>
                                  <a:lnTo>
                                    <a:pt x="758" y="36"/>
                                  </a:lnTo>
                                  <a:lnTo>
                                    <a:pt x="758" y="40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58" y="52"/>
                                  </a:lnTo>
                                  <a:close/>
                                  <a:moveTo>
                                    <a:pt x="567" y="12"/>
                                  </a:moveTo>
                                  <a:lnTo>
                                    <a:pt x="555" y="12"/>
                                  </a:lnTo>
                                  <a:lnTo>
                                    <a:pt x="555" y="4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558" y="4"/>
                                  </a:lnTo>
                                  <a:lnTo>
                                    <a:pt x="56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29268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1096">
                                  <a:moveTo>
                                    <a:pt x="1367" y="618"/>
                                  </a:moveTo>
                                  <a:lnTo>
                                    <a:pt x="1364" y="598"/>
                                  </a:lnTo>
                                  <a:lnTo>
                                    <a:pt x="1351" y="535"/>
                                  </a:lnTo>
                                  <a:lnTo>
                                    <a:pt x="1339" y="535"/>
                                  </a:lnTo>
                                  <a:lnTo>
                                    <a:pt x="1328" y="535"/>
                                  </a:lnTo>
                                  <a:lnTo>
                                    <a:pt x="1319" y="535"/>
                                  </a:lnTo>
                                  <a:lnTo>
                                    <a:pt x="1308" y="535"/>
                                  </a:lnTo>
                                  <a:lnTo>
                                    <a:pt x="1295" y="535"/>
                                  </a:lnTo>
                                  <a:lnTo>
                                    <a:pt x="1288" y="535"/>
                                  </a:lnTo>
                                  <a:lnTo>
                                    <a:pt x="1275" y="535"/>
                                  </a:lnTo>
                                  <a:lnTo>
                                    <a:pt x="1271" y="535"/>
                                  </a:lnTo>
                                  <a:lnTo>
                                    <a:pt x="1271" y="546"/>
                                  </a:lnTo>
                                  <a:lnTo>
                                    <a:pt x="1288" y="609"/>
                                  </a:lnTo>
                                  <a:lnTo>
                                    <a:pt x="1299" y="678"/>
                                  </a:lnTo>
                                  <a:lnTo>
                                    <a:pt x="1308" y="749"/>
                                  </a:lnTo>
                                  <a:lnTo>
                                    <a:pt x="1344" y="749"/>
                                  </a:lnTo>
                                  <a:lnTo>
                                    <a:pt x="1339" y="738"/>
                                  </a:lnTo>
                                  <a:lnTo>
                                    <a:pt x="1328" y="725"/>
                                  </a:lnTo>
                                  <a:lnTo>
                                    <a:pt x="1319" y="714"/>
                                  </a:lnTo>
                                  <a:lnTo>
                                    <a:pt x="1315" y="709"/>
                                  </a:lnTo>
                                  <a:lnTo>
                                    <a:pt x="1308" y="698"/>
                                  </a:lnTo>
                                  <a:lnTo>
                                    <a:pt x="1308" y="682"/>
                                  </a:lnTo>
                                  <a:lnTo>
                                    <a:pt x="1308" y="669"/>
                                  </a:lnTo>
                                  <a:lnTo>
                                    <a:pt x="1315" y="665"/>
                                  </a:lnTo>
                                  <a:lnTo>
                                    <a:pt x="1319" y="658"/>
                                  </a:lnTo>
                                  <a:lnTo>
                                    <a:pt x="1328" y="654"/>
                                  </a:lnTo>
                                  <a:lnTo>
                                    <a:pt x="1331" y="645"/>
                                  </a:lnTo>
                                  <a:lnTo>
                                    <a:pt x="1339" y="642"/>
                                  </a:lnTo>
                                  <a:lnTo>
                                    <a:pt x="1344" y="634"/>
                                  </a:lnTo>
                                  <a:lnTo>
                                    <a:pt x="1351" y="629"/>
                                  </a:lnTo>
                                  <a:lnTo>
                                    <a:pt x="1355" y="622"/>
                                  </a:lnTo>
                                  <a:lnTo>
                                    <a:pt x="1367" y="618"/>
                                  </a:lnTo>
                                  <a:close/>
                                  <a:moveTo>
                                    <a:pt x="877" y="40"/>
                                  </a:moveTo>
                                  <a:lnTo>
                                    <a:pt x="865" y="37"/>
                                  </a:lnTo>
                                  <a:lnTo>
                                    <a:pt x="865" y="48"/>
                                  </a:lnTo>
                                  <a:lnTo>
                                    <a:pt x="860" y="56"/>
                                  </a:lnTo>
                                  <a:lnTo>
                                    <a:pt x="860" y="60"/>
                                  </a:lnTo>
                                  <a:lnTo>
                                    <a:pt x="853" y="71"/>
                                  </a:lnTo>
                                  <a:lnTo>
                                    <a:pt x="853" y="80"/>
                                  </a:lnTo>
                                  <a:lnTo>
                                    <a:pt x="849" y="91"/>
                                  </a:lnTo>
                                  <a:lnTo>
                                    <a:pt x="840" y="96"/>
                                  </a:lnTo>
                                  <a:lnTo>
                                    <a:pt x="840" y="108"/>
                                  </a:lnTo>
                                  <a:lnTo>
                                    <a:pt x="877" y="120"/>
                                  </a:lnTo>
                                  <a:lnTo>
                                    <a:pt x="877" y="108"/>
                                  </a:lnTo>
                                  <a:lnTo>
                                    <a:pt x="877" y="96"/>
                                  </a:lnTo>
                                  <a:lnTo>
                                    <a:pt x="877" y="91"/>
                                  </a:lnTo>
                                  <a:lnTo>
                                    <a:pt x="877" y="80"/>
                                  </a:lnTo>
                                  <a:lnTo>
                                    <a:pt x="877" y="68"/>
                                  </a:lnTo>
                                  <a:lnTo>
                                    <a:pt x="877" y="60"/>
                                  </a:lnTo>
                                  <a:lnTo>
                                    <a:pt x="877" y="48"/>
                                  </a:lnTo>
                                  <a:lnTo>
                                    <a:pt x="877" y="40"/>
                                  </a:lnTo>
                                  <a:close/>
                                  <a:moveTo>
                                    <a:pt x="686" y="0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666" y="4"/>
                                  </a:lnTo>
                                  <a:lnTo>
                                    <a:pt x="666" y="12"/>
                                  </a:lnTo>
                                  <a:lnTo>
                                    <a:pt x="666" y="17"/>
                                  </a:lnTo>
                                  <a:lnTo>
                                    <a:pt x="657" y="28"/>
                                  </a:lnTo>
                                  <a:lnTo>
                                    <a:pt x="654" y="40"/>
                                  </a:lnTo>
                                  <a:lnTo>
                                    <a:pt x="654" y="48"/>
                                  </a:lnTo>
                                  <a:lnTo>
                                    <a:pt x="646" y="60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97" y="71"/>
                                  </a:lnTo>
                                  <a:lnTo>
                                    <a:pt x="713" y="80"/>
                                  </a:lnTo>
                                  <a:lnTo>
                                    <a:pt x="713" y="68"/>
                                  </a:lnTo>
                                  <a:lnTo>
                                    <a:pt x="710" y="56"/>
                                  </a:lnTo>
                                  <a:lnTo>
                                    <a:pt x="701" y="40"/>
                                  </a:lnTo>
                                  <a:lnTo>
                                    <a:pt x="701" y="37"/>
                                  </a:lnTo>
                                  <a:lnTo>
                                    <a:pt x="697" y="24"/>
                                  </a:lnTo>
                                  <a:lnTo>
                                    <a:pt x="690" y="17"/>
                                  </a:lnTo>
                                  <a:lnTo>
                                    <a:pt x="690" y="4"/>
                                  </a:lnTo>
                                  <a:lnTo>
                                    <a:pt x="686" y="0"/>
                                  </a:lnTo>
                                  <a:close/>
                                  <a:moveTo>
                                    <a:pt x="163" y="156"/>
                                  </a:moveTo>
                                  <a:lnTo>
                                    <a:pt x="152" y="167"/>
                                  </a:lnTo>
                                  <a:lnTo>
                                    <a:pt x="128" y="187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32" y="236"/>
                                  </a:lnTo>
                                  <a:lnTo>
                                    <a:pt x="132" y="247"/>
                                  </a:lnTo>
                                  <a:lnTo>
                                    <a:pt x="132" y="259"/>
                                  </a:lnTo>
                                  <a:lnTo>
                                    <a:pt x="132" y="271"/>
                                  </a:lnTo>
                                  <a:lnTo>
                                    <a:pt x="132" y="283"/>
                                  </a:lnTo>
                                  <a:lnTo>
                                    <a:pt x="152" y="271"/>
                                  </a:lnTo>
                                  <a:lnTo>
                                    <a:pt x="195" y="231"/>
                                  </a:lnTo>
                                  <a:lnTo>
                                    <a:pt x="195" y="220"/>
                                  </a:lnTo>
                                  <a:lnTo>
                                    <a:pt x="188" y="211"/>
                                  </a:lnTo>
                                  <a:lnTo>
                                    <a:pt x="179" y="200"/>
                                  </a:lnTo>
                                  <a:lnTo>
                                    <a:pt x="179" y="191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75" y="176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63" y="156"/>
                                  </a:lnTo>
                                  <a:close/>
                                  <a:moveTo>
                                    <a:pt x="1295" y="1096"/>
                                  </a:moveTo>
                                  <a:lnTo>
                                    <a:pt x="1319" y="1040"/>
                                  </a:lnTo>
                                  <a:lnTo>
                                    <a:pt x="1344" y="973"/>
                                  </a:lnTo>
                                  <a:lnTo>
                                    <a:pt x="1344" y="968"/>
                                  </a:lnTo>
                                  <a:lnTo>
                                    <a:pt x="1344" y="961"/>
                                  </a:lnTo>
                                  <a:lnTo>
                                    <a:pt x="1339" y="957"/>
                                  </a:lnTo>
                                  <a:lnTo>
                                    <a:pt x="1339" y="948"/>
                                  </a:lnTo>
                                  <a:lnTo>
                                    <a:pt x="1339" y="937"/>
                                  </a:lnTo>
                                  <a:lnTo>
                                    <a:pt x="1339" y="933"/>
                                  </a:lnTo>
                                  <a:lnTo>
                                    <a:pt x="1339" y="924"/>
                                  </a:lnTo>
                                  <a:lnTo>
                                    <a:pt x="1339" y="921"/>
                                  </a:lnTo>
                                  <a:lnTo>
                                    <a:pt x="1344" y="921"/>
                                  </a:lnTo>
                                  <a:lnTo>
                                    <a:pt x="1351" y="921"/>
                                  </a:lnTo>
                                  <a:lnTo>
                                    <a:pt x="1351" y="913"/>
                                  </a:lnTo>
                                  <a:lnTo>
                                    <a:pt x="1355" y="913"/>
                                  </a:lnTo>
                                  <a:lnTo>
                                    <a:pt x="1364" y="913"/>
                                  </a:lnTo>
                                  <a:lnTo>
                                    <a:pt x="1364" y="901"/>
                                  </a:lnTo>
                                  <a:lnTo>
                                    <a:pt x="1375" y="821"/>
                                  </a:lnTo>
                                  <a:lnTo>
                                    <a:pt x="1379" y="781"/>
                                  </a:lnTo>
                                  <a:lnTo>
                                    <a:pt x="1375" y="774"/>
                                  </a:lnTo>
                                  <a:lnTo>
                                    <a:pt x="1367" y="769"/>
                                  </a:lnTo>
                                  <a:lnTo>
                                    <a:pt x="1364" y="761"/>
                                  </a:lnTo>
                                  <a:lnTo>
                                    <a:pt x="1355" y="758"/>
                                  </a:lnTo>
                                  <a:lnTo>
                                    <a:pt x="1351" y="749"/>
                                  </a:lnTo>
                                  <a:lnTo>
                                    <a:pt x="1344" y="749"/>
                                  </a:lnTo>
                                  <a:lnTo>
                                    <a:pt x="1308" y="749"/>
                                  </a:lnTo>
                                  <a:lnTo>
                                    <a:pt x="1299" y="817"/>
                                  </a:lnTo>
                                  <a:lnTo>
                                    <a:pt x="1288" y="885"/>
                                  </a:lnTo>
                                  <a:lnTo>
                                    <a:pt x="1271" y="948"/>
                                  </a:lnTo>
                                  <a:lnTo>
                                    <a:pt x="1252" y="1013"/>
                                  </a:lnTo>
                                  <a:lnTo>
                                    <a:pt x="1239" y="1028"/>
                                  </a:lnTo>
                                  <a:lnTo>
                                    <a:pt x="1248" y="1040"/>
                                  </a:lnTo>
                                  <a:lnTo>
                                    <a:pt x="1252" y="1048"/>
                                  </a:lnTo>
                                  <a:lnTo>
                                    <a:pt x="1259" y="1060"/>
                                  </a:lnTo>
                                  <a:lnTo>
                                    <a:pt x="1264" y="1064"/>
                                  </a:lnTo>
                                  <a:lnTo>
                                    <a:pt x="1271" y="1073"/>
                                  </a:lnTo>
                                  <a:lnTo>
                                    <a:pt x="1275" y="1084"/>
                                  </a:lnTo>
                                  <a:lnTo>
                                    <a:pt x="1288" y="1088"/>
                                  </a:lnTo>
                                  <a:lnTo>
                                    <a:pt x="1295" y="1096"/>
                                  </a:lnTo>
                                  <a:close/>
                                  <a:moveTo>
                                    <a:pt x="1060" y="231"/>
                                  </a:moveTo>
                                  <a:lnTo>
                                    <a:pt x="1060" y="223"/>
                                  </a:lnTo>
                                  <a:lnTo>
                                    <a:pt x="1016" y="191"/>
                                  </a:lnTo>
                                  <a:lnTo>
                                    <a:pt x="1025" y="187"/>
                                  </a:lnTo>
                                  <a:lnTo>
                                    <a:pt x="1029" y="180"/>
                                  </a:lnTo>
                                  <a:lnTo>
                                    <a:pt x="1029" y="176"/>
                                  </a:lnTo>
                                  <a:lnTo>
                                    <a:pt x="1036" y="167"/>
                                  </a:lnTo>
                                  <a:lnTo>
                                    <a:pt x="1040" y="156"/>
                                  </a:lnTo>
                                  <a:lnTo>
                                    <a:pt x="1040" y="151"/>
                                  </a:lnTo>
                                  <a:lnTo>
                                    <a:pt x="1040" y="144"/>
                                  </a:lnTo>
                                  <a:lnTo>
                                    <a:pt x="1052" y="144"/>
                                  </a:lnTo>
                                  <a:lnTo>
                                    <a:pt x="1060" y="151"/>
                                  </a:lnTo>
                                  <a:lnTo>
                                    <a:pt x="1060" y="164"/>
                                  </a:lnTo>
                                  <a:lnTo>
                                    <a:pt x="1060" y="176"/>
                                  </a:lnTo>
                                  <a:lnTo>
                                    <a:pt x="1065" y="187"/>
                                  </a:lnTo>
                                  <a:lnTo>
                                    <a:pt x="1060" y="200"/>
                                  </a:lnTo>
                                  <a:lnTo>
                                    <a:pt x="1060" y="220"/>
                                  </a:lnTo>
                                  <a:lnTo>
                                    <a:pt x="1060" y="231"/>
                                  </a:lnTo>
                                  <a:close/>
                                  <a:moveTo>
                                    <a:pt x="546" y="80"/>
                                  </a:moveTo>
                                  <a:lnTo>
                                    <a:pt x="534" y="80"/>
                                  </a:lnTo>
                                  <a:lnTo>
                                    <a:pt x="538" y="80"/>
                                  </a:lnTo>
                                  <a:lnTo>
                                    <a:pt x="546" y="80"/>
                                  </a:lnTo>
                                  <a:close/>
                                  <a:moveTo>
                                    <a:pt x="72" y="363"/>
                                  </a:moveTo>
                                  <a:lnTo>
                                    <a:pt x="68" y="370"/>
                                  </a:lnTo>
                                  <a:lnTo>
                                    <a:pt x="36" y="423"/>
                                  </a:lnTo>
                                  <a:lnTo>
                                    <a:pt x="23" y="419"/>
                                  </a:lnTo>
                                  <a:lnTo>
                                    <a:pt x="16" y="406"/>
                                  </a:lnTo>
                                  <a:lnTo>
                                    <a:pt x="16" y="395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3" y="363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3" y="339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12" y="343"/>
                                  </a:lnTo>
                                  <a:lnTo>
                                    <a:pt x="23" y="350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48" y="355"/>
                                  </a:lnTo>
                                  <a:lnTo>
                                    <a:pt x="59" y="363"/>
                                  </a:lnTo>
                                  <a:lnTo>
                                    <a:pt x="72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267840"/>
                              <a:ext cx="130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261">
                                  <a:moveTo>
                                    <a:pt x="1272" y="678"/>
                                  </a:moveTo>
                                  <a:lnTo>
                                    <a:pt x="1263" y="607"/>
                                  </a:lnTo>
                                  <a:lnTo>
                                    <a:pt x="1252" y="538"/>
                                  </a:lnTo>
                                  <a:lnTo>
                                    <a:pt x="1235" y="475"/>
                                  </a:lnTo>
                                  <a:lnTo>
                                    <a:pt x="1235" y="464"/>
                                  </a:lnTo>
                                  <a:lnTo>
                                    <a:pt x="1223" y="464"/>
                                  </a:lnTo>
                                  <a:lnTo>
                                    <a:pt x="1212" y="464"/>
                                  </a:lnTo>
                                  <a:lnTo>
                                    <a:pt x="1203" y="464"/>
                                  </a:lnTo>
                                  <a:lnTo>
                                    <a:pt x="1192" y="464"/>
                                  </a:lnTo>
                                  <a:lnTo>
                                    <a:pt x="1179" y="464"/>
                                  </a:lnTo>
                                  <a:lnTo>
                                    <a:pt x="1176" y="464"/>
                                  </a:lnTo>
                                  <a:lnTo>
                                    <a:pt x="1163" y="464"/>
                                  </a:lnTo>
                                  <a:lnTo>
                                    <a:pt x="1156" y="467"/>
                                  </a:lnTo>
                                  <a:lnTo>
                                    <a:pt x="1168" y="499"/>
                                  </a:lnTo>
                                  <a:lnTo>
                                    <a:pt x="1179" y="558"/>
                                  </a:lnTo>
                                  <a:lnTo>
                                    <a:pt x="1192" y="611"/>
                                  </a:lnTo>
                                  <a:lnTo>
                                    <a:pt x="1192" y="678"/>
                                  </a:lnTo>
                                  <a:lnTo>
                                    <a:pt x="1272" y="678"/>
                                  </a:lnTo>
                                  <a:lnTo>
                                    <a:pt x="1263" y="746"/>
                                  </a:lnTo>
                                  <a:lnTo>
                                    <a:pt x="1252" y="814"/>
                                  </a:lnTo>
                                  <a:lnTo>
                                    <a:pt x="1235" y="877"/>
                                  </a:lnTo>
                                  <a:lnTo>
                                    <a:pt x="1216" y="942"/>
                                  </a:lnTo>
                                  <a:lnTo>
                                    <a:pt x="1203" y="957"/>
                                  </a:lnTo>
                                  <a:lnTo>
                                    <a:pt x="1199" y="953"/>
                                  </a:lnTo>
                                  <a:lnTo>
                                    <a:pt x="1192" y="942"/>
                                  </a:lnTo>
                                  <a:lnTo>
                                    <a:pt x="1188" y="933"/>
                                  </a:lnTo>
                                  <a:lnTo>
                                    <a:pt x="1179" y="922"/>
                                  </a:lnTo>
                                  <a:lnTo>
                                    <a:pt x="1176" y="913"/>
                                  </a:lnTo>
                                  <a:lnTo>
                                    <a:pt x="1168" y="909"/>
                                  </a:lnTo>
                                  <a:lnTo>
                                    <a:pt x="1163" y="897"/>
                                  </a:lnTo>
                                  <a:lnTo>
                                    <a:pt x="1156" y="890"/>
                                  </a:lnTo>
                                  <a:lnTo>
                                    <a:pt x="1168" y="853"/>
                                  </a:lnTo>
                                  <a:lnTo>
                                    <a:pt x="1179" y="802"/>
                                  </a:lnTo>
                                  <a:lnTo>
                                    <a:pt x="1192" y="738"/>
                                  </a:lnTo>
                                  <a:lnTo>
                                    <a:pt x="1192" y="678"/>
                                  </a:lnTo>
                                  <a:lnTo>
                                    <a:pt x="1272" y="678"/>
                                  </a:lnTo>
                                  <a:close/>
                                  <a:moveTo>
                                    <a:pt x="1024" y="160"/>
                                  </a:moveTo>
                                  <a:lnTo>
                                    <a:pt x="1024" y="152"/>
                                  </a:lnTo>
                                  <a:lnTo>
                                    <a:pt x="980" y="120"/>
                                  </a:lnTo>
                                  <a:lnTo>
                                    <a:pt x="976" y="129"/>
                                  </a:lnTo>
                                  <a:lnTo>
                                    <a:pt x="969" y="136"/>
                                  </a:lnTo>
                                  <a:lnTo>
                                    <a:pt x="964" y="149"/>
                                  </a:lnTo>
                                  <a:lnTo>
                                    <a:pt x="956" y="152"/>
                                  </a:lnTo>
                                  <a:lnTo>
                                    <a:pt x="944" y="160"/>
                                  </a:lnTo>
                                  <a:lnTo>
                                    <a:pt x="936" y="165"/>
                                  </a:lnTo>
                                  <a:lnTo>
                                    <a:pt x="933" y="172"/>
                                  </a:lnTo>
                                  <a:lnTo>
                                    <a:pt x="924" y="176"/>
                                  </a:lnTo>
                                  <a:lnTo>
                                    <a:pt x="976" y="212"/>
                                  </a:lnTo>
                                  <a:lnTo>
                                    <a:pt x="1016" y="248"/>
                                  </a:lnTo>
                                  <a:lnTo>
                                    <a:pt x="1016" y="236"/>
                                  </a:lnTo>
                                  <a:lnTo>
                                    <a:pt x="1016" y="225"/>
                                  </a:lnTo>
                                  <a:lnTo>
                                    <a:pt x="1016" y="212"/>
                                  </a:lnTo>
                                  <a:lnTo>
                                    <a:pt x="1016" y="200"/>
                                  </a:lnTo>
                                  <a:lnTo>
                                    <a:pt x="1016" y="188"/>
                                  </a:lnTo>
                                  <a:lnTo>
                                    <a:pt x="1016" y="185"/>
                                  </a:lnTo>
                                  <a:lnTo>
                                    <a:pt x="1024" y="176"/>
                                  </a:lnTo>
                                  <a:lnTo>
                                    <a:pt x="1024" y="172"/>
                                  </a:lnTo>
                                  <a:lnTo>
                                    <a:pt x="1024" y="165"/>
                                  </a:lnTo>
                                  <a:lnTo>
                                    <a:pt x="1024" y="160"/>
                                  </a:lnTo>
                                  <a:close/>
                                  <a:moveTo>
                                    <a:pt x="841" y="49"/>
                                  </a:moveTo>
                                  <a:lnTo>
                                    <a:pt x="804" y="37"/>
                                  </a:lnTo>
                                  <a:lnTo>
                                    <a:pt x="801" y="45"/>
                                  </a:lnTo>
                                  <a:lnTo>
                                    <a:pt x="793" y="49"/>
                                  </a:lnTo>
                                  <a:lnTo>
                                    <a:pt x="793" y="60"/>
                                  </a:lnTo>
                                  <a:lnTo>
                                    <a:pt x="785" y="69"/>
                                  </a:lnTo>
                                  <a:lnTo>
                                    <a:pt x="781" y="80"/>
                                  </a:lnTo>
                                  <a:lnTo>
                                    <a:pt x="781" y="85"/>
                                  </a:lnTo>
                                  <a:lnTo>
                                    <a:pt x="773" y="93"/>
                                  </a:lnTo>
                                  <a:lnTo>
                                    <a:pt x="770" y="105"/>
                                  </a:lnTo>
                                  <a:lnTo>
                                    <a:pt x="824" y="120"/>
                                  </a:lnTo>
                                  <a:lnTo>
                                    <a:pt x="841" y="129"/>
                                  </a:lnTo>
                                  <a:lnTo>
                                    <a:pt x="841" y="120"/>
                                  </a:lnTo>
                                  <a:lnTo>
                                    <a:pt x="841" y="109"/>
                                  </a:lnTo>
                                  <a:lnTo>
                                    <a:pt x="837" y="96"/>
                                  </a:lnTo>
                                  <a:lnTo>
                                    <a:pt x="837" y="93"/>
                                  </a:lnTo>
                                  <a:lnTo>
                                    <a:pt x="837" y="80"/>
                                  </a:lnTo>
                                  <a:lnTo>
                                    <a:pt x="837" y="69"/>
                                  </a:lnTo>
                                  <a:lnTo>
                                    <a:pt x="841" y="56"/>
                                  </a:lnTo>
                                  <a:lnTo>
                                    <a:pt x="841" y="49"/>
                                  </a:lnTo>
                                  <a:close/>
                                  <a:moveTo>
                                    <a:pt x="677" y="9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05" y="13"/>
                                  </a:lnTo>
                                  <a:lnTo>
                                    <a:pt x="598" y="20"/>
                                  </a:lnTo>
                                  <a:lnTo>
                                    <a:pt x="598" y="33"/>
                                  </a:lnTo>
                                  <a:lnTo>
                                    <a:pt x="594" y="45"/>
                                  </a:lnTo>
                                  <a:lnTo>
                                    <a:pt x="594" y="49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585" y="69"/>
                                  </a:lnTo>
                                  <a:lnTo>
                                    <a:pt x="581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654" y="80"/>
                                  </a:lnTo>
                                  <a:lnTo>
                                    <a:pt x="714" y="85"/>
                                  </a:lnTo>
                                  <a:lnTo>
                                    <a:pt x="710" y="80"/>
                                  </a:lnTo>
                                  <a:lnTo>
                                    <a:pt x="701" y="69"/>
                                  </a:lnTo>
                                  <a:lnTo>
                                    <a:pt x="697" y="60"/>
                                  </a:lnTo>
                                  <a:lnTo>
                                    <a:pt x="697" y="49"/>
                                  </a:lnTo>
                                  <a:lnTo>
                                    <a:pt x="690" y="37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5" y="20"/>
                                  </a:lnTo>
                                  <a:lnTo>
                                    <a:pt x="677" y="9"/>
                                  </a:lnTo>
                                  <a:close/>
                                  <a:moveTo>
                                    <a:pt x="510" y="9"/>
                                  </a:moveTo>
                                  <a:lnTo>
                                    <a:pt x="498" y="9"/>
                                  </a:lnTo>
                                  <a:lnTo>
                                    <a:pt x="498" y="20"/>
                                  </a:lnTo>
                                  <a:lnTo>
                                    <a:pt x="491" y="25"/>
                                  </a:lnTo>
                                  <a:lnTo>
                                    <a:pt x="486" y="37"/>
                                  </a:lnTo>
                                  <a:lnTo>
                                    <a:pt x="486" y="45"/>
                                  </a:lnTo>
                                  <a:lnTo>
                                    <a:pt x="486" y="56"/>
                                  </a:lnTo>
                                  <a:lnTo>
                                    <a:pt x="478" y="69"/>
                                  </a:lnTo>
                                  <a:lnTo>
                                    <a:pt x="478" y="73"/>
                                  </a:lnTo>
                                  <a:lnTo>
                                    <a:pt x="478" y="85"/>
                                  </a:lnTo>
                                  <a:lnTo>
                                    <a:pt x="534" y="80"/>
                                  </a:lnTo>
                                  <a:lnTo>
                                    <a:pt x="558" y="80"/>
                                  </a:lnTo>
                                  <a:lnTo>
                                    <a:pt x="550" y="69"/>
                                  </a:lnTo>
                                  <a:lnTo>
                                    <a:pt x="550" y="56"/>
                                  </a:lnTo>
                                  <a:lnTo>
                                    <a:pt x="545" y="45"/>
                                  </a:lnTo>
                                  <a:lnTo>
                                    <a:pt x="538" y="33"/>
                                  </a:lnTo>
                                  <a:lnTo>
                                    <a:pt x="534" y="25"/>
                                  </a:lnTo>
                                  <a:lnTo>
                                    <a:pt x="525" y="13"/>
                                  </a:lnTo>
                                  <a:lnTo>
                                    <a:pt x="522" y="9"/>
                                  </a:lnTo>
                                  <a:lnTo>
                                    <a:pt x="510" y="9"/>
                                  </a:lnTo>
                                  <a:close/>
                                  <a:moveTo>
                                    <a:pt x="159" y="160"/>
                                  </a:moveTo>
                                  <a:lnTo>
                                    <a:pt x="116" y="200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103" y="225"/>
                                  </a:lnTo>
                                  <a:lnTo>
                                    <a:pt x="103" y="244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103" y="284"/>
                                  </a:lnTo>
                                  <a:lnTo>
                                    <a:pt x="103" y="299"/>
                                  </a:lnTo>
                                  <a:lnTo>
                                    <a:pt x="103" y="312"/>
                                  </a:lnTo>
                                  <a:lnTo>
                                    <a:pt x="103" y="324"/>
                                  </a:lnTo>
                                  <a:lnTo>
                                    <a:pt x="96" y="324"/>
                                  </a:lnTo>
                                  <a:lnTo>
                                    <a:pt x="92" y="315"/>
                                  </a:lnTo>
                                  <a:lnTo>
                                    <a:pt x="83" y="315"/>
                                  </a:lnTo>
                                  <a:lnTo>
                                    <a:pt x="79" y="312"/>
                                  </a:lnTo>
                                  <a:lnTo>
                                    <a:pt x="67" y="304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43" y="299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32" y="299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12" y="372"/>
                                  </a:lnTo>
                                  <a:lnTo>
                                    <a:pt x="20" y="375"/>
                                  </a:lnTo>
                                  <a:lnTo>
                                    <a:pt x="23" y="384"/>
                                  </a:lnTo>
                                  <a:lnTo>
                                    <a:pt x="32" y="388"/>
                                  </a:lnTo>
                                  <a:lnTo>
                                    <a:pt x="43" y="395"/>
                                  </a:lnTo>
                                  <a:lnTo>
                                    <a:pt x="47" y="395"/>
                                  </a:lnTo>
                                  <a:lnTo>
                                    <a:pt x="56" y="399"/>
                                  </a:lnTo>
                                  <a:lnTo>
                                    <a:pt x="59" y="388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127" y="292"/>
                                  </a:lnTo>
                                  <a:lnTo>
                                    <a:pt x="172" y="248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187" y="225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183" y="212"/>
                                  </a:lnTo>
                                  <a:lnTo>
                                    <a:pt x="175" y="208"/>
                                  </a:lnTo>
                                  <a:lnTo>
                                    <a:pt x="175" y="196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59" y="160"/>
                                  </a:lnTo>
                                  <a:close/>
                                  <a:moveTo>
                                    <a:pt x="745" y="1261"/>
                                  </a:moveTo>
                                  <a:lnTo>
                                    <a:pt x="770" y="1252"/>
                                  </a:lnTo>
                                  <a:lnTo>
                                    <a:pt x="785" y="1241"/>
                                  </a:lnTo>
                                  <a:lnTo>
                                    <a:pt x="785" y="1248"/>
                                  </a:lnTo>
                                  <a:lnTo>
                                    <a:pt x="785" y="1252"/>
                                  </a:lnTo>
                                  <a:lnTo>
                                    <a:pt x="781" y="1261"/>
                                  </a:lnTo>
                                  <a:lnTo>
                                    <a:pt x="773" y="1261"/>
                                  </a:lnTo>
                                  <a:lnTo>
                                    <a:pt x="770" y="1261"/>
                                  </a:lnTo>
                                  <a:lnTo>
                                    <a:pt x="761" y="1261"/>
                                  </a:lnTo>
                                  <a:lnTo>
                                    <a:pt x="757" y="1261"/>
                                  </a:lnTo>
                                  <a:lnTo>
                                    <a:pt x="750" y="1261"/>
                                  </a:lnTo>
                                  <a:lnTo>
                                    <a:pt x="745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267840"/>
                              <a:ext cx="117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88">
                                  <a:moveTo>
                                    <a:pt x="1136" y="605"/>
                                  </a:moveTo>
                                  <a:lnTo>
                                    <a:pt x="1136" y="538"/>
                                  </a:lnTo>
                                  <a:lnTo>
                                    <a:pt x="1123" y="485"/>
                                  </a:lnTo>
                                  <a:lnTo>
                                    <a:pt x="1112" y="426"/>
                                  </a:lnTo>
                                  <a:lnTo>
                                    <a:pt x="1100" y="394"/>
                                  </a:lnTo>
                                  <a:lnTo>
                                    <a:pt x="1087" y="394"/>
                                  </a:lnTo>
                                  <a:lnTo>
                                    <a:pt x="1084" y="394"/>
                                  </a:lnTo>
                                  <a:lnTo>
                                    <a:pt x="1076" y="394"/>
                                  </a:lnTo>
                                  <a:lnTo>
                                    <a:pt x="1064" y="394"/>
                                  </a:lnTo>
                                  <a:lnTo>
                                    <a:pt x="1060" y="394"/>
                                  </a:lnTo>
                                  <a:lnTo>
                                    <a:pt x="1052" y="394"/>
                                  </a:lnTo>
                                  <a:lnTo>
                                    <a:pt x="1044" y="394"/>
                                  </a:lnTo>
                                  <a:lnTo>
                                    <a:pt x="1032" y="394"/>
                                  </a:lnTo>
                                  <a:lnTo>
                                    <a:pt x="1027" y="394"/>
                                  </a:lnTo>
                                  <a:lnTo>
                                    <a:pt x="1020" y="394"/>
                                  </a:lnTo>
                                  <a:lnTo>
                                    <a:pt x="1020" y="402"/>
                                  </a:lnTo>
                                  <a:lnTo>
                                    <a:pt x="1040" y="450"/>
                                  </a:lnTo>
                                  <a:lnTo>
                                    <a:pt x="1052" y="498"/>
                                  </a:lnTo>
                                  <a:lnTo>
                                    <a:pt x="1060" y="554"/>
                                  </a:lnTo>
                                  <a:lnTo>
                                    <a:pt x="1064" y="605"/>
                                  </a:lnTo>
                                  <a:lnTo>
                                    <a:pt x="1136" y="605"/>
                                  </a:lnTo>
                                  <a:lnTo>
                                    <a:pt x="1136" y="665"/>
                                  </a:lnTo>
                                  <a:lnTo>
                                    <a:pt x="1123" y="729"/>
                                  </a:lnTo>
                                  <a:lnTo>
                                    <a:pt x="1112" y="780"/>
                                  </a:lnTo>
                                  <a:lnTo>
                                    <a:pt x="1100" y="817"/>
                                  </a:lnTo>
                                  <a:lnTo>
                                    <a:pt x="1087" y="804"/>
                                  </a:lnTo>
                                  <a:lnTo>
                                    <a:pt x="1084" y="800"/>
                                  </a:lnTo>
                                  <a:lnTo>
                                    <a:pt x="1076" y="793"/>
                                  </a:lnTo>
                                  <a:lnTo>
                                    <a:pt x="1072" y="780"/>
                                  </a:lnTo>
                                  <a:lnTo>
                                    <a:pt x="1064" y="777"/>
                                  </a:lnTo>
                                  <a:lnTo>
                                    <a:pt x="1060" y="769"/>
                                  </a:lnTo>
                                  <a:lnTo>
                                    <a:pt x="1044" y="764"/>
                                  </a:lnTo>
                                  <a:lnTo>
                                    <a:pt x="1040" y="753"/>
                                  </a:lnTo>
                                  <a:lnTo>
                                    <a:pt x="1052" y="709"/>
                                  </a:lnTo>
                                  <a:lnTo>
                                    <a:pt x="1060" y="661"/>
                                  </a:lnTo>
                                  <a:lnTo>
                                    <a:pt x="1064" y="605"/>
                                  </a:lnTo>
                                  <a:lnTo>
                                    <a:pt x="1136" y="605"/>
                                  </a:lnTo>
                                  <a:close/>
                                  <a:moveTo>
                                    <a:pt x="960" y="175"/>
                                  </a:moveTo>
                                  <a:lnTo>
                                    <a:pt x="920" y="139"/>
                                  </a:lnTo>
                                  <a:lnTo>
                                    <a:pt x="868" y="103"/>
                                  </a:lnTo>
                                  <a:lnTo>
                                    <a:pt x="864" y="112"/>
                                  </a:lnTo>
                                  <a:lnTo>
                                    <a:pt x="853" y="123"/>
                                  </a:lnTo>
                                  <a:lnTo>
                                    <a:pt x="844" y="127"/>
                                  </a:lnTo>
                                  <a:lnTo>
                                    <a:pt x="841" y="135"/>
                                  </a:lnTo>
                                  <a:lnTo>
                                    <a:pt x="833" y="139"/>
                                  </a:lnTo>
                                  <a:lnTo>
                                    <a:pt x="828" y="147"/>
                                  </a:lnTo>
                                  <a:lnTo>
                                    <a:pt x="821" y="147"/>
                                  </a:lnTo>
                                  <a:lnTo>
                                    <a:pt x="817" y="152"/>
                                  </a:lnTo>
                                  <a:lnTo>
                                    <a:pt x="808" y="139"/>
                                  </a:lnTo>
                                  <a:lnTo>
                                    <a:pt x="805" y="127"/>
                                  </a:lnTo>
                                  <a:lnTo>
                                    <a:pt x="797" y="115"/>
                                  </a:lnTo>
                                  <a:lnTo>
                                    <a:pt x="797" y="112"/>
                                  </a:lnTo>
                                  <a:lnTo>
                                    <a:pt x="793" y="99"/>
                                  </a:lnTo>
                                  <a:lnTo>
                                    <a:pt x="785" y="87"/>
                                  </a:lnTo>
                                  <a:lnTo>
                                    <a:pt x="785" y="67"/>
                                  </a:lnTo>
                                  <a:lnTo>
                                    <a:pt x="785" y="56"/>
                                  </a:lnTo>
                                  <a:lnTo>
                                    <a:pt x="768" y="47"/>
                                  </a:lnTo>
                                  <a:lnTo>
                                    <a:pt x="714" y="32"/>
                                  </a:lnTo>
                                  <a:lnTo>
                                    <a:pt x="714" y="36"/>
                                  </a:lnTo>
                                  <a:lnTo>
                                    <a:pt x="705" y="36"/>
                                  </a:lnTo>
                                  <a:lnTo>
                                    <a:pt x="705" y="43"/>
                                  </a:lnTo>
                                  <a:lnTo>
                                    <a:pt x="677" y="43"/>
                                  </a:lnTo>
                                  <a:lnTo>
                                    <a:pt x="669" y="36"/>
                                  </a:lnTo>
                                  <a:lnTo>
                                    <a:pt x="665" y="32"/>
                                  </a:lnTo>
                                  <a:lnTo>
                                    <a:pt x="665" y="23"/>
                                  </a:lnTo>
                                  <a:lnTo>
                                    <a:pt x="658" y="23"/>
                                  </a:lnTo>
                                  <a:lnTo>
                                    <a:pt x="658" y="20"/>
                                  </a:lnTo>
                                  <a:lnTo>
                                    <a:pt x="658" y="12"/>
                                  </a:lnTo>
                                  <a:lnTo>
                                    <a:pt x="598" y="7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5" y="7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518" y="20"/>
                                  </a:lnTo>
                                  <a:lnTo>
                                    <a:pt x="518" y="23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14" y="32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06" y="20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02" y="7"/>
                                  </a:lnTo>
                                  <a:lnTo>
                                    <a:pt x="478" y="7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8" y="43"/>
                                  </a:lnTo>
                                  <a:lnTo>
                                    <a:pt x="418" y="56"/>
                                  </a:lnTo>
                                  <a:lnTo>
                                    <a:pt x="418" y="63"/>
                                  </a:lnTo>
                                  <a:lnTo>
                                    <a:pt x="418" y="76"/>
                                  </a:lnTo>
                                  <a:lnTo>
                                    <a:pt x="418" y="79"/>
                                  </a:lnTo>
                                  <a:lnTo>
                                    <a:pt x="418" y="92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82" y="79"/>
                                  </a:lnTo>
                                  <a:lnTo>
                                    <a:pt x="538" y="79"/>
                                  </a:lnTo>
                                  <a:lnTo>
                                    <a:pt x="594" y="79"/>
                                  </a:lnTo>
                                  <a:lnTo>
                                    <a:pt x="641" y="87"/>
                                  </a:lnTo>
                                  <a:lnTo>
                                    <a:pt x="694" y="103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85" y="139"/>
                                  </a:lnTo>
                                  <a:lnTo>
                                    <a:pt x="828" y="171"/>
                                  </a:lnTo>
                                  <a:lnTo>
                                    <a:pt x="868" y="199"/>
                                  </a:lnTo>
                                  <a:lnTo>
                                    <a:pt x="908" y="231"/>
                                  </a:lnTo>
                                  <a:lnTo>
                                    <a:pt x="944" y="266"/>
                                  </a:lnTo>
                                  <a:lnTo>
                                    <a:pt x="960" y="291"/>
                                  </a:lnTo>
                                  <a:lnTo>
                                    <a:pt x="956" y="279"/>
                                  </a:lnTo>
                                  <a:lnTo>
                                    <a:pt x="956" y="262"/>
                                  </a:lnTo>
                                  <a:lnTo>
                                    <a:pt x="956" y="251"/>
                                  </a:lnTo>
                                  <a:lnTo>
                                    <a:pt x="956" y="231"/>
                                  </a:lnTo>
                                  <a:lnTo>
                                    <a:pt x="956" y="219"/>
                                  </a:lnTo>
                                  <a:lnTo>
                                    <a:pt x="956" y="206"/>
                                  </a:lnTo>
                                  <a:lnTo>
                                    <a:pt x="960" y="186"/>
                                  </a:lnTo>
                                  <a:lnTo>
                                    <a:pt x="960" y="175"/>
                                  </a:lnTo>
                                  <a:close/>
                                  <a:moveTo>
                                    <a:pt x="139" y="159"/>
                                  </a:moveTo>
                                  <a:lnTo>
                                    <a:pt x="116" y="175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36" y="266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1" y="335"/>
                                  </a:lnTo>
                                  <a:lnTo>
                                    <a:pt x="16" y="338"/>
                                  </a:lnTo>
                                  <a:lnTo>
                                    <a:pt x="27" y="338"/>
                                  </a:lnTo>
                                  <a:lnTo>
                                    <a:pt x="36" y="346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51" y="351"/>
                                  </a:lnTo>
                                  <a:lnTo>
                                    <a:pt x="60" y="358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71" y="351"/>
                                  </a:lnTo>
                                  <a:lnTo>
                                    <a:pt x="103" y="311"/>
                                  </a:lnTo>
                                  <a:lnTo>
                                    <a:pt x="131" y="266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87" y="211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67" y="195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55" y="183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43" y="171"/>
                                  </a:lnTo>
                                  <a:lnTo>
                                    <a:pt x="139" y="163"/>
                                  </a:lnTo>
                                  <a:lnTo>
                                    <a:pt x="139" y="159"/>
                                  </a:lnTo>
                                  <a:close/>
                                  <a:moveTo>
                                    <a:pt x="689" y="1188"/>
                                  </a:moveTo>
                                  <a:lnTo>
                                    <a:pt x="714" y="1179"/>
                                  </a:lnTo>
                                  <a:lnTo>
                                    <a:pt x="729" y="1168"/>
                                  </a:lnTo>
                                  <a:lnTo>
                                    <a:pt x="737" y="1163"/>
                                  </a:lnTo>
                                  <a:lnTo>
                                    <a:pt x="737" y="1151"/>
                                  </a:lnTo>
                                  <a:lnTo>
                                    <a:pt x="745" y="1139"/>
                                  </a:lnTo>
                                  <a:lnTo>
                                    <a:pt x="745" y="1128"/>
                                  </a:lnTo>
                                  <a:lnTo>
                                    <a:pt x="745" y="1115"/>
                                  </a:lnTo>
                                  <a:lnTo>
                                    <a:pt x="748" y="1108"/>
                                  </a:lnTo>
                                  <a:lnTo>
                                    <a:pt x="748" y="1095"/>
                                  </a:lnTo>
                                  <a:lnTo>
                                    <a:pt x="748" y="1083"/>
                                  </a:lnTo>
                                  <a:lnTo>
                                    <a:pt x="745" y="1092"/>
                                  </a:lnTo>
                                  <a:lnTo>
                                    <a:pt x="694" y="1108"/>
                                  </a:lnTo>
                                  <a:lnTo>
                                    <a:pt x="641" y="1119"/>
                                  </a:lnTo>
                                  <a:lnTo>
                                    <a:pt x="618" y="1119"/>
                                  </a:lnTo>
                                  <a:lnTo>
                                    <a:pt x="621" y="1132"/>
                                  </a:lnTo>
                                  <a:lnTo>
                                    <a:pt x="634" y="1143"/>
                                  </a:lnTo>
                                  <a:lnTo>
                                    <a:pt x="641" y="1155"/>
                                  </a:lnTo>
                                  <a:lnTo>
                                    <a:pt x="645" y="1163"/>
                                  </a:lnTo>
                                  <a:lnTo>
                                    <a:pt x="658" y="1168"/>
                                  </a:lnTo>
                                  <a:lnTo>
                                    <a:pt x="669" y="1175"/>
                                  </a:lnTo>
                                  <a:lnTo>
                                    <a:pt x="677" y="1179"/>
                                  </a:lnTo>
                                  <a:lnTo>
                                    <a:pt x="689" y="1188"/>
                                  </a:lnTo>
                                  <a:close/>
                                  <a:moveTo>
                                    <a:pt x="330" y="1092"/>
                                  </a:moveTo>
                                  <a:lnTo>
                                    <a:pt x="362" y="1103"/>
                                  </a:lnTo>
                                  <a:lnTo>
                                    <a:pt x="355" y="1103"/>
                                  </a:lnTo>
                                  <a:lnTo>
                                    <a:pt x="350" y="1103"/>
                                  </a:lnTo>
                                  <a:lnTo>
                                    <a:pt x="342" y="1103"/>
                                  </a:lnTo>
                                  <a:lnTo>
                                    <a:pt x="339" y="1103"/>
                                  </a:lnTo>
                                  <a:lnTo>
                                    <a:pt x="339" y="1095"/>
                                  </a:lnTo>
                                  <a:lnTo>
                                    <a:pt x="339" y="1092"/>
                                  </a:lnTo>
                                  <a:lnTo>
                                    <a:pt x="330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275040"/>
                              <a:ext cx="102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1040">
                                  <a:moveTo>
                                    <a:pt x="993" y="526"/>
                                  </a:moveTo>
                                  <a:lnTo>
                                    <a:pt x="989" y="475"/>
                                  </a:lnTo>
                                  <a:lnTo>
                                    <a:pt x="981" y="419"/>
                                  </a:lnTo>
                                  <a:lnTo>
                                    <a:pt x="969" y="371"/>
                                  </a:lnTo>
                                  <a:lnTo>
                                    <a:pt x="949" y="323"/>
                                  </a:lnTo>
                                  <a:lnTo>
                                    <a:pt x="945" y="323"/>
                                  </a:lnTo>
                                  <a:lnTo>
                                    <a:pt x="937" y="323"/>
                                  </a:lnTo>
                                  <a:lnTo>
                                    <a:pt x="933" y="323"/>
                                  </a:lnTo>
                                  <a:lnTo>
                                    <a:pt x="933" y="327"/>
                                  </a:lnTo>
                                  <a:lnTo>
                                    <a:pt x="925" y="327"/>
                                  </a:lnTo>
                                  <a:lnTo>
                                    <a:pt x="922" y="323"/>
                                  </a:lnTo>
                                  <a:lnTo>
                                    <a:pt x="913" y="323"/>
                                  </a:lnTo>
                                  <a:lnTo>
                                    <a:pt x="913" y="315"/>
                                  </a:lnTo>
                                  <a:lnTo>
                                    <a:pt x="909" y="315"/>
                                  </a:lnTo>
                                  <a:lnTo>
                                    <a:pt x="909" y="312"/>
                                  </a:lnTo>
                                  <a:lnTo>
                                    <a:pt x="902" y="312"/>
                                  </a:lnTo>
                                  <a:lnTo>
                                    <a:pt x="902" y="303"/>
                                  </a:lnTo>
                                  <a:lnTo>
                                    <a:pt x="897" y="295"/>
                                  </a:lnTo>
                                  <a:lnTo>
                                    <a:pt x="897" y="283"/>
                                  </a:lnTo>
                                  <a:lnTo>
                                    <a:pt x="889" y="272"/>
                                  </a:lnTo>
                                  <a:lnTo>
                                    <a:pt x="889" y="259"/>
                                  </a:lnTo>
                                  <a:lnTo>
                                    <a:pt x="889" y="243"/>
                                  </a:lnTo>
                                  <a:lnTo>
                                    <a:pt x="889" y="232"/>
                                  </a:lnTo>
                                  <a:lnTo>
                                    <a:pt x="889" y="212"/>
                                  </a:lnTo>
                                  <a:lnTo>
                                    <a:pt x="873" y="187"/>
                                  </a:lnTo>
                                  <a:lnTo>
                                    <a:pt x="837" y="152"/>
                                  </a:lnTo>
                                  <a:lnTo>
                                    <a:pt x="797" y="120"/>
                                  </a:lnTo>
                                  <a:lnTo>
                                    <a:pt x="757" y="92"/>
                                  </a:lnTo>
                                  <a:lnTo>
                                    <a:pt x="714" y="60"/>
                                  </a:lnTo>
                                  <a:lnTo>
                                    <a:pt x="674" y="44"/>
                                  </a:lnTo>
                                  <a:lnTo>
                                    <a:pt x="623" y="24"/>
                                  </a:lnTo>
                                  <a:lnTo>
                                    <a:pt x="570" y="8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59" y="8"/>
                                  </a:lnTo>
                                  <a:lnTo>
                                    <a:pt x="347" y="13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47" y="33"/>
                                  </a:lnTo>
                                  <a:lnTo>
                                    <a:pt x="347" y="44"/>
                                  </a:lnTo>
                                  <a:lnTo>
                                    <a:pt x="347" y="56"/>
                                  </a:lnTo>
                                  <a:lnTo>
                                    <a:pt x="347" y="60"/>
                                  </a:lnTo>
                                  <a:lnTo>
                                    <a:pt x="347" y="73"/>
                                  </a:lnTo>
                                  <a:lnTo>
                                    <a:pt x="339" y="80"/>
                                  </a:lnTo>
                                  <a:lnTo>
                                    <a:pt x="339" y="92"/>
                                  </a:lnTo>
                                  <a:lnTo>
                                    <a:pt x="375" y="84"/>
                                  </a:lnTo>
                                  <a:lnTo>
                                    <a:pt x="418" y="80"/>
                                  </a:lnTo>
                                  <a:lnTo>
                                    <a:pt x="467" y="73"/>
                                  </a:lnTo>
                                  <a:lnTo>
                                    <a:pt x="511" y="80"/>
                                  </a:lnTo>
                                  <a:lnTo>
                                    <a:pt x="558" y="84"/>
                                  </a:lnTo>
                                  <a:lnTo>
                                    <a:pt x="598" y="92"/>
                                  </a:lnTo>
                                  <a:lnTo>
                                    <a:pt x="643" y="107"/>
                                  </a:lnTo>
                                  <a:lnTo>
                                    <a:pt x="677" y="127"/>
                                  </a:lnTo>
                                  <a:lnTo>
                                    <a:pt x="714" y="152"/>
                                  </a:lnTo>
                                  <a:lnTo>
                                    <a:pt x="750" y="176"/>
                                  </a:lnTo>
                                  <a:lnTo>
                                    <a:pt x="782" y="207"/>
                                  </a:lnTo>
                                  <a:lnTo>
                                    <a:pt x="809" y="236"/>
                                  </a:lnTo>
                                  <a:lnTo>
                                    <a:pt x="842" y="272"/>
                                  </a:lnTo>
                                  <a:lnTo>
                                    <a:pt x="862" y="312"/>
                                  </a:lnTo>
                                  <a:lnTo>
                                    <a:pt x="877" y="351"/>
                                  </a:lnTo>
                                  <a:lnTo>
                                    <a:pt x="897" y="386"/>
                                  </a:lnTo>
                                  <a:lnTo>
                                    <a:pt x="909" y="435"/>
                                  </a:lnTo>
                                  <a:lnTo>
                                    <a:pt x="913" y="479"/>
                                  </a:lnTo>
                                  <a:lnTo>
                                    <a:pt x="913" y="526"/>
                                  </a:lnTo>
                                  <a:lnTo>
                                    <a:pt x="993" y="526"/>
                                  </a:lnTo>
                                  <a:lnTo>
                                    <a:pt x="989" y="582"/>
                                  </a:lnTo>
                                  <a:lnTo>
                                    <a:pt x="981" y="630"/>
                                  </a:lnTo>
                                  <a:lnTo>
                                    <a:pt x="969" y="674"/>
                                  </a:lnTo>
                                  <a:lnTo>
                                    <a:pt x="961" y="665"/>
                                  </a:lnTo>
                                  <a:lnTo>
                                    <a:pt x="956" y="662"/>
                                  </a:lnTo>
                                  <a:lnTo>
                                    <a:pt x="945" y="654"/>
                                  </a:lnTo>
                                  <a:lnTo>
                                    <a:pt x="937" y="650"/>
                                  </a:lnTo>
                                  <a:lnTo>
                                    <a:pt x="933" y="642"/>
                                  </a:lnTo>
                                  <a:lnTo>
                                    <a:pt x="922" y="638"/>
                                  </a:lnTo>
                                  <a:lnTo>
                                    <a:pt x="913" y="630"/>
                                  </a:lnTo>
                                  <a:lnTo>
                                    <a:pt x="902" y="625"/>
                                  </a:lnTo>
                                  <a:lnTo>
                                    <a:pt x="909" y="618"/>
                                  </a:lnTo>
                                  <a:lnTo>
                                    <a:pt x="913" y="571"/>
                                  </a:lnTo>
                                  <a:lnTo>
                                    <a:pt x="913" y="526"/>
                                  </a:lnTo>
                                  <a:lnTo>
                                    <a:pt x="993" y="526"/>
                                  </a:lnTo>
                                  <a:close/>
                                  <a:moveTo>
                                    <a:pt x="116" y="132"/>
                                  </a:moveTo>
                                  <a:lnTo>
                                    <a:pt x="92" y="15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32" y="23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25" y="292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56" y="295"/>
                                  </a:lnTo>
                                  <a:lnTo>
                                    <a:pt x="60" y="303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92" y="272"/>
                                  </a:lnTo>
                                  <a:lnTo>
                                    <a:pt x="116" y="236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55" y="172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28" y="147"/>
                                  </a:lnTo>
                                  <a:lnTo>
                                    <a:pt x="119" y="140"/>
                                  </a:lnTo>
                                  <a:lnTo>
                                    <a:pt x="116" y="132"/>
                                  </a:lnTo>
                                  <a:close/>
                                  <a:moveTo>
                                    <a:pt x="259" y="1013"/>
                                  </a:moveTo>
                                  <a:lnTo>
                                    <a:pt x="291" y="1024"/>
                                  </a:lnTo>
                                  <a:lnTo>
                                    <a:pt x="304" y="1016"/>
                                  </a:lnTo>
                                  <a:lnTo>
                                    <a:pt x="307" y="1013"/>
                                  </a:lnTo>
                                  <a:lnTo>
                                    <a:pt x="319" y="1004"/>
                                  </a:lnTo>
                                  <a:lnTo>
                                    <a:pt x="327" y="1000"/>
                                  </a:lnTo>
                                  <a:lnTo>
                                    <a:pt x="331" y="993"/>
                                  </a:lnTo>
                                  <a:lnTo>
                                    <a:pt x="339" y="980"/>
                                  </a:lnTo>
                                  <a:lnTo>
                                    <a:pt x="347" y="969"/>
                                  </a:lnTo>
                                  <a:lnTo>
                                    <a:pt x="351" y="964"/>
                                  </a:lnTo>
                                  <a:lnTo>
                                    <a:pt x="331" y="957"/>
                                  </a:lnTo>
                                  <a:lnTo>
                                    <a:pt x="291" y="937"/>
                                  </a:lnTo>
                                  <a:lnTo>
                                    <a:pt x="255" y="921"/>
                                  </a:lnTo>
                                  <a:lnTo>
                                    <a:pt x="255" y="933"/>
                                  </a:lnTo>
                                  <a:lnTo>
                                    <a:pt x="248" y="944"/>
                                  </a:lnTo>
                                  <a:lnTo>
                                    <a:pt x="248" y="957"/>
                                  </a:lnTo>
                                  <a:lnTo>
                                    <a:pt x="248" y="969"/>
                                  </a:lnTo>
                                  <a:lnTo>
                                    <a:pt x="248" y="980"/>
                                  </a:lnTo>
                                  <a:lnTo>
                                    <a:pt x="255" y="989"/>
                                  </a:lnTo>
                                  <a:lnTo>
                                    <a:pt x="255" y="1000"/>
                                  </a:lnTo>
                                  <a:lnTo>
                                    <a:pt x="259" y="1013"/>
                                  </a:lnTo>
                                  <a:close/>
                                  <a:moveTo>
                                    <a:pt x="547" y="1040"/>
                                  </a:moveTo>
                                  <a:lnTo>
                                    <a:pt x="570" y="1040"/>
                                  </a:lnTo>
                                  <a:lnTo>
                                    <a:pt x="623" y="1029"/>
                                  </a:lnTo>
                                  <a:lnTo>
                                    <a:pt x="674" y="1013"/>
                                  </a:lnTo>
                                  <a:lnTo>
                                    <a:pt x="677" y="1004"/>
                                  </a:lnTo>
                                  <a:lnTo>
                                    <a:pt x="686" y="993"/>
                                  </a:lnTo>
                                  <a:lnTo>
                                    <a:pt x="686" y="980"/>
                                  </a:lnTo>
                                  <a:lnTo>
                                    <a:pt x="686" y="969"/>
                                  </a:lnTo>
                                  <a:lnTo>
                                    <a:pt x="690" y="957"/>
                                  </a:lnTo>
                                  <a:lnTo>
                                    <a:pt x="690" y="953"/>
                                  </a:lnTo>
                                  <a:lnTo>
                                    <a:pt x="690" y="937"/>
                                  </a:lnTo>
                                  <a:lnTo>
                                    <a:pt x="690" y="924"/>
                                  </a:lnTo>
                                  <a:lnTo>
                                    <a:pt x="690" y="913"/>
                                  </a:lnTo>
                                  <a:lnTo>
                                    <a:pt x="677" y="921"/>
                                  </a:lnTo>
                                  <a:lnTo>
                                    <a:pt x="643" y="937"/>
                                  </a:lnTo>
                                  <a:lnTo>
                                    <a:pt x="598" y="957"/>
                                  </a:lnTo>
                                  <a:lnTo>
                                    <a:pt x="558" y="969"/>
                                  </a:lnTo>
                                  <a:lnTo>
                                    <a:pt x="511" y="977"/>
                                  </a:lnTo>
                                  <a:lnTo>
                                    <a:pt x="514" y="980"/>
                                  </a:lnTo>
                                  <a:lnTo>
                                    <a:pt x="514" y="993"/>
                                  </a:lnTo>
                                  <a:lnTo>
                                    <a:pt x="523" y="1000"/>
                                  </a:lnTo>
                                  <a:lnTo>
                                    <a:pt x="527" y="1013"/>
                                  </a:lnTo>
                                  <a:lnTo>
                                    <a:pt x="534" y="1016"/>
                                  </a:lnTo>
                                  <a:lnTo>
                                    <a:pt x="534" y="1029"/>
                                  </a:lnTo>
                                  <a:lnTo>
                                    <a:pt x="538" y="1036"/>
                                  </a:lnTo>
                                  <a:lnTo>
                                    <a:pt x="547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920" y="281880"/>
                              <a:ext cx="86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904">
                                  <a:moveTo>
                                    <a:pt x="841" y="453"/>
                                  </a:moveTo>
                                  <a:lnTo>
                                    <a:pt x="841" y="406"/>
                                  </a:lnTo>
                                  <a:lnTo>
                                    <a:pt x="837" y="362"/>
                                  </a:lnTo>
                                  <a:lnTo>
                                    <a:pt x="825" y="313"/>
                                  </a:lnTo>
                                  <a:lnTo>
                                    <a:pt x="805" y="278"/>
                                  </a:lnTo>
                                  <a:lnTo>
                                    <a:pt x="790" y="239"/>
                                  </a:lnTo>
                                  <a:lnTo>
                                    <a:pt x="770" y="199"/>
                                  </a:lnTo>
                                  <a:lnTo>
                                    <a:pt x="737" y="163"/>
                                  </a:lnTo>
                                  <a:lnTo>
                                    <a:pt x="710" y="134"/>
                                  </a:lnTo>
                                  <a:lnTo>
                                    <a:pt x="678" y="103"/>
                                  </a:lnTo>
                                  <a:lnTo>
                                    <a:pt x="642" y="79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571" y="34"/>
                                  </a:lnTo>
                                  <a:lnTo>
                                    <a:pt x="526" y="19"/>
                                  </a:lnTo>
                                  <a:lnTo>
                                    <a:pt x="486" y="11"/>
                                  </a:lnTo>
                                  <a:lnTo>
                                    <a:pt x="439" y="7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46" y="7"/>
                                  </a:lnTo>
                                  <a:lnTo>
                                    <a:pt x="303" y="11"/>
                                  </a:lnTo>
                                  <a:lnTo>
                                    <a:pt x="267" y="19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267" y="47"/>
                                  </a:lnTo>
                                  <a:lnTo>
                                    <a:pt x="267" y="54"/>
                                  </a:lnTo>
                                  <a:lnTo>
                                    <a:pt x="267" y="59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67" y="74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55" y="74"/>
                                  </a:lnTo>
                                  <a:lnTo>
                                    <a:pt x="255" y="79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35" y="103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32" y="114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79" y="90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51" y="79"/>
                                  </a:lnTo>
                                  <a:lnTo>
                                    <a:pt x="395" y="79"/>
                                  </a:lnTo>
                                  <a:lnTo>
                                    <a:pt x="431" y="79"/>
                                  </a:lnTo>
                                  <a:lnTo>
                                    <a:pt x="466" y="87"/>
                                  </a:lnTo>
                                  <a:lnTo>
                                    <a:pt x="502" y="90"/>
                                  </a:lnTo>
                                  <a:lnTo>
                                    <a:pt x="538" y="103"/>
                                  </a:lnTo>
                                  <a:lnTo>
                                    <a:pt x="571" y="123"/>
                                  </a:lnTo>
                                  <a:lnTo>
                                    <a:pt x="602" y="139"/>
                                  </a:lnTo>
                                  <a:lnTo>
                                    <a:pt x="630" y="163"/>
                                  </a:lnTo>
                                  <a:lnTo>
                                    <a:pt x="662" y="186"/>
                                  </a:lnTo>
                                  <a:lnTo>
                                    <a:pt x="685" y="210"/>
                                  </a:lnTo>
                                  <a:lnTo>
                                    <a:pt x="701" y="242"/>
                                  </a:lnTo>
                                  <a:lnTo>
                                    <a:pt x="721" y="274"/>
                                  </a:lnTo>
                                  <a:lnTo>
                                    <a:pt x="737" y="302"/>
                                  </a:lnTo>
                                  <a:lnTo>
                                    <a:pt x="750" y="338"/>
                                  </a:lnTo>
                                  <a:lnTo>
                                    <a:pt x="765" y="373"/>
                                  </a:lnTo>
                                  <a:lnTo>
                                    <a:pt x="770" y="413"/>
                                  </a:lnTo>
                                  <a:lnTo>
                                    <a:pt x="770" y="453"/>
                                  </a:lnTo>
                                  <a:lnTo>
                                    <a:pt x="841" y="453"/>
                                  </a:lnTo>
                                  <a:lnTo>
                                    <a:pt x="841" y="498"/>
                                  </a:lnTo>
                                  <a:lnTo>
                                    <a:pt x="837" y="545"/>
                                  </a:lnTo>
                                  <a:lnTo>
                                    <a:pt x="830" y="552"/>
                                  </a:lnTo>
                                  <a:lnTo>
                                    <a:pt x="825" y="552"/>
                                  </a:lnTo>
                                  <a:lnTo>
                                    <a:pt x="817" y="545"/>
                                  </a:lnTo>
                                  <a:lnTo>
                                    <a:pt x="805" y="538"/>
                                  </a:lnTo>
                                  <a:lnTo>
                                    <a:pt x="801" y="538"/>
                                  </a:lnTo>
                                  <a:lnTo>
                                    <a:pt x="790" y="533"/>
                                  </a:lnTo>
                                  <a:lnTo>
                                    <a:pt x="781" y="533"/>
                                  </a:lnTo>
                                  <a:lnTo>
                                    <a:pt x="770" y="525"/>
                                  </a:lnTo>
                                  <a:lnTo>
                                    <a:pt x="765" y="525"/>
                                  </a:lnTo>
                                  <a:lnTo>
                                    <a:pt x="770" y="489"/>
                                  </a:lnTo>
                                  <a:lnTo>
                                    <a:pt x="770" y="453"/>
                                  </a:lnTo>
                                  <a:lnTo>
                                    <a:pt x="841" y="453"/>
                                  </a:lnTo>
                                  <a:close/>
                                  <a:moveTo>
                                    <a:pt x="96" y="110"/>
                                  </a:moveTo>
                                  <a:lnTo>
                                    <a:pt x="72" y="134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32" y="239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47" y="24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7" y="250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127" y="186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52" y="150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96" y="110"/>
                                  </a:lnTo>
                                  <a:close/>
                                  <a:moveTo>
                                    <a:pt x="183" y="848"/>
                                  </a:moveTo>
                                  <a:lnTo>
                                    <a:pt x="219" y="864"/>
                                  </a:lnTo>
                                  <a:lnTo>
                                    <a:pt x="259" y="884"/>
                                  </a:lnTo>
                                  <a:lnTo>
                                    <a:pt x="279" y="891"/>
                                  </a:lnTo>
                                  <a:lnTo>
                                    <a:pt x="287" y="880"/>
                                  </a:lnTo>
                                  <a:lnTo>
                                    <a:pt x="292" y="871"/>
                                  </a:lnTo>
                                  <a:lnTo>
                                    <a:pt x="299" y="864"/>
                                  </a:lnTo>
                                  <a:lnTo>
                                    <a:pt x="299" y="851"/>
                                  </a:lnTo>
                                  <a:lnTo>
                                    <a:pt x="303" y="848"/>
                                  </a:lnTo>
                                  <a:lnTo>
                                    <a:pt x="311" y="836"/>
                                  </a:lnTo>
                                  <a:lnTo>
                                    <a:pt x="311" y="828"/>
                                  </a:lnTo>
                                  <a:lnTo>
                                    <a:pt x="315" y="816"/>
                                  </a:lnTo>
                                  <a:lnTo>
                                    <a:pt x="279" y="811"/>
                                  </a:lnTo>
                                  <a:lnTo>
                                    <a:pt x="247" y="800"/>
                                  </a:lnTo>
                                  <a:lnTo>
                                    <a:pt x="212" y="780"/>
                                  </a:lnTo>
                                  <a:lnTo>
                                    <a:pt x="207" y="780"/>
                                  </a:lnTo>
                                  <a:lnTo>
                                    <a:pt x="199" y="788"/>
                                  </a:lnTo>
                                  <a:lnTo>
                                    <a:pt x="199" y="800"/>
                                  </a:lnTo>
                                  <a:lnTo>
                                    <a:pt x="196" y="804"/>
                                  </a:lnTo>
                                  <a:lnTo>
                                    <a:pt x="196" y="816"/>
                                  </a:lnTo>
                                  <a:lnTo>
                                    <a:pt x="187" y="824"/>
                                  </a:lnTo>
                                  <a:lnTo>
                                    <a:pt x="187" y="836"/>
                                  </a:lnTo>
                                  <a:lnTo>
                                    <a:pt x="183" y="840"/>
                                  </a:lnTo>
                                  <a:lnTo>
                                    <a:pt x="183" y="848"/>
                                  </a:lnTo>
                                  <a:close/>
                                  <a:moveTo>
                                    <a:pt x="439" y="904"/>
                                  </a:moveTo>
                                  <a:lnTo>
                                    <a:pt x="486" y="896"/>
                                  </a:lnTo>
                                  <a:lnTo>
                                    <a:pt x="526" y="884"/>
                                  </a:lnTo>
                                  <a:lnTo>
                                    <a:pt x="571" y="864"/>
                                  </a:lnTo>
                                  <a:lnTo>
                                    <a:pt x="605" y="848"/>
                                  </a:lnTo>
                                  <a:lnTo>
                                    <a:pt x="618" y="840"/>
                                  </a:lnTo>
                                  <a:lnTo>
                                    <a:pt x="618" y="836"/>
                                  </a:lnTo>
                                  <a:lnTo>
                                    <a:pt x="625" y="824"/>
                                  </a:lnTo>
                                  <a:lnTo>
                                    <a:pt x="625" y="816"/>
                                  </a:lnTo>
                                  <a:lnTo>
                                    <a:pt x="625" y="811"/>
                                  </a:lnTo>
                                  <a:lnTo>
                                    <a:pt x="625" y="804"/>
                                  </a:lnTo>
                                  <a:lnTo>
                                    <a:pt x="625" y="800"/>
                                  </a:lnTo>
                                  <a:lnTo>
                                    <a:pt x="625" y="788"/>
                                  </a:lnTo>
                                  <a:lnTo>
                                    <a:pt x="625" y="780"/>
                                  </a:lnTo>
                                  <a:lnTo>
                                    <a:pt x="625" y="777"/>
                                  </a:lnTo>
                                  <a:lnTo>
                                    <a:pt x="625" y="768"/>
                                  </a:lnTo>
                                  <a:lnTo>
                                    <a:pt x="625" y="764"/>
                                  </a:lnTo>
                                  <a:lnTo>
                                    <a:pt x="625" y="757"/>
                                  </a:lnTo>
                                  <a:lnTo>
                                    <a:pt x="630" y="752"/>
                                  </a:lnTo>
                                  <a:lnTo>
                                    <a:pt x="630" y="744"/>
                                  </a:lnTo>
                                  <a:lnTo>
                                    <a:pt x="602" y="764"/>
                                  </a:lnTo>
                                  <a:lnTo>
                                    <a:pt x="571" y="780"/>
                                  </a:lnTo>
                                  <a:lnTo>
                                    <a:pt x="538" y="800"/>
                                  </a:lnTo>
                                  <a:lnTo>
                                    <a:pt x="502" y="811"/>
                                  </a:lnTo>
                                  <a:lnTo>
                                    <a:pt x="466" y="816"/>
                                  </a:lnTo>
                                  <a:lnTo>
                                    <a:pt x="431" y="824"/>
                                  </a:lnTo>
                                  <a:lnTo>
                                    <a:pt x="411" y="828"/>
                                  </a:lnTo>
                                  <a:lnTo>
                                    <a:pt x="411" y="836"/>
                                  </a:lnTo>
                                  <a:lnTo>
                                    <a:pt x="419" y="848"/>
                                  </a:lnTo>
                                  <a:lnTo>
                                    <a:pt x="419" y="851"/>
                                  </a:lnTo>
                                  <a:lnTo>
                                    <a:pt x="422" y="864"/>
                                  </a:lnTo>
                                  <a:lnTo>
                                    <a:pt x="422" y="871"/>
                                  </a:lnTo>
                                  <a:lnTo>
                                    <a:pt x="431" y="884"/>
                                  </a:lnTo>
                                  <a:lnTo>
                                    <a:pt x="439" y="891"/>
                                  </a:lnTo>
                                  <a:lnTo>
                                    <a:pt x="439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200" y="289440"/>
                              <a:ext cx="71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49">
                                  <a:moveTo>
                                    <a:pt x="690" y="374"/>
                                  </a:moveTo>
                                  <a:lnTo>
                                    <a:pt x="690" y="334"/>
                                  </a:lnTo>
                                  <a:lnTo>
                                    <a:pt x="685" y="294"/>
                                  </a:lnTo>
                                  <a:lnTo>
                                    <a:pt x="670" y="259"/>
                                  </a:lnTo>
                                  <a:lnTo>
                                    <a:pt x="657" y="223"/>
                                  </a:lnTo>
                                  <a:lnTo>
                                    <a:pt x="641" y="195"/>
                                  </a:lnTo>
                                  <a:lnTo>
                                    <a:pt x="621" y="163"/>
                                  </a:lnTo>
                                  <a:lnTo>
                                    <a:pt x="605" y="131"/>
                                  </a:lnTo>
                                  <a:lnTo>
                                    <a:pt x="582" y="107"/>
                                  </a:lnTo>
                                  <a:lnTo>
                                    <a:pt x="550" y="84"/>
                                  </a:lnTo>
                                  <a:lnTo>
                                    <a:pt x="522" y="60"/>
                                  </a:lnTo>
                                  <a:lnTo>
                                    <a:pt x="491" y="44"/>
                                  </a:lnTo>
                                  <a:lnTo>
                                    <a:pt x="458" y="24"/>
                                  </a:lnTo>
                                  <a:lnTo>
                                    <a:pt x="422" y="11"/>
                                  </a:lnTo>
                                  <a:lnTo>
                                    <a:pt x="386" y="8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199" y="11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56" y="187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67" y="207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315" y="71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431" y="95"/>
                                  </a:lnTo>
                                  <a:lnTo>
                                    <a:pt x="482" y="120"/>
                                  </a:lnTo>
                                  <a:lnTo>
                                    <a:pt x="525" y="163"/>
                                  </a:lnTo>
                                  <a:lnTo>
                                    <a:pt x="562" y="207"/>
                                  </a:lnTo>
                                  <a:lnTo>
                                    <a:pt x="594" y="254"/>
                                  </a:lnTo>
                                  <a:lnTo>
                                    <a:pt x="605" y="314"/>
                                  </a:lnTo>
                                  <a:lnTo>
                                    <a:pt x="610" y="374"/>
                                  </a:lnTo>
                                  <a:lnTo>
                                    <a:pt x="690" y="374"/>
                                  </a:lnTo>
                                  <a:lnTo>
                                    <a:pt x="690" y="410"/>
                                  </a:lnTo>
                                  <a:lnTo>
                                    <a:pt x="685" y="446"/>
                                  </a:lnTo>
                                  <a:lnTo>
                                    <a:pt x="670" y="446"/>
                                  </a:lnTo>
                                  <a:lnTo>
                                    <a:pt x="665" y="446"/>
                                  </a:lnTo>
                                  <a:lnTo>
                                    <a:pt x="657" y="442"/>
                                  </a:lnTo>
                                  <a:lnTo>
                                    <a:pt x="654" y="442"/>
                                  </a:lnTo>
                                  <a:lnTo>
                                    <a:pt x="641" y="442"/>
                                  </a:lnTo>
                                  <a:lnTo>
                                    <a:pt x="634" y="442"/>
                                  </a:lnTo>
                                  <a:lnTo>
                                    <a:pt x="621" y="442"/>
                                  </a:lnTo>
                                  <a:lnTo>
                                    <a:pt x="618" y="442"/>
                                  </a:lnTo>
                                  <a:lnTo>
                                    <a:pt x="610" y="454"/>
                                  </a:lnTo>
                                  <a:lnTo>
                                    <a:pt x="610" y="473"/>
                                  </a:lnTo>
                                  <a:lnTo>
                                    <a:pt x="610" y="490"/>
                                  </a:lnTo>
                                  <a:lnTo>
                                    <a:pt x="618" y="513"/>
                                  </a:lnTo>
                                  <a:lnTo>
                                    <a:pt x="618" y="533"/>
                                  </a:lnTo>
                                  <a:lnTo>
                                    <a:pt x="618" y="558"/>
                                  </a:lnTo>
                                  <a:lnTo>
                                    <a:pt x="618" y="573"/>
                                  </a:lnTo>
                                  <a:lnTo>
                                    <a:pt x="618" y="593"/>
                                  </a:lnTo>
                                  <a:lnTo>
                                    <a:pt x="610" y="593"/>
                                  </a:lnTo>
                                  <a:lnTo>
                                    <a:pt x="605" y="593"/>
                                  </a:lnTo>
                                  <a:lnTo>
                                    <a:pt x="598" y="593"/>
                                  </a:lnTo>
                                  <a:lnTo>
                                    <a:pt x="594" y="586"/>
                                  </a:lnTo>
                                  <a:lnTo>
                                    <a:pt x="585" y="582"/>
                                  </a:lnTo>
                                  <a:lnTo>
                                    <a:pt x="582" y="573"/>
                                  </a:lnTo>
                                  <a:lnTo>
                                    <a:pt x="574" y="573"/>
                                  </a:lnTo>
                                  <a:lnTo>
                                    <a:pt x="570" y="582"/>
                                  </a:lnTo>
                                  <a:lnTo>
                                    <a:pt x="562" y="593"/>
                                  </a:lnTo>
                                  <a:lnTo>
                                    <a:pt x="562" y="605"/>
                                  </a:lnTo>
                                  <a:lnTo>
                                    <a:pt x="558" y="618"/>
                                  </a:lnTo>
                                  <a:lnTo>
                                    <a:pt x="550" y="638"/>
                                  </a:lnTo>
                                  <a:lnTo>
                                    <a:pt x="550" y="649"/>
                                  </a:lnTo>
                                  <a:lnTo>
                                    <a:pt x="550" y="665"/>
                                  </a:lnTo>
                                  <a:lnTo>
                                    <a:pt x="522" y="685"/>
                                  </a:lnTo>
                                  <a:lnTo>
                                    <a:pt x="491" y="701"/>
                                  </a:lnTo>
                                  <a:lnTo>
                                    <a:pt x="458" y="721"/>
                                  </a:lnTo>
                                  <a:lnTo>
                                    <a:pt x="422" y="732"/>
                                  </a:lnTo>
                                  <a:lnTo>
                                    <a:pt x="386" y="737"/>
                                  </a:lnTo>
                                  <a:lnTo>
                                    <a:pt x="351" y="745"/>
                                  </a:lnTo>
                                  <a:lnTo>
                                    <a:pt x="331" y="749"/>
                                  </a:lnTo>
                                  <a:lnTo>
                                    <a:pt x="326" y="737"/>
                                  </a:lnTo>
                                  <a:lnTo>
                                    <a:pt x="326" y="725"/>
                                  </a:lnTo>
                                  <a:lnTo>
                                    <a:pt x="326" y="713"/>
                                  </a:lnTo>
                                  <a:lnTo>
                                    <a:pt x="319" y="709"/>
                                  </a:lnTo>
                                  <a:lnTo>
                                    <a:pt x="319" y="698"/>
                                  </a:lnTo>
                                  <a:lnTo>
                                    <a:pt x="315" y="689"/>
                                  </a:lnTo>
                                  <a:lnTo>
                                    <a:pt x="315" y="685"/>
                                  </a:lnTo>
                                  <a:lnTo>
                                    <a:pt x="306" y="673"/>
                                  </a:lnTo>
                                  <a:lnTo>
                                    <a:pt x="315" y="673"/>
                                  </a:lnTo>
                                  <a:lnTo>
                                    <a:pt x="375" y="665"/>
                                  </a:lnTo>
                                  <a:lnTo>
                                    <a:pt x="431" y="649"/>
                                  </a:lnTo>
                                  <a:lnTo>
                                    <a:pt x="482" y="622"/>
                                  </a:lnTo>
                                  <a:lnTo>
                                    <a:pt x="525" y="586"/>
                                  </a:lnTo>
                                  <a:lnTo>
                                    <a:pt x="562" y="538"/>
                                  </a:lnTo>
                                  <a:lnTo>
                                    <a:pt x="594" y="490"/>
                                  </a:lnTo>
                                  <a:lnTo>
                                    <a:pt x="605" y="434"/>
                                  </a:lnTo>
                                  <a:lnTo>
                                    <a:pt x="610" y="374"/>
                                  </a:lnTo>
                                  <a:lnTo>
                                    <a:pt x="690" y="374"/>
                                  </a:lnTo>
                                  <a:close/>
                                  <a:moveTo>
                                    <a:pt x="127" y="701"/>
                                  </a:moveTo>
                                  <a:lnTo>
                                    <a:pt x="132" y="70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99" y="732"/>
                                  </a:lnTo>
                                  <a:lnTo>
                                    <a:pt x="235" y="737"/>
                                  </a:lnTo>
                                  <a:lnTo>
                                    <a:pt x="243" y="732"/>
                                  </a:lnTo>
                                  <a:lnTo>
                                    <a:pt x="246" y="721"/>
                                  </a:lnTo>
                                  <a:lnTo>
                                    <a:pt x="255" y="709"/>
                                  </a:lnTo>
                                  <a:lnTo>
                                    <a:pt x="259" y="701"/>
                                  </a:lnTo>
                                  <a:lnTo>
                                    <a:pt x="259" y="689"/>
                                  </a:lnTo>
                                  <a:lnTo>
                                    <a:pt x="266" y="685"/>
                                  </a:lnTo>
                                  <a:lnTo>
                                    <a:pt x="271" y="678"/>
                                  </a:lnTo>
                                  <a:lnTo>
                                    <a:pt x="279" y="673"/>
                                  </a:lnTo>
                                  <a:lnTo>
                                    <a:pt x="255" y="665"/>
                                  </a:lnTo>
                                  <a:lnTo>
                                    <a:pt x="195" y="649"/>
                                  </a:lnTo>
                                  <a:lnTo>
                                    <a:pt x="152" y="622"/>
                                  </a:lnTo>
                                  <a:lnTo>
                                    <a:pt x="152" y="638"/>
                                  </a:lnTo>
                                  <a:lnTo>
                                    <a:pt x="143" y="642"/>
                                  </a:lnTo>
                                  <a:lnTo>
                                    <a:pt x="143" y="653"/>
                                  </a:lnTo>
                                  <a:lnTo>
                                    <a:pt x="139" y="661"/>
                                  </a:lnTo>
                                  <a:lnTo>
                                    <a:pt x="139" y="673"/>
                                  </a:lnTo>
                                  <a:lnTo>
                                    <a:pt x="132" y="678"/>
                                  </a:lnTo>
                                  <a:lnTo>
                                    <a:pt x="132" y="689"/>
                                  </a:lnTo>
                                  <a:lnTo>
                                    <a:pt x="127" y="701"/>
                                  </a:lnTo>
                                  <a:close/>
                                  <a:moveTo>
                                    <a:pt x="16" y="399"/>
                                  </a:moveTo>
                                  <a:lnTo>
                                    <a:pt x="16" y="434"/>
                                  </a:lnTo>
                                  <a:lnTo>
                                    <a:pt x="36" y="490"/>
                                  </a:lnTo>
                                  <a:lnTo>
                                    <a:pt x="60" y="538"/>
                                  </a:lnTo>
                                  <a:lnTo>
                                    <a:pt x="56" y="538"/>
                                  </a:lnTo>
                                  <a:lnTo>
                                    <a:pt x="47" y="538"/>
                                  </a:lnTo>
                                  <a:lnTo>
                                    <a:pt x="43" y="538"/>
                                  </a:lnTo>
                                  <a:lnTo>
                                    <a:pt x="36" y="538"/>
                                  </a:lnTo>
                                  <a:lnTo>
                                    <a:pt x="27" y="538"/>
                                  </a:lnTo>
                                  <a:lnTo>
                                    <a:pt x="23" y="538"/>
                                  </a:lnTo>
                                  <a:lnTo>
                                    <a:pt x="16" y="538"/>
                                  </a:lnTo>
                                  <a:lnTo>
                                    <a:pt x="3" y="533"/>
                                  </a:lnTo>
                                  <a:lnTo>
                                    <a:pt x="3" y="522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3" y="422"/>
                                  </a:lnTo>
                                  <a:lnTo>
                                    <a:pt x="3" y="419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12" y="410"/>
                                  </a:lnTo>
                                  <a:lnTo>
                                    <a:pt x="12" y="406"/>
                                  </a:lnTo>
                                  <a:lnTo>
                                    <a:pt x="12" y="399"/>
                                  </a:lnTo>
                                  <a:lnTo>
                                    <a:pt x="16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29736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602">
                                  <a:moveTo>
                                    <a:pt x="594" y="303"/>
                                  </a:moveTo>
                                  <a:lnTo>
                                    <a:pt x="589" y="243"/>
                                  </a:lnTo>
                                  <a:lnTo>
                                    <a:pt x="578" y="183"/>
                                  </a:lnTo>
                                  <a:lnTo>
                                    <a:pt x="546" y="136"/>
                                  </a:lnTo>
                                  <a:lnTo>
                                    <a:pt x="509" y="92"/>
                                  </a:lnTo>
                                  <a:lnTo>
                                    <a:pt x="466" y="49"/>
                                  </a:lnTo>
                                  <a:lnTo>
                                    <a:pt x="415" y="24"/>
                                  </a:lnTo>
                                  <a:lnTo>
                                    <a:pt x="359" y="9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51" y="199"/>
                                  </a:lnTo>
                                  <a:lnTo>
                                    <a:pt x="44" y="212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20" y="256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11" y="288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20" y="419"/>
                                  </a:lnTo>
                                  <a:lnTo>
                                    <a:pt x="44" y="467"/>
                                  </a:lnTo>
                                  <a:lnTo>
                                    <a:pt x="56" y="467"/>
                                  </a:lnTo>
                                  <a:lnTo>
                                    <a:pt x="67" y="467"/>
                                  </a:lnTo>
                                  <a:lnTo>
                                    <a:pt x="80" y="467"/>
                                  </a:lnTo>
                                  <a:lnTo>
                                    <a:pt x="91" y="467"/>
                                  </a:lnTo>
                                  <a:lnTo>
                                    <a:pt x="103" y="467"/>
                                  </a:lnTo>
                                  <a:lnTo>
                                    <a:pt x="111" y="475"/>
                                  </a:lnTo>
                                  <a:lnTo>
                                    <a:pt x="123" y="475"/>
                                  </a:lnTo>
                                  <a:lnTo>
                                    <a:pt x="136" y="478"/>
                                  </a:lnTo>
                                  <a:lnTo>
                                    <a:pt x="136" y="487"/>
                                  </a:lnTo>
                                  <a:lnTo>
                                    <a:pt x="136" y="498"/>
                                  </a:lnTo>
                                  <a:lnTo>
                                    <a:pt x="139" y="502"/>
                                  </a:lnTo>
                                  <a:lnTo>
                                    <a:pt x="139" y="515"/>
                                  </a:lnTo>
                                  <a:lnTo>
                                    <a:pt x="139" y="527"/>
                                  </a:lnTo>
                                  <a:lnTo>
                                    <a:pt x="139" y="534"/>
                                  </a:lnTo>
                                  <a:lnTo>
                                    <a:pt x="136" y="547"/>
                                  </a:lnTo>
                                  <a:lnTo>
                                    <a:pt x="136" y="551"/>
                                  </a:lnTo>
                                  <a:lnTo>
                                    <a:pt x="179" y="578"/>
                                  </a:lnTo>
                                  <a:lnTo>
                                    <a:pt x="239" y="594"/>
                                  </a:lnTo>
                                  <a:lnTo>
                                    <a:pt x="263" y="602"/>
                                  </a:lnTo>
                                  <a:lnTo>
                                    <a:pt x="263" y="594"/>
                                  </a:lnTo>
                                  <a:lnTo>
                                    <a:pt x="267" y="594"/>
                                  </a:lnTo>
                                  <a:lnTo>
                                    <a:pt x="275" y="594"/>
                                  </a:lnTo>
                                  <a:lnTo>
                                    <a:pt x="279" y="594"/>
                                  </a:lnTo>
                                  <a:lnTo>
                                    <a:pt x="279" y="602"/>
                                  </a:lnTo>
                                  <a:lnTo>
                                    <a:pt x="286" y="602"/>
                                  </a:lnTo>
                                  <a:lnTo>
                                    <a:pt x="290" y="602"/>
                                  </a:lnTo>
                                  <a:lnTo>
                                    <a:pt x="299" y="602"/>
                                  </a:lnTo>
                                  <a:lnTo>
                                    <a:pt x="359" y="594"/>
                                  </a:lnTo>
                                  <a:lnTo>
                                    <a:pt x="415" y="578"/>
                                  </a:lnTo>
                                  <a:lnTo>
                                    <a:pt x="466" y="551"/>
                                  </a:lnTo>
                                  <a:lnTo>
                                    <a:pt x="509" y="515"/>
                                  </a:lnTo>
                                  <a:lnTo>
                                    <a:pt x="546" y="467"/>
                                  </a:lnTo>
                                  <a:lnTo>
                                    <a:pt x="578" y="419"/>
                                  </a:lnTo>
                                  <a:lnTo>
                                    <a:pt x="589" y="363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522" y="303"/>
                                  </a:lnTo>
                                  <a:lnTo>
                                    <a:pt x="518" y="256"/>
                                  </a:lnTo>
                                  <a:lnTo>
                                    <a:pt x="506" y="212"/>
                                  </a:lnTo>
                                  <a:lnTo>
                                    <a:pt x="486" y="176"/>
                                  </a:lnTo>
                                  <a:lnTo>
                                    <a:pt x="455" y="140"/>
                                  </a:lnTo>
                                  <a:lnTo>
                                    <a:pt x="426" y="116"/>
                                  </a:lnTo>
                                  <a:lnTo>
                                    <a:pt x="382" y="92"/>
                                  </a:lnTo>
                                  <a:lnTo>
                                    <a:pt x="343" y="80"/>
                                  </a:lnTo>
                                  <a:lnTo>
                                    <a:pt x="299" y="72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07" y="9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87" y="212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76" y="303"/>
                                  </a:lnTo>
                                  <a:lnTo>
                                    <a:pt x="76" y="348"/>
                                  </a:lnTo>
                                  <a:lnTo>
                                    <a:pt x="87" y="388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36" y="462"/>
                                  </a:lnTo>
                                  <a:lnTo>
                                    <a:pt x="171" y="491"/>
                                  </a:lnTo>
                                  <a:lnTo>
                                    <a:pt x="207" y="511"/>
                                  </a:lnTo>
                                  <a:lnTo>
                                    <a:pt x="250" y="522"/>
                                  </a:lnTo>
                                  <a:lnTo>
                                    <a:pt x="299" y="527"/>
                                  </a:lnTo>
                                  <a:lnTo>
                                    <a:pt x="343" y="522"/>
                                  </a:lnTo>
                                  <a:lnTo>
                                    <a:pt x="382" y="511"/>
                                  </a:lnTo>
                                  <a:lnTo>
                                    <a:pt x="426" y="491"/>
                                  </a:lnTo>
                                  <a:lnTo>
                                    <a:pt x="455" y="462"/>
                                  </a:lnTo>
                                  <a:lnTo>
                                    <a:pt x="486" y="427"/>
                                  </a:lnTo>
                                  <a:lnTo>
                                    <a:pt x="506" y="388"/>
                                  </a:lnTo>
                                  <a:lnTo>
                                    <a:pt x="518" y="348"/>
                                  </a:lnTo>
                                  <a:lnTo>
                                    <a:pt x="522" y="303"/>
                                  </a:lnTo>
                                  <a:lnTo>
                                    <a:pt x="594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30492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55">
                                  <a:moveTo>
                                    <a:pt x="446" y="231"/>
                                  </a:moveTo>
                                  <a:lnTo>
                                    <a:pt x="442" y="184"/>
                                  </a:lnTo>
                                  <a:lnTo>
                                    <a:pt x="430" y="140"/>
                                  </a:lnTo>
                                  <a:lnTo>
                                    <a:pt x="410" y="104"/>
                                  </a:lnTo>
                                  <a:lnTo>
                                    <a:pt x="379" y="68"/>
                                  </a:lnTo>
                                  <a:lnTo>
                                    <a:pt x="350" y="44"/>
                                  </a:lnTo>
                                  <a:lnTo>
                                    <a:pt x="306" y="20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11" y="316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95" y="419"/>
                                  </a:lnTo>
                                  <a:lnTo>
                                    <a:pt x="131" y="439"/>
                                  </a:lnTo>
                                  <a:lnTo>
                                    <a:pt x="174" y="450"/>
                                  </a:lnTo>
                                  <a:lnTo>
                                    <a:pt x="223" y="455"/>
                                  </a:lnTo>
                                  <a:lnTo>
                                    <a:pt x="267" y="450"/>
                                  </a:lnTo>
                                  <a:lnTo>
                                    <a:pt x="306" y="439"/>
                                  </a:lnTo>
                                  <a:lnTo>
                                    <a:pt x="350" y="419"/>
                                  </a:lnTo>
                                  <a:lnTo>
                                    <a:pt x="379" y="390"/>
                                  </a:lnTo>
                                  <a:lnTo>
                                    <a:pt x="410" y="355"/>
                                  </a:lnTo>
                                  <a:lnTo>
                                    <a:pt x="430" y="316"/>
                                  </a:lnTo>
                                  <a:lnTo>
                                    <a:pt x="442" y="276"/>
                                  </a:lnTo>
                                  <a:lnTo>
                                    <a:pt x="446" y="231"/>
                                  </a:lnTo>
                                  <a:lnTo>
                                    <a:pt x="374" y="231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62" y="171"/>
                                  </a:lnTo>
                                  <a:lnTo>
                                    <a:pt x="343" y="147"/>
                                  </a:lnTo>
                                  <a:lnTo>
                                    <a:pt x="326" y="124"/>
                                  </a:lnTo>
                                  <a:lnTo>
                                    <a:pt x="306" y="104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95" y="316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39" y="355"/>
                                  </a:lnTo>
                                  <a:lnTo>
                                    <a:pt x="163" y="370"/>
                                  </a:lnTo>
                                  <a:lnTo>
                                    <a:pt x="191" y="379"/>
                                  </a:lnTo>
                                  <a:lnTo>
                                    <a:pt x="223" y="379"/>
                                  </a:lnTo>
                                  <a:lnTo>
                                    <a:pt x="250" y="379"/>
                                  </a:lnTo>
                                  <a:lnTo>
                                    <a:pt x="279" y="370"/>
                                  </a:lnTo>
                                  <a:lnTo>
                                    <a:pt x="306" y="355"/>
                                  </a:lnTo>
                                  <a:lnTo>
                                    <a:pt x="326" y="335"/>
                                  </a:lnTo>
                                  <a:lnTo>
                                    <a:pt x="343" y="316"/>
                                  </a:lnTo>
                                  <a:lnTo>
                                    <a:pt x="362" y="287"/>
                                  </a:lnTo>
                                  <a:lnTo>
                                    <a:pt x="366" y="263"/>
                                  </a:lnTo>
                                  <a:lnTo>
                                    <a:pt x="374" y="231"/>
                                  </a:lnTo>
                                  <a:lnTo>
                                    <a:pt x="446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312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9">
                                  <a:moveTo>
                                    <a:pt x="303" y="151"/>
                                  </a:moveTo>
                                  <a:lnTo>
                                    <a:pt x="295" y="123"/>
                                  </a:lnTo>
                                  <a:lnTo>
                                    <a:pt x="291" y="91"/>
                                  </a:lnTo>
                                  <a:lnTo>
                                    <a:pt x="272" y="67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44" y="255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92" y="290"/>
                                  </a:lnTo>
                                  <a:lnTo>
                                    <a:pt x="120" y="299"/>
                                  </a:lnTo>
                                  <a:lnTo>
                                    <a:pt x="152" y="299"/>
                                  </a:lnTo>
                                  <a:lnTo>
                                    <a:pt x="179" y="299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235" y="275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72" y="236"/>
                                  </a:lnTo>
                                  <a:lnTo>
                                    <a:pt x="291" y="207"/>
                                  </a:lnTo>
                                  <a:lnTo>
                                    <a:pt x="295" y="183"/>
                                  </a:lnTo>
                                  <a:lnTo>
                                    <a:pt x="30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320" y="320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2">
                                  <a:moveTo>
                                    <a:pt x="151" y="80"/>
                                  </a:moveTo>
                                  <a:lnTo>
                                    <a:pt x="151" y="65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15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200" y="4453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27">
                                  <a:moveTo>
                                    <a:pt x="83" y="24"/>
                                  </a:moveTo>
                                  <a:lnTo>
                                    <a:pt x="83" y="40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000" y="450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4">
                                  <a:moveTo>
                                    <a:pt x="0" y="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304920"/>
                              <a:ext cx="86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1391">
                                  <a:moveTo>
                                    <a:pt x="525" y="474"/>
                                  </a:moveTo>
                                  <a:lnTo>
                                    <a:pt x="506" y="502"/>
                                  </a:lnTo>
                                  <a:lnTo>
                                    <a:pt x="489" y="538"/>
                                  </a:lnTo>
                                  <a:lnTo>
                                    <a:pt x="478" y="569"/>
                                  </a:lnTo>
                                  <a:lnTo>
                                    <a:pt x="466" y="605"/>
                                  </a:lnTo>
                                  <a:lnTo>
                                    <a:pt x="446" y="641"/>
                                  </a:lnTo>
                                  <a:lnTo>
                                    <a:pt x="435" y="674"/>
                                  </a:lnTo>
                                  <a:lnTo>
                                    <a:pt x="415" y="709"/>
                                  </a:lnTo>
                                  <a:lnTo>
                                    <a:pt x="398" y="745"/>
                                  </a:lnTo>
                                  <a:lnTo>
                                    <a:pt x="386" y="768"/>
                                  </a:lnTo>
                                  <a:lnTo>
                                    <a:pt x="375" y="801"/>
                                  </a:lnTo>
                                  <a:lnTo>
                                    <a:pt x="362" y="824"/>
                                  </a:lnTo>
                                  <a:lnTo>
                                    <a:pt x="350" y="848"/>
                                  </a:lnTo>
                                  <a:lnTo>
                                    <a:pt x="330" y="877"/>
                                  </a:lnTo>
                                  <a:lnTo>
                                    <a:pt x="319" y="900"/>
                                  </a:lnTo>
                                  <a:lnTo>
                                    <a:pt x="315" y="924"/>
                                  </a:lnTo>
                                  <a:lnTo>
                                    <a:pt x="306" y="953"/>
                                  </a:lnTo>
                                  <a:lnTo>
                                    <a:pt x="295" y="976"/>
                                  </a:lnTo>
                                  <a:lnTo>
                                    <a:pt x="283" y="1000"/>
                                  </a:lnTo>
                                  <a:lnTo>
                                    <a:pt x="270" y="1016"/>
                                  </a:lnTo>
                                  <a:lnTo>
                                    <a:pt x="259" y="1040"/>
                                  </a:lnTo>
                                  <a:lnTo>
                                    <a:pt x="246" y="1063"/>
                                  </a:lnTo>
                                  <a:lnTo>
                                    <a:pt x="235" y="1087"/>
                                  </a:lnTo>
                                  <a:lnTo>
                                    <a:pt x="223" y="1116"/>
                                  </a:lnTo>
                                  <a:lnTo>
                                    <a:pt x="215" y="1132"/>
                                  </a:lnTo>
                                  <a:lnTo>
                                    <a:pt x="203" y="1143"/>
                                  </a:lnTo>
                                  <a:lnTo>
                                    <a:pt x="190" y="1156"/>
                                  </a:lnTo>
                                  <a:lnTo>
                                    <a:pt x="187" y="1167"/>
                                  </a:lnTo>
                                  <a:lnTo>
                                    <a:pt x="179" y="1179"/>
                                  </a:lnTo>
                                  <a:lnTo>
                                    <a:pt x="167" y="1192"/>
                                  </a:lnTo>
                                  <a:lnTo>
                                    <a:pt x="163" y="1203"/>
                                  </a:lnTo>
                                  <a:lnTo>
                                    <a:pt x="151" y="1215"/>
                                  </a:lnTo>
                                  <a:lnTo>
                                    <a:pt x="131" y="1223"/>
                                  </a:lnTo>
                                  <a:lnTo>
                                    <a:pt x="123" y="1223"/>
                                  </a:lnTo>
                                  <a:lnTo>
                                    <a:pt x="123" y="1227"/>
                                  </a:lnTo>
                                  <a:lnTo>
                                    <a:pt x="131" y="1227"/>
                                  </a:lnTo>
                                  <a:lnTo>
                                    <a:pt x="131" y="1235"/>
                                  </a:lnTo>
                                  <a:lnTo>
                                    <a:pt x="139" y="1239"/>
                                  </a:lnTo>
                                  <a:lnTo>
                                    <a:pt x="119" y="1259"/>
                                  </a:lnTo>
                                  <a:lnTo>
                                    <a:pt x="107" y="1279"/>
                                  </a:lnTo>
                                  <a:lnTo>
                                    <a:pt x="87" y="1303"/>
                                  </a:lnTo>
                                  <a:lnTo>
                                    <a:pt x="71" y="1319"/>
                                  </a:lnTo>
                                  <a:lnTo>
                                    <a:pt x="51" y="1331"/>
                                  </a:lnTo>
                                  <a:lnTo>
                                    <a:pt x="36" y="1351"/>
                                  </a:lnTo>
                                  <a:lnTo>
                                    <a:pt x="16" y="1366"/>
                                  </a:lnTo>
                                  <a:lnTo>
                                    <a:pt x="0" y="1379"/>
                                  </a:lnTo>
                                  <a:lnTo>
                                    <a:pt x="0" y="1386"/>
                                  </a:lnTo>
                                  <a:lnTo>
                                    <a:pt x="4" y="1391"/>
                                  </a:lnTo>
                                  <a:lnTo>
                                    <a:pt x="11" y="1391"/>
                                  </a:lnTo>
                                  <a:lnTo>
                                    <a:pt x="16" y="1391"/>
                                  </a:lnTo>
                                  <a:lnTo>
                                    <a:pt x="23" y="1386"/>
                                  </a:lnTo>
                                  <a:lnTo>
                                    <a:pt x="27" y="1386"/>
                                  </a:lnTo>
                                  <a:lnTo>
                                    <a:pt x="36" y="1386"/>
                                  </a:lnTo>
                                  <a:lnTo>
                                    <a:pt x="63" y="1362"/>
                                  </a:lnTo>
                                  <a:lnTo>
                                    <a:pt x="87" y="1331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39" y="1266"/>
                                  </a:lnTo>
                                  <a:lnTo>
                                    <a:pt x="163" y="1235"/>
                                  </a:lnTo>
                                  <a:lnTo>
                                    <a:pt x="190" y="1215"/>
                                  </a:lnTo>
                                  <a:lnTo>
                                    <a:pt x="210" y="1212"/>
                                  </a:lnTo>
                                  <a:lnTo>
                                    <a:pt x="235" y="1212"/>
                                  </a:lnTo>
                                  <a:lnTo>
                                    <a:pt x="259" y="1212"/>
                                  </a:lnTo>
                                  <a:lnTo>
                                    <a:pt x="283" y="1215"/>
                                  </a:lnTo>
                                  <a:lnTo>
                                    <a:pt x="295" y="1212"/>
                                  </a:lnTo>
                                  <a:lnTo>
                                    <a:pt x="302" y="1203"/>
                                  </a:lnTo>
                                  <a:lnTo>
                                    <a:pt x="315" y="1203"/>
                                  </a:lnTo>
                                  <a:lnTo>
                                    <a:pt x="326" y="1199"/>
                                  </a:lnTo>
                                  <a:lnTo>
                                    <a:pt x="330" y="1192"/>
                                  </a:lnTo>
                                  <a:lnTo>
                                    <a:pt x="342" y="1187"/>
                                  </a:lnTo>
                                  <a:lnTo>
                                    <a:pt x="355" y="1179"/>
                                  </a:lnTo>
                                  <a:lnTo>
                                    <a:pt x="362" y="1179"/>
                                  </a:lnTo>
                                  <a:lnTo>
                                    <a:pt x="362" y="1176"/>
                                  </a:lnTo>
                                  <a:lnTo>
                                    <a:pt x="362" y="1167"/>
                                  </a:lnTo>
                                  <a:lnTo>
                                    <a:pt x="366" y="1167"/>
                                  </a:lnTo>
                                  <a:lnTo>
                                    <a:pt x="362" y="1163"/>
                                  </a:lnTo>
                                  <a:lnTo>
                                    <a:pt x="362" y="1156"/>
                                  </a:lnTo>
                                  <a:lnTo>
                                    <a:pt x="355" y="1156"/>
                                  </a:lnTo>
                                  <a:lnTo>
                                    <a:pt x="342" y="1163"/>
                                  </a:lnTo>
                                  <a:lnTo>
                                    <a:pt x="330" y="1163"/>
                                  </a:lnTo>
                                  <a:lnTo>
                                    <a:pt x="319" y="1176"/>
                                  </a:lnTo>
                                  <a:lnTo>
                                    <a:pt x="315" y="1179"/>
                                  </a:lnTo>
                                  <a:lnTo>
                                    <a:pt x="302" y="1187"/>
                                  </a:lnTo>
                                  <a:lnTo>
                                    <a:pt x="295" y="1192"/>
                                  </a:lnTo>
                                  <a:lnTo>
                                    <a:pt x="283" y="1199"/>
                                  </a:lnTo>
                                  <a:lnTo>
                                    <a:pt x="270" y="1203"/>
                                  </a:lnTo>
                                  <a:lnTo>
                                    <a:pt x="259" y="1203"/>
                                  </a:lnTo>
                                  <a:lnTo>
                                    <a:pt x="246" y="1203"/>
                                  </a:lnTo>
                                  <a:lnTo>
                                    <a:pt x="235" y="1212"/>
                                  </a:lnTo>
                                  <a:lnTo>
                                    <a:pt x="223" y="1212"/>
                                  </a:lnTo>
                                  <a:lnTo>
                                    <a:pt x="215" y="1212"/>
                                  </a:lnTo>
                                  <a:lnTo>
                                    <a:pt x="203" y="1212"/>
                                  </a:lnTo>
                                  <a:lnTo>
                                    <a:pt x="190" y="1212"/>
                                  </a:lnTo>
                                  <a:lnTo>
                                    <a:pt x="187" y="1203"/>
                                  </a:lnTo>
                                  <a:lnTo>
                                    <a:pt x="210" y="1176"/>
                                  </a:lnTo>
                                  <a:lnTo>
                                    <a:pt x="226" y="1143"/>
                                  </a:lnTo>
                                  <a:lnTo>
                                    <a:pt x="246" y="1107"/>
                                  </a:lnTo>
                                  <a:lnTo>
                                    <a:pt x="263" y="1072"/>
                                  </a:lnTo>
                                  <a:lnTo>
                                    <a:pt x="283" y="1036"/>
                                  </a:lnTo>
                                  <a:lnTo>
                                    <a:pt x="306" y="1004"/>
                                  </a:lnTo>
                                  <a:lnTo>
                                    <a:pt x="330" y="980"/>
                                  </a:lnTo>
                                  <a:lnTo>
                                    <a:pt x="366" y="956"/>
                                  </a:lnTo>
                                  <a:lnTo>
                                    <a:pt x="386" y="944"/>
                                  </a:lnTo>
                                  <a:lnTo>
                                    <a:pt x="410" y="933"/>
                                  </a:lnTo>
                                  <a:lnTo>
                                    <a:pt x="426" y="913"/>
                                  </a:lnTo>
                                  <a:lnTo>
                                    <a:pt x="446" y="897"/>
                                  </a:lnTo>
                                  <a:lnTo>
                                    <a:pt x="466" y="877"/>
                                  </a:lnTo>
                                  <a:lnTo>
                                    <a:pt x="489" y="864"/>
                                  </a:lnTo>
                                  <a:lnTo>
                                    <a:pt x="506" y="853"/>
                                  </a:lnTo>
                                  <a:lnTo>
                                    <a:pt x="529" y="841"/>
                                  </a:lnTo>
                                  <a:lnTo>
                                    <a:pt x="529" y="837"/>
                                  </a:lnTo>
                                  <a:lnTo>
                                    <a:pt x="529" y="828"/>
                                  </a:lnTo>
                                  <a:lnTo>
                                    <a:pt x="538" y="828"/>
                                  </a:lnTo>
                                  <a:lnTo>
                                    <a:pt x="538" y="824"/>
                                  </a:lnTo>
                                  <a:lnTo>
                                    <a:pt x="538" y="817"/>
                                  </a:lnTo>
                                  <a:lnTo>
                                    <a:pt x="538" y="813"/>
                                  </a:lnTo>
                                  <a:lnTo>
                                    <a:pt x="506" y="828"/>
                                  </a:lnTo>
                                  <a:lnTo>
                                    <a:pt x="482" y="848"/>
                                  </a:lnTo>
                                  <a:lnTo>
                                    <a:pt x="458" y="864"/>
                                  </a:lnTo>
                                  <a:lnTo>
                                    <a:pt x="435" y="888"/>
                                  </a:lnTo>
                                  <a:lnTo>
                                    <a:pt x="410" y="908"/>
                                  </a:lnTo>
                                  <a:lnTo>
                                    <a:pt x="378" y="933"/>
                                  </a:lnTo>
                                  <a:lnTo>
                                    <a:pt x="355" y="953"/>
                                  </a:lnTo>
                                  <a:lnTo>
                                    <a:pt x="326" y="968"/>
                                  </a:lnTo>
                                  <a:lnTo>
                                    <a:pt x="330" y="936"/>
                                  </a:lnTo>
                                  <a:lnTo>
                                    <a:pt x="342" y="900"/>
                                  </a:lnTo>
                                  <a:lnTo>
                                    <a:pt x="355" y="873"/>
                                  </a:lnTo>
                                  <a:lnTo>
                                    <a:pt x="366" y="841"/>
                                  </a:lnTo>
                                  <a:lnTo>
                                    <a:pt x="386" y="813"/>
                                  </a:lnTo>
                                  <a:lnTo>
                                    <a:pt x="398" y="773"/>
                                  </a:lnTo>
                                  <a:lnTo>
                                    <a:pt x="415" y="745"/>
                                  </a:lnTo>
                                  <a:lnTo>
                                    <a:pt x="426" y="714"/>
                                  </a:lnTo>
                                  <a:lnTo>
                                    <a:pt x="458" y="654"/>
                                  </a:lnTo>
                                  <a:lnTo>
                                    <a:pt x="482" y="598"/>
                                  </a:lnTo>
                                  <a:lnTo>
                                    <a:pt x="514" y="538"/>
                                  </a:lnTo>
                                  <a:lnTo>
                                    <a:pt x="538" y="478"/>
                                  </a:lnTo>
                                  <a:lnTo>
                                    <a:pt x="562" y="418"/>
                                  </a:lnTo>
                                  <a:lnTo>
                                    <a:pt x="585" y="359"/>
                                  </a:lnTo>
                                  <a:lnTo>
                                    <a:pt x="618" y="295"/>
                                  </a:lnTo>
                                  <a:lnTo>
                                    <a:pt x="641" y="243"/>
                                  </a:lnTo>
                                  <a:lnTo>
                                    <a:pt x="658" y="219"/>
                                  </a:lnTo>
                                  <a:lnTo>
                                    <a:pt x="669" y="199"/>
                                  </a:lnTo>
                                  <a:lnTo>
                                    <a:pt x="689" y="176"/>
                                  </a:lnTo>
                                  <a:lnTo>
                                    <a:pt x="705" y="151"/>
                                  </a:lnTo>
                                  <a:lnTo>
                                    <a:pt x="717" y="127"/>
                                  </a:lnTo>
                                  <a:lnTo>
                                    <a:pt x="737" y="103"/>
                                  </a:lnTo>
                                  <a:lnTo>
                                    <a:pt x="753" y="83"/>
                                  </a:lnTo>
                                  <a:lnTo>
                                    <a:pt x="773" y="60"/>
                                  </a:lnTo>
                                  <a:lnTo>
                                    <a:pt x="785" y="60"/>
                                  </a:lnTo>
                                  <a:lnTo>
                                    <a:pt x="797" y="56"/>
                                  </a:lnTo>
                                  <a:lnTo>
                                    <a:pt x="805" y="47"/>
                                  </a:lnTo>
                                  <a:lnTo>
                                    <a:pt x="808" y="44"/>
                                  </a:lnTo>
                                  <a:lnTo>
                                    <a:pt x="821" y="36"/>
                                  </a:lnTo>
                                  <a:lnTo>
                                    <a:pt x="828" y="24"/>
                                  </a:lnTo>
                                  <a:lnTo>
                                    <a:pt x="833" y="20"/>
                                  </a:lnTo>
                                  <a:lnTo>
                                    <a:pt x="841" y="8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781" y="47"/>
                                  </a:lnTo>
                                  <a:lnTo>
                                    <a:pt x="729" y="96"/>
                                  </a:lnTo>
                                  <a:lnTo>
                                    <a:pt x="689" y="159"/>
                                  </a:lnTo>
                                  <a:lnTo>
                                    <a:pt x="645" y="210"/>
                                  </a:lnTo>
                                  <a:lnTo>
                                    <a:pt x="609" y="279"/>
                                  </a:lnTo>
                                  <a:lnTo>
                                    <a:pt x="578" y="339"/>
                                  </a:lnTo>
                                  <a:lnTo>
                                    <a:pt x="549" y="406"/>
                                  </a:lnTo>
                                  <a:lnTo>
                                    <a:pt x="525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42624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72">
                                  <a:moveTo>
                                    <a:pt x="235" y="9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85" y="172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24" y="13"/>
                                  </a:lnTo>
                                  <a:lnTo>
                                    <a:pt x="23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480" y="42120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51">
                                  <a:moveTo>
                                    <a:pt x="129" y="103"/>
                                  </a:moveTo>
                                  <a:lnTo>
                                    <a:pt x="104" y="6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09" y="139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4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12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30420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251">
                                  <a:moveTo>
                                    <a:pt x="1506" y="120"/>
                                  </a:moveTo>
                                  <a:lnTo>
                                    <a:pt x="1471" y="72"/>
                                  </a:lnTo>
                                  <a:lnTo>
                                    <a:pt x="1411" y="4"/>
                                  </a:lnTo>
                                  <a:lnTo>
                                    <a:pt x="1402" y="0"/>
                                  </a:lnTo>
                                  <a:lnTo>
                                    <a:pt x="1399" y="4"/>
                                  </a:lnTo>
                                  <a:lnTo>
                                    <a:pt x="1391" y="12"/>
                                  </a:lnTo>
                                  <a:lnTo>
                                    <a:pt x="1382" y="16"/>
                                  </a:lnTo>
                                  <a:lnTo>
                                    <a:pt x="1379" y="24"/>
                                  </a:lnTo>
                                  <a:lnTo>
                                    <a:pt x="1371" y="24"/>
                                  </a:lnTo>
                                  <a:lnTo>
                                    <a:pt x="1366" y="29"/>
                                  </a:lnTo>
                                  <a:lnTo>
                                    <a:pt x="1371" y="36"/>
                                  </a:lnTo>
                                  <a:lnTo>
                                    <a:pt x="1435" y="100"/>
                                  </a:lnTo>
                                  <a:lnTo>
                                    <a:pt x="1482" y="168"/>
                                  </a:lnTo>
                                  <a:lnTo>
                                    <a:pt x="1482" y="176"/>
                                  </a:lnTo>
                                  <a:lnTo>
                                    <a:pt x="1486" y="168"/>
                                  </a:lnTo>
                                  <a:lnTo>
                                    <a:pt x="1486" y="163"/>
                                  </a:lnTo>
                                  <a:lnTo>
                                    <a:pt x="1495" y="148"/>
                                  </a:lnTo>
                                  <a:lnTo>
                                    <a:pt x="1495" y="143"/>
                                  </a:lnTo>
                                  <a:lnTo>
                                    <a:pt x="1498" y="136"/>
                                  </a:lnTo>
                                  <a:lnTo>
                                    <a:pt x="1498" y="132"/>
                                  </a:lnTo>
                                  <a:lnTo>
                                    <a:pt x="1506" y="123"/>
                                  </a:lnTo>
                                  <a:lnTo>
                                    <a:pt x="1506" y="120"/>
                                  </a:lnTo>
                                  <a:close/>
                                  <a:moveTo>
                                    <a:pt x="27" y="1215"/>
                                  </a:moveTo>
                                  <a:lnTo>
                                    <a:pt x="47" y="1239"/>
                                  </a:lnTo>
                                  <a:lnTo>
                                    <a:pt x="59" y="1251"/>
                                  </a:lnTo>
                                  <a:lnTo>
                                    <a:pt x="51" y="1251"/>
                                  </a:lnTo>
                                  <a:lnTo>
                                    <a:pt x="47" y="1251"/>
                                  </a:lnTo>
                                  <a:lnTo>
                                    <a:pt x="39" y="1251"/>
                                  </a:lnTo>
                                  <a:lnTo>
                                    <a:pt x="27" y="1251"/>
                                  </a:lnTo>
                                  <a:lnTo>
                                    <a:pt x="23" y="1251"/>
                                  </a:lnTo>
                                  <a:lnTo>
                                    <a:pt x="16" y="1251"/>
                                  </a:lnTo>
                                  <a:lnTo>
                                    <a:pt x="3" y="1244"/>
                                  </a:lnTo>
                                  <a:lnTo>
                                    <a:pt x="0" y="1244"/>
                                  </a:lnTo>
                                  <a:lnTo>
                                    <a:pt x="27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30348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1226">
                                  <a:moveTo>
                                    <a:pt x="1455" y="147"/>
                                  </a:moveTo>
                                  <a:lnTo>
                                    <a:pt x="1455" y="139"/>
                                  </a:lnTo>
                                  <a:lnTo>
                                    <a:pt x="1408" y="71"/>
                                  </a:lnTo>
                                  <a:lnTo>
                                    <a:pt x="1344" y="7"/>
                                  </a:lnTo>
                                  <a:lnTo>
                                    <a:pt x="1339" y="0"/>
                                  </a:lnTo>
                                  <a:lnTo>
                                    <a:pt x="1332" y="7"/>
                                  </a:lnTo>
                                  <a:lnTo>
                                    <a:pt x="1328" y="7"/>
                                  </a:lnTo>
                                  <a:lnTo>
                                    <a:pt x="1319" y="11"/>
                                  </a:lnTo>
                                  <a:lnTo>
                                    <a:pt x="1316" y="11"/>
                                  </a:lnTo>
                                  <a:lnTo>
                                    <a:pt x="1308" y="20"/>
                                  </a:lnTo>
                                  <a:lnTo>
                                    <a:pt x="1304" y="20"/>
                                  </a:lnTo>
                                  <a:lnTo>
                                    <a:pt x="1296" y="23"/>
                                  </a:lnTo>
                                  <a:lnTo>
                                    <a:pt x="1292" y="31"/>
                                  </a:lnTo>
                                  <a:lnTo>
                                    <a:pt x="1308" y="43"/>
                                  </a:lnTo>
                                  <a:lnTo>
                                    <a:pt x="1364" y="103"/>
                                  </a:lnTo>
                                  <a:lnTo>
                                    <a:pt x="1411" y="170"/>
                                  </a:lnTo>
                                  <a:lnTo>
                                    <a:pt x="1435" y="199"/>
                                  </a:lnTo>
                                  <a:lnTo>
                                    <a:pt x="1435" y="194"/>
                                  </a:lnTo>
                                  <a:lnTo>
                                    <a:pt x="1435" y="186"/>
                                  </a:lnTo>
                                  <a:lnTo>
                                    <a:pt x="1444" y="183"/>
                                  </a:lnTo>
                                  <a:lnTo>
                                    <a:pt x="1444" y="170"/>
                                  </a:lnTo>
                                  <a:lnTo>
                                    <a:pt x="1448" y="163"/>
                                  </a:lnTo>
                                  <a:lnTo>
                                    <a:pt x="1448" y="159"/>
                                  </a:lnTo>
                                  <a:lnTo>
                                    <a:pt x="1455" y="150"/>
                                  </a:lnTo>
                                  <a:lnTo>
                                    <a:pt x="1455" y="147"/>
                                  </a:lnTo>
                                  <a:close/>
                                  <a:moveTo>
                                    <a:pt x="0" y="1186"/>
                                  </a:moveTo>
                                  <a:lnTo>
                                    <a:pt x="20" y="1210"/>
                                  </a:lnTo>
                                  <a:lnTo>
                                    <a:pt x="32" y="1222"/>
                                  </a:lnTo>
                                  <a:lnTo>
                                    <a:pt x="44" y="1222"/>
                                  </a:lnTo>
                                  <a:lnTo>
                                    <a:pt x="49" y="1222"/>
                                  </a:lnTo>
                                  <a:lnTo>
                                    <a:pt x="60" y="1222"/>
                                  </a:lnTo>
                                  <a:lnTo>
                                    <a:pt x="69" y="1226"/>
                                  </a:lnTo>
                                  <a:lnTo>
                                    <a:pt x="80" y="1226"/>
                                  </a:lnTo>
                                  <a:lnTo>
                                    <a:pt x="88" y="1226"/>
                                  </a:lnTo>
                                  <a:lnTo>
                                    <a:pt x="100" y="1226"/>
                                  </a:lnTo>
                                  <a:lnTo>
                                    <a:pt x="103" y="1226"/>
                                  </a:lnTo>
                                  <a:lnTo>
                                    <a:pt x="60" y="1179"/>
                                  </a:lnTo>
                                  <a:lnTo>
                                    <a:pt x="36" y="1150"/>
                                  </a:lnTo>
                                  <a:lnTo>
                                    <a:pt x="0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30348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1195">
                                  <a:moveTo>
                                    <a:pt x="1399" y="168"/>
                                  </a:moveTo>
                                  <a:lnTo>
                                    <a:pt x="1375" y="139"/>
                                  </a:lnTo>
                                  <a:lnTo>
                                    <a:pt x="1328" y="72"/>
                                  </a:lnTo>
                                  <a:lnTo>
                                    <a:pt x="1272" y="12"/>
                                  </a:lnTo>
                                  <a:lnTo>
                                    <a:pt x="1256" y="0"/>
                                  </a:lnTo>
                                  <a:lnTo>
                                    <a:pt x="1248" y="3"/>
                                  </a:lnTo>
                                  <a:lnTo>
                                    <a:pt x="1243" y="3"/>
                                  </a:lnTo>
                                  <a:lnTo>
                                    <a:pt x="1236" y="12"/>
                                  </a:lnTo>
                                  <a:lnTo>
                                    <a:pt x="1232" y="16"/>
                                  </a:lnTo>
                                  <a:lnTo>
                                    <a:pt x="1224" y="23"/>
                                  </a:lnTo>
                                  <a:lnTo>
                                    <a:pt x="1220" y="28"/>
                                  </a:lnTo>
                                  <a:lnTo>
                                    <a:pt x="1243" y="48"/>
                                  </a:lnTo>
                                  <a:lnTo>
                                    <a:pt x="1292" y="103"/>
                                  </a:lnTo>
                                  <a:lnTo>
                                    <a:pt x="1339" y="163"/>
                                  </a:lnTo>
                                  <a:lnTo>
                                    <a:pt x="1375" y="223"/>
                                  </a:lnTo>
                                  <a:lnTo>
                                    <a:pt x="1375" y="215"/>
                                  </a:lnTo>
                                  <a:lnTo>
                                    <a:pt x="1383" y="211"/>
                                  </a:lnTo>
                                  <a:lnTo>
                                    <a:pt x="1383" y="203"/>
                                  </a:lnTo>
                                  <a:lnTo>
                                    <a:pt x="1388" y="199"/>
                                  </a:lnTo>
                                  <a:lnTo>
                                    <a:pt x="1388" y="192"/>
                                  </a:lnTo>
                                  <a:lnTo>
                                    <a:pt x="1395" y="179"/>
                                  </a:lnTo>
                                  <a:lnTo>
                                    <a:pt x="1395" y="175"/>
                                  </a:lnTo>
                                  <a:lnTo>
                                    <a:pt x="1399" y="168"/>
                                  </a:lnTo>
                                  <a:close/>
                                  <a:moveTo>
                                    <a:pt x="0" y="1119"/>
                                  </a:moveTo>
                                  <a:lnTo>
                                    <a:pt x="24" y="1148"/>
                                  </a:lnTo>
                                  <a:lnTo>
                                    <a:pt x="67" y="1195"/>
                                  </a:lnTo>
                                  <a:lnTo>
                                    <a:pt x="76" y="1195"/>
                                  </a:lnTo>
                                  <a:lnTo>
                                    <a:pt x="87" y="1195"/>
                                  </a:lnTo>
                                  <a:lnTo>
                                    <a:pt x="92" y="1195"/>
                                  </a:lnTo>
                                  <a:lnTo>
                                    <a:pt x="104" y="1195"/>
                                  </a:lnTo>
                                  <a:lnTo>
                                    <a:pt x="112" y="1195"/>
                                  </a:lnTo>
                                  <a:lnTo>
                                    <a:pt x="123" y="1195"/>
                                  </a:lnTo>
                                  <a:lnTo>
                                    <a:pt x="127" y="1195"/>
                                  </a:lnTo>
                                  <a:lnTo>
                                    <a:pt x="140" y="1195"/>
                                  </a:lnTo>
                                  <a:lnTo>
                                    <a:pt x="116" y="1172"/>
                                  </a:lnTo>
                                  <a:lnTo>
                                    <a:pt x="64" y="1119"/>
                                  </a:lnTo>
                                  <a:lnTo>
                                    <a:pt x="36" y="1076"/>
                                  </a:lnTo>
                                  <a:lnTo>
                                    <a:pt x="33" y="1084"/>
                                  </a:lnTo>
                                  <a:lnTo>
                                    <a:pt x="33" y="1088"/>
                                  </a:lnTo>
                                  <a:lnTo>
                                    <a:pt x="33" y="1096"/>
                                  </a:lnTo>
                                  <a:lnTo>
                                    <a:pt x="24" y="1096"/>
                                  </a:lnTo>
                                  <a:lnTo>
                                    <a:pt x="24" y="1099"/>
                                  </a:lnTo>
                                  <a:lnTo>
                                    <a:pt x="0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200" y="303480"/>
                              <a:ext cx="137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167">
                                  <a:moveTo>
                                    <a:pt x="1339" y="195"/>
                                  </a:moveTo>
                                  <a:lnTo>
                                    <a:pt x="1303" y="135"/>
                                  </a:lnTo>
                                  <a:lnTo>
                                    <a:pt x="1256" y="75"/>
                                  </a:lnTo>
                                  <a:lnTo>
                                    <a:pt x="1207" y="20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3" y="8"/>
                                  </a:lnTo>
                                  <a:lnTo>
                                    <a:pt x="1173" y="12"/>
                                  </a:lnTo>
                                  <a:lnTo>
                                    <a:pt x="1164" y="12"/>
                                  </a:lnTo>
                                  <a:lnTo>
                                    <a:pt x="1160" y="20"/>
                                  </a:lnTo>
                                  <a:lnTo>
                                    <a:pt x="1153" y="24"/>
                                  </a:lnTo>
                                  <a:lnTo>
                                    <a:pt x="1153" y="32"/>
                                  </a:lnTo>
                                  <a:lnTo>
                                    <a:pt x="1148" y="32"/>
                                  </a:lnTo>
                                  <a:lnTo>
                                    <a:pt x="1173" y="55"/>
                                  </a:lnTo>
                                  <a:lnTo>
                                    <a:pt x="1220" y="111"/>
                                  </a:lnTo>
                                  <a:lnTo>
                                    <a:pt x="1260" y="164"/>
                                  </a:lnTo>
                                  <a:lnTo>
                                    <a:pt x="1300" y="223"/>
                                  </a:lnTo>
                                  <a:lnTo>
                                    <a:pt x="1316" y="263"/>
                                  </a:lnTo>
                                  <a:lnTo>
                                    <a:pt x="1316" y="251"/>
                                  </a:lnTo>
                                  <a:lnTo>
                                    <a:pt x="1323" y="243"/>
                                  </a:lnTo>
                                  <a:lnTo>
                                    <a:pt x="1323" y="239"/>
                                  </a:lnTo>
                                  <a:lnTo>
                                    <a:pt x="1327" y="231"/>
                                  </a:lnTo>
                                  <a:lnTo>
                                    <a:pt x="1327" y="220"/>
                                  </a:lnTo>
                                  <a:lnTo>
                                    <a:pt x="1336" y="211"/>
                                  </a:lnTo>
                                  <a:lnTo>
                                    <a:pt x="1336" y="207"/>
                                  </a:lnTo>
                                  <a:lnTo>
                                    <a:pt x="1339" y="195"/>
                                  </a:lnTo>
                                  <a:close/>
                                  <a:moveTo>
                                    <a:pt x="0" y="1048"/>
                                  </a:moveTo>
                                  <a:lnTo>
                                    <a:pt x="28" y="1091"/>
                                  </a:lnTo>
                                  <a:lnTo>
                                    <a:pt x="80" y="1144"/>
                                  </a:lnTo>
                                  <a:lnTo>
                                    <a:pt x="104" y="1167"/>
                                  </a:lnTo>
                                  <a:lnTo>
                                    <a:pt x="111" y="1167"/>
                                  </a:lnTo>
                                  <a:lnTo>
                                    <a:pt x="124" y="1167"/>
                                  </a:lnTo>
                                  <a:lnTo>
                                    <a:pt x="127" y="1167"/>
                                  </a:lnTo>
                                  <a:lnTo>
                                    <a:pt x="140" y="1167"/>
                                  </a:lnTo>
                                  <a:lnTo>
                                    <a:pt x="147" y="1163"/>
                                  </a:lnTo>
                                  <a:lnTo>
                                    <a:pt x="160" y="1163"/>
                                  </a:lnTo>
                                  <a:lnTo>
                                    <a:pt x="163" y="1163"/>
                                  </a:lnTo>
                                  <a:lnTo>
                                    <a:pt x="180" y="1163"/>
                                  </a:lnTo>
                                  <a:lnTo>
                                    <a:pt x="163" y="1156"/>
                                  </a:lnTo>
                                  <a:lnTo>
                                    <a:pt x="111" y="1107"/>
                                  </a:lnTo>
                                  <a:lnTo>
                                    <a:pt x="64" y="1056"/>
                                  </a:lnTo>
                                  <a:lnTo>
                                    <a:pt x="28" y="1004"/>
                                  </a:lnTo>
                                  <a:lnTo>
                                    <a:pt x="20" y="1012"/>
                                  </a:lnTo>
                                  <a:lnTo>
                                    <a:pt x="20" y="1017"/>
                                  </a:lnTo>
                                  <a:lnTo>
                                    <a:pt x="16" y="1024"/>
                                  </a:lnTo>
                                  <a:lnTo>
                                    <a:pt x="16" y="1031"/>
                                  </a:lnTo>
                                  <a:lnTo>
                                    <a:pt x="8" y="1036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0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304200"/>
                              <a:ext cx="132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8" h="1131">
                                  <a:moveTo>
                                    <a:pt x="1288" y="231"/>
                                  </a:moveTo>
                                  <a:lnTo>
                                    <a:pt x="1272" y="191"/>
                                  </a:lnTo>
                                  <a:lnTo>
                                    <a:pt x="1232" y="132"/>
                                  </a:lnTo>
                                  <a:lnTo>
                                    <a:pt x="1192" y="79"/>
                                  </a:lnTo>
                                  <a:lnTo>
                                    <a:pt x="1145" y="23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112" y="3"/>
                                  </a:lnTo>
                                  <a:lnTo>
                                    <a:pt x="1108" y="12"/>
                                  </a:lnTo>
                                  <a:lnTo>
                                    <a:pt x="1108" y="16"/>
                                  </a:lnTo>
                                  <a:lnTo>
                                    <a:pt x="1100" y="16"/>
                                  </a:lnTo>
                                  <a:lnTo>
                                    <a:pt x="1092" y="23"/>
                                  </a:lnTo>
                                  <a:lnTo>
                                    <a:pt x="1092" y="28"/>
                                  </a:lnTo>
                                  <a:lnTo>
                                    <a:pt x="1088" y="36"/>
                                  </a:lnTo>
                                  <a:lnTo>
                                    <a:pt x="1080" y="36"/>
                                  </a:lnTo>
                                  <a:lnTo>
                                    <a:pt x="1108" y="59"/>
                                  </a:lnTo>
                                  <a:lnTo>
                                    <a:pt x="1148" y="108"/>
                                  </a:lnTo>
                                  <a:lnTo>
                                    <a:pt x="1192" y="163"/>
                                  </a:lnTo>
                                  <a:lnTo>
                                    <a:pt x="1228" y="219"/>
                                  </a:lnTo>
                                  <a:lnTo>
                                    <a:pt x="1255" y="278"/>
                                  </a:lnTo>
                                  <a:lnTo>
                                    <a:pt x="1255" y="291"/>
                                  </a:lnTo>
                                  <a:lnTo>
                                    <a:pt x="1264" y="282"/>
                                  </a:lnTo>
                                  <a:lnTo>
                                    <a:pt x="1264" y="278"/>
                                  </a:lnTo>
                                  <a:lnTo>
                                    <a:pt x="1272" y="267"/>
                                  </a:lnTo>
                                  <a:lnTo>
                                    <a:pt x="1272" y="259"/>
                                  </a:lnTo>
                                  <a:lnTo>
                                    <a:pt x="1275" y="255"/>
                                  </a:lnTo>
                                  <a:lnTo>
                                    <a:pt x="1275" y="242"/>
                                  </a:lnTo>
                                  <a:lnTo>
                                    <a:pt x="1284" y="235"/>
                                  </a:lnTo>
                                  <a:lnTo>
                                    <a:pt x="1288" y="231"/>
                                  </a:lnTo>
                                  <a:close/>
                                  <a:moveTo>
                                    <a:pt x="0" y="972"/>
                                  </a:moveTo>
                                  <a:lnTo>
                                    <a:pt x="36" y="1024"/>
                                  </a:lnTo>
                                  <a:lnTo>
                                    <a:pt x="83" y="1075"/>
                                  </a:lnTo>
                                  <a:lnTo>
                                    <a:pt x="135" y="1124"/>
                                  </a:lnTo>
                                  <a:lnTo>
                                    <a:pt x="152" y="1131"/>
                                  </a:lnTo>
                                  <a:lnTo>
                                    <a:pt x="155" y="1131"/>
                                  </a:lnTo>
                                  <a:lnTo>
                                    <a:pt x="168" y="1131"/>
                                  </a:lnTo>
                                  <a:lnTo>
                                    <a:pt x="175" y="1131"/>
                                  </a:lnTo>
                                  <a:lnTo>
                                    <a:pt x="188" y="1131"/>
                                  </a:lnTo>
                                  <a:lnTo>
                                    <a:pt x="192" y="1131"/>
                                  </a:lnTo>
                                  <a:lnTo>
                                    <a:pt x="203" y="1124"/>
                                  </a:lnTo>
                                  <a:lnTo>
                                    <a:pt x="211" y="1124"/>
                                  </a:lnTo>
                                  <a:lnTo>
                                    <a:pt x="223" y="1124"/>
                                  </a:lnTo>
                                  <a:lnTo>
                                    <a:pt x="168" y="1088"/>
                                  </a:lnTo>
                                  <a:lnTo>
                                    <a:pt x="119" y="1039"/>
                                  </a:lnTo>
                                  <a:lnTo>
                                    <a:pt x="76" y="992"/>
                                  </a:lnTo>
                                  <a:lnTo>
                                    <a:pt x="36" y="936"/>
                                  </a:lnTo>
                                  <a:lnTo>
                                    <a:pt x="28" y="945"/>
                                  </a:lnTo>
                                  <a:lnTo>
                                    <a:pt x="23" y="945"/>
                                  </a:lnTo>
                                  <a:lnTo>
                                    <a:pt x="23" y="948"/>
                                  </a:lnTo>
                                  <a:lnTo>
                                    <a:pt x="16" y="956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3" y="960"/>
                                  </a:lnTo>
                                  <a:lnTo>
                                    <a:pt x="3" y="968"/>
                                  </a:lnTo>
                                  <a:lnTo>
                                    <a:pt x="0" y="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" y="304920"/>
                              <a:ext cx="125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088">
                                  <a:moveTo>
                                    <a:pt x="1219" y="255"/>
                                  </a:moveTo>
                                  <a:lnTo>
                                    <a:pt x="1219" y="242"/>
                                  </a:lnTo>
                                  <a:lnTo>
                                    <a:pt x="1192" y="183"/>
                                  </a:lnTo>
                                  <a:lnTo>
                                    <a:pt x="1156" y="127"/>
                                  </a:lnTo>
                                  <a:lnTo>
                                    <a:pt x="1112" y="72"/>
                                  </a:lnTo>
                                  <a:lnTo>
                                    <a:pt x="1072" y="2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044" y="7"/>
                                  </a:lnTo>
                                  <a:lnTo>
                                    <a:pt x="1040" y="12"/>
                                  </a:lnTo>
                                  <a:lnTo>
                                    <a:pt x="1033" y="20"/>
                                  </a:lnTo>
                                  <a:lnTo>
                                    <a:pt x="1029" y="20"/>
                                  </a:lnTo>
                                  <a:lnTo>
                                    <a:pt x="1029" y="23"/>
                                  </a:lnTo>
                                  <a:lnTo>
                                    <a:pt x="1020" y="32"/>
                                  </a:lnTo>
                                  <a:lnTo>
                                    <a:pt x="1016" y="36"/>
                                  </a:lnTo>
                                  <a:lnTo>
                                    <a:pt x="1033" y="56"/>
                                  </a:lnTo>
                                  <a:lnTo>
                                    <a:pt x="1076" y="103"/>
                                  </a:lnTo>
                                  <a:lnTo>
                                    <a:pt x="1112" y="152"/>
                                  </a:lnTo>
                                  <a:lnTo>
                                    <a:pt x="1143" y="206"/>
                                  </a:lnTo>
                                  <a:lnTo>
                                    <a:pt x="1172" y="259"/>
                                  </a:lnTo>
                                  <a:lnTo>
                                    <a:pt x="1192" y="322"/>
                                  </a:lnTo>
                                  <a:lnTo>
                                    <a:pt x="1196" y="315"/>
                                  </a:lnTo>
                                  <a:lnTo>
                                    <a:pt x="1203" y="302"/>
                                  </a:lnTo>
                                  <a:lnTo>
                                    <a:pt x="1203" y="295"/>
                                  </a:lnTo>
                                  <a:lnTo>
                                    <a:pt x="1208" y="291"/>
                                  </a:lnTo>
                                  <a:lnTo>
                                    <a:pt x="1208" y="279"/>
                                  </a:lnTo>
                                  <a:lnTo>
                                    <a:pt x="1216" y="271"/>
                                  </a:lnTo>
                                  <a:lnTo>
                                    <a:pt x="1219" y="259"/>
                                  </a:lnTo>
                                  <a:lnTo>
                                    <a:pt x="1219" y="255"/>
                                  </a:lnTo>
                                  <a:close/>
                                  <a:moveTo>
                                    <a:pt x="0" y="900"/>
                                  </a:moveTo>
                                  <a:lnTo>
                                    <a:pt x="40" y="956"/>
                                  </a:lnTo>
                                  <a:lnTo>
                                    <a:pt x="83" y="1003"/>
                                  </a:lnTo>
                                  <a:lnTo>
                                    <a:pt x="132" y="1052"/>
                                  </a:lnTo>
                                  <a:lnTo>
                                    <a:pt x="187" y="1088"/>
                                  </a:lnTo>
                                  <a:lnTo>
                                    <a:pt x="192" y="1088"/>
                                  </a:lnTo>
                                  <a:lnTo>
                                    <a:pt x="203" y="1088"/>
                                  </a:lnTo>
                                  <a:lnTo>
                                    <a:pt x="215" y="1088"/>
                                  </a:lnTo>
                                  <a:lnTo>
                                    <a:pt x="223" y="1083"/>
                                  </a:lnTo>
                                  <a:lnTo>
                                    <a:pt x="235" y="1083"/>
                                  </a:lnTo>
                                  <a:lnTo>
                                    <a:pt x="246" y="1083"/>
                                  </a:lnTo>
                                  <a:lnTo>
                                    <a:pt x="251" y="1083"/>
                                  </a:lnTo>
                                  <a:lnTo>
                                    <a:pt x="263" y="1076"/>
                                  </a:lnTo>
                                  <a:lnTo>
                                    <a:pt x="215" y="1052"/>
                                  </a:lnTo>
                                  <a:lnTo>
                                    <a:pt x="167" y="1012"/>
                                  </a:lnTo>
                                  <a:lnTo>
                                    <a:pt x="119" y="976"/>
                                  </a:lnTo>
                                  <a:lnTo>
                                    <a:pt x="76" y="924"/>
                                  </a:lnTo>
                                  <a:lnTo>
                                    <a:pt x="40" y="876"/>
                                  </a:lnTo>
                                  <a:lnTo>
                                    <a:pt x="36" y="873"/>
                                  </a:lnTo>
                                  <a:lnTo>
                                    <a:pt x="27" y="873"/>
                                  </a:lnTo>
                                  <a:lnTo>
                                    <a:pt x="27" y="876"/>
                                  </a:lnTo>
                                  <a:lnTo>
                                    <a:pt x="23" y="876"/>
                                  </a:lnTo>
                                  <a:lnTo>
                                    <a:pt x="16" y="884"/>
                                  </a:lnTo>
                                  <a:lnTo>
                                    <a:pt x="12" y="889"/>
                                  </a:lnTo>
                                  <a:lnTo>
                                    <a:pt x="4" y="889"/>
                                  </a:lnTo>
                                  <a:lnTo>
                                    <a:pt x="4" y="896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640" y="306720"/>
                              <a:ext cx="119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1040">
                                  <a:moveTo>
                                    <a:pt x="1156" y="286"/>
                                  </a:moveTo>
                                  <a:lnTo>
                                    <a:pt x="1136" y="223"/>
                                  </a:lnTo>
                                  <a:lnTo>
                                    <a:pt x="1107" y="170"/>
                                  </a:lnTo>
                                  <a:lnTo>
                                    <a:pt x="1076" y="116"/>
                                  </a:lnTo>
                                  <a:lnTo>
                                    <a:pt x="1040" y="67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973" y="7"/>
                                  </a:lnTo>
                                  <a:lnTo>
                                    <a:pt x="968" y="11"/>
                                  </a:lnTo>
                                  <a:lnTo>
                                    <a:pt x="968" y="20"/>
                                  </a:lnTo>
                                  <a:lnTo>
                                    <a:pt x="960" y="20"/>
                                  </a:lnTo>
                                  <a:lnTo>
                                    <a:pt x="957" y="23"/>
                                  </a:lnTo>
                                  <a:lnTo>
                                    <a:pt x="957" y="31"/>
                                  </a:lnTo>
                                  <a:lnTo>
                                    <a:pt x="948" y="36"/>
                                  </a:lnTo>
                                  <a:lnTo>
                                    <a:pt x="944" y="43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1004" y="96"/>
                                  </a:lnTo>
                                  <a:lnTo>
                                    <a:pt x="1036" y="147"/>
                                  </a:lnTo>
                                  <a:lnTo>
                                    <a:pt x="1064" y="195"/>
                                  </a:lnTo>
                                  <a:lnTo>
                                    <a:pt x="1088" y="246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24" y="350"/>
                                  </a:lnTo>
                                  <a:lnTo>
                                    <a:pt x="1132" y="346"/>
                                  </a:lnTo>
                                  <a:lnTo>
                                    <a:pt x="1132" y="338"/>
                                  </a:lnTo>
                                  <a:lnTo>
                                    <a:pt x="1136" y="326"/>
                                  </a:lnTo>
                                  <a:lnTo>
                                    <a:pt x="1144" y="322"/>
                                  </a:lnTo>
                                  <a:lnTo>
                                    <a:pt x="1144" y="310"/>
                                  </a:lnTo>
                                  <a:lnTo>
                                    <a:pt x="1147" y="302"/>
                                  </a:lnTo>
                                  <a:lnTo>
                                    <a:pt x="1156" y="290"/>
                                  </a:lnTo>
                                  <a:lnTo>
                                    <a:pt x="1156" y="286"/>
                                  </a:lnTo>
                                  <a:close/>
                                  <a:moveTo>
                                    <a:pt x="0" y="837"/>
                                  </a:moveTo>
                                  <a:lnTo>
                                    <a:pt x="4" y="840"/>
                                  </a:lnTo>
                                  <a:lnTo>
                                    <a:pt x="40" y="888"/>
                                  </a:lnTo>
                                  <a:lnTo>
                                    <a:pt x="83" y="940"/>
                                  </a:lnTo>
                                  <a:lnTo>
                                    <a:pt x="131" y="976"/>
                                  </a:lnTo>
                                  <a:lnTo>
                                    <a:pt x="179" y="1016"/>
                                  </a:lnTo>
                                  <a:lnTo>
                                    <a:pt x="227" y="1040"/>
                                  </a:lnTo>
                                  <a:lnTo>
                                    <a:pt x="243" y="1040"/>
                                  </a:lnTo>
                                  <a:lnTo>
                                    <a:pt x="247" y="1040"/>
                                  </a:lnTo>
                                  <a:lnTo>
                                    <a:pt x="259" y="1040"/>
                                  </a:lnTo>
                                  <a:lnTo>
                                    <a:pt x="270" y="1036"/>
                                  </a:lnTo>
                                  <a:lnTo>
                                    <a:pt x="283" y="1036"/>
                                  </a:lnTo>
                                  <a:lnTo>
                                    <a:pt x="295" y="1036"/>
                                  </a:lnTo>
                                  <a:lnTo>
                                    <a:pt x="303" y="1036"/>
                                  </a:lnTo>
                                  <a:lnTo>
                                    <a:pt x="315" y="1027"/>
                                  </a:lnTo>
                                  <a:lnTo>
                                    <a:pt x="306" y="1027"/>
                                  </a:lnTo>
                                  <a:lnTo>
                                    <a:pt x="259" y="1003"/>
                                  </a:lnTo>
                                  <a:lnTo>
                                    <a:pt x="203" y="976"/>
                                  </a:lnTo>
                                  <a:lnTo>
                                    <a:pt x="163" y="940"/>
                                  </a:lnTo>
                                  <a:lnTo>
                                    <a:pt x="120" y="900"/>
                                  </a:lnTo>
                                  <a:lnTo>
                                    <a:pt x="80" y="860"/>
                                  </a:lnTo>
                                  <a:lnTo>
                                    <a:pt x="47" y="813"/>
                                  </a:lnTo>
                                  <a:lnTo>
                                    <a:pt x="40" y="804"/>
                                  </a:lnTo>
                                  <a:lnTo>
                                    <a:pt x="36" y="804"/>
                                  </a:lnTo>
                                  <a:lnTo>
                                    <a:pt x="27" y="813"/>
                                  </a:lnTo>
                                  <a:lnTo>
                                    <a:pt x="24" y="817"/>
                                  </a:lnTo>
                                  <a:lnTo>
                                    <a:pt x="16" y="824"/>
                                  </a:lnTo>
                                  <a:lnTo>
                                    <a:pt x="11" y="824"/>
                                  </a:lnTo>
                                  <a:lnTo>
                                    <a:pt x="4" y="828"/>
                                  </a:lnTo>
                                  <a:lnTo>
                                    <a:pt x="0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07440"/>
                              <a:ext cx="111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984">
                                  <a:moveTo>
                                    <a:pt x="1084" y="307"/>
                                  </a:moveTo>
                                  <a:lnTo>
                                    <a:pt x="1072" y="259"/>
                                  </a:lnTo>
                                  <a:lnTo>
                                    <a:pt x="1048" y="203"/>
                                  </a:lnTo>
                                  <a:lnTo>
                                    <a:pt x="1024" y="152"/>
                                  </a:lnTo>
                                  <a:lnTo>
                                    <a:pt x="996" y="104"/>
                                  </a:lnTo>
                                  <a:lnTo>
                                    <a:pt x="964" y="53"/>
                                  </a:lnTo>
                                  <a:lnTo>
                                    <a:pt x="920" y="13"/>
                                  </a:lnTo>
                                  <a:lnTo>
                                    <a:pt x="904" y="0"/>
                                  </a:lnTo>
                                  <a:lnTo>
                                    <a:pt x="897" y="4"/>
                                  </a:lnTo>
                                  <a:lnTo>
                                    <a:pt x="893" y="13"/>
                                  </a:lnTo>
                                  <a:lnTo>
                                    <a:pt x="893" y="17"/>
                                  </a:lnTo>
                                  <a:lnTo>
                                    <a:pt x="884" y="17"/>
                                  </a:lnTo>
                                  <a:lnTo>
                                    <a:pt x="881" y="24"/>
                                  </a:lnTo>
                                  <a:lnTo>
                                    <a:pt x="873" y="28"/>
                                  </a:lnTo>
                                  <a:lnTo>
                                    <a:pt x="873" y="36"/>
                                  </a:lnTo>
                                  <a:lnTo>
                                    <a:pt x="884" y="48"/>
                                  </a:lnTo>
                                  <a:lnTo>
                                    <a:pt x="920" y="84"/>
                                  </a:lnTo>
                                  <a:lnTo>
                                    <a:pt x="953" y="127"/>
                                  </a:lnTo>
                                  <a:lnTo>
                                    <a:pt x="980" y="176"/>
                                  </a:lnTo>
                                  <a:lnTo>
                                    <a:pt x="1008" y="223"/>
                                  </a:lnTo>
                                  <a:lnTo>
                                    <a:pt x="1024" y="272"/>
                                  </a:lnTo>
                                  <a:lnTo>
                                    <a:pt x="1036" y="327"/>
                                  </a:lnTo>
                                  <a:lnTo>
                                    <a:pt x="1044" y="379"/>
                                  </a:lnTo>
                                  <a:lnTo>
                                    <a:pt x="1048" y="399"/>
                                  </a:lnTo>
                                  <a:lnTo>
                                    <a:pt x="1048" y="391"/>
                                  </a:lnTo>
                                  <a:lnTo>
                                    <a:pt x="1056" y="386"/>
                                  </a:lnTo>
                                  <a:lnTo>
                                    <a:pt x="1056" y="375"/>
                                  </a:lnTo>
                                  <a:lnTo>
                                    <a:pt x="1060" y="366"/>
                                  </a:lnTo>
                                  <a:lnTo>
                                    <a:pt x="1060" y="355"/>
                                  </a:lnTo>
                                  <a:lnTo>
                                    <a:pt x="1067" y="351"/>
                                  </a:lnTo>
                                  <a:lnTo>
                                    <a:pt x="1067" y="343"/>
                                  </a:lnTo>
                                  <a:lnTo>
                                    <a:pt x="1072" y="332"/>
                                  </a:lnTo>
                                  <a:lnTo>
                                    <a:pt x="1072" y="327"/>
                                  </a:lnTo>
                                  <a:lnTo>
                                    <a:pt x="1080" y="327"/>
                                  </a:lnTo>
                                  <a:lnTo>
                                    <a:pt x="1080" y="319"/>
                                  </a:lnTo>
                                  <a:lnTo>
                                    <a:pt x="1080" y="315"/>
                                  </a:lnTo>
                                  <a:lnTo>
                                    <a:pt x="1084" y="315"/>
                                  </a:lnTo>
                                  <a:lnTo>
                                    <a:pt x="1084" y="307"/>
                                  </a:lnTo>
                                  <a:close/>
                                  <a:moveTo>
                                    <a:pt x="0" y="761"/>
                                  </a:moveTo>
                                  <a:lnTo>
                                    <a:pt x="7" y="770"/>
                                  </a:lnTo>
                                  <a:lnTo>
                                    <a:pt x="40" y="817"/>
                                  </a:lnTo>
                                  <a:lnTo>
                                    <a:pt x="80" y="857"/>
                                  </a:lnTo>
                                  <a:lnTo>
                                    <a:pt x="123" y="897"/>
                                  </a:lnTo>
                                  <a:lnTo>
                                    <a:pt x="163" y="933"/>
                                  </a:lnTo>
                                  <a:lnTo>
                                    <a:pt x="219" y="960"/>
                                  </a:lnTo>
                                  <a:lnTo>
                                    <a:pt x="266" y="984"/>
                                  </a:lnTo>
                                  <a:lnTo>
                                    <a:pt x="275" y="984"/>
                                  </a:lnTo>
                                  <a:lnTo>
                                    <a:pt x="286" y="984"/>
                                  </a:lnTo>
                                  <a:lnTo>
                                    <a:pt x="303" y="980"/>
                                  </a:lnTo>
                                  <a:lnTo>
                                    <a:pt x="315" y="980"/>
                                  </a:lnTo>
                                  <a:lnTo>
                                    <a:pt x="326" y="980"/>
                                  </a:lnTo>
                                  <a:lnTo>
                                    <a:pt x="339" y="973"/>
                                  </a:lnTo>
                                  <a:lnTo>
                                    <a:pt x="355" y="973"/>
                                  </a:lnTo>
                                  <a:lnTo>
                                    <a:pt x="370" y="973"/>
                                  </a:lnTo>
                                  <a:lnTo>
                                    <a:pt x="382" y="969"/>
                                  </a:lnTo>
                                  <a:lnTo>
                                    <a:pt x="339" y="957"/>
                                  </a:lnTo>
                                  <a:lnTo>
                                    <a:pt x="286" y="937"/>
                                  </a:lnTo>
                                  <a:lnTo>
                                    <a:pt x="239" y="913"/>
                                  </a:lnTo>
                                  <a:lnTo>
                                    <a:pt x="195" y="889"/>
                                  </a:lnTo>
                                  <a:lnTo>
                                    <a:pt x="151" y="857"/>
                                  </a:lnTo>
                                  <a:lnTo>
                                    <a:pt x="116" y="821"/>
                                  </a:lnTo>
                                  <a:lnTo>
                                    <a:pt x="80" y="781"/>
                                  </a:lnTo>
                                  <a:lnTo>
                                    <a:pt x="51" y="745"/>
                                  </a:lnTo>
                                  <a:lnTo>
                                    <a:pt x="43" y="734"/>
                                  </a:lnTo>
                                  <a:lnTo>
                                    <a:pt x="40" y="738"/>
                                  </a:lnTo>
                                  <a:lnTo>
                                    <a:pt x="31" y="738"/>
                                  </a:lnTo>
                                  <a:lnTo>
                                    <a:pt x="23" y="745"/>
                                  </a:lnTo>
                                  <a:lnTo>
                                    <a:pt x="20" y="750"/>
                                  </a:lnTo>
                                  <a:lnTo>
                                    <a:pt x="11" y="757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0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920" y="309240"/>
                              <a:ext cx="102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933">
                                  <a:moveTo>
                                    <a:pt x="1005" y="363"/>
                                  </a:moveTo>
                                  <a:lnTo>
                                    <a:pt x="1001" y="343"/>
                                  </a:lnTo>
                                  <a:lnTo>
                                    <a:pt x="993" y="291"/>
                                  </a:lnTo>
                                  <a:lnTo>
                                    <a:pt x="981" y="236"/>
                                  </a:lnTo>
                                  <a:lnTo>
                                    <a:pt x="965" y="187"/>
                                  </a:lnTo>
                                  <a:lnTo>
                                    <a:pt x="937" y="140"/>
                                  </a:lnTo>
                                  <a:lnTo>
                                    <a:pt x="910" y="91"/>
                                  </a:lnTo>
                                  <a:lnTo>
                                    <a:pt x="877" y="48"/>
                                  </a:lnTo>
                                  <a:lnTo>
                                    <a:pt x="841" y="12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818" y="4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4" y="17"/>
                                  </a:lnTo>
                                  <a:lnTo>
                                    <a:pt x="805" y="17"/>
                                  </a:lnTo>
                                  <a:lnTo>
                                    <a:pt x="801" y="24"/>
                                  </a:lnTo>
                                  <a:lnTo>
                                    <a:pt x="801" y="28"/>
                                  </a:lnTo>
                                  <a:lnTo>
                                    <a:pt x="794" y="28"/>
                                  </a:lnTo>
                                  <a:lnTo>
                                    <a:pt x="814" y="48"/>
                                  </a:lnTo>
                                  <a:lnTo>
                                    <a:pt x="841" y="84"/>
                                  </a:lnTo>
                                  <a:lnTo>
                                    <a:pt x="874" y="120"/>
                                  </a:lnTo>
                                  <a:lnTo>
                                    <a:pt x="897" y="164"/>
                                  </a:lnTo>
                                  <a:lnTo>
                                    <a:pt x="914" y="207"/>
                                  </a:lnTo>
                                  <a:lnTo>
                                    <a:pt x="933" y="256"/>
                                  </a:lnTo>
                                  <a:lnTo>
                                    <a:pt x="945" y="296"/>
                                  </a:lnTo>
                                  <a:lnTo>
                                    <a:pt x="953" y="350"/>
                                  </a:lnTo>
                                  <a:lnTo>
                                    <a:pt x="957" y="399"/>
                                  </a:lnTo>
                                  <a:lnTo>
                                    <a:pt x="990" y="399"/>
                                  </a:lnTo>
                                  <a:lnTo>
                                    <a:pt x="990" y="395"/>
                                  </a:lnTo>
                                  <a:lnTo>
                                    <a:pt x="993" y="395"/>
                                  </a:lnTo>
                                  <a:lnTo>
                                    <a:pt x="993" y="386"/>
                                  </a:lnTo>
                                  <a:lnTo>
                                    <a:pt x="993" y="383"/>
                                  </a:lnTo>
                                  <a:lnTo>
                                    <a:pt x="1001" y="375"/>
                                  </a:lnTo>
                                  <a:lnTo>
                                    <a:pt x="1001" y="370"/>
                                  </a:lnTo>
                                  <a:lnTo>
                                    <a:pt x="1005" y="363"/>
                                  </a:lnTo>
                                  <a:close/>
                                  <a:moveTo>
                                    <a:pt x="0" y="698"/>
                                  </a:moveTo>
                                  <a:lnTo>
                                    <a:pt x="8" y="709"/>
                                  </a:lnTo>
                                  <a:lnTo>
                                    <a:pt x="37" y="745"/>
                                  </a:lnTo>
                                  <a:lnTo>
                                    <a:pt x="73" y="785"/>
                                  </a:lnTo>
                                  <a:lnTo>
                                    <a:pt x="108" y="821"/>
                                  </a:lnTo>
                                  <a:lnTo>
                                    <a:pt x="152" y="853"/>
                                  </a:lnTo>
                                  <a:lnTo>
                                    <a:pt x="196" y="877"/>
                                  </a:lnTo>
                                  <a:lnTo>
                                    <a:pt x="243" y="901"/>
                                  </a:lnTo>
                                  <a:lnTo>
                                    <a:pt x="296" y="921"/>
                                  </a:lnTo>
                                  <a:lnTo>
                                    <a:pt x="339" y="933"/>
                                  </a:lnTo>
                                  <a:lnTo>
                                    <a:pt x="352" y="933"/>
                                  </a:lnTo>
                                  <a:lnTo>
                                    <a:pt x="372" y="924"/>
                                  </a:lnTo>
                                  <a:lnTo>
                                    <a:pt x="383" y="921"/>
                                  </a:lnTo>
                                  <a:lnTo>
                                    <a:pt x="399" y="913"/>
                                  </a:lnTo>
                                  <a:lnTo>
                                    <a:pt x="412" y="913"/>
                                  </a:lnTo>
                                  <a:lnTo>
                                    <a:pt x="423" y="908"/>
                                  </a:lnTo>
                                  <a:lnTo>
                                    <a:pt x="443" y="901"/>
                                  </a:lnTo>
                                  <a:lnTo>
                                    <a:pt x="455" y="897"/>
                                  </a:lnTo>
                                  <a:lnTo>
                                    <a:pt x="407" y="897"/>
                                  </a:lnTo>
                                  <a:lnTo>
                                    <a:pt x="359" y="885"/>
                                  </a:lnTo>
                                  <a:lnTo>
                                    <a:pt x="312" y="873"/>
                                  </a:lnTo>
                                  <a:lnTo>
                                    <a:pt x="267" y="861"/>
                                  </a:lnTo>
                                  <a:lnTo>
                                    <a:pt x="220" y="834"/>
                                  </a:lnTo>
                                  <a:lnTo>
                                    <a:pt x="184" y="809"/>
                                  </a:lnTo>
                                  <a:lnTo>
                                    <a:pt x="140" y="781"/>
                                  </a:lnTo>
                                  <a:lnTo>
                                    <a:pt x="104" y="749"/>
                                  </a:lnTo>
                                  <a:lnTo>
                                    <a:pt x="73" y="714"/>
                                  </a:lnTo>
                                  <a:lnTo>
                                    <a:pt x="44" y="678"/>
                                  </a:lnTo>
                                  <a:lnTo>
                                    <a:pt x="37" y="665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33" y="678"/>
                                  </a:lnTo>
                                  <a:lnTo>
                                    <a:pt x="24" y="678"/>
                                  </a:lnTo>
                                  <a:lnTo>
                                    <a:pt x="20" y="682"/>
                                  </a:lnTo>
                                  <a:lnTo>
                                    <a:pt x="13" y="682"/>
                                  </a:lnTo>
                                  <a:lnTo>
                                    <a:pt x="13" y="689"/>
                                  </a:lnTo>
                                  <a:lnTo>
                                    <a:pt x="8" y="698"/>
                                  </a:lnTo>
                                  <a:lnTo>
                                    <a:pt x="0" y="698"/>
                                  </a:lnTo>
                                  <a:close/>
                                  <a:moveTo>
                                    <a:pt x="953" y="466"/>
                                  </a:moveTo>
                                  <a:lnTo>
                                    <a:pt x="953" y="446"/>
                                  </a:lnTo>
                                  <a:lnTo>
                                    <a:pt x="957" y="399"/>
                                  </a:lnTo>
                                  <a:lnTo>
                                    <a:pt x="990" y="399"/>
                                  </a:lnTo>
                                  <a:lnTo>
                                    <a:pt x="981" y="406"/>
                                  </a:lnTo>
                                  <a:lnTo>
                                    <a:pt x="981" y="419"/>
                                  </a:lnTo>
                                  <a:lnTo>
                                    <a:pt x="977" y="423"/>
                                  </a:lnTo>
                                  <a:lnTo>
                                    <a:pt x="970" y="435"/>
                                  </a:lnTo>
                                  <a:lnTo>
                                    <a:pt x="965" y="443"/>
                                  </a:lnTo>
                                  <a:lnTo>
                                    <a:pt x="957" y="455"/>
                                  </a:lnTo>
                                  <a:lnTo>
                                    <a:pt x="957" y="459"/>
                                  </a:lnTo>
                                  <a:lnTo>
                                    <a:pt x="953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313200"/>
                              <a:ext cx="94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869">
                                  <a:moveTo>
                                    <a:pt x="920" y="371"/>
                                  </a:moveTo>
                                  <a:lnTo>
                                    <a:pt x="916" y="322"/>
                                  </a:lnTo>
                                  <a:lnTo>
                                    <a:pt x="908" y="268"/>
                                  </a:lnTo>
                                  <a:lnTo>
                                    <a:pt x="896" y="228"/>
                                  </a:lnTo>
                                  <a:lnTo>
                                    <a:pt x="877" y="179"/>
                                  </a:lnTo>
                                  <a:lnTo>
                                    <a:pt x="860" y="136"/>
                                  </a:lnTo>
                                  <a:lnTo>
                                    <a:pt x="837" y="92"/>
                                  </a:lnTo>
                                  <a:lnTo>
                                    <a:pt x="804" y="56"/>
                                  </a:lnTo>
                                  <a:lnTo>
                                    <a:pt x="777" y="20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48" y="9"/>
                                  </a:lnTo>
                                  <a:lnTo>
                                    <a:pt x="745" y="12"/>
                                  </a:lnTo>
                                  <a:lnTo>
                                    <a:pt x="737" y="20"/>
                                  </a:lnTo>
                                  <a:lnTo>
                                    <a:pt x="733" y="28"/>
                                  </a:lnTo>
                                  <a:lnTo>
                                    <a:pt x="725" y="28"/>
                                  </a:lnTo>
                                  <a:lnTo>
                                    <a:pt x="721" y="32"/>
                                  </a:lnTo>
                                  <a:lnTo>
                                    <a:pt x="721" y="40"/>
                                  </a:lnTo>
                                  <a:lnTo>
                                    <a:pt x="737" y="56"/>
                                  </a:lnTo>
                                  <a:lnTo>
                                    <a:pt x="768" y="88"/>
                                  </a:lnTo>
                                  <a:lnTo>
                                    <a:pt x="793" y="123"/>
                                  </a:lnTo>
                                  <a:lnTo>
                                    <a:pt x="817" y="159"/>
                                  </a:lnTo>
                                  <a:lnTo>
                                    <a:pt x="837" y="195"/>
                                  </a:lnTo>
                                  <a:lnTo>
                                    <a:pt x="848" y="239"/>
                                  </a:lnTo>
                                  <a:lnTo>
                                    <a:pt x="860" y="279"/>
                                  </a:lnTo>
                                  <a:lnTo>
                                    <a:pt x="864" y="322"/>
                                  </a:lnTo>
                                  <a:lnTo>
                                    <a:pt x="864" y="371"/>
                                  </a:lnTo>
                                  <a:lnTo>
                                    <a:pt x="920" y="371"/>
                                  </a:lnTo>
                                  <a:lnTo>
                                    <a:pt x="916" y="418"/>
                                  </a:lnTo>
                                  <a:lnTo>
                                    <a:pt x="916" y="438"/>
                                  </a:lnTo>
                                  <a:lnTo>
                                    <a:pt x="900" y="454"/>
                                  </a:lnTo>
                                  <a:lnTo>
                                    <a:pt x="888" y="474"/>
                                  </a:lnTo>
                                  <a:lnTo>
                                    <a:pt x="884" y="490"/>
                                  </a:lnTo>
                                  <a:lnTo>
                                    <a:pt x="873" y="507"/>
                                  </a:lnTo>
                                  <a:lnTo>
                                    <a:pt x="860" y="522"/>
                                  </a:lnTo>
                                  <a:lnTo>
                                    <a:pt x="848" y="542"/>
                                  </a:lnTo>
                                  <a:lnTo>
                                    <a:pt x="837" y="554"/>
                                  </a:lnTo>
                                  <a:lnTo>
                                    <a:pt x="824" y="570"/>
                                  </a:lnTo>
                                  <a:lnTo>
                                    <a:pt x="837" y="546"/>
                                  </a:lnTo>
                                  <a:lnTo>
                                    <a:pt x="848" y="507"/>
                                  </a:lnTo>
                                  <a:lnTo>
                                    <a:pt x="860" y="462"/>
                                  </a:lnTo>
                                  <a:lnTo>
                                    <a:pt x="864" y="418"/>
                                  </a:lnTo>
                                  <a:lnTo>
                                    <a:pt x="864" y="371"/>
                                  </a:lnTo>
                                  <a:lnTo>
                                    <a:pt x="920" y="371"/>
                                  </a:lnTo>
                                  <a:close/>
                                  <a:moveTo>
                                    <a:pt x="0" y="637"/>
                                  </a:moveTo>
                                  <a:lnTo>
                                    <a:pt x="7" y="650"/>
                                  </a:lnTo>
                                  <a:lnTo>
                                    <a:pt x="36" y="686"/>
                                  </a:lnTo>
                                  <a:lnTo>
                                    <a:pt x="67" y="721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47" y="781"/>
                                  </a:lnTo>
                                  <a:lnTo>
                                    <a:pt x="183" y="806"/>
                                  </a:lnTo>
                                  <a:lnTo>
                                    <a:pt x="230" y="833"/>
                                  </a:lnTo>
                                  <a:lnTo>
                                    <a:pt x="275" y="845"/>
                                  </a:lnTo>
                                  <a:lnTo>
                                    <a:pt x="322" y="857"/>
                                  </a:lnTo>
                                  <a:lnTo>
                                    <a:pt x="370" y="869"/>
                                  </a:lnTo>
                                  <a:lnTo>
                                    <a:pt x="418" y="869"/>
                                  </a:lnTo>
                                  <a:lnTo>
                                    <a:pt x="438" y="860"/>
                                  </a:lnTo>
                                  <a:lnTo>
                                    <a:pt x="454" y="857"/>
                                  </a:lnTo>
                                  <a:lnTo>
                                    <a:pt x="474" y="845"/>
                                  </a:lnTo>
                                  <a:lnTo>
                                    <a:pt x="489" y="837"/>
                                  </a:lnTo>
                                  <a:lnTo>
                                    <a:pt x="509" y="825"/>
                                  </a:lnTo>
                                  <a:lnTo>
                                    <a:pt x="525" y="813"/>
                                  </a:lnTo>
                                  <a:lnTo>
                                    <a:pt x="545" y="806"/>
                                  </a:lnTo>
                                  <a:lnTo>
                                    <a:pt x="561" y="793"/>
                                  </a:lnTo>
                                  <a:lnTo>
                                    <a:pt x="558" y="801"/>
                                  </a:lnTo>
                                  <a:lnTo>
                                    <a:pt x="509" y="806"/>
                                  </a:lnTo>
                                  <a:lnTo>
                                    <a:pt x="465" y="820"/>
                                  </a:lnTo>
                                  <a:lnTo>
                                    <a:pt x="422" y="820"/>
                                  </a:lnTo>
                                  <a:lnTo>
                                    <a:pt x="375" y="820"/>
                                  </a:lnTo>
                                  <a:lnTo>
                                    <a:pt x="335" y="806"/>
                                  </a:lnTo>
                                  <a:lnTo>
                                    <a:pt x="290" y="801"/>
                                  </a:lnTo>
                                  <a:lnTo>
                                    <a:pt x="246" y="781"/>
                                  </a:lnTo>
                                  <a:lnTo>
                                    <a:pt x="206" y="766"/>
                                  </a:lnTo>
                                  <a:lnTo>
                                    <a:pt x="170" y="741"/>
                                  </a:lnTo>
                                  <a:lnTo>
                                    <a:pt x="139" y="717"/>
                                  </a:lnTo>
                                  <a:lnTo>
                                    <a:pt x="103" y="686"/>
                                  </a:lnTo>
                                  <a:lnTo>
                                    <a:pt x="71" y="654"/>
                                  </a:lnTo>
                                  <a:lnTo>
                                    <a:pt x="47" y="617"/>
                                  </a:lnTo>
                                  <a:lnTo>
                                    <a:pt x="43" y="614"/>
                                  </a:lnTo>
                                  <a:lnTo>
                                    <a:pt x="36" y="614"/>
                                  </a:lnTo>
                                  <a:lnTo>
                                    <a:pt x="31" y="614"/>
                                  </a:lnTo>
                                  <a:lnTo>
                                    <a:pt x="31" y="617"/>
                                  </a:lnTo>
                                  <a:lnTo>
                                    <a:pt x="23" y="617"/>
                                  </a:lnTo>
                                  <a:lnTo>
                                    <a:pt x="23" y="626"/>
                                  </a:lnTo>
                                  <a:lnTo>
                                    <a:pt x="19" y="626"/>
                                  </a:lnTo>
                                  <a:lnTo>
                                    <a:pt x="11" y="630"/>
                                  </a:lnTo>
                                  <a:lnTo>
                                    <a:pt x="7" y="637"/>
                                  </a:lnTo>
                                  <a:lnTo>
                                    <a:pt x="0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318240"/>
                              <a:ext cx="84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780">
                                  <a:moveTo>
                                    <a:pt x="821" y="331"/>
                                  </a:moveTo>
                                  <a:lnTo>
                                    <a:pt x="821" y="282"/>
                                  </a:lnTo>
                                  <a:lnTo>
                                    <a:pt x="817" y="239"/>
                                  </a:lnTo>
                                  <a:lnTo>
                                    <a:pt x="805" y="199"/>
                                  </a:lnTo>
                                  <a:lnTo>
                                    <a:pt x="794" y="155"/>
                                  </a:lnTo>
                                  <a:lnTo>
                                    <a:pt x="774" y="119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25" y="48"/>
                                  </a:lnTo>
                                  <a:lnTo>
                                    <a:pt x="694" y="16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670" y="3"/>
                                  </a:lnTo>
                                  <a:lnTo>
                                    <a:pt x="665" y="3"/>
                                  </a:lnTo>
                                  <a:lnTo>
                                    <a:pt x="658" y="12"/>
                                  </a:lnTo>
                                  <a:lnTo>
                                    <a:pt x="658" y="16"/>
                                  </a:lnTo>
                                  <a:lnTo>
                                    <a:pt x="654" y="23"/>
                                  </a:lnTo>
                                  <a:lnTo>
                                    <a:pt x="645" y="23"/>
                                  </a:lnTo>
                                  <a:lnTo>
                                    <a:pt x="645" y="28"/>
                                  </a:lnTo>
                                  <a:lnTo>
                                    <a:pt x="642" y="36"/>
                                  </a:lnTo>
                                  <a:lnTo>
                                    <a:pt x="658" y="48"/>
                                  </a:lnTo>
                                  <a:lnTo>
                                    <a:pt x="682" y="76"/>
                                  </a:lnTo>
                                  <a:lnTo>
                                    <a:pt x="705" y="108"/>
                                  </a:lnTo>
                                  <a:lnTo>
                                    <a:pt x="725" y="143"/>
                                  </a:lnTo>
                                  <a:lnTo>
                                    <a:pt x="745" y="175"/>
                                  </a:lnTo>
                                  <a:lnTo>
                                    <a:pt x="758" y="211"/>
                                  </a:lnTo>
                                  <a:lnTo>
                                    <a:pt x="770" y="251"/>
                                  </a:lnTo>
                                  <a:lnTo>
                                    <a:pt x="774" y="287"/>
                                  </a:lnTo>
                                  <a:lnTo>
                                    <a:pt x="774" y="331"/>
                                  </a:lnTo>
                                  <a:lnTo>
                                    <a:pt x="821" y="331"/>
                                  </a:lnTo>
                                  <a:lnTo>
                                    <a:pt x="821" y="378"/>
                                  </a:lnTo>
                                  <a:lnTo>
                                    <a:pt x="817" y="422"/>
                                  </a:lnTo>
                                  <a:lnTo>
                                    <a:pt x="805" y="467"/>
                                  </a:lnTo>
                                  <a:lnTo>
                                    <a:pt x="794" y="506"/>
                                  </a:lnTo>
                                  <a:lnTo>
                                    <a:pt x="781" y="530"/>
                                  </a:lnTo>
                                  <a:lnTo>
                                    <a:pt x="750" y="561"/>
                                  </a:lnTo>
                                  <a:lnTo>
                                    <a:pt x="721" y="590"/>
                                  </a:lnTo>
                                  <a:lnTo>
                                    <a:pt x="690" y="621"/>
                                  </a:lnTo>
                                  <a:lnTo>
                                    <a:pt x="658" y="653"/>
                                  </a:lnTo>
                                  <a:lnTo>
                                    <a:pt x="622" y="681"/>
                                  </a:lnTo>
                                  <a:lnTo>
                                    <a:pt x="594" y="706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18" y="753"/>
                                  </a:lnTo>
                                  <a:lnTo>
                                    <a:pt x="515" y="761"/>
                                  </a:lnTo>
                                  <a:lnTo>
                                    <a:pt x="466" y="766"/>
                                  </a:lnTo>
                                  <a:lnTo>
                                    <a:pt x="422" y="780"/>
                                  </a:lnTo>
                                  <a:lnTo>
                                    <a:pt x="379" y="780"/>
                                  </a:lnTo>
                                  <a:lnTo>
                                    <a:pt x="332" y="780"/>
                                  </a:lnTo>
                                  <a:lnTo>
                                    <a:pt x="292" y="766"/>
                                  </a:lnTo>
                                  <a:lnTo>
                                    <a:pt x="247" y="761"/>
                                  </a:lnTo>
                                  <a:lnTo>
                                    <a:pt x="203" y="741"/>
                                  </a:lnTo>
                                  <a:lnTo>
                                    <a:pt x="163" y="726"/>
                                  </a:lnTo>
                                  <a:lnTo>
                                    <a:pt x="127" y="701"/>
                                  </a:lnTo>
                                  <a:lnTo>
                                    <a:pt x="96" y="677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28" y="614"/>
                                  </a:lnTo>
                                  <a:lnTo>
                                    <a:pt x="4" y="577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4" y="566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16" y="561"/>
                                  </a:lnTo>
                                  <a:lnTo>
                                    <a:pt x="24" y="561"/>
                                  </a:lnTo>
                                  <a:lnTo>
                                    <a:pt x="28" y="554"/>
                                  </a:lnTo>
                                  <a:lnTo>
                                    <a:pt x="36" y="554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47" y="554"/>
                                  </a:lnTo>
                                  <a:lnTo>
                                    <a:pt x="72" y="586"/>
                                  </a:lnTo>
                                  <a:lnTo>
                                    <a:pt x="96" y="610"/>
                                  </a:lnTo>
                                  <a:lnTo>
                                    <a:pt x="127" y="641"/>
                                  </a:lnTo>
                                  <a:lnTo>
                                    <a:pt x="156" y="657"/>
                                  </a:lnTo>
                                  <a:lnTo>
                                    <a:pt x="187" y="681"/>
                                  </a:lnTo>
                                  <a:lnTo>
                                    <a:pt x="223" y="701"/>
                                  </a:lnTo>
                                  <a:lnTo>
                                    <a:pt x="259" y="713"/>
                                  </a:lnTo>
                                  <a:lnTo>
                                    <a:pt x="295" y="717"/>
                                  </a:lnTo>
                                  <a:lnTo>
                                    <a:pt x="339" y="726"/>
                                  </a:lnTo>
                                  <a:lnTo>
                                    <a:pt x="379" y="729"/>
                                  </a:lnTo>
                                  <a:lnTo>
                                    <a:pt x="419" y="726"/>
                                  </a:lnTo>
                                  <a:lnTo>
                                    <a:pt x="459" y="717"/>
                                  </a:lnTo>
                                  <a:lnTo>
                                    <a:pt x="495" y="713"/>
                                  </a:lnTo>
                                  <a:lnTo>
                                    <a:pt x="531" y="701"/>
                                  </a:lnTo>
                                  <a:lnTo>
                                    <a:pt x="571" y="681"/>
                                  </a:lnTo>
                                  <a:lnTo>
                                    <a:pt x="598" y="657"/>
                                  </a:lnTo>
                                  <a:lnTo>
                                    <a:pt x="631" y="641"/>
                                  </a:lnTo>
                                  <a:lnTo>
                                    <a:pt x="658" y="610"/>
                                  </a:lnTo>
                                  <a:lnTo>
                                    <a:pt x="682" y="586"/>
                                  </a:lnTo>
                                  <a:lnTo>
                                    <a:pt x="705" y="554"/>
                                  </a:lnTo>
                                  <a:lnTo>
                                    <a:pt x="725" y="518"/>
                                  </a:lnTo>
                                  <a:lnTo>
                                    <a:pt x="745" y="490"/>
                                  </a:lnTo>
                                  <a:lnTo>
                                    <a:pt x="758" y="450"/>
                                  </a:lnTo>
                                  <a:lnTo>
                                    <a:pt x="770" y="411"/>
                                  </a:lnTo>
                                  <a:lnTo>
                                    <a:pt x="774" y="375"/>
                                  </a:lnTo>
                                  <a:lnTo>
                                    <a:pt x="774" y="331"/>
                                  </a:lnTo>
                                  <a:lnTo>
                                    <a:pt x="821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323280"/>
                              <a:ext cx="75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693">
                                  <a:moveTo>
                                    <a:pt x="734" y="295"/>
                                  </a:moveTo>
                                  <a:lnTo>
                                    <a:pt x="734" y="251"/>
                                  </a:lnTo>
                                  <a:lnTo>
                                    <a:pt x="730" y="215"/>
                                  </a:lnTo>
                                  <a:lnTo>
                                    <a:pt x="718" y="175"/>
                                  </a:lnTo>
                                  <a:lnTo>
                                    <a:pt x="705" y="139"/>
                                  </a:lnTo>
                                  <a:lnTo>
                                    <a:pt x="685" y="107"/>
                                  </a:lnTo>
                                  <a:lnTo>
                                    <a:pt x="665" y="72"/>
                                  </a:lnTo>
                                  <a:lnTo>
                                    <a:pt x="642" y="40"/>
                                  </a:lnTo>
                                  <a:lnTo>
                                    <a:pt x="618" y="12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594" y="4"/>
                                  </a:lnTo>
                                  <a:lnTo>
                                    <a:pt x="591" y="12"/>
                                  </a:lnTo>
                                  <a:lnTo>
                                    <a:pt x="582" y="16"/>
                                  </a:lnTo>
                                  <a:lnTo>
                                    <a:pt x="578" y="16"/>
                                  </a:lnTo>
                                  <a:lnTo>
                                    <a:pt x="578" y="23"/>
                                  </a:lnTo>
                                  <a:lnTo>
                                    <a:pt x="571" y="27"/>
                                  </a:lnTo>
                                  <a:lnTo>
                                    <a:pt x="566" y="27"/>
                                  </a:lnTo>
                                  <a:lnTo>
                                    <a:pt x="582" y="47"/>
                                  </a:lnTo>
                                  <a:lnTo>
                                    <a:pt x="605" y="72"/>
                                  </a:lnTo>
                                  <a:lnTo>
                                    <a:pt x="625" y="103"/>
                                  </a:lnTo>
                                  <a:lnTo>
                                    <a:pt x="642" y="132"/>
                                  </a:lnTo>
                                  <a:lnTo>
                                    <a:pt x="662" y="163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81" y="223"/>
                                  </a:lnTo>
                                  <a:lnTo>
                                    <a:pt x="685" y="259"/>
                                  </a:lnTo>
                                  <a:lnTo>
                                    <a:pt x="685" y="295"/>
                                  </a:lnTo>
                                  <a:lnTo>
                                    <a:pt x="734" y="295"/>
                                  </a:lnTo>
                                  <a:lnTo>
                                    <a:pt x="734" y="339"/>
                                  </a:lnTo>
                                  <a:lnTo>
                                    <a:pt x="730" y="375"/>
                                  </a:lnTo>
                                  <a:lnTo>
                                    <a:pt x="718" y="414"/>
                                  </a:lnTo>
                                  <a:lnTo>
                                    <a:pt x="705" y="454"/>
                                  </a:lnTo>
                                  <a:lnTo>
                                    <a:pt x="685" y="482"/>
                                  </a:lnTo>
                                  <a:lnTo>
                                    <a:pt x="665" y="518"/>
                                  </a:lnTo>
                                  <a:lnTo>
                                    <a:pt x="642" y="550"/>
                                  </a:lnTo>
                                  <a:lnTo>
                                    <a:pt x="618" y="574"/>
                                  </a:lnTo>
                                  <a:lnTo>
                                    <a:pt x="591" y="605"/>
                                  </a:lnTo>
                                  <a:lnTo>
                                    <a:pt x="558" y="621"/>
                                  </a:lnTo>
                                  <a:lnTo>
                                    <a:pt x="531" y="645"/>
                                  </a:lnTo>
                                  <a:lnTo>
                                    <a:pt x="491" y="665"/>
                                  </a:lnTo>
                                  <a:lnTo>
                                    <a:pt x="455" y="677"/>
                                  </a:lnTo>
                                  <a:lnTo>
                                    <a:pt x="419" y="681"/>
                                  </a:lnTo>
                                  <a:lnTo>
                                    <a:pt x="379" y="690"/>
                                  </a:lnTo>
                                  <a:lnTo>
                                    <a:pt x="339" y="693"/>
                                  </a:lnTo>
                                  <a:lnTo>
                                    <a:pt x="299" y="690"/>
                                  </a:lnTo>
                                  <a:lnTo>
                                    <a:pt x="255" y="681"/>
                                  </a:lnTo>
                                  <a:lnTo>
                                    <a:pt x="219" y="677"/>
                                  </a:lnTo>
                                  <a:lnTo>
                                    <a:pt x="183" y="665"/>
                                  </a:lnTo>
                                  <a:lnTo>
                                    <a:pt x="147" y="645"/>
                                  </a:lnTo>
                                  <a:lnTo>
                                    <a:pt x="116" y="621"/>
                                  </a:lnTo>
                                  <a:lnTo>
                                    <a:pt x="87" y="605"/>
                                  </a:lnTo>
                                  <a:lnTo>
                                    <a:pt x="56" y="574"/>
                                  </a:lnTo>
                                  <a:lnTo>
                                    <a:pt x="32" y="550"/>
                                  </a:lnTo>
                                  <a:lnTo>
                                    <a:pt x="7" y="518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7" y="505"/>
                                  </a:lnTo>
                                  <a:lnTo>
                                    <a:pt x="12" y="505"/>
                                  </a:lnTo>
                                  <a:lnTo>
                                    <a:pt x="20" y="502"/>
                                  </a:lnTo>
                                  <a:lnTo>
                                    <a:pt x="24" y="494"/>
                                  </a:lnTo>
                                  <a:lnTo>
                                    <a:pt x="32" y="494"/>
                                  </a:lnTo>
                                  <a:lnTo>
                                    <a:pt x="32" y="490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44" y="482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67" y="518"/>
                                  </a:lnTo>
                                  <a:lnTo>
                                    <a:pt x="92" y="541"/>
                                  </a:lnTo>
                                  <a:lnTo>
                                    <a:pt x="116" y="561"/>
                                  </a:lnTo>
                                  <a:lnTo>
                                    <a:pt x="140" y="585"/>
                                  </a:lnTo>
                                  <a:lnTo>
                                    <a:pt x="172" y="605"/>
                                  </a:lnTo>
                                  <a:lnTo>
                                    <a:pt x="203" y="617"/>
                                  </a:lnTo>
                                  <a:lnTo>
                                    <a:pt x="232" y="630"/>
                                  </a:lnTo>
                                  <a:lnTo>
                                    <a:pt x="267" y="634"/>
                                  </a:lnTo>
                                  <a:lnTo>
                                    <a:pt x="303" y="641"/>
                                  </a:lnTo>
                                  <a:lnTo>
                                    <a:pt x="339" y="645"/>
                                  </a:lnTo>
                                  <a:lnTo>
                                    <a:pt x="371" y="641"/>
                                  </a:lnTo>
                                  <a:lnTo>
                                    <a:pt x="406" y="634"/>
                                  </a:lnTo>
                                  <a:lnTo>
                                    <a:pt x="442" y="630"/>
                                  </a:lnTo>
                                  <a:lnTo>
                                    <a:pt x="475" y="617"/>
                                  </a:lnTo>
                                  <a:lnTo>
                                    <a:pt x="502" y="605"/>
                                  </a:lnTo>
                                  <a:lnTo>
                                    <a:pt x="534" y="585"/>
                                  </a:lnTo>
                                  <a:lnTo>
                                    <a:pt x="558" y="561"/>
                                  </a:lnTo>
                                  <a:lnTo>
                                    <a:pt x="582" y="541"/>
                                  </a:lnTo>
                                  <a:lnTo>
                                    <a:pt x="605" y="518"/>
                                  </a:lnTo>
                                  <a:lnTo>
                                    <a:pt x="625" y="490"/>
                                  </a:lnTo>
                                  <a:lnTo>
                                    <a:pt x="642" y="458"/>
                                  </a:lnTo>
                                  <a:lnTo>
                                    <a:pt x="662" y="431"/>
                                  </a:lnTo>
                                  <a:lnTo>
                                    <a:pt x="665" y="398"/>
                                  </a:lnTo>
                                  <a:lnTo>
                                    <a:pt x="681" y="366"/>
                                  </a:lnTo>
                                  <a:lnTo>
                                    <a:pt x="685" y="331"/>
                                  </a:lnTo>
                                  <a:lnTo>
                                    <a:pt x="685" y="295"/>
                                  </a:lnTo>
                                  <a:lnTo>
                                    <a:pt x="734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328320"/>
                              <a:ext cx="65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618">
                                  <a:moveTo>
                                    <a:pt x="641" y="268"/>
                                  </a:moveTo>
                                  <a:lnTo>
                                    <a:pt x="641" y="232"/>
                                  </a:lnTo>
                                  <a:lnTo>
                                    <a:pt x="637" y="196"/>
                                  </a:lnTo>
                                  <a:lnTo>
                                    <a:pt x="621" y="165"/>
                                  </a:lnTo>
                                  <a:lnTo>
                                    <a:pt x="618" y="136"/>
                                  </a:lnTo>
                                  <a:lnTo>
                                    <a:pt x="598" y="105"/>
                                  </a:lnTo>
                                  <a:lnTo>
                                    <a:pt x="581" y="76"/>
                                  </a:lnTo>
                                  <a:lnTo>
                                    <a:pt x="561" y="45"/>
                                  </a:lnTo>
                                  <a:lnTo>
                                    <a:pt x="538" y="2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14" y="9"/>
                                  </a:lnTo>
                                  <a:lnTo>
                                    <a:pt x="510" y="13"/>
                                  </a:lnTo>
                                  <a:lnTo>
                                    <a:pt x="502" y="20"/>
                                  </a:lnTo>
                                  <a:lnTo>
                                    <a:pt x="498" y="25"/>
                                  </a:lnTo>
                                  <a:lnTo>
                                    <a:pt x="490" y="33"/>
                                  </a:lnTo>
                                  <a:lnTo>
                                    <a:pt x="487" y="33"/>
                                  </a:lnTo>
                                  <a:lnTo>
                                    <a:pt x="478" y="36"/>
                                  </a:lnTo>
                                  <a:lnTo>
                                    <a:pt x="502" y="56"/>
                                  </a:lnTo>
                                  <a:lnTo>
                                    <a:pt x="538" y="100"/>
                                  </a:lnTo>
                                  <a:lnTo>
                                    <a:pt x="570" y="152"/>
                                  </a:lnTo>
                                  <a:lnTo>
                                    <a:pt x="586" y="208"/>
                                  </a:lnTo>
                                  <a:lnTo>
                                    <a:pt x="594" y="268"/>
                                  </a:lnTo>
                                  <a:lnTo>
                                    <a:pt x="641" y="268"/>
                                  </a:lnTo>
                                  <a:lnTo>
                                    <a:pt x="641" y="304"/>
                                  </a:lnTo>
                                  <a:lnTo>
                                    <a:pt x="637" y="339"/>
                                  </a:lnTo>
                                  <a:lnTo>
                                    <a:pt x="621" y="371"/>
                                  </a:lnTo>
                                  <a:lnTo>
                                    <a:pt x="618" y="404"/>
                                  </a:lnTo>
                                  <a:lnTo>
                                    <a:pt x="598" y="431"/>
                                  </a:lnTo>
                                  <a:lnTo>
                                    <a:pt x="581" y="463"/>
                                  </a:lnTo>
                                  <a:lnTo>
                                    <a:pt x="561" y="491"/>
                                  </a:lnTo>
                                  <a:lnTo>
                                    <a:pt x="538" y="514"/>
                                  </a:lnTo>
                                  <a:lnTo>
                                    <a:pt x="514" y="534"/>
                                  </a:lnTo>
                                  <a:lnTo>
                                    <a:pt x="490" y="558"/>
                                  </a:lnTo>
                                  <a:lnTo>
                                    <a:pt x="458" y="578"/>
                                  </a:lnTo>
                                  <a:lnTo>
                                    <a:pt x="431" y="590"/>
                                  </a:lnTo>
                                  <a:lnTo>
                                    <a:pt x="398" y="603"/>
                                  </a:lnTo>
                                  <a:lnTo>
                                    <a:pt x="362" y="607"/>
                                  </a:lnTo>
                                  <a:lnTo>
                                    <a:pt x="327" y="614"/>
                                  </a:lnTo>
                                  <a:lnTo>
                                    <a:pt x="295" y="618"/>
                                  </a:lnTo>
                                  <a:lnTo>
                                    <a:pt x="259" y="614"/>
                                  </a:lnTo>
                                  <a:lnTo>
                                    <a:pt x="223" y="607"/>
                                  </a:lnTo>
                                  <a:lnTo>
                                    <a:pt x="188" y="603"/>
                                  </a:lnTo>
                                  <a:lnTo>
                                    <a:pt x="159" y="590"/>
                                  </a:lnTo>
                                  <a:lnTo>
                                    <a:pt x="128" y="578"/>
                                  </a:lnTo>
                                  <a:lnTo>
                                    <a:pt x="96" y="558"/>
                                  </a:lnTo>
                                  <a:lnTo>
                                    <a:pt x="72" y="534"/>
                                  </a:lnTo>
                                  <a:lnTo>
                                    <a:pt x="48" y="514"/>
                                  </a:lnTo>
                                  <a:lnTo>
                                    <a:pt x="23" y="491"/>
                                  </a:lnTo>
                                  <a:lnTo>
                                    <a:pt x="8" y="463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20" y="443"/>
                                  </a:lnTo>
                                  <a:lnTo>
                                    <a:pt x="23" y="443"/>
                                  </a:lnTo>
                                  <a:lnTo>
                                    <a:pt x="23" y="439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36" y="431"/>
                                  </a:lnTo>
                                  <a:lnTo>
                                    <a:pt x="43" y="427"/>
                                  </a:lnTo>
                                  <a:lnTo>
                                    <a:pt x="48" y="439"/>
                                  </a:lnTo>
                                  <a:lnTo>
                                    <a:pt x="83" y="478"/>
                                  </a:lnTo>
                                  <a:lnTo>
                                    <a:pt x="128" y="514"/>
                                  </a:lnTo>
                                  <a:lnTo>
                                    <a:pt x="175" y="538"/>
                                  </a:lnTo>
                                  <a:lnTo>
                                    <a:pt x="235" y="558"/>
                                  </a:lnTo>
                                  <a:lnTo>
                                    <a:pt x="295" y="567"/>
                                  </a:lnTo>
                                  <a:lnTo>
                                    <a:pt x="351" y="558"/>
                                  </a:lnTo>
                                  <a:lnTo>
                                    <a:pt x="411" y="538"/>
                                  </a:lnTo>
                                  <a:lnTo>
                                    <a:pt x="458" y="514"/>
                                  </a:lnTo>
                                  <a:lnTo>
                                    <a:pt x="502" y="478"/>
                                  </a:lnTo>
                                  <a:lnTo>
                                    <a:pt x="538" y="439"/>
                                  </a:lnTo>
                                  <a:lnTo>
                                    <a:pt x="570" y="384"/>
                                  </a:lnTo>
                                  <a:lnTo>
                                    <a:pt x="586" y="328"/>
                                  </a:lnTo>
                                  <a:lnTo>
                                    <a:pt x="594" y="268"/>
                                  </a:lnTo>
                                  <a:lnTo>
                                    <a:pt x="64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520" y="333360"/>
                              <a:ext cx="56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531">
                                  <a:moveTo>
                                    <a:pt x="551" y="232"/>
                                  </a:moveTo>
                                  <a:lnTo>
                                    <a:pt x="543" y="172"/>
                                  </a:lnTo>
                                  <a:lnTo>
                                    <a:pt x="527" y="116"/>
                                  </a:lnTo>
                                  <a:lnTo>
                                    <a:pt x="495" y="64"/>
                                  </a:lnTo>
                                  <a:lnTo>
                                    <a:pt x="459" y="2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31" y="9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415" y="13"/>
                                  </a:lnTo>
                                  <a:lnTo>
                                    <a:pt x="415" y="20"/>
                                  </a:lnTo>
                                  <a:lnTo>
                                    <a:pt x="411" y="20"/>
                                  </a:lnTo>
                                  <a:lnTo>
                                    <a:pt x="411" y="24"/>
                                  </a:lnTo>
                                  <a:lnTo>
                                    <a:pt x="404" y="24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9" y="33"/>
                                  </a:lnTo>
                                  <a:lnTo>
                                    <a:pt x="431" y="56"/>
                                  </a:lnTo>
                                  <a:lnTo>
                                    <a:pt x="459" y="92"/>
                                  </a:lnTo>
                                  <a:lnTo>
                                    <a:pt x="479" y="136"/>
                                  </a:lnTo>
                                  <a:lnTo>
                                    <a:pt x="495" y="183"/>
                                  </a:lnTo>
                                  <a:lnTo>
                                    <a:pt x="504" y="232"/>
                                  </a:lnTo>
                                  <a:lnTo>
                                    <a:pt x="551" y="232"/>
                                  </a:lnTo>
                                  <a:lnTo>
                                    <a:pt x="543" y="292"/>
                                  </a:lnTo>
                                  <a:lnTo>
                                    <a:pt x="527" y="348"/>
                                  </a:lnTo>
                                  <a:lnTo>
                                    <a:pt x="495" y="403"/>
                                  </a:lnTo>
                                  <a:lnTo>
                                    <a:pt x="459" y="442"/>
                                  </a:lnTo>
                                  <a:lnTo>
                                    <a:pt x="415" y="478"/>
                                  </a:lnTo>
                                  <a:lnTo>
                                    <a:pt x="368" y="502"/>
                                  </a:lnTo>
                                  <a:lnTo>
                                    <a:pt x="308" y="522"/>
                                  </a:lnTo>
                                  <a:lnTo>
                                    <a:pt x="252" y="531"/>
                                  </a:lnTo>
                                  <a:lnTo>
                                    <a:pt x="192" y="522"/>
                                  </a:lnTo>
                                  <a:lnTo>
                                    <a:pt x="132" y="502"/>
                                  </a:lnTo>
                                  <a:lnTo>
                                    <a:pt x="85" y="478"/>
                                  </a:lnTo>
                                  <a:lnTo>
                                    <a:pt x="40" y="442"/>
                                  </a:lnTo>
                                  <a:lnTo>
                                    <a:pt x="5" y="403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16" y="383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25" y="379"/>
                                  </a:lnTo>
                                  <a:lnTo>
                                    <a:pt x="29" y="371"/>
                                  </a:lnTo>
                                  <a:lnTo>
                                    <a:pt x="36" y="368"/>
                                  </a:lnTo>
                                  <a:lnTo>
                                    <a:pt x="40" y="368"/>
                                  </a:lnTo>
                                  <a:lnTo>
                                    <a:pt x="40" y="371"/>
                                  </a:lnTo>
                                  <a:lnTo>
                                    <a:pt x="72" y="407"/>
                                  </a:lnTo>
                                  <a:lnTo>
                                    <a:pt x="116" y="439"/>
                                  </a:lnTo>
                                  <a:lnTo>
                                    <a:pt x="156" y="462"/>
                                  </a:lnTo>
                                  <a:lnTo>
                                    <a:pt x="200" y="475"/>
                                  </a:lnTo>
                                  <a:lnTo>
                                    <a:pt x="252" y="478"/>
                                  </a:lnTo>
                                  <a:lnTo>
                                    <a:pt x="304" y="475"/>
                                  </a:lnTo>
                                  <a:lnTo>
                                    <a:pt x="352" y="462"/>
                                  </a:lnTo>
                                  <a:lnTo>
                                    <a:pt x="391" y="439"/>
                                  </a:lnTo>
                                  <a:lnTo>
                                    <a:pt x="431" y="407"/>
                                  </a:lnTo>
                                  <a:lnTo>
                                    <a:pt x="459" y="371"/>
                                  </a:lnTo>
                                  <a:lnTo>
                                    <a:pt x="479" y="328"/>
                                  </a:lnTo>
                                  <a:lnTo>
                                    <a:pt x="495" y="279"/>
                                  </a:lnTo>
                                  <a:lnTo>
                                    <a:pt x="504" y="232"/>
                                  </a:lnTo>
                                  <a:lnTo>
                                    <a:pt x="551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33840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45">
                                  <a:moveTo>
                                    <a:pt x="464" y="199"/>
                                  </a:moveTo>
                                  <a:lnTo>
                                    <a:pt x="455" y="150"/>
                                  </a:lnTo>
                                  <a:lnTo>
                                    <a:pt x="439" y="103"/>
                                  </a:lnTo>
                                  <a:lnTo>
                                    <a:pt x="419" y="59"/>
                                  </a:lnTo>
                                  <a:lnTo>
                                    <a:pt x="391" y="23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51" y="11"/>
                                  </a:lnTo>
                                  <a:lnTo>
                                    <a:pt x="348" y="20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335" y="31"/>
                                  </a:lnTo>
                                  <a:lnTo>
                                    <a:pt x="335" y="36"/>
                                  </a:lnTo>
                                  <a:lnTo>
                                    <a:pt x="328" y="43"/>
                                  </a:lnTo>
                                  <a:lnTo>
                                    <a:pt x="351" y="59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95" y="119"/>
                                  </a:lnTo>
                                  <a:lnTo>
                                    <a:pt x="407" y="155"/>
                                  </a:lnTo>
                                  <a:lnTo>
                                    <a:pt x="407" y="199"/>
                                  </a:lnTo>
                                  <a:lnTo>
                                    <a:pt x="464" y="199"/>
                                  </a:lnTo>
                                  <a:lnTo>
                                    <a:pt x="455" y="246"/>
                                  </a:lnTo>
                                  <a:lnTo>
                                    <a:pt x="439" y="295"/>
                                  </a:lnTo>
                                  <a:lnTo>
                                    <a:pt x="419" y="338"/>
                                  </a:lnTo>
                                  <a:lnTo>
                                    <a:pt x="391" y="374"/>
                                  </a:lnTo>
                                  <a:lnTo>
                                    <a:pt x="351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264" y="442"/>
                                  </a:lnTo>
                                  <a:lnTo>
                                    <a:pt x="212" y="445"/>
                                  </a:lnTo>
                                  <a:lnTo>
                                    <a:pt x="160" y="442"/>
                                  </a:lnTo>
                                  <a:lnTo>
                                    <a:pt x="116" y="429"/>
                                  </a:lnTo>
                                  <a:lnTo>
                                    <a:pt x="76" y="406"/>
                                  </a:lnTo>
                                  <a:lnTo>
                                    <a:pt x="32" y="374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" y="326"/>
                                  </a:lnTo>
                                  <a:lnTo>
                                    <a:pt x="13" y="326"/>
                                  </a:lnTo>
                                  <a:lnTo>
                                    <a:pt x="13" y="318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36" y="306"/>
                                  </a:lnTo>
                                  <a:lnTo>
                                    <a:pt x="45" y="302"/>
                                  </a:lnTo>
                                  <a:lnTo>
                                    <a:pt x="45" y="306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36" y="382"/>
                                  </a:lnTo>
                                  <a:lnTo>
                                    <a:pt x="172" y="394"/>
                                  </a:lnTo>
                                  <a:lnTo>
                                    <a:pt x="212" y="398"/>
                                  </a:lnTo>
                                  <a:lnTo>
                                    <a:pt x="252" y="394"/>
                                  </a:lnTo>
                                  <a:lnTo>
                                    <a:pt x="288" y="382"/>
                                  </a:lnTo>
                                  <a:lnTo>
                                    <a:pt x="324" y="362"/>
                                  </a:lnTo>
                                  <a:lnTo>
                                    <a:pt x="351" y="338"/>
                                  </a:lnTo>
                                  <a:lnTo>
                                    <a:pt x="375" y="306"/>
                                  </a:lnTo>
                                  <a:lnTo>
                                    <a:pt x="395" y="279"/>
                                  </a:lnTo>
                                  <a:lnTo>
                                    <a:pt x="407" y="243"/>
                                  </a:lnTo>
                                  <a:lnTo>
                                    <a:pt x="407" y="199"/>
                                  </a:lnTo>
                                  <a:lnTo>
                                    <a:pt x="464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34344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355">
                                  <a:moveTo>
                                    <a:pt x="362" y="156"/>
                                  </a:moveTo>
                                  <a:lnTo>
                                    <a:pt x="362" y="112"/>
                                  </a:lnTo>
                                  <a:lnTo>
                                    <a:pt x="350" y="76"/>
                                  </a:lnTo>
                                  <a:lnTo>
                                    <a:pt x="330" y="48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70" y="13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4" y="36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90" y="72"/>
                                  </a:lnTo>
                                  <a:lnTo>
                                    <a:pt x="303" y="96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14" y="156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2" y="200"/>
                                  </a:lnTo>
                                  <a:lnTo>
                                    <a:pt x="350" y="236"/>
                                  </a:lnTo>
                                  <a:lnTo>
                                    <a:pt x="330" y="263"/>
                                  </a:lnTo>
                                  <a:lnTo>
                                    <a:pt x="306" y="295"/>
                                  </a:lnTo>
                                  <a:lnTo>
                                    <a:pt x="279" y="319"/>
                                  </a:lnTo>
                                  <a:lnTo>
                                    <a:pt x="243" y="339"/>
                                  </a:lnTo>
                                  <a:lnTo>
                                    <a:pt x="207" y="351"/>
                                  </a:lnTo>
                                  <a:lnTo>
                                    <a:pt x="167" y="355"/>
                                  </a:lnTo>
                                  <a:lnTo>
                                    <a:pt x="127" y="351"/>
                                  </a:lnTo>
                                  <a:lnTo>
                                    <a:pt x="91" y="339"/>
                                  </a:lnTo>
                                  <a:lnTo>
                                    <a:pt x="55" y="319"/>
                                  </a:lnTo>
                                  <a:lnTo>
                                    <a:pt x="24" y="295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4" y="252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20" y="247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31" y="239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5" y="227"/>
                                  </a:lnTo>
                                  <a:lnTo>
                                    <a:pt x="44" y="239"/>
                                  </a:lnTo>
                                  <a:lnTo>
                                    <a:pt x="60" y="259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107" y="295"/>
                                  </a:lnTo>
                                  <a:lnTo>
                                    <a:pt x="139" y="303"/>
                                  </a:lnTo>
                                  <a:lnTo>
                                    <a:pt x="167" y="307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223" y="295"/>
                                  </a:lnTo>
                                  <a:lnTo>
                                    <a:pt x="247" y="275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303" y="216"/>
                                  </a:lnTo>
                                  <a:lnTo>
                                    <a:pt x="314" y="187"/>
                                  </a:lnTo>
                                  <a:lnTo>
                                    <a:pt x="314" y="156"/>
                                  </a:lnTo>
                                  <a:lnTo>
                                    <a:pt x="36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0" y="34848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71">
                                  <a:moveTo>
                                    <a:pt x="279" y="120"/>
                                  </a:moveTo>
                                  <a:lnTo>
                                    <a:pt x="279" y="91"/>
                                  </a:lnTo>
                                  <a:lnTo>
                                    <a:pt x="268" y="60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35" y="17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5" y="24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232" y="104"/>
                                  </a:lnTo>
                                  <a:lnTo>
                                    <a:pt x="232" y="120"/>
                                  </a:lnTo>
                                  <a:lnTo>
                                    <a:pt x="279" y="120"/>
                                  </a:lnTo>
                                  <a:lnTo>
                                    <a:pt x="279" y="151"/>
                                  </a:lnTo>
                                  <a:lnTo>
                                    <a:pt x="268" y="180"/>
                                  </a:lnTo>
                                  <a:lnTo>
                                    <a:pt x="255" y="203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188" y="259"/>
                                  </a:lnTo>
                                  <a:lnTo>
                                    <a:pt x="164" y="267"/>
                                  </a:lnTo>
                                  <a:lnTo>
                                    <a:pt x="132" y="271"/>
                                  </a:lnTo>
                                  <a:lnTo>
                                    <a:pt x="104" y="267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108" y="216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52" y="216"/>
                                  </a:lnTo>
                                  <a:lnTo>
                                    <a:pt x="172" y="211"/>
                                  </a:lnTo>
                                  <a:lnTo>
                                    <a:pt x="188" y="203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12" y="176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32" y="120"/>
                                  </a:lnTo>
                                  <a:lnTo>
                                    <a:pt x="27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3538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0">
                                  <a:moveTo>
                                    <a:pt x="187" y="84"/>
                                  </a:moveTo>
                                  <a:lnTo>
                                    <a:pt x="187" y="68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63" y="180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127" y="175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54" y="155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179" y="120"/>
                                  </a:lnTo>
                                  <a:lnTo>
                                    <a:pt x="187" y="104"/>
                                  </a:lnTo>
                                  <a:lnTo>
                                    <a:pt x="1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400" y="3589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6">
                                  <a:moveTo>
                                    <a:pt x="99" y="49"/>
                                  </a:moveTo>
                                  <a:lnTo>
                                    <a:pt x="99" y="36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4089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83">
                                  <a:moveTo>
                                    <a:pt x="65" y="127"/>
                                  </a:moveTo>
                                  <a:lnTo>
                                    <a:pt x="52" y="136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65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000" y="32076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900">
                                  <a:moveTo>
                                    <a:pt x="973" y="175"/>
                                  </a:moveTo>
                                  <a:lnTo>
                                    <a:pt x="973" y="183"/>
                                  </a:lnTo>
                                  <a:lnTo>
                                    <a:pt x="957" y="199"/>
                                  </a:lnTo>
                                  <a:lnTo>
                                    <a:pt x="937" y="219"/>
                                  </a:lnTo>
                                  <a:lnTo>
                                    <a:pt x="922" y="243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0" y="279"/>
                                  </a:lnTo>
                                  <a:lnTo>
                                    <a:pt x="873" y="299"/>
                                  </a:lnTo>
                                  <a:lnTo>
                                    <a:pt x="857" y="315"/>
                                  </a:lnTo>
                                  <a:lnTo>
                                    <a:pt x="834" y="326"/>
                                  </a:lnTo>
                                  <a:lnTo>
                                    <a:pt x="834" y="350"/>
                                  </a:lnTo>
                                  <a:lnTo>
                                    <a:pt x="797" y="382"/>
                                  </a:lnTo>
                                  <a:lnTo>
                                    <a:pt x="770" y="418"/>
                                  </a:lnTo>
                                  <a:lnTo>
                                    <a:pt x="738" y="449"/>
                                  </a:lnTo>
                                  <a:lnTo>
                                    <a:pt x="703" y="485"/>
                                  </a:lnTo>
                                  <a:lnTo>
                                    <a:pt x="670" y="522"/>
                                  </a:lnTo>
                                  <a:lnTo>
                                    <a:pt x="643" y="549"/>
                                  </a:lnTo>
                                  <a:lnTo>
                                    <a:pt x="607" y="581"/>
                                  </a:lnTo>
                                  <a:lnTo>
                                    <a:pt x="563" y="597"/>
                                  </a:lnTo>
                                  <a:lnTo>
                                    <a:pt x="538" y="625"/>
                                  </a:lnTo>
                                  <a:lnTo>
                                    <a:pt x="507" y="641"/>
                                  </a:lnTo>
                                  <a:lnTo>
                                    <a:pt x="484" y="661"/>
                                  </a:lnTo>
                                  <a:lnTo>
                                    <a:pt x="459" y="673"/>
                                  </a:lnTo>
                                  <a:lnTo>
                                    <a:pt x="431" y="685"/>
                                  </a:lnTo>
                                  <a:lnTo>
                                    <a:pt x="399" y="701"/>
                                  </a:lnTo>
                                  <a:lnTo>
                                    <a:pt x="375" y="713"/>
                                  </a:lnTo>
                                  <a:lnTo>
                                    <a:pt x="344" y="733"/>
                                  </a:lnTo>
                                  <a:lnTo>
                                    <a:pt x="304" y="748"/>
                                  </a:lnTo>
                                  <a:lnTo>
                                    <a:pt x="259" y="768"/>
                                  </a:lnTo>
                                  <a:lnTo>
                                    <a:pt x="216" y="788"/>
                                  </a:lnTo>
                                  <a:lnTo>
                                    <a:pt x="180" y="813"/>
                                  </a:lnTo>
                                  <a:lnTo>
                                    <a:pt x="140" y="828"/>
                                  </a:lnTo>
                                  <a:lnTo>
                                    <a:pt x="96" y="853"/>
                                  </a:lnTo>
                                  <a:lnTo>
                                    <a:pt x="52" y="873"/>
                                  </a:lnTo>
                                  <a:lnTo>
                                    <a:pt x="13" y="888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25" y="896"/>
                                  </a:lnTo>
                                  <a:lnTo>
                                    <a:pt x="40" y="888"/>
                                  </a:lnTo>
                                  <a:lnTo>
                                    <a:pt x="60" y="884"/>
                                  </a:lnTo>
                                  <a:lnTo>
                                    <a:pt x="85" y="876"/>
                                  </a:lnTo>
                                  <a:lnTo>
                                    <a:pt x="105" y="864"/>
                                  </a:lnTo>
                                  <a:lnTo>
                                    <a:pt x="120" y="860"/>
                                  </a:lnTo>
                                  <a:lnTo>
                                    <a:pt x="140" y="848"/>
                                  </a:lnTo>
                                  <a:lnTo>
                                    <a:pt x="165" y="837"/>
                                  </a:lnTo>
                                  <a:lnTo>
                                    <a:pt x="176" y="848"/>
                                  </a:lnTo>
                                  <a:lnTo>
                                    <a:pt x="188" y="853"/>
                                  </a:lnTo>
                                  <a:lnTo>
                                    <a:pt x="204" y="860"/>
                                  </a:lnTo>
                                  <a:lnTo>
                                    <a:pt x="224" y="860"/>
                                  </a:lnTo>
                                  <a:lnTo>
                                    <a:pt x="236" y="864"/>
                                  </a:lnTo>
                                  <a:lnTo>
                                    <a:pt x="256" y="873"/>
                                  </a:lnTo>
                                  <a:lnTo>
                                    <a:pt x="272" y="876"/>
                                  </a:lnTo>
                                  <a:lnTo>
                                    <a:pt x="284" y="884"/>
                                  </a:lnTo>
                                  <a:lnTo>
                                    <a:pt x="304" y="888"/>
                                  </a:lnTo>
                                  <a:lnTo>
                                    <a:pt x="319" y="888"/>
                                  </a:lnTo>
                                  <a:lnTo>
                                    <a:pt x="339" y="896"/>
                                  </a:lnTo>
                                  <a:lnTo>
                                    <a:pt x="351" y="900"/>
                                  </a:lnTo>
                                  <a:lnTo>
                                    <a:pt x="368" y="900"/>
                                  </a:lnTo>
                                  <a:lnTo>
                                    <a:pt x="388" y="900"/>
                                  </a:lnTo>
                                  <a:lnTo>
                                    <a:pt x="399" y="900"/>
                                  </a:lnTo>
                                  <a:lnTo>
                                    <a:pt x="419" y="888"/>
                                  </a:lnTo>
                                  <a:lnTo>
                                    <a:pt x="388" y="888"/>
                                  </a:lnTo>
                                  <a:lnTo>
                                    <a:pt x="364" y="884"/>
                                  </a:lnTo>
                                  <a:lnTo>
                                    <a:pt x="332" y="876"/>
                                  </a:lnTo>
                                  <a:lnTo>
                                    <a:pt x="308" y="873"/>
                                  </a:lnTo>
                                  <a:lnTo>
                                    <a:pt x="279" y="864"/>
                                  </a:lnTo>
                                  <a:lnTo>
                                    <a:pt x="256" y="860"/>
                                  </a:lnTo>
                                  <a:lnTo>
                                    <a:pt x="224" y="848"/>
                                  </a:lnTo>
                                  <a:lnTo>
                                    <a:pt x="199" y="840"/>
                                  </a:lnTo>
                                  <a:lnTo>
                                    <a:pt x="192" y="840"/>
                                  </a:lnTo>
                                  <a:lnTo>
                                    <a:pt x="188" y="840"/>
                                  </a:lnTo>
                                  <a:lnTo>
                                    <a:pt x="180" y="837"/>
                                  </a:lnTo>
                                  <a:lnTo>
                                    <a:pt x="188" y="828"/>
                                  </a:lnTo>
                                  <a:lnTo>
                                    <a:pt x="192" y="824"/>
                                  </a:lnTo>
                                  <a:lnTo>
                                    <a:pt x="199" y="817"/>
                                  </a:lnTo>
                                  <a:lnTo>
                                    <a:pt x="204" y="813"/>
                                  </a:lnTo>
                                  <a:lnTo>
                                    <a:pt x="216" y="813"/>
                                  </a:lnTo>
                                  <a:lnTo>
                                    <a:pt x="224" y="804"/>
                                  </a:lnTo>
                                  <a:lnTo>
                                    <a:pt x="232" y="800"/>
                                  </a:lnTo>
                                  <a:lnTo>
                                    <a:pt x="248" y="793"/>
                                  </a:lnTo>
                                  <a:lnTo>
                                    <a:pt x="259" y="788"/>
                                  </a:lnTo>
                                  <a:lnTo>
                                    <a:pt x="279" y="781"/>
                                  </a:lnTo>
                                  <a:lnTo>
                                    <a:pt x="292" y="768"/>
                                  </a:lnTo>
                                  <a:lnTo>
                                    <a:pt x="304" y="761"/>
                                  </a:lnTo>
                                  <a:lnTo>
                                    <a:pt x="319" y="757"/>
                                  </a:lnTo>
                                  <a:lnTo>
                                    <a:pt x="339" y="748"/>
                                  </a:lnTo>
                                  <a:lnTo>
                                    <a:pt x="355" y="748"/>
                                  </a:lnTo>
                                  <a:lnTo>
                                    <a:pt x="384" y="724"/>
                                  </a:lnTo>
                                  <a:lnTo>
                                    <a:pt x="419" y="713"/>
                                  </a:lnTo>
                                  <a:lnTo>
                                    <a:pt x="447" y="697"/>
                                  </a:lnTo>
                                  <a:lnTo>
                                    <a:pt x="479" y="677"/>
                                  </a:lnTo>
                                  <a:lnTo>
                                    <a:pt x="507" y="665"/>
                                  </a:lnTo>
                                  <a:lnTo>
                                    <a:pt x="538" y="649"/>
                                  </a:lnTo>
                                  <a:lnTo>
                                    <a:pt x="571" y="629"/>
                                  </a:lnTo>
                                  <a:lnTo>
                                    <a:pt x="594" y="605"/>
                                  </a:lnTo>
                                  <a:lnTo>
                                    <a:pt x="607" y="594"/>
                                  </a:lnTo>
                                  <a:lnTo>
                                    <a:pt x="618" y="585"/>
                                  </a:lnTo>
                                  <a:lnTo>
                                    <a:pt x="631" y="574"/>
                                  </a:lnTo>
                                  <a:lnTo>
                                    <a:pt x="643" y="569"/>
                                  </a:lnTo>
                                  <a:lnTo>
                                    <a:pt x="654" y="561"/>
                                  </a:lnTo>
                                  <a:lnTo>
                                    <a:pt x="667" y="558"/>
                                  </a:lnTo>
                                  <a:lnTo>
                                    <a:pt x="678" y="558"/>
                                  </a:lnTo>
                                  <a:lnTo>
                                    <a:pt x="690" y="549"/>
                                  </a:lnTo>
                                  <a:lnTo>
                                    <a:pt x="710" y="549"/>
                                  </a:lnTo>
                                  <a:lnTo>
                                    <a:pt x="726" y="545"/>
                                  </a:lnTo>
                                  <a:lnTo>
                                    <a:pt x="738" y="538"/>
                                  </a:lnTo>
                                  <a:lnTo>
                                    <a:pt x="758" y="534"/>
                                  </a:lnTo>
                                  <a:lnTo>
                                    <a:pt x="774" y="525"/>
                                  </a:lnTo>
                                  <a:lnTo>
                                    <a:pt x="794" y="525"/>
                                  </a:lnTo>
                                  <a:lnTo>
                                    <a:pt x="806" y="522"/>
                                  </a:lnTo>
                                  <a:lnTo>
                                    <a:pt x="822" y="514"/>
                                  </a:lnTo>
                                  <a:lnTo>
                                    <a:pt x="830" y="509"/>
                                  </a:lnTo>
                                  <a:lnTo>
                                    <a:pt x="834" y="509"/>
                                  </a:lnTo>
                                  <a:lnTo>
                                    <a:pt x="842" y="509"/>
                                  </a:lnTo>
                                  <a:lnTo>
                                    <a:pt x="854" y="509"/>
                                  </a:lnTo>
                                  <a:lnTo>
                                    <a:pt x="857" y="509"/>
                                  </a:lnTo>
                                  <a:lnTo>
                                    <a:pt x="866" y="502"/>
                                  </a:lnTo>
                                  <a:lnTo>
                                    <a:pt x="873" y="498"/>
                                  </a:lnTo>
                                  <a:lnTo>
                                    <a:pt x="873" y="489"/>
                                  </a:lnTo>
                                  <a:lnTo>
                                    <a:pt x="866" y="478"/>
                                  </a:lnTo>
                                  <a:lnTo>
                                    <a:pt x="842" y="485"/>
                                  </a:lnTo>
                                  <a:lnTo>
                                    <a:pt x="822" y="489"/>
                                  </a:lnTo>
                                  <a:lnTo>
                                    <a:pt x="797" y="502"/>
                                  </a:lnTo>
                                  <a:lnTo>
                                    <a:pt x="783" y="509"/>
                                  </a:lnTo>
                                  <a:lnTo>
                                    <a:pt x="763" y="514"/>
                                  </a:lnTo>
                                  <a:lnTo>
                                    <a:pt x="738" y="525"/>
                                  </a:lnTo>
                                  <a:lnTo>
                                    <a:pt x="723" y="534"/>
                                  </a:lnTo>
                                  <a:lnTo>
                                    <a:pt x="694" y="534"/>
                                  </a:lnTo>
                                  <a:lnTo>
                                    <a:pt x="694" y="525"/>
                                  </a:lnTo>
                                  <a:lnTo>
                                    <a:pt x="694" y="522"/>
                                  </a:lnTo>
                                  <a:lnTo>
                                    <a:pt x="694" y="514"/>
                                  </a:lnTo>
                                  <a:lnTo>
                                    <a:pt x="703" y="514"/>
                                  </a:lnTo>
                                  <a:lnTo>
                                    <a:pt x="710" y="509"/>
                                  </a:lnTo>
                                  <a:lnTo>
                                    <a:pt x="726" y="485"/>
                                  </a:lnTo>
                                  <a:lnTo>
                                    <a:pt x="746" y="465"/>
                                  </a:lnTo>
                                  <a:lnTo>
                                    <a:pt x="770" y="442"/>
                                  </a:lnTo>
                                  <a:lnTo>
                                    <a:pt x="794" y="422"/>
                                  </a:lnTo>
                                  <a:lnTo>
                                    <a:pt x="810" y="398"/>
                                  </a:lnTo>
                                  <a:lnTo>
                                    <a:pt x="834" y="382"/>
                                  </a:lnTo>
                                  <a:lnTo>
                                    <a:pt x="854" y="358"/>
                                  </a:lnTo>
                                  <a:lnTo>
                                    <a:pt x="866" y="326"/>
                                  </a:lnTo>
                                  <a:lnTo>
                                    <a:pt x="886" y="322"/>
                                  </a:lnTo>
                                  <a:lnTo>
                                    <a:pt x="902" y="315"/>
                                  </a:lnTo>
                                  <a:lnTo>
                                    <a:pt x="913" y="310"/>
                                  </a:lnTo>
                                  <a:lnTo>
                                    <a:pt x="933" y="302"/>
                                  </a:lnTo>
                                  <a:lnTo>
                                    <a:pt x="949" y="299"/>
                                  </a:lnTo>
                                  <a:lnTo>
                                    <a:pt x="969" y="290"/>
                                  </a:lnTo>
                                  <a:lnTo>
                                    <a:pt x="982" y="286"/>
                                  </a:lnTo>
                                  <a:lnTo>
                                    <a:pt x="997" y="286"/>
                                  </a:lnTo>
                                  <a:lnTo>
                                    <a:pt x="997" y="279"/>
                                  </a:lnTo>
                                  <a:lnTo>
                                    <a:pt x="1005" y="270"/>
                                  </a:lnTo>
                                  <a:lnTo>
                                    <a:pt x="1009" y="270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66"/>
                                  </a:lnTo>
                                  <a:lnTo>
                                    <a:pt x="1029" y="266"/>
                                  </a:lnTo>
                                  <a:lnTo>
                                    <a:pt x="1029" y="259"/>
                                  </a:lnTo>
                                  <a:lnTo>
                                    <a:pt x="1037" y="259"/>
                                  </a:lnTo>
                                  <a:lnTo>
                                    <a:pt x="1042" y="266"/>
                                  </a:lnTo>
                                  <a:lnTo>
                                    <a:pt x="1042" y="270"/>
                                  </a:lnTo>
                                  <a:lnTo>
                                    <a:pt x="1037" y="279"/>
                                  </a:lnTo>
                                  <a:lnTo>
                                    <a:pt x="1037" y="286"/>
                                  </a:lnTo>
                                  <a:lnTo>
                                    <a:pt x="1037" y="290"/>
                                  </a:lnTo>
                                  <a:lnTo>
                                    <a:pt x="1042" y="290"/>
                                  </a:lnTo>
                                  <a:lnTo>
                                    <a:pt x="1042" y="286"/>
                                  </a:lnTo>
                                  <a:lnTo>
                                    <a:pt x="1049" y="286"/>
                                  </a:lnTo>
                                  <a:lnTo>
                                    <a:pt x="1053" y="279"/>
                                  </a:lnTo>
                                  <a:lnTo>
                                    <a:pt x="1053" y="270"/>
                                  </a:lnTo>
                                  <a:lnTo>
                                    <a:pt x="1062" y="270"/>
                                  </a:lnTo>
                                  <a:lnTo>
                                    <a:pt x="1062" y="266"/>
                                  </a:lnTo>
                                  <a:lnTo>
                                    <a:pt x="1053" y="259"/>
                                  </a:lnTo>
                                  <a:lnTo>
                                    <a:pt x="1053" y="255"/>
                                  </a:lnTo>
                                  <a:lnTo>
                                    <a:pt x="1053" y="246"/>
                                  </a:lnTo>
                                  <a:lnTo>
                                    <a:pt x="1053" y="243"/>
                                  </a:lnTo>
                                  <a:lnTo>
                                    <a:pt x="1053" y="235"/>
                                  </a:lnTo>
                                  <a:lnTo>
                                    <a:pt x="1053" y="230"/>
                                  </a:lnTo>
                                  <a:lnTo>
                                    <a:pt x="1049" y="230"/>
                                  </a:lnTo>
                                  <a:lnTo>
                                    <a:pt x="1042" y="230"/>
                                  </a:lnTo>
                                  <a:lnTo>
                                    <a:pt x="1025" y="235"/>
                                  </a:lnTo>
                                  <a:lnTo>
                                    <a:pt x="1009" y="246"/>
                                  </a:lnTo>
                                  <a:lnTo>
                                    <a:pt x="993" y="259"/>
                                  </a:lnTo>
                                  <a:lnTo>
                                    <a:pt x="973" y="270"/>
                                  </a:lnTo>
                                  <a:lnTo>
                                    <a:pt x="957" y="279"/>
                                  </a:lnTo>
                                  <a:lnTo>
                                    <a:pt x="946" y="290"/>
                                  </a:lnTo>
                                  <a:lnTo>
                                    <a:pt x="926" y="290"/>
                                  </a:lnTo>
                                  <a:lnTo>
                                    <a:pt x="913" y="286"/>
                                  </a:lnTo>
                                  <a:lnTo>
                                    <a:pt x="922" y="270"/>
                                  </a:lnTo>
                                  <a:lnTo>
                                    <a:pt x="933" y="255"/>
                                  </a:lnTo>
                                  <a:lnTo>
                                    <a:pt x="946" y="243"/>
                                  </a:lnTo>
                                  <a:lnTo>
                                    <a:pt x="957" y="230"/>
                                  </a:lnTo>
                                  <a:lnTo>
                                    <a:pt x="969" y="210"/>
                                  </a:lnTo>
                                  <a:lnTo>
                                    <a:pt x="973" y="199"/>
                                  </a:lnTo>
                                  <a:lnTo>
                                    <a:pt x="986" y="187"/>
                                  </a:lnTo>
                                  <a:lnTo>
                                    <a:pt x="993" y="170"/>
                                  </a:lnTo>
                                  <a:lnTo>
                                    <a:pt x="1009" y="150"/>
                                  </a:lnTo>
                                  <a:lnTo>
                                    <a:pt x="1025" y="135"/>
                                  </a:lnTo>
                                  <a:lnTo>
                                    <a:pt x="1042" y="116"/>
                                  </a:lnTo>
                                  <a:lnTo>
                                    <a:pt x="1053" y="91"/>
                                  </a:lnTo>
                                  <a:lnTo>
                                    <a:pt x="1073" y="71"/>
                                  </a:lnTo>
                                  <a:lnTo>
                                    <a:pt x="1089" y="56"/>
                                  </a:lnTo>
                                  <a:lnTo>
                                    <a:pt x="1109" y="43"/>
                                  </a:lnTo>
                                  <a:lnTo>
                                    <a:pt x="1125" y="31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13" y="11"/>
                                  </a:lnTo>
                                  <a:lnTo>
                                    <a:pt x="1089" y="31"/>
                                  </a:lnTo>
                                  <a:lnTo>
                                    <a:pt x="1065" y="56"/>
                                  </a:lnTo>
                                  <a:lnTo>
                                    <a:pt x="1049" y="79"/>
                                  </a:lnTo>
                                  <a:lnTo>
                                    <a:pt x="1025" y="103"/>
                                  </a:lnTo>
                                  <a:lnTo>
                                    <a:pt x="1005" y="127"/>
                                  </a:lnTo>
                                  <a:lnTo>
                                    <a:pt x="986" y="150"/>
                                  </a:lnTo>
                                  <a:lnTo>
                                    <a:pt x="97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3747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12">
                                  <a:moveTo>
                                    <a:pt x="0" y="212"/>
                                  </a:moveTo>
                                  <a:lnTo>
                                    <a:pt x="12" y="212"/>
                                  </a:lnTo>
                                  <a:lnTo>
                                    <a:pt x="20" y="207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5" y="7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23" y="195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301680"/>
                              <a:ext cx="59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840">
                                  <a:moveTo>
                                    <a:pt x="40" y="43"/>
                                  </a:moveTo>
                                  <a:lnTo>
                                    <a:pt x="15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0" y="43"/>
                                  </a:lnTo>
                                  <a:close/>
                                  <a:moveTo>
                                    <a:pt x="558" y="820"/>
                                  </a:moveTo>
                                  <a:lnTo>
                                    <a:pt x="569" y="816"/>
                                  </a:lnTo>
                                  <a:lnTo>
                                    <a:pt x="569" y="820"/>
                                  </a:lnTo>
                                  <a:lnTo>
                                    <a:pt x="578" y="829"/>
                                  </a:lnTo>
                                  <a:lnTo>
                                    <a:pt x="578" y="833"/>
                                  </a:lnTo>
                                  <a:lnTo>
                                    <a:pt x="582" y="840"/>
                                  </a:lnTo>
                                  <a:lnTo>
                                    <a:pt x="578" y="840"/>
                                  </a:lnTo>
                                  <a:lnTo>
                                    <a:pt x="578" y="833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69" y="829"/>
                                  </a:lnTo>
                                  <a:lnTo>
                                    <a:pt x="565" y="829"/>
                                  </a:lnTo>
                                  <a:lnTo>
                                    <a:pt x="558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304200"/>
                              <a:ext cx="58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777">
                                  <a:moveTo>
                                    <a:pt x="40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558" y="777"/>
                                  </a:moveTo>
                                  <a:lnTo>
                                    <a:pt x="569" y="773"/>
                                  </a:lnTo>
                                  <a:lnTo>
                                    <a:pt x="569" y="766"/>
                                  </a:lnTo>
                                  <a:lnTo>
                                    <a:pt x="565" y="766"/>
                                  </a:lnTo>
                                  <a:lnTo>
                                    <a:pt x="565" y="761"/>
                                  </a:lnTo>
                                  <a:lnTo>
                                    <a:pt x="558" y="754"/>
                                  </a:lnTo>
                                  <a:lnTo>
                                    <a:pt x="558" y="750"/>
                                  </a:lnTo>
                                  <a:lnTo>
                                    <a:pt x="529" y="777"/>
                                  </a:lnTo>
                                  <a:lnTo>
                                    <a:pt x="533" y="777"/>
                                  </a:lnTo>
                                  <a:lnTo>
                                    <a:pt x="542" y="773"/>
                                  </a:lnTo>
                                  <a:lnTo>
                                    <a:pt x="545" y="773"/>
                                  </a:lnTo>
                                  <a:lnTo>
                                    <a:pt x="545" y="777"/>
                                  </a:lnTo>
                                  <a:lnTo>
                                    <a:pt x="553" y="777"/>
                                  </a:lnTo>
                                  <a:lnTo>
                                    <a:pt x="558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303480"/>
                              <a:ext cx="57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761">
                                  <a:moveTo>
                                    <a:pt x="51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0"/>
                                  </a:lnTo>
                                  <a:close/>
                                  <a:moveTo>
                                    <a:pt x="529" y="761"/>
                                  </a:moveTo>
                                  <a:lnTo>
                                    <a:pt x="558" y="734"/>
                                  </a:lnTo>
                                  <a:lnTo>
                                    <a:pt x="553" y="734"/>
                                  </a:lnTo>
                                  <a:lnTo>
                                    <a:pt x="553" y="725"/>
                                  </a:lnTo>
                                  <a:lnTo>
                                    <a:pt x="553" y="721"/>
                                  </a:lnTo>
                                  <a:lnTo>
                                    <a:pt x="545" y="714"/>
                                  </a:lnTo>
                                  <a:lnTo>
                                    <a:pt x="545" y="710"/>
                                  </a:lnTo>
                                  <a:lnTo>
                                    <a:pt x="542" y="714"/>
                                  </a:lnTo>
                                  <a:lnTo>
                                    <a:pt x="509" y="745"/>
                                  </a:lnTo>
                                  <a:lnTo>
                                    <a:pt x="506" y="750"/>
                                  </a:lnTo>
                                  <a:lnTo>
                                    <a:pt x="509" y="750"/>
                                  </a:lnTo>
                                  <a:lnTo>
                                    <a:pt x="518" y="750"/>
                                  </a:lnTo>
                                  <a:lnTo>
                                    <a:pt x="518" y="757"/>
                                  </a:lnTo>
                                  <a:lnTo>
                                    <a:pt x="522" y="757"/>
                                  </a:lnTo>
                                  <a:lnTo>
                                    <a:pt x="529" y="757"/>
                                  </a:lnTo>
                                  <a:lnTo>
                                    <a:pt x="529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304920"/>
                              <a:ext cx="55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730">
                                  <a:moveTo>
                                    <a:pt x="75" y="0"/>
                                  </a:moveTo>
                                  <a:lnTo>
                                    <a:pt x="40" y="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506" y="730"/>
                                  </a:moveTo>
                                  <a:lnTo>
                                    <a:pt x="509" y="725"/>
                                  </a:lnTo>
                                  <a:lnTo>
                                    <a:pt x="542" y="694"/>
                                  </a:lnTo>
                                  <a:lnTo>
                                    <a:pt x="545" y="690"/>
                                  </a:lnTo>
                                  <a:lnTo>
                                    <a:pt x="545" y="681"/>
                                  </a:lnTo>
                                  <a:lnTo>
                                    <a:pt x="542" y="678"/>
                                  </a:lnTo>
                                  <a:lnTo>
                                    <a:pt x="542" y="670"/>
                                  </a:lnTo>
                                  <a:lnTo>
                                    <a:pt x="533" y="665"/>
                                  </a:lnTo>
                                  <a:lnTo>
                                    <a:pt x="529" y="678"/>
                                  </a:lnTo>
                                  <a:lnTo>
                                    <a:pt x="498" y="705"/>
                                  </a:lnTo>
                                  <a:lnTo>
                                    <a:pt x="473" y="725"/>
                                  </a:lnTo>
                                  <a:lnTo>
                                    <a:pt x="478" y="725"/>
                                  </a:lnTo>
                                  <a:lnTo>
                                    <a:pt x="486" y="725"/>
                                  </a:lnTo>
                                  <a:lnTo>
                                    <a:pt x="493" y="725"/>
                                  </a:lnTo>
                                  <a:lnTo>
                                    <a:pt x="498" y="730"/>
                                  </a:lnTo>
                                  <a:lnTo>
                                    <a:pt x="506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305640"/>
                              <a:ext cx="54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709">
                                  <a:moveTo>
                                    <a:pt x="91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473" y="709"/>
                                  </a:moveTo>
                                  <a:lnTo>
                                    <a:pt x="498" y="689"/>
                                  </a:lnTo>
                                  <a:lnTo>
                                    <a:pt x="529" y="662"/>
                                  </a:lnTo>
                                  <a:lnTo>
                                    <a:pt x="533" y="649"/>
                                  </a:lnTo>
                                  <a:lnTo>
                                    <a:pt x="533" y="642"/>
                                  </a:lnTo>
                                  <a:lnTo>
                                    <a:pt x="529" y="642"/>
                                  </a:lnTo>
                                  <a:lnTo>
                                    <a:pt x="529" y="638"/>
                                  </a:lnTo>
                                  <a:lnTo>
                                    <a:pt x="522" y="638"/>
                                  </a:lnTo>
                                  <a:lnTo>
                                    <a:pt x="522" y="629"/>
                                  </a:lnTo>
                                  <a:lnTo>
                                    <a:pt x="509" y="649"/>
                                  </a:lnTo>
                                  <a:lnTo>
                                    <a:pt x="478" y="674"/>
                                  </a:lnTo>
                                  <a:lnTo>
                                    <a:pt x="453" y="689"/>
                                  </a:lnTo>
                                  <a:lnTo>
                                    <a:pt x="438" y="702"/>
                                  </a:lnTo>
                                  <a:lnTo>
                                    <a:pt x="442" y="702"/>
                                  </a:lnTo>
                                  <a:lnTo>
                                    <a:pt x="450" y="702"/>
                                  </a:lnTo>
                                  <a:lnTo>
                                    <a:pt x="453" y="702"/>
                                  </a:lnTo>
                                  <a:lnTo>
                                    <a:pt x="462" y="702"/>
                                  </a:lnTo>
                                  <a:lnTo>
                                    <a:pt x="466" y="702"/>
                                  </a:lnTo>
                                  <a:lnTo>
                                    <a:pt x="473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306000"/>
                              <a:ext cx="53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682">
                                  <a:moveTo>
                                    <a:pt x="103" y="0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3" y="0"/>
                                  </a:lnTo>
                                  <a:close/>
                                  <a:moveTo>
                                    <a:pt x="438" y="682"/>
                                  </a:moveTo>
                                  <a:lnTo>
                                    <a:pt x="453" y="669"/>
                                  </a:lnTo>
                                  <a:lnTo>
                                    <a:pt x="478" y="654"/>
                                  </a:lnTo>
                                  <a:lnTo>
                                    <a:pt x="509" y="629"/>
                                  </a:lnTo>
                                  <a:lnTo>
                                    <a:pt x="522" y="609"/>
                                  </a:lnTo>
                                  <a:lnTo>
                                    <a:pt x="522" y="606"/>
                                  </a:lnTo>
                                  <a:lnTo>
                                    <a:pt x="518" y="606"/>
                                  </a:lnTo>
                                  <a:lnTo>
                                    <a:pt x="518" y="598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509" y="594"/>
                                  </a:lnTo>
                                  <a:lnTo>
                                    <a:pt x="509" y="586"/>
                                  </a:lnTo>
                                  <a:lnTo>
                                    <a:pt x="493" y="609"/>
                                  </a:lnTo>
                                  <a:lnTo>
                                    <a:pt x="466" y="634"/>
                                  </a:lnTo>
                                  <a:lnTo>
                                    <a:pt x="438" y="654"/>
                                  </a:lnTo>
                                  <a:lnTo>
                                    <a:pt x="413" y="669"/>
                                  </a:lnTo>
                                  <a:lnTo>
                                    <a:pt x="394" y="678"/>
                                  </a:lnTo>
                                  <a:lnTo>
                                    <a:pt x="402" y="678"/>
                                  </a:lnTo>
                                  <a:lnTo>
                                    <a:pt x="406" y="678"/>
                                  </a:lnTo>
                                  <a:lnTo>
                                    <a:pt x="413" y="678"/>
                                  </a:lnTo>
                                  <a:lnTo>
                                    <a:pt x="418" y="678"/>
                                  </a:lnTo>
                                  <a:lnTo>
                                    <a:pt x="426" y="678"/>
                                  </a:lnTo>
                                  <a:lnTo>
                                    <a:pt x="430" y="678"/>
                                  </a:lnTo>
                                  <a:lnTo>
                                    <a:pt x="438" y="678"/>
                                  </a:lnTo>
                                  <a:lnTo>
                                    <a:pt x="438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30348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681">
                                  <a:moveTo>
                                    <a:pt x="114" y="0"/>
                                  </a:moveTo>
                                  <a:lnTo>
                                    <a:pt x="99" y="4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0"/>
                                  </a:lnTo>
                                  <a:close/>
                                  <a:moveTo>
                                    <a:pt x="394" y="654"/>
                                  </a:moveTo>
                                  <a:lnTo>
                                    <a:pt x="413" y="645"/>
                                  </a:lnTo>
                                  <a:lnTo>
                                    <a:pt x="438" y="630"/>
                                  </a:lnTo>
                                  <a:lnTo>
                                    <a:pt x="466" y="610"/>
                                  </a:lnTo>
                                  <a:lnTo>
                                    <a:pt x="493" y="585"/>
                                  </a:lnTo>
                                  <a:lnTo>
                                    <a:pt x="509" y="562"/>
                                  </a:lnTo>
                                  <a:lnTo>
                                    <a:pt x="509" y="558"/>
                                  </a:lnTo>
                                  <a:lnTo>
                                    <a:pt x="509" y="550"/>
                                  </a:lnTo>
                                  <a:lnTo>
                                    <a:pt x="506" y="550"/>
                                  </a:lnTo>
                                  <a:lnTo>
                                    <a:pt x="506" y="545"/>
                                  </a:lnTo>
                                  <a:lnTo>
                                    <a:pt x="506" y="538"/>
                                  </a:lnTo>
                                  <a:lnTo>
                                    <a:pt x="498" y="545"/>
                                  </a:lnTo>
                                  <a:lnTo>
                                    <a:pt x="473" y="570"/>
                                  </a:lnTo>
                                  <a:lnTo>
                                    <a:pt x="450" y="594"/>
                                  </a:lnTo>
                                  <a:lnTo>
                                    <a:pt x="426" y="610"/>
                                  </a:lnTo>
                                  <a:lnTo>
                                    <a:pt x="402" y="630"/>
                                  </a:lnTo>
                                  <a:lnTo>
                                    <a:pt x="370" y="641"/>
                                  </a:lnTo>
                                  <a:lnTo>
                                    <a:pt x="342" y="654"/>
                                  </a:lnTo>
                                  <a:lnTo>
                                    <a:pt x="310" y="658"/>
                                  </a:lnTo>
                                  <a:lnTo>
                                    <a:pt x="274" y="665"/>
                                  </a:lnTo>
                                  <a:lnTo>
                                    <a:pt x="239" y="665"/>
                                  </a:lnTo>
                                  <a:lnTo>
                                    <a:pt x="243" y="665"/>
                                  </a:lnTo>
                                  <a:lnTo>
                                    <a:pt x="250" y="670"/>
                                  </a:lnTo>
                                  <a:lnTo>
                                    <a:pt x="254" y="670"/>
                                  </a:lnTo>
                                  <a:lnTo>
                                    <a:pt x="263" y="670"/>
                                  </a:lnTo>
                                  <a:lnTo>
                                    <a:pt x="266" y="670"/>
                                  </a:lnTo>
                                  <a:lnTo>
                                    <a:pt x="274" y="670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279" y="677"/>
                                  </a:lnTo>
                                  <a:lnTo>
                                    <a:pt x="279" y="681"/>
                                  </a:lnTo>
                                  <a:lnTo>
                                    <a:pt x="290" y="677"/>
                                  </a:lnTo>
                                  <a:lnTo>
                                    <a:pt x="310" y="670"/>
                                  </a:lnTo>
                                  <a:lnTo>
                                    <a:pt x="322" y="665"/>
                                  </a:lnTo>
                                  <a:lnTo>
                                    <a:pt x="334" y="658"/>
                                  </a:lnTo>
                                  <a:lnTo>
                                    <a:pt x="354" y="658"/>
                                  </a:lnTo>
                                  <a:lnTo>
                                    <a:pt x="366" y="654"/>
                                  </a:lnTo>
                                  <a:lnTo>
                                    <a:pt x="382" y="654"/>
                                  </a:lnTo>
                                  <a:lnTo>
                                    <a:pt x="394" y="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305640"/>
                              <a:ext cx="51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49">
                                  <a:moveTo>
                                    <a:pt x="127" y="0"/>
                                  </a:moveTo>
                                  <a:lnTo>
                                    <a:pt x="111" y="8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0"/>
                                  </a:lnTo>
                                  <a:close/>
                                  <a:moveTo>
                                    <a:pt x="239" y="649"/>
                                  </a:moveTo>
                                  <a:lnTo>
                                    <a:pt x="274" y="649"/>
                                  </a:lnTo>
                                  <a:lnTo>
                                    <a:pt x="310" y="642"/>
                                  </a:lnTo>
                                  <a:lnTo>
                                    <a:pt x="342" y="638"/>
                                  </a:lnTo>
                                  <a:lnTo>
                                    <a:pt x="370" y="625"/>
                                  </a:lnTo>
                                  <a:lnTo>
                                    <a:pt x="402" y="614"/>
                                  </a:lnTo>
                                  <a:lnTo>
                                    <a:pt x="426" y="594"/>
                                  </a:lnTo>
                                  <a:lnTo>
                                    <a:pt x="450" y="578"/>
                                  </a:lnTo>
                                  <a:lnTo>
                                    <a:pt x="473" y="554"/>
                                  </a:lnTo>
                                  <a:lnTo>
                                    <a:pt x="498" y="529"/>
                                  </a:lnTo>
                                  <a:lnTo>
                                    <a:pt x="506" y="522"/>
                                  </a:lnTo>
                                  <a:lnTo>
                                    <a:pt x="498" y="522"/>
                                  </a:lnTo>
                                  <a:lnTo>
                                    <a:pt x="498" y="515"/>
                                  </a:lnTo>
                                  <a:lnTo>
                                    <a:pt x="498" y="510"/>
                                  </a:lnTo>
                                  <a:lnTo>
                                    <a:pt x="498" y="502"/>
                                  </a:lnTo>
                                  <a:lnTo>
                                    <a:pt x="493" y="502"/>
                                  </a:lnTo>
                                  <a:lnTo>
                                    <a:pt x="493" y="498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13" y="569"/>
                                  </a:lnTo>
                                  <a:lnTo>
                                    <a:pt x="359" y="602"/>
                                  </a:lnTo>
                                  <a:lnTo>
                                    <a:pt x="334" y="614"/>
                                  </a:lnTo>
                                  <a:lnTo>
                                    <a:pt x="303" y="618"/>
                                  </a:lnTo>
                                  <a:lnTo>
                                    <a:pt x="274" y="625"/>
                                  </a:lnTo>
                                  <a:lnTo>
                                    <a:pt x="239" y="625"/>
                                  </a:lnTo>
                                  <a:lnTo>
                                    <a:pt x="207" y="625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25"/>
                                  </a:lnTo>
                                  <a:lnTo>
                                    <a:pt x="207" y="629"/>
                                  </a:lnTo>
                                  <a:lnTo>
                                    <a:pt x="214" y="629"/>
                                  </a:lnTo>
                                  <a:lnTo>
                                    <a:pt x="219" y="638"/>
                                  </a:lnTo>
                                  <a:lnTo>
                                    <a:pt x="227" y="638"/>
                                  </a:lnTo>
                                  <a:lnTo>
                                    <a:pt x="230" y="642"/>
                                  </a:lnTo>
                                  <a:lnTo>
                                    <a:pt x="230" y="649"/>
                                  </a:lnTo>
                                  <a:lnTo>
                                    <a:pt x="239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307440"/>
                              <a:ext cx="49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05">
                                  <a:moveTo>
                                    <a:pt x="140" y="0"/>
                                  </a:moveTo>
                                  <a:lnTo>
                                    <a:pt x="107" y="11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0" y="0"/>
                                  </a:lnTo>
                                  <a:close/>
                                  <a:moveTo>
                                    <a:pt x="183" y="605"/>
                                  </a:moveTo>
                                  <a:lnTo>
                                    <a:pt x="200" y="605"/>
                                  </a:lnTo>
                                  <a:lnTo>
                                    <a:pt x="232" y="605"/>
                                  </a:lnTo>
                                  <a:lnTo>
                                    <a:pt x="267" y="605"/>
                                  </a:lnTo>
                                  <a:lnTo>
                                    <a:pt x="296" y="598"/>
                                  </a:lnTo>
                                  <a:lnTo>
                                    <a:pt x="327" y="594"/>
                                  </a:lnTo>
                                  <a:lnTo>
                                    <a:pt x="352" y="582"/>
                                  </a:lnTo>
                                  <a:lnTo>
                                    <a:pt x="406" y="549"/>
                                  </a:lnTo>
                                  <a:lnTo>
                                    <a:pt x="455" y="514"/>
                                  </a:lnTo>
                                  <a:lnTo>
                                    <a:pt x="486" y="478"/>
                                  </a:lnTo>
                                  <a:lnTo>
                                    <a:pt x="486" y="470"/>
                                  </a:lnTo>
                                  <a:lnTo>
                                    <a:pt x="486" y="466"/>
                                  </a:lnTo>
                                  <a:lnTo>
                                    <a:pt x="479" y="466"/>
                                  </a:lnTo>
                                  <a:lnTo>
                                    <a:pt x="479" y="458"/>
                                  </a:lnTo>
                                  <a:lnTo>
                                    <a:pt x="479" y="455"/>
                                  </a:lnTo>
                                  <a:lnTo>
                                    <a:pt x="479" y="446"/>
                                  </a:lnTo>
                                  <a:lnTo>
                                    <a:pt x="479" y="442"/>
                                  </a:lnTo>
                                  <a:lnTo>
                                    <a:pt x="471" y="455"/>
                                  </a:lnTo>
                                  <a:lnTo>
                                    <a:pt x="435" y="495"/>
                                  </a:lnTo>
                                  <a:lnTo>
                                    <a:pt x="395" y="534"/>
                                  </a:lnTo>
                                  <a:lnTo>
                                    <a:pt x="347" y="562"/>
                                  </a:lnTo>
                                  <a:lnTo>
                                    <a:pt x="292" y="574"/>
                                  </a:lnTo>
                                  <a:lnTo>
                                    <a:pt x="232" y="582"/>
                                  </a:lnTo>
                                  <a:lnTo>
                                    <a:pt x="176" y="574"/>
                                  </a:lnTo>
                                  <a:lnTo>
                                    <a:pt x="164" y="574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72" y="585"/>
                                  </a:lnTo>
                                  <a:lnTo>
                                    <a:pt x="176" y="585"/>
                                  </a:lnTo>
                                  <a:lnTo>
                                    <a:pt x="176" y="594"/>
                                  </a:lnTo>
                                  <a:lnTo>
                                    <a:pt x="183" y="594"/>
                                  </a:lnTo>
                                  <a:lnTo>
                                    <a:pt x="183" y="598"/>
                                  </a:lnTo>
                                  <a:lnTo>
                                    <a:pt x="183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31068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58">
                                  <a:moveTo>
                                    <a:pt x="156" y="0"/>
                                  </a:moveTo>
                                  <a:lnTo>
                                    <a:pt x="112" y="12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6" y="0"/>
                                  </a:lnTo>
                                  <a:close/>
                                  <a:moveTo>
                                    <a:pt x="156" y="550"/>
                                  </a:moveTo>
                                  <a:lnTo>
                                    <a:pt x="168" y="550"/>
                                  </a:lnTo>
                                  <a:lnTo>
                                    <a:pt x="224" y="558"/>
                                  </a:lnTo>
                                  <a:lnTo>
                                    <a:pt x="284" y="550"/>
                                  </a:lnTo>
                                  <a:lnTo>
                                    <a:pt x="339" y="538"/>
                                  </a:lnTo>
                                  <a:lnTo>
                                    <a:pt x="387" y="510"/>
                                  </a:lnTo>
                                  <a:lnTo>
                                    <a:pt x="427" y="471"/>
                                  </a:lnTo>
                                  <a:lnTo>
                                    <a:pt x="463" y="431"/>
                                  </a:lnTo>
                                  <a:lnTo>
                                    <a:pt x="471" y="418"/>
                                  </a:lnTo>
                                  <a:lnTo>
                                    <a:pt x="463" y="418"/>
                                  </a:lnTo>
                                  <a:lnTo>
                                    <a:pt x="463" y="411"/>
                                  </a:lnTo>
                                  <a:lnTo>
                                    <a:pt x="463" y="406"/>
                                  </a:lnTo>
                                  <a:lnTo>
                                    <a:pt x="463" y="398"/>
                                  </a:lnTo>
                                  <a:lnTo>
                                    <a:pt x="463" y="395"/>
                                  </a:lnTo>
                                  <a:lnTo>
                                    <a:pt x="463" y="386"/>
                                  </a:lnTo>
                                  <a:lnTo>
                                    <a:pt x="458" y="382"/>
                                  </a:lnTo>
                                  <a:lnTo>
                                    <a:pt x="438" y="418"/>
                                  </a:lnTo>
                                  <a:lnTo>
                                    <a:pt x="411" y="458"/>
                                  </a:lnTo>
                                  <a:lnTo>
                                    <a:pt x="375" y="490"/>
                                  </a:lnTo>
                                  <a:lnTo>
                                    <a:pt x="327" y="514"/>
                                  </a:lnTo>
                                  <a:lnTo>
                                    <a:pt x="275" y="525"/>
                                  </a:lnTo>
                                  <a:lnTo>
                                    <a:pt x="224" y="534"/>
                                  </a:lnTo>
                                  <a:lnTo>
                                    <a:pt x="175" y="525"/>
                                  </a:lnTo>
                                  <a:lnTo>
                                    <a:pt x="136" y="522"/>
                                  </a:lnTo>
                                  <a:lnTo>
                                    <a:pt x="144" y="525"/>
                                  </a:lnTo>
                                  <a:lnTo>
                                    <a:pt x="144" y="534"/>
                                  </a:lnTo>
                                  <a:lnTo>
                                    <a:pt x="152" y="538"/>
                                  </a:lnTo>
                                  <a:lnTo>
                                    <a:pt x="156" y="545"/>
                                  </a:lnTo>
                                  <a:lnTo>
                                    <a:pt x="156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312480"/>
                              <a:ext cx="46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514">
                                  <a:moveTo>
                                    <a:pt x="170" y="0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0" y="0"/>
                                  </a:lnTo>
                                  <a:close/>
                                  <a:moveTo>
                                    <a:pt x="131" y="502"/>
                                  </a:moveTo>
                                  <a:lnTo>
                                    <a:pt x="170" y="505"/>
                                  </a:lnTo>
                                  <a:lnTo>
                                    <a:pt x="219" y="514"/>
                                  </a:lnTo>
                                  <a:lnTo>
                                    <a:pt x="270" y="505"/>
                                  </a:lnTo>
                                  <a:lnTo>
                                    <a:pt x="322" y="494"/>
                                  </a:lnTo>
                                  <a:lnTo>
                                    <a:pt x="370" y="470"/>
                                  </a:lnTo>
                                  <a:lnTo>
                                    <a:pt x="406" y="438"/>
                                  </a:lnTo>
                                  <a:lnTo>
                                    <a:pt x="433" y="398"/>
                                  </a:lnTo>
                                  <a:lnTo>
                                    <a:pt x="453" y="362"/>
                                  </a:lnTo>
                                  <a:lnTo>
                                    <a:pt x="453" y="355"/>
                                  </a:lnTo>
                                  <a:lnTo>
                                    <a:pt x="453" y="351"/>
                                  </a:lnTo>
                                  <a:lnTo>
                                    <a:pt x="453" y="342"/>
                                  </a:lnTo>
                                  <a:lnTo>
                                    <a:pt x="453" y="338"/>
                                  </a:lnTo>
                                  <a:lnTo>
                                    <a:pt x="453" y="331"/>
                                  </a:lnTo>
                                  <a:lnTo>
                                    <a:pt x="453" y="326"/>
                                  </a:lnTo>
                                  <a:lnTo>
                                    <a:pt x="453" y="319"/>
                                  </a:lnTo>
                                  <a:lnTo>
                                    <a:pt x="446" y="306"/>
                                  </a:lnTo>
                                  <a:lnTo>
                                    <a:pt x="442" y="342"/>
                                  </a:lnTo>
                                  <a:lnTo>
                                    <a:pt x="418" y="386"/>
                                  </a:lnTo>
                                  <a:lnTo>
                                    <a:pt x="386" y="422"/>
                                  </a:lnTo>
                                  <a:lnTo>
                                    <a:pt x="350" y="451"/>
                                  </a:lnTo>
                                  <a:lnTo>
                                    <a:pt x="314" y="470"/>
                                  </a:lnTo>
                                  <a:lnTo>
                                    <a:pt x="266" y="490"/>
                                  </a:lnTo>
                                  <a:lnTo>
                                    <a:pt x="219" y="490"/>
                                  </a:lnTo>
                                  <a:lnTo>
                                    <a:pt x="170" y="490"/>
                                  </a:lnTo>
                                  <a:lnTo>
                                    <a:pt x="127" y="470"/>
                                  </a:lnTo>
                                  <a:lnTo>
                                    <a:pt x="107" y="465"/>
                                  </a:lnTo>
                                  <a:lnTo>
                                    <a:pt x="114" y="470"/>
                                  </a:lnTo>
                                  <a:lnTo>
                                    <a:pt x="119" y="478"/>
                                  </a:lnTo>
                                  <a:lnTo>
                                    <a:pt x="119" y="482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4"/>
                                  </a:lnTo>
                                  <a:lnTo>
                                    <a:pt x="131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315720"/>
                              <a:ext cx="44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474">
                                  <a:moveTo>
                                    <a:pt x="187" y="0"/>
                                  </a:moveTo>
                                  <a:lnTo>
                                    <a:pt x="163" y="7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0" y="11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87" y="0"/>
                                  </a:lnTo>
                                  <a:close/>
                                  <a:moveTo>
                                    <a:pt x="100" y="449"/>
                                  </a:moveTo>
                                  <a:lnTo>
                                    <a:pt x="120" y="454"/>
                                  </a:lnTo>
                                  <a:lnTo>
                                    <a:pt x="163" y="474"/>
                                  </a:lnTo>
                                  <a:lnTo>
                                    <a:pt x="212" y="474"/>
                                  </a:lnTo>
                                  <a:lnTo>
                                    <a:pt x="259" y="474"/>
                                  </a:lnTo>
                                  <a:lnTo>
                                    <a:pt x="307" y="454"/>
                                  </a:lnTo>
                                  <a:lnTo>
                                    <a:pt x="343" y="435"/>
                                  </a:lnTo>
                                  <a:lnTo>
                                    <a:pt x="379" y="406"/>
                                  </a:lnTo>
                                  <a:lnTo>
                                    <a:pt x="411" y="370"/>
                                  </a:lnTo>
                                  <a:lnTo>
                                    <a:pt x="435" y="326"/>
                                  </a:lnTo>
                                  <a:lnTo>
                                    <a:pt x="439" y="290"/>
                                  </a:lnTo>
                                  <a:lnTo>
                                    <a:pt x="439" y="283"/>
                                  </a:lnTo>
                                  <a:lnTo>
                                    <a:pt x="439" y="279"/>
                                  </a:lnTo>
                                  <a:lnTo>
                                    <a:pt x="439" y="270"/>
                                  </a:lnTo>
                                  <a:lnTo>
                                    <a:pt x="439" y="266"/>
                                  </a:lnTo>
                                  <a:lnTo>
                                    <a:pt x="439" y="259"/>
                                  </a:lnTo>
                                  <a:lnTo>
                                    <a:pt x="439" y="255"/>
                                  </a:lnTo>
                                  <a:lnTo>
                                    <a:pt x="439" y="246"/>
                                  </a:lnTo>
                                  <a:lnTo>
                                    <a:pt x="439" y="243"/>
                                  </a:lnTo>
                                  <a:lnTo>
                                    <a:pt x="439" y="235"/>
                                  </a:lnTo>
                                  <a:lnTo>
                                    <a:pt x="426" y="235"/>
                                  </a:lnTo>
                                  <a:lnTo>
                                    <a:pt x="423" y="207"/>
                                  </a:lnTo>
                                  <a:lnTo>
                                    <a:pt x="426" y="210"/>
                                  </a:lnTo>
                                  <a:lnTo>
                                    <a:pt x="426" y="219"/>
                                  </a:lnTo>
                                  <a:lnTo>
                                    <a:pt x="435" y="223"/>
                                  </a:lnTo>
                                  <a:lnTo>
                                    <a:pt x="435" y="230"/>
                                  </a:lnTo>
                                  <a:lnTo>
                                    <a:pt x="439" y="230"/>
                                  </a:lnTo>
                                  <a:lnTo>
                                    <a:pt x="439" y="235"/>
                                  </a:lnTo>
                                  <a:lnTo>
                                    <a:pt x="426" y="235"/>
                                  </a:lnTo>
                                  <a:lnTo>
                                    <a:pt x="423" y="279"/>
                                  </a:lnTo>
                                  <a:lnTo>
                                    <a:pt x="411" y="322"/>
                                  </a:lnTo>
                                  <a:lnTo>
                                    <a:pt x="391" y="359"/>
                                  </a:lnTo>
                                  <a:lnTo>
                                    <a:pt x="363" y="386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59" y="449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167" y="449"/>
                                  </a:lnTo>
                                  <a:lnTo>
                                    <a:pt x="132" y="435"/>
                                  </a:lnTo>
                                  <a:lnTo>
                                    <a:pt x="96" y="410"/>
                                  </a:lnTo>
                                  <a:lnTo>
                                    <a:pt x="76" y="406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84" y="410"/>
                                  </a:lnTo>
                                  <a:lnTo>
                                    <a:pt x="87" y="418"/>
                                  </a:lnTo>
                                  <a:lnTo>
                                    <a:pt x="87" y="422"/>
                                  </a:lnTo>
                                  <a:lnTo>
                                    <a:pt x="96" y="430"/>
                                  </a:lnTo>
                                  <a:lnTo>
                                    <a:pt x="96" y="435"/>
                                  </a:lnTo>
                                  <a:lnTo>
                                    <a:pt x="100" y="442"/>
                                  </a:lnTo>
                                  <a:lnTo>
                                    <a:pt x="10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3182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425">
                                  <a:moveTo>
                                    <a:pt x="422" y="211"/>
                                  </a:moveTo>
                                  <a:lnTo>
                                    <a:pt x="419" y="183"/>
                                  </a:lnTo>
                                  <a:lnTo>
                                    <a:pt x="419" y="175"/>
                                  </a:lnTo>
                                  <a:lnTo>
                                    <a:pt x="411" y="171"/>
                                  </a:lnTo>
                                  <a:lnTo>
                                    <a:pt x="407" y="163"/>
                                  </a:lnTo>
                                  <a:lnTo>
                                    <a:pt x="407" y="159"/>
                                  </a:lnTo>
                                  <a:lnTo>
                                    <a:pt x="399" y="159"/>
                                  </a:lnTo>
                                  <a:lnTo>
                                    <a:pt x="395" y="151"/>
                                  </a:lnTo>
                                  <a:lnTo>
                                    <a:pt x="387" y="147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95" y="175"/>
                                  </a:lnTo>
                                  <a:lnTo>
                                    <a:pt x="399" y="211"/>
                                  </a:lnTo>
                                  <a:lnTo>
                                    <a:pt x="422" y="211"/>
                                  </a:lnTo>
                                  <a:lnTo>
                                    <a:pt x="419" y="255"/>
                                  </a:lnTo>
                                  <a:lnTo>
                                    <a:pt x="407" y="298"/>
                                  </a:lnTo>
                                  <a:lnTo>
                                    <a:pt x="387" y="335"/>
                                  </a:lnTo>
                                  <a:lnTo>
                                    <a:pt x="359" y="362"/>
                                  </a:lnTo>
                                  <a:lnTo>
                                    <a:pt x="328" y="386"/>
                                  </a:lnTo>
                                  <a:lnTo>
                                    <a:pt x="291" y="411"/>
                                  </a:lnTo>
                                  <a:lnTo>
                                    <a:pt x="255" y="425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163" y="425"/>
                                  </a:lnTo>
                                  <a:lnTo>
                                    <a:pt x="128" y="411"/>
                                  </a:lnTo>
                                  <a:lnTo>
                                    <a:pt x="92" y="386"/>
                                  </a:lnTo>
                                  <a:lnTo>
                                    <a:pt x="72" y="382"/>
                                  </a:lnTo>
                                  <a:lnTo>
                                    <a:pt x="68" y="371"/>
                                  </a:lnTo>
                                  <a:lnTo>
                                    <a:pt x="60" y="358"/>
                                  </a:lnTo>
                                  <a:lnTo>
                                    <a:pt x="56" y="346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49" y="322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32" y="291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32" y="279"/>
                                  </a:lnTo>
                                  <a:lnTo>
                                    <a:pt x="24" y="275"/>
                                  </a:lnTo>
                                  <a:lnTo>
                                    <a:pt x="24" y="266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4" y="25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322"/>
                                  </a:lnTo>
                                  <a:lnTo>
                                    <a:pt x="72" y="346"/>
                                  </a:lnTo>
                                  <a:lnTo>
                                    <a:pt x="103" y="371"/>
                                  </a:lnTo>
                                  <a:lnTo>
                                    <a:pt x="136" y="386"/>
                                  </a:lnTo>
                                  <a:lnTo>
                                    <a:pt x="172" y="398"/>
                                  </a:lnTo>
                                  <a:lnTo>
                                    <a:pt x="208" y="406"/>
                                  </a:lnTo>
                                  <a:lnTo>
                                    <a:pt x="248" y="398"/>
                                  </a:lnTo>
                                  <a:lnTo>
                                    <a:pt x="283" y="386"/>
                                  </a:lnTo>
                                  <a:lnTo>
                                    <a:pt x="315" y="371"/>
                                  </a:lnTo>
                                  <a:lnTo>
                                    <a:pt x="348" y="346"/>
                                  </a:lnTo>
                                  <a:lnTo>
                                    <a:pt x="371" y="322"/>
                                  </a:lnTo>
                                  <a:lnTo>
                                    <a:pt x="382" y="286"/>
                                  </a:lnTo>
                                  <a:lnTo>
                                    <a:pt x="395" y="246"/>
                                  </a:lnTo>
                                  <a:lnTo>
                                    <a:pt x="399" y="211"/>
                                  </a:lnTo>
                                  <a:lnTo>
                                    <a:pt x="422" y="211"/>
                                  </a:lnTo>
                                  <a:close/>
                                  <a:moveTo>
                                    <a:pt x="212" y="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20" y="222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24" y="246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248" y="23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32" y="12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3200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83">
                                  <a:moveTo>
                                    <a:pt x="379" y="188"/>
                                  </a:moveTo>
                                  <a:lnTo>
                                    <a:pt x="375" y="152"/>
                                  </a:lnTo>
                                  <a:lnTo>
                                    <a:pt x="362" y="116"/>
                                  </a:lnTo>
                                  <a:lnTo>
                                    <a:pt x="351" y="100"/>
                                  </a:lnTo>
                                  <a:lnTo>
                                    <a:pt x="331" y="89"/>
                                  </a:lnTo>
                                  <a:lnTo>
                                    <a:pt x="315" y="69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29" y="299"/>
                                  </a:lnTo>
                                  <a:lnTo>
                                    <a:pt x="52" y="323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16" y="363"/>
                                  </a:lnTo>
                                  <a:lnTo>
                                    <a:pt x="152" y="375"/>
                                  </a:lnTo>
                                  <a:lnTo>
                                    <a:pt x="188" y="383"/>
                                  </a:lnTo>
                                  <a:lnTo>
                                    <a:pt x="228" y="375"/>
                                  </a:lnTo>
                                  <a:lnTo>
                                    <a:pt x="263" y="363"/>
                                  </a:lnTo>
                                  <a:lnTo>
                                    <a:pt x="295" y="348"/>
                                  </a:lnTo>
                                  <a:lnTo>
                                    <a:pt x="328" y="323"/>
                                  </a:lnTo>
                                  <a:lnTo>
                                    <a:pt x="351" y="299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75" y="223"/>
                                  </a:lnTo>
                                  <a:lnTo>
                                    <a:pt x="379" y="188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3" y="124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08" y="72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24" y="223"/>
                                  </a:lnTo>
                                  <a:lnTo>
                                    <a:pt x="36" y="256"/>
                                  </a:lnTo>
                                  <a:lnTo>
                                    <a:pt x="52" y="279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96" y="328"/>
                                  </a:lnTo>
                                  <a:lnTo>
                                    <a:pt x="128" y="339"/>
                                  </a:lnTo>
                                  <a:lnTo>
                                    <a:pt x="156" y="351"/>
                                  </a:lnTo>
                                  <a:lnTo>
                                    <a:pt x="188" y="359"/>
                                  </a:lnTo>
                                  <a:lnTo>
                                    <a:pt x="223" y="351"/>
                                  </a:lnTo>
                                  <a:lnTo>
                                    <a:pt x="252" y="339"/>
                                  </a:lnTo>
                                  <a:lnTo>
                                    <a:pt x="283" y="328"/>
                                  </a:lnTo>
                                  <a:lnTo>
                                    <a:pt x="308" y="312"/>
                                  </a:lnTo>
                                  <a:lnTo>
                                    <a:pt x="328" y="279"/>
                                  </a:lnTo>
                                  <a:lnTo>
                                    <a:pt x="343" y="256"/>
                                  </a:lnTo>
                                  <a:lnTo>
                                    <a:pt x="351" y="223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79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32256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35">
                                  <a:moveTo>
                                    <a:pt x="331" y="164"/>
                                  </a:moveTo>
                                  <a:lnTo>
                                    <a:pt x="327" y="136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284" y="48"/>
                                  </a:lnTo>
                                  <a:lnTo>
                                    <a:pt x="259" y="25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28" y="255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72" y="304"/>
                                  </a:lnTo>
                                  <a:lnTo>
                                    <a:pt x="104" y="315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64" y="335"/>
                                  </a:lnTo>
                                  <a:lnTo>
                                    <a:pt x="199" y="327"/>
                                  </a:lnTo>
                                  <a:lnTo>
                                    <a:pt x="228" y="315"/>
                                  </a:lnTo>
                                  <a:lnTo>
                                    <a:pt x="259" y="304"/>
                                  </a:lnTo>
                                  <a:lnTo>
                                    <a:pt x="284" y="288"/>
                                  </a:lnTo>
                                  <a:lnTo>
                                    <a:pt x="304" y="255"/>
                                  </a:lnTo>
                                  <a:lnTo>
                                    <a:pt x="319" y="232"/>
                                  </a:lnTo>
                                  <a:lnTo>
                                    <a:pt x="327" y="199"/>
                                  </a:lnTo>
                                  <a:lnTo>
                                    <a:pt x="331" y="164"/>
                                  </a:lnTo>
                                  <a:lnTo>
                                    <a:pt x="307" y="164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295" y="112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48" y="244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84" y="288"/>
                                  </a:lnTo>
                                  <a:lnTo>
                                    <a:pt x="108" y="299"/>
                                  </a:lnTo>
                                  <a:lnTo>
                                    <a:pt x="139" y="304"/>
                                  </a:lnTo>
                                  <a:lnTo>
                                    <a:pt x="164" y="311"/>
                                  </a:lnTo>
                                  <a:lnTo>
                                    <a:pt x="191" y="304"/>
                                  </a:lnTo>
                                  <a:lnTo>
                                    <a:pt x="224" y="299"/>
                                  </a:lnTo>
                                  <a:lnTo>
                                    <a:pt x="247" y="288"/>
                                  </a:lnTo>
                                  <a:lnTo>
                                    <a:pt x="267" y="268"/>
                                  </a:lnTo>
                                  <a:lnTo>
                                    <a:pt x="284" y="244"/>
                                  </a:lnTo>
                                  <a:lnTo>
                                    <a:pt x="295" y="219"/>
                                  </a:lnTo>
                                  <a:lnTo>
                                    <a:pt x="307" y="195"/>
                                  </a:lnTo>
                                  <a:lnTo>
                                    <a:pt x="307" y="164"/>
                                  </a:lnTo>
                                  <a:lnTo>
                                    <a:pt x="331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32436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91">
                                  <a:moveTo>
                                    <a:pt x="283" y="144"/>
                                  </a:moveTo>
                                  <a:lnTo>
                                    <a:pt x="283" y="116"/>
                                  </a:lnTo>
                                  <a:lnTo>
                                    <a:pt x="271" y="92"/>
                                  </a:lnTo>
                                  <a:lnTo>
                                    <a:pt x="260" y="68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24" y="224"/>
                                  </a:lnTo>
                                  <a:lnTo>
                                    <a:pt x="40" y="248"/>
                                  </a:lnTo>
                                  <a:lnTo>
                                    <a:pt x="60" y="268"/>
                                  </a:lnTo>
                                  <a:lnTo>
                                    <a:pt x="84" y="279"/>
                                  </a:lnTo>
                                  <a:lnTo>
                                    <a:pt x="115" y="284"/>
                                  </a:lnTo>
                                  <a:lnTo>
                                    <a:pt x="140" y="291"/>
                                  </a:lnTo>
                                  <a:lnTo>
                                    <a:pt x="167" y="284"/>
                                  </a:lnTo>
                                  <a:lnTo>
                                    <a:pt x="200" y="279"/>
                                  </a:lnTo>
                                  <a:lnTo>
                                    <a:pt x="223" y="268"/>
                                  </a:lnTo>
                                  <a:lnTo>
                                    <a:pt x="243" y="248"/>
                                  </a:lnTo>
                                  <a:lnTo>
                                    <a:pt x="260" y="224"/>
                                  </a:lnTo>
                                  <a:lnTo>
                                    <a:pt x="271" y="199"/>
                                  </a:lnTo>
                                  <a:lnTo>
                                    <a:pt x="283" y="175"/>
                                  </a:lnTo>
                                  <a:lnTo>
                                    <a:pt x="283" y="144"/>
                                  </a:lnTo>
                                  <a:lnTo>
                                    <a:pt x="260" y="144"/>
                                  </a:lnTo>
                                  <a:lnTo>
                                    <a:pt x="260" y="119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43" y="80"/>
                                  </a:lnTo>
                                  <a:lnTo>
                                    <a:pt x="223" y="60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115" y="259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87" y="255"/>
                                  </a:lnTo>
                                  <a:lnTo>
                                    <a:pt x="204" y="244"/>
                                  </a:lnTo>
                                  <a:lnTo>
                                    <a:pt x="223" y="231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5" y="192"/>
                                  </a:lnTo>
                                  <a:lnTo>
                                    <a:pt x="260" y="168"/>
                                  </a:lnTo>
                                  <a:lnTo>
                                    <a:pt x="260" y="144"/>
                                  </a:lnTo>
                                  <a:lnTo>
                                    <a:pt x="28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32760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43">
                                  <a:moveTo>
                                    <a:pt x="236" y="119"/>
                                  </a:moveTo>
                                  <a:lnTo>
                                    <a:pt x="236" y="94"/>
                                  </a:lnTo>
                                  <a:lnTo>
                                    <a:pt x="231" y="71"/>
                                  </a:lnTo>
                                  <a:lnTo>
                                    <a:pt x="219" y="5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28" y="206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91" y="234"/>
                                  </a:lnTo>
                                  <a:lnTo>
                                    <a:pt x="116" y="243"/>
                                  </a:lnTo>
                                  <a:lnTo>
                                    <a:pt x="140" y="234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80" y="219"/>
                                  </a:lnTo>
                                  <a:lnTo>
                                    <a:pt x="199" y="206"/>
                                  </a:lnTo>
                                  <a:lnTo>
                                    <a:pt x="219" y="187"/>
                                  </a:lnTo>
                                  <a:lnTo>
                                    <a:pt x="231" y="167"/>
                                  </a:lnTo>
                                  <a:lnTo>
                                    <a:pt x="236" y="143"/>
                                  </a:lnTo>
                                  <a:lnTo>
                                    <a:pt x="236" y="11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03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96" y="210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56" y="210"/>
                                  </a:lnTo>
                                  <a:lnTo>
                                    <a:pt x="167" y="199"/>
                                  </a:lnTo>
                                  <a:lnTo>
                                    <a:pt x="187" y="187"/>
                                  </a:lnTo>
                                  <a:lnTo>
                                    <a:pt x="191" y="174"/>
                                  </a:lnTo>
                                  <a:lnTo>
                                    <a:pt x="207" y="154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36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297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96">
                                  <a:moveTo>
                                    <a:pt x="187" y="96"/>
                                  </a:moveTo>
                                  <a:lnTo>
                                    <a:pt x="187" y="80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56" y="187"/>
                                  </a:lnTo>
                                  <a:lnTo>
                                    <a:pt x="72" y="187"/>
                                  </a:lnTo>
                                  <a:lnTo>
                                    <a:pt x="92" y="196"/>
                                  </a:lnTo>
                                  <a:lnTo>
                                    <a:pt x="116" y="187"/>
                                  </a:lnTo>
                                  <a:lnTo>
                                    <a:pt x="132" y="187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63" y="164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19" y="164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43" y="144"/>
                                  </a:lnTo>
                                  <a:lnTo>
                                    <a:pt x="152" y="140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8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33228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7">
                                  <a:moveTo>
                                    <a:pt x="139" y="72"/>
                                  </a:moveTo>
                                  <a:lnTo>
                                    <a:pt x="139" y="60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3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335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6">
                                  <a:moveTo>
                                    <a:pt x="92" y="48"/>
                                  </a:moveTo>
                                  <a:lnTo>
                                    <a:pt x="92" y="36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337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25"/>
                                  </a:moveTo>
                                  <a:lnTo>
                                    <a:pt x="49" y="20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304200"/>
                              <a:ext cx="112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789">
                                  <a:moveTo>
                                    <a:pt x="433" y="88"/>
                                  </a:moveTo>
                                  <a:lnTo>
                                    <a:pt x="433" y="92"/>
                                  </a:lnTo>
                                  <a:lnTo>
                                    <a:pt x="433" y="105"/>
                                  </a:lnTo>
                                  <a:lnTo>
                                    <a:pt x="433" y="112"/>
                                  </a:lnTo>
                                  <a:lnTo>
                                    <a:pt x="442" y="124"/>
                                  </a:lnTo>
                                  <a:lnTo>
                                    <a:pt x="442" y="128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58" y="152"/>
                                  </a:lnTo>
                                  <a:lnTo>
                                    <a:pt x="458" y="184"/>
                                  </a:lnTo>
                                  <a:lnTo>
                                    <a:pt x="458" y="215"/>
                                  </a:lnTo>
                                  <a:lnTo>
                                    <a:pt x="466" y="239"/>
                                  </a:lnTo>
                                  <a:lnTo>
                                    <a:pt x="469" y="268"/>
                                  </a:lnTo>
                                  <a:lnTo>
                                    <a:pt x="486" y="291"/>
                                  </a:lnTo>
                                  <a:lnTo>
                                    <a:pt x="489" y="324"/>
                                  </a:lnTo>
                                  <a:lnTo>
                                    <a:pt x="498" y="347"/>
                                  </a:lnTo>
                                  <a:lnTo>
                                    <a:pt x="502" y="371"/>
                                  </a:lnTo>
                                  <a:lnTo>
                                    <a:pt x="513" y="395"/>
                                  </a:lnTo>
                                  <a:lnTo>
                                    <a:pt x="502" y="391"/>
                                  </a:lnTo>
                                  <a:lnTo>
                                    <a:pt x="486" y="391"/>
                                  </a:lnTo>
                                  <a:lnTo>
                                    <a:pt x="469" y="395"/>
                                  </a:lnTo>
                                  <a:lnTo>
                                    <a:pt x="453" y="407"/>
                                  </a:lnTo>
                                  <a:lnTo>
                                    <a:pt x="442" y="415"/>
                                  </a:lnTo>
                                  <a:lnTo>
                                    <a:pt x="429" y="418"/>
                                  </a:lnTo>
                                  <a:lnTo>
                                    <a:pt x="418" y="415"/>
                                  </a:lnTo>
                                  <a:lnTo>
                                    <a:pt x="398" y="395"/>
                                  </a:lnTo>
                                  <a:lnTo>
                                    <a:pt x="393" y="391"/>
                                  </a:lnTo>
                                  <a:lnTo>
                                    <a:pt x="386" y="383"/>
                                  </a:lnTo>
                                  <a:lnTo>
                                    <a:pt x="382" y="371"/>
                                  </a:lnTo>
                                  <a:lnTo>
                                    <a:pt x="382" y="367"/>
                                  </a:lnTo>
                                  <a:lnTo>
                                    <a:pt x="373" y="359"/>
                                  </a:lnTo>
                                  <a:lnTo>
                                    <a:pt x="373" y="347"/>
                                  </a:lnTo>
                                  <a:lnTo>
                                    <a:pt x="370" y="344"/>
                                  </a:lnTo>
                                  <a:lnTo>
                                    <a:pt x="370" y="327"/>
                                  </a:lnTo>
                                  <a:lnTo>
                                    <a:pt x="370" y="324"/>
                                  </a:lnTo>
                                  <a:lnTo>
                                    <a:pt x="373" y="324"/>
                                  </a:lnTo>
                                  <a:lnTo>
                                    <a:pt x="382" y="315"/>
                                  </a:lnTo>
                                  <a:lnTo>
                                    <a:pt x="382" y="311"/>
                                  </a:lnTo>
                                  <a:lnTo>
                                    <a:pt x="382" y="299"/>
                                  </a:lnTo>
                                  <a:lnTo>
                                    <a:pt x="382" y="291"/>
                                  </a:lnTo>
                                  <a:lnTo>
                                    <a:pt x="386" y="291"/>
                                  </a:lnTo>
                                  <a:lnTo>
                                    <a:pt x="386" y="288"/>
                                  </a:lnTo>
                                  <a:lnTo>
                                    <a:pt x="393" y="279"/>
                                  </a:lnTo>
                                  <a:lnTo>
                                    <a:pt x="398" y="279"/>
                                  </a:lnTo>
                                  <a:lnTo>
                                    <a:pt x="398" y="275"/>
                                  </a:lnTo>
                                  <a:lnTo>
                                    <a:pt x="406" y="268"/>
                                  </a:lnTo>
                                  <a:lnTo>
                                    <a:pt x="406" y="264"/>
                                  </a:lnTo>
                                  <a:lnTo>
                                    <a:pt x="410" y="252"/>
                                  </a:lnTo>
                                  <a:lnTo>
                                    <a:pt x="410" y="244"/>
                                  </a:lnTo>
                                  <a:lnTo>
                                    <a:pt x="418" y="239"/>
                                  </a:lnTo>
                                  <a:lnTo>
                                    <a:pt x="418" y="232"/>
                                  </a:lnTo>
                                  <a:lnTo>
                                    <a:pt x="418" y="219"/>
                                  </a:lnTo>
                                  <a:lnTo>
                                    <a:pt x="418" y="215"/>
                                  </a:lnTo>
                                  <a:lnTo>
                                    <a:pt x="410" y="208"/>
                                  </a:lnTo>
                                  <a:lnTo>
                                    <a:pt x="406" y="195"/>
                                  </a:lnTo>
                                  <a:lnTo>
                                    <a:pt x="393" y="192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73" y="192"/>
                                  </a:lnTo>
                                  <a:lnTo>
                                    <a:pt x="370" y="195"/>
                                  </a:lnTo>
                                  <a:lnTo>
                                    <a:pt x="358" y="195"/>
                                  </a:lnTo>
                                  <a:lnTo>
                                    <a:pt x="350" y="204"/>
                                  </a:lnTo>
                                  <a:lnTo>
                                    <a:pt x="339" y="208"/>
                                  </a:lnTo>
                                  <a:lnTo>
                                    <a:pt x="334" y="219"/>
                                  </a:lnTo>
                                  <a:lnTo>
                                    <a:pt x="326" y="228"/>
                                  </a:lnTo>
                                  <a:lnTo>
                                    <a:pt x="322" y="239"/>
                                  </a:lnTo>
                                  <a:lnTo>
                                    <a:pt x="306" y="244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02" y="268"/>
                                  </a:lnTo>
                                  <a:lnTo>
                                    <a:pt x="306" y="275"/>
                                  </a:lnTo>
                                  <a:lnTo>
                                    <a:pt x="314" y="288"/>
                                  </a:lnTo>
                                  <a:lnTo>
                                    <a:pt x="322" y="288"/>
                                  </a:lnTo>
                                  <a:lnTo>
                                    <a:pt x="326" y="291"/>
                                  </a:lnTo>
                                  <a:lnTo>
                                    <a:pt x="334" y="299"/>
                                  </a:lnTo>
                                  <a:lnTo>
                                    <a:pt x="339" y="304"/>
                                  </a:lnTo>
                                  <a:lnTo>
                                    <a:pt x="346" y="311"/>
                                  </a:lnTo>
                                  <a:lnTo>
                                    <a:pt x="346" y="327"/>
                                  </a:lnTo>
                                  <a:lnTo>
                                    <a:pt x="346" y="347"/>
                                  </a:lnTo>
                                  <a:lnTo>
                                    <a:pt x="350" y="367"/>
                                  </a:lnTo>
                                  <a:lnTo>
                                    <a:pt x="358" y="379"/>
                                  </a:lnTo>
                                  <a:lnTo>
                                    <a:pt x="370" y="391"/>
                                  </a:lnTo>
                                  <a:lnTo>
                                    <a:pt x="373" y="407"/>
                                  </a:lnTo>
                                  <a:lnTo>
                                    <a:pt x="386" y="418"/>
                                  </a:lnTo>
                                  <a:lnTo>
                                    <a:pt x="398" y="431"/>
                                  </a:lnTo>
                                  <a:lnTo>
                                    <a:pt x="386" y="438"/>
                                  </a:lnTo>
                                  <a:lnTo>
                                    <a:pt x="373" y="438"/>
                                  </a:lnTo>
                                  <a:lnTo>
                                    <a:pt x="362" y="443"/>
                                  </a:lnTo>
                                  <a:lnTo>
                                    <a:pt x="350" y="443"/>
                                  </a:lnTo>
                                  <a:lnTo>
                                    <a:pt x="339" y="443"/>
                                  </a:lnTo>
                                  <a:lnTo>
                                    <a:pt x="326" y="451"/>
                                  </a:lnTo>
                                  <a:lnTo>
                                    <a:pt x="314" y="454"/>
                                  </a:lnTo>
                                  <a:lnTo>
                                    <a:pt x="306" y="46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43" y="418"/>
                                  </a:lnTo>
                                  <a:lnTo>
                                    <a:pt x="210" y="391"/>
                                  </a:lnTo>
                                  <a:lnTo>
                                    <a:pt x="183" y="367"/>
                                  </a:lnTo>
                                  <a:lnTo>
                                    <a:pt x="154" y="335"/>
                                  </a:lnTo>
                                  <a:lnTo>
                                    <a:pt x="127" y="304"/>
                                  </a:lnTo>
                                  <a:lnTo>
                                    <a:pt x="103" y="275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83" y="239"/>
                                  </a:lnTo>
                                  <a:lnTo>
                                    <a:pt x="91" y="232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103" y="215"/>
                                  </a:lnTo>
                                  <a:lnTo>
                                    <a:pt x="107" y="204"/>
                                  </a:lnTo>
                                  <a:lnTo>
                                    <a:pt x="114" y="195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9" y="172"/>
                                  </a:lnTo>
                                  <a:lnTo>
                                    <a:pt x="119" y="164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19" y="148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4" y="136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31" y="219"/>
                                  </a:lnTo>
                                  <a:lnTo>
                                    <a:pt x="35" y="239"/>
                                  </a:lnTo>
                                  <a:lnTo>
                                    <a:pt x="47" y="252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59" y="275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107" y="315"/>
                                  </a:lnTo>
                                  <a:lnTo>
                                    <a:pt x="130" y="344"/>
                                  </a:lnTo>
                                  <a:lnTo>
                                    <a:pt x="154" y="359"/>
                                  </a:lnTo>
                                  <a:lnTo>
                                    <a:pt x="183" y="383"/>
                                  </a:lnTo>
                                  <a:lnTo>
                                    <a:pt x="206" y="407"/>
                                  </a:lnTo>
                                  <a:lnTo>
                                    <a:pt x="230" y="431"/>
                                  </a:lnTo>
                                  <a:lnTo>
                                    <a:pt x="246" y="463"/>
                                  </a:lnTo>
                                  <a:lnTo>
                                    <a:pt x="266" y="467"/>
                                  </a:lnTo>
                                  <a:lnTo>
                                    <a:pt x="282" y="474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314" y="491"/>
                                  </a:lnTo>
                                  <a:lnTo>
                                    <a:pt x="334" y="507"/>
                                  </a:lnTo>
                                  <a:lnTo>
                                    <a:pt x="346" y="518"/>
                                  </a:lnTo>
                                  <a:lnTo>
                                    <a:pt x="362" y="523"/>
                                  </a:lnTo>
                                  <a:lnTo>
                                    <a:pt x="373" y="534"/>
                                  </a:lnTo>
                                  <a:lnTo>
                                    <a:pt x="373" y="530"/>
                                  </a:lnTo>
                                  <a:lnTo>
                                    <a:pt x="382" y="530"/>
                                  </a:lnTo>
                                  <a:lnTo>
                                    <a:pt x="386" y="534"/>
                                  </a:lnTo>
                                  <a:lnTo>
                                    <a:pt x="386" y="543"/>
                                  </a:lnTo>
                                  <a:lnTo>
                                    <a:pt x="386" y="547"/>
                                  </a:lnTo>
                                  <a:lnTo>
                                    <a:pt x="386" y="554"/>
                                  </a:lnTo>
                                  <a:lnTo>
                                    <a:pt x="386" y="558"/>
                                  </a:lnTo>
                                  <a:lnTo>
                                    <a:pt x="386" y="570"/>
                                  </a:lnTo>
                                  <a:lnTo>
                                    <a:pt x="386" y="578"/>
                                  </a:lnTo>
                                  <a:lnTo>
                                    <a:pt x="386" y="583"/>
                                  </a:lnTo>
                                  <a:lnTo>
                                    <a:pt x="362" y="603"/>
                                  </a:lnTo>
                                  <a:lnTo>
                                    <a:pt x="334" y="614"/>
                                  </a:lnTo>
                                  <a:lnTo>
                                    <a:pt x="302" y="618"/>
                                  </a:lnTo>
                                  <a:lnTo>
                                    <a:pt x="270" y="626"/>
                                  </a:lnTo>
                                  <a:lnTo>
                                    <a:pt x="243" y="638"/>
                                  </a:lnTo>
                                  <a:lnTo>
                                    <a:pt x="219" y="650"/>
                                  </a:lnTo>
                                  <a:lnTo>
                                    <a:pt x="206" y="657"/>
                                  </a:lnTo>
                                  <a:lnTo>
                                    <a:pt x="194" y="670"/>
                                  </a:lnTo>
                                  <a:lnTo>
                                    <a:pt x="187" y="686"/>
                                  </a:lnTo>
                                  <a:lnTo>
                                    <a:pt x="187" y="706"/>
                                  </a:lnTo>
                                  <a:lnTo>
                                    <a:pt x="183" y="710"/>
                                  </a:lnTo>
                                  <a:lnTo>
                                    <a:pt x="183" y="717"/>
                                  </a:lnTo>
                                  <a:lnTo>
                                    <a:pt x="187" y="717"/>
                                  </a:lnTo>
                                  <a:lnTo>
                                    <a:pt x="187" y="722"/>
                                  </a:lnTo>
                                  <a:lnTo>
                                    <a:pt x="194" y="730"/>
                                  </a:lnTo>
                                  <a:lnTo>
                                    <a:pt x="199" y="730"/>
                                  </a:lnTo>
                                  <a:lnTo>
                                    <a:pt x="210" y="733"/>
                                  </a:lnTo>
                                  <a:lnTo>
                                    <a:pt x="219" y="733"/>
                                  </a:lnTo>
                                  <a:lnTo>
                                    <a:pt x="230" y="733"/>
                                  </a:lnTo>
                                  <a:lnTo>
                                    <a:pt x="243" y="733"/>
                                  </a:lnTo>
                                  <a:lnTo>
                                    <a:pt x="246" y="733"/>
                                  </a:lnTo>
                                  <a:lnTo>
                                    <a:pt x="259" y="733"/>
                                  </a:lnTo>
                                  <a:lnTo>
                                    <a:pt x="270" y="730"/>
                                  </a:lnTo>
                                  <a:lnTo>
                                    <a:pt x="282" y="730"/>
                                  </a:lnTo>
                                  <a:lnTo>
                                    <a:pt x="290" y="722"/>
                                  </a:lnTo>
                                  <a:lnTo>
                                    <a:pt x="302" y="710"/>
                                  </a:lnTo>
                                  <a:lnTo>
                                    <a:pt x="306" y="697"/>
                                  </a:lnTo>
                                  <a:lnTo>
                                    <a:pt x="314" y="686"/>
                                  </a:lnTo>
                                  <a:lnTo>
                                    <a:pt x="306" y="674"/>
                                  </a:lnTo>
                                  <a:lnTo>
                                    <a:pt x="306" y="662"/>
                                  </a:lnTo>
                                  <a:lnTo>
                                    <a:pt x="306" y="650"/>
                                  </a:lnTo>
                                  <a:lnTo>
                                    <a:pt x="314" y="643"/>
                                  </a:lnTo>
                                  <a:lnTo>
                                    <a:pt x="322" y="643"/>
                                  </a:lnTo>
                                  <a:lnTo>
                                    <a:pt x="339" y="643"/>
                                  </a:lnTo>
                                  <a:lnTo>
                                    <a:pt x="362" y="638"/>
                                  </a:lnTo>
                                  <a:lnTo>
                                    <a:pt x="373" y="630"/>
                                  </a:lnTo>
                                  <a:lnTo>
                                    <a:pt x="386" y="614"/>
                                  </a:lnTo>
                                  <a:lnTo>
                                    <a:pt x="398" y="603"/>
                                  </a:lnTo>
                                  <a:lnTo>
                                    <a:pt x="406" y="583"/>
                                  </a:lnTo>
                                  <a:lnTo>
                                    <a:pt x="418" y="570"/>
                                  </a:lnTo>
                                  <a:lnTo>
                                    <a:pt x="433" y="558"/>
                                  </a:lnTo>
                                  <a:lnTo>
                                    <a:pt x="458" y="558"/>
                                  </a:lnTo>
                                  <a:lnTo>
                                    <a:pt x="453" y="583"/>
                                  </a:lnTo>
                                  <a:lnTo>
                                    <a:pt x="466" y="603"/>
                                  </a:lnTo>
                                  <a:lnTo>
                                    <a:pt x="469" y="618"/>
                                  </a:lnTo>
                                  <a:lnTo>
                                    <a:pt x="486" y="638"/>
                                  </a:lnTo>
                                  <a:lnTo>
                                    <a:pt x="489" y="657"/>
                                  </a:lnTo>
                                  <a:lnTo>
                                    <a:pt x="489" y="674"/>
                                  </a:lnTo>
                                  <a:lnTo>
                                    <a:pt x="478" y="686"/>
                                  </a:lnTo>
                                  <a:lnTo>
                                    <a:pt x="458" y="697"/>
                                  </a:lnTo>
                                  <a:lnTo>
                                    <a:pt x="453" y="706"/>
                                  </a:lnTo>
                                  <a:lnTo>
                                    <a:pt x="446" y="710"/>
                                  </a:lnTo>
                                  <a:lnTo>
                                    <a:pt x="446" y="722"/>
                                  </a:lnTo>
                                  <a:lnTo>
                                    <a:pt x="446" y="730"/>
                                  </a:lnTo>
                                  <a:lnTo>
                                    <a:pt x="453" y="733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58" y="753"/>
                                  </a:lnTo>
                                  <a:lnTo>
                                    <a:pt x="458" y="757"/>
                                  </a:lnTo>
                                  <a:lnTo>
                                    <a:pt x="469" y="766"/>
                                  </a:lnTo>
                                  <a:lnTo>
                                    <a:pt x="478" y="770"/>
                                  </a:lnTo>
                                  <a:lnTo>
                                    <a:pt x="486" y="770"/>
                                  </a:lnTo>
                                  <a:lnTo>
                                    <a:pt x="489" y="777"/>
                                  </a:lnTo>
                                  <a:lnTo>
                                    <a:pt x="498" y="782"/>
                                  </a:lnTo>
                                  <a:lnTo>
                                    <a:pt x="509" y="789"/>
                                  </a:lnTo>
                                  <a:lnTo>
                                    <a:pt x="513" y="789"/>
                                  </a:lnTo>
                                  <a:lnTo>
                                    <a:pt x="525" y="789"/>
                                  </a:lnTo>
                                  <a:lnTo>
                                    <a:pt x="533" y="782"/>
                                  </a:lnTo>
                                  <a:lnTo>
                                    <a:pt x="538" y="777"/>
                                  </a:lnTo>
                                  <a:lnTo>
                                    <a:pt x="538" y="770"/>
                                  </a:lnTo>
                                  <a:lnTo>
                                    <a:pt x="538" y="757"/>
                                  </a:lnTo>
                                  <a:lnTo>
                                    <a:pt x="538" y="753"/>
                                  </a:lnTo>
                                  <a:lnTo>
                                    <a:pt x="538" y="746"/>
                                  </a:lnTo>
                                  <a:lnTo>
                                    <a:pt x="533" y="733"/>
                                  </a:lnTo>
                                  <a:lnTo>
                                    <a:pt x="533" y="730"/>
                                  </a:lnTo>
                                  <a:lnTo>
                                    <a:pt x="533" y="662"/>
                                  </a:lnTo>
                                  <a:lnTo>
                                    <a:pt x="525" y="662"/>
                                  </a:lnTo>
                                  <a:lnTo>
                                    <a:pt x="513" y="657"/>
                                  </a:lnTo>
                                  <a:lnTo>
                                    <a:pt x="509" y="643"/>
                                  </a:lnTo>
                                  <a:lnTo>
                                    <a:pt x="498" y="630"/>
                                  </a:lnTo>
                                  <a:lnTo>
                                    <a:pt x="489" y="618"/>
                                  </a:lnTo>
                                  <a:lnTo>
                                    <a:pt x="489" y="606"/>
                                  </a:lnTo>
                                  <a:lnTo>
                                    <a:pt x="486" y="590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58"/>
                                  </a:lnTo>
                                  <a:lnTo>
                                    <a:pt x="498" y="567"/>
                                  </a:lnTo>
                                  <a:lnTo>
                                    <a:pt x="502" y="567"/>
                                  </a:lnTo>
                                  <a:lnTo>
                                    <a:pt x="513" y="567"/>
                                  </a:lnTo>
                                  <a:lnTo>
                                    <a:pt x="525" y="567"/>
                                  </a:lnTo>
                                  <a:lnTo>
                                    <a:pt x="538" y="567"/>
                                  </a:lnTo>
                                  <a:lnTo>
                                    <a:pt x="545" y="567"/>
                                  </a:lnTo>
                                  <a:lnTo>
                                    <a:pt x="549" y="570"/>
                                  </a:lnTo>
                                  <a:lnTo>
                                    <a:pt x="558" y="583"/>
                                  </a:lnTo>
                                  <a:lnTo>
                                    <a:pt x="569" y="583"/>
                                  </a:lnTo>
                                  <a:lnTo>
                                    <a:pt x="573" y="590"/>
                                  </a:lnTo>
                                  <a:lnTo>
                                    <a:pt x="585" y="603"/>
                                  </a:lnTo>
                                  <a:lnTo>
                                    <a:pt x="593" y="606"/>
                                  </a:lnTo>
                                  <a:lnTo>
                                    <a:pt x="598" y="618"/>
                                  </a:lnTo>
                                  <a:lnTo>
                                    <a:pt x="609" y="626"/>
                                  </a:lnTo>
                                  <a:lnTo>
                                    <a:pt x="618" y="638"/>
                                  </a:lnTo>
                                  <a:lnTo>
                                    <a:pt x="621" y="643"/>
                                  </a:lnTo>
                                  <a:lnTo>
                                    <a:pt x="621" y="650"/>
                                  </a:lnTo>
                                  <a:lnTo>
                                    <a:pt x="618" y="657"/>
                                  </a:lnTo>
                                  <a:lnTo>
                                    <a:pt x="609" y="662"/>
                                  </a:lnTo>
                                  <a:lnTo>
                                    <a:pt x="609" y="670"/>
                                  </a:lnTo>
                                  <a:lnTo>
                                    <a:pt x="605" y="674"/>
                                  </a:lnTo>
                                  <a:lnTo>
                                    <a:pt x="598" y="686"/>
                                  </a:lnTo>
                                  <a:lnTo>
                                    <a:pt x="598" y="694"/>
                                  </a:lnTo>
                                  <a:lnTo>
                                    <a:pt x="605" y="706"/>
                                  </a:lnTo>
                                  <a:lnTo>
                                    <a:pt x="609" y="710"/>
                                  </a:lnTo>
                                  <a:lnTo>
                                    <a:pt x="609" y="717"/>
                                  </a:lnTo>
                                  <a:lnTo>
                                    <a:pt x="618" y="722"/>
                                  </a:lnTo>
                                  <a:lnTo>
                                    <a:pt x="621" y="730"/>
                                  </a:lnTo>
                                  <a:lnTo>
                                    <a:pt x="629" y="733"/>
                                  </a:lnTo>
                                  <a:lnTo>
                                    <a:pt x="629" y="742"/>
                                  </a:lnTo>
                                  <a:lnTo>
                                    <a:pt x="641" y="746"/>
                                  </a:lnTo>
                                  <a:lnTo>
                                    <a:pt x="649" y="753"/>
                                  </a:lnTo>
                                  <a:lnTo>
                                    <a:pt x="697" y="753"/>
                                  </a:lnTo>
                                  <a:lnTo>
                                    <a:pt x="701" y="742"/>
                                  </a:lnTo>
                                  <a:lnTo>
                                    <a:pt x="709" y="730"/>
                                  </a:lnTo>
                                  <a:lnTo>
                                    <a:pt x="712" y="717"/>
                                  </a:lnTo>
                                  <a:lnTo>
                                    <a:pt x="712" y="710"/>
                                  </a:lnTo>
                                  <a:lnTo>
                                    <a:pt x="712" y="697"/>
                                  </a:lnTo>
                                  <a:lnTo>
                                    <a:pt x="712" y="686"/>
                                  </a:lnTo>
                                  <a:lnTo>
                                    <a:pt x="712" y="674"/>
                                  </a:lnTo>
                                  <a:lnTo>
                                    <a:pt x="712" y="662"/>
                                  </a:lnTo>
                                  <a:lnTo>
                                    <a:pt x="701" y="657"/>
                                  </a:lnTo>
                                  <a:lnTo>
                                    <a:pt x="689" y="650"/>
                                  </a:lnTo>
                                  <a:lnTo>
                                    <a:pt x="677" y="643"/>
                                  </a:lnTo>
                                  <a:lnTo>
                                    <a:pt x="665" y="638"/>
                                  </a:lnTo>
                                  <a:lnTo>
                                    <a:pt x="652" y="626"/>
                                  </a:lnTo>
                                  <a:lnTo>
                                    <a:pt x="641" y="618"/>
                                  </a:lnTo>
                                  <a:lnTo>
                                    <a:pt x="629" y="606"/>
                                  </a:lnTo>
                                  <a:lnTo>
                                    <a:pt x="621" y="603"/>
                                  </a:lnTo>
                                  <a:lnTo>
                                    <a:pt x="633" y="578"/>
                                  </a:lnTo>
                                  <a:lnTo>
                                    <a:pt x="649" y="567"/>
                                  </a:lnTo>
                                  <a:lnTo>
                                    <a:pt x="665" y="554"/>
                                  </a:lnTo>
                                  <a:lnTo>
                                    <a:pt x="685" y="547"/>
                                  </a:lnTo>
                                  <a:lnTo>
                                    <a:pt x="709" y="547"/>
                                  </a:lnTo>
                                  <a:lnTo>
                                    <a:pt x="732" y="547"/>
                                  </a:lnTo>
                                  <a:lnTo>
                                    <a:pt x="748" y="547"/>
                                  </a:lnTo>
                                  <a:lnTo>
                                    <a:pt x="772" y="543"/>
                                  </a:lnTo>
                                  <a:lnTo>
                                    <a:pt x="792" y="547"/>
                                  </a:lnTo>
                                  <a:lnTo>
                                    <a:pt x="817" y="554"/>
                                  </a:lnTo>
                                  <a:lnTo>
                                    <a:pt x="841" y="554"/>
                                  </a:lnTo>
                                  <a:lnTo>
                                    <a:pt x="864" y="554"/>
                                  </a:lnTo>
                                  <a:lnTo>
                                    <a:pt x="888" y="554"/>
                                  </a:lnTo>
                                  <a:lnTo>
                                    <a:pt x="912" y="558"/>
                                  </a:lnTo>
                                  <a:lnTo>
                                    <a:pt x="931" y="558"/>
                                  </a:lnTo>
                                  <a:lnTo>
                                    <a:pt x="956" y="567"/>
                                  </a:lnTo>
                                  <a:lnTo>
                                    <a:pt x="976" y="567"/>
                                  </a:lnTo>
                                  <a:lnTo>
                                    <a:pt x="1000" y="558"/>
                                  </a:lnTo>
                                  <a:lnTo>
                                    <a:pt x="1016" y="554"/>
                                  </a:lnTo>
                                  <a:lnTo>
                                    <a:pt x="1036" y="543"/>
                                  </a:lnTo>
                                  <a:lnTo>
                                    <a:pt x="1051" y="530"/>
                                  </a:lnTo>
                                  <a:lnTo>
                                    <a:pt x="1071" y="518"/>
                                  </a:lnTo>
                                  <a:lnTo>
                                    <a:pt x="1083" y="507"/>
                                  </a:lnTo>
                                  <a:lnTo>
                                    <a:pt x="1096" y="487"/>
                                  </a:lnTo>
                                  <a:lnTo>
                                    <a:pt x="1096" y="478"/>
                                  </a:lnTo>
                                  <a:lnTo>
                                    <a:pt x="1096" y="467"/>
                                  </a:lnTo>
                                  <a:lnTo>
                                    <a:pt x="1096" y="463"/>
                                  </a:lnTo>
                                  <a:lnTo>
                                    <a:pt x="1087" y="454"/>
                                  </a:lnTo>
                                  <a:lnTo>
                                    <a:pt x="1087" y="451"/>
                                  </a:lnTo>
                                  <a:lnTo>
                                    <a:pt x="1083" y="443"/>
                                  </a:lnTo>
                                  <a:lnTo>
                                    <a:pt x="1076" y="438"/>
                                  </a:lnTo>
                                  <a:lnTo>
                                    <a:pt x="1071" y="431"/>
                                  </a:lnTo>
                                  <a:lnTo>
                                    <a:pt x="1064" y="431"/>
                                  </a:lnTo>
                                  <a:lnTo>
                                    <a:pt x="1060" y="427"/>
                                  </a:lnTo>
                                  <a:lnTo>
                                    <a:pt x="1047" y="427"/>
                                  </a:lnTo>
                                  <a:lnTo>
                                    <a:pt x="1040" y="427"/>
                                  </a:lnTo>
                                  <a:lnTo>
                                    <a:pt x="1027" y="418"/>
                                  </a:lnTo>
                                  <a:lnTo>
                                    <a:pt x="1024" y="418"/>
                                  </a:lnTo>
                                  <a:lnTo>
                                    <a:pt x="1011" y="427"/>
                                  </a:lnTo>
                                  <a:lnTo>
                                    <a:pt x="1004" y="427"/>
                                  </a:lnTo>
                                  <a:lnTo>
                                    <a:pt x="1000" y="431"/>
                                  </a:lnTo>
                                  <a:lnTo>
                                    <a:pt x="988" y="438"/>
                                  </a:lnTo>
                                  <a:lnTo>
                                    <a:pt x="980" y="451"/>
                                  </a:lnTo>
                                  <a:lnTo>
                                    <a:pt x="980" y="454"/>
                                  </a:lnTo>
                                  <a:lnTo>
                                    <a:pt x="976" y="467"/>
                                  </a:lnTo>
                                  <a:lnTo>
                                    <a:pt x="976" y="478"/>
                                  </a:lnTo>
                                  <a:lnTo>
                                    <a:pt x="976" y="487"/>
                                  </a:lnTo>
                                  <a:lnTo>
                                    <a:pt x="968" y="498"/>
                                  </a:lnTo>
                                  <a:lnTo>
                                    <a:pt x="976" y="507"/>
                                  </a:lnTo>
                                  <a:lnTo>
                                    <a:pt x="980" y="511"/>
                                  </a:lnTo>
                                  <a:lnTo>
                                    <a:pt x="988" y="518"/>
                                  </a:lnTo>
                                  <a:lnTo>
                                    <a:pt x="988" y="523"/>
                                  </a:lnTo>
                                  <a:lnTo>
                                    <a:pt x="976" y="530"/>
                                  </a:lnTo>
                                  <a:lnTo>
                                    <a:pt x="968" y="530"/>
                                  </a:lnTo>
                                  <a:lnTo>
                                    <a:pt x="964" y="530"/>
                                  </a:lnTo>
                                  <a:lnTo>
                                    <a:pt x="956" y="530"/>
                                  </a:lnTo>
                                  <a:lnTo>
                                    <a:pt x="948" y="530"/>
                                  </a:lnTo>
                                  <a:lnTo>
                                    <a:pt x="944" y="530"/>
                                  </a:lnTo>
                                  <a:lnTo>
                                    <a:pt x="936" y="530"/>
                                  </a:lnTo>
                                  <a:lnTo>
                                    <a:pt x="931" y="534"/>
                                  </a:lnTo>
                                  <a:lnTo>
                                    <a:pt x="900" y="530"/>
                                  </a:lnTo>
                                  <a:lnTo>
                                    <a:pt x="864" y="530"/>
                                  </a:lnTo>
                                  <a:lnTo>
                                    <a:pt x="837" y="523"/>
                                  </a:lnTo>
                                  <a:lnTo>
                                    <a:pt x="797" y="523"/>
                                  </a:lnTo>
                                  <a:lnTo>
                                    <a:pt x="768" y="523"/>
                                  </a:lnTo>
                                  <a:lnTo>
                                    <a:pt x="732" y="523"/>
                                  </a:lnTo>
                                  <a:lnTo>
                                    <a:pt x="701" y="523"/>
                                  </a:lnTo>
                                  <a:lnTo>
                                    <a:pt x="672" y="523"/>
                                  </a:lnTo>
                                  <a:lnTo>
                                    <a:pt x="665" y="518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652" y="507"/>
                                  </a:lnTo>
                                  <a:lnTo>
                                    <a:pt x="652" y="498"/>
                                  </a:lnTo>
                                  <a:lnTo>
                                    <a:pt x="652" y="491"/>
                                  </a:lnTo>
                                  <a:lnTo>
                                    <a:pt x="661" y="487"/>
                                  </a:lnTo>
                                  <a:lnTo>
                                    <a:pt x="677" y="487"/>
                                  </a:lnTo>
                                  <a:lnTo>
                                    <a:pt x="689" y="487"/>
                                  </a:lnTo>
                                  <a:lnTo>
                                    <a:pt x="701" y="487"/>
                                  </a:lnTo>
                                  <a:lnTo>
                                    <a:pt x="712" y="487"/>
                                  </a:lnTo>
                                  <a:lnTo>
                                    <a:pt x="725" y="478"/>
                                  </a:lnTo>
                                  <a:lnTo>
                                    <a:pt x="732" y="478"/>
                                  </a:lnTo>
                                  <a:lnTo>
                                    <a:pt x="745" y="474"/>
                                  </a:lnTo>
                                  <a:lnTo>
                                    <a:pt x="757" y="463"/>
                                  </a:lnTo>
                                  <a:lnTo>
                                    <a:pt x="768" y="467"/>
                                  </a:lnTo>
                                  <a:lnTo>
                                    <a:pt x="781" y="467"/>
                                  </a:lnTo>
                                  <a:lnTo>
                                    <a:pt x="784" y="474"/>
                                  </a:lnTo>
                                  <a:lnTo>
                                    <a:pt x="797" y="478"/>
                                  </a:lnTo>
                                  <a:lnTo>
                                    <a:pt x="804" y="487"/>
                                  </a:lnTo>
                                  <a:lnTo>
                                    <a:pt x="817" y="487"/>
                                  </a:lnTo>
                                  <a:lnTo>
                                    <a:pt x="824" y="487"/>
                                  </a:lnTo>
                                  <a:lnTo>
                                    <a:pt x="837" y="478"/>
                                  </a:lnTo>
                                  <a:lnTo>
                                    <a:pt x="841" y="474"/>
                                  </a:lnTo>
                                  <a:lnTo>
                                    <a:pt x="848" y="467"/>
                                  </a:lnTo>
                                  <a:lnTo>
                                    <a:pt x="852" y="463"/>
                                  </a:lnTo>
                                  <a:lnTo>
                                    <a:pt x="860" y="454"/>
                                  </a:lnTo>
                                  <a:lnTo>
                                    <a:pt x="864" y="443"/>
                                  </a:lnTo>
                                  <a:lnTo>
                                    <a:pt x="872" y="438"/>
                                  </a:lnTo>
                                  <a:lnTo>
                                    <a:pt x="872" y="427"/>
                                  </a:lnTo>
                                  <a:lnTo>
                                    <a:pt x="877" y="418"/>
                                  </a:lnTo>
                                  <a:lnTo>
                                    <a:pt x="872" y="415"/>
                                  </a:lnTo>
                                  <a:lnTo>
                                    <a:pt x="864" y="407"/>
                                  </a:lnTo>
                                  <a:lnTo>
                                    <a:pt x="860" y="407"/>
                                  </a:lnTo>
                                  <a:lnTo>
                                    <a:pt x="860" y="403"/>
                                  </a:lnTo>
                                  <a:lnTo>
                                    <a:pt x="852" y="403"/>
                                  </a:lnTo>
                                  <a:lnTo>
                                    <a:pt x="848" y="403"/>
                                  </a:lnTo>
                                  <a:lnTo>
                                    <a:pt x="852" y="415"/>
                                  </a:lnTo>
                                  <a:lnTo>
                                    <a:pt x="848" y="418"/>
                                  </a:lnTo>
                                  <a:lnTo>
                                    <a:pt x="848" y="431"/>
                                  </a:lnTo>
                                  <a:lnTo>
                                    <a:pt x="848" y="438"/>
                                  </a:lnTo>
                                  <a:lnTo>
                                    <a:pt x="841" y="443"/>
                                  </a:lnTo>
                                  <a:lnTo>
                                    <a:pt x="837" y="451"/>
                                  </a:lnTo>
                                  <a:lnTo>
                                    <a:pt x="828" y="454"/>
                                  </a:lnTo>
                                  <a:lnTo>
                                    <a:pt x="817" y="463"/>
                                  </a:lnTo>
                                  <a:lnTo>
                                    <a:pt x="804" y="463"/>
                                  </a:lnTo>
                                  <a:lnTo>
                                    <a:pt x="797" y="463"/>
                                  </a:lnTo>
                                  <a:lnTo>
                                    <a:pt x="797" y="454"/>
                                  </a:lnTo>
                                  <a:lnTo>
                                    <a:pt x="797" y="451"/>
                                  </a:lnTo>
                                  <a:lnTo>
                                    <a:pt x="797" y="438"/>
                                  </a:lnTo>
                                  <a:lnTo>
                                    <a:pt x="797" y="431"/>
                                  </a:lnTo>
                                  <a:lnTo>
                                    <a:pt x="792" y="427"/>
                                  </a:lnTo>
                                  <a:lnTo>
                                    <a:pt x="784" y="418"/>
                                  </a:lnTo>
                                  <a:lnTo>
                                    <a:pt x="784" y="407"/>
                                  </a:lnTo>
                                  <a:lnTo>
                                    <a:pt x="792" y="407"/>
                                  </a:lnTo>
                                  <a:lnTo>
                                    <a:pt x="804" y="403"/>
                                  </a:lnTo>
                                  <a:lnTo>
                                    <a:pt x="812" y="407"/>
                                  </a:lnTo>
                                  <a:lnTo>
                                    <a:pt x="817" y="407"/>
                                  </a:lnTo>
                                  <a:lnTo>
                                    <a:pt x="824" y="407"/>
                                  </a:lnTo>
                                  <a:lnTo>
                                    <a:pt x="828" y="407"/>
                                  </a:lnTo>
                                  <a:lnTo>
                                    <a:pt x="837" y="403"/>
                                  </a:lnTo>
                                  <a:lnTo>
                                    <a:pt x="841" y="395"/>
                                  </a:lnTo>
                                  <a:lnTo>
                                    <a:pt x="837" y="391"/>
                                  </a:lnTo>
                                  <a:lnTo>
                                    <a:pt x="828" y="383"/>
                                  </a:lnTo>
                                  <a:lnTo>
                                    <a:pt x="824" y="383"/>
                                  </a:lnTo>
                                  <a:lnTo>
                                    <a:pt x="817" y="383"/>
                                  </a:lnTo>
                                  <a:lnTo>
                                    <a:pt x="812" y="383"/>
                                  </a:lnTo>
                                  <a:lnTo>
                                    <a:pt x="797" y="383"/>
                                  </a:lnTo>
                                  <a:lnTo>
                                    <a:pt x="792" y="383"/>
                                  </a:lnTo>
                                  <a:lnTo>
                                    <a:pt x="784" y="383"/>
                                  </a:lnTo>
                                  <a:lnTo>
                                    <a:pt x="781" y="383"/>
                                  </a:lnTo>
                                  <a:lnTo>
                                    <a:pt x="772" y="383"/>
                                  </a:lnTo>
                                  <a:lnTo>
                                    <a:pt x="768" y="391"/>
                                  </a:lnTo>
                                  <a:lnTo>
                                    <a:pt x="761" y="391"/>
                                  </a:lnTo>
                                  <a:lnTo>
                                    <a:pt x="757" y="395"/>
                                  </a:lnTo>
                                  <a:lnTo>
                                    <a:pt x="748" y="403"/>
                                  </a:lnTo>
                                  <a:lnTo>
                                    <a:pt x="748" y="407"/>
                                  </a:lnTo>
                                  <a:lnTo>
                                    <a:pt x="745" y="415"/>
                                  </a:lnTo>
                                  <a:lnTo>
                                    <a:pt x="745" y="403"/>
                                  </a:lnTo>
                                  <a:lnTo>
                                    <a:pt x="745" y="395"/>
                                  </a:lnTo>
                                  <a:lnTo>
                                    <a:pt x="748" y="383"/>
                                  </a:lnTo>
                                  <a:lnTo>
                                    <a:pt x="757" y="379"/>
                                  </a:lnTo>
                                  <a:lnTo>
                                    <a:pt x="761" y="367"/>
                                  </a:lnTo>
                                  <a:lnTo>
                                    <a:pt x="768" y="359"/>
                                  </a:lnTo>
                                  <a:lnTo>
                                    <a:pt x="772" y="347"/>
                                  </a:lnTo>
                                  <a:lnTo>
                                    <a:pt x="772" y="344"/>
                                  </a:lnTo>
                                  <a:lnTo>
                                    <a:pt x="772" y="311"/>
                                  </a:lnTo>
                                  <a:lnTo>
                                    <a:pt x="781" y="288"/>
                                  </a:lnTo>
                                  <a:lnTo>
                                    <a:pt x="792" y="255"/>
                                  </a:lnTo>
                                  <a:lnTo>
                                    <a:pt x="804" y="228"/>
                                  </a:lnTo>
                                  <a:lnTo>
                                    <a:pt x="812" y="204"/>
                                  </a:lnTo>
                                  <a:lnTo>
                                    <a:pt x="812" y="179"/>
                                  </a:lnTo>
                                  <a:lnTo>
                                    <a:pt x="804" y="152"/>
                                  </a:lnTo>
                                  <a:lnTo>
                                    <a:pt x="784" y="128"/>
                                  </a:lnTo>
                                  <a:lnTo>
                                    <a:pt x="781" y="124"/>
                                  </a:lnTo>
                                  <a:lnTo>
                                    <a:pt x="768" y="124"/>
                                  </a:lnTo>
                                  <a:lnTo>
                                    <a:pt x="761" y="128"/>
                                  </a:lnTo>
                                  <a:lnTo>
                                    <a:pt x="757" y="128"/>
                                  </a:lnTo>
                                  <a:lnTo>
                                    <a:pt x="745" y="136"/>
                                  </a:lnTo>
                                  <a:lnTo>
                                    <a:pt x="737" y="139"/>
                                  </a:lnTo>
                                  <a:lnTo>
                                    <a:pt x="732" y="152"/>
                                  </a:lnTo>
                                  <a:lnTo>
                                    <a:pt x="725" y="159"/>
                                  </a:lnTo>
                                  <a:lnTo>
                                    <a:pt x="732" y="172"/>
                                  </a:lnTo>
                                  <a:lnTo>
                                    <a:pt x="725" y="192"/>
                                  </a:lnTo>
                                  <a:lnTo>
                                    <a:pt x="721" y="208"/>
                                  </a:lnTo>
                                  <a:lnTo>
                                    <a:pt x="712" y="219"/>
                                  </a:lnTo>
                                  <a:lnTo>
                                    <a:pt x="709" y="232"/>
                                  </a:lnTo>
                                  <a:lnTo>
                                    <a:pt x="709" y="252"/>
                                  </a:lnTo>
                                  <a:lnTo>
                                    <a:pt x="712" y="264"/>
                                  </a:lnTo>
                                  <a:lnTo>
                                    <a:pt x="732" y="268"/>
                                  </a:lnTo>
                                  <a:lnTo>
                                    <a:pt x="737" y="268"/>
                                  </a:lnTo>
                                  <a:lnTo>
                                    <a:pt x="745" y="268"/>
                                  </a:lnTo>
                                  <a:lnTo>
                                    <a:pt x="748" y="268"/>
                                  </a:lnTo>
                                  <a:lnTo>
                                    <a:pt x="748" y="275"/>
                                  </a:lnTo>
                                  <a:lnTo>
                                    <a:pt x="757" y="275"/>
                                  </a:lnTo>
                                  <a:lnTo>
                                    <a:pt x="757" y="279"/>
                                  </a:lnTo>
                                  <a:lnTo>
                                    <a:pt x="748" y="311"/>
                                  </a:lnTo>
                                  <a:lnTo>
                                    <a:pt x="745" y="335"/>
                                  </a:lnTo>
                                  <a:lnTo>
                                    <a:pt x="732" y="367"/>
                                  </a:lnTo>
                                  <a:lnTo>
                                    <a:pt x="721" y="391"/>
                                  </a:lnTo>
                                  <a:lnTo>
                                    <a:pt x="701" y="415"/>
                                  </a:lnTo>
                                  <a:lnTo>
                                    <a:pt x="685" y="431"/>
                                  </a:lnTo>
                                  <a:lnTo>
                                    <a:pt x="661" y="451"/>
                                  </a:lnTo>
                                  <a:lnTo>
                                    <a:pt x="629" y="463"/>
                                  </a:lnTo>
                                  <a:lnTo>
                                    <a:pt x="621" y="451"/>
                                  </a:lnTo>
                                  <a:lnTo>
                                    <a:pt x="618" y="438"/>
                                  </a:lnTo>
                                  <a:lnTo>
                                    <a:pt x="618" y="427"/>
                                  </a:lnTo>
                                  <a:lnTo>
                                    <a:pt x="618" y="415"/>
                                  </a:lnTo>
                                  <a:lnTo>
                                    <a:pt x="618" y="403"/>
                                  </a:lnTo>
                                  <a:lnTo>
                                    <a:pt x="618" y="391"/>
                                  </a:lnTo>
                                  <a:lnTo>
                                    <a:pt x="618" y="383"/>
                                  </a:lnTo>
                                  <a:lnTo>
                                    <a:pt x="621" y="371"/>
                                  </a:lnTo>
                                  <a:lnTo>
                                    <a:pt x="621" y="359"/>
                                  </a:lnTo>
                                  <a:lnTo>
                                    <a:pt x="629" y="355"/>
                                  </a:lnTo>
                                  <a:lnTo>
                                    <a:pt x="629" y="344"/>
                                  </a:lnTo>
                                  <a:lnTo>
                                    <a:pt x="633" y="327"/>
                                  </a:lnTo>
                                  <a:lnTo>
                                    <a:pt x="641" y="324"/>
                                  </a:lnTo>
                                  <a:lnTo>
                                    <a:pt x="649" y="311"/>
                                  </a:lnTo>
                                  <a:lnTo>
                                    <a:pt x="652" y="304"/>
                                  </a:lnTo>
                                  <a:lnTo>
                                    <a:pt x="665" y="299"/>
                                  </a:lnTo>
                                  <a:lnTo>
                                    <a:pt x="665" y="291"/>
                                  </a:lnTo>
                                  <a:lnTo>
                                    <a:pt x="665" y="288"/>
                                  </a:lnTo>
                                  <a:lnTo>
                                    <a:pt x="665" y="275"/>
                                  </a:lnTo>
                                  <a:lnTo>
                                    <a:pt x="661" y="268"/>
                                  </a:lnTo>
                                  <a:lnTo>
                                    <a:pt x="661" y="255"/>
                                  </a:lnTo>
                                  <a:lnTo>
                                    <a:pt x="652" y="252"/>
                                  </a:lnTo>
                                  <a:lnTo>
                                    <a:pt x="649" y="244"/>
                                  </a:lnTo>
                                  <a:lnTo>
                                    <a:pt x="641" y="239"/>
                                  </a:lnTo>
                                  <a:lnTo>
                                    <a:pt x="629" y="239"/>
                                  </a:lnTo>
                                  <a:lnTo>
                                    <a:pt x="618" y="232"/>
                                  </a:lnTo>
                                  <a:lnTo>
                                    <a:pt x="605" y="232"/>
                                  </a:lnTo>
                                  <a:lnTo>
                                    <a:pt x="585" y="228"/>
                                  </a:lnTo>
                                  <a:lnTo>
                                    <a:pt x="573" y="228"/>
                                  </a:lnTo>
                                  <a:lnTo>
                                    <a:pt x="562" y="228"/>
                                  </a:lnTo>
                                  <a:lnTo>
                                    <a:pt x="558" y="232"/>
                                  </a:lnTo>
                                  <a:lnTo>
                                    <a:pt x="545" y="244"/>
                                  </a:lnTo>
                                  <a:lnTo>
                                    <a:pt x="545" y="252"/>
                                  </a:lnTo>
                                  <a:lnTo>
                                    <a:pt x="545" y="255"/>
                                  </a:lnTo>
                                  <a:lnTo>
                                    <a:pt x="545" y="268"/>
                                  </a:lnTo>
                                  <a:lnTo>
                                    <a:pt x="538" y="275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8" y="288"/>
                                  </a:lnTo>
                                  <a:lnTo>
                                    <a:pt x="538" y="291"/>
                                  </a:lnTo>
                                  <a:lnTo>
                                    <a:pt x="545" y="299"/>
                                  </a:lnTo>
                                  <a:lnTo>
                                    <a:pt x="549" y="311"/>
                                  </a:lnTo>
                                  <a:lnTo>
                                    <a:pt x="558" y="315"/>
                                  </a:lnTo>
                                  <a:lnTo>
                                    <a:pt x="569" y="324"/>
                                  </a:lnTo>
                                  <a:lnTo>
                                    <a:pt x="581" y="327"/>
                                  </a:lnTo>
                                  <a:lnTo>
                                    <a:pt x="593" y="335"/>
                                  </a:lnTo>
                                  <a:lnTo>
                                    <a:pt x="598" y="344"/>
                                  </a:lnTo>
                                  <a:lnTo>
                                    <a:pt x="605" y="355"/>
                                  </a:lnTo>
                                  <a:lnTo>
                                    <a:pt x="605" y="367"/>
                                  </a:lnTo>
                                  <a:lnTo>
                                    <a:pt x="593" y="403"/>
                                  </a:lnTo>
                                  <a:lnTo>
                                    <a:pt x="573" y="407"/>
                                  </a:lnTo>
                                  <a:lnTo>
                                    <a:pt x="562" y="403"/>
                                  </a:lnTo>
                                  <a:lnTo>
                                    <a:pt x="549" y="395"/>
                                  </a:lnTo>
                                  <a:lnTo>
                                    <a:pt x="538" y="391"/>
                                  </a:lnTo>
                                  <a:lnTo>
                                    <a:pt x="533" y="371"/>
                                  </a:lnTo>
                                  <a:lnTo>
                                    <a:pt x="525" y="359"/>
                                  </a:lnTo>
                                  <a:lnTo>
                                    <a:pt x="522" y="347"/>
                                  </a:lnTo>
                                  <a:lnTo>
                                    <a:pt x="513" y="335"/>
                                  </a:lnTo>
                                  <a:lnTo>
                                    <a:pt x="509" y="315"/>
                                  </a:lnTo>
                                  <a:lnTo>
                                    <a:pt x="502" y="291"/>
                                  </a:lnTo>
                                  <a:lnTo>
                                    <a:pt x="498" y="268"/>
                                  </a:lnTo>
                                  <a:lnTo>
                                    <a:pt x="489" y="252"/>
                                  </a:lnTo>
                                  <a:lnTo>
                                    <a:pt x="489" y="228"/>
                                  </a:lnTo>
                                  <a:lnTo>
                                    <a:pt x="486" y="208"/>
                                  </a:lnTo>
                                  <a:lnTo>
                                    <a:pt x="486" y="184"/>
                                  </a:lnTo>
                                  <a:lnTo>
                                    <a:pt x="489" y="159"/>
                                  </a:lnTo>
                                  <a:lnTo>
                                    <a:pt x="509" y="152"/>
                                  </a:lnTo>
                                  <a:lnTo>
                                    <a:pt x="525" y="139"/>
                                  </a:lnTo>
                                  <a:lnTo>
                                    <a:pt x="538" y="128"/>
                                  </a:lnTo>
                                  <a:lnTo>
                                    <a:pt x="549" y="116"/>
                                  </a:lnTo>
                                  <a:lnTo>
                                    <a:pt x="558" y="100"/>
                                  </a:lnTo>
                                  <a:lnTo>
                                    <a:pt x="562" y="80"/>
                                  </a:lnTo>
                                  <a:lnTo>
                                    <a:pt x="573" y="65"/>
                                  </a:lnTo>
                                  <a:lnTo>
                                    <a:pt x="573" y="45"/>
                                  </a:lnTo>
                                  <a:lnTo>
                                    <a:pt x="573" y="40"/>
                                  </a:lnTo>
                                  <a:lnTo>
                                    <a:pt x="573" y="32"/>
                                  </a:lnTo>
                                  <a:lnTo>
                                    <a:pt x="573" y="29"/>
                                  </a:lnTo>
                                  <a:lnTo>
                                    <a:pt x="569" y="20"/>
                                  </a:lnTo>
                                  <a:lnTo>
                                    <a:pt x="562" y="16"/>
                                  </a:lnTo>
                                  <a:lnTo>
                                    <a:pt x="558" y="9"/>
                                  </a:lnTo>
                                  <a:lnTo>
                                    <a:pt x="549" y="9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9" y="16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6" y="40"/>
                                  </a:lnTo>
                                  <a:lnTo>
                                    <a:pt x="453" y="52"/>
                                  </a:lnTo>
                                  <a:lnTo>
                                    <a:pt x="442" y="68"/>
                                  </a:lnTo>
                                  <a:lnTo>
                                    <a:pt x="43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3729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4">
                                  <a:moveTo>
                                    <a:pt x="0" y="6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3625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7">
                                  <a:moveTo>
                                    <a:pt x="0" y="31"/>
                                  </a:moveTo>
                                  <a:lnTo>
                                    <a:pt x="8" y="36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32076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71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84" y="220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96" y="232"/>
                                  </a:lnTo>
                                  <a:lnTo>
                                    <a:pt x="103" y="244"/>
                                  </a:lnTo>
                                  <a:lnTo>
                                    <a:pt x="107" y="256"/>
                                  </a:lnTo>
                                  <a:lnTo>
                                    <a:pt x="116" y="259"/>
                                  </a:lnTo>
                                  <a:lnTo>
                                    <a:pt x="116" y="272"/>
                                  </a:lnTo>
                                  <a:lnTo>
                                    <a:pt x="120" y="279"/>
                                  </a:lnTo>
                                  <a:lnTo>
                                    <a:pt x="132" y="292"/>
                                  </a:lnTo>
                                  <a:lnTo>
                                    <a:pt x="120" y="295"/>
                                  </a:lnTo>
                                  <a:lnTo>
                                    <a:pt x="107" y="284"/>
                                  </a:lnTo>
                                  <a:lnTo>
                                    <a:pt x="103" y="279"/>
                                  </a:lnTo>
                                  <a:lnTo>
                                    <a:pt x="92" y="268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40" y="236"/>
                                  </a:lnTo>
                                  <a:lnTo>
                                    <a:pt x="27" y="232"/>
                                  </a:lnTo>
                                  <a:lnTo>
                                    <a:pt x="36" y="248"/>
                                  </a:lnTo>
                                  <a:lnTo>
                                    <a:pt x="47" y="268"/>
                                  </a:lnTo>
                                  <a:lnTo>
                                    <a:pt x="64" y="279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103" y="304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43" y="319"/>
                                  </a:lnTo>
                                  <a:lnTo>
                                    <a:pt x="163" y="332"/>
                                  </a:lnTo>
                                  <a:lnTo>
                                    <a:pt x="176" y="352"/>
                                  </a:lnTo>
                                  <a:lnTo>
                                    <a:pt x="192" y="371"/>
                                  </a:lnTo>
                                  <a:lnTo>
                                    <a:pt x="203" y="388"/>
                                  </a:lnTo>
                                  <a:lnTo>
                                    <a:pt x="216" y="408"/>
                                  </a:lnTo>
                                  <a:lnTo>
                                    <a:pt x="227" y="424"/>
                                  </a:lnTo>
                                  <a:lnTo>
                                    <a:pt x="247" y="444"/>
                                  </a:lnTo>
                                  <a:lnTo>
                                    <a:pt x="259" y="459"/>
                                  </a:lnTo>
                                  <a:lnTo>
                                    <a:pt x="272" y="471"/>
                                  </a:lnTo>
                                  <a:lnTo>
                                    <a:pt x="279" y="471"/>
                                  </a:lnTo>
                                  <a:lnTo>
                                    <a:pt x="279" y="467"/>
                                  </a:lnTo>
                                  <a:lnTo>
                                    <a:pt x="283" y="459"/>
                                  </a:lnTo>
                                  <a:lnTo>
                                    <a:pt x="283" y="455"/>
                                  </a:lnTo>
                                  <a:lnTo>
                                    <a:pt x="283" y="447"/>
                                  </a:lnTo>
                                  <a:lnTo>
                                    <a:pt x="279" y="444"/>
                                  </a:lnTo>
                                  <a:lnTo>
                                    <a:pt x="272" y="444"/>
                                  </a:lnTo>
                                  <a:lnTo>
                                    <a:pt x="267" y="444"/>
                                  </a:lnTo>
                                  <a:lnTo>
                                    <a:pt x="267" y="435"/>
                                  </a:lnTo>
                                  <a:lnTo>
                                    <a:pt x="259" y="435"/>
                                  </a:lnTo>
                                  <a:lnTo>
                                    <a:pt x="255" y="431"/>
                                  </a:lnTo>
                                  <a:lnTo>
                                    <a:pt x="255" y="424"/>
                                  </a:lnTo>
                                  <a:lnTo>
                                    <a:pt x="255" y="419"/>
                                  </a:lnTo>
                                  <a:lnTo>
                                    <a:pt x="259" y="411"/>
                                  </a:lnTo>
                                  <a:lnTo>
                                    <a:pt x="267" y="408"/>
                                  </a:lnTo>
                                  <a:lnTo>
                                    <a:pt x="267" y="399"/>
                                  </a:lnTo>
                                  <a:lnTo>
                                    <a:pt x="267" y="388"/>
                                  </a:lnTo>
                                  <a:lnTo>
                                    <a:pt x="259" y="375"/>
                                  </a:lnTo>
                                  <a:lnTo>
                                    <a:pt x="259" y="371"/>
                                  </a:lnTo>
                                  <a:lnTo>
                                    <a:pt x="255" y="359"/>
                                  </a:lnTo>
                                  <a:lnTo>
                                    <a:pt x="255" y="352"/>
                                  </a:lnTo>
                                  <a:lnTo>
                                    <a:pt x="247" y="292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5"/>
                                  </a:lnTo>
                                  <a:lnTo>
                                    <a:pt x="243" y="328"/>
                                  </a:lnTo>
                                  <a:lnTo>
                                    <a:pt x="243" y="348"/>
                                  </a:lnTo>
                                  <a:lnTo>
                                    <a:pt x="243" y="359"/>
                                  </a:lnTo>
                                  <a:lnTo>
                                    <a:pt x="243" y="371"/>
                                  </a:lnTo>
                                  <a:lnTo>
                                    <a:pt x="243" y="384"/>
                                  </a:lnTo>
                                  <a:lnTo>
                                    <a:pt x="243" y="395"/>
                                  </a:lnTo>
                                  <a:lnTo>
                                    <a:pt x="216" y="371"/>
                                  </a:lnTo>
                                  <a:lnTo>
                                    <a:pt x="187" y="339"/>
                                  </a:lnTo>
                                  <a:lnTo>
                                    <a:pt x="163" y="308"/>
                                  </a:lnTo>
                                  <a:lnTo>
                                    <a:pt x="143" y="272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80" y="361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8">
                                  <a:moveTo>
                                    <a:pt x="0" y="68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3574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0" y="2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531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3">
                                  <a:moveTo>
                                    <a:pt x="127" y="7"/>
                                  </a:moveTo>
                                  <a:lnTo>
                                    <a:pt x="123" y="12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3430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79">
                                  <a:moveTo>
                                    <a:pt x="156" y="0"/>
                                  </a:moveTo>
                                  <a:lnTo>
                                    <a:pt x="152" y="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239" y="29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257760"/>
                              <a:ext cx="71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67">
                                  <a:moveTo>
                                    <a:pt x="621" y="0"/>
                                  </a:moveTo>
                                  <a:lnTo>
                                    <a:pt x="562" y="31"/>
                                  </a:lnTo>
                                  <a:lnTo>
                                    <a:pt x="466" y="91"/>
                                  </a:lnTo>
                                  <a:lnTo>
                                    <a:pt x="382" y="150"/>
                                  </a:lnTo>
                                  <a:lnTo>
                                    <a:pt x="382" y="163"/>
                                  </a:lnTo>
                                  <a:lnTo>
                                    <a:pt x="375" y="175"/>
                                  </a:lnTo>
                                  <a:lnTo>
                                    <a:pt x="375" y="186"/>
                                  </a:lnTo>
                                  <a:lnTo>
                                    <a:pt x="375" y="199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75" y="223"/>
                                  </a:lnTo>
                                  <a:lnTo>
                                    <a:pt x="375" y="239"/>
                                  </a:lnTo>
                                  <a:lnTo>
                                    <a:pt x="375" y="250"/>
                                  </a:lnTo>
                                  <a:lnTo>
                                    <a:pt x="411" y="210"/>
                                  </a:lnTo>
                                  <a:lnTo>
                                    <a:pt x="502" y="147"/>
                                  </a:lnTo>
                                  <a:lnTo>
                                    <a:pt x="594" y="91"/>
                                  </a:lnTo>
                                  <a:lnTo>
                                    <a:pt x="690" y="43"/>
                                  </a:lnTo>
                                  <a:lnTo>
                                    <a:pt x="697" y="43"/>
                                  </a:lnTo>
                                  <a:lnTo>
                                    <a:pt x="685" y="36"/>
                                  </a:lnTo>
                                  <a:lnTo>
                                    <a:pt x="678" y="31"/>
                                  </a:lnTo>
                                  <a:lnTo>
                                    <a:pt x="674" y="23"/>
                                  </a:lnTo>
                                  <a:lnTo>
                                    <a:pt x="661" y="20"/>
                                  </a:lnTo>
                                  <a:lnTo>
                                    <a:pt x="654" y="11"/>
                                  </a:lnTo>
                                  <a:lnTo>
                                    <a:pt x="641" y="11"/>
                                  </a:lnTo>
                                  <a:lnTo>
                                    <a:pt x="634" y="7"/>
                                  </a:lnTo>
                                  <a:lnTo>
                                    <a:pt x="621" y="0"/>
                                  </a:lnTo>
                                  <a:close/>
                                  <a:moveTo>
                                    <a:pt x="96" y="637"/>
                                  </a:moveTo>
                                  <a:lnTo>
                                    <a:pt x="92" y="641"/>
                                  </a:lnTo>
                                  <a:lnTo>
                                    <a:pt x="56" y="753"/>
                                  </a:lnTo>
                                  <a:lnTo>
                                    <a:pt x="24" y="853"/>
                                  </a:lnTo>
                                  <a:lnTo>
                                    <a:pt x="4" y="967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4" y="836"/>
                                  </a:lnTo>
                                  <a:lnTo>
                                    <a:pt x="20" y="793"/>
                                  </a:lnTo>
                                  <a:lnTo>
                                    <a:pt x="36" y="757"/>
                                  </a:lnTo>
                                  <a:lnTo>
                                    <a:pt x="56" y="717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96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139680"/>
                              <a:ext cx="93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2080">
                                  <a:moveTo>
                                    <a:pt x="693" y="0"/>
                                  </a:moveTo>
                                  <a:lnTo>
                                    <a:pt x="686" y="0"/>
                                  </a:lnTo>
                                  <a:lnTo>
                                    <a:pt x="590" y="48"/>
                                  </a:lnTo>
                                  <a:lnTo>
                                    <a:pt x="498" y="104"/>
                                  </a:lnTo>
                                  <a:lnTo>
                                    <a:pt x="407" y="167"/>
                                  </a:lnTo>
                                  <a:lnTo>
                                    <a:pt x="371" y="207"/>
                                  </a:lnTo>
                                  <a:lnTo>
                                    <a:pt x="371" y="219"/>
                                  </a:lnTo>
                                  <a:lnTo>
                                    <a:pt x="371" y="223"/>
                                  </a:lnTo>
                                  <a:lnTo>
                                    <a:pt x="371" y="236"/>
                                  </a:lnTo>
                                  <a:lnTo>
                                    <a:pt x="371" y="247"/>
                                  </a:lnTo>
                                  <a:lnTo>
                                    <a:pt x="378" y="256"/>
                                  </a:lnTo>
                                  <a:lnTo>
                                    <a:pt x="378" y="267"/>
                                  </a:lnTo>
                                  <a:lnTo>
                                    <a:pt x="378" y="272"/>
                                  </a:lnTo>
                                  <a:lnTo>
                                    <a:pt x="382" y="283"/>
                                  </a:lnTo>
                                  <a:lnTo>
                                    <a:pt x="451" y="219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617" y="107"/>
                                  </a:lnTo>
                                  <a:lnTo>
                                    <a:pt x="717" y="60"/>
                                  </a:lnTo>
                                  <a:lnTo>
                                    <a:pt x="746" y="48"/>
                                  </a:lnTo>
                                  <a:lnTo>
                                    <a:pt x="741" y="44"/>
                                  </a:lnTo>
                                  <a:lnTo>
                                    <a:pt x="733" y="36"/>
                                  </a:lnTo>
                                  <a:lnTo>
                                    <a:pt x="730" y="33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10" y="16"/>
                                  </a:lnTo>
                                  <a:lnTo>
                                    <a:pt x="706" y="13"/>
                                  </a:lnTo>
                                  <a:lnTo>
                                    <a:pt x="697" y="4"/>
                                  </a:lnTo>
                                  <a:lnTo>
                                    <a:pt x="693" y="0"/>
                                  </a:lnTo>
                                  <a:close/>
                                  <a:moveTo>
                                    <a:pt x="92" y="594"/>
                                  </a:moveTo>
                                  <a:lnTo>
                                    <a:pt x="88" y="598"/>
                                  </a:lnTo>
                                  <a:lnTo>
                                    <a:pt x="52" y="710"/>
                                  </a:lnTo>
                                  <a:lnTo>
                                    <a:pt x="20" y="810"/>
                                  </a:lnTo>
                                  <a:lnTo>
                                    <a:pt x="0" y="924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8" y="933"/>
                                  </a:lnTo>
                                  <a:lnTo>
                                    <a:pt x="8" y="937"/>
                                  </a:lnTo>
                                  <a:lnTo>
                                    <a:pt x="8" y="944"/>
                                  </a:lnTo>
                                  <a:lnTo>
                                    <a:pt x="8" y="949"/>
                                  </a:lnTo>
                                  <a:lnTo>
                                    <a:pt x="16" y="969"/>
                                  </a:lnTo>
                                  <a:lnTo>
                                    <a:pt x="16" y="984"/>
                                  </a:lnTo>
                                  <a:lnTo>
                                    <a:pt x="20" y="1000"/>
                                  </a:lnTo>
                                  <a:lnTo>
                                    <a:pt x="28" y="1016"/>
                                  </a:lnTo>
                                  <a:lnTo>
                                    <a:pt x="32" y="1029"/>
                                  </a:lnTo>
                                  <a:lnTo>
                                    <a:pt x="43" y="1040"/>
                                  </a:lnTo>
                                  <a:lnTo>
                                    <a:pt x="56" y="1053"/>
                                  </a:lnTo>
                                  <a:lnTo>
                                    <a:pt x="68" y="1064"/>
                                  </a:lnTo>
                                  <a:lnTo>
                                    <a:pt x="63" y="1040"/>
                                  </a:lnTo>
                                  <a:lnTo>
                                    <a:pt x="68" y="933"/>
                                  </a:lnTo>
                                  <a:lnTo>
                                    <a:pt x="88" y="830"/>
                                  </a:lnTo>
                                  <a:lnTo>
                                    <a:pt x="112" y="725"/>
                                  </a:lnTo>
                                  <a:lnTo>
                                    <a:pt x="148" y="630"/>
                                  </a:lnTo>
                                  <a:lnTo>
                                    <a:pt x="195" y="534"/>
                                  </a:lnTo>
                                  <a:lnTo>
                                    <a:pt x="215" y="502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191" y="511"/>
                                  </a:lnTo>
                                  <a:lnTo>
                                    <a:pt x="183" y="511"/>
                                  </a:lnTo>
                                  <a:lnTo>
                                    <a:pt x="171" y="515"/>
                                  </a:lnTo>
                                  <a:lnTo>
                                    <a:pt x="159" y="515"/>
                                  </a:lnTo>
                                  <a:lnTo>
                                    <a:pt x="152" y="522"/>
                                  </a:lnTo>
                                  <a:lnTo>
                                    <a:pt x="139" y="526"/>
                                  </a:lnTo>
                                  <a:lnTo>
                                    <a:pt x="128" y="526"/>
                                  </a:lnTo>
                                  <a:lnTo>
                                    <a:pt x="128" y="538"/>
                                  </a:lnTo>
                                  <a:lnTo>
                                    <a:pt x="123" y="546"/>
                                  </a:lnTo>
                                  <a:lnTo>
                                    <a:pt x="115" y="551"/>
                                  </a:lnTo>
                                  <a:lnTo>
                                    <a:pt x="112" y="562"/>
                                  </a:lnTo>
                                  <a:lnTo>
                                    <a:pt x="103" y="571"/>
                                  </a:lnTo>
                                  <a:lnTo>
                                    <a:pt x="99" y="574"/>
                                  </a:lnTo>
                                  <a:lnTo>
                                    <a:pt x="92" y="586"/>
                                  </a:lnTo>
                                  <a:lnTo>
                                    <a:pt x="92" y="594"/>
                                  </a:lnTo>
                                  <a:close/>
                                  <a:moveTo>
                                    <a:pt x="371" y="1786"/>
                                  </a:moveTo>
                                  <a:lnTo>
                                    <a:pt x="378" y="1793"/>
                                  </a:lnTo>
                                  <a:lnTo>
                                    <a:pt x="451" y="1866"/>
                                  </a:lnTo>
                                  <a:lnTo>
                                    <a:pt x="534" y="1925"/>
                                  </a:lnTo>
                                  <a:lnTo>
                                    <a:pt x="617" y="1980"/>
                                  </a:lnTo>
                                  <a:lnTo>
                                    <a:pt x="717" y="2020"/>
                                  </a:lnTo>
                                  <a:lnTo>
                                    <a:pt x="813" y="2056"/>
                                  </a:lnTo>
                                  <a:lnTo>
                                    <a:pt x="905" y="2080"/>
                                  </a:lnTo>
                                  <a:lnTo>
                                    <a:pt x="897" y="2080"/>
                                  </a:lnTo>
                                  <a:lnTo>
                                    <a:pt x="837" y="2080"/>
                                  </a:lnTo>
                                  <a:lnTo>
                                    <a:pt x="777" y="2069"/>
                                  </a:lnTo>
                                  <a:lnTo>
                                    <a:pt x="721" y="2056"/>
                                  </a:lnTo>
                                  <a:lnTo>
                                    <a:pt x="670" y="2040"/>
                                  </a:lnTo>
                                  <a:lnTo>
                                    <a:pt x="617" y="2016"/>
                                  </a:lnTo>
                                  <a:lnTo>
                                    <a:pt x="570" y="1985"/>
                                  </a:lnTo>
                                  <a:lnTo>
                                    <a:pt x="522" y="1949"/>
                                  </a:lnTo>
                                  <a:lnTo>
                                    <a:pt x="474" y="1913"/>
                                  </a:lnTo>
                                  <a:lnTo>
                                    <a:pt x="462" y="1901"/>
                                  </a:lnTo>
                                  <a:lnTo>
                                    <a:pt x="451" y="1881"/>
                                  </a:lnTo>
                                  <a:lnTo>
                                    <a:pt x="431" y="1869"/>
                                  </a:lnTo>
                                  <a:lnTo>
                                    <a:pt x="418" y="1853"/>
                                  </a:lnTo>
                                  <a:lnTo>
                                    <a:pt x="407" y="1833"/>
                                  </a:lnTo>
                                  <a:lnTo>
                                    <a:pt x="391" y="1821"/>
                                  </a:lnTo>
                                  <a:lnTo>
                                    <a:pt x="378" y="1806"/>
                                  </a:lnTo>
                                  <a:lnTo>
                                    <a:pt x="371" y="1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139680"/>
                              <a:ext cx="94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2032">
                                  <a:moveTo>
                                    <a:pt x="683" y="0"/>
                                  </a:moveTo>
                                  <a:lnTo>
                                    <a:pt x="654" y="12"/>
                                  </a:lnTo>
                                  <a:lnTo>
                                    <a:pt x="554" y="59"/>
                                  </a:lnTo>
                                  <a:lnTo>
                                    <a:pt x="471" y="108"/>
                                  </a:lnTo>
                                  <a:lnTo>
                                    <a:pt x="388" y="171"/>
                                  </a:lnTo>
                                  <a:lnTo>
                                    <a:pt x="319" y="235"/>
                                  </a:lnTo>
                                  <a:lnTo>
                                    <a:pt x="319" y="244"/>
                                  </a:lnTo>
                                  <a:lnTo>
                                    <a:pt x="328" y="244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31" y="255"/>
                                  </a:lnTo>
                                  <a:lnTo>
                                    <a:pt x="339" y="259"/>
                                  </a:lnTo>
                                  <a:lnTo>
                                    <a:pt x="339" y="267"/>
                                  </a:lnTo>
                                  <a:lnTo>
                                    <a:pt x="331" y="271"/>
                                  </a:lnTo>
                                  <a:lnTo>
                                    <a:pt x="331" y="279"/>
                                  </a:lnTo>
                                  <a:lnTo>
                                    <a:pt x="339" y="284"/>
                                  </a:lnTo>
                                  <a:lnTo>
                                    <a:pt x="339" y="291"/>
                                  </a:lnTo>
                                  <a:lnTo>
                                    <a:pt x="344" y="298"/>
                                  </a:lnTo>
                                  <a:lnTo>
                                    <a:pt x="344" y="303"/>
                                  </a:lnTo>
                                  <a:lnTo>
                                    <a:pt x="364" y="291"/>
                                  </a:lnTo>
                                  <a:lnTo>
                                    <a:pt x="427" y="224"/>
                                  </a:lnTo>
                                  <a:lnTo>
                                    <a:pt x="507" y="164"/>
                                  </a:lnTo>
                                  <a:lnTo>
                                    <a:pt x="594" y="115"/>
                                  </a:lnTo>
                                  <a:lnTo>
                                    <a:pt x="678" y="72"/>
                                  </a:lnTo>
                                  <a:lnTo>
                                    <a:pt x="730" y="56"/>
                                  </a:lnTo>
                                  <a:lnTo>
                                    <a:pt x="726" y="48"/>
                                  </a:lnTo>
                                  <a:lnTo>
                                    <a:pt x="718" y="44"/>
                                  </a:lnTo>
                                  <a:lnTo>
                                    <a:pt x="714" y="32"/>
                                  </a:lnTo>
                                  <a:lnTo>
                                    <a:pt x="706" y="24"/>
                                  </a:lnTo>
                                  <a:lnTo>
                                    <a:pt x="703" y="20"/>
                                  </a:lnTo>
                                  <a:lnTo>
                                    <a:pt x="694" y="12"/>
                                  </a:lnTo>
                                  <a:lnTo>
                                    <a:pt x="690" y="8"/>
                                  </a:lnTo>
                                  <a:lnTo>
                                    <a:pt x="683" y="0"/>
                                  </a:lnTo>
                                  <a:close/>
                                  <a:moveTo>
                                    <a:pt x="152" y="454"/>
                                  </a:moveTo>
                                  <a:lnTo>
                                    <a:pt x="132" y="486"/>
                                  </a:lnTo>
                                  <a:lnTo>
                                    <a:pt x="85" y="582"/>
                                  </a:lnTo>
                                  <a:lnTo>
                                    <a:pt x="49" y="677"/>
                                  </a:lnTo>
                                  <a:lnTo>
                                    <a:pt x="25" y="782"/>
                                  </a:lnTo>
                                  <a:lnTo>
                                    <a:pt x="5" y="885"/>
                                  </a:lnTo>
                                  <a:lnTo>
                                    <a:pt x="0" y="992"/>
                                  </a:lnTo>
                                  <a:lnTo>
                                    <a:pt x="5" y="1016"/>
                                  </a:lnTo>
                                  <a:lnTo>
                                    <a:pt x="13" y="1024"/>
                                  </a:lnTo>
                                  <a:lnTo>
                                    <a:pt x="16" y="1036"/>
                                  </a:lnTo>
                                  <a:lnTo>
                                    <a:pt x="29" y="1041"/>
                                  </a:lnTo>
                                  <a:lnTo>
                                    <a:pt x="36" y="1048"/>
                                  </a:lnTo>
                                  <a:lnTo>
                                    <a:pt x="49" y="1052"/>
                                  </a:lnTo>
                                  <a:lnTo>
                                    <a:pt x="52" y="1061"/>
                                  </a:lnTo>
                                  <a:lnTo>
                                    <a:pt x="65" y="1072"/>
                                  </a:lnTo>
                                  <a:lnTo>
                                    <a:pt x="72" y="1075"/>
                                  </a:lnTo>
                                  <a:lnTo>
                                    <a:pt x="65" y="992"/>
                                  </a:lnTo>
                                  <a:lnTo>
                                    <a:pt x="72" y="889"/>
                                  </a:lnTo>
                                  <a:lnTo>
                                    <a:pt x="89" y="793"/>
                                  </a:lnTo>
                                  <a:lnTo>
                                    <a:pt x="116" y="697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88" y="523"/>
                                  </a:lnTo>
                                  <a:lnTo>
                                    <a:pt x="228" y="454"/>
                                  </a:lnTo>
                                  <a:lnTo>
                                    <a:pt x="216" y="454"/>
                                  </a:lnTo>
                                  <a:lnTo>
                                    <a:pt x="212" y="454"/>
                                  </a:lnTo>
                                  <a:lnTo>
                                    <a:pt x="199" y="447"/>
                                  </a:lnTo>
                                  <a:lnTo>
                                    <a:pt x="188" y="447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68" y="454"/>
                                  </a:lnTo>
                                  <a:lnTo>
                                    <a:pt x="156" y="454"/>
                                  </a:lnTo>
                                  <a:lnTo>
                                    <a:pt x="152" y="454"/>
                                  </a:lnTo>
                                  <a:close/>
                                  <a:moveTo>
                                    <a:pt x="308" y="1738"/>
                                  </a:moveTo>
                                  <a:lnTo>
                                    <a:pt x="315" y="1745"/>
                                  </a:lnTo>
                                  <a:lnTo>
                                    <a:pt x="388" y="1818"/>
                                  </a:lnTo>
                                  <a:lnTo>
                                    <a:pt x="471" y="1877"/>
                                  </a:lnTo>
                                  <a:lnTo>
                                    <a:pt x="554" y="1932"/>
                                  </a:lnTo>
                                  <a:lnTo>
                                    <a:pt x="654" y="1972"/>
                                  </a:lnTo>
                                  <a:lnTo>
                                    <a:pt x="750" y="2008"/>
                                  </a:lnTo>
                                  <a:lnTo>
                                    <a:pt x="842" y="2032"/>
                                  </a:lnTo>
                                  <a:lnTo>
                                    <a:pt x="853" y="2028"/>
                                  </a:lnTo>
                                  <a:lnTo>
                                    <a:pt x="866" y="2021"/>
                                  </a:lnTo>
                                  <a:lnTo>
                                    <a:pt x="877" y="2021"/>
                                  </a:lnTo>
                                  <a:lnTo>
                                    <a:pt x="890" y="2017"/>
                                  </a:lnTo>
                                  <a:lnTo>
                                    <a:pt x="902" y="2008"/>
                                  </a:lnTo>
                                  <a:lnTo>
                                    <a:pt x="906" y="1997"/>
                                  </a:lnTo>
                                  <a:lnTo>
                                    <a:pt x="913" y="1992"/>
                                  </a:lnTo>
                                  <a:lnTo>
                                    <a:pt x="922" y="1981"/>
                                  </a:lnTo>
                                  <a:lnTo>
                                    <a:pt x="866" y="1968"/>
                                  </a:lnTo>
                                  <a:lnTo>
                                    <a:pt x="770" y="1945"/>
                                  </a:lnTo>
                                  <a:lnTo>
                                    <a:pt x="678" y="1912"/>
                                  </a:lnTo>
                                  <a:lnTo>
                                    <a:pt x="594" y="1869"/>
                                  </a:lnTo>
                                  <a:lnTo>
                                    <a:pt x="507" y="1821"/>
                                  </a:lnTo>
                                  <a:lnTo>
                                    <a:pt x="427" y="1762"/>
                                  </a:lnTo>
                                  <a:lnTo>
                                    <a:pt x="364" y="1702"/>
                                  </a:lnTo>
                                  <a:lnTo>
                                    <a:pt x="295" y="1630"/>
                                  </a:lnTo>
                                  <a:lnTo>
                                    <a:pt x="259" y="1579"/>
                                  </a:lnTo>
                                  <a:lnTo>
                                    <a:pt x="259" y="1598"/>
                                  </a:lnTo>
                                  <a:lnTo>
                                    <a:pt x="259" y="1622"/>
                                  </a:lnTo>
                                  <a:lnTo>
                                    <a:pt x="264" y="1642"/>
                                  </a:lnTo>
                                  <a:lnTo>
                                    <a:pt x="272" y="1658"/>
                                  </a:lnTo>
                                  <a:lnTo>
                                    <a:pt x="279" y="1682"/>
                                  </a:lnTo>
                                  <a:lnTo>
                                    <a:pt x="284" y="1702"/>
                                  </a:lnTo>
                                  <a:lnTo>
                                    <a:pt x="295" y="1718"/>
                                  </a:lnTo>
                                  <a:lnTo>
                                    <a:pt x="308" y="1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144720"/>
                              <a:ext cx="132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1925">
                                  <a:moveTo>
                                    <a:pt x="665" y="0"/>
                                  </a:moveTo>
                                  <a:lnTo>
                                    <a:pt x="613" y="16"/>
                                  </a:lnTo>
                                  <a:lnTo>
                                    <a:pt x="529" y="59"/>
                                  </a:lnTo>
                                  <a:lnTo>
                                    <a:pt x="442" y="108"/>
                                  </a:lnTo>
                                  <a:lnTo>
                                    <a:pt x="362" y="168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9" y="247"/>
                                  </a:lnTo>
                                  <a:lnTo>
                                    <a:pt x="286" y="255"/>
                                  </a:lnTo>
                                  <a:lnTo>
                                    <a:pt x="286" y="267"/>
                                  </a:lnTo>
                                  <a:lnTo>
                                    <a:pt x="290" y="271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99" y="291"/>
                                  </a:lnTo>
                                  <a:lnTo>
                                    <a:pt x="303" y="295"/>
                                  </a:lnTo>
                                  <a:lnTo>
                                    <a:pt x="310" y="307"/>
                                  </a:lnTo>
                                  <a:lnTo>
                                    <a:pt x="310" y="315"/>
                                  </a:lnTo>
                                  <a:lnTo>
                                    <a:pt x="339" y="279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478" y="168"/>
                                  </a:lnTo>
                                  <a:lnTo>
                                    <a:pt x="558" y="119"/>
                                  </a:lnTo>
                                  <a:lnTo>
                                    <a:pt x="638" y="76"/>
                                  </a:lnTo>
                                  <a:lnTo>
                                    <a:pt x="717" y="52"/>
                                  </a:lnTo>
                                  <a:lnTo>
                                    <a:pt x="709" y="39"/>
                                  </a:lnTo>
                                  <a:lnTo>
                                    <a:pt x="705" y="36"/>
                                  </a:lnTo>
                                  <a:lnTo>
                                    <a:pt x="698" y="28"/>
                                  </a:lnTo>
                                  <a:lnTo>
                                    <a:pt x="693" y="23"/>
                                  </a:lnTo>
                                  <a:lnTo>
                                    <a:pt x="685" y="16"/>
                                  </a:lnTo>
                                  <a:lnTo>
                                    <a:pt x="678" y="12"/>
                                  </a:lnTo>
                                  <a:lnTo>
                                    <a:pt x="673" y="3"/>
                                  </a:lnTo>
                                  <a:lnTo>
                                    <a:pt x="665" y="0"/>
                                  </a:lnTo>
                                  <a:close/>
                                  <a:moveTo>
                                    <a:pt x="163" y="398"/>
                                  </a:moveTo>
                                  <a:lnTo>
                                    <a:pt x="123" y="467"/>
                                  </a:lnTo>
                                  <a:lnTo>
                                    <a:pt x="80" y="550"/>
                                  </a:lnTo>
                                  <a:lnTo>
                                    <a:pt x="51" y="641"/>
                                  </a:lnTo>
                                  <a:lnTo>
                                    <a:pt x="24" y="737"/>
                                  </a:lnTo>
                                  <a:lnTo>
                                    <a:pt x="7" y="833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7" y="1019"/>
                                  </a:lnTo>
                                  <a:lnTo>
                                    <a:pt x="11" y="1019"/>
                                  </a:lnTo>
                                  <a:lnTo>
                                    <a:pt x="11" y="1028"/>
                                  </a:lnTo>
                                  <a:lnTo>
                                    <a:pt x="20" y="1028"/>
                                  </a:lnTo>
                                  <a:lnTo>
                                    <a:pt x="20" y="1032"/>
                                  </a:lnTo>
                                  <a:lnTo>
                                    <a:pt x="24" y="1032"/>
                                  </a:lnTo>
                                  <a:lnTo>
                                    <a:pt x="31" y="1039"/>
                                  </a:lnTo>
                                  <a:lnTo>
                                    <a:pt x="35" y="1039"/>
                                  </a:lnTo>
                                  <a:lnTo>
                                    <a:pt x="43" y="1039"/>
                                  </a:lnTo>
                                  <a:lnTo>
                                    <a:pt x="51" y="1048"/>
                                  </a:lnTo>
                                  <a:lnTo>
                                    <a:pt x="55" y="1048"/>
                                  </a:lnTo>
                                  <a:lnTo>
                                    <a:pt x="63" y="1052"/>
                                  </a:lnTo>
                                  <a:lnTo>
                                    <a:pt x="75" y="1052"/>
                                  </a:lnTo>
                                  <a:lnTo>
                                    <a:pt x="80" y="1059"/>
                                  </a:lnTo>
                                  <a:lnTo>
                                    <a:pt x="75" y="1032"/>
                                  </a:lnTo>
                                  <a:lnTo>
                                    <a:pt x="67" y="936"/>
                                  </a:lnTo>
                                  <a:lnTo>
                                    <a:pt x="75" y="840"/>
                                  </a:lnTo>
                                  <a:lnTo>
                                    <a:pt x="87" y="749"/>
                                  </a:lnTo>
                                  <a:lnTo>
                                    <a:pt x="111" y="657"/>
                                  </a:lnTo>
                                  <a:lnTo>
                                    <a:pt x="139" y="574"/>
                                  </a:lnTo>
                                  <a:lnTo>
                                    <a:pt x="183" y="494"/>
                                  </a:lnTo>
                                  <a:lnTo>
                                    <a:pt x="230" y="418"/>
                                  </a:lnTo>
                                  <a:lnTo>
                                    <a:pt x="230" y="411"/>
                                  </a:lnTo>
                                  <a:lnTo>
                                    <a:pt x="227" y="411"/>
                                  </a:lnTo>
                                  <a:lnTo>
                                    <a:pt x="214" y="407"/>
                                  </a:lnTo>
                                  <a:lnTo>
                                    <a:pt x="207" y="407"/>
                                  </a:lnTo>
                                  <a:lnTo>
                                    <a:pt x="199" y="407"/>
                                  </a:lnTo>
                                  <a:lnTo>
                                    <a:pt x="187" y="398"/>
                                  </a:lnTo>
                                  <a:lnTo>
                                    <a:pt x="183" y="398"/>
                                  </a:lnTo>
                                  <a:lnTo>
                                    <a:pt x="171" y="398"/>
                                  </a:lnTo>
                                  <a:lnTo>
                                    <a:pt x="163" y="398"/>
                                  </a:lnTo>
                                  <a:close/>
                                  <a:moveTo>
                                    <a:pt x="194" y="1523"/>
                                  </a:moveTo>
                                  <a:lnTo>
                                    <a:pt x="230" y="1574"/>
                                  </a:lnTo>
                                  <a:lnTo>
                                    <a:pt x="299" y="1646"/>
                                  </a:lnTo>
                                  <a:lnTo>
                                    <a:pt x="362" y="1706"/>
                                  </a:lnTo>
                                  <a:lnTo>
                                    <a:pt x="442" y="1765"/>
                                  </a:lnTo>
                                  <a:lnTo>
                                    <a:pt x="529" y="1813"/>
                                  </a:lnTo>
                                  <a:lnTo>
                                    <a:pt x="613" y="1856"/>
                                  </a:lnTo>
                                  <a:lnTo>
                                    <a:pt x="705" y="1889"/>
                                  </a:lnTo>
                                  <a:lnTo>
                                    <a:pt x="801" y="1912"/>
                                  </a:lnTo>
                                  <a:lnTo>
                                    <a:pt x="857" y="1925"/>
                                  </a:lnTo>
                                  <a:lnTo>
                                    <a:pt x="857" y="1916"/>
                                  </a:lnTo>
                                  <a:lnTo>
                                    <a:pt x="861" y="1912"/>
                                  </a:lnTo>
                                  <a:lnTo>
                                    <a:pt x="868" y="1905"/>
                                  </a:lnTo>
                                  <a:lnTo>
                                    <a:pt x="872" y="1901"/>
                                  </a:lnTo>
                                  <a:lnTo>
                                    <a:pt x="872" y="1892"/>
                                  </a:lnTo>
                                  <a:lnTo>
                                    <a:pt x="872" y="1889"/>
                                  </a:lnTo>
                                  <a:lnTo>
                                    <a:pt x="872" y="1876"/>
                                  </a:lnTo>
                                  <a:lnTo>
                                    <a:pt x="872" y="1869"/>
                                  </a:lnTo>
                                  <a:lnTo>
                                    <a:pt x="881" y="1865"/>
                                  </a:lnTo>
                                  <a:lnTo>
                                    <a:pt x="881" y="1856"/>
                                  </a:lnTo>
                                  <a:lnTo>
                                    <a:pt x="812" y="1853"/>
                                  </a:lnTo>
                                  <a:lnTo>
                                    <a:pt x="721" y="1825"/>
                                  </a:lnTo>
                                  <a:lnTo>
                                    <a:pt x="638" y="1797"/>
                                  </a:lnTo>
                                  <a:lnTo>
                                    <a:pt x="558" y="1753"/>
                                  </a:lnTo>
                                  <a:lnTo>
                                    <a:pt x="478" y="1713"/>
                                  </a:lnTo>
                                  <a:lnTo>
                                    <a:pt x="406" y="1657"/>
                                  </a:lnTo>
                                  <a:lnTo>
                                    <a:pt x="339" y="1597"/>
                                  </a:lnTo>
                                  <a:lnTo>
                                    <a:pt x="279" y="1530"/>
                                  </a:lnTo>
                                  <a:lnTo>
                                    <a:pt x="230" y="1458"/>
                                  </a:lnTo>
                                  <a:lnTo>
                                    <a:pt x="214" y="1434"/>
                                  </a:lnTo>
                                  <a:lnTo>
                                    <a:pt x="214" y="1438"/>
                                  </a:lnTo>
                                  <a:lnTo>
                                    <a:pt x="214" y="1447"/>
                                  </a:lnTo>
                                  <a:lnTo>
                                    <a:pt x="207" y="1447"/>
                                  </a:lnTo>
                                  <a:lnTo>
                                    <a:pt x="207" y="1450"/>
                                  </a:lnTo>
                                  <a:lnTo>
                                    <a:pt x="207" y="1458"/>
                                  </a:lnTo>
                                  <a:lnTo>
                                    <a:pt x="199" y="1463"/>
                                  </a:lnTo>
                                  <a:lnTo>
                                    <a:pt x="199" y="1474"/>
                                  </a:lnTo>
                                  <a:lnTo>
                                    <a:pt x="199" y="1483"/>
                                  </a:lnTo>
                                  <a:lnTo>
                                    <a:pt x="194" y="1486"/>
                                  </a:lnTo>
                                  <a:lnTo>
                                    <a:pt x="194" y="1494"/>
                                  </a:lnTo>
                                  <a:lnTo>
                                    <a:pt x="194" y="1498"/>
                                  </a:lnTo>
                                  <a:lnTo>
                                    <a:pt x="194" y="1506"/>
                                  </a:lnTo>
                                  <a:lnTo>
                                    <a:pt x="194" y="1510"/>
                                  </a:lnTo>
                                  <a:lnTo>
                                    <a:pt x="194" y="1523"/>
                                  </a:lnTo>
                                  <a:close/>
                                  <a:moveTo>
                                    <a:pt x="1200" y="1845"/>
                                  </a:moveTo>
                                  <a:lnTo>
                                    <a:pt x="1279" y="1825"/>
                                  </a:lnTo>
                                  <a:lnTo>
                                    <a:pt x="1291" y="1821"/>
                                  </a:lnTo>
                                  <a:lnTo>
                                    <a:pt x="1279" y="1825"/>
                                  </a:lnTo>
                                  <a:lnTo>
                                    <a:pt x="1267" y="1833"/>
                                  </a:lnTo>
                                  <a:lnTo>
                                    <a:pt x="1256" y="1836"/>
                                  </a:lnTo>
                                  <a:lnTo>
                                    <a:pt x="1243" y="1845"/>
                                  </a:lnTo>
                                  <a:lnTo>
                                    <a:pt x="1231" y="1845"/>
                                  </a:lnTo>
                                  <a:lnTo>
                                    <a:pt x="1223" y="1845"/>
                                  </a:lnTo>
                                  <a:lnTo>
                                    <a:pt x="1211" y="1845"/>
                                  </a:lnTo>
                                  <a:lnTo>
                                    <a:pt x="1200" y="1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151200"/>
                              <a:ext cx="135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804">
                                  <a:moveTo>
                                    <a:pt x="650" y="0"/>
                                  </a:moveTo>
                                  <a:lnTo>
                                    <a:pt x="571" y="24"/>
                                  </a:lnTo>
                                  <a:lnTo>
                                    <a:pt x="491" y="67"/>
                                  </a:lnTo>
                                  <a:lnTo>
                                    <a:pt x="411" y="116"/>
                                  </a:lnTo>
                                  <a:lnTo>
                                    <a:pt x="339" y="163"/>
                                  </a:lnTo>
                                  <a:lnTo>
                                    <a:pt x="272" y="227"/>
                                  </a:lnTo>
                                  <a:lnTo>
                                    <a:pt x="243" y="263"/>
                                  </a:lnTo>
                                  <a:lnTo>
                                    <a:pt x="247" y="266"/>
                                  </a:lnTo>
                                  <a:lnTo>
                                    <a:pt x="247" y="275"/>
                                  </a:lnTo>
                                  <a:lnTo>
                                    <a:pt x="256" y="279"/>
                                  </a:lnTo>
                                  <a:lnTo>
                                    <a:pt x="259" y="290"/>
                                  </a:lnTo>
                                  <a:lnTo>
                                    <a:pt x="259" y="299"/>
                                  </a:lnTo>
                                  <a:lnTo>
                                    <a:pt x="267" y="303"/>
                                  </a:lnTo>
                                  <a:lnTo>
                                    <a:pt x="267" y="310"/>
                                  </a:lnTo>
                                  <a:lnTo>
                                    <a:pt x="272" y="315"/>
                                  </a:lnTo>
                                  <a:lnTo>
                                    <a:pt x="272" y="322"/>
                                  </a:lnTo>
                                  <a:lnTo>
                                    <a:pt x="279" y="322"/>
                                  </a:lnTo>
                                  <a:lnTo>
                                    <a:pt x="323" y="275"/>
                                  </a:lnTo>
                                  <a:lnTo>
                                    <a:pt x="383" y="219"/>
                                  </a:lnTo>
                                  <a:lnTo>
                                    <a:pt x="446" y="171"/>
                                  </a:lnTo>
                                  <a:lnTo>
                                    <a:pt x="522" y="127"/>
                                  </a:lnTo>
                                  <a:lnTo>
                                    <a:pt x="594" y="91"/>
                                  </a:lnTo>
                                  <a:lnTo>
                                    <a:pt x="678" y="63"/>
                                  </a:lnTo>
                                  <a:lnTo>
                                    <a:pt x="690" y="56"/>
                                  </a:lnTo>
                                  <a:lnTo>
                                    <a:pt x="690" y="51"/>
                                  </a:lnTo>
                                  <a:lnTo>
                                    <a:pt x="690" y="44"/>
                                  </a:lnTo>
                                  <a:lnTo>
                                    <a:pt x="685" y="44"/>
                                  </a:lnTo>
                                  <a:lnTo>
                                    <a:pt x="685" y="40"/>
                                  </a:lnTo>
                                  <a:lnTo>
                                    <a:pt x="678" y="31"/>
                                  </a:lnTo>
                                  <a:lnTo>
                                    <a:pt x="674" y="24"/>
                                  </a:lnTo>
                                  <a:lnTo>
                                    <a:pt x="665" y="20"/>
                                  </a:lnTo>
                                  <a:lnTo>
                                    <a:pt x="662" y="11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0" y="0"/>
                                  </a:lnTo>
                                  <a:close/>
                                  <a:moveTo>
                                    <a:pt x="163" y="359"/>
                                  </a:moveTo>
                                  <a:lnTo>
                                    <a:pt x="163" y="366"/>
                                  </a:lnTo>
                                  <a:lnTo>
                                    <a:pt x="116" y="442"/>
                                  </a:lnTo>
                                  <a:lnTo>
                                    <a:pt x="72" y="522"/>
                                  </a:lnTo>
                                  <a:lnTo>
                                    <a:pt x="44" y="605"/>
                                  </a:lnTo>
                                  <a:lnTo>
                                    <a:pt x="20" y="697"/>
                                  </a:lnTo>
                                  <a:lnTo>
                                    <a:pt x="8" y="788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8" y="980"/>
                                  </a:lnTo>
                                  <a:lnTo>
                                    <a:pt x="13" y="1007"/>
                                  </a:lnTo>
                                  <a:lnTo>
                                    <a:pt x="20" y="1007"/>
                                  </a:lnTo>
                                  <a:lnTo>
                                    <a:pt x="33" y="1012"/>
                                  </a:lnTo>
                                  <a:lnTo>
                                    <a:pt x="36" y="1012"/>
                                  </a:lnTo>
                                  <a:lnTo>
                                    <a:pt x="44" y="1012"/>
                                  </a:lnTo>
                                  <a:lnTo>
                                    <a:pt x="56" y="1020"/>
                                  </a:lnTo>
                                  <a:lnTo>
                                    <a:pt x="60" y="1020"/>
                                  </a:lnTo>
                                  <a:lnTo>
                                    <a:pt x="72" y="1024"/>
                                  </a:lnTo>
                                  <a:lnTo>
                                    <a:pt x="80" y="1024"/>
                                  </a:lnTo>
                                  <a:lnTo>
                                    <a:pt x="72" y="976"/>
                                  </a:lnTo>
                                  <a:lnTo>
                                    <a:pt x="67" y="884"/>
                                  </a:lnTo>
                                  <a:lnTo>
                                    <a:pt x="72" y="793"/>
                                  </a:lnTo>
                                  <a:lnTo>
                                    <a:pt x="84" y="708"/>
                                  </a:lnTo>
                                  <a:lnTo>
                                    <a:pt x="107" y="629"/>
                                  </a:lnTo>
                                  <a:lnTo>
                                    <a:pt x="140" y="545"/>
                                  </a:lnTo>
                                  <a:lnTo>
                                    <a:pt x="176" y="474"/>
                                  </a:lnTo>
                                  <a:lnTo>
                                    <a:pt x="219" y="402"/>
                                  </a:lnTo>
                                  <a:lnTo>
                                    <a:pt x="232" y="382"/>
                                  </a:lnTo>
                                  <a:lnTo>
                                    <a:pt x="223" y="382"/>
                                  </a:lnTo>
                                  <a:lnTo>
                                    <a:pt x="212" y="378"/>
                                  </a:lnTo>
                                  <a:lnTo>
                                    <a:pt x="207" y="378"/>
                                  </a:lnTo>
                                  <a:lnTo>
                                    <a:pt x="199" y="370"/>
                                  </a:lnTo>
                                  <a:lnTo>
                                    <a:pt x="187" y="370"/>
                                  </a:lnTo>
                                  <a:lnTo>
                                    <a:pt x="183" y="366"/>
                                  </a:lnTo>
                                  <a:lnTo>
                                    <a:pt x="176" y="366"/>
                                  </a:lnTo>
                                  <a:lnTo>
                                    <a:pt x="163" y="359"/>
                                  </a:lnTo>
                                  <a:close/>
                                  <a:moveTo>
                                    <a:pt x="147" y="1382"/>
                                  </a:moveTo>
                                  <a:lnTo>
                                    <a:pt x="163" y="1406"/>
                                  </a:lnTo>
                                  <a:lnTo>
                                    <a:pt x="212" y="1478"/>
                                  </a:lnTo>
                                  <a:lnTo>
                                    <a:pt x="272" y="1545"/>
                                  </a:lnTo>
                                  <a:lnTo>
                                    <a:pt x="339" y="1605"/>
                                  </a:lnTo>
                                  <a:lnTo>
                                    <a:pt x="411" y="1661"/>
                                  </a:lnTo>
                                  <a:lnTo>
                                    <a:pt x="491" y="1701"/>
                                  </a:lnTo>
                                  <a:lnTo>
                                    <a:pt x="571" y="1745"/>
                                  </a:lnTo>
                                  <a:lnTo>
                                    <a:pt x="654" y="1773"/>
                                  </a:lnTo>
                                  <a:lnTo>
                                    <a:pt x="745" y="1801"/>
                                  </a:lnTo>
                                  <a:lnTo>
                                    <a:pt x="814" y="1804"/>
                                  </a:lnTo>
                                  <a:lnTo>
                                    <a:pt x="817" y="1801"/>
                                  </a:lnTo>
                                  <a:lnTo>
                                    <a:pt x="817" y="1793"/>
                                  </a:lnTo>
                                  <a:lnTo>
                                    <a:pt x="817" y="1781"/>
                                  </a:lnTo>
                                  <a:lnTo>
                                    <a:pt x="825" y="1773"/>
                                  </a:lnTo>
                                  <a:lnTo>
                                    <a:pt x="825" y="1769"/>
                                  </a:lnTo>
                                  <a:lnTo>
                                    <a:pt x="830" y="1757"/>
                                  </a:lnTo>
                                  <a:lnTo>
                                    <a:pt x="830" y="1750"/>
                                  </a:lnTo>
                                  <a:lnTo>
                                    <a:pt x="830" y="1745"/>
                                  </a:lnTo>
                                  <a:lnTo>
                                    <a:pt x="758" y="1733"/>
                                  </a:lnTo>
                                  <a:lnTo>
                                    <a:pt x="678" y="1710"/>
                                  </a:lnTo>
                                  <a:lnTo>
                                    <a:pt x="594" y="1685"/>
                                  </a:lnTo>
                                  <a:lnTo>
                                    <a:pt x="522" y="1650"/>
                                  </a:lnTo>
                                  <a:lnTo>
                                    <a:pt x="446" y="1598"/>
                                  </a:lnTo>
                                  <a:lnTo>
                                    <a:pt x="383" y="1550"/>
                                  </a:lnTo>
                                  <a:lnTo>
                                    <a:pt x="323" y="1498"/>
                                  </a:lnTo>
                                  <a:lnTo>
                                    <a:pt x="267" y="1434"/>
                                  </a:lnTo>
                                  <a:lnTo>
                                    <a:pt x="219" y="1371"/>
                                  </a:lnTo>
                                  <a:lnTo>
                                    <a:pt x="187" y="1322"/>
                                  </a:lnTo>
                                  <a:lnTo>
                                    <a:pt x="183" y="1326"/>
                                  </a:lnTo>
                                  <a:lnTo>
                                    <a:pt x="176" y="1335"/>
                                  </a:lnTo>
                                  <a:lnTo>
                                    <a:pt x="172" y="1346"/>
                                  </a:lnTo>
                                  <a:lnTo>
                                    <a:pt x="163" y="1351"/>
                                  </a:lnTo>
                                  <a:lnTo>
                                    <a:pt x="163" y="1358"/>
                                  </a:lnTo>
                                  <a:lnTo>
                                    <a:pt x="160" y="1371"/>
                                  </a:lnTo>
                                  <a:lnTo>
                                    <a:pt x="152" y="1375"/>
                                  </a:lnTo>
                                  <a:lnTo>
                                    <a:pt x="147" y="1382"/>
                                  </a:lnTo>
                                  <a:close/>
                                  <a:moveTo>
                                    <a:pt x="1133" y="1793"/>
                                  </a:moveTo>
                                  <a:lnTo>
                                    <a:pt x="1212" y="1773"/>
                                  </a:lnTo>
                                  <a:lnTo>
                                    <a:pt x="1224" y="1769"/>
                                  </a:lnTo>
                                  <a:lnTo>
                                    <a:pt x="1228" y="1769"/>
                                  </a:lnTo>
                                  <a:lnTo>
                                    <a:pt x="1228" y="1761"/>
                                  </a:lnTo>
                                  <a:lnTo>
                                    <a:pt x="1248" y="1750"/>
                                  </a:lnTo>
                                  <a:lnTo>
                                    <a:pt x="1260" y="1737"/>
                                  </a:lnTo>
                                  <a:lnTo>
                                    <a:pt x="1272" y="1725"/>
                                  </a:lnTo>
                                  <a:lnTo>
                                    <a:pt x="1280" y="1713"/>
                                  </a:lnTo>
                                  <a:lnTo>
                                    <a:pt x="1292" y="1701"/>
                                  </a:lnTo>
                                  <a:lnTo>
                                    <a:pt x="1303" y="1685"/>
                                  </a:lnTo>
                                  <a:lnTo>
                                    <a:pt x="1308" y="1674"/>
                                  </a:lnTo>
                                  <a:lnTo>
                                    <a:pt x="1319" y="1661"/>
                                  </a:lnTo>
                                  <a:lnTo>
                                    <a:pt x="1272" y="1685"/>
                                  </a:lnTo>
                                  <a:lnTo>
                                    <a:pt x="1189" y="1710"/>
                                  </a:lnTo>
                                  <a:lnTo>
                                    <a:pt x="1109" y="1733"/>
                                  </a:lnTo>
                                  <a:lnTo>
                                    <a:pt x="1024" y="1745"/>
                                  </a:lnTo>
                                  <a:lnTo>
                                    <a:pt x="1013" y="1745"/>
                                  </a:lnTo>
                                  <a:lnTo>
                                    <a:pt x="1017" y="1750"/>
                                  </a:lnTo>
                                  <a:lnTo>
                                    <a:pt x="1024" y="1757"/>
                                  </a:lnTo>
                                  <a:lnTo>
                                    <a:pt x="1029" y="1761"/>
                                  </a:lnTo>
                                  <a:lnTo>
                                    <a:pt x="1037" y="1769"/>
                                  </a:lnTo>
                                  <a:lnTo>
                                    <a:pt x="1040" y="1773"/>
                                  </a:lnTo>
                                  <a:lnTo>
                                    <a:pt x="1049" y="1781"/>
                                  </a:lnTo>
                                  <a:lnTo>
                                    <a:pt x="1060" y="1784"/>
                                  </a:lnTo>
                                  <a:lnTo>
                                    <a:pt x="1064" y="1784"/>
                                  </a:lnTo>
                                  <a:lnTo>
                                    <a:pt x="1077" y="1793"/>
                                  </a:lnTo>
                                  <a:lnTo>
                                    <a:pt x="1084" y="1793"/>
                                  </a:lnTo>
                                  <a:lnTo>
                                    <a:pt x="1089" y="1793"/>
                                  </a:lnTo>
                                  <a:lnTo>
                                    <a:pt x="1104" y="1793"/>
                                  </a:lnTo>
                                  <a:lnTo>
                                    <a:pt x="1109" y="1793"/>
                                  </a:lnTo>
                                  <a:lnTo>
                                    <a:pt x="1116" y="1793"/>
                                  </a:lnTo>
                                  <a:lnTo>
                                    <a:pt x="1120" y="1793"/>
                                  </a:lnTo>
                                  <a:lnTo>
                                    <a:pt x="1133" y="1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157680"/>
                              <a:ext cx="1346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1689">
                                  <a:moveTo>
                                    <a:pt x="623" y="0"/>
                                  </a:moveTo>
                                  <a:lnTo>
                                    <a:pt x="611" y="7"/>
                                  </a:lnTo>
                                  <a:lnTo>
                                    <a:pt x="527" y="35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316" y="163"/>
                                  </a:lnTo>
                                  <a:lnTo>
                                    <a:pt x="256" y="219"/>
                                  </a:lnTo>
                                  <a:lnTo>
                                    <a:pt x="212" y="266"/>
                                  </a:lnTo>
                                  <a:lnTo>
                                    <a:pt x="216" y="270"/>
                                  </a:lnTo>
                                  <a:lnTo>
                                    <a:pt x="225" y="279"/>
                                  </a:lnTo>
                                  <a:lnTo>
                                    <a:pt x="228" y="283"/>
                                  </a:lnTo>
                                  <a:lnTo>
                                    <a:pt x="236" y="290"/>
                                  </a:lnTo>
                                  <a:lnTo>
                                    <a:pt x="236" y="303"/>
                                  </a:lnTo>
                                  <a:lnTo>
                                    <a:pt x="245" y="310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56" y="322"/>
                                  </a:lnTo>
                                  <a:lnTo>
                                    <a:pt x="304" y="266"/>
                                  </a:lnTo>
                                  <a:lnTo>
                                    <a:pt x="355" y="210"/>
                                  </a:lnTo>
                                  <a:lnTo>
                                    <a:pt x="419" y="171"/>
                                  </a:lnTo>
                                  <a:lnTo>
                                    <a:pt x="484" y="127"/>
                                  </a:lnTo>
                                  <a:lnTo>
                                    <a:pt x="559" y="95"/>
                                  </a:lnTo>
                                  <a:lnTo>
                                    <a:pt x="631" y="67"/>
                                  </a:lnTo>
                                  <a:lnTo>
                                    <a:pt x="658" y="60"/>
                                  </a:lnTo>
                                  <a:lnTo>
                                    <a:pt x="654" y="55"/>
                                  </a:lnTo>
                                  <a:lnTo>
                                    <a:pt x="654" y="47"/>
                                  </a:lnTo>
                                  <a:lnTo>
                                    <a:pt x="647" y="47"/>
                                  </a:lnTo>
                                  <a:lnTo>
                                    <a:pt x="647" y="44"/>
                                  </a:lnTo>
                                  <a:lnTo>
                                    <a:pt x="643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35" y="24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31" y="11"/>
                                  </a:lnTo>
                                  <a:lnTo>
                                    <a:pt x="631" y="7"/>
                                  </a:lnTo>
                                  <a:lnTo>
                                    <a:pt x="623" y="0"/>
                                  </a:lnTo>
                                  <a:close/>
                                  <a:moveTo>
                                    <a:pt x="165" y="326"/>
                                  </a:moveTo>
                                  <a:lnTo>
                                    <a:pt x="152" y="346"/>
                                  </a:lnTo>
                                  <a:lnTo>
                                    <a:pt x="109" y="418"/>
                                  </a:lnTo>
                                  <a:lnTo>
                                    <a:pt x="73" y="489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17" y="652"/>
                                  </a:lnTo>
                                  <a:lnTo>
                                    <a:pt x="5" y="737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5" y="920"/>
                                  </a:lnTo>
                                  <a:lnTo>
                                    <a:pt x="13" y="968"/>
                                  </a:lnTo>
                                  <a:lnTo>
                                    <a:pt x="25" y="976"/>
                                  </a:lnTo>
                                  <a:lnTo>
                                    <a:pt x="29" y="976"/>
                                  </a:lnTo>
                                  <a:lnTo>
                                    <a:pt x="40" y="976"/>
                                  </a:lnTo>
                                  <a:lnTo>
                                    <a:pt x="49" y="980"/>
                                  </a:lnTo>
                                  <a:lnTo>
                                    <a:pt x="53" y="980"/>
                                  </a:lnTo>
                                  <a:lnTo>
                                    <a:pt x="65" y="980"/>
                                  </a:lnTo>
                                  <a:lnTo>
                                    <a:pt x="73" y="980"/>
                                  </a:lnTo>
                                  <a:lnTo>
                                    <a:pt x="85" y="987"/>
                                  </a:lnTo>
                                  <a:lnTo>
                                    <a:pt x="73" y="911"/>
                                  </a:lnTo>
                                  <a:lnTo>
                                    <a:pt x="65" y="828"/>
                                  </a:lnTo>
                                  <a:lnTo>
                                    <a:pt x="73" y="748"/>
                                  </a:lnTo>
                                  <a:lnTo>
                                    <a:pt x="85" y="665"/>
                                  </a:lnTo>
                                  <a:lnTo>
                                    <a:pt x="105" y="593"/>
                                  </a:lnTo>
                                  <a:lnTo>
                                    <a:pt x="132" y="522"/>
                                  </a:lnTo>
                                  <a:lnTo>
                                    <a:pt x="165" y="446"/>
                                  </a:lnTo>
                                  <a:lnTo>
                                    <a:pt x="205" y="382"/>
                                  </a:lnTo>
                                  <a:lnTo>
                                    <a:pt x="216" y="362"/>
                                  </a:lnTo>
                                  <a:lnTo>
                                    <a:pt x="216" y="359"/>
                                  </a:lnTo>
                                  <a:lnTo>
                                    <a:pt x="212" y="359"/>
                                  </a:lnTo>
                                  <a:lnTo>
                                    <a:pt x="205" y="350"/>
                                  </a:lnTo>
                                  <a:lnTo>
                                    <a:pt x="200" y="350"/>
                                  </a:lnTo>
                                  <a:lnTo>
                                    <a:pt x="192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180" y="339"/>
                                  </a:lnTo>
                                  <a:lnTo>
                                    <a:pt x="176" y="334"/>
                                  </a:lnTo>
                                  <a:lnTo>
                                    <a:pt x="169" y="334"/>
                                  </a:lnTo>
                                  <a:lnTo>
                                    <a:pt x="165" y="326"/>
                                  </a:lnTo>
                                  <a:close/>
                                  <a:moveTo>
                                    <a:pt x="120" y="1266"/>
                                  </a:moveTo>
                                  <a:lnTo>
                                    <a:pt x="152" y="1315"/>
                                  </a:lnTo>
                                  <a:lnTo>
                                    <a:pt x="200" y="1378"/>
                                  </a:lnTo>
                                  <a:lnTo>
                                    <a:pt x="256" y="1442"/>
                                  </a:lnTo>
                                  <a:lnTo>
                                    <a:pt x="316" y="1494"/>
                                  </a:lnTo>
                                  <a:lnTo>
                                    <a:pt x="379" y="1542"/>
                                  </a:lnTo>
                                  <a:lnTo>
                                    <a:pt x="455" y="1594"/>
                                  </a:lnTo>
                                  <a:lnTo>
                                    <a:pt x="527" y="1629"/>
                                  </a:lnTo>
                                  <a:lnTo>
                                    <a:pt x="611" y="1654"/>
                                  </a:lnTo>
                                  <a:lnTo>
                                    <a:pt x="691" y="1677"/>
                                  </a:lnTo>
                                  <a:lnTo>
                                    <a:pt x="763" y="1689"/>
                                  </a:lnTo>
                                  <a:lnTo>
                                    <a:pt x="770" y="1677"/>
                                  </a:lnTo>
                                  <a:lnTo>
                                    <a:pt x="770" y="1669"/>
                                  </a:lnTo>
                                  <a:lnTo>
                                    <a:pt x="770" y="1665"/>
                                  </a:lnTo>
                                  <a:lnTo>
                                    <a:pt x="774" y="1654"/>
                                  </a:lnTo>
                                  <a:lnTo>
                                    <a:pt x="774" y="1645"/>
                                  </a:lnTo>
                                  <a:lnTo>
                                    <a:pt x="774" y="1641"/>
                                  </a:lnTo>
                                  <a:lnTo>
                                    <a:pt x="783" y="1629"/>
                                  </a:lnTo>
                                  <a:lnTo>
                                    <a:pt x="783" y="1621"/>
                                  </a:lnTo>
                                  <a:lnTo>
                                    <a:pt x="703" y="1609"/>
                                  </a:lnTo>
                                  <a:lnTo>
                                    <a:pt x="631" y="1594"/>
                                  </a:lnTo>
                                  <a:lnTo>
                                    <a:pt x="559" y="1562"/>
                                  </a:lnTo>
                                  <a:lnTo>
                                    <a:pt x="484" y="1529"/>
                                  </a:lnTo>
                                  <a:lnTo>
                                    <a:pt x="419" y="1489"/>
                                  </a:lnTo>
                                  <a:lnTo>
                                    <a:pt x="355" y="1446"/>
                                  </a:lnTo>
                                  <a:lnTo>
                                    <a:pt x="304" y="1390"/>
                                  </a:lnTo>
                                  <a:lnTo>
                                    <a:pt x="248" y="1339"/>
                                  </a:lnTo>
                                  <a:lnTo>
                                    <a:pt x="205" y="1279"/>
                                  </a:lnTo>
                                  <a:lnTo>
                                    <a:pt x="165" y="1210"/>
                                  </a:lnTo>
                                  <a:lnTo>
                                    <a:pt x="156" y="1215"/>
                                  </a:lnTo>
                                  <a:lnTo>
                                    <a:pt x="152" y="1223"/>
                                  </a:lnTo>
                                  <a:lnTo>
                                    <a:pt x="145" y="1227"/>
                                  </a:lnTo>
                                  <a:lnTo>
                                    <a:pt x="140" y="1235"/>
                                  </a:lnTo>
                                  <a:lnTo>
                                    <a:pt x="140" y="1246"/>
                                  </a:lnTo>
                                  <a:lnTo>
                                    <a:pt x="132" y="1250"/>
                                  </a:lnTo>
                                  <a:lnTo>
                                    <a:pt x="129" y="1259"/>
                                  </a:lnTo>
                                  <a:lnTo>
                                    <a:pt x="120" y="1266"/>
                                  </a:lnTo>
                                  <a:close/>
                                  <a:moveTo>
                                    <a:pt x="946" y="1689"/>
                                  </a:moveTo>
                                  <a:lnTo>
                                    <a:pt x="957" y="1689"/>
                                  </a:lnTo>
                                  <a:lnTo>
                                    <a:pt x="1042" y="1677"/>
                                  </a:lnTo>
                                  <a:lnTo>
                                    <a:pt x="1122" y="1654"/>
                                  </a:lnTo>
                                  <a:lnTo>
                                    <a:pt x="1205" y="1629"/>
                                  </a:lnTo>
                                  <a:lnTo>
                                    <a:pt x="1252" y="1605"/>
                                  </a:lnTo>
                                  <a:lnTo>
                                    <a:pt x="1261" y="1585"/>
                                  </a:lnTo>
                                  <a:lnTo>
                                    <a:pt x="1272" y="1574"/>
                                  </a:lnTo>
                                  <a:lnTo>
                                    <a:pt x="1276" y="1562"/>
                                  </a:lnTo>
                                  <a:lnTo>
                                    <a:pt x="1285" y="1549"/>
                                  </a:lnTo>
                                  <a:lnTo>
                                    <a:pt x="1289" y="1529"/>
                                  </a:lnTo>
                                  <a:lnTo>
                                    <a:pt x="1296" y="1518"/>
                                  </a:lnTo>
                                  <a:lnTo>
                                    <a:pt x="1308" y="1505"/>
                                  </a:lnTo>
                                  <a:lnTo>
                                    <a:pt x="1312" y="1489"/>
                                  </a:lnTo>
                                  <a:lnTo>
                                    <a:pt x="1249" y="1529"/>
                                  </a:lnTo>
                                  <a:lnTo>
                                    <a:pt x="1173" y="1562"/>
                                  </a:lnTo>
                                  <a:lnTo>
                                    <a:pt x="1102" y="1594"/>
                                  </a:lnTo>
                                  <a:lnTo>
                                    <a:pt x="1029" y="1609"/>
                                  </a:lnTo>
                                  <a:lnTo>
                                    <a:pt x="946" y="1621"/>
                                  </a:lnTo>
                                  <a:lnTo>
                                    <a:pt x="890" y="1629"/>
                                  </a:lnTo>
                                  <a:lnTo>
                                    <a:pt x="897" y="1634"/>
                                  </a:lnTo>
                                  <a:lnTo>
                                    <a:pt x="902" y="1641"/>
                                  </a:lnTo>
                                  <a:lnTo>
                                    <a:pt x="910" y="1645"/>
                                  </a:lnTo>
                                  <a:lnTo>
                                    <a:pt x="914" y="1657"/>
                                  </a:lnTo>
                                  <a:lnTo>
                                    <a:pt x="922" y="1665"/>
                                  </a:lnTo>
                                  <a:lnTo>
                                    <a:pt x="926" y="1669"/>
                                  </a:lnTo>
                                  <a:lnTo>
                                    <a:pt x="934" y="1677"/>
                                  </a:lnTo>
                                  <a:lnTo>
                                    <a:pt x="937" y="1681"/>
                                  </a:lnTo>
                                  <a:lnTo>
                                    <a:pt x="946" y="1681"/>
                                  </a:lnTo>
                                  <a:lnTo>
                                    <a:pt x="946" y="1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163080"/>
                              <a:ext cx="135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1569">
                                  <a:moveTo>
                                    <a:pt x="593" y="0"/>
                                  </a:moveTo>
                                  <a:lnTo>
                                    <a:pt x="566" y="7"/>
                                  </a:lnTo>
                                  <a:lnTo>
                                    <a:pt x="494" y="35"/>
                                  </a:lnTo>
                                  <a:lnTo>
                                    <a:pt x="419" y="67"/>
                                  </a:lnTo>
                                  <a:lnTo>
                                    <a:pt x="354" y="111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239" y="206"/>
                                  </a:lnTo>
                                  <a:lnTo>
                                    <a:pt x="191" y="262"/>
                                  </a:lnTo>
                                  <a:lnTo>
                                    <a:pt x="195" y="266"/>
                                  </a:lnTo>
                                  <a:lnTo>
                                    <a:pt x="203" y="274"/>
                                  </a:lnTo>
                                  <a:lnTo>
                                    <a:pt x="203" y="279"/>
                                  </a:lnTo>
                                  <a:lnTo>
                                    <a:pt x="207" y="286"/>
                                  </a:lnTo>
                                  <a:lnTo>
                                    <a:pt x="214" y="290"/>
                                  </a:lnTo>
                                  <a:lnTo>
                                    <a:pt x="214" y="299"/>
                                  </a:lnTo>
                                  <a:lnTo>
                                    <a:pt x="219" y="302"/>
                                  </a:lnTo>
                                  <a:lnTo>
                                    <a:pt x="227" y="310"/>
                                  </a:lnTo>
                                  <a:lnTo>
                                    <a:pt x="231" y="314"/>
                                  </a:lnTo>
                                  <a:lnTo>
                                    <a:pt x="239" y="302"/>
                                  </a:lnTo>
                                  <a:lnTo>
                                    <a:pt x="287" y="254"/>
                                  </a:lnTo>
                                  <a:lnTo>
                                    <a:pt x="334" y="206"/>
                                  </a:lnTo>
                                  <a:lnTo>
                                    <a:pt x="390" y="163"/>
                                  </a:lnTo>
                                  <a:lnTo>
                                    <a:pt x="450" y="127"/>
                                  </a:lnTo>
                                  <a:lnTo>
                                    <a:pt x="518" y="99"/>
                                  </a:lnTo>
                                  <a:lnTo>
                                    <a:pt x="582" y="74"/>
                                  </a:lnTo>
                                  <a:lnTo>
                                    <a:pt x="626" y="60"/>
                                  </a:lnTo>
                                  <a:lnTo>
                                    <a:pt x="626" y="55"/>
                                  </a:lnTo>
                                  <a:lnTo>
                                    <a:pt x="618" y="47"/>
                                  </a:lnTo>
                                  <a:lnTo>
                                    <a:pt x="613" y="35"/>
                                  </a:lnTo>
                                  <a:lnTo>
                                    <a:pt x="606" y="31"/>
                                  </a:lnTo>
                                  <a:lnTo>
                                    <a:pt x="606" y="23"/>
                                  </a:lnTo>
                                  <a:lnTo>
                                    <a:pt x="602" y="20"/>
                                  </a:lnTo>
                                  <a:lnTo>
                                    <a:pt x="593" y="7"/>
                                  </a:lnTo>
                                  <a:lnTo>
                                    <a:pt x="593" y="0"/>
                                  </a:lnTo>
                                  <a:close/>
                                  <a:moveTo>
                                    <a:pt x="151" y="302"/>
                                  </a:moveTo>
                                  <a:lnTo>
                                    <a:pt x="140" y="322"/>
                                  </a:lnTo>
                                  <a:lnTo>
                                    <a:pt x="100" y="386"/>
                                  </a:lnTo>
                                  <a:lnTo>
                                    <a:pt x="67" y="462"/>
                                  </a:lnTo>
                                  <a:lnTo>
                                    <a:pt x="40" y="533"/>
                                  </a:lnTo>
                                  <a:lnTo>
                                    <a:pt x="20" y="605"/>
                                  </a:lnTo>
                                  <a:lnTo>
                                    <a:pt x="8" y="688"/>
                                  </a:lnTo>
                                  <a:lnTo>
                                    <a:pt x="0" y="768"/>
                                  </a:lnTo>
                                  <a:lnTo>
                                    <a:pt x="8" y="851"/>
                                  </a:lnTo>
                                  <a:lnTo>
                                    <a:pt x="20" y="927"/>
                                  </a:lnTo>
                                  <a:lnTo>
                                    <a:pt x="28" y="927"/>
                                  </a:lnTo>
                                  <a:lnTo>
                                    <a:pt x="40" y="927"/>
                                  </a:lnTo>
                                  <a:lnTo>
                                    <a:pt x="44" y="927"/>
                                  </a:lnTo>
                                  <a:lnTo>
                                    <a:pt x="55" y="931"/>
                                  </a:lnTo>
                                  <a:lnTo>
                                    <a:pt x="64" y="931"/>
                                  </a:lnTo>
                                  <a:lnTo>
                                    <a:pt x="75" y="931"/>
                                  </a:lnTo>
                                  <a:lnTo>
                                    <a:pt x="80" y="931"/>
                                  </a:lnTo>
                                  <a:lnTo>
                                    <a:pt x="87" y="931"/>
                                  </a:lnTo>
                                  <a:lnTo>
                                    <a:pt x="87" y="916"/>
                                  </a:lnTo>
                                  <a:lnTo>
                                    <a:pt x="75" y="840"/>
                                  </a:lnTo>
                                  <a:lnTo>
                                    <a:pt x="67" y="768"/>
                                  </a:lnTo>
                                  <a:lnTo>
                                    <a:pt x="75" y="697"/>
                                  </a:lnTo>
                                  <a:lnTo>
                                    <a:pt x="87" y="625"/>
                                  </a:lnTo>
                                  <a:lnTo>
                                    <a:pt x="104" y="549"/>
                                  </a:lnTo>
                                  <a:lnTo>
                                    <a:pt x="127" y="485"/>
                                  </a:lnTo>
                                  <a:lnTo>
                                    <a:pt x="160" y="418"/>
                                  </a:lnTo>
                                  <a:lnTo>
                                    <a:pt x="195" y="362"/>
                                  </a:lnTo>
                                  <a:lnTo>
                                    <a:pt x="203" y="346"/>
                                  </a:lnTo>
                                  <a:lnTo>
                                    <a:pt x="203" y="338"/>
                                  </a:lnTo>
                                  <a:lnTo>
                                    <a:pt x="195" y="338"/>
                                  </a:lnTo>
                                  <a:lnTo>
                                    <a:pt x="195" y="333"/>
                                  </a:lnTo>
                                  <a:lnTo>
                                    <a:pt x="191" y="326"/>
                                  </a:lnTo>
                                  <a:lnTo>
                                    <a:pt x="183" y="326"/>
                                  </a:lnTo>
                                  <a:lnTo>
                                    <a:pt x="180" y="322"/>
                                  </a:lnTo>
                                  <a:lnTo>
                                    <a:pt x="171" y="314"/>
                                  </a:lnTo>
                                  <a:lnTo>
                                    <a:pt x="163" y="310"/>
                                  </a:lnTo>
                                  <a:lnTo>
                                    <a:pt x="160" y="310"/>
                                  </a:lnTo>
                                  <a:lnTo>
                                    <a:pt x="151" y="302"/>
                                  </a:lnTo>
                                  <a:close/>
                                  <a:moveTo>
                                    <a:pt x="100" y="1150"/>
                                  </a:moveTo>
                                  <a:lnTo>
                                    <a:pt x="140" y="1219"/>
                                  </a:lnTo>
                                  <a:lnTo>
                                    <a:pt x="183" y="1279"/>
                                  </a:lnTo>
                                  <a:lnTo>
                                    <a:pt x="239" y="1330"/>
                                  </a:lnTo>
                                  <a:lnTo>
                                    <a:pt x="290" y="1386"/>
                                  </a:lnTo>
                                  <a:lnTo>
                                    <a:pt x="354" y="1429"/>
                                  </a:lnTo>
                                  <a:lnTo>
                                    <a:pt x="419" y="1469"/>
                                  </a:lnTo>
                                  <a:lnTo>
                                    <a:pt x="494" y="1502"/>
                                  </a:lnTo>
                                  <a:lnTo>
                                    <a:pt x="566" y="1534"/>
                                  </a:lnTo>
                                  <a:lnTo>
                                    <a:pt x="638" y="1549"/>
                                  </a:lnTo>
                                  <a:lnTo>
                                    <a:pt x="718" y="1561"/>
                                  </a:lnTo>
                                  <a:lnTo>
                                    <a:pt x="718" y="1558"/>
                                  </a:lnTo>
                                  <a:lnTo>
                                    <a:pt x="722" y="1545"/>
                                  </a:lnTo>
                                  <a:lnTo>
                                    <a:pt x="722" y="1538"/>
                                  </a:lnTo>
                                  <a:lnTo>
                                    <a:pt x="722" y="1534"/>
                                  </a:lnTo>
                                  <a:lnTo>
                                    <a:pt x="722" y="1521"/>
                                  </a:lnTo>
                                  <a:lnTo>
                                    <a:pt x="729" y="1514"/>
                                  </a:lnTo>
                                  <a:lnTo>
                                    <a:pt x="729" y="1505"/>
                                  </a:lnTo>
                                  <a:lnTo>
                                    <a:pt x="729" y="1494"/>
                                  </a:lnTo>
                                  <a:lnTo>
                                    <a:pt x="658" y="1482"/>
                                  </a:lnTo>
                                  <a:lnTo>
                                    <a:pt x="582" y="1465"/>
                                  </a:lnTo>
                                  <a:lnTo>
                                    <a:pt x="518" y="1442"/>
                                  </a:lnTo>
                                  <a:lnTo>
                                    <a:pt x="450" y="1409"/>
                                  </a:lnTo>
                                  <a:lnTo>
                                    <a:pt x="390" y="1374"/>
                                  </a:lnTo>
                                  <a:lnTo>
                                    <a:pt x="334" y="1330"/>
                                  </a:lnTo>
                                  <a:lnTo>
                                    <a:pt x="287" y="1282"/>
                                  </a:lnTo>
                                  <a:lnTo>
                                    <a:pt x="239" y="1235"/>
                                  </a:lnTo>
                                  <a:lnTo>
                                    <a:pt x="195" y="1179"/>
                                  </a:lnTo>
                                  <a:lnTo>
                                    <a:pt x="160" y="1119"/>
                                  </a:lnTo>
                                  <a:lnTo>
                                    <a:pt x="151" y="1103"/>
                                  </a:lnTo>
                                  <a:lnTo>
                                    <a:pt x="147" y="1103"/>
                                  </a:lnTo>
                                  <a:lnTo>
                                    <a:pt x="147" y="1107"/>
                                  </a:lnTo>
                                  <a:lnTo>
                                    <a:pt x="140" y="1115"/>
                                  </a:lnTo>
                                  <a:lnTo>
                                    <a:pt x="135" y="1119"/>
                                  </a:lnTo>
                                  <a:lnTo>
                                    <a:pt x="127" y="1127"/>
                                  </a:lnTo>
                                  <a:lnTo>
                                    <a:pt x="124" y="1130"/>
                                  </a:lnTo>
                                  <a:lnTo>
                                    <a:pt x="115" y="1130"/>
                                  </a:lnTo>
                                  <a:lnTo>
                                    <a:pt x="111" y="1139"/>
                                  </a:lnTo>
                                  <a:lnTo>
                                    <a:pt x="104" y="1143"/>
                                  </a:lnTo>
                                  <a:lnTo>
                                    <a:pt x="100" y="1150"/>
                                  </a:lnTo>
                                  <a:close/>
                                  <a:moveTo>
                                    <a:pt x="825" y="1569"/>
                                  </a:moveTo>
                                  <a:lnTo>
                                    <a:pt x="881" y="1561"/>
                                  </a:lnTo>
                                  <a:lnTo>
                                    <a:pt x="964" y="1549"/>
                                  </a:lnTo>
                                  <a:lnTo>
                                    <a:pt x="1037" y="1534"/>
                                  </a:lnTo>
                                  <a:lnTo>
                                    <a:pt x="1108" y="1502"/>
                                  </a:lnTo>
                                  <a:lnTo>
                                    <a:pt x="1184" y="1469"/>
                                  </a:lnTo>
                                  <a:lnTo>
                                    <a:pt x="1247" y="1429"/>
                                  </a:lnTo>
                                  <a:lnTo>
                                    <a:pt x="1256" y="1418"/>
                                  </a:lnTo>
                                  <a:lnTo>
                                    <a:pt x="1260" y="1398"/>
                                  </a:lnTo>
                                  <a:lnTo>
                                    <a:pt x="1271" y="1382"/>
                                  </a:lnTo>
                                  <a:lnTo>
                                    <a:pt x="1280" y="1370"/>
                                  </a:lnTo>
                                  <a:lnTo>
                                    <a:pt x="1283" y="1350"/>
                                  </a:lnTo>
                                  <a:lnTo>
                                    <a:pt x="1300" y="1338"/>
                                  </a:lnTo>
                                  <a:lnTo>
                                    <a:pt x="1303" y="1318"/>
                                  </a:lnTo>
                                  <a:lnTo>
                                    <a:pt x="1316" y="1306"/>
                                  </a:lnTo>
                                  <a:lnTo>
                                    <a:pt x="1316" y="1302"/>
                                  </a:lnTo>
                                  <a:lnTo>
                                    <a:pt x="1316" y="1295"/>
                                  </a:lnTo>
                                  <a:lnTo>
                                    <a:pt x="1316" y="1290"/>
                                  </a:lnTo>
                                  <a:lnTo>
                                    <a:pt x="1316" y="1282"/>
                                  </a:lnTo>
                                  <a:lnTo>
                                    <a:pt x="1267" y="1330"/>
                                  </a:lnTo>
                                  <a:lnTo>
                                    <a:pt x="1211" y="1374"/>
                                  </a:lnTo>
                                  <a:lnTo>
                                    <a:pt x="1151" y="1409"/>
                                  </a:lnTo>
                                  <a:lnTo>
                                    <a:pt x="1084" y="1442"/>
                                  </a:lnTo>
                                  <a:lnTo>
                                    <a:pt x="1021" y="1465"/>
                                  </a:lnTo>
                                  <a:lnTo>
                                    <a:pt x="945" y="1482"/>
                                  </a:lnTo>
                                  <a:lnTo>
                                    <a:pt x="872" y="1494"/>
                                  </a:lnTo>
                                  <a:lnTo>
                                    <a:pt x="805" y="1502"/>
                                  </a:lnTo>
                                  <a:lnTo>
                                    <a:pt x="805" y="1505"/>
                                  </a:lnTo>
                                  <a:lnTo>
                                    <a:pt x="805" y="1521"/>
                                  </a:lnTo>
                                  <a:lnTo>
                                    <a:pt x="812" y="1525"/>
                                  </a:lnTo>
                                  <a:lnTo>
                                    <a:pt x="812" y="1534"/>
                                  </a:lnTo>
                                  <a:lnTo>
                                    <a:pt x="821" y="1545"/>
                                  </a:lnTo>
                                  <a:lnTo>
                                    <a:pt x="821" y="1549"/>
                                  </a:lnTo>
                                  <a:lnTo>
                                    <a:pt x="825" y="1558"/>
                                  </a:lnTo>
                                  <a:lnTo>
                                    <a:pt x="825" y="1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71000"/>
                              <a:ext cx="130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442">
                                  <a:moveTo>
                                    <a:pt x="559" y="0"/>
                                  </a:moveTo>
                                  <a:lnTo>
                                    <a:pt x="515" y="14"/>
                                  </a:lnTo>
                                  <a:lnTo>
                                    <a:pt x="451" y="39"/>
                                  </a:lnTo>
                                  <a:lnTo>
                                    <a:pt x="383" y="67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267" y="146"/>
                                  </a:lnTo>
                                  <a:lnTo>
                                    <a:pt x="220" y="194"/>
                                  </a:lnTo>
                                  <a:lnTo>
                                    <a:pt x="172" y="242"/>
                                  </a:lnTo>
                                  <a:lnTo>
                                    <a:pt x="164" y="254"/>
                                  </a:lnTo>
                                  <a:lnTo>
                                    <a:pt x="172" y="262"/>
                                  </a:lnTo>
                                  <a:lnTo>
                                    <a:pt x="176" y="262"/>
                                  </a:lnTo>
                                  <a:lnTo>
                                    <a:pt x="184" y="266"/>
                                  </a:lnTo>
                                  <a:lnTo>
                                    <a:pt x="187" y="273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200" y="286"/>
                                  </a:lnTo>
                                  <a:lnTo>
                                    <a:pt x="207" y="290"/>
                                  </a:lnTo>
                                  <a:lnTo>
                                    <a:pt x="212" y="298"/>
                                  </a:lnTo>
                                  <a:lnTo>
                                    <a:pt x="220" y="286"/>
                                  </a:lnTo>
                                  <a:lnTo>
                                    <a:pt x="263" y="239"/>
                                  </a:lnTo>
                                  <a:lnTo>
                                    <a:pt x="312" y="194"/>
                                  </a:lnTo>
                                  <a:lnTo>
                                    <a:pt x="363" y="159"/>
                                  </a:lnTo>
                                  <a:lnTo>
                                    <a:pt x="419" y="123"/>
                                  </a:lnTo>
                                  <a:lnTo>
                                    <a:pt x="475" y="99"/>
                                  </a:lnTo>
                                  <a:lnTo>
                                    <a:pt x="535" y="74"/>
                                  </a:lnTo>
                                  <a:lnTo>
                                    <a:pt x="575" y="63"/>
                                  </a:lnTo>
                                  <a:lnTo>
                                    <a:pt x="575" y="54"/>
                                  </a:lnTo>
                                  <a:lnTo>
                                    <a:pt x="575" y="51"/>
                                  </a:lnTo>
                                  <a:lnTo>
                                    <a:pt x="575" y="43"/>
                                  </a:lnTo>
                                  <a:lnTo>
                                    <a:pt x="575" y="39"/>
                                  </a:lnTo>
                                  <a:lnTo>
                                    <a:pt x="575" y="31"/>
                                  </a:lnTo>
                                  <a:lnTo>
                                    <a:pt x="575" y="27"/>
                                  </a:lnTo>
                                  <a:lnTo>
                                    <a:pt x="575" y="19"/>
                                  </a:lnTo>
                                  <a:lnTo>
                                    <a:pt x="575" y="14"/>
                                  </a:lnTo>
                                  <a:lnTo>
                                    <a:pt x="571" y="7"/>
                                  </a:lnTo>
                                  <a:lnTo>
                                    <a:pt x="562" y="7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59" y="0"/>
                                  </a:lnTo>
                                  <a:close/>
                                  <a:moveTo>
                                    <a:pt x="136" y="286"/>
                                  </a:moveTo>
                                  <a:lnTo>
                                    <a:pt x="128" y="302"/>
                                  </a:lnTo>
                                  <a:lnTo>
                                    <a:pt x="93" y="358"/>
                                  </a:lnTo>
                                  <a:lnTo>
                                    <a:pt x="60" y="425"/>
                                  </a:lnTo>
                                  <a:lnTo>
                                    <a:pt x="37" y="489"/>
                                  </a:lnTo>
                                  <a:lnTo>
                                    <a:pt x="20" y="565"/>
                                  </a:lnTo>
                                  <a:lnTo>
                                    <a:pt x="8" y="637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8" y="780"/>
                                  </a:lnTo>
                                  <a:lnTo>
                                    <a:pt x="20" y="856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33" y="871"/>
                                  </a:lnTo>
                                  <a:lnTo>
                                    <a:pt x="37" y="871"/>
                                  </a:lnTo>
                                  <a:lnTo>
                                    <a:pt x="48" y="871"/>
                                  </a:lnTo>
                                  <a:lnTo>
                                    <a:pt x="57" y="871"/>
                                  </a:lnTo>
                                  <a:lnTo>
                                    <a:pt x="68" y="880"/>
                                  </a:lnTo>
                                  <a:lnTo>
                                    <a:pt x="73" y="880"/>
                                  </a:lnTo>
                                  <a:lnTo>
                                    <a:pt x="80" y="871"/>
                                  </a:lnTo>
                                  <a:lnTo>
                                    <a:pt x="93" y="871"/>
                                  </a:lnTo>
                                  <a:lnTo>
                                    <a:pt x="80" y="844"/>
                                  </a:lnTo>
                                  <a:lnTo>
                                    <a:pt x="73" y="777"/>
                                  </a:lnTo>
                                  <a:lnTo>
                                    <a:pt x="68" y="708"/>
                                  </a:lnTo>
                                  <a:lnTo>
                                    <a:pt x="73" y="641"/>
                                  </a:lnTo>
                                  <a:lnTo>
                                    <a:pt x="80" y="577"/>
                                  </a:lnTo>
                                  <a:lnTo>
                                    <a:pt x="96" y="509"/>
                                  </a:lnTo>
                                  <a:lnTo>
                                    <a:pt x="124" y="449"/>
                                  </a:lnTo>
                                  <a:lnTo>
                                    <a:pt x="147" y="393"/>
                                  </a:lnTo>
                                  <a:lnTo>
                                    <a:pt x="184" y="342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84" y="326"/>
                                  </a:lnTo>
                                  <a:lnTo>
                                    <a:pt x="176" y="322"/>
                                  </a:lnTo>
                                  <a:lnTo>
                                    <a:pt x="172" y="313"/>
                                  </a:lnTo>
                                  <a:lnTo>
                                    <a:pt x="160" y="310"/>
                                  </a:lnTo>
                                  <a:lnTo>
                                    <a:pt x="152" y="302"/>
                                  </a:lnTo>
                                  <a:lnTo>
                                    <a:pt x="147" y="298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136" y="286"/>
                                  </a:lnTo>
                                  <a:close/>
                                  <a:moveTo>
                                    <a:pt x="84" y="1043"/>
                                  </a:moveTo>
                                  <a:lnTo>
                                    <a:pt x="93" y="1059"/>
                                  </a:lnTo>
                                  <a:lnTo>
                                    <a:pt x="128" y="1119"/>
                                  </a:lnTo>
                                  <a:lnTo>
                                    <a:pt x="172" y="1175"/>
                                  </a:lnTo>
                                  <a:lnTo>
                                    <a:pt x="220" y="1222"/>
                                  </a:lnTo>
                                  <a:lnTo>
                                    <a:pt x="267" y="1270"/>
                                  </a:lnTo>
                                  <a:lnTo>
                                    <a:pt x="323" y="1314"/>
                                  </a:lnTo>
                                  <a:lnTo>
                                    <a:pt x="383" y="1349"/>
                                  </a:lnTo>
                                  <a:lnTo>
                                    <a:pt x="451" y="1382"/>
                                  </a:lnTo>
                                  <a:lnTo>
                                    <a:pt x="515" y="1405"/>
                                  </a:lnTo>
                                  <a:lnTo>
                                    <a:pt x="591" y="1422"/>
                                  </a:lnTo>
                                  <a:lnTo>
                                    <a:pt x="662" y="1434"/>
                                  </a:lnTo>
                                  <a:lnTo>
                                    <a:pt x="666" y="1429"/>
                                  </a:lnTo>
                                  <a:lnTo>
                                    <a:pt x="666" y="1422"/>
                                  </a:lnTo>
                                  <a:lnTo>
                                    <a:pt x="666" y="1409"/>
                                  </a:lnTo>
                                  <a:lnTo>
                                    <a:pt x="666" y="1405"/>
                                  </a:lnTo>
                                  <a:lnTo>
                                    <a:pt x="674" y="1394"/>
                                  </a:lnTo>
                                  <a:lnTo>
                                    <a:pt x="674" y="1385"/>
                                  </a:lnTo>
                                  <a:lnTo>
                                    <a:pt x="674" y="1382"/>
                                  </a:lnTo>
                                  <a:lnTo>
                                    <a:pt x="674" y="1369"/>
                                  </a:lnTo>
                                  <a:lnTo>
                                    <a:pt x="666" y="1369"/>
                                  </a:lnTo>
                                  <a:lnTo>
                                    <a:pt x="602" y="1362"/>
                                  </a:lnTo>
                                  <a:lnTo>
                                    <a:pt x="535" y="1346"/>
                                  </a:lnTo>
                                  <a:lnTo>
                                    <a:pt x="475" y="1322"/>
                                  </a:lnTo>
                                  <a:lnTo>
                                    <a:pt x="419" y="1295"/>
                                  </a:lnTo>
                                  <a:lnTo>
                                    <a:pt x="363" y="1258"/>
                                  </a:lnTo>
                                  <a:lnTo>
                                    <a:pt x="312" y="1222"/>
                                  </a:lnTo>
                                  <a:lnTo>
                                    <a:pt x="263" y="1182"/>
                                  </a:lnTo>
                                  <a:lnTo>
                                    <a:pt x="220" y="1130"/>
                                  </a:lnTo>
                                  <a:lnTo>
                                    <a:pt x="184" y="1079"/>
                                  </a:lnTo>
                                  <a:lnTo>
                                    <a:pt x="147" y="1023"/>
                                  </a:lnTo>
                                  <a:lnTo>
                                    <a:pt x="136" y="987"/>
                                  </a:lnTo>
                                  <a:lnTo>
                                    <a:pt x="128" y="996"/>
                                  </a:lnTo>
                                  <a:lnTo>
                                    <a:pt x="124" y="1007"/>
                                  </a:lnTo>
                                  <a:lnTo>
                                    <a:pt x="116" y="1011"/>
                                  </a:lnTo>
                                  <a:lnTo>
                                    <a:pt x="113" y="1019"/>
                                  </a:lnTo>
                                  <a:lnTo>
                                    <a:pt x="104" y="1023"/>
                                  </a:lnTo>
                                  <a:lnTo>
                                    <a:pt x="96" y="1031"/>
                                  </a:lnTo>
                                  <a:lnTo>
                                    <a:pt x="93" y="1036"/>
                                  </a:lnTo>
                                  <a:lnTo>
                                    <a:pt x="84" y="1043"/>
                                  </a:lnTo>
                                  <a:close/>
                                  <a:moveTo>
                                    <a:pt x="738" y="1442"/>
                                  </a:moveTo>
                                  <a:lnTo>
                                    <a:pt x="805" y="1434"/>
                                  </a:lnTo>
                                  <a:lnTo>
                                    <a:pt x="878" y="1422"/>
                                  </a:lnTo>
                                  <a:lnTo>
                                    <a:pt x="954" y="1405"/>
                                  </a:lnTo>
                                  <a:lnTo>
                                    <a:pt x="1017" y="1382"/>
                                  </a:lnTo>
                                  <a:lnTo>
                                    <a:pt x="1084" y="1349"/>
                                  </a:lnTo>
                                  <a:lnTo>
                                    <a:pt x="1144" y="1314"/>
                                  </a:lnTo>
                                  <a:lnTo>
                                    <a:pt x="1200" y="1270"/>
                                  </a:lnTo>
                                  <a:lnTo>
                                    <a:pt x="1249" y="1222"/>
                                  </a:lnTo>
                                  <a:lnTo>
                                    <a:pt x="1256" y="1210"/>
                                  </a:lnTo>
                                  <a:lnTo>
                                    <a:pt x="1256" y="1195"/>
                                  </a:lnTo>
                                  <a:lnTo>
                                    <a:pt x="1260" y="1182"/>
                                  </a:lnTo>
                                  <a:lnTo>
                                    <a:pt x="1260" y="1163"/>
                                  </a:lnTo>
                                  <a:lnTo>
                                    <a:pt x="1260" y="1150"/>
                                  </a:lnTo>
                                  <a:lnTo>
                                    <a:pt x="1269" y="1130"/>
                                  </a:lnTo>
                                  <a:lnTo>
                                    <a:pt x="1269" y="1119"/>
                                  </a:lnTo>
                                  <a:lnTo>
                                    <a:pt x="1269" y="1103"/>
                                  </a:lnTo>
                                  <a:lnTo>
                                    <a:pt x="1249" y="1130"/>
                                  </a:lnTo>
                                  <a:lnTo>
                                    <a:pt x="1204" y="1182"/>
                                  </a:lnTo>
                                  <a:lnTo>
                                    <a:pt x="1157" y="1222"/>
                                  </a:lnTo>
                                  <a:lnTo>
                                    <a:pt x="1104" y="1258"/>
                                  </a:lnTo>
                                  <a:lnTo>
                                    <a:pt x="1049" y="1295"/>
                                  </a:lnTo>
                                  <a:lnTo>
                                    <a:pt x="993" y="1322"/>
                                  </a:lnTo>
                                  <a:lnTo>
                                    <a:pt x="934" y="1346"/>
                                  </a:lnTo>
                                  <a:lnTo>
                                    <a:pt x="865" y="1362"/>
                                  </a:lnTo>
                                  <a:lnTo>
                                    <a:pt x="802" y="1369"/>
                                  </a:lnTo>
                                  <a:lnTo>
                                    <a:pt x="734" y="1374"/>
                                  </a:lnTo>
                                  <a:lnTo>
                                    <a:pt x="726" y="1374"/>
                                  </a:lnTo>
                                  <a:lnTo>
                                    <a:pt x="726" y="1382"/>
                                  </a:lnTo>
                                  <a:lnTo>
                                    <a:pt x="726" y="1394"/>
                                  </a:lnTo>
                                  <a:lnTo>
                                    <a:pt x="734" y="1398"/>
                                  </a:lnTo>
                                  <a:lnTo>
                                    <a:pt x="734" y="1405"/>
                                  </a:lnTo>
                                  <a:lnTo>
                                    <a:pt x="734" y="1418"/>
                                  </a:lnTo>
                                  <a:lnTo>
                                    <a:pt x="734" y="1422"/>
                                  </a:lnTo>
                                  <a:lnTo>
                                    <a:pt x="734" y="1429"/>
                                  </a:lnTo>
                                  <a:lnTo>
                                    <a:pt x="738" y="1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77840"/>
                              <a:ext cx="127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11">
                                  <a:moveTo>
                                    <a:pt x="507" y="0"/>
                                  </a:moveTo>
                                  <a:lnTo>
                                    <a:pt x="467" y="11"/>
                                  </a:lnTo>
                                  <a:lnTo>
                                    <a:pt x="407" y="36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295" y="96"/>
                                  </a:lnTo>
                                  <a:lnTo>
                                    <a:pt x="244" y="131"/>
                                  </a:lnTo>
                                  <a:lnTo>
                                    <a:pt x="195" y="176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52" y="239"/>
                                  </a:lnTo>
                                  <a:lnTo>
                                    <a:pt x="155" y="247"/>
                                  </a:lnTo>
                                  <a:lnTo>
                                    <a:pt x="164" y="250"/>
                                  </a:lnTo>
                                  <a:lnTo>
                                    <a:pt x="168" y="259"/>
                                  </a:lnTo>
                                  <a:lnTo>
                                    <a:pt x="175" y="263"/>
                                  </a:lnTo>
                                  <a:lnTo>
                                    <a:pt x="179" y="270"/>
                                  </a:lnTo>
                                  <a:lnTo>
                                    <a:pt x="188" y="279"/>
                                  </a:lnTo>
                                  <a:lnTo>
                                    <a:pt x="195" y="279"/>
                                  </a:lnTo>
                                  <a:lnTo>
                                    <a:pt x="208" y="263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84" y="187"/>
                                  </a:lnTo>
                                  <a:lnTo>
                                    <a:pt x="331" y="151"/>
                                  </a:lnTo>
                                  <a:lnTo>
                                    <a:pt x="383" y="120"/>
                                  </a:lnTo>
                                  <a:lnTo>
                                    <a:pt x="435" y="96"/>
                                  </a:lnTo>
                                  <a:lnTo>
                                    <a:pt x="491" y="76"/>
                                  </a:lnTo>
                                  <a:lnTo>
                                    <a:pt x="523" y="64"/>
                                  </a:lnTo>
                                  <a:lnTo>
                                    <a:pt x="523" y="60"/>
                                  </a:lnTo>
                                  <a:lnTo>
                                    <a:pt x="514" y="51"/>
                                  </a:lnTo>
                                  <a:lnTo>
                                    <a:pt x="514" y="40"/>
                                  </a:lnTo>
                                  <a:lnTo>
                                    <a:pt x="514" y="36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14" y="16"/>
                                  </a:lnTo>
                                  <a:lnTo>
                                    <a:pt x="507" y="11"/>
                                  </a:lnTo>
                                  <a:lnTo>
                                    <a:pt x="507" y="0"/>
                                  </a:lnTo>
                                  <a:close/>
                                  <a:moveTo>
                                    <a:pt x="119" y="263"/>
                                  </a:moveTo>
                                  <a:lnTo>
                                    <a:pt x="116" y="279"/>
                                  </a:lnTo>
                                  <a:lnTo>
                                    <a:pt x="79" y="330"/>
                                  </a:lnTo>
                                  <a:lnTo>
                                    <a:pt x="56" y="386"/>
                                  </a:lnTo>
                                  <a:lnTo>
                                    <a:pt x="28" y="446"/>
                                  </a:lnTo>
                                  <a:lnTo>
                                    <a:pt x="12" y="514"/>
                                  </a:lnTo>
                                  <a:lnTo>
                                    <a:pt x="5" y="578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5" y="714"/>
                                  </a:lnTo>
                                  <a:lnTo>
                                    <a:pt x="12" y="781"/>
                                  </a:lnTo>
                                  <a:lnTo>
                                    <a:pt x="25" y="808"/>
                                  </a:lnTo>
                                  <a:lnTo>
                                    <a:pt x="28" y="808"/>
                                  </a:lnTo>
                                  <a:lnTo>
                                    <a:pt x="45" y="808"/>
                                  </a:lnTo>
                                  <a:lnTo>
                                    <a:pt x="48" y="808"/>
                                  </a:lnTo>
                                  <a:lnTo>
                                    <a:pt x="56" y="808"/>
                                  </a:lnTo>
                                  <a:lnTo>
                                    <a:pt x="68" y="808"/>
                                  </a:lnTo>
                                  <a:lnTo>
                                    <a:pt x="72" y="808"/>
                                  </a:lnTo>
                                  <a:lnTo>
                                    <a:pt x="79" y="808"/>
                                  </a:lnTo>
                                  <a:lnTo>
                                    <a:pt x="92" y="804"/>
                                  </a:lnTo>
                                  <a:lnTo>
                                    <a:pt x="79" y="768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68" y="645"/>
                                  </a:lnTo>
                                  <a:lnTo>
                                    <a:pt x="72" y="585"/>
                                  </a:lnTo>
                                  <a:lnTo>
                                    <a:pt x="79" y="526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6" y="415"/>
                                  </a:lnTo>
                                  <a:lnTo>
                                    <a:pt x="139" y="362"/>
                                  </a:lnTo>
                                  <a:lnTo>
                                    <a:pt x="168" y="315"/>
                                  </a:lnTo>
                                  <a:lnTo>
                                    <a:pt x="175" y="306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64" y="295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44" y="283"/>
                                  </a:lnTo>
                                  <a:lnTo>
                                    <a:pt x="139" y="283"/>
                                  </a:lnTo>
                                  <a:lnTo>
                                    <a:pt x="132" y="279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9" y="263"/>
                                  </a:lnTo>
                                  <a:close/>
                                  <a:moveTo>
                                    <a:pt x="68" y="924"/>
                                  </a:moveTo>
                                  <a:lnTo>
                                    <a:pt x="79" y="960"/>
                                  </a:lnTo>
                                  <a:lnTo>
                                    <a:pt x="116" y="1016"/>
                                  </a:lnTo>
                                  <a:lnTo>
                                    <a:pt x="152" y="1067"/>
                                  </a:lnTo>
                                  <a:lnTo>
                                    <a:pt x="195" y="1119"/>
                                  </a:lnTo>
                                  <a:lnTo>
                                    <a:pt x="244" y="1159"/>
                                  </a:lnTo>
                                  <a:lnTo>
                                    <a:pt x="295" y="1195"/>
                                  </a:lnTo>
                                  <a:lnTo>
                                    <a:pt x="351" y="1232"/>
                                  </a:lnTo>
                                  <a:lnTo>
                                    <a:pt x="407" y="1259"/>
                                  </a:lnTo>
                                  <a:lnTo>
                                    <a:pt x="467" y="1283"/>
                                  </a:lnTo>
                                  <a:lnTo>
                                    <a:pt x="534" y="1299"/>
                                  </a:lnTo>
                                  <a:lnTo>
                                    <a:pt x="598" y="1306"/>
                                  </a:lnTo>
                                  <a:lnTo>
                                    <a:pt x="606" y="1306"/>
                                  </a:lnTo>
                                  <a:lnTo>
                                    <a:pt x="610" y="1299"/>
                                  </a:lnTo>
                                  <a:lnTo>
                                    <a:pt x="610" y="1295"/>
                                  </a:lnTo>
                                  <a:lnTo>
                                    <a:pt x="610" y="1283"/>
                                  </a:lnTo>
                                  <a:lnTo>
                                    <a:pt x="610" y="1275"/>
                                  </a:lnTo>
                                  <a:lnTo>
                                    <a:pt x="610" y="1271"/>
                                  </a:lnTo>
                                  <a:lnTo>
                                    <a:pt x="618" y="1259"/>
                                  </a:lnTo>
                                  <a:lnTo>
                                    <a:pt x="618" y="1251"/>
                                  </a:lnTo>
                                  <a:lnTo>
                                    <a:pt x="618" y="1239"/>
                                  </a:lnTo>
                                  <a:lnTo>
                                    <a:pt x="606" y="1239"/>
                                  </a:lnTo>
                                  <a:lnTo>
                                    <a:pt x="547" y="1232"/>
                                  </a:lnTo>
                                  <a:lnTo>
                                    <a:pt x="491" y="1215"/>
                                  </a:lnTo>
                                  <a:lnTo>
                                    <a:pt x="435" y="1195"/>
                                  </a:lnTo>
                                  <a:lnTo>
                                    <a:pt x="383" y="1172"/>
                                  </a:lnTo>
                                  <a:lnTo>
                                    <a:pt x="331" y="1143"/>
                                  </a:lnTo>
                                  <a:lnTo>
                                    <a:pt x="284" y="1107"/>
                                  </a:lnTo>
                                  <a:lnTo>
                                    <a:pt x="244" y="1067"/>
                                  </a:lnTo>
                                  <a:lnTo>
                                    <a:pt x="208" y="1027"/>
                                  </a:lnTo>
                                  <a:lnTo>
                                    <a:pt x="168" y="980"/>
                                  </a:lnTo>
                                  <a:lnTo>
                                    <a:pt x="139" y="933"/>
                                  </a:lnTo>
                                  <a:lnTo>
                                    <a:pt x="116" y="880"/>
                                  </a:lnTo>
                                  <a:lnTo>
                                    <a:pt x="116" y="877"/>
                                  </a:lnTo>
                                  <a:lnTo>
                                    <a:pt x="108" y="880"/>
                                  </a:lnTo>
                                  <a:lnTo>
                                    <a:pt x="104" y="888"/>
                                  </a:lnTo>
                                  <a:lnTo>
                                    <a:pt x="96" y="893"/>
                                  </a:lnTo>
                                  <a:lnTo>
                                    <a:pt x="92" y="900"/>
                                  </a:lnTo>
                                  <a:lnTo>
                                    <a:pt x="84" y="904"/>
                                  </a:lnTo>
                                  <a:lnTo>
                                    <a:pt x="79" y="913"/>
                                  </a:lnTo>
                                  <a:lnTo>
                                    <a:pt x="72" y="920"/>
                                  </a:lnTo>
                                  <a:lnTo>
                                    <a:pt x="68" y="924"/>
                                  </a:lnTo>
                                  <a:close/>
                                  <a:moveTo>
                                    <a:pt x="658" y="1311"/>
                                  </a:moveTo>
                                  <a:lnTo>
                                    <a:pt x="666" y="1311"/>
                                  </a:lnTo>
                                  <a:lnTo>
                                    <a:pt x="734" y="1306"/>
                                  </a:lnTo>
                                  <a:lnTo>
                                    <a:pt x="797" y="1299"/>
                                  </a:lnTo>
                                  <a:lnTo>
                                    <a:pt x="866" y="1283"/>
                                  </a:lnTo>
                                  <a:lnTo>
                                    <a:pt x="925" y="1259"/>
                                  </a:lnTo>
                                  <a:lnTo>
                                    <a:pt x="981" y="1232"/>
                                  </a:lnTo>
                                  <a:lnTo>
                                    <a:pt x="1036" y="1195"/>
                                  </a:lnTo>
                                  <a:lnTo>
                                    <a:pt x="1089" y="1159"/>
                                  </a:lnTo>
                                  <a:lnTo>
                                    <a:pt x="1136" y="1119"/>
                                  </a:lnTo>
                                  <a:lnTo>
                                    <a:pt x="1181" y="1067"/>
                                  </a:lnTo>
                                  <a:lnTo>
                                    <a:pt x="1201" y="1040"/>
                                  </a:lnTo>
                                  <a:lnTo>
                                    <a:pt x="1204" y="1016"/>
                                  </a:lnTo>
                                  <a:lnTo>
                                    <a:pt x="1212" y="984"/>
                                  </a:lnTo>
                                  <a:lnTo>
                                    <a:pt x="1212" y="960"/>
                                  </a:lnTo>
                                  <a:lnTo>
                                    <a:pt x="1216" y="936"/>
                                  </a:lnTo>
                                  <a:lnTo>
                                    <a:pt x="1224" y="913"/>
                                  </a:lnTo>
                                  <a:lnTo>
                                    <a:pt x="1228" y="880"/>
                                  </a:lnTo>
                                  <a:lnTo>
                                    <a:pt x="1236" y="857"/>
                                  </a:lnTo>
                                  <a:lnTo>
                                    <a:pt x="1241" y="833"/>
                                  </a:lnTo>
                                  <a:lnTo>
                                    <a:pt x="1236" y="833"/>
                                  </a:lnTo>
                                  <a:lnTo>
                                    <a:pt x="1236" y="841"/>
                                  </a:lnTo>
                                  <a:lnTo>
                                    <a:pt x="1216" y="880"/>
                                  </a:lnTo>
                                  <a:lnTo>
                                    <a:pt x="1192" y="933"/>
                                  </a:lnTo>
                                  <a:lnTo>
                                    <a:pt x="1165" y="980"/>
                                  </a:lnTo>
                                  <a:lnTo>
                                    <a:pt x="1125" y="1027"/>
                                  </a:lnTo>
                                  <a:lnTo>
                                    <a:pt x="1089" y="1067"/>
                                  </a:lnTo>
                                  <a:lnTo>
                                    <a:pt x="1049" y="1107"/>
                                  </a:lnTo>
                                  <a:lnTo>
                                    <a:pt x="1001" y="1143"/>
                                  </a:lnTo>
                                  <a:lnTo>
                                    <a:pt x="949" y="1172"/>
                                  </a:lnTo>
                                  <a:lnTo>
                                    <a:pt x="897" y="1195"/>
                                  </a:lnTo>
                                  <a:lnTo>
                                    <a:pt x="842" y="1215"/>
                                  </a:lnTo>
                                  <a:lnTo>
                                    <a:pt x="786" y="1232"/>
                                  </a:lnTo>
                                  <a:lnTo>
                                    <a:pt x="726" y="1239"/>
                                  </a:lnTo>
                                  <a:lnTo>
                                    <a:pt x="666" y="1247"/>
                                  </a:lnTo>
                                  <a:lnTo>
                                    <a:pt x="658" y="1247"/>
                                  </a:lnTo>
                                  <a:lnTo>
                                    <a:pt x="658" y="1251"/>
                                  </a:lnTo>
                                  <a:lnTo>
                                    <a:pt x="658" y="1263"/>
                                  </a:lnTo>
                                  <a:lnTo>
                                    <a:pt x="658" y="1271"/>
                                  </a:lnTo>
                                  <a:lnTo>
                                    <a:pt x="658" y="1275"/>
                                  </a:lnTo>
                                  <a:lnTo>
                                    <a:pt x="658" y="1286"/>
                                  </a:lnTo>
                                  <a:lnTo>
                                    <a:pt x="658" y="1295"/>
                                  </a:lnTo>
                                  <a:lnTo>
                                    <a:pt x="658" y="1299"/>
                                  </a:lnTo>
                                  <a:lnTo>
                                    <a:pt x="658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40" y="184320"/>
                              <a:ext cx="1198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83">
                                  <a:moveTo>
                                    <a:pt x="455" y="0"/>
                                  </a:moveTo>
                                  <a:lnTo>
                                    <a:pt x="423" y="12"/>
                                  </a:lnTo>
                                  <a:lnTo>
                                    <a:pt x="367" y="32"/>
                                  </a:lnTo>
                                  <a:lnTo>
                                    <a:pt x="315" y="56"/>
                                  </a:lnTo>
                                  <a:lnTo>
                                    <a:pt x="263" y="87"/>
                                  </a:lnTo>
                                  <a:lnTo>
                                    <a:pt x="216" y="123"/>
                                  </a:lnTo>
                                  <a:lnTo>
                                    <a:pt x="176" y="159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27" y="215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40" y="226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56" y="239"/>
                                  </a:lnTo>
                                  <a:lnTo>
                                    <a:pt x="156" y="251"/>
                                  </a:lnTo>
                                  <a:lnTo>
                                    <a:pt x="151" y="255"/>
                                  </a:lnTo>
                                  <a:lnTo>
                                    <a:pt x="144" y="262"/>
                                  </a:lnTo>
                                  <a:lnTo>
                                    <a:pt x="140" y="262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27" y="266"/>
                                  </a:lnTo>
                                  <a:lnTo>
                                    <a:pt x="120" y="266"/>
                                  </a:lnTo>
                                  <a:lnTo>
                                    <a:pt x="120" y="262"/>
                                  </a:lnTo>
                                  <a:lnTo>
                                    <a:pt x="111" y="255"/>
                                  </a:lnTo>
                                  <a:lnTo>
                                    <a:pt x="107" y="251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100" y="251"/>
                                  </a:lnTo>
                                  <a:lnTo>
                                    <a:pt x="71" y="298"/>
                                  </a:lnTo>
                                  <a:lnTo>
                                    <a:pt x="48" y="351"/>
                                  </a:lnTo>
                                  <a:lnTo>
                                    <a:pt x="28" y="405"/>
                                  </a:lnTo>
                                  <a:lnTo>
                                    <a:pt x="11" y="462"/>
                                  </a:lnTo>
                                  <a:lnTo>
                                    <a:pt x="4" y="521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4" y="641"/>
                                  </a:lnTo>
                                  <a:lnTo>
                                    <a:pt x="11" y="704"/>
                                  </a:lnTo>
                                  <a:lnTo>
                                    <a:pt x="24" y="740"/>
                                  </a:lnTo>
                                  <a:lnTo>
                                    <a:pt x="28" y="740"/>
                                  </a:lnTo>
                                  <a:lnTo>
                                    <a:pt x="40" y="740"/>
                                  </a:lnTo>
                                  <a:lnTo>
                                    <a:pt x="48" y="740"/>
                                  </a:lnTo>
                                  <a:lnTo>
                                    <a:pt x="51" y="733"/>
                                  </a:lnTo>
                                  <a:lnTo>
                                    <a:pt x="64" y="733"/>
                                  </a:lnTo>
                                  <a:lnTo>
                                    <a:pt x="71" y="729"/>
                                  </a:lnTo>
                                  <a:lnTo>
                                    <a:pt x="76" y="729"/>
                                  </a:lnTo>
                                  <a:lnTo>
                                    <a:pt x="84" y="729"/>
                                  </a:lnTo>
                                  <a:lnTo>
                                    <a:pt x="76" y="693"/>
                                  </a:lnTo>
                                  <a:lnTo>
                                    <a:pt x="71" y="637"/>
                                  </a:lnTo>
                                  <a:lnTo>
                                    <a:pt x="64" y="581"/>
                                  </a:lnTo>
                                  <a:lnTo>
                                    <a:pt x="71" y="525"/>
                                  </a:lnTo>
                                  <a:lnTo>
                                    <a:pt x="76" y="474"/>
                                  </a:lnTo>
                                  <a:lnTo>
                                    <a:pt x="87" y="425"/>
                                  </a:lnTo>
                                  <a:lnTo>
                                    <a:pt x="107" y="378"/>
                                  </a:lnTo>
                                  <a:lnTo>
                                    <a:pt x="131" y="326"/>
                                  </a:lnTo>
                                  <a:lnTo>
                                    <a:pt x="156" y="286"/>
                                  </a:lnTo>
                                  <a:lnTo>
                                    <a:pt x="187" y="242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259" y="171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90" y="92"/>
                                  </a:lnTo>
                                  <a:lnTo>
                                    <a:pt x="439" y="75"/>
                                  </a:lnTo>
                                  <a:lnTo>
                                    <a:pt x="466" y="67"/>
                                  </a:lnTo>
                                  <a:lnTo>
                                    <a:pt x="466" y="63"/>
                                  </a:lnTo>
                                  <a:lnTo>
                                    <a:pt x="459" y="52"/>
                                  </a:lnTo>
                                  <a:lnTo>
                                    <a:pt x="459" y="43"/>
                                  </a:lnTo>
                                  <a:lnTo>
                                    <a:pt x="459" y="36"/>
                                  </a:lnTo>
                                  <a:lnTo>
                                    <a:pt x="459" y="23"/>
                                  </a:lnTo>
                                  <a:lnTo>
                                    <a:pt x="455" y="19"/>
                                  </a:lnTo>
                                  <a:lnTo>
                                    <a:pt x="455" y="12"/>
                                  </a:lnTo>
                                  <a:lnTo>
                                    <a:pt x="455" y="0"/>
                                  </a:lnTo>
                                  <a:close/>
                                  <a:moveTo>
                                    <a:pt x="48" y="813"/>
                                  </a:moveTo>
                                  <a:lnTo>
                                    <a:pt x="48" y="816"/>
                                  </a:lnTo>
                                  <a:lnTo>
                                    <a:pt x="71" y="869"/>
                                  </a:lnTo>
                                  <a:lnTo>
                                    <a:pt x="100" y="916"/>
                                  </a:lnTo>
                                  <a:lnTo>
                                    <a:pt x="140" y="963"/>
                                  </a:lnTo>
                                  <a:lnTo>
                                    <a:pt x="176" y="1003"/>
                                  </a:lnTo>
                                  <a:lnTo>
                                    <a:pt x="216" y="1043"/>
                                  </a:lnTo>
                                  <a:lnTo>
                                    <a:pt x="263" y="1079"/>
                                  </a:lnTo>
                                  <a:lnTo>
                                    <a:pt x="315" y="1108"/>
                                  </a:lnTo>
                                  <a:lnTo>
                                    <a:pt x="367" y="1131"/>
                                  </a:lnTo>
                                  <a:lnTo>
                                    <a:pt x="423" y="1151"/>
                                  </a:lnTo>
                                  <a:lnTo>
                                    <a:pt x="479" y="1168"/>
                                  </a:lnTo>
                                  <a:lnTo>
                                    <a:pt x="538" y="1175"/>
                                  </a:lnTo>
                                  <a:lnTo>
                                    <a:pt x="550" y="1175"/>
                                  </a:lnTo>
                                  <a:lnTo>
                                    <a:pt x="550" y="1168"/>
                                  </a:lnTo>
                                  <a:lnTo>
                                    <a:pt x="550" y="1163"/>
                                  </a:lnTo>
                                  <a:lnTo>
                                    <a:pt x="550" y="1151"/>
                                  </a:lnTo>
                                  <a:lnTo>
                                    <a:pt x="555" y="1143"/>
                                  </a:lnTo>
                                  <a:lnTo>
                                    <a:pt x="555" y="1139"/>
                                  </a:lnTo>
                                  <a:lnTo>
                                    <a:pt x="555" y="1128"/>
                                  </a:lnTo>
                                  <a:lnTo>
                                    <a:pt x="555" y="1119"/>
                                  </a:lnTo>
                                  <a:lnTo>
                                    <a:pt x="555" y="1115"/>
                                  </a:lnTo>
                                  <a:lnTo>
                                    <a:pt x="542" y="1108"/>
                                  </a:lnTo>
                                  <a:lnTo>
                                    <a:pt x="490" y="1103"/>
                                  </a:lnTo>
                                  <a:lnTo>
                                    <a:pt x="439" y="1092"/>
                                  </a:lnTo>
                                  <a:lnTo>
                                    <a:pt x="390" y="1072"/>
                                  </a:lnTo>
                                  <a:lnTo>
                                    <a:pt x="343" y="1048"/>
                                  </a:lnTo>
                                  <a:lnTo>
                                    <a:pt x="303" y="1023"/>
                                  </a:lnTo>
                                  <a:lnTo>
                                    <a:pt x="259" y="992"/>
                                  </a:lnTo>
                                  <a:lnTo>
                                    <a:pt x="223" y="956"/>
                                  </a:lnTo>
                                  <a:lnTo>
                                    <a:pt x="187" y="920"/>
                                  </a:lnTo>
                                  <a:lnTo>
                                    <a:pt x="156" y="880"/>
                                  </a:lnTo>
                                  <a:lnTo>
                                    <a:pt x="131" y="836"/>
                                  </a:lnTo>
                                  <a:lnTo>
                                    <a:pt x="107" y="789"/>
                                  </a:lnTo>
                                  <a:lnTo>
                                    <a:pt x="100" y="777"/>
                                  </a:lnTo>
                                  <a:lnTo>
                                    <a:pt x="96" y="777"/>
                                  </a:lnTo>
                                  <a:lnTo>
                                    <a:pt x="87" y="780"/>
                                  </a:lnTo>
                                  <a:lnTo>
                                    <a:pt x="76" y="789"/>
                                  </a:lnTo>
                                  <a:lnTo>
                                    <a:pt x="71" y="793"/>
                                  </a:lnTo>
                                  <a:lnTo>
                                    <a:pt x="64" y="800"/>
                                  </a:lnTo>
                                  <a:lnTo>
                                    <a:pt x="60" y="800"/>
                                  </a:lnTo>
                                  <a:lnTo>
                                    <a:pt x="51" y="804"/>
                                  </a:lnTo>
                                  <a:lnTo>
                                    <a:pt x="48" y="813"/>
                                  </a:lnTo>
                                  <a:close/>
                                  <a:moveTo>
                                    <a:pt x="590" y="1183"/>
                                  </a:moveTo>
                                  <a:lnTo>
                                    <a:pt x="598" y="1183"/>
                                  </a:lnTo>
                                  <a:lnTo>
                                    <a:pt x="658" y="1175"/>
                                  </a:lnTo>
                                  <a:lnTo>
                                    <a:pt x="718" y="1168"/>
                                  </a:lnTo>
                                  <a:lnTo>
                                    <a:pt x="774" y="1151"/>
                                  </a:lnTo>
                                  <a:lnTo>
                                    <a:pt x="829" y="1131"/>
                                  </a:lnTo>
                                  <a:lnTo>
                                    <a:pt x="881" y="1108"/>
                                  </a:lnTo>
                                  <a:lnTo>
                                    <a:pt x="933" y="1079"/>
                                  </a:lnTo>
                                  <a:lnTo>
                                    <a:pt x="981" y="1043"/>
                                  </a:lnTo>
                                  <a:lnTo>
                                    <a:pt x="1021" y="1003"/>
                                  </a:lnTo>
                                  <a:lnTo>
                                    <a:pt x="1057" y="963"/>
                                  </a:lnTo>
                                  <a:lnTo>
                                    <a:pt x="1097" y="916"/>
                                  </a:lnTo>
                                  <a:lnTo>
                                    <a:pt x="1124" y="869"/>
                                  </a:lnTo>
                                  <a:lnTo>
                                    <a:pt x="1148" y="816"/>
                                  </a:lnTo>
                                  <a:lnTo>
                                    <a:pt x="1168" y="777"/>
                                  </a:lnTo>
                                  <a:lnTo>
                                    <a:pt x="1156" y="777"/>
                                  </a:lnTo>
                                  <a:lnTo>
                                    <a:pt x="1144" y="780"/>
                                  </a:lnTo>
                                  <a:lnTo>
                                    <a:pt x="1136" y="780"/>
                                  </a:lnTo>
                                  <a:lnTo>
                                    <a:pt x="1124" y="789"/>
                                  </a:lnTo>
                                  <a:lnTo>
                                    <a:pt x="1120" y="789"/>
                                  </a:lnTo>
                                  <a:lnTo>
                                    <a:pt x="1108" y="789"/>
                                  </a:lnTo>
                                  <a:lnTo>
                                    <a:pt x="1097" y="789"/>
                                  </a:lnTo>
                                  <a:lnTo>
                                    <a:pt x="1088" y="789"/>
                                  </a:lnTo>
                                  <a:lnTo>
                                    <a:pt x="1064" y="836"/>
                                  </a:lnTo>
                                  <a:lnTo>
                                    <a:pt x="1040" y="880"/>
                                  </a:lnTo>
                                  <a:lnTo>
                                    <a:pt x="1008" y="920"/>
                                  </a:lnTo>
                                  <a:lnTo>
                                    <a:pt x="973" y="956"/>
                                  </a:lnTo>
                                  <a:lnTo>
                                    <a:pt x="937" y="992"/>
                                  </a:lnTo>
                                  <a:lnTo>
                                    <a:pt x="893" y="1023"/>
                                  </a:lnTo>
                                  <a:lnTo>
                                    <a:pt x="854" y="1048"/>
                                  </a:lnTo>
                                  <a:lnTo>
                                    <a:pt x="805" y="1072"/>
                                  </a:lnTo>
                                  <a:lnTo>
                                    <a:pt x="754" y="1092"/>
                                  </a:lnTo>
                                  <a:lnTo>
                                    <a:pt x="705" y="1103"/>
                                  </a:lnTo>
                                  <a:lnTo>
                                    <a:pt x="654" y="1108"/>
                                  </a:lnTo>
                                  <a:lnTo>
                                    <a:pt x="598" y="1115"/>
                                  </a:lnTo>
                                  <a:lnTo>
                                    <a:pt x="598" y="1119"/>
                                  </a:lnTo>
                                  <a:lnTo>
                                    <a:pt x="598" y="1131"/>
                                  </a:lnTo>
                                  <a:lnTo>
                                    <a:pt x="598" y="1139"/>
                                  </a:lnTo>
                                  <a:lnTo>
                                    <a:pt x="598" y="1143"/>
                                  </a:lnTo>
                                  <a:lnTo>
                                    <a:pt x="598" y="1155"/>
                                  </a:lnTo>
                                  <a:lnTo>
                                    <a:pt x="598" y="1163"/>
                                  </a:lnTo>
                                  <a:lnTo>
                                    <a:pt x="590" y="1168"/>
                                  </a:lnTo>
                                  <a:lnTo>
                                    <a:pt x="590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191160"/>
                              <a:ext cx="105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48">
                                  <a:moveTo>
                                    <a:pt x="402" y="0"/>
                                  </a:moveTo>
                                  <a:lnTo>
                                    <a:pt x="375" y="8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23" y="175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67" y="259"/>
                                  </a:lnTo>
                                  <a:lnTo>
                                    <a:pt x="43" y="311"/>
                                  </a:lnTo>
                                  <a:lnTo>
                                    <a:pt x="23" y="358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7" y="458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7" y="570"/>
                                  </a:lnTo>
                                  <a:lnTo>
                                    <a:pt x="12" y="626"/>
                                  </a:lnTo>
                                  <a:lnTo>
                                    <a:pt x="20" y="662"/>
                                  </a:lnTo>
                                  <a:lnTo>
                                    <a:pt x="23" y="654"/>
                                  </a:lnTo>
                                  <a:lnTo>
                                    <a:pt x="32" y="654"/>
                                  </a:lnTo>
                                  <a:lnTo>
                                    <a:pt x="36" y="654"/>
                                  </a:lnTo>
                                  <a:lnTo>
                                    <a:pt x="36" y="650"/>
                                  </a:lnTo>
                                  <a:lnTo>
                                    <a:pt x="43" y="650"/>
                                  </a:lnTo>
                                  <a:lnTo>
                                    <a:pt x="47" y="650"/>
                                  </a:lnTo>
                                  <a:lnTo>
                                    <a:pt x="56" y="650"/>
                                  </a:lnTo>
                                  <a:lnTo>
                                    <a:pt x="63" y="654"/>
                                  </a:lnTo>
                                  <a:lnTo>
                                    <a:pt x="63" y="662"/>
                                  </a:lnTo>
                                  <a:lnTo>
                                    <a:pt x="67" y="666"/>
                                  </a:lnTo>
                                  <a:lnTo>
                                    <a:pt x="63" y="673"/>
                                  </a:lnTo>
                                  <a:lnTo>
                                    <a:pt x="63" y="686"/>
                                  </a:lnTo>
                                  <a:lnTo>
                                    <a:pt x="63" y="690"/>
                                  </a:lnTo>
                                  <a:lnTo>
                                    <a:pt x="63" y="697"/>
                                  </a:lnTo>
                                  <a:lnTo>
                                    <a:pt x="56" y="697"/>
                                  </a:lnTo>
                                  <a:lnTo>
                                    <a:pt x="47" y="702"/>
                                  </a:lnTo>
                                  <a:lnTo>
                                    <a:pt x="43" y="702"/>
                                  </a:lnTo>
                                  <a:lnTo>
                                    <a:pt x="36" y="710"/>
                                  </a:lnTo>
                                  <a:lnTo>
                                    <a:pt x="43" y="722"/>
                                  </a:lnTo>
                                  <a:lnTo>
                                    <a:pt x="67" y="769"/>
                                  </a:lnTo>
                                  <a:lnTo>
                                    <a:pt x="92" y="813"/>
                                  </a:lnTo>
                                  <a:lnTo>
                                    <a:pt x="123" y="853"/>
                                  </a:lnTo>
                                  <a:lnTo>
                                    <a:pt x="159" y="889"/>
                                  </a:lnTo>
                                  <a:lnTo>
                                    <a:pt x="195" y="925"/>
                                  </a:lnTo>
                                  <a:lnTo>
                                    <a:pt x="239" y="956"/>
                                  </a:lnTo>
                                  <a:lnTo>
                                    <a:pt x="279" y="981"/>
                                  </a:lnTo>
                                  <a:lnTo>
                                    <a:pt x="326" y="1005"/>
                                  </a:lnTo>
                                  <a:lnTo>
                                    <a:pt x="375" y="1025"/>
                                  </a:lnTo>
                                  <a:lnTo>
                                    <a:pt x="426" y="1036"/>
                                  </a:lnTo>
                                  <a:lnTo>
                                    <a:pt x="478" y="1041"/>
                                  </a:lnTo>
                                  <a:lnTo>
                                    <a:pt x="491" y="1048"/>
                                  </a:lnTo>
                                  <a:lnTo>
                                    <a:pt x="491" y="1036"/>
                                  </a:lnTo>
                                  <a:lnTo>
                                    <a:pt x="491" y="1028"/>
                                  </a:lnTo>
                                  <a:lnTo>
                                    <a:pt x="498" y="1016"/>
                                  </a:lnTo>
                                  <a:lnTo>
                                    <a:pt x="498" y="1012"/>
                                  </a:lnTo>
                                  <a:lnTo>
                                    <a:pt x="498" y="1005"/>
                                  </a:lnTo>
                                  <a:lnTo>
                                    <a:pt x="498" y="992"/>
                                  </a:lnTo>
                                  <a:lnTo>
                                    <a:pt x="498" y="988"/>
                                  </a:lnTo>
                                  <a:lnTo>
                                    <a:pt x="498" y="981"/>
                                  </a:lnTo>
                                  <a:lnTo>
                                    <a:pt x="486" y="981"/>
                                  </a:lnTo>
                                  <a:lnTo>
                                    <a:pt x="442" y="969"/>
                                  </a:lnTo>
                                  <a:lnTo>
                                    <a:pt x="395" y="956"/>
                                  </a:lnTo>
                                  <a:lnTo>
                                    <a:pt x="351" y="945"/>
                                  </a:lnTo>
                                  <a:lnTo>
                                    <a:pt x="311" y="925"/>
                                  </a:lnTo>
                                  <a:lnTo>
                                    <a:pt x="275" y="901"/>
                                  </a:lnTo>
                                  <a:lnTo>
                                    <a:pt x="239" y="873"/>
                                  </a:lnTo>
                                  <a:lnTo>
                                    <a:pt x="207" y="842"/>
                                  </a:lnTo>
                                  <a:lnTo>
                                    <a:pt x="175" y="813"/>
                                  </a:lnTo>
                                  <a:lnTo>
                                    <a:pt x="147" y="773"/>
                                  </a:lnTo>
                                  <a:lnTo>
                                    <a:pt x="123" y="737"/>
                                  </a:lnTo>
                                  <a:lnTo>
                                    <a:pt x="103" y="697"/>
                                  </a:lnTo>
                                  <a:lnTo>
                                    <a:pt x="92" y="654"/>
                                  </a:lnTo>
                                  <a:lnTo>
                                    <a:pt x="80" y="610"/>
                                  </a:lnTo>
                                  <a:lnTo>
                                    <a:pt x="76" y="563"/>
                                  </a:lnTo>
                                  <a:lnTo>
                                    <a:pt x="67" y="514"/>
                                  </a:lnTo>
                                  <a:lnTo>
                                    <a:pt x="76" y="467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92" y="375"/>
                                  </a:lnTo>
                                  <a:lnTo>
                                    <a:pt x="103" y="335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47" y="255"/>
                                  </a:lnTo>
                                  <a:lnTo>
                                    <a:pt x="175" y="219"/>
                                  </a:lnTo>
                                  <a:lnTo>
                                    <a:pt x="207" y="188"/>
                                  </a:lnTo>
                                  <a:lnTo>
                                    <a:pt x="239" y="159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311" y="104"/>
                                  </a:lnTo>
                                  <a:lnTo>
                                    <a:pt x="351" y="84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15" y="68"/>
                                  </a:lnTo>
                                  <a:lnTo>
                                    <a:pt x="415" y="60"/>
                                  </a:lnTo>
                                  <a:lnTo>
                                    <a:pt x="406" y="48"/>
                                  </a:lnTo>
                                  <a:lnTo>
                                    <a:pt x="406" y="45"/>
                                  </a:lnTo>
                                  <a:lnTo>
                                    <a:pt x="406" y="32"/>
                                  </a:lnTo>
                                  <a:lnTo>
                                    <a:pt x="406" y="25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402" y="8"/>
                                  </a:lnTo>
                                  <a:lnTo>
                                    <a:pt x="402" y="0"/>
                                  </a:lnTo>
                                  <a:close/>
                                  <a:moveTo>
                                    <a:pt x="534" y="1048"/>
                                  </a:moveTo>
                                  <a:lnTo>
                                    <a:pt x="590" y="1041"/>
                                  </a:lnTo>
                                  <a:lnTo>
                                    <a:pt x="641" y="1036"/>
                                  </a:lnTo>
                                  <a:lnTo>
                                    <a:pt x="690" y="1025"/>
                                  </a:lnTo>
                                  <a:lnTo>
                                    <a:pt x="741" y="1005"/>
                                  </a:lnTo>
                                  <a:lnTo>
                                    <a:pt x="790" y="981"/>
                                  </a:lnTo>
                                  <a:lnTo>
                                    <a:pt x="829" y="956"/>
                                  </a:lnTo>
                                  <a:lnTo>
                                    <a:pt x="873" y="925"/>
                                  </a:lnTo>
                                  <a:lnTo>
                                    <a:pt x="909" y="889"/>
                                  </a:lnTo>
                                  <a:lnTo>
                                    <a:pt x="944" y="853"/>
                                  </a:lnTo>
                                  <a:lnTo>
                                    <a:pt x="976" y="813"/>
                                  </a:lnTo>
                                  <a:lnTo>
                                    <a:pt x="1000" y="769"/>
                                  </a:lnTo>
                                  <a:lnTo>
                                    <a:pt x="1024" y="722"/>
                                  </a:lnTo>
                                  <a:lnTo>
                                    <a:pt x="1016" y="722"/>
                                  </a:lnTo>
                                  <a:lnTo>
                                    <a:pt x="1013" y="722"/>
                                  </a:lnTo>
                                  <a:lnTo>
                                    <a:pt x="1004" y="722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3" y="722"/>
                                  </a:lnTo>
                                  <a:lnTo>
                                    <a:pt x="989" y="713"/>
                                  </a:lnTo>
                                  <a:lnTo>
                                    <a:pt x="980" y="722"/>
                                  </a:lnTo>
                                  <a:lnTo>
                                    <a:pt x="976" y="713"/>
                                  </a:lnTo>
                                  <a:lnTo>
                                    <a:pt x="969" y="713"/>
                                  </a:lnTo>
                                  <a:lnTo>
                                    <a:pt x="969" y="710"/>
                                  </a:lnTo>
                                  <a:lnTo>
                                    <a:pt x="964" y="710"/>
                                  </a:lnTo>
                                  <a:lnTo>
                                    <a:pt x="957" y="702"/>
                                  </a:lnTo>
                                  <a:lnTo>
                                    <a:pt x="944" y="737"/>
                                  </a:lnTo>
                                  <a:lnTo>
                                    <a:pt x="920" y="773"/>
                                  </a:lnTo>
                                  <a:lnTo>
                                    <a:pt x="893" y="813"/>
                                  </a:lnTo>
                                  <a:lnTo>
                                    <a:pt x="861" y="842"/>
                                  </a:lnTo>
                                  <a:lnTo>
                                    <a:pt x="829" y="873"/>
                                  </a:lnTo>
                                  <a:lnTo>
                                    <a:pt x="793" y="901"/>
                                  </a:lnTo>
                                  <a:lnTo>
                                    <a:pt x="757" y="925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674" y="956"/>
                                  </a:lnTo>
                                  <a:lnTo>
                                    <a:pt x="630" y="969"/>
                                  </a:lnTo>
                                  <a:lnTo>
                                    <a:pt x="582" y="981"/>
                                  </a:lnTo>
                                  <a:lnTo>
                                    <a:pt x="538" y="981"/>
                                  </a:lnTo>
                                  <a:lnTo>
                                    <a:pt x="538" y="992"/>
                                  </a:lnTo>
                                  <a:lnTo>
                                    <a:pt x="538" y="1001"/>
                                  </a:lnTo>
                                  <a:lnTo>
                                    <a:pt x="538" y="1005"/>
                                  </a:lnTo>
                                  <a:lnTo>
                                    <a:pt x="538" y="1012"/>
                                  </a:lnTo>
                                  <a:lnTo>
                                    <a:pt x="534" y="1025"/>
                                  </a:lnTo>
                                  <a:lnTo>
                                    <a:pt x="534" y="1028"/>
                                  </a:lnTo>
                                  <a:lnTo>
                                    <a:pt x="534" y="1041"/>
                                  </a:lnTo>
                                  <a:lnTo>
                                    <a:pt x="534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198000"/>
                              <a:ext cx="91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13">
                                  <a:moveTo>
                                    <a:pt x="348" y="0"/>
                                  </a:moveTo>
                                  <a:lnTo>
                                    <a:pt x="328" y="4"/>
                                  </a:lnTo>
                                  <a:lnTo>
                                    <a:pt x="284" y="16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80" y="187"/>
                                  </a:lnTo>
                                  <a:lnTo>
                                    <a:pt x="56" y="223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25" y="307"/>
                                  </a:lnTo>
                                  <a:lnTo>
                                    <a:pt x="13" y="355"/>
                                  </a:lnTo>
                                  <a:lnTo>
                                    <a:pt x="9" y="399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9" y="495"/>
                                  </a:lnTo>
                                  <a:lnTo>
                                    <a:pt x="13" y="542"/>
                                  </a:lnTo>
                                  <a:lnTo>
                                    <a:pt x="25" y="586"/>
                                  </a:lnTo>
                                  <a:lnTo>
                                    <a:pt x="36" y="629"/>
                                  </a:lnTo>
                                  <a:lnTo>
                                    <a:pt x="56" y="669"/>
                                  </a:lnTo>
                                  <a:lnTo>
                                    <a:pt x="80" y="705"/>
                                  </a:lnTo>
                                  <a:lnTo>
                                    <a:pt x="108" y="745"/>
                                  </a:lnTo>
                                  <a:lnTo>
                                    <a:pt x="140" y="774"/>
                                  </a:lnTo>
                                  <a:lnTo>
                                    <a:pt x="172" y="805"/>
                                  </a:lnTo>
                                  <a:lnTo>
                                    <a:pt x="208" y="833"/>
                                  </a:lnTo>
                                  <a:lnTo>
                                    <a:pt x="244" y="857"/>
                                  </a:lnTo>
                                  <a:lnTo>
                                    <a:pt x="284" y="877"/>
                                  </a:lnTo>
                                  <a:lnTo>
                                    <a:pt x="328" y="888"/>
                                  </a:lnTo>
                                  <a:lnTo>
                                    <a:pt x="375" y="901"/>
                                  </a:lnTo>
                                  <a:lnTo>
                                    <a:pt x="419" y="913"/>
                                  </a:lnTo>
                                  <a:lnTo>
                                    <a:pt x="431" y="913"/>
                                  </a:lnTo>
                                  <a:lnTo>
                                    <a:pt x="431" y="908"/>
                                  </a:lnTo>
                                  <a:lnTo>
                                    <a:pt x="431" y="901"/>
                                  </a:lnTo>
                                  <a:lnTo>
                                    <a:pt x="431" y="888"/>
                                  </a:lnTo>
                                  <a:lnTo>
                                    <a:pt x="431" y="884"/>
                                  </a:lnTo>
                                  <a:lnTo>
                                    <a:pt x="431" y="877"/>
                                  </a:lnTo>
                                  <a:lnTo>
                                    <a:pt x="431" y="868"/>
                                  </a:lnTo>
                                  <a:lnTo>
                                    <a:pt x="431" y="864"/>
                                  </a:lnTo>
                                  <a:lnTo>
                                    <a:pt x="431" y="857"/>
                                  </a:lnTo>
                                  <a:lnTo>
                                    <a:pt x="435" y="857"/>
                                  </a:lnTo>
                                  <a:lnTo>
                                    <a:pt x="435" y="853"/>
                                  </a:lnTo>
                                  <a:lnTo>
                                    <a:pt x="435" y="845"/>
                                  </a:lnTo>
                                  <a:lnTo>
                                    <a:pt x="424" y="845"/>
                                  </a:lnTo>
                                  <a:lnTo>
                                    <a:pt x="388" y="841"/>
                                  </a:lnTo>
                                  <a:lnTo>
                                    <a:pt x="348" y="828"/>
                                  </a:lnTo>
                                  <a:lnTo>
                                    <a:pt x="308" y="817"/>
                                  </a:lnTo>
                                  <a:lnTo>
                                    <a:pt x="279" y="797"/>
                                  </a:lnTo>
                                  <a:lnTo>
                                    <a:pt x="244" y="781"/>
                                  </a:lnTo>
                                  <a:lnTo>
                                    <a:pt x="212" y="757"/>
                                  </a:lnTo>
                                  <a:lnTo>
                                    <a:pt x="184" y="734"/>
                                  </a:lnTo>
                                  <a:lnTo>
                                    <a:pt x="160" y="701"/>
                                  </a:lnTo>
                                  <a:lnTo>
                                    <a:pt x="132" y="669"/>
                                  </a:lnTo>
                                  <a:lnTo>
                                    <a:pt x="116" y="634"/>
                                  </a:lnTo>
                                  <a:lnTo>
                                    <a:pt x="96" y="605"/>
                                  </a:lnTo>
                                  <a:lnTo>
                                    <a:pt x="85" y="569"/>
                                  </a:lnTo>
                                  <a:lnTo>
                                    <a:pt x="72" y="526"/>
                                  </a:lnTo>
                                  <a:lnTo>
                                    <a:pt x="69" y="490"/>
                                  </a:lnTo>
                                  <a:lnTo>
                                    <a:pt x="69" y="446"/>
                                  </a:lnTo>
                                  <a:lnTo>
                                    <a:pt x="69" y="406"/>
                                  </a:lnTo>
                                  <a:lnTo>
                                    <a:pt x="72" y="366"/>
                                  </a:lnTo>
                                  <a:lnTo>
                                    <a:pt x="85" y="327"/>
                                  </a:lnTo>
                                  <a:lnTo>
                                    <a:pt x="96" y="290"/>
                                  </a:lnTo>
                                  <a:lnTo>
                                    <a:pt x="116" y="259"/>
                                  </a:lnTo>
                                  <a:lnTo>
                                    <a:pt x="132" y="223"/>
                                  </a:lnTo>
                                  <a:lnTo>
                                    <a:pt x="160" y="191"/>
                                  </a:lnTo>
                                  <a:lnTo>
                                    <a:pt x="184" y="163"/>
                                  </a:lnTo>
                                  <a:lnTo>
                                    <a:pt x="212" y="140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48" y="64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4" y="5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9" y="40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351" y="28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48" y="16"/>
                                  </a:lnTo>
                                  <a:lnTo>
                                    <a:pt x="348" y="11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48" y="0"/>
                                  </a:lnTo>
                                  <a:close/>
                                  <a:moveTo>
                                    <a:pt x="471" y="913"/>
                                  </a:moveTo>
                                  <a:lnTo>
                                    <a:pt x="515" y="913"/>
                                  </a:lnTo>
                                  <a:lnTo>
                                    <a:pt x="563" y="901"/>
                                  </a:lnTo>
                                  <a:lnTo>
                                    <a:pt x="607" y="888"/>
                                  </a:lnTo>
                                  <a:lnTo>
                                    <a:pt x="650" y="877"/>
                                  </a:lnTo>
                                  <a:lnTo>
                                    <a:pt x="690" y="857"/>
                                  </a:lnTo>
                                  <a:lnTo>
                                    <a:pt x="726" y="833"/>
                                  </a:lnTo>
                                  <a:lnTo>
                                    <a:pt x="762" y="805"/>
                                  </a:lnTo>
                                  <a:lnTo>
                                    <a:pt x="794" y="774"/>
                                  </a:lnTo>
                                  <a:lnTo>
                                    <a:pt x="826" y="745"/>
                                  </a:lnTo>
                                  <a:lnTo>
                                    <a:pt x="853" y="705"/>
                                  </a:lnTo>
                                  <a:lnTo>
                                    <a:pt x="877" y="669"/>
                                  </a:lnTo>
                                  <a:lnTo>
                                    <a:pt x="890" y="634"/>
                                  </a:lnTo>
                                  <a:lnTo>
                                    <a:pt x="886" y="634"/>
                                  </a:lnTo>
                                  <a:lnTo>
                                    <a:pt x="877" y="634"/>
                                  </a:lnTo>
                                  <a:lnTo>
                                    <a:pt x="866" y="629"/>
                                  </a:lnTo>
                                  <a:lnTo>
                                    <a:pt x="862" y="629"/>
                                  </a:lnTo>
                                  <a:lnTo>
                                    <a:pt x="850" y="622"/>
                                  </a:lnTo>
                                  <a:lnTo>
                                    <a:pt x="842" y="622"/>
                                  </a:lnTo>
                                  <a:lnTo>
                                    <a:pt x="837" y="622"/>
                                  </a:lnTo>
                                  <a:lnTo>
                                    <a:pt x="826" y="618"/>
                                  </a:lnTo>
                                  <a:lnTo>
                                    <a:pt x="817" y="634"/>
                                  </a:lnTo>
                                  <a:lnTo>
                                    <a:pt x="802" y="669"/>
                                  </a:lnTo>
                                  <a:lnTo>
                                    <a:pt x="774" y="701"/>
                                  </a:lnTo>
                                  <a:lnTo>
                                    <a:pt x="750" y="734"/>
                                  </a:lnTo>
                                  <a:lnTo>
                                    <a:pt x="723" y="757"/>
                                  </a:lnTo>
                                  <a:lnTo>
                                    <a:pt x="690" y="781"/>
                                  </a:lnTo>
                                  <a:lnTo>
                                    <a:pt x="654" y="797"/>
                                  </a:lnTo>
                                  <a:lnTo>
                                    <a:pt x="623" y="817"/>
                                  </a:lnTo>
                                  <a:lnTo>
                                    <a:pt x="587" y="828"/>
                                  </a:lnTo>
                                  <a:lnTo>
                                    <a:pt x="547" y="841"/>
                                  </a:lnTo>
                                  <a:lnTo>
                                    <a:pt x="511" y="845"/>
                                  </a:lnTo>
                                  <a:lnTo>
                                    <a:pt x="478" y="845"/>
                                  </a:lnTo>
                                  <a:lnTo>
                                    <a:pt x="478" y="853"/>
                                  </a:lnTo>
                                  <a:lnTo>
                                    <a:pt x="478" y="857"/>
                                  </a:lnTo>
                                  <a:lnTo>
                                    <a:pt x="478" y="868"/>
                                  </a:lnTo>
                                  <a:lnTo>
                                    <a:pt x="478" y="877"/>
                                  </a:lnTo>
                                  <a:lnTo>
                                    <a:pt x="471" y="888"/>
                                  </a:lnTo>
                                  <a:lnTo>
                                    <a:pt x="471" y="897"/>
                                  </a:lnTo>
                                  <a:lnTo>
                                    <a:pt x="471" y="901"/>
                                  </a:lnTo>
                                  <a:lnTo>
                                    <a:pt x="471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205200"/>
                              <a:ext cx="77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785">
                                  <a:moveTo>
                                    <a:pt x="295" y="0"/>
                                  </a:moveTo>
                                  <a:lnTo>
                                    <a:pt x="279" y="4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210" y="36"/>
                                  </a:lnTo>
                                  <a:lnTo>
                                    <a:pt x="175" y="56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27" y="230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3" y="30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3" y="466"/>
                                  </a:lnTo>
                                  <a:lnTo>
                                    <a:pt x="16" y="509"/>
                                  </a:lnTo>
                                  <a:lnTo>
                                    <a:pt x="27" y="545"/>
                                  </a:lnTo>
                                  <a:lnTo>
                                    <a:pt x="47" y="574"/>
                                  </a:lnTo>
                                  <a:lnTo>
                                    <a:pt x="63" y="609"/>
                                  </a:lnTo>
                                  <a:lnTo>
                                    <a:pt x="91" y="641"/>
                                  </a:lnTo>
                                  <a:lnTo>
                                    <a:pt x="115" y="674"/>
                                  </a:lnTo>
                                  <a:lnTo>
                                    <a:pt x="143" y="697"/>
                                  </a:lnTo>
                                  <a:lnTo>
                                    <a:pt x="175" y="721"/>
                                  </a:lnTo>
                                  <a:lnTo>
                                    <a:pt x="210" y="737"/>
                                  </a:lnTo>
                                  <a:lnTo>
                                    <a:pt x="239" y="757"/>
                                  </a:lnTo>
                                  <a:lnTo>
                                    <a:pt x="279" y="768"/>
                                  </a:lnTo>
                                  <a:lnTo>
                                    <a:pt x="319" y="781"/>
                                  </a:lnTo>
                                  <a:lnTo>
                                    <a:pt x="355" y="785"/>
                                  </a:lnTo>
                                  <a:lnTo>
                                    <a:pt x="366" y="785"/>
                                  </a:lnTo>
                                  <a:lnTo>
                                    <a:pt x="366" y="781"/>
                                  </a:lnTo>
                                  <a:lnTo>
                                    <a:pt x="366" y="768"/>
                                  </a:lnTo>
                                  <a:lnTo>
                                    <a:pt x="366" y="761"/>
                                  </a:lnTo>
                                  <a:lnTo>
                                    <a:pt x="366" y="757"/>
                                  </a:lnTo>
                                  <a:lnTo>
                                    <a:pt x="366" y="748"/>
                                  </a:lnTo>
                                  <a:lnTo>
                                    <a:pt x="375" y="745"/>
                                  </a:lnTo>
                                  <a:lnTo>
                                    <a:pt x="378" y="737"/>
                                  </a:lnTo>
                                  <a:lnTo>
                                    <a:pt x="386" y="733"/>
                                  </a:lnTo>
                                  <a:lnTo>
                                    <a:pt x="390" y="733"/>
                                  </a:lnTo>
                                  <a:lnTo>
                                    <a:pt x="398" y="733"/>
                                  </a:lnTo>
                                  <a:lnTo>
                                    <a:pt x="398" y="737"/>
                                  </a:lnTo>
                                  <a:lnTo>
                                    <a:pt x="402" y="737"/>
                                  </a:lnTo>
                                  <a:lnTo>
                                    <a:pt x="409" y="737"/>
                                  </a:lnTo>
                                  <a:lnTo>
                                    <a:pt x="409" y="745"/>
                                  </a:lnTo>
                                  <a:lnTo>
                                    <a:pt x="418" y="748"/>
                                  </a:lnTo>
                                  <a:lnTo>
                                    <a:pt x="418" y="757"/>
                                  </a:lnTo>
                                  <a:lnTo>
                                    <a:pt x="418" y="761"/>
                                  </a:lnTo>
                                  <a:lnTo>
                                    <a:pt x="418" y="768"/>
                                  </a:lnTo>
                                  <a:lnTo>
                                    <a:pt x="418" y="773"/>
                                  </a:lnTo>
                                  <a:lnTo>
                                    <a:pt x="409" y="781"/>
                                  </a:lnTo>
                                  <a:lnTo>
                                    <a:pt x="409" y="785"/>
                                  </a:lnTo>
                                  <a:lnTo>
                                    <a:pt x="442" y="785"/>
                                  </a:lnTo>
                                  <a:lnTo>
                                    <a:pt x="478" y="781"/>
                                  </a:lnTo>
                                  <a:lnTo>
                                    <a:pt x="518" y="768"/>
                                  </a:lnTo>
                                  <a:lnTo>
                                    <a:pt x="554" y="757"/>
                                  </a:lnTo>
                                  <a:lnTo>
                                    <a:pt x="585" y="737"/>
                                  </a:lnTo>
                                  <a:lnTo>
                                    <a:pt x="621" y="721"/>
                                  </a:lnTo>
                                  <a:lnTo>
                                    <a:pt x="654" y="697"/>
                                  </a:lnTo>
                                  <a:lnTo>
                                    <a:pt x="681" y="674"/>
                                  </a:lnTo>
                                  <a:lnTo>
                                    <a:pt x="705" y="641"/>
                                  </a:lnTo>
                                  <a:lnTo>
                                    <a:pt x="733" y="609"/>
                                  </a:lnTo>
                                  <a:lnTo>
                                    <a:pt x="748" y="574"/>
                                  </a:lnTo>
                                  <a:lnTo>
                                    <a:pt x="757" y="558"/>
                                  </a:lnTo>
                                  <a:lnTo>
                                    <a:pt x="748" y="558"/>
                                  </a:lnTo>
                                  <a:lnTo>
                                    <a:pt x="745" y="558"/>
                                  </a:lnTo>
                                  <a:lnTo>
                                    <a:pt x="737" y="549"/>
                                  </a:lnTo>
                                  <a:lnTo>
                                    <a:pt x="733" y="549"/>
                                  </a:lnTo>
                                  <a:lnTo>
                                    <a:pt x="725" y="545"/>
                                  </a:lnTo>
                                  <a:lnTo>
                                    <a:pt x="717" y="545"/>
                                  </a:lnTo>
                                  <a:lnTo>
                                    <a:pt x="713" y="538"/>
                                  </a:lnTo>
                                  <a:lnTo>
                                    <a:pt x="705" y="538"/>
                                  </a:lnTo>
                                  <a:lnTo>
                                    <a:pt x="701" y="538"/>
                                  </a:lnTo>
                                  <a:lnTo>
                                    <a:pt x="701" y="534"/>
                                  </a:lnTo>
                                  <a:lnTo>
                                    <a:pt x="693" y="534"/>
                                  </a:lnTo>
                                  <a:lnTo>
                                    <a:pt x="689" y="545"/>
                                  </a:lnTo>
                                  <a:lnTo>
                                    <a:pt x="677" y="574"/>
                                  </a:lnTo>
                                  <a:lnTo>
                                    <a:pt x="654" y="598"/>
                                  </a:lnTo>
                                  <a:lnTo>
                                    <a:pt x="634" y="621"/>
                                  </a:lnTo>
                                  <a:lnTo>
                                    <a:pt x="609" y="641"/>
                                  </a:lnTo>
                                  <a:lnTo>
                                    <a:pt x="585" y="665"/>
                                  </a:lnTo>
                                  <a:lnTo>
                                    <a:pt x="554" y="677"/>
                                  </a:lnTo>
                                  <a:lnTo>
                                    <a:pt x="525" y="697"/>
                                  </a:lnTo>
                                  <a:lnTo>
                                    <a:pt x="494" y="701"/>
                                  </a:lnTo>
                                  <a:lnTo>
                                    <a:pt x="466" y="714"/>
                                  </a:lnTo>
                                  <a:lnTo>
                                    <a:pt x="434" y="721"/>
                                  </a:lnTo>
                                  <a:lnTo>
                                    <a:pt x="398" y="721"/>
                                  </a:lnTo>
                                  <a:lnTo>
                                    <a:pt x="362" y="721"/>
                                  </a:lnTo>
                                  <a:lnTo>
                                    <a:pt x="330" y="714"/>
                                  </a:lnTo>
                                  <a:lnTo>
                                    <a:pt x="302" y="701"/>
                                  </a:lnTo>
                                  <a:lnTo>
                                    <a:pt x="270" y="697"/>
                                  </a:lnTo>
                                  <a:lnTo>
                                    <a:pt x="239" y="677"/>
                                  </a:lnTo>
                                  <a:lnTo>
                                    <a:pt x="210" y="665"/>
                                  </a:lnTo>
                                  <a:lnTo>
                                    <a:pt x="186" y="641"/>
                                  </a:lnTo>
                                  <a:lnTo>
                                    <a:pt x="163" y="621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19" y="574"/>
                                  </a:lnTo>
                                  <a:lnTo>
                                    <a:pt x="107" y="545"/>
                                  </a:lnTo>
                                  <a:lnTo>
                                    <a:pt x="91" y="514"/>
                                  </a:lnTo>
                                  <a:lnTo>
                                    <a:pt x="83" y="482"/>
                                  </a:lnTo>
                                  <a:lnTo>
                                    <a:pt x="71" y="455"/>
                                  </a:lnTo>
                                  <a:lnTo>
                                    <a:pt x="63" y="422"/>
                                  </a:lnTo>
                                  <a:lnTo>
                                    <a:pt x="63" y="386"/>
                                  </a:lnTo>
                                  <a:lnTo>
                                    <a:pt x="63" y="350"/>
                                  </a:lnTo>
                                  <a:lnTo>
                                    <a:pt x="71" y="319"/>
                                  </a:lnTo>
                                  <a:lnTo>
                                    <a:pt x="83" y="290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107" y="230"/>
                                  </a:lnTo>
                                  <a:lnTo>
                                    <a:pt x="119" y="199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86" y="131"/>
                                  </a:lnTo>
                                  <a:lnTo>
                                    <a:pt x="210" y="116"/>
                                  </a:lnTo>
                                  <a:lnTo>
                                    <a:pt x="239" y="96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302" y="71"/>
                                  </a:lnTo>
                                  <a:lnTo>
                                    <a:pt x="319" y="67"/>
                                  </a:lnTo>
                                  <a:lnTo>
                                    <a:pt x="319" y="56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306" y="24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212040"/>
                              <a:ext cx="64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54">
                                  <a:moveTo>
                                    <a:pt x="256" y="0"/>
                                  </a:moveTo>
                                  <a:lnTo>
                                    <a:pt x="239" y="4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176" y="29"/>
                                  </a:lnTo>
                                  <a:lnTo>
                                    <a:pt x="147" y="4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8" y="388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44" y="478"/>
                                  </a:lnTo>
                                  <a:lnTo>
                                    <a:pt x="56" y="507"/>
                                  </a:lnTo>
                                  <a:lnTo>
                                    <a:pt x="80" y="531"/>
                                  </a:lnTo>
                                  <a:lnTo>
                                    <a:pt x="100" y="554"/>
                                  </a:lnTo>
                                  <a:lnTo>
                                    <a:pt x="123" y="574"/>
                                  </a:lnTo>
                                  <a:lnTo>
                                    <a:pt x="147" y="598"/>
                                  </a:lnTo>
                                  <a:lnTo>
                                    <a:pt x="176" y="610"/>
                                  </a:lnTo>
                                  <a:lnTo>
                                    <a:pt x="207" y="630"/>
                                  </a:lnTo>
                                  <a:lnTo>
                                    <a:pt x="239" y="634"/>
                                  </a:lnTo>
                                  <a:lnTo>
                                    <a:pt x="267" y="647"/>
                                  </a:lnTo>
                                  <a:lnTo>
                                    <a:pt x="299" y="654"/>
                                  </a:lnTo>
                                  <a:lnTo>
                                    <a:pt x="335" y="654"/>
                                  </a:lnTo>
                                  <a:lnTo>
                                    <a:pt x="371" y="654"/>
                                  </a:lnTo>
                                  <a:lnTo>
                                    <a:pt x="403" y="647"/>
                                  </a:lnTo>
                                  <a:lnTo>
                                    <a:pt x="431" y="634"/>
                                  </a:lnTo>
                                  <a:lnTo>
                                    <a:pt x="462" y="630"/>
                                  </a:lnTo>
                                  <a:lnTo>
                                    <a:pt x="491" y="610"/>
                                  </a:lnTo>
                                  <a:lnTo>
                                    <a:pt x="522" y="598"/>
                                  </a:lnTo>
                                  <a:lnTo>
                                    <a:pt x="546" y="574"/>
                                  </a:lnTo>
                                  <a:lnTo>
                                    <a:pt x="571" y="554"/>
                                  </a:lnTo>
                                  <a:lnTo>
                                    <a:pt x="591" y="531"/>
                                  </a:lnTo>
                                  <a:lnTo>
                                    <a:pt x="614" y="507"/>
                                  </a:lnTo>
                                  <a:lnTo>
                                    <a:pt x="626" y="478"/>
                                  </a:lnTo>
                                  <a:lnTo>
                                    <a:pt x="630" y="467"/>
                                  </a:lnTo>
                                  <a:lnTo>
                                    <a:pt x="626" y="467"/>
                                  </a:lnTo>
                                  <a:lnTo>
                                    <a:pt x="618" y="459"/>
                                  </a:lnTo>
                                  <a:lnTo>
                                    <a:pt x="614" y="459"/>
                                  </a:lnTo>
                                  <a:lnTo>
                                    <a:pt x="602" y="455"/>
                                  </a:lnTo>
                                  <a:lnTo>
                                    <a:pt x="594" y="455"/>
                                  </a:lnTo>
                                  <a:lnTo>
                                    <a:pt x="591" y="447"/>
                                  </a:lnTo>
                                  <a:lnTo>
                                    <a:pt x="582" y="442"/>
                                  </a:lnTo>
                                  <a:lnTo>
                                    <a:pt x="571" y="435"/>
                                  </a:lnTo>
                                  <a:lnTo>
                                    <a:pt x="555" y="471"/>
                                  </a:lnTo>
                                  <a:lnTo>
                                    <a:pt x="522" y="507"/>
                                  </a:lnTo>
                                  <a:lnTo>
                                    <a:pt x="486" y="538"/>
                                  </a:lnTo>
                                  <a:lnTo>
                                    <a:pt x="439" y="567"/>
                                  </a:lnTo>
                                  <a:lnTo>
                                    <a:pt x="391" y="578"/>
                                  </a:lnTo>
                                  <a:lnTo>
                                    <a:pt x="335" y="587"/>
                                  </a:lnTo>
                                  <a:lnTo>
                                    <a:pt x="279" y="578"/>
                                  </a:lnTo>
                                  <a:lnTo>
                                    <a:pt x="232" y="567"/>
                                  </a:lnTo>
                                  <a:lnTo>
                                    <a:pt x="183" y="538"/>
                                  </a:lnTo>
                                  <a:lnTo>
                                    <a:pt x="147" y="507"/>
                                  </a:lnTo>
                                  <a:lnTo>
                                    <a:pt x="116" y="471"/>
                                  </a:lnTo>
                                  <a:lnTo>
                                    <a:pt x="92" y="422"/>
                                  </a:lnTo>
                                  <a:lnTo>
                                    <a:pt x="76" y="375"/>
                                  </a:lnTo>
                                  <a:lnTo>
                                    <a:pt x="67" y="319"/>
                                  </a:lnTo>
                                  <a:lnTo>
                                    <a:pt x="76" y="263"/>
                                  </a:lnTo>
                                  <a:lnTo>
                                    <a:pt x="92" y="216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79" y="53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267" y="24"/>
                                  </a:lnTo>
                                  <a:lnTo>
                                    <a:pt x="263" y="13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218520"/>
                              <a:ext cx="51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527">
                                  <a:moveTo>
                                    <a:pt x="220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25" y="362"/>
                                  </a:lnTo>
                                  <a:lnTo>
                                    <a:pt x="49" y="411"/>
                                  </a:lnTo>
                                  <a:lnTo>
                                    <a:pt x="80" y="447"/>
                                  </a:lnTo>
                                  <a:lnTo>
                                    <a:pt x="116" y="478"/>
                                  </a:lnTo>
                                  <a:lnTo>
                                    <a:pt x="165" y="507"/>
                                  </a:lnTo>
                                  <a:lnTo>
                                    <a:pt x="212" y="518"/>
                                  </a:lnTo>
                                  <a:lnTo>
                                    <a:pt x="268" y="527"/>
                                  </a:lnTo>
                                  <a:lnTo>
                                    <a:pt x="324" y="518"/>
                                  </a:lnTo>
                                  <a:lnTo>
                                    <a:pt x="372" y="507"/>
                                  </a:lnTo>
                                  <a:lnTo>
                                    <a:pt x="419" y="478"/>
                                  </a:lnTo>
                                  <a:lnTo>
                                    <a:pt x="455" y="447"/>
                                  </a:lnTo>
                                  <a:lnTo>
                                    <a:pt x="488" y="411"/>
                                  </a:lnTo>
                                  <a:lnTo>
                                    <a:pt x="504" y="375"/>
                                  </a:lnTo>
                                  <a:lnTo>
                                    <a:pt x="499" y="375"/>
                                  </a:lnTo>
                                  <a:lnTo>
                                    <a:pt x="499" y="371"/>
                                  </a:lnTo>
                                  <a:lnTo>
                                    <a:pt x="491" y="371"/>
                                  </a:lnTo>
                                  <a:lnTo>
                                    <a:pt x="488" y="362"/>
                                  </a:lnTo>
                                  <a:lnTo>
                                    <a:pt x="479" y="355"/>
                                  </a:lnTo>
                                  <a:lnTo>
                                    <a:pt x="475" y="351"/>
                                  </a:lnTo>
                                  <a:lnTo>
                                    <a:pt x="468" y="351"/>
                                  </a:lnTo>
                                  <a:lnTo>
                                    <a:pt x="464" y="342"/>
                                  </a:lnTo>
                                  <a:lnTo>
                                    <a:pt x="455" y="339"/>
                                  </a:lnTo>
                                  <a:lnTo>
                                    <a:pt x="455" y="331"/>
                                  </a:lnTo>
                                  <a:lnTo>
                                    <a:pt x="451" y="339"/>
                                  </a:lnTo>
                                  <a:lnTo>
                                    <a:pt x="431" y="371"/>
                                  </a:lnTo>
                                  <a:lnTo>
                                    <a:pt x="408" y="399"/>
                                  </a:lnTo>
                                  <a:lnTo>
                                    <a:pt x="375" y="422"/>
                                  </a:lnTo>
                                  <a:lnTo>
                                    <a:pt x="348" y="442"/>
                                  </a:lnTo>
                                  <a:lnTo>
                                    <a:pt x="312" y="455"/>
                                  </a:lnTo>
                                  <a:lnTo>
                                    <a:pt x="268" y="458"/>
                                  </a:lnTo>
                                  <a:lnTo>
                                    <a:pt x="225" y="455"/>
                                  </a:lnTo>
                                  <a:lnTo>
                                    <a:pt x="189" y="442"/>
                                  </a:lnTo>
                                  <a:lnTo>
                                    <a:pt x="160" y="422"/>
                                  </a:lnTo>
                                  <a:lnTo>
                                    <a:pt x="129" y="399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85" y="339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5" y="56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22608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98">
                                  <a:moveTo>
                                    <a:pt x="179" y="0"/>
                                  </a:moveTo>
                                  <a:lnTo>
                                    <a:pt x="156" y="9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16" y="279"/>
                                  </a:lnTo>
                                  <a:lnTo>
                                    <a:pt x="36" y="311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91" y="362"/>
                                  </a:lnTo>
                                  <a:lnTo>
                                    <a:pt x="120" y="382"/>
                                  </a:lnTo>
                                  <a:lnTo>
                                    <a:pt x="156" y="395"/>
                                  </a:lnTo>
                                  <a:lnTo>
                                    <a:pt x="199" y="398"/>
                                  </a:lnTo>
                                  <a:lnTo>
                                    <a:pt x="243" y="395"/>
                                  </a:lnTo>
                                  <a:lnTo>
                                    <a:pt x="279" y="382"/>
                                  </a:lnTo>
                                  <a:lnTo>
                                    <a:pt x="306" y="362"/>
                                  </a:lnTo>
                                  <a:lnTo>
                                    <a:pt x="339" y="339"/>
                                  </a:lnTo>
                                  <a:lnTo>
                                    <a:pt x="362" y="311"/>
                                  </a:lnTo>
                                  <a:lnTo>
                                    <a:pt x="382" y="279"/>
                                  </a:lnTo>
                                  <a:lnTo>
                                    <a:pt x="386" y="271"/>
                                  </a:lnTo>
                                  <a:lnTo>
                                    <a:pt x="375" y="268"/>
                                  </a:lnTo>
                                  <a:lnTo>
                                    <a:pt x="370" y="259"/>
                                  </a:lnTo>
                                  <a:lnTo>
                                    <a:pt x="362" y="255"/>
                                  </a:lnTo>
                                  <a:lnTo>
                                    <a:pt x="355" y="248"/>
                                  </a:lnTo>
                                  <a:lnTo>
                                    <a:pt x="350" y="243"/>
                                  </a:lnTo>
                                  <a:lnTo>
                                    <a:pt x="343" y="235"/>
                                  </a:lnTo>
                                  <a:lnTo>
                                    <a:pt x="339" y="231"/>
                                  </a:lnTo>
                                  <a:lnTo>
                                    <a:pt x="330" y="223"/>
                                  </a:lnTo>
                                  <a:lnTo>
                                    <a:pt x="319" y="255"/>
                                  </a:lnTo>
                                  <a:lnTo>
                                    <a:pt x="306" y="271"/>
                                  </a:lnTo>
                                  <a:lnTo>
                                    <a:pt x="295" y="295"/>
                                  </a:lnTo>
                                  <a:lnTo>
                                    <a:pt x="270" y="311"/>
                                  </a:lnTo>
                                  <a:lnTo>
                                    <a:pt x="255" y="322"/>
                                  </a:lnTo>
                                  <a:lnTo>
                                    <a:pt x="223" y="335"/>
                                  </a:lnTo>
                                  <a:lnTo>
                                    <a:pt x="199" y="335"/>
                                  </a:lnTo>
                                  <a:lnTo>
                                    <a:pt x="176" y="335"/>
                                  </a:lnTo>
                                  <a:lnTo>
                                    <a:pt x="143" y="322"/>
                                  </a:lnTo>
                                  <a:lnTo>
                                    <a:pt x="127" y="311"/>
                                  </a:lnTo>
                                  <a:lnTo>
                                    <a:pt x="103" y="295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71" y="175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76" y="72"/>
                                  </a:lnTo>
                                  <a:lnTo>
                                    <a:pt x="199" y="68"/>
                                  </a:lnTo>
                                  <a:lnTo>
                                    <a:pt x="219" y="68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03" y="56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232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7">
                                  <a:moveTo>
                                    <a:pt x="15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36" y="227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109" y="267"/>
                                  </a:lnTo>
                                  <a:lnTo>
                                    <a:pt x="132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88" y="254"/>
                                  </a:lnTo>
                                  <a:lnTo>
                                    <a:pt x="203" y="243"/>
                                  </a:lnTo>
                                  <a:lnTo>
                                    <a:pt x="228" y="227"/>
                                  </a:lnTo>
                                  <a:lnTo>
                                    <a:pt x="239" y="203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63" y="155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28" y="120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03" y="84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2386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6">
                                  <a:moveTo>
                                    <a:pt x="136" y="67"/>
                                  </a:moveTo>
                                  <a:lnTo>
                                    <a:pt x="136" y="56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164520"/>
                              <a:ext cx="104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311">
                                  <a:moveTo>
                                    <a:pt x="598" y="168"/>
                                  </a:moveTo>
                                  <a:lnTo>
                                    <a:pt x="585" y="156"/>
                                  </a:lnTo>
                                  <a:lnTo>
                                    <a:pt x="574" y="143"/>
                                  </a:lnTo>
                                  <a:lnTo>
                                    <a:pt x="558" y="123"/>
                                  </a:lnTo>
                                  <a:lnTo>
                                    <a:pt x="538" y="108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02" y="72"/>
                                  </a:lnTo>
                                  <a:lnTo>
                                    <a:pt x="482" y="60"/>
                                  </a:lnTo>
                                  <a:lnTo>
                                    <a:pt x="469" y="52"/>
                                  </a:lnTo>
                                  <a:lnTo>
                                    <a:pt x="465" y="49"/>
                                  </a:lnTo>
                                  <a:lnTo>
                                    <a:pt x="465" y="40"/>
                                  </a:lnTo>
                                  <a:lnTo>
                                    <a:pt x="458" y="36"/>
                                  </a:lnTo>
                                  <a:lnTo>
                                    <a:pt x="454" y="24"/>
                                  </a:lnTo>
                                  <a:lnTo>
                                    <a:pt x="446" y="16"/>
                                  </a:lnTo>
                                  <a:lnTo>
                                    <a:pt x="442" y="12"/>
                                  </a:lnTo>
                                  <a:lnTo>
                                    <a:pt x="429" y="4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375" y="24"/>
                                  </a:lnTo>
                                  <a:lnTo>
                                    <a:pt x="375" y="36"/>
                                  </a:lnTo>
                                  <a:lnTo>
                                    <a:pt x="382" y="49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394" y="64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8" y="83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386" y="96"/>
                                  </a:lnTo>
                                  <a:lnTo>
                                    <a:pt x="370" y="100"/>
                                  </a:lnTo>
                                  <a:lnTo>
                                    <a:pt x="355" y="108"/>
                                  </a:lnTo>
                                  <a:lnTo>
                                    <a:pt x="338" y="112"/>
                                  </a:lnTo>
                                  <a:lnTo>
                                    <a:pt x="326" y="112"/>
                                  </a:lnTo>
                                  <a:lnTo>
                                    <a:pt x="306" y="120"/>
                                  </a:lnTo>
                                  <a:lnTo>
                                    <a:pt x="295" y="123"/>
                                  </a:lnTo>
                                  <a:lnTo>
                                    <a:pt x="282" y="123"/>
                                  </a:lnTo>
                                  <a:lnTo>
                                    <a:pt x="282" y="168"/>
                                  </a:lnTo>
                                  <a:lnTo>
                                    <a:pt x="282" y="179"/>
                                  </a:lnTo>
                                  <a:lnTo>
                                    <a:pt x="290" y="188"/>
                                  </a:lnTo>
                                  <a:lnTo>
                                    <a:pt x="295" y="188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02" y="203"/>
                                  </a:lnTo>
                                  <a:lnTo>
                                    <a:pt x="306" y="212"/>
                                  </a:lnTo>
                                  <a:lnTo>
                                    <a:pt x="315" y="215"/>
                                  </a:lnTo>
                                  <a:lnTo>
                                    <a:pt x="318" y="223"/>
                                  </a:lnTo>
                                  <a:lnTo>
                                    <a:pt x="326" y="223"/>
                                  </a:lnTo>
                                  <a:lnTo>
                                    <a:pt x="326" y="235"/>
                                  </a:lnTo>
                                  <a:lnTo>
                                    <a:pt x="330" y="248"/>
                                  </a:lnTo>
                                  <a:lnTo>
                                    <a:pt x="330" y="259"/>
                                  </a:lnTo>
                                  <a:lnTo>
                                    <a:pt x="338" y="271"/>
                                  </a:lnTo>
                                  <a:lnTo>
                                    <a:pt x="342" y="283"/>
                                  </a:lnTo>
                                  <a:lnTo>
                                    <a:pt x="350" y="288"/>
                                  </a:lnTo>
                                  <a:lnTo>
                                    <a:pt x="350" y="295"/>
                                  </a:lnTo>
                                  <a:lnTo>
                                    <a:pt x="355" y="295"/>
                                  </a:lnTo>
                                  <a:lnTo>
                                    <a:pt x="355" y="315"/>
                                  </a:lnTo>
                                  <a:lnTo>
                                    <a:pt x="355" y="328"/>
                                  </a:lnTo>
                                  <a:lnTo>
                                    <a:pt x="315" y="328"/>
                                  </a:lnTo>
                                  <a:lnTo>
                                    <a:pt x="270" y="328"/>
                                  </a:lnTo>
                                  <a:lnTo>
                                    <a:pt x="230" y="328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95" y="331"/>
                                  </a:lnTo>
                                  <a:lnTo>
                                    <a:pt x="59" y="33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1" y="35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23" y="399"/>
                                  </a:lnTo>
                                  <a:lnTo>
                                    <a:pt x="23" y="411"/>
                                  </a:lnTo>
                                  <a:lnTo>
                                    <a:pt x="47" y="435"/>
                                  </a:lnTo>
                                  <a:lnTo>
                                    <a:pt x="79" y="447"/>
                                  </a:lnTo>
                                  <a:lnTo>
                                    <a:pt x="107" y="462"/>
                                  </a:lnTo>
                                  <a:lnTo>
                                    <a:pt x="139" y="482"/>
                                  </a:lnTo>
                                  <a:lnTo>
                                    <a:pt x="175" y="494"/>
                                  </a:lnTo>
                                  <a:lnTo>
                                    <a:pt x="210" y="507"/>
                                  </a:lnTo>
                                  <a:lnTo>
                                    <a:pt x="242" y="527"/>
                                  </a:lnTo>
                                  <a:lnTo>
                                    <a:pt x="266" y="538"/>
                                  </a:lnTo>
                                  <a:lnTo>
                                    <a:pt x="266" y="567"/>
                                  </a:lnTo>
                                  <a:lnTo>
                                    <a:pt x="255" y="567"/>
                                  </a:lnTo>
                                  <a:lnTo>
                                    <a:pt x="255" y="610"/>
                                  </a:lnTo>
                                  <a:lnTo>
                                    <a:pt x="259" y="610"/>
                                  </a:lnTo>
                                  <a:lnTo>
                                    <a:pt x="270" y="614"/>
                                  </a:lnTo>
                                  <a:lnTo>
                                    <a:pt x="279" y="621"/>
                                  </a:lnTo>
                                  <a:lnTo>
                                    <a:pt x="290" y="630"/>
                                  </a:lnTo>
                                  <a:lnTo>
                                    <a:pt x="302" y="634"/>
                                  </a:lnTo>
                                  <a:lnTo>
                                    <a:pt x="315" y="634"/>
                                  </a:lnTo>
                                  <a:lnTo>
                                    <a:pt x="326" y="641"/>
                                  </a:lnTo>
                                  <a:lnTo>
                                    <a:pt x="338" y="641"/>
                                  </a:lnTo>
                                  <a:lnTo>
                                    <a:pt x="338" y="654"/>
                                  </a:lnTo>
                                  <a:lnTo>
                                    <a:pt x="330" y="677"/>
                                  </a:lnTo>
                                  <a:lnTo>
                                    <a:pt x="318" y="701"/>
                                  </a:lnTo>
                                  <a:lnTo>
                                    <a:pt x="306" y="726"/>
                                  </a:lnTo>
                                  <a:lnTo>
                                    <a:pt x="295" y="741"/>
                                  </a:lnTo>
                                  <a:lnTo>
                                    <a:pt x="282" y="766"/>
                                  </a:lnTo>
                                  <a:lnTo>
                                    <a:pt x="279" y="777"/>
                                  </a:lnTo>
                                  <a:lnTo>
                                    <a:pt x="266" y="786"/>
                                  </a:lnTo>
                                  <a:lnTo>
                                    <a:pt x="270" y="797"/>
                                  </a:lnTo>
                                  <a:lnTo>
                                    <a:pt x="270" y="809"/>
                                  </a:lnTo>
                                  <a:lnTo>
                                    <a:pt x="270" y="821"/>
                                  </a:lnTo>
                                  <a:lnTo>
                                    <a:pt x="279" y="833"/>
                                  </a:lnTo>
                                  <a:lnTo>
                                    <a:pt x="279" y="846"/>
                                  </a:lnTo>
                                  <a:lnTo>
                                    <a:pt x="279" y="853"/>
                                  </a:lnTo>
                                  <a:lnTo>
                                    <a:pt x="282" y="865"/>
                                  </a:lnTo>
                                  <a:lnTo>
                                    <a:pt x="282" y="869"/>
                                  </a:lnTo>
                                  <a:lnTo>
                                    <a:pt x="290" y="869"/>
                                  </a:lnTo>
                                  <a:lnTo>
                                    <a:pt x="295" y="865"/>
                                  </a:lnTo>
                                  <a:lnTo>
                                    <a:pt x="306" y="857"/>
                                  </a:lnTo>
                                  <a:lnTo>
                                    <a:pt x="318" y="846"/>
                                  </a:lnTo>
                                  <a:lnTo>
                                    <a:pt x="330" y="841"/>
                                  </a:lnTo>
                                  <a:lnTo>
                                    <a:pt x="342" y="833"/>
                                  </a:lnTo>
                                  <a:lnTo>
                                    <a:pt x="355" y="829"/>
                                  </a:lnTo>
                                  <a:lnTo>
                                    <a:pt x="370" y="829"/>
                                  </a:lnTo>
                                  <a:lnTo>
                                    <a:pt x="370" y="880"/>
                                  </a:lnTo>
                                  <a:lnTo>
                                    <a:pt x="362" y="940"/>
                                  </a:lnTo>
                                  <a:lnTo>
                                    <a:pt x="355" y="996"/>
                                  </a:lnTo>
                                  <a:lnTo>
                                    <a:pt x="342" y="1056"/>
                                  </a:lnTo>
                                  <a:lnTo>
                                    <a:pt x="338" y="1112"/>
                                  </a:lnTo>
                                  <a:lnTo>
                                    <a:pt x="330" y="1172"/>
                                  </a:lnTo>
                                  <a:lnTo>
                                    <a:pt x="326" y="1232"/>
                                  </a:lnTo>
                                  <a:lnTo>
                                    <a:pt x="326" y="1299"/>
                                  </a:lnTo>
                                  <a:lnTo>
                                    <a:pt x="338" y="1311"/>
                                  </a:lnTo>
                                  <a:lnTo>
                                    <a:pt x="469" y="1009"/>
                                  </a:lnTo>
                                  <a:lnTo>
                                    <a:pt x="469" y="1020"/>
                                  </a:lnTo>
                                  <a:lnTo>
                                    <a:pt x="469" y="1032"/>
                                  </a:lnTo>
                                  <a:lnTo>
                                    <a:pt x="478" y="1052"/>
                                  </a:lnTo>
                                  <a:lnTo>
                                    <a:pt x="482" y="1068"/>
                                  </a:lnTo>
                                  <a:lnTo>
                                    <a:pt x="489" y="1092"/>
                                  </a:lnTo>
                                  <a:lnTo>
                                    <a:pt x="502" y="1112"/>
                                  </a:lnTo>
                                  <a:lnTo>
                                    <a:pt x="505" y="1132"/>
                                  </a:lnTo>
                                  <a:lnTo>
                                    <a:pt x="514" y="1144"/>
                                  </a:lnTo>
                                  <a:lnTo>
                                    <a:pt x="514" y="1105"/>
                                  </a:lnTo>
                                  <a:lnTo>
                                    <a:pt x="534" y="1068"/>
                                  </a:lnTo>
                                  <a:lnTo>
                                    <a:pt x="549" y="1029"/>
                                  </a:lnTo>
                                  <a:lnTo>
                                    <a:pt x="569" y="985"/>
                                  </a:lnTo>
                                  <a:lnTo>
                                    <a:pt x="594" y="940"/>
                                  </a:lnTo>
                                  <a:lnTo>
                                    <a:pt x="609" y="900"/>
                                  </a:lnTo>
                                  <a:lnTo>
                                    <a:pt x="621" y="857"/>
                                  </a:lnTo>
                                  <a:lnTo>
                                    <a:pt x="629" y="829"/>
                                  </a:lnTo>
                                  <a:lnTo>
                                    <a:pt x="669" y="829"/>
                                  </a:lnTo>
                                  <a:lnTo>
                                    <a:pt x="677" y="841"/>
                                  </a:lnTo>
                                  <a:lnTo>
                                    <a:pt x="681" y="857"/>
                                  </a:lnTo>
                                  <a:lnTo>
                                    <a:pt x="688" y="877"/>
                                  </a:lnTo>
                                  <a:lnTo>
                                    <a:pt x="697" y="900"/>
                                  </a:lnTo>
                                  <a:lnTo>
                                    <a:pt x="701" y="917"/>
                                  </a:lnTo>
                                  <a:lnTo>
                                    <a:pt x="708" y="936"/>
                                  </a:lnTo>
                                  <a:lnTo>
                                    <a:pt x="713" y="956"/>
                                  </a:lnTo>
                                  <a:lnTo>
                                    <a:pt x="713" y="969"/>
                                  </a:lnTo>
                                  <a:lnTo>
                                    <a:pt x="701" y="996"/>
                                  </a:lnTo>
                                  <a:lnTo>
                                    <a:pt x="701" y="1029"/>
                                  </a:lnTo>
                                  <a:lnTo>
                                    <a:pt x="708" y="1056"/>
                                  </a:lnTo>
                                  <a:lnTo>
                                    <a:pt x="713" y="1092"/>
                                  </a:lnTo>
                                  <a:lnTo>
                                    <a:pt x="725" y="1132"/>
                                  </a:lnTo>
                                  <a:lnTo>
                                    <a:pt x="745" y="1159"/>
                                  </a:lnTo>
                                  <a:lnTo>
                                    <a:pt x="761" y="1184"/>
                                  </a:lnTo>
                                  <a:lnTo>
                                    <a:pt x="784" y="1195"/>
                                  </a:lnTo>
                                  <a:lnTo>
                                    <a:pt x="784" y="1179"/>
                                  </a:lnTo>
                                  <a:lnTo>
                                    <a:pt x="797" y="1148"/>
                                  </a:lnTo>
                                  <a:lnTo>
                                    <a:pt x="817" y="1120"/>
                                  </a:lnTo>
                                  <a:lnTo>
                                    <a:pt x="833" y="1080"/>
                                  </a:lnTo>
                                  <a:lnTo>
                                    <a:pt x="853" y="1052"/>
                                  </a:lnTo>
                                  <a:lnTo>
                                    <a:pt x="873" y="1016"/>
                                  </a:lnTo>
                                  <a:lnTo>
                                    <a:pt x="877" y="992"/>
                                  </a:lnTo>
                                  <a:lnTo>
                                    <a:pt x="884" y="969"/>
                                  </a:lnTo>
                                  <a:lnTo>
                                    <a:pt x="888" y="973"/>
                                  </a:lnTo>
                                  <a:lnTo>
                                    <a:pt x="897" y="980"/>
                                  </a:lnTo>
                                  <a:lnTo>
                                    <a:pt x="908" y="985"/>
                                  </a:lnTo>
                                  <a:lnTo>
                                    <a:pt x="913" y="992"/>
                                  </a:lnTo>
                                  <a:lnTo>
                                    <a:pt x="924" y="1005"/>
                                  </a:lnTo>
                                  <a:lnTo>
                                    <a:pt x="933" y="1009"/>
                                  </a:lnTo>
                                  <a:lnTo>
                                    <a:pt x="944" y="1020"/>
                                  </a:lnTo>
                                  <a:lnTo>
                                    <a:pt x="956" y="1029"/>
                                  </a:lnTo>
                                  <a:lnTo>
                                    <a:pt x="972" y="985"/>
                                  </a:lnTo>
                                  <a:lnTo>
                                    <a:pt x="984" y="940"/>
                                  </a:lnTo>
                                  <a:lnTo>
                                    <a:pt x="996" y="905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12" y="833"/>
                                  </a:lnTo>
                                  <a:lnTo>
                                    <a:pt x="1012" y="793"/>
                                  </a:lnTo>
                                  <a:lnTo>
                                    <a:pt x="1012" y="753"/>
                                  </a:lnTo>
                                  <a:lnTo>
                                    <a:pt x="1012" y="714"/>
                                  </a:lnTo>
                                  <a:lnTo>
                                    <a:pt x="1012" y="706"/>
                                  </a:lnTo>
                                  <a:lnTo>
                                    <a:pt x="992" y="694"/>
                                  </a:lnTo>
                                  <a:lnTo>
                                    <a:pt x="972" y="677"/>
                                  </a:lnTo>
                                  <a:lnTo>
                                    <a:pt x="956" y="658"/>
                                  </a:lnTo>
                                  <a:lnTo>
                                    <a:pt x="933" y="641"/>
                                  </a:lnTo>
                                  <a:lnTo>
                                    <a:pt x="913" y="621"/>
                                  </a:lnTo>
                                  <a:lnTo>
                                    <a:pt x="900" y="601"/>
                                  </a:lnTo>
                                  <a:lnTo>
                                    <a:pt x="897" y="598"/>
                                  </a:lnTo>
                                  <a:lnTo>
                                    <a:pt x="884" y="598"/>
                                  </a:lnTo>
                                  <a:lnTo>
                                    <a:pt x="873" y="598"/>
                                  </a:lnTo>
                                  <a:lnTo>
                                    <a:pt x="853" y="587"/>
                                  </a:lnTo>
                                  <a:lnTo>
                                    <a:pt x="853" y="574"/>
                                  </a:lnTo>
                                  <a:lnTo>
                                    <a:pt x="840" y="562"/>
                                  </a:lnTo>
                                  <a:lnTo>
                                    <a:pt x="828" y="550"/>
                                  </a:lnTo>
                                  <a:lnTo>
                                    <a:pt x="817" y="542"/>
                                  </a:lnTo>
                                  <a:lnTo>
                                    <a:pt x="804" y="538"/>
                                  </a:lnTo>
                                  <a:lnTo>
                                    <a:pt x="784" y="531"/>
                                  </a:lnTo>
                                  <a:lnTo>
                                    <a:pt x="773" y="527"/>
                                  </a:lnTo>
                                  <a:lnTo>
                                    <a:pt x="768" y="527"/>
                                  </a:lnTo>
                                  <a:lnTo>
                                    <a:pt x="757" y="514"/>
                                  </a:lnTo>
                                  <a:lnTo>
                                    <a:pt x="757" y="482"/>
                                  </a:lnTo>
                                  <a:lnTo>
                                    <a:pt x="745" y="458"/>
                                  </a:lnTo>
                                  <a:lnTo>
                                    <a:pt x="725" y="427"/>
                                  </a:lnTo>
                                  <a:lnTo>
                                    <a:pt x="708" y="399"/>
                                  </a:lnTo>
                                  <a:lnTo>
                                    <a:pt x="681" y="367"/>
                                  </a:lnTo>
                                  <a:lnTo>
                                    <a:pt x="657" y="339"/>
                                  </a:lnTo>
                                  <a:lnTo>
                                    <a:pt x="641" y="308"/>
                                  </a:lnTo>
                                  <a:lnTo>
                                    <a:pt x="621" y="275"/>
                                  </a:lnTo>
                                  <a:lnTo>
                                    <a:pt x="609" y="252"/>
                                  </a:lnTo>
                                  <a:lnTo>
                                    <a:pt x="598" y="252"/>
                                  </a:lnTo>
                                  <a:lnTo>
                                    <a:pt x="598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164520"/>
                              <a:ext cx="104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311">
                                  <a:moveTo>
                                    <a:pt x="598" y="168"/>
                                  </a:moveTo>
                                  <a:lnTo>
                                    <a:pt x="585" y="156"/>
                                  </a:lnTo>
                                  <a:lnTo>
                                    <a:pt x="574" y="143"/>
                                  </a:lnTo>
                                  <a:lnTo>
                                    <a:pt x="558" y="123"/>
                                  </a:lnTo>
                                  <a:lnTo>
                                    <a:pt x="538" y="108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02" y="72"/>
                                  </a:lnTo>
                                  <a:lnTo>
                                    <a:pt x="482" y="60"/>
                                  </a:lnTo>
                                  <a:lnTo>
                                    <a:pt x="469" y="52"/>
                                  </a:lnTo>
                                  <a:lnTo>
                                    <a:pt x="465" y="49"/>
                                  </a:lnTo>
                                  <a:lnTo>
                                    <a:pt x="465" y="40"/>
                                  </a:lnTo>
                                  <a:lnTo>
                                    <a:pt x="458" y="36"/>
                                  </a:lnTo>
                                  <a:lnTo>
                                    <a:pt x="454" y="24"/>
                                  </a:lnTo>
                                  <a:lnTo>
                                    <a:pt x="446" y="16"/>
                                  </a:lnTo>
                                  <a:lnTo>
                                    <a:pt x="442" y="12"/>
                                  </a:lnTo>
                                  <a:lnTo>
                                    <a:pt x="429" y="4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375" y="24"/>
                                  </a:lnTo>
                                  <a:lnTo>
                                    <a:pt x="375" y="36"/>
                                  </a:lnTo>
                                  <a:lnTo>
                                    <a:pt x="382" y="49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394" y="64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8" y="83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386" y="96"/>
                                  </a:lnTo>
                                  <a:lnTo>
                                    <a:pt x="370" y="100"/>
                                  </a:lnTo>
                                  <a:lnTo>
                                    <a:pt x="355" y="108"/>
                                  </a:lnTo>
                                  <a:lnTo>
                                    <a:pt x="338" y="112"/>
                                  </a:lnTo>
                                  <a:lnTo>
                                    <a:pt x="326" y="112"/>
                                  </a:lnTo>
                                  <a:lnTo>
                                    <a:pt x="306" y="120"/>
                                  </a:lnTo>
                                  <a:lnTo>
                                    <a:pt x="295" y="123"/>
                                  </a:lnTo>
                                  <a:lnTo>
                                    <a:pt x="282" y="123"/>
                                  </a:lnTo>
                                  <a:lnTo>
                                    <a:pt x="282" y="168"/>
                                  </a:lnTo>
                                  <a:lnTo>
                                    <a:pt x="282" y="179"/>
                                  </a:lnTo>
                                  <a:lnTo>
                                    <a:pt x="290" y="188"/>
                                  </a:lnTo>
                                  <a:lnTo>
                                    <a:pt x="295" y="188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02" y="203"/>
                                  </a:lnTo>
                                  <a:lnTo>
                                    <a:pt x="306" y="212"/>
                                  </a:lnTo>
                                  <a:lnTo>
                                    <a:pt x="315" y="215"/>
                                  </a:lnTo>
                                  <a:lnTo>
                                    <a:pt x="318" y="223"/>
                                  </a:lnTo>
                                  <a:lnTo>
                                    <a:pt x="326" y="223"/>
                                  </a:lnTo>
                                  <a:lnTo>
                                    <a:pt x="326" y="235"/>
                                  </a:lnTo>
                                  <a:lnTo>
                                    <a:pt x="330" y="248"/>
                                  </a:lnTo>
                                  <a:lnTo>
                                    <a:pt x="330" y="259"/>
                                  </a:lnTo>
                                  <a:lnTo>
                                    <a:pt x="338" y="271"/>
                                  </a:lnTo>
                                  <a:lnTo>
                                    <a:pt x="342" y="283"/>
                                  </a:lnTo>
                                  <a:lnTo>
                                    <a:pt x="350" y="288"/>
                                  </a:lnTo>
                                  <a:lnTo>
                                    <a:pt x="350" y="295"/>
                                  </a:lnTo>
                                  <a:lnTo>
                                    <a:pt x="355" y="295"/>
                                  </a:lnTo>
                                  <a:lnTo>
                                    <a:pt x="355" y="315"/>
                                  </a:lnTo>
                                  <a:lnTo>
                                    <a:pt x="355" y="328"/>
                                  </a:lnTo>
                                  <a:lnTo>
                                    <a:pt x="315" y="328"/>
                                  </a:lnTo>
                                  <a:lnTo>
                                    <a:pt x="270" y="328"/>
                                  </a:lnTo>
                                  <a:lnTo>
                                    <a:pt x="230" y="328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95" y="331"/>
                                  </a:lnTo>
                                  <a:lnTo>
                                    <a:pt x="59" y="33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1" y="35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23" y="399"/>
                                  </a:lnTo>
                                  <a:lnTo>
                                    <a:pt x="23" y="411"/>
                                  </a:lnTo>
                                  <a:lnTo>
                                    <a:pt x="47" y="435"/>
                                  </a:lnTo>
                                  <a:lnTo>
                                    <a:pt x="79" y="447"/>
                                  </a:lnTo>
                                  <a:lnTo>
                                    <a:pt x="107" y="462"/>
                                  </a:lnTo>
                                  <a:lnTo>
                                    <a:pt x="139" y="482"/>
                                  </a:lnTo>
                                  <a:lnTo>
                                    <a:pt x="175" y="494"/>
                                  </a:lnTo>
                                  <a:lnTo>
                                    <a:pt x="210" y="507"/>
                                  </a:lnTo>
                                  <a:lnTo>
                                    <a:pt x="242" y="527"/>
                                  </a:lnTo>
                                  <a:lnTo>
                                    <a:pt x="266" y="538"/>
                                  </a:lnTo>
                                  <a:lnTo>
                                    <a:pt x="266" y="567"/>
                                  </a:lnTo>
                                  <a:lnTo>
                                    <a:pt x="255" y="567"/>
                                  </a:lnTo>
                                  <a:lnTo>
                                    <a:pt x="255" y="610"/>
                                  </a:lnTo>
                                  <a:lnTo>
                                    <a:pt x="259" y="610"/>
                                  </a:lnTo>
                                  <a:lnTo>
                                    <a:pt x="270" y="614"/>
                                  </a:lnTo>
                                  <a:lnTo>
                                    <a:pt x="279" y="621"/>
                                  </a:lnTo>
                                  <a:lnTo>
                                    <a:pt x="290" y="630"/>
                                  </a:lnTo>
                                  <a:lnTo>
                                    <a:pt x="302" y="634"/>
                                  </a:lnTo>
                                  <a:lnTo>
                                    <a:pt x="315" y="634"/>
                                  </a:lnTo>
                                  <a:lnTo>
                                    <a:pt x="326" y="641"/>
                                  </a:lnTo>
                                  <a:lnTo>
                                    <a:pt x="338" y="641"/>
                                  </a:lnTo>
                                  <a:lnTo>
                                    <a:pt x="338" y="654"/>
                                  </a:lnTo>
                                  <a:lnTo>
                                    <a:pt x="330" y="677"/>
                                  </a:lnTo>
                                  <a:lnTo>
                                    <a:pt x="318" y="701"/>
                                  </a:lnTo>
                                  <a:lnTo>
                                    <a:pt x="306" y="726"/>
                                  </a:lnTo>
                                  <a:lnTo>
                                    <a:pt x="295" y="741"/>
                                  </a:lnTo>
                                  <a:lnTo>
                                    <a:pt x="282" y="766"/>
                                  </a:lnTo>
                                  <a:lnTo>
                                    <a:pt x="279" y="777"/>
                                  </a:lnTo>
                                  <a:lnTo>
                                    <a:pt x="266" y="786"/>
                                  </a:lnTo>
                                  <a:lnTo>
                                    <a:pt x="270" y="797"/>
                                  </a:lnTo>
                                  <a:lnTo>
                                    <a:pt x="270" y="809"/>
                                  </a:lnTo>
                                  <a:lnTo>
                                    <a:pt x="270" y="821"/>
                                  </a:lnTo>
                                  <a:lnTo>
                                    <a:pt x="279" y="833"/>
                                  </a:lnTo>
                                  <a:lnTo>
                                    <a:pt x="279" y="846"/>
                                  </a:lnTo>
                                  <a:lnTo>
                                    <a:pt x="279" y="853"/>
                                  </a:lnTo>
                                  <a:lnTo>
                                    <a:pt x="282" y="865"/>
                                  </a:lnTo>
                                  <a:lnTo>
                                    <a:pt x="282" y="869"/>
                                  </a:lnTo>
                                  <a:lnTo>
                                    <a:pt x="290" y="869"/>
                                  </a:lnTo>
                                  <a:lnTo>
                                    <a:pt x="295" y="865"/>
                                  </a:lnTo>
                                  <a:lnTo>
                                    <a:pt x="306" y="857"/>
                                  </a:lnTo>
                                  <a:lnTo>
                                    <a:pt x="318" y="846"/>
                                  </a:lnTo>
                                  <a:lnTo>
                                    <a:pt x="330" y="841"/>
                                  </a:lnTo>
                                  <a:lnTo>
                                    <a:pt x="342" y="833"/>
                                  </a:lnTo>
                                  <a:lnTo>
                                    <a:pt x="355" y="829"/>
                                  </a:lnTo>
                                  <a:lnTo>
                                    <a:pt x="370" y="829"/>
                                  </a:lnTo>
                                  <a:lnTo>
                                    <a:pt x="370" y="880"/>
                                  </a:lnTo>
                                  <a:lnTo>
                                    <a:pt x="362" y="940"/>
                                  </a:lnTo>
                                  <a:lnTo>
                                    <a:pt x="355" y="996"/>
                                  </a:lnTo>
                                  <a:lnTo>
                                    <a:pt x="342" y="1056"/>
                                  </a:lnTo>
                                  <a:lnTo>
                                    <a:pt x="338" y="1112"/>
                                  </a:lnTo>
                                  <a:lnTo>
                                    <a:pt x="330" y="1172"/>
                                  </a:lnTo>
                                  <a:lnTo>
                                    <a:pt x="326" y="1232"/>
                                  </a:lnTo>
                                  <a:lnTo>
                                    <a:pt x="326" y="1299"/>
                                  </a:lnTo>
                                  <a:lnTo>
                                    <a:pt x="338" y="1311"/>
                                  </a:lnTo>
                                  <a:lnTo>
                                    <a:pt x="469" y="1009"/>
                                  </a:lnTo>
                                  <a:lnTo>
                                    <a:pt x="469" y="1020"/>
                                  </a:lnTo>
                                  <a:lnTo>
                                    <a:pt x="469" y="1032"/>
                                  </a:lnTo>
                                  <a:lnTo>
                                    <a:pt x="478" y="1052"/>
                                  </a:lnTo>
                                  <a:lnTo>
                                    <a:pt x="482" y="1068"/>
                                  </a:lnTo>
                                  <a:lnTo>
                                    <a:pt x="489" y="1092"/>
                                  </a:lnTo>
                                  <a:lnTo>
                                    <a:pt x="502" y="1112"/>
                                  </a:lnTo>
                                  <a:lnTo>
                                    <a:pt x="505" y="1132"/>
                                  </a:lnTo>
                                  <a:lnTo>
                                    <a:pt x="514" y="1144"/>
                                  </a:lnTo>
                                  <a:lnTo>
                                    <a:pt x="514" y="1105"/>
                                  </a:lnTo>
                                  <a:lnTo>
                                    <a:pt x="534" y="1068"/>
                                  </a:lnTo>
                                  <a:lnTo>
                                    <a:pt x="549" y="1029"/>
                                  </a:lnTo>
                                  <a:lnTo>
                                    <a:pt x="569" y="985"/>
                                  </a:lnTo>
                                  <a:lnTo>
                                    <a:pt x="594" y="940"/>
                                  </a:lnTo>
                                  <a:lnTo>
                                    <a:pt x="609" y="900"/>
                                  </a:lnTo>
                                  <a:lnTo>
                                    <a:pt x="621" y="857"/>
                                  </a:lnTo>
                                  <a:lnTo>
                                    <a:pt x="629" y="829"/>
                                  </a:lnTo>
                                  <a:lnTo>
                                    <a:pt x="669" y="829"/>
                                  </a:lnTo>
                                  <a:lnTo>
                                    <a:pt x="677" y="841"/>
                                  </a:lnTo>
                                  <a:lnTo>
                                    <a:pt x="681" y="857"/>
                                  </a:lnTo>
                                  <a:lnTo>
                                    <a:pt x="688" y="877"/>
                                  </a:lnTo>
                                  <a:lnTo>
                                    <a:pt x="697" y="900"/>
                                  </a:lnTo>
                                  <a:lnTo>
                                    <a:pt x="701" y="917"/>
                                  </a:lnTo>
                                  <a:lnTo>
                                    <a:pt x="708" y="936"/>
                                  </a:lnTo>
                                  <a:lnTo>
                                    <a:pt x="713" y="956"/>
                                  </a:lnTo>
                                  <a:lnTo>
                                    <a:pt x="713" y="969"/>
                                  </a:lnTo>
                                  <a:lnTo>
                                    <a:pt x="701" y="996"/>
                                  </a:lnTo>
                                  <a:lnTo>
                                    <a:pt x="701" y="1029"/>
                                  </a:lnTo>
                                  <a:lnTo>
                                    <a:pt x="708" y="1056"/>
                                  </a:lnTo>
                                  <a:lnTo>
                                    <a:pt x="713" y="1092"/>
                                  </a:lnTo>
                                  <a:lnTo>
                                    <a:pt x="725" y="1132"/>
                                  </a:lnTo>
                                  <a:lnTo>
                                    <a:pt x="745" y="1159"/>
                                  </a:lnTo>
                                  <a:lnTo>
                                    <a:pt x="761" y="1184"/>
                                  </a:lnTo>
                                  <a:lnTo>
                                    <a:pt x="784" y="1195"/>
                                  </a:lnTo>
                                  <a:lnTo>
                                    <a:pt x="784" y="1179"/>
                                  </a:lnTo>
                                  <a:lnTo>
                                    <a:pt x="797" y="1148"/>
                                  </a:lnTo>
                                  <a:lnTo>
                                    <a:pt x="817" y="1120"/>
                                  </a:lnTo>
                                  <a:lnTo>
                                    <a:pt x="833" y="1080"/>
                                  </a:lnTo>
                                  <a:lnTo>
                                    <a:pt x="853" y="1052"/>
                                  </a:lnTo>
                                  <a:lnTo>
                                    <a:pt x="873" y="1016"/>
                                  </a:lnTo>
                                  <a:lnTo>
                                    <a:pt x="877" y="992"/>
                                  </a:lnTo>
                                  <a:lnTo>
                                    <a:pt x="884" y="969"/>
                                  </a:lnTo>
                                  <a:lnTo>
                                    <a:pt x="888" y="973"/>
                                  </a:lnTo>
                                  <a:lnTo>
                                    <a:pt x="897" y="980"/>
                                  </a:lnTo>
                                  <a:lnTo>
                                    <a:pt x="908" y="985"/>
                                  </a:lnTo>
                                  <a:lnTo>
                                    <a:pt x="913" y="992"/>
                                  </a:lnTo>
                                  <a:lnTo>
                                    <a:pt x="924" y="1005"/>
                                  </a:lnTo>
                                  <a:lnTo>
                                    <a:pt x="933" y="1009"/>
                                  </a:lnTo>
                                  <a:lnTo>
                                    <a:pt x="944" y="1020"/>
                                  </a:lnTo>
                                  <a:lnTo>
                                    <a:pt x="956" y="1029"/>
                                  </a:lnTo>
                                  <a:lnTo>
                                    <a:pt x="972" y="985"/>
                                  </a:lnTo>
                                  <a:lnTo>
                                    <a:pt x="984" y="940"/>
                                  </a:lnTo>
                                  <a:lnTo>
                                    <a:pt x="996" y="905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12" y="833"/>
                                  </a:lnTo>
                                  <a:lnTo>
                                    <a:pt x="1012" y="793"/>
                                  </a:lnTo>
                                  <a:lnTo>
                                    <a:pt x="1012" y="753"/>
                                  </a:lnTo>
                                  <a:lnTo>
                                    <a:pt x="1012" y="714"/>
                                  </a:lnTo>
                                  <a:lnTo>
                                    <a:pt x="1012" y="706"/>
                                  </a:lnTo>
                                  <a:lnTo>
                                    <a:pt x="992" y="694"/>
                                  </a:lnTo>
                                  <a:lnTo>
                                    <a:pt x="972" y="677"/>
                                  </a:lnTo>
                                  <a:lnTo>
                                    <a:pt x="956" y="658"/>
                                  </a:lnTo>
                                  <a:lnTo>
                                    <a:pt x="933" y="641"/>
                                  </a:lnTo>
                                  <a:lnTo>
                                    <a:pt x="913" y="621"/>
                                  </a:lnTo>
                                  <a:lnTo>
                                    <a:pt x="900" y="601"/>
                                  </a:lnTo>
                                  <a:lnTo>
                                    <a:pt x="897" y="598"/>
                                  </a:lnTo>
                                  <a:lnTo>
                                    <a:pt x="884" y="598"/>
                                  </a:lnTo>
                                  <a:lnTo>
                                    <a:pt x="873" y="598"/>
                                  </a:lnTo>
                                  <a:lnTo>
                                    <a:pt x="853" y="587"/>
                                  </a:lnTo>
                                  <a:lnTo>
                                    <a:pt x="853" y="574"/>
                                  </a:lnTo>
                                  <a:lnTo>
                                    <a:pt x="840" y="562"/>
                                  </a:lnTo>
                                  <a:lnTo>
                                    <a:pt x="828" y="550"/>
                                  </a:lnTo>
                                  <a:lnTo>
                                    <a:pt x="817" y="542"/>
                                  </a:lnTo>
                                  <a:lnTo>
                                    <a:pt x="804" y="538"/>
                                  </a:lnTo>
                                  <a:lnTo>
                                    <a:pt x="784" y="531"/>
                                  </a:lnTo>
                                  <a:lnTo>
                                    <a:pt x="773" y="527"/>
                                  </a:lnTo>
                                  <a:lnTo>
                                    <a:pt x="768" y="527"/>
                                  </a:lnTo>
                                  <a:lnTo>
                                    <a:pt x="757" y="514"/>
                                  </a:lnTo>
                                  <a:lnTo>
                                    <a:pt x="757" y="482"/>
                                  </a:lnTo>
                                  <a:lnTo>
                                    <a:pt x="745" y="458"/>
                                  </a:lnTo>
                                  <a:lnTo>
                                    <a:pt x="725" y="427"/>
                                  </a:lnTo>
                                  <a:lnTo>
                                    <a:pt x="708" y="399"/>
                                  </a:lnTo>
                                  <a:lnTo>
                                    <a:pt x="681" y="367"/>
                                  </a:lnTo>
                                  <a:lnTo>
                                    <a:pt x="657" y="339"/>
                                  </a:lnTo>
                                  <a:lnTo>
                                    <a:pt x="641" y="308"/>
                                  </a:lnTo>
                                  <a:lnTo>
                                    <a:pt x="621" y="275"/>
                                  </a:lnTo>
                                  <a:lnTo>
                                    <a:pt x="609" y="252"/>
                                  </a:lnTo>
                                  <a:lnTo>
                                    <a:pt x="598" y="252"/>
                                  </a:lnTo>
                                  <a:lnTo>
                                    <a:pt x="598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164520"/>
                              <a:ext cx="104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311">
                                  <a:moveTo>
                                    <a:pt x="598" y="168"/>
                                  </a:moveTo>
                                  <a:lnTo>
                                    <a:pt x="585" y="156"/>
                                  </a:lnTo>
                                  <a:lnTo>
                                    <a:pt x="574" y="143"/>
                                  </a:lnTo>
                                  <a:lnTo>
                                    <a:pt x="558" y="123"/>
                                  </a:lnTo>
                                  <a:lnTo>
                                    <a:pt x="538" y="108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02" y="72"/>
                                  </a:lnTo>
                                  <a:lnTo>
                                    <a:pt x="482" y="60"/>
                                  </a:lnTo>
                                  <a:lnTo>
                                    <a:pt x="469" y="52"/>
                                  </a:lnTo>
                                  <a:lnTo>
                                    <a:pt x="465" y="49"/>
                                  </a:lnTo>
                                  <a:lnTo>
                                    <a:pt x="465" y="40"/>
                                  </a:lnTo>
                                  <a:lnTo>
                                    <a:pt x="458" y="36"/>
                                  </a:lnTo>
                                  <a:lnTo>
                                    <a:pt x="454" y="24"/>
                                  </a:lnTo>
                                  <a:lnTo>
                                    <a:pt x="446" y="16"/>
                                  </a:lnTo>
                                  <a:lnTo>
                                    <a:pt x="442" y="12"/>
                                  </a:lnTo>
                                  <a:lnTo>
                                    <a:pt x="429" y="4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375" y="24"/>
                                  </a:lnTo>
                                  <a:lnTo>
                                    <a:pt x="375" y="36"/>
                                  </a:lnTo>
                                  <a:lnTo>
                                    <a:pt x="382" y="49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394" y="64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8" y="83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386" y="96"/>
                                  </a:lnTo>
                                  <a:lnTo>
                                    <a:pt x="370" y="100"/>
                                  </a:lnTo>
                                  <a:lnTo>
                                    <a:pt x="355" y="108"/>
                                  </a:lnTo>
                                  <a:lnTo>
                                    <a:pt x="338" y="112"/>
                                  </a:lnTo>
                                  <a:lnTo>
                                    <a:pt x="326" y="112"/>
                                  </a:lnTo>
                                  <a:lnTo>
                                    <a:pt x="306" y="120"/>
                                  </a:lnTo>
                                  <a:lnTo>
                                    <a:pt x="295" y="123"/>
                                  </a:lnTo>
                                  <a:lnTo>
                                    <a:pt x="282" y="123"/>
                                  </a:lnTo>
                                  <a:lnTo>
                                    <a:pt x="282" y="168"/>
                                  </a:lnTo>
                                  <a:lnTo>
                                    <a:pt x="282" y="179"/>
                                  </a:lnTo>
                                  <a:lnTo>
                                    <a:pt x="290" y="188"/>
                                  </a:lnTo>
                                  <a:lnTo>
                                    <a:pt x="295" y="188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02" y="203"/>
                                  </a:lnTo>
                                  <a:lnTo>
                                    <a:pt x="306" y="212"/>
                                  </a:lnTo>
                                  <a:lnTo>
                                    <a:pt x="315" y="215"/>
                                  </a:lnTo>
                                  <a:lnTo>
                                    <a:pt x="318" y="223"/>
                                  </a:lnTo>
                                  <a:lnTo>
                                    <a:pt x="326" y="223"/>
                                  </a:lnTo>
                                  <a:lnTo>
                                    <a:pt x="326" y="235"/>
                                  </a:lnTo>
                                  <a:lnTo>
                                    <a:pt x="330" y="248"/>
                                  </a:lnTo>
                                  <a:lnTo>
                                    <a:pt x="330" y="259"/>
                                  </a:lnTo>
                                  <a:lnTo>
                                    <a:pt x="338" y="271"/>
                                  </a:lnTo>
                                  <a:lnTo>
                                    <a:pt x="342" y="283"/>
                                  </a:lnTo>
                                  <a:lnTo>
                                    <a:pt x="350" y="288"/>
                                  </a:lnTo>
                                  <a:lnTo>
                                    <a:pt x="350" y="295"/>
                                  </a:lnTo>
                                  <a:lnTo>
                                    <a:pt x="355" y="295"/>
                                  </a:lnTo>
                                  <a:lnTo>
                                    <a:pt x="355" y="315"/>
                                  </a:lnTo>
                                  <a:lnTo>
                                    <a:pt x="355" y="328"/>
                                  </a:lnTo>
                                  <a:lnTo>
                                    <a:pt x="315" y="328"/>
                                  </a:lnTo>
                                  <a:lnTo>
                                    <a:pt x="270" y="328"/>
                                  </a:lnTo>
                                  <a:lnTo>
                                    <a:pt x="230" y="328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95" y="331"/>
                                  </a:lnTo>
                                  <a:lnTo>
                                    <a:pt x="59" y="33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1" y="35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23" y="399"/>
                                  </a:lnTo>
                                  <a:lnTo>
                                    <a:pt x="23" y="411"/>
                                  </a:lnTo>
                                  <a:lnTo>
                                    <a:pt x="47" y="435"/>
                                  </a:lnTo>
                                  <a:lnTo>
                                    <a:pt x="79" y="447"/>
                                  </a:lnTo>
                                  <a:lnTo>
                                    <a:pt x="107" y="462"/>
                                  </a:lnTo>
                                  <a:lnTo>
                                    <a:pt x="139" y="482"/>
                                  </a:lnTo>
                                  <a:lnTo>
                                    <a:pt x="175" y="494"/>
                                  </a:lnTo>
                                  <a:lnTo>
                                    <a:pt x="210" y="507"/>
                                  </a:lnTo>
                                  <a:lnTo>
                                    <a:pt x="242" y="527"/>
                                  </a:lnTo>
                                  <a:lnTo>
                                    <a:pt x="266" y="538"/>
                                  </a:lnTo>
                                  <a:lnTo>
                                    <a:pt x="266" y="567"/>
                                  </a:lnTo>
                                  <a:lnTo>
                                    <a:pt x="255" y="567"/>
                                  </a:lnTo>
                                  <a:lnTo>
                                    <a:pt x="255" y="610"/>
                                  </a:lnTo>
                                  <a:lnTo>
                                    <a:pt x="259" y="610"/>
                                  </a:lnTo>
                                  <a:lnTo>
                                    <a:pt x="270" y="614"/>
                                  </a:lnTo>
                                  <a:lnTo>
                                    <a:pt x="279" y="621"/>
                                  </a:lnTo>
                                  <a:lnTo>
                                    <a:pt x="290" y="630"/>
                                  </a:lnTo>
                                  <a:lnTo>
                                    <a:pt x="302" y="634"/>
                                  </a:lnTo>
                                  <a:lnTo>
                                    <a:pt x="315" y="634"/>
                                  </a:lnTo>
                                  <a:lnTo>
                                    <a:pt x="326" y="641"/>
                                  </a:lnTo>
                                  <a:lnTo>
                                    <a:pt x="338" y="641"/>
                                  </a:lnTo>
                                  <a:lnTo>
                                    <a:pt x="338" y="654"/>
                                  </a:lnTo>
                                  <a:lnTo>
                                    <a:pt x="330" y="677"/>
                                  </a:lnTo>
                                  <a:lnTo>
                                    <a:pt x="318" y="701"/>
                                  </a:lnTo>
                                  <a:lnTo>
                                    <a:pt x="306" y="726"/>
                                  </a:lnTo>
                                  <a:lnTo>
                                    <a:pt x="295" y="741"/>
                                  </a:lnTo>
                                  <a:lnTo>
                                    <a:pt x="282" y="766"/>
                                  </a:lnTo>
                                  <a:lnTo>
                                    <a:pt x="279" y="777"/>
                                  </a:lnTo>
                                  <a:lnTo>
                                    <a:pt x="266" y="786"/>
                                  </a:lnTo>
                                  <a:lnTo>
                                    <a:pt x="270" y="797"/>
                                  </a:lnTo>
                                  <a:lnTo>
                                    <a:pt x="270" y="809"/>
                                  </a:lnTo>
                                  <a:lnTo>
                                    <a:pt x="270" y="821"/>
                                  </a:lnTo>
                                  <a:lnTo>
                                    <a:pt x="279" y="833"/>
                                  </a:lnTo>
                                  <a:lnTo>
                                    <a:pt x="279" y="846"/>
                                  </a:lnTo>
                                  <a:lnTo>
                                    <a:pt x="279" y="853"/>
                                  </a:lnTo>
                                  <a:lnTo>
                                    <a:pt x="282" y="865"/>
                                  </a:lnTo>
                                  <a:lnTo>
                                    <a:pt x="282" y="869"/>
                                  </a:lnTo>
                                  <a:lnTo>
                                    <a:pt x="290" y="869"/>
                                  </a:lnTo>
                                  <a:lnTo>
                                    <a:pt x="295" y="865"/>
                                  </a:lnTo>
                                  <a:lnTo>
                                    <a:pt x="306" y="857"/>
                                  </a:lnTo>
                                  <a:lnTo>
                                    <a:pt x="318" y="846"/>
                                  </a:lnTo>
                                  <a:lnTo>
                                    <a:pt x="330" y="841"/>
                                  </a:lnTo>
                                  <a:lnTo>
                                    <a:pt x="342" y="833"/>
                                  </a:lnTo>
                                  <a:lnTo>
                                    <a:pt x="355" y="829"/>
                                  </a:lnTo>
                                  <a:lnTo>
                                    <a:pt x="370" y="829"/>
                                  </a:lnTo>
                                  <a:lnTo>
                                    <a:pt x="370" y="880"/>
                                  </a:lnTo>
                                  <a:lnTo>
                                    <a:pt x="362" y="940"/>
                                  </a:lnTo>
                                  <a:lnTo>
                                    <a:pt x="355" y="996"/>
                                  </a:lnTo>
                                  <a:lnTo>
                                    <a:pt x="342" y="1056"/>
                                  </a:lnTo>
                                  <a:lnTo>
                                    <a:pt x="338" y="1112"/>
                                  </a:lnTo>
                                  <a:lnTo>
                                    <a:pt x="330" y="1172"/>
                                  </a:lnTo>
                                  <a:lnTo>
                                    <a:pt x="326" y="1232"/>
                                  </a:lnTo>
                                  <a:lnTo>
                                    <a:pt x="326" y="1299"/>
                                  </a:lnTo>
                                  <a:lnTo>
                                    <a:pt x="338" y="1311"/>
                                  </a:lnTo>
                                  <a:lnTo>
                                    <a:pt x="469" y="1009"/>
                                  </a:lnTo>
                                  <a:lnTo>
                                    <a:pt x="469" y="1020"/>
                                  </a:lnTo>
                                  <a:lnTo>
                                    <a:pt x="469" y="1032"/>
                                  </a:lnTo>
                                  <a:lnTo>
                                    <a:pt x="478" y="1052"/>
                                  </a:lnTo>
                                  <a:lnTo>
                                    <a:pt x="482" y="1068"/>
                                  </a:lnTo>
                                  <a:lnTo>
                                    <a:pt x="489" y="1092"/>
                                  </a:lnTo>
                                  <a:lnTo>
                                    <a:pt x="502" y="1112"/>
                                  </a:lnTo>
                                  <a:lnTo>
                                    <a:pt x="505" y="1132"/>
                                  </a:lnTo>
                                  <a:lnTo>
                                    <a:pt x="514" y="1144"/>
                                  </a:lnTo>
                                  <a:lnTo>
                                    <a:pt x="514" y="1105"/>
                                  </a:lnTo>
                                  <a:lnTo>
                                    <a:pt x="534" y="1068"/>
                                  </a:lnTo>
                                  <a:lnTo>
                                    <a:pt x="549" y="1029"/>
                                  </a:lnTo>
                                  <a:lnTo>
                                    <a:pt x="569" y="985"/>
                                  </a:lnTo>
                                  <a:lnTo>
                                    <a:pt x="594" y="940"/>
                                  </a:lnTo>
                                  <a:lnTo>
                                    <a:pt x="609" y="900"/>
                                  </a:lnTo>
                                  <a:lnTo>
                                    <a:pt x="621" y="857"/>
                                  </a:lnTo>
                                  <a:lnTo>
                                    <a:pt x="629" y="829"/>
                                  </a:lnTo>
                                  <a:lnTo>
                                    <a:pt x="669" y="829"/>
                                  </a:lnTo>
                                  <a:lnTo>
                                    <a:pt x="677" y="841"/>
                                  </a:lnTo>
                                  <a:lnTo>
                                    <a:pt x="681" y="857"/>
                                  </a:lnTo>
                                  <a:lnTo>
                                    <a:pt x="688" y="877"/>
                                  </a:lnTo>
                                  <a:lnTo>
                                    <a:pt x="697" y="900"/>
                                  </a:lnTo>
                                  <a:lnTo>
                                    <a:pt x="701" y="917"/>
                                  </a:lnTo>
                                  <a:lnTo>
                                    <a:pt x="708" y="936"/>
                                  </a:lnTo>
                                  <a:lnTo>
                                    <a:pt x="713" y="956"/>
                                  </a:lnTo>
                                  <a:lnTo>
                                    <a:pt x="713" y="969"/>
                                  </a:lnTo>
                                  <a:lnTo>
                                    <a:pt x="701" y="996"/>
                                  </a:lnTo>
                                  <a:lnTo>
                                    <a:pt x="701" y="1029"/>
                                  </a:lnTo>
                                  <a:lnTo>
                                    <a:pt x="708" y="1056"/>
                                  </a:lnTo>
                                  <a:lnTo>
                                    <a:pt x="713" y="1092"/>
                                  </a:lnTo>
                                  <a:lnTo>
                                    <a:pt x="725" y="1132"/>
                                  </a:lnTo>
                                  <a:lnTo>
                                    <a:pt x="745" y="1159"/>
                                  </a:lnTo>
                                  <a:lnTo>
                                    <a:pt x="761" y="1184"/>
                                  </a:lnTo>
                                  <a:lnTo>
                                    <a:pt x="784" y="1195"/>
                                  </a:lnTo>
                                  <a:lnTo>
                                    <a:pt x="784" y="1179"/>
                                  </a:lnTo>
                                  <a:lnTo>
                                    <a:pt x="797" y="1148"/>
                                  </a:lnTo>
                                  <a:lnTo>
                                    <a:pt x="817" y="1120"/>
                                  </a:lnTo>
                                  <a:lnTo>
                                    <a:pt x="833" y="1080"/>
                                  </a:lnTo>
                                  <a:lnTo>
                                    <a:pt x="853" y="1052"/>
                                  </a:lnTo>
                                  <a:lnTo>
                                    <a:pt x="873" y="1016"/>
                                  </a:lnTo>
                                  <a:lnTo>
                                    <a:pt x="877" y="992"/>
                                  </a:lnTo>
                                  <a:lnTo>
                                    <a:pt x="884" y="969"/>
                                  </a:lnTo>
                                  <a:lnTo>
                                    <a:pt x="888" y="973"/>
                                  </a:lnTo>
                                  <a:lnTo>
                                    <a:pt x="897" y="980"/>
                                  </a:lnTo>
                                  <a:lnTo>
                                    <a:pt x="908" y="985"/>
                                  </a:lnTo>
                                  <a:lnTo>
                                    <a:pt x="913" y="992"/>
                                  </a:lnTo>
                                  <a:lnTo>
                                    <a:pt x="924" y="1005"/>
                                  </a:lnTo>
                                  <a:lnTo>
                                    <a:pt x="933" y="1009"/>
                                  </a:lnTo>
                                  <a:lnTo>
                                    <a:pt x="944" y="1020"/>
                                  </a:lnTo>
                                  <a:lnTo>
                                    <a:pt x="956" y="1029"/>
                                  </a:lnTo>
                                  <a:lnTo>
                                    <a:pt x="972" y="985"/>
                                  </a:lnTo>
                                  <a:lnTo>
                                    <a:pt x="984" y="940"/>
                                  </a:lnTo>
                                  <a:lnTo>
                                    <a:pt x="996" y="905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12" y="833"/>
                                  </a:lnTo>
                                  <a:lnTo>
                                    <a:pt x="1012" y="793"/>
                                  </a:lnTo>
                                  <a:lnTo>
                                    <a:pt x="1012" y="753"/>
                                  </a:lnTo>
                                  <a:lnTo>
                                    <a:pt x="1012" y="714"/>
                                  </a:lnTo>
                                  <a:lnTo>
                                    <a:pt x="1012" y="706"/>
                                  </a:lnTo>
                                  <a:lnTo>
                                    <a:pt x="992" y="694"/>
                                  </a:lnTo>
                                  <a:lnTo>
                                    <a:pt x="972" y="677"/>
                                  </a:lnTo>
                                  <a:lnTo>
                                    <a:pt x="956" y="658"/>
                                  </a:lnTo>
                                  <a:lnTo>
                                    <a:pt x="933" y="641"/>
                                  </a:lnTo>
                                  <a:lnTo>
                                    <a:pt x="913" y="621"/>
                                  </a:lnTo>
                                  <a:lnTo>
                                    <a:pt x="900" y="601"/>
                                  </a:lnTo>
                                  <a:lnTo>
                                    <a:pt x="897" y="598"/>
                                  </a:lnTo>
                                  <a:lnTo>
                                    <a:pt x="884" y="598"/>
                                  </a:lnTo>
                                  <a:lnTo>
                                    <a:pt x="873" y="598"/>
                                  </a:lnTo>
                                  <a:lnTo>
                                    <a:pt x="853" y="587"/>
                                  </a:lnTo>
                                  <a:lnTo>
                                    <a:pt x="853" y="574"/>
                                  </a:lnTo>
                                  <a:lnTo>
                                    <a:pt x="840" y="562"/>
                                  </a:lnTo>
                                  <a:lnTo>
                                    <a:pt x="828" y="550"/>
                                  </a:lnTo>
                                  <a:lnTo>
                                    <a:pt x="817" y="542"/>
                                  </a:lnTo>
                                  <a:lnTo>
                                    <a:pt x="804" y="538"/>
                                  </a:lnTo>
                                  <a:lnTo>
                                    <a:pt x="784" y="531"/>
                                  </a:lnTo>
                                  <a:lnTo>
                                    <a:pt x="773" y="527"/>
                                  </a:lnTo>
                                  <a:lnTo>
                                    <a:pt x="768" y="527"/>
                                  </a:lnTo>
                                  <a:lnTo>
                                    <a:pt x="757" y="514"/>
                                  </a:lnTo>
                                  <a:lnTo>
                                    <a:pt x="757" y="482"/>
                                  </a:lnTo>
                                  <a:lnTo>
                                    <a:pt x="745" y="458"/>
                                  </a:lnTo>
                                  <a:lnTo>
                                    <a:pt x="725" y="427"/>
                                  </a:lnTo>
                                  <a:lnTo>
                                    <a:pt x="708" y="399"/>
                                  </a:lnTo>
                                  <a:lnTo>
                                    <a:pt x="681" y="367"/>
                                  </a:lnTo>
                                  <a:lnTo>
                                    <a:pt x="657" y="339"/>
                                  </a:lnTo>
                                  <a:lnTo>
                                    <a:pt x="641" y="308"/>
                                  </a:lnTo>
                                  <a:lnTo>
                                    <a:pt x="621" y="275"/>
                                  </a:lnTo>
                                  <a:lnTo>
                                    <a:pt x="609" y="252"/>
                                  </a:lnTo>
                                  <a:lnTo>
                                    <a:pt x="598" y="252"/>
                                  </a:lnTo>
                                  <a:lnTo>
                                    <a:pt x="598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1645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9">
                                  <a:moveTo>
                                    <a:pt x="0" y="0"/>
                                  </a:moveTo>
                                  <a:lnTo>
                                    <a:pt x="36" y="20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1710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4">
                                  <a:moveTo>
                                    <a:pt x="0" y="64"/>
                                  </a:moveTo>
                                  <a:lnTo>
                                    <a:pt x="36" y="8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176400"/>
                              <a:ext cx="80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856">
                                  <a:moveTo>
                                    <a:pt x="330" y="829"/>
                                  </a:moveTo>
                                  <a:lnTo>
                                    <a:pt x="394" y="853"/>
                                  </a:lnTo>
                                  <a:lnTo>
                                    <a:pt x="418" y="793"/>
                                  </a:lnTo>
                                  <a:lnTo>
                                    <a:pt x="362" y="766"/>
                                  </a:lnTo>
                                  <a:lnTo>
                                    <a:pt x="342" y="753"/>
                                  </a:lnTo>
                                  <a:lnTo>
                                    <a:pt x="338" y="761"/>
                                  </a:lnTo>
                                  <a:lnTo>
                                    <a:pt x="338" y="773"/>
                                  </a:lnTo>
                                  <a:lnTo>
                                    <a:pt x="338" y="781"/>
                                  </a:lnTo>
                                  <a:lnTo>
                                    <a:pt x="338" y="793"/>
                                  </a:lnTo>
                                  <a:lnTo>
                                    <a:pt x="338" y="797"/>
                                  </a:lnTo>
                                  <a:lnTo>
                                    <a:pt x="338" y="809"/>
                                  </a:lnTo>
                                  <a:lnTo>
                                    <a:pt x="330" y="817"/>
                                  </a:lnTo>
                                  <a:lnTo>
                                    <a:pt x="330" y="829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761" y="840"/>
                                  </a:moveTo>
                                  <a:lnTo>
                                    <a:pt x="784" y="833"/>
                                  </a:lnTo>
                                  <a:lnTo>
                                    <a:pt x="784" y="840"/>
                                  </a:lnTo>
                                  <a:lnTo>
                                    <a:pt x="784" y="845"/>
                                  </a:lnTo>
                                  <a:lnTo>
                                    <a:pt x="784" y="853"/>
                                  </a:lnTo>
                                  <a:lnTo>
                                    <a:pt x="784" y="856"/>
                                  </a:lnTo>
                                  <a:lnTo>
                                    <a:pt x="781" y="856"/>
                                  </a:lnTo>
                                  <a:lnTo>
                                    <a:pt x="773" y="856"/>
                                  </a:lnTo>
                                  <a:lnTo>
                                    <a:pt x="773" y="853"/>
                                  </a:lnTo>
                                  <a:lnTo>
                                    <a:pt x="768" y="853"/>
                                  </a:lnTo>
                                  <a:lnTo>
                                    <a:pt x="768" y="845"/>
                                  </a:lnTo>
                                  <a:lnTo>
                                    <a:pt x="761" y="845"/>
                                  </a:lnTo>
                                  <a:lnTo>
                                    <a:pt x="761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177840"/>
                              <a:ext cx="82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179">
                                  <a:moveTo>
                                    <a:pt x="13" y="339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" y="415"/>
                                  </a:lnTo>
                                  <a:lnTo>
                                    <a:pt x="13" y="422"/>
                                  </a:lnTo>
                                  <a:lnTo>
                                    <a:pt x="16" y="427"/>
                                  </a:lnTo>
                                  <a:lnTo>
                                    <a:pt x="33" y="435"/>
                                  </a:lnTo>
                                  <a:lnTo>
                                    <a:pt x="36" y="438"/>
                                  </a:lnTo>
                                  <a:lnTo>
                                    <a:pt x="44" y="438"/>
                                  </a:lnTo>
                                  <a:lnTo>
                                    <a:pt x="48" y="447"/>
                                  </a:lnTo>
                                  <a:lnTo>
                                    <a:pt x="60" y="451"/>
                                  </a:lnTo>
                                  <a:lnTo>
                                    <a:pt x="67" y="399"/>
                                  </a:lnTo>
                                  <a:lnTo>
                                    <a:pt x="84" y="342"/>
                                  </a:lnTo>
                                  <a:lnTo>
                                    <a:pt x="84" y="331"/>
                                  </a:lnTo>
                                  <a:lnTo>
                                    <a:pt x="80" y="331"/>
                                  </a:lnTo>
                                  <a:lnTo>
                                    <a:pt x="67" y="331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48" y="331"/>
                                  </a:lnTo>
                                  <a:lnTo>
                                    <a:pt x="44" y="339"/>
                                  </a:lnTo>
                                  <a:lnTo>
                                    <a:pt x="33" y="339"/>
                                  </a:lnTo>
                                  <a:lnTo>
                                    <a:pt x="24" y="339"/>
                                  </a:lnTo>
                                  <a:lnTo>
                                    <a:pt x="13" y="339"/>
                                  </a:lnTo>
                                  <a:close/>
                                  <a:moveTo>
                                    <a:pt x="319" y="1092"/>
                                  </a:moveTo>
                                  <a:lnTo>
                                    <a:pt x="339" y="1105"/>
                                  </a:lnTo>
                                  <a:lnTo>
                                    <a:pt x="395" y="1132"/>
                                  </a:lnTo>
                                  <a:lnTo>
                                    <a:pt x="419" y="1068"/>
                                  </a:lnTo>
                                  <a:lnTo>
                                    <a:pt x="371" y="1045"/>
                                  </a:lnTo>
                                  <a:lnTo>
                                    <a:pt x="327" y="1020"/>
                                  </a:lnTo>
                                  <a:lnTo>
                                    <a:pt x="327" y="1029"/>
                                  </a:lnTo>
                                  <a:lnTo>
                                    <a:pt x="327" y="1040"/>
                                  </a:lnTo>
                                  <a:lnTo>
                                    <a:pt x="327" y="1045"/>
                                  </a:lnTo>
                                  <a:lnTo>
                                    <a:pt x="319" y="1056"/>
                                  </a:lnTo>
                                  <a:lnTo>
                                    <a:pt x="319" y="1065"/>
                                  </a:lnTo>
                                  <a:lnTo>
                                    <a:pt x="319" y="1076"/>
                                  </a:lnTo>
                                  <a:lnTo>
                                    <a:pt x="319" y="1080"/>
                                  </a:lnTo>
                                  <a:lnTo>
                                    <a:pt x="319" y="1092"/>
                                  </a:lnTo>
                                  <a:close/>
                                  <a:moveTo>
                                    <a:pt x="738" y="1179"/>
                                  </a:moveTo>
                                  <a:lnTo>
                                    <a:pt x="761" y="1172"/>
                                  </a:lnTo>
                                  <a:lnTo>
                                    <a:pt x="770" y="1168"/>
                                  </a:lnTo>
                                  <a:lnTo>
                                    <a:pt x="774" y="1156"/>
                                  </a:lnTo>
                                  <a:lnTo>
                                    <a:pt x="774" y="1148"/>
                                  </a:lnTo>
                                  <a:lnTo>
                                    <a:pt x="781" y="1136"/>
                                  </a:lnTo>
                                  <a:lnTo>
                                    <a:pt x="785" y="1132"/>
                                  </a:lnTo>
                                  <a:lnTo>
                                    <a:pt x="794" y="1120"/>
                                  </a:lnTo>
                                  <a:lnTo>
                                    <a:pt x="798" y="1105"/>
                                  </a:lnTo>
                                  <a:lnTo>
                                    <a:pt x="805" y="1100"/>
                                  </a:lnTo>
                                  <a:lnTo>
                                    <a:pt x="774" y="1105"/>
                                  </a:lnTo>
                                  <a:lnTo>
                                    <a:pt x="714" y="1112"/>
                                  </a:lnTo>
                                  <a:lnTo>
                                    <a:pt x="702" y="1112"/>
                                  </a:lnTo>
                                  <a:lnTo>
                                    <a:pt x="702" y="1124"/>
                                  </a:lnTo>
                                  <a:lnTo>
                                    <a:pt x="710" y="1132"/>
                                  </a:lnTo>
                                  <a:lnTo>
                                    <a:pt x="710" y="1144"/>
                                  </a:lnTo>
                                  <a:lnTo>
                                    <a:pt x="714" y="1148"/>
                                  </a:lnTo>
                                  <a:lnTo>
                                    <a:pt x="722" y="1159"/>
                                  </a:lnTo>
                                  <a:lnTo>
                                    <a:pt x="725" y="1168"/>
                                  </a:lnTo>
                                  <a:lnTo>
                                    <a:pt x="734" y="1172"/>
                                  </a:lnTo>
                                  <a:lnTo>
                                    <a:pt x="738" y="1179"/>
                                  </a:lnTo>
                                  <a:close/>
                                  <a:moveTo>
                                    <a:pt x="363" y="0"/>
                                  </a:moveTo>
                                  <a:lnTo>
                                    <a:pt x="347" y="4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3" y="0"/>
                                  </a:lnTo>
                                  <a:close/>
                                  <a:moveTo>
                                    <a:pt x="466" y="1088"/>
                                  </a:moveTo>
                                  <a:lnTo>
                                    <a:pt x="479" y="1088"/>
                                  </a:lnTo>
                                  <a:lnTo>
                                    <a:pt x="495" y="1092"/>
                                  </a:lnTo>
                                  <a:lnTo>
                                    <a:pt x="495" y="1100"/>
                                  </a:lnTo>
                                  <a:lnTo>
                                    <a:pt x="491" y="1105"/>
                                  </a:lnTo>
                                  <a:lnTo>
                                    <a:pt x="491" y="1112"/>
                                  </a:lnTo>
                                  <a:lnTo>
                                    <a:pt x="491" y="1120"/>
                                  </a:lnTo>
                                  <a:lnTo>
                                    <a:pt x="491" y="1124"/>
                                  </a:lnTo>
                                  <a:lnTo>
                                    <a:pt x="491" y="1132"/>
                                  </a:lnTo>
                                  <a:lnTo>
                                    <a:pt x="491" y="1136"/>
                                  </a:lnTo>
                                  <a:lnTo>
                                    <a:pt x="491" y="1144"/>
                                  </a:lnTo>
                                  <a:lnTo>
                                    <a:pt x="482" y="1136"/>
                                  </a:lnTo>
                                  <a:lnTo>
                                    <a:pt x="482" y="1132"/>
                                  </a:lnTo>
                                  <a:lnTo>
                                    <a:pt x="479" y="1124"/>
                                  </a:lnTo>
                                  <a:lnTo>
                                    <a:pt x="479" y="1120"/>
                                  </a:lnTo>
                                  <a:lnTo>
                                    <a:pt x="479" y="1112"/>
                                  </a:lnTo>
                                  <a:lnTo>
                                    <a:pt x="471" y="1105"/>
                                  </a:lnTo>
                                  <a:lnTo>
                                    <a:pt x="471" y="1092"/>
                                  </a:lnTo>
                                  <a:lnTo>
                                    <a:pt x="466" y="1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84680"/>
                              <a:ext cx="92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112">
                                  <a:moveTo>
                                    <a:pt x="303" y="0"/>
                                  </a:moveTo>
                                  <a:lnTo>
                                    <a:pt x="287" y="4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92" y="24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303" y="52"/>
                                  </a:lnTo>
                                  <a:lnTo>
                                    <a:pt x="303" y="60"/>
                                  </a:lnTo>
                                  <a:lnTo>
                                    <a:pt x="311" y="64"/>
                                  </a:lnTo>
                                  <a:lnTo>
                                    <a:pt x="315" y="64"/>
                                  </a:lnTo>
                                  <a:lnTo>
                                    <a:pt x="339" y="52"/>
                                  </a:lnTo>
                                  <a:lnTo>
                                    <a:pt x="375" y="36"/>
                                  </a:lnTo>
                                  <a:lnTo>
                                    <a:pt x="371" y="29"/>
                                  </a:lnTo>
                                  <a:lnTo>
                                    <a:pt x="371" y="24"/>
                                  </a:lnTo>
                                  <a:lnTo>
                                    <a:pt x="363" y="16"/>
                                  </a:lnTo>
                                  <a:lnTo>
                                    <a:pt x="359" y="16"/>
                                  </a:lnTo>
                                  <a:lnTo>
                                    <a:pt x="359" y="12"/>
                                  </a:lnTo>
                                  <a:lnTo>
                                    <a:pt x="351" y="4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03" y="0"/>
                                  </a:lnTo>
                                  <a:close/>
                                  <a:moveTo>
                                    <a:pt x="24" y="331"/>
                                  </a:moveTo>
                                  <a:lnTo>
                                    <a:pt x="24" y="342"/>
                                  </a:lnTo>
                                  <a:lnTo>
                                    <a:pt x="7" y="399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7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24" y="462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36" y="471"/>
                                  </a:lnTo>
                                  <a:lnTo>
                                    <a:pt x="47" y="478"/>
                                  </a:lnTo>
                                  <a:lnTo>
                                    <a:pt x="56" y="482"/>
                                  </a:lnTo>
                                  <a:lnTo>
                                    <a:pt x="60" y="482"/>
                                  </a:lnTo>
                                  <a:lnTo>
                                    <a:pt x="67" y="462"/>
                                  </a:lnTo>
                                  <a:lnTo>
                                    <a:pt x="72" y="411"/>
                                  </a:lnTo>
                                  <a:lnTo>
                                    <a:pt x="83" y="362"/>
                                  </a:lnTo>
                                  <a:lnTo>
                                    <a:pt x="96" y="328"/>
                                  </a:lnTo>
                                  <a:lnTo>
                                    <a:pt x="92" y="328"/>
                                  </a:lnTo>
                                  <a:lnTo>
                                    <a:pt x="80" y="328"/>
                                  </a:lnTo>
                                  <a:lnTo>
                                    <a:pt x="72" y="328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56" y="331"/>
                                  </a:lnTo>
                                  <a:lnTo>
                                    <a:pt x="44" y="331"/>
                                  </a:lnTo>
                                  <a:lnTo>
                                    <a:pt x="36" y="331"/>
                                  </a:lnTo>
                                  <a:lnTo>
                                    <a:pt x="24" y="331"/>
                                  </a:lnTo>
                                  <a:close/>
                                  <a:moveTo>
                                    <a:pt x="267" y="1020"/>
                                  </a:moveTo>
                                  <a:lnTo>
                                    <a:pt x="311" y="1045"/>
                                  </a:lnTo>
                                  <a:lnTo>
                                    <a:pt x="359" y="1068"/>
                                  </a:lnTo>
                                  <a:lnTo>
                                    <a:pt x="386" y="1009"/>
                                  </a:lnTo>
                                  <a:lnTo>
                                    <a:pt x="386" y="1016"/>
                                  </a:lnTo>
                                  <a:lnTo>
                                    <a:pt x="386" y="1020"/>
                                  </a:lnTo>
                                  <a:lnTo>
                                    <a:pt x="386" y="1032"/>
                                  </a:lnTo>
                                  <a:lnTo>
                                    <a:pt x="395" y="1040"/>
                                  </a:lnTo>
                                  <a:lnTo>
                                    <a:pt x="395" y="1052"/>
                                  </a:lnTo>
                                  <a:lnTo>
                                    <a:pt x="399" y="1065"/>
                                  </a:lnTo>
                                  <a:lnTo>
                                    <a:pt x="399" y="1076"/>
                                  </a:lnTo>
                                  <a:lnTo>
                                    <a:pt x="406" y="1088"/>
                                  </a:lnTo>
                                  <a:lnTo>
                                    <a:pt x="419" y="1088"/>
                                  </a:lnTo>
                                  <a:lnTo>
                                    <a:pt x="435" y="1092"/>
                                  </a:lnTo>
                                  <a:lnTo>
                                    <a:pt x="435" y="1088"/>
                                  </a:lnTo>
                                  <a:lnTo>
                                    <a:pt x="442" y="1080"/>
                                  </a:lnTo>
                                  <a:lnTo>
                                    <a:pt x="442" y="1076"/>
                                  </a:lnTo>
                                  <a:lnTo>
                                    <a:pt x="451" y="1065"/>
                                  </a:lnTo>
                                  <a:lnTo>
                                    <a:pt x="451" y="1056"/>
                                  </a:lnTo>
                                  <a:lnTo>
                                    <a:pt x="455" y="1052"/>
                                  </a:lnTo>
                                  <a:lnTo>
                                    <a:pt x="455" y="1040"/>
                                  </a:lnTo>
                                  <a:lnTo>
                                    <a:pt x="462" y="1032"/>
                                  </a:lnTo>
                                  <a:lnTo>
                                    <a:pt x="435" y="1029"/>
                                  </a:lnTo>
                                  <a:lnTo>
                                    <a:pt x="386" y="1009"/>
                                  </a:lnTo>
                                  <a:lnTo>
                                    <a:pt x="339" y="985"/>
                                  </a:lnTo>
                                  <a:lnTo>
                                    <a:pt x="299" y="960"/>
                                  </a:lnTo>
                                  <a:lnTo>
                                    <a:pt x="279" y="949"/>
                                  </a:lnTo>
                                  <a:lnTo>
                                    <a:pt x="279" y="956"/>
                                  </a:lnTo>
                                  <a:lnTo>
                                    <a:pt x="272" y="969"/>
                                  </a:lnTo>
                                  <a:lnTo>
                                    <a:pt x="272" y="973"/>
                                  </a:lnTo>
                                  <a:lnTo>
                                    <a:pt x="272" y="985"/>
                                  </a:lnTo>
                                  <a:lnTo>
                                    <a:pt x="272" y="992"/>
                                  </a:lnTo>
                                  <a:lnTo>
                                    <a:pt x="272" y="1005"/>
                                  </a:lnTo>
                                  <a:lnTo>
                                    <a:pt x="267" y="1009"/>
                                  </a:lnTo>
                                  <a:lnTo>
                                    <a:pt x="267" y="1020"/>
                                  </a:lnTo>
                                  <a:close/>
                                  <a:moveTo>
                                    <a:pt x="642" y="1112"/>
                                  </a:moveTo>
                                  <a:lnTo>
                                    <a:pt x="654" y="1112"/>
                                  </a:lnTo>
                                  <a:lnTo>
                                    <a:pt x="714" y="1105"/>
                                  </a:lnTo>
                                  <a:lnTo>
                                    <a:pt x="745" y="1100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50" y="1076"/>
                                  </a:lnTo>
                                  <a:lnTo>
                                    <a:pt x="757" y="1065"/>
                                  </a:lnTo>
                                  <a:lnTo>
                                    <a:pt x="765" y="1056"/>
                                  </a:lnTo>
                                  <a:lnTo>
                                    <a:pt x="770" y="1045"/>
                                  </a:lnTo>
                                  <a:lnTo>
                                    <a:pt x="777" y="1032"/>
                                  </a:lnTo>
                                  <a:lnTo>
                                    <a:pt x="781" y="1020"/>
                                  </a:lnTo>
                                  <a:lnTo>
                                    <a:pt x="790" y="1016"/>
                                  </a:lnTo>
                                  <a:lnTo>
                                    <a:pt x="750" y="1029"/>
                                  </a:lnTo>
                                  <a:lnTo>
                                    <a:pt x="701" y="1040"/>
                                  </a:lnTo>
                                  <a:lnTo>
                                    <a:pt x="650" y="1045"/>
                                  </a:lnTo>
                                  <a:lnTo>
                                    <a:pt x="625" y="1052"/>
                                  </a:lnTo>
                                  <a:lnTo>
                                    <a:pt x="625" y="1056"/>
                                  </a:lnTo>
                                  <a:lnTo>
                                    <a:pt x="625" y="1065"/>
                                  </a:lnTo>
                                  <a:lnTo>
                                    <a:pt x="625" y="1076"/>
                                  </a:lnTo>
                                  <a:lnTo>
                                    <a:pt x="630" y="1080"/>
                                  </a:lnTo>
                                  <a:lnTo>
                                    <a:pt x="630" y="1088"/>
                                  </a:lnTo>
                                  <a:lnTo>
                                    <a:pt x="638" y="1100"/>
                                  </a:lnTo>
                                  <a:lnTo>
                                    <a:pt x="638" y="1105"/>
                                  </a:lnTo>
                                  <a:lnTo>
                                    <a:pt x="642" y="1112"/>
                                  </a:lnTo>
                                  <a:close/>
                                  <a:moveTo>
                                    <a:pt x="255" y="112"/>
                                  </a:moveTo>
                                  <a:lnTo>
                                    <a:pt x="219" y="143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207" y="123"/>
                                  </a:lnTo>
                                  <a:lnTo>
                                    <a:pt x="212" y="123"/>
                                  </a:lnTo>
                                  <a:lnTo>
                                    <a:pt x="219" y="123"/>
                                  </a:lnTo>
                                  <a:lnTo>
                                    <a:pt x="223" y="120"/>
                                  </a:lnTo>
                                  <a:lnTo>
                                    <a:pt x="232" y="12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43" y="112"/>
                                  </a:lnTo>
                                  <a:lnTo>
                                    <a:pt x="255" y="112"/>
                                  </a:lnTo>
                                  <a:close/>
                                  <a:moveTo>
                                    <a:pt x="830" y="992"/>
                                  </a:moveTo>
                                  <a:lnTo>
                                    <a:pt x="850" y="985"/>
                                  </a:lnTo>
                                  <a:lnTo>
                                    <a:pt x="889" y="960"/>
                                  </a:lnTo>
                                  <a:lnTo>
                                    <a:pt x="901" y="949"/>
                                  </a:lnTo>
                                  <a:lnTo>
                                    <a:pt x="901" y="960"/>
                                  </a:lnTo>
                                  <a:lnTo>
                                    <a:pt x="897" y="969"/>
                                  </a:lnTo>
                                  <a:lnTo>
                                    <a:pt x="889" y="980"/>
                                  </a:lnTo>
                                  <a:lnTo>
                                    <a:pt x="889" y="992"/>
                                  </a:lnTo>
                                  <a:lnTo>
                                    <a:pt x="885" y="996"/>
                                  </a:lnTo>
                                  <a:lnTo>
                                    <a:pt x="877" y="1009"/>
                                  </a:lnTo>
                                  <a:lnTo>
                                    <a:pt x="877" y="1016"/>
                                  </a:lnTo>
                                  <a:lnTo>
                                    <a:pt x="873" y="1029"/>
                                  </a:lnTo>
                                  <a:lnTo>
                                    <a:pt x="865" y="1020"/>
                                  </a:lnTo>
                                  <a:lnTo>
                                    <a:pt x="861" y="1020"/>
                                  </a:lnTo>
                                  <a:lnTo>
                                    <a:pt x="853" y="1016"/>
                                  </a:lnTo>
                                  <a:lnTo>
                                    <a:pt x="853" y="1009"/>
                                  </a:lnTo>
                                  <a:lnTo>
                                    <a:pt x="850" y="1009"/>
                                  </a:lnTo>
                                  <a:lnTo>
                                    <a:pt x="841" y="1005"/>
                                  </a:lnTo>
                                  <a:lnTo>
                                    <a:pt x="837" y="996"/>
                                  </a:lnTo>
                                  <a:lnTo>
                                    <a:pt x="830" y="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191880"/>
                              <a:ext cx="88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016">
                                  <a:moveTo>
                                    <a:pt x="315" y="0"/>
                                  </a:moveTo>
                                  <a:lnTo>
                                    <a:pt x="279" y="16"/>
                                  </a:lnTo>
                                  <a:lnTo>
                                    <a:pt x="255" y="28"/>
                                  </a:lnTo>
                                  <a:lnTo>
                                    <a:pt x="255" y="47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19" y="64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195" y="76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75" y="187"/>
                                  </a:lnTo>
                                  <a:lnTo>
                                    <a:pt x="207" y="156"/>
                                  </a:lnTo>
                                  <a:lnTo>
                                    <a:pt x="239" y="127"/>
                                  </a:lnTo>
                                  <a:lnTo>
                                    <a:pt x="275" y="96"/>
                                  </a:lnTo>
                                  <a:lnTo>
                                    <a:pt x="311" y="72"/>
                                  </a:lnTo>
                                  <a:lnTo>
                                    <a:pt x="351" y="52"/>
                                  </a:lnTo>
                                  <a:lnTo>
                                    <a:pt x="371" y="47"/>
                                  </a:lnTo>
                                  <a:lnTo>
                                    <a:pt x="362" y="40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351" y="28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39" y="24"/>
                                  </a:lnTo>
                                  <a:lnTo>
                                    <a:pt x="335" y="16"/>
                                  </a:lnTo>
                                  <a:lnTo>
                                    <a:pt x="326" y="16"/>
                                  </a:lnTo>
                                  <a:lnTo>
                                    <a:pt x="322" y="13"/>
                                  </a:lnTo>
                                  <a:lnTo>
                                    <a:pt x="322" y="4"/>
                                  </a:lnTo>
                                  <a:lnTo>
                                    <a:pt x="315" y="0"/>
                                  </a:lnTo>
                                  <a:close/>
                                  <a:moveTo>
                                    <a:pt x="36" y="292"/>
                                  </a:moveTo>
                                  <a:lnTo>
                                    <a:pt x="23" y="326"/>
                                  </a:lnTo>
                                  <a:lnTo>
                                    <a:pt x="12" y="375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12" y="455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32" y="458"/>
                                  </a:lnTo>
                                  <a:lnTo>
                                    <a:pt x="36" y="458"/>
                                  </a:lnTo>
                                  <a:lnTo>
                                    <a:pt x="43" y="466"/>
                                  </a:lnTo>
                                  <a:lnTo>
                                    <a:pt x="56" y="471"/>
                                  </a:lnTo>
                                  <a:lnTo>
                                    <a:pt x="63" y="471"/>
                                  </a:lnTo>
                                  <a:lnTo>
                                    <a:pt x="67" y="478"/>
                                  </a:lnTo>
                                  <a:lnTo>
                                    <a:pt x="76" y="435"/>
                                  </a:lnTo>
                                  <a:lnTo>
                                    <a:pt x="80" y="391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103" y="303"/>
                                  </a:lnTo>
                                  <a:lnTo>
                                    <a:pt x="112" y="292"/>
                                  </a:lnTo>
                                  <a:lnTo>
                                    <a:pt x="103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67" y="292"/>
                                  </a:lnTo>
                                  <a:lnTo>
                                    <a:pt x="56" y="292"/>
                                  </a:lnTo>
                                  <a:lnTo>
                                    <a:pt x="47" y="292"/>
                                  </a:lnTo>
                                  <a:lnTo>
                                    <a:pt x="36" y="292"/>
                                  </a:lnTo>
                                  <a:close/>
                                  <a:moveTo>
                                    <a:pt x="219" y="913"/>
                                  </a:moveTo>
                                  <a:lnTo>
                                    <a:pt x="239" y="924"/>
                                  </a:lnTo>
                                  <a:lnTo>
                                    <a:pt x="279" y="949"/>
                                  </a:lnTo>
                                  <a:lnTo>
                                    <a:pt x="326" y="973"/>
                                  </a:lnTo>
                                  <a:lnTo>
                                    <a:pt x="375" y="993"/>
                                  </a:lnTo>
                                  <a:lnTo>
                                    <a:pt x="402" y="996"/>
                                  </a:lnTo>
                                  <a:lnTo>
                                    <a:pt x="406" y="993"/>
                                  </a:lnTo>
                                  <a:lnTo>
                                    <a:pt x="406" y="984"/>
                                  </a:lnTo>
                                  <a:lnTo>
                                    <a:pt x="415" y="973"/>
                                  </a:lnTo>
                                  <a:lnTo>
                                    <a:pt x="415" y="969"/>
                                  </a:lnTo>
                                  <a:lnTo>
                                    <a:pt x="418" y="960"/>
                                  </a:lnTo>
                                  <a:lnTo>
                                    <a:pt x="426" y="949"/>
                                  </a:lnTo>
                                  <a:lnTo>
                                    <a:pt x="426" y="944"/>
                                  </a:lnTo>
                                  <a:lnTo>
                                    <a:pt x="431" y="937"/>
                                  </a:lnTo>
                                  <a:lnTo>
                                    <a:pt x="395" y="924"/>
                                  </a:lnTo>
                                  <a:lnTo>
                                    <a:pt x="351" y="913"/>
                                  </a:lnTo>
                                  <a:lnTo>
                                    <a:pt x="311" y="893"/>
                                  </a:lnTo>
                                  <a:lnTo>
                                    <a:pt x="275" y="869"/>
                                  </a:lnTo>
                                  <a:lnTo>
                                    <a:pt x="239" y="841"/>
                                  </a:lnTo>
                                  <a:lnTo>
                                    <a:pt x="227" y="829"/>
                                  </a:lnTo>
                                  <a:lnTo>
                                    <a:pt x="227" y="841"/>
                                  </a:lnTo>
                                  <a:lnTo>
                                    <a:pt x="227" y="853"/>
                                  </a:lnTo>
                                  <a:lnTo>
                                    <a:pt x="227" y="857"/>
                                  </a:lnTo>
                                  <a:lnTo>
                                    <a:pt x="219" y="869"/>
                                  </a:lnTo>
                                  <a:lnTo>
                                    <a:pt x="219" y="881"/>
                                  </a:lnTo>
                                  <a:lnTo>
                                    <a:pt x="219" y="889"/>
                                  </a:lnTo>
                                  <a:lnTo>
                                    <a:pt x="219" y="900"/>
                                  </a:lnTo>
                                  <a:lnTo>
                                    <a:pt x="219" y="913"/>
                                  </a:lnTo>
                                  <a:close/>
                                  <a:moveTo>
                                    <a:pt x="565" y="1016"/>
                                  </a:moveTo>
                                  <a:lnTo>
                                    <a:pt x="590" y="1009"/>
                                  </a:lnTo>
                                  <a:lnTo>
                                    <a:pt x="641" y="1004"/>
                                  </a:lnTo>
                                  <a:lnTo>
                                    <a:pt x="690" y="993"/>
                                  </a:lnTo>
                                  <a:lnTo>
                                    <a:pt x="730" y="980"/>
                                  </a:lnTo>
                                  <a:lnTo>
                                    <a:pt x="730" y="973"/>
                                  </a:lnTo>
                                  <a:lnTo>
                                    <a:pt x="734" y="969"/>
                                  </a:lnTo>
                                  <a:lnTo>
                                    <a:pt x="734" y="960"/>
                                  </a:lnTo>
                                  <a:lnTo>
                                    <a:pt x="734" y="956"/>
                                  </a:lnTo>
                                  <a:lnTo>
                                    <a:pt x="741" y="949"/>
                                  </a:lnTo>
                                  <a:lnTo>
                                    <a:pt x="741" y="944"/>
                                  </a:lnTo>
                                  <a:lnTo>
                                    <a:pt x="741" y="937"/>
                                  </a:lnTo>
                                  <a:lnTo>
                                    <a:pt x="741" y="933"/>
                                  </a:lnTo>
                                  <a:lnTo>
                                    <a:pt x="745" y="933"/>
                                  </a:lnTo>
                                  <a:lnTo>
                                    <a:pt x="745" y="937"/>
                                  </a:lnTo>
                                  <a:lnTo>
                                    <a:pt x="754" y="937"/>
                                  </a:lnTo>
                                  <a:lnTo>
                                    <a:pt x="754" y="944"/>
                                  </a:lnTo>
                                  <a:lnTo>
                                    <a:pt x="757" y="944"/>
                                  </a:lnTo>
                                  <a:lnTo>
                                    <a:pt x="765" y="949"/>
                                  </a:lnTo>
                                  <a:lnTo>
                                    <a:pt x="770" y="956"/>
                                  </a:lnTo>
                                  <a:lnTo>
                                    <a:pt x="790" y="949"/>
                                  </a:lnTo>
                                  <a:lnTo>
                                    <a:pt x="829" y="924"/>
                                  </a:lnTo>
                                  <a:lnTo>
                                    <a:pt x="841" y="913"/>
                                  </a:lnTo>
                                  <a:lnTo>
                                    <a:pt x="849" y="900"/>
                                  </a:lnTo>
                                  <a:lnTo>
                                    <a:pt x="849" y="889"/>
                                  </a:lnTo>
                                  <a:lnTo>
                                    <a:pt x="853" y="877"/>
                                  </a:lnTo>
                                  <a:lnTo>
                                    <a:pt x="853" y="864"/>
                                  </a:lnTo>
                                  <a:lnTo>
                                    <a:pt x="861" y="853"/>
                                  </a:lnTo>
                                  <a:lnTo>
                                    <a:pt x="861" y="833"/>
                                  </a:lnTo>
                                  <a:lnTo>
                                    <a:pt x="861" y="821"/>
                                  </a:lnTo>
                                  <a:lnTo>
                                    <a:pt x="869" y="810"/>
                                  </a:lnTo>
                                  <a:lnTo>
                                    <a:pt x="861" y="810"/>
                                  </a:lnTo>
                                  <a:lnTo>
                                    <a:pt x="829" y="841"/>
                                  </a:lnTo>
                                  <a:lnTo>
                                    <a:pt x="793" y="869"/>
                                  </a:lnTo>
                                  <a:lnTo>
                                    <a:pt x="757" y="893"/>
                                  </a:lnTo>
                                  <a:lnTo>
                                    <a:pt x="717" y="913"/>
                                  </a:lnTo>
                                  <a:lnTo>
                                    <a:pt x="674" y="924"/>
                                  </a:lnTo>
                                  <a:lnTo>
                                    <a:pt x="630" y="937"/>
                                  </a:lnTo>
                                  <a:lnTo>
                                    <a:pt x="582" y="949"/>
                                  </a:lnTo>
                                  <a:lnTo>
                                    <a:pt x="565" y="949"/>
                                  </a:lnTo>
                                  <a:lnTo>
                                    <a:pt x="565" y="956"/>
                                  </a:lnTo>
                                  <a:lnTo>
                                    <a:pt x="558" y="960"/>
                                  </a:lnTo>
                                  <a:lnTo>
                                    <a:pt x="558" y="969"/>
                                  </a:lnTo>
                                  <a:lnTo>
                                    <a:pt x="558" y="980"/>
                                  </a:lnTo>
                                  <a:lnTo>
                                    <a:pt x="558" y="984"/>
                                  </a:lnTo>
                                  <a:lnTo>
                                    <a:pt x="558" y="996"/>
                                  </a:lnTo>
                                  <a:lnTo>
                                    <a:pt x="558" y="1004"/>
                                  </a:lnTo>
                                  <a:lnTo>
                                    <a:pt x="565" y="1016"/>
                                  </a:lnTo>
                                  <a:close/>
                                  <a:moveTo>
                                    <a:pt x="139" y="730"/>
                                  </a:moveTo>
                                  <a:lnTo>
                                    <a:pt x="147" y="741"/>
                                  </a:lnTo>
                                  <a:lnTo>
                                    <a:pt x="175" y="781"/>
                                  </a:lnTo>
                                  <a:lnTo>
                                    <a:pt x="195" y="797"/>
                                  </a:lnTo>
                                  <a:lnTo>
                                    <a:pt x="187" y="805"/>
                                  </a:lnTo>
                                  <a:lnTo>
                                    <a:pt x="175" y="810"/>
                                  </a:lnTo>
                                  <a:lnTo>
                                    <a:pt x="172" y="817"/>
                                  </a:lnTo>
                                  <a:lnTo>
                                    <a:pt x="163" y="821"/>
                                  </a:lnTo>
                                  <a:lnTo>
                                    <a:pt x="152" y="829"/>
                                  </a:lnTo>
                                  <a:lnTo>
                                    <a:pt x="147" y="829"/>
                                  </a:lnTo>
                                  <a:lnTo>
                                    <a:pt x="147" y="833"/>
                                  </a:lnTo>
                                  <a:lnTo>
                                    <a:pt x="139" y="833"/>
                                  </a:lnTo>
                                  <a:lnTo>
                                    <a:pt x="139" y="829"/>
                                  </a:lnTo>
                                  <a:lnTo>
                                    <a:pt x="136" y="817"/>
                                  </a:lnTo>
                                  <a:lnTo>
                                    <a:pt x="136" y="810"/>
                                  </a:lnTo>
                                  <a:lnTo>
                                    <a:pt x="136" y="797"/>
                                  </a:lnTo>
                                  <a:lnTo>
                                    <a:pt x="127" y="785"/>
                                  </a:lnTo>
                                  <a:lnTo>
                                    <a:pt x="127" y="773"/>
                                  </a:lnTo>
                                  <a:lnTo>
                                    <a:pt x="127" y="761"/>
                                  </a:lnTo>
                                  <a:lnTo>
                                    <a:pt x="123" y="750"/>
                                  </a:lnTo>
                                  <a:lnTo>
                                    <a:pt x="127" y="750"/>
                                  </a:lnTo>
                                  <a:lnTo>
                                    <a:pt x="127" y="741"/>
                                  </a:lnTo>
                                  <a:lnTo>
                                    <a:pt x="136" y="741"/>
                                  </a:lnTo>
                                  <a:lnTo>
                                    <a:pt x="136" y="737"/>
                                  </a:lnTo>
                                  <a:lnTo>
                                    <a:pt x="139" y="737"/>
                                  </a:lnTo>
                                  <a:lnTo>
                                    <a:pt x="139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198000"/>
                              <a:ext cx="82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902">
                                  <a:moveTo>
                                    <a:pt x="304" y="0"/>
                                  </a:moveTo>
                                  <a:lnTo>
                                    <a:pt x="284" y="5"/>
                                  </a:lnTo>
                                  <a:lnTo>
                                    <a:pt x="244" y="25"/>
                                  </a:lnTo>
                                  <a:lnTo>
                                    <a:pt x="208" y="49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20" y="169"/>
                                  </a:lnTo>
                                  <a:lnTo>
                                    <a:pt x="128" y="176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132" y="192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212" y="129"/>
                                  </a:lnTo>
                                  <a:lnTo>
                                    <a:pt x="244" y="105"/>
                                  </a:lnTo>
                                  <a:lnTo>
                                    <a:pt x="279" y="85"/>
                                  </a:lnTo>
                                  <a:lnTo>
                                    <a:pt x="308" y="69"/>
                                  </a:lnTo>
                                  <a:lnTo>
                                    <a:pt x="348" y="53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51" y="49"/>
                                  </a:lnTo>
                                  <a:lnTo>
                                    <a:pt x="348" y="40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35" y="25"/>
                                  </a:lnTo>
                                  <a:lnTo>
                                    <a:pt x="328" y="17"/>
                                  </a:lnTo>
                                  <a:lnTo>
                                    <a:pt x="324" y="13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4" y="0"/>
                                  </a:lnTo>
                                  <a:close/>
                                  <a:moveTo>
                                    <a:pt x="45" y="245"/>
                                  </a:moveTo>
                                  <a:lnTo>
                                    <a:pt x="36" y="256"/>
                                  </a:lnTo>
                                  <a:lnTo>
                                    <a:pt x="25" y="296"/>
                                  </a:lnTo>
                                  <a:lnTo>
                                    <a:pt x="13" y="344"/>
                                  </a:lnTo>
                                  <a:lnTo>
                                    <a:pt x="9" y="388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9" y="431"/>
                                  </a:lnTo>
                                  <a:lnTo>
                                    <a:pt x="20" y="435"/>
                                  </a:lnTo>
                                  <a:lnTo>
                                    <a:pt x="25" y="435"/>
                                  </a:lnTo>
                                  <a:lnTo>
                                    <a:pt x="32" y="444"/>
                                  </a:lnTo>
                                  <a:lnTo>
                                    <a:pt x="36" y="448"/>
                                  </a:lnTo>
                                  <a:lnTo>
                                    <a:pt x="45" y="448"/>
                                  </a:lnTo>
                                  <a:lnTo>
                                    <a:pt x="49" y="455"/>
                                  </a:lnTo>
                                  <a:lnTo>
                                    <a:pt x="56" y="455"/>
                                  </a:lnTo>
                                  <a:lnTo>
                                    <a:pt x="56" y="484"/>
                                  </a:lnTo>
                                  <a:lnTo>
                                    <a:pt x="45" y="484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49" y="527"/>
                                  </a:lnTo>
                                  <a:lnTo>
                                    <a:pt x="56" y="531"/>
                                  </a:lnTo>
                                  <a:lnTo>
                                    <a:pt x="60" y="531"/>
                                  </a:lnTo>
                                  <a:lnTo>
                                    <a:pt x="69" y="531"/>
                                  </a:lnTo>
                                  <a:lnTo>
                                    <a:pt x="72" y="538"/>
                                  </a:lnTo>
                                  <a:lnTo>
                                    <a:pt x="80" y="538"/>
                                  </a:lnTo>
                                  <a:lnTo>
                                    <a:pt x="85" y="547"/>
                                  </a:lnTo>
                                  <a:lnTo>
                                    <a:pt x="72" y="515"/>
                                  </a:lnTo>
                                  <a:lnTo>
                                    <a:pt x="69" y="479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69" y="395"/>
                                  </a:lnTo>
                                  <a:lnTo>
                                    <a:pt x="72" y="355"/>
                                  </a:lnTo>
                                  <a:lnTo>
                                    <a:pt x="85" y="316"/>
                                  </a:lnTo>
                                  <a:lnTo>
                                    <a:pt x="96" y="279"/>
                                  </a:lnTo>
                                  <a:lnTo>
                                    <a:pt x="116" y="248"/>
                                  </a:lnTo>
                                  <a:lnTo>
                                    <a:pt x="116" y="245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56" y="245"/>
                                  </a:lnTo>
                                  <a:lnTo>
                                    <a:pt x="45" y="245"/>
                                  </a:lnTo>
                                  <a:close/>
                                  <a:moveTo>
                                    <a:pt x="72" y="683"/>
                                  </a:moveTo>
                                  <a:lnTo>
                                    <a:pt x="80" y="694"/>
                                  </a:lnTo>
                                  <a:lnTo>
                                    <a:pt x="108" y="734"/>
                                  </a:lnTo>
                                  <a:lnTo>
                                    <a:pt x="128" y="750"/>
                                  </a:lnTo>
                                  <a:lnTo>
                                    <a:pt x="132" y="750"/>
                                  </a:lnTo>
                                  <a:lnTo>
                                    <a:pt x="140" y="746"/>
                                  </a:lnTo>
                                  <a:lnTo>
                                    <a:pt x="145" y="746"/>
                                  </a:lnTo>
                                  <a:lnTo>
                                    <a:pt x="152" y="746"/>
                                  </a:lnTo>
                                  <a:lnTo>
                                    <a:pt x="160" y="746"/>
                                  </a:lnTo>
                                  <a:lnTo>
                                    <a:pt x="160" y="750"/>
                                  </a:lnTo>
                                  <a:lnTo>
                                    <a:pt x="160" y="758"/>
                                  </a:lnTo>
                                  <a:lnTo>
                                    <a:pt x="160" y="763"/>
                                  </a:lnTo>
                                  <a:lnTo>
                                    <a:pt x="160" y="770"/>
                                  </a:lnTo>
                                  <a:lnTo>
                                    <a:pt x="160" y="774"/>
                                  </a:lnTo>
                                  <a:lnTo>
                                    <a:pt x="160" y="782"/>
                                  </a:lnTo>
                                  <a:lnTo>
                                    <a:pt x="172" y="794"/>
                                  </a:lnTo>
                                  <a:lnTo>
                                    <a:pt x="208" y="822"/>
                                  </a:lnTo>
                                  <a:lnTo>
                                    <a:pt x="244" y="846"/>
                                  </a:lnTo>
                                  <a:lnTo>
                                    <a:pt x="284" y="866"/>
                                  </a:lnTo>
                                  <a:lnTo>
                                    <a:pt x="328" y="877"/>
                                  </a:lnTo>
                                  <a:lnTo>
                                    <a:pt x="364" y="890"/>
                                  </a:lnTo>
                                  <a:lnTo>
                                    <a:pt x="371" y="886"/>
                                  </a:lnTo>
                                  <a:lnTo>
                                    <a:pt x="371" y="873"/>
                                  </a:lnTo>
                                  <a:lnTo>
                                    <a:pt x="375" y="866"/>
                                  </a:lnTo>
                                  <a:lnTo>
                                    <a:pt x="384" y="857"/>
                                  </a:lnTo>
                                  <a:lnTo>
                                    <a:pt x="384" y="853"/>
                                  </a:lnTo>
                                  <a:lnTo>
                                    <a:pt x="388" y="842"/>
                                  </a:lnTo>
                                  <a:lnTo>
                                    <a:pt x="388" y="834"/>
                                  </a:lnTo>
                                  <a:lnTo>
                                    <a:pt x="395" y="830"/>
                                  </a:lnTo>
                                  <a:lnTo>
                                    <a:pt x="388" y="830"/>
                                  </a:lnTo>
                                  <a:lnTo>
                                    <a:pt x="348" y="817"/>
                                  </a:lnTo>
                                  <a:lnTo>
                                    <a:pt x="308" y="806"/>
                                  </a:lnTo>
                                  <a:lnTo>
                                    <a:pt x="279" y="786"/>
                                  </a:lnTo>
                                  <a:lnTo>
                                    <a:pt x="244" y="770"/>
                                  </a:lnTo>
                                  <a:lnTo>
                                    <a:pt x="212" y="746"/>
                                  </a:lnTo>
                                  <a:lnTo>
                                    <a:pt x="184" y="723"/>
                                  </a:lnTo>
                                  <a:lnTo>
                                    <a:pt x="160" y="690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16" y="623"/>
                                  </a:lnTo>
                                  <a:lnTo>
                                    <a:pt x="108" y="618"/>
                                  </a:lnTo>
                                  <a:lnTo>
                                    <a:pt x="105" y="623"/>
                                  </a:lnTo>
                                  <a:lnTo>
                                    <a:pt x="105" y="634"/>
                                  </a:lnTo>
                                  <a:lnTo>
                                    <a:pt x="96" y="643"/>
                                  </a:lnTo>
                                  <a:lnTo>
                                    <a:pt x="92" y="654"/>
                                  </a:lnTo>
                                  <a:lnTo>
                                    <a:pt x="85" y="658"/>
                                  </a:lnTo>
                                  <a:lnTo>
                                    <a:pt x="85" y="670"/>
                                  </a:lnTo>
                                  <a:lnTo>
                                    <a:pt x="80" y="678"/>
                                  </a:lnTo>
                                  <a:lnTo>
                                    <a:pt x="72" y="683"/>
                                  </a:lnTo>
                                  <a:close/>
                                  <a:moveTo>
                                    <a:pt x="498" y="902"/>
                                  </a:moveTo>
                                  <a:lnTo>
                                    <a:pt x="515" y="902"/>
                                  </a:lnTo>
                                  <a:lnTo>
                                    <a:pt x="563" y="890"/>
                                  </a:lnTo>
                                  <a:lnTo>
                                    <a:pt x="607" y="877"/>
                                  </a:lnTo>
                                  <a:lnTo>
                                    <a:pt x="650" y="866"/>
                                  </a:lnTo>
                                  <a:lnTo>
                                    <a:pt x="690" y="846"/>
                                  </a:lnTo>
                                  <a:lnTo>
                                    <a:pt x="726" y="822"/>
                                  </a:lnTo>
                                  <a:lnTo>
                                    <a:pt x="762" y="794"/>
                                  </a:lnTo>
                                  <a:lnTo>
                                    <a:pt x="794" y="763"/>
                                  </a:lnTo>
                                  <a:lnTo>
                                    <a:pt x="802" y="763"/>
                                  </a:lnTo>
                                  <a:lnTo>
                                    <a:pt x="802" y="750"/>
                                  </a:lnTo>
                                  <a:lnTo>
                                    <a:pt x="802" y="738"/>
                                  </a:lnTo>
                                  <a:lnTo>
                                    <a:pt x="802" y="723"/>
                                  </a:lnTo>
                                  <a:lnTo>
                                    <a:pt x="802" y="710"/>
                                  </a:lnTo>
                                  <a:lnTo>
                                    <a:pt x="802" y="694"/>
                                  </a:lnTo>
                                  <a:lnTo>
                                    <a:pt x="802" y="678"/>
                                  </a:lnTo>
                                  <a:lnTo>
                                    <a:pt x="802" y="667"/>
                                  </a:lnTo>
                                  <a:lnTo>
                                    <a:pt x="802" y="654"/>
                                  </a:lnTo>
                                  <a:lnTo>
                                    <a:pt x="802" y="658"/>
                                  </a:lnTo>
                                  <a:lnTo>
                                    <a:pt x="774" y="690"/>
                                  </a:lnTo>
                                  <a:lnTo>
                                    <a:pt x="750" y="723"/>
                                  </a:lnTo>
                                  <a:lnTo>
                                    <a:pt x="723" y="746"/>
                                  </a:lnTo>
                                  <a:lnTo>
                                    <a:pt x="690" y="770"/>
                                  </a:lnTo>
                                  <a:lnTo>
                                    <a:pt x="654" y="786"/>
                                  </a:lnTo>
                                  <a:lnTo>
                                    <a:pt x="623" y="806"/>
                                  </a:lnTo>
                                  <a:lnTo>
                                    <a:pt x="587" y="817"/>
                                  </a:lnTo>
                                  <a:lnTo>
                                    <a:pt x="547" y="830"/>
                                  </a:lnTo>
                                  <a:lnTo>
                                    <a:pt x="511" y="834"/>
                                  </a:lnTo>
                                  <a:lnTo>
                                    <a:pt x="491" y="834"/>
                                  </a:lnTo>
                                  <a:lnTo>
                                    <a:pt x="491" y="842"/>
                                  </a:lnTo>
                                  <a:lnTo>
                                    <a:pt x="498" y="846"/>
                                  </a:lnTo>
                                  <a:lnTo>
                                    <a:pt x="498" y="853"/>
                                  </a:lnTo>
                                  <a:lnTo>
                                    <a:pt x="498" y="857"/>
                                  </a:lnTo>
                                  <a:lnTo>
                                    <a:pt x="498" y="866"/>
                                  </a:lnTo>
                                  <a:lnTo>
                                    <a:pt x="503" y="873"/>
                                  </a:lnTo>
                                  <a:lnTo>
                                    <a:pt x="503" y="877"/>
                                  </a:lnTo>
                                  <a:lnTo>
                                    <a:pt x="503" y="886"/>
                                  </a:lnTo>
                                  <a:lnTo>
                                    <a:pt x="503" y="890"/>
                                  </a:lnTo>
                                  <a:lnTo>
                                    <a:pt x="498" y="890"/>
                                  </a:lnTo>
                                  <a:lnTo>
                                    <a:pt x="498" y="897"/>
                                  </a:lnTo>
                                  <a:lnTo>
                                    <a:pt x="498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205200"/>
                              <a:ext cx="74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781">
                                  <a:moveTo>
                                    <a:pt x="290" y="0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76" y="159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71" y="192"/>
                                  </a:lnTo>
                                  <a:lnTo>
                                    <a:pt x="63" y="192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47" y="192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16" y="263"/>
                                  </a:lnTo>
                                  <a:lnTo>
                                    <a:pt x="3" y="302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3" y="462"/>
                                  </a:lnTo>
                                  <a:lnTo>
                                    <a:pt x="16" y="494"/>
                                  </a:lnTo>
                                  <a:lnTo>
                                    <a:pt x="23" y="494"/>
                                  </a:lnTo>
                                  <a:lnTo>
                                    <a:pt x="27" y="498"/>
                                  </a:lnTo>
                                  <a:lnTo>
                                    <a:pt x="36" y="498"/>
                                  </a:lnTo>
                                  <a:lnTo>
                                    <a:pt x="39" y="498"/>
                                  </a:lnTo>
                                  <a:lnTo>
                                    <a:pt x="47" y="505"/>
                                  </a:lnTo>
                                  <a:lnTo>
                                    <a:pt x="51" y="505"/>
                                  </a:lnTo>
                                  <a:lnTo>
                                    <a:pt x="59" y="505"/>
                                  </a:lnTo>
                                  <a:lnTo>
                                    <a:pt x="59" y="510"/>
                                  </a:lnTo>
                                  <a:lnTo>
                                    <a:pt x="59" y="518"/>
                                  </a:lnTo>
                                  <a:lnTo>
                                    <a:pt x="59" y="522"/>
                                  </a:lnTo>
                                  <a:lnTo>
                                    <a:pt x="51" y="530"/>
                                  </a:lnTo>
                                  <a:lnTo>
                                    <a:pt x="51" y="534"/>
                                  </a:lnTo>
                                  <a:lnTo>
                                    <a:pt x="47" y="545"/>
                                  </a:lnTo>
                                  <a:lnTo>
                                    <a:pt x="47" y="554"/>
                                  </a:lnTo>
                                  <a:lnTo>
                                    <a:pt x="39" y="565"/>
                                  </a:lnTo>
                                  <a:lnTo>
                                    <a:pt x="47" y="570"/>
                                  </a:lnTo>
                                  <a:lnTo>
                                    <a:pt x="63" y="605"/>
                                  </a:lnTo>
                                  <a:lnTo>
                                    <a:pt x="91" y="637"/>
                                  </a:lnTo>
                                  <a:lnTo>
                                    <a:pt x="115" y="670"/>
                                  </a:lnTo>
                                  <a:lnTo>
                                    <a:pt x="143" y="693"/>
                                  </a:lnTo>
                                  <a:lnTo>
                                    <a:pt x="175" y="717"/>
                                  </a:lnTo>
                                  <a:lnTo>
                                    <a:pt x="210" y="733"/>
                                  </a:lnTo>
                                  <a:lnTo>
                                    <a:pt x="239" y="753"/>
                                  </a:lnTo>
                                  <a:lnTo>
                                    <a:pt x="279" y="764"/>
                                  </a:lnTo>
                                  <a:lnTo>
                                    <a:pt x="319" y="777"/>
                                  </a:lnTo>
                                  <a:lnTo>
                                    <a:pt x="326" y="777"/>
                                  </a:lnTo>
                                  <a:lnTo>
                                    <a:pt x="326" y="764"/>
                                  </a:lnTo>
                                  <a:lnTo>
                                    <a:pt x="330" y="757"/>
                                  </a:lnTo>
                                  <a:lnTo>
                                    <a:pt x="330" y="753"/>
                                  </a:lnTo>
                                  <a:lnTo>
                                    <a:pt x="338" y="741"/>
                                  </a:lnTo>
                                  <a:lnTo>
                                    <a:pt x="338" y="733"/>
                                  </a:lnTo>
                                  <a:lnTo>
                                    <a:pt x="342" y="729"/>
                                  </a:lnTo>
                                  <a:lnTo>
                                    <a:pt x="342" y="717"/>
                                  </a:lnTo>
                                  <a:lnTo>
                                    <a:pt x="342" y="710"/>
                                  </a:lnTo>
                                  <a:lnTo>
                                    <a:pt x="330" y="710"/>
                                  </a:lnTo>
                                  <a:lnTo>
                                    <a:pt x="302" y="697"/>
                                  </a:lnTo>
                                  <a:lnTo>
                                    <a:pt x="270" y="693"/>
                                  </a:lnTo>
                                  <a:lnTo>
                                    <a:pt x="239" y="673"/>
                                  </a:lnTo>
                                  <a:lnTo>
                                    <a:pt x="210" y="661"/>
                                  </a:lnTo>
                                  <a:lnTo>
                                    <a:pt x="186" y="637"/>
                                  </a:lnTo>
                                  <a:lnTo>
                                    <a:pt x="163" y="617"/>
                                  </a:lnTo>
                                  <a:lnTo>
                                    <a:pt x="143" y="594"/>
                                  </a:lnTo>
                                  <a:lnTo>
                                    <a:pt x="119" y="570"/>
                                  </a:lnTo>
                                  <a:lnTo>
                                    <a:pt x="107" y="541"/>
                                  </a:lnTo>
                                  <a:lnTo>
                                    <a:pt x="91" y="510"/>
                                  </a:lnTo>
                                  <a:lnTo>
                                    <a:pt x="83" y="478"/>
                                  </a:lnTo>
                                  <a:lnTo>
                                    <a:pt x="71" y="451"/>
                                  </a:lnTo>
                                  <a:lnTo>
                                    <a:pt x="63" y="418"/>
                                  </a:lnTo>
                                  <a:lnTo>
                                    <a:pt x="63" y="382"/>
                                  </a:lnTo>
                                  <a:lnTo>
                                    <a:pt x="63" y="346"/>
                                  </a:lnTo>
                                  <a:lnTo>
                                    <a:pt x="71" y="315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19" y="195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63" y="147"/>
                                  </a:lnTo>
                                  <a:lnTo>
                                    <a:pt x="186" y="127"/>
                                  </a:lnTo>
                                  <a:lnTo>
                                    <a:pt x="210" y="112"/>
                                  </a:lnTo>
                                  <a:lnTo>
                                    <a:pt x="239" y="92"/>
                                  </a:lnTo>
                                  <a:lnTo>
                                    <a:pt x="270" y="76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319" y="63"/>
                                  </a:lnTo>
                                  <a:lnTo>
                                    <a:pt x="319" y="56"/>
                                  </a:lnTo>
                                  <a:lnTo>
                                    <a:pt x="315" y="52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306" y="32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06" y="2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0" y="0"/>
                                  </a:lnTo>
                                  <a:close/>
                                  <a:moveTo>
                                    <a:pt x="422" y="781"/>
                                  </a:moveTo>
                                  <a:lnTo>
                                    <a:pt x="442" y="781"/>
                                  </a:lnTo>
                                  <a:lnTo>
                                    <a:pt x="478" y="777"/>
                                  </a:lnTo>
                                  <a:lnTo>
                                    <a:pt x="518" y="764"/>
                                  </a:lnTo>
                                  <a:lnTo>
                                    <a:pt x="554" y="753"/>
                                  </a:lnTo>
                                  <a:lnTo>
                                    <a:pt x="585" y="733"/>
                                  </a:lnTo>
                                  <a:lnTo>
                                    <a:pt x="621" y="717"/>
                                  </a:lnTo>
                                  <a:lnTo>
                                    <a:pt x="654" y="693"/>
                                  </a:lnTo>
                                  <a:lnTo>
                                    <a:pt x="681" y="670"/>
                                  </a:lnTo>
                                  <a:lnTo>
                                    <a:pt x="705" y="637"/>
                                  </a:lnTo>
                                  <a:lnTo>
                                    <a:pt x="733" y="605"/>
                                  </a:lnTo>
                                  <a:lnTo>
                                    <a:pt x="733" y="601"/>
                                  </a:lnTo>
                                  <a:lnTo>
                                    <a:pt x="733" y="594"/>
                                  </a:lnTo>
                                  <a:lnTo>
                                    <a:pt x="733" y="590"/>
                                  </a:lnTo>
                                  <a:lnTo>
                                    <a:pt x="733" y="581"/>
                                  </a:lnTo>
                                  <a:lnTo>
                                    <a:pt x="733" y="578"/>
                                  </a:lnTo>
                                  <a:lnTo>
                                    <a:pt x="733" y="570"/>
                                  </a:lnTo>
                                  <a:lnTo>
                                    <a:pt x="725" y="570"/>
                                  </a:lnTo>
                                  <a:lnTo>
                                    <a:pt x="717" y="565"/>
                                  </a:lnTo>
                                  <a:lnTo>
                                    <a:pt x="713" y="558"/>
                                  </a:lnTo>
                                  <a:lnTo>
                                    <a:pt x="705" y="554"/>
                                  </a:lnTo>
                                  <a:lnTo>
                                    <a:pt x="701" y="545"/>
                                  </a:lnTo>
                                  <a:lnTo>
                                    <a:pt x="693" y="541"/>
                                  </a:lnTo>
                                  <a:lnTo>
                                    <a:pt x="689" y="541"/>
                                  </a:lnTo>
                                  <a:lnTo>
                                    <a:pt x="677" y="570"/>
                                  </a:lnTo>
                                  <a:lnTo>
                                    <a:pt x="654" y="594"/>
                                  </a:lnTo>
                                  <a:lnTo>
                                    <a:pt x="634" y="617"/>
                                  </a:lnTo>
                                  <a:lnTo>
                                    <a:pt x="609" y="637"/>
                                  </a:lnTo>
                                  <a:lnTo>
                                    <a:pt x="585" y="661"/>
                                  </a:lnTo>
                                  <a:lnTo>
                                    <a:pt x="554" y="673"/>
                                  </a:lnTo>
                                  <a:lnTo>
                                    <a:pt x="525" y="693"/>
                                  </a:lnTo>
                                  <a:lnTo>
                                    <a:pt x="494" y="697"/>
                                  </a:lnTo>
                                  <a:lnTo>
                                    <a:pt x="466" y="710"/>
                                  </a:lnTo>
                                  <a:lnTo>
                                    <a:pt x="434" y="717"/>
                                  </a:lnTo>
                                  <a:lnTo>
                                    <a:pt x="398" y="717"/>
                                  </a:lnTo>
                                  <a:lnTo>
                                    <a:pt x="398" y="721"/>
                                  </a:lnTo>
                                  <a:lnTo>
                                    <a:pt x="402" y="721"/>
                                  </a:lnTo>
                                  <a:lnTo>
                                    <a:pt x="402" y="729"/>
                                  </a:lnTo>
                                  <a:lnTo>
                                    <a:pt x="402" y="733"/>
                                  </a:lnTo>
                                  <a:lnTo>
                                    <a:pt x="409" y="733"/>
                                  </a:lnTo>
                                  <a:lnTo>
                                    <a:pt x="409" y="741"/>
                                  </a:lnTo>
                                  <a:lnTo>
                                    <a:pt x="418" y="741"/>
                                  </a:lnTo>
                                  <a:lnTo>
                                    <a:pt x="418" y="744"/>
                                  </a:lnTo>
                                  <a:lnTo>
                                    <a:pt x="418" y="753"/>
                                  </a:lnTo>
                                  <a:lnTo>
                                    <a:pt x="418" y="757"/>
                                  </a:lnTo>
                                  <a:lnTo>
                                    <a:pt x="418" y="764"/>
                                  </a:lnTo>
                                  <a:lnTo>
                                    <a:pt x="422" y="769"/>
                                  </a:lnTo>
                                  <a:lnTo>
                                    <a:pt x="422" y="777"/>
                                  </a:lnTo>
                                  <a:lnTo>
                                    <a:pt x="422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212040"/>
                              <a:ext cx="64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54">
                                  <a:moveTo>
                                    <a:pt x="256" y="0"/>
                                  </a:moveTo>
                                  <a:lnTo>
                                    <a:pt x="239" y="4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176" y="29"/>
                                  </a:lnTo>
                                  <a:lnTo>
                                    <a:pt x="147" y="4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8" y="388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44" y="478"/>
                                  </a:lnTo>
                                  <a:lnTo>
                                    <a:pt x="56" y="507"/>
                                  </a:lnTo>
                                  <a:lnTo>
                                    <a:pt x="80" y="531"/>
                                  </a:lnTo>
                                  <a:lnTo>
                                    <a:pt x="100" y="554"/>
                                  </a:lnTo>
                                  <a:lnTo>
                                    <a:pt x="123" y="574"/>
                                  </a:lnTo>
                                  <a:lnTo>
                                    <a:pt x="147" y="598"/>
                                  </a:lnTo>
                                  <a:lnTo>
                                    <a:pt x="176" y="610"/>
                                  </a:lnTo>
                                  <a:lnTo>
                                    <a:pt x="207" y="630"/>
                                  </a:lnTo>
                                  <a:lnTo>
                                    <a:pt x="239" y="634"/>
                                  </a:lnTo>
                                  <a:lnTo>
                                    <a:pt x="267" y="647"/>
                                  </a:lnTo>
                                  <a:lnTo>
                                    <a:pt x="279" y="647"/>
                                  </a:lnTo>
                                  <a:lnTo>
                                    <a:pt x="279" y="642"/>
                                  </a:lnTo>
                                  <a:lnTo>
                                    <a:pt x="279" y="634"/>
                                  </a:lnTo>
                                  <a:lnTo>
                                    <a:pt x="287" y="634"/>
                                  </a:lnTo>
                                  <a:lnTo>
                                    <a:pt x="287" y="630"/>
                                  </a:lnTo>
                                  <a:lnTo>
                                    <a:pt x="327" y="630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27" y="642"/>
                                  </a:lnTo>
                                  <a:lnTo>
                                    <a:pt x="335" y="642"/>
                                  </a:lnTo>
                                  <a:lnTo>
                                    <a:pt x="335" y="647"/>
                                  </a:lnTo>
                                  <a:lnTo>
                                    <a:pt x="335" y="654"/>
                                  </a:lnTo>
                                  <a:lnTo>
                                    <a:pt x="371" y="654"/>
                                  </a:lnTo>
                                  <a:lnTo>
                                    <a:pt x="403" y="647"/>
                                  </a:lnTo>
                                  <a:lnTo>
                                    <a:pt x="431" y="634"/>
                                  </a:lnTo>
                                  <a:lnTo>
                                    <a:pt x="462" y="630"/>
                                  </a:lnTo>
                                  <a:lnTo>
                                    <a:pt x="491" y="610"/>
                                  </a:lnTo>
                                  <a:lnTo>
                                    <a:pt x="522" y="598"/>
                                  </a:lnTo>
                                  <a:lnTo>
                                    <a:pt x="546" y="574"/>
                                  </a:lnTo>
                                  <a:lnTo>
                                    <a:pt x="571" y="554"/>
                                  </a:lnTo>
                                  <a:lnTo>
                                    <a:pt x="591" y="531"/>
                                  </a:lnTo>
                                  <a:lnTo>
                                    <a:pt x="614" y="507"/>
                                  </a:lnTo>
                                  <a:lnTo>
                                    <a:pt x="626" y="478"/>
                                  </a:lnTo>
                                  <a:lnTo>
                                    <a:pt x="630" y="478"/>
                                  </a:lnTo>
                                  <a:lnTo>
                                    <a:pt x="626" y="471"/>
                                  </a:lnTo>
                                  <a:lnTo>
                                    <a:pt x="618" y="471"/>
                                  </a:lnTo>
                                  <a:lnTo>
                                    <a:pt x="618" y="467"/>
                                  </a:lnTo>
                                  <a:lnTo>
                                    <a:pt x="614" y="467"/>
                                  </a:lnTo>
                                  <a:lnTo>
                                    <a:pt x="614" y="459"/>
                                  </a:lnTo>
                                  <a:lnTo>
                                    <a:pt x="606" y="459"/>
                                  </a:lnTo>
                                  <a:lnTo>
                                    <a:pt x="606" y="455"/>
                                  </a:lnTo>
                                  <a:lnTo>
                                    <a:pt x="602" y="455"/>
                                  </a:lnTo>
                                  <a:lnTo>
                                    <a:pt x="594" y="455"/>
                                  </a:lnTo>
                                  <a:lnTo>
                                    <a:pt x="591" y="447"/>
                                  </a:lnTo>
                                  <a:lnTo>
                                    <a:pt x="582" y="442"/>
                                  </a:lnTo>
                                  <a:lnTo>
                                    <a:pt x="578" y="442"/>
                                  </a:lnTo>
                                  <a:lnTo>
                                    <a:pt x="571" y="435"/>
                                  </a:lnTo>
                                  <a:lnTo>
                                    <a:pt x="555" y="471"/>
                                  </a:lnTo>
                                  <a:lnTo>
                                    <a:pt x="522" y="507"/>
                                  </a:lnTo>
                                  <a:lnTo>
                                    <a:pt x="486" y="538"/>
                                  </a:lnTo>
                                  <a:lnTo>
                                    <a:pt x="439" y="567"/>
                                  </a:lnTo>
                                  <a:lnTo>
                                    <a:pt x="391" y="578"/>
                                  </a:lnTo>
                                  <a:lnTo>
                                    <a:pt x="335" y="587"/>
                                  </a:lnTo>
                                  <a:lnTo>
                                    <a:pt x="279" y="578"/>
                                  </a:lnTo>
                                  <a:lnTo>
                                    <a:pt x="232" y="567"/>
                                  </a:lnTo>
                                  <a:lnTo>
                                    <a:pt x="183" y="538"/>
                                  </a:lnTo>
                                  <a:lnTo>
                                    <a:pt x="147" y="507"/>
                                  </a:lnTo>
                                  <a:lnTo>
                                    <a:pt x="116" y="471"/>
                                  </a:lnTo>
                                  <a:lnTo>
                                    <a:pt x="92" y="422"/>
                                  </a:lnTo>
                                  <a:lnTo>
                                    <a:pt x="76" y="375"/>
                                  </a:lnTo>
                                  <a:lnTo>
                                    <a:pt x="67" y="319"/>
                                  </a:lnTo>
                                  <a:lnTo>
                                    <a:pt x="76" y="263"/>
                                  </a:lnTo>
                                  <a:lnTo>
                                    <a:pt x="92" y="216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67" y="60"/>
                                  </a:lnTo>
                                  <a:lnTo>
                                    <a:pt x="267" y="53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218520"/>
                              <a:ext cx="51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527">
                                  <a:moveTo>
                                    <a:pt x="208" y="0"/>
                                  </a:moveTo>
                                  <a:lnTo>
                                    <a:pt x="165" y="16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25" y="362"/>
                                  </a:lnTo>
                                  <a:lnTo>
                                    <a:pt x="49" y="411"/>
                                  </a:lnTo>
                                  <a:lnTo>
                                    <a:pt x="80" y="447"/>
                                  </a:lnTo>
                                  <a:lnTo>
                                    <a:pt x="116" y="478"/>
                                  </a:lnTo>
                                  <a:lnTo>
                                    <a:pt x="165" y="507"/>
                                  </a:lnTo>
                                  <a:lnTo>
                                    <a:pt x="212" y="518"/>
                                  </a:lnTo>
                                  <a:lnTo>
                                    <a:pt x="268" y="527"/>
                                  </a:lnTo>
                                  <a:lnTo>
                                    <a:pt x="324" y="518"/>
                                  </a:lnTo>
                                  <a:lnTo>
                                    <a:pt x="372" y="507"/>
                                  </a:lnTo>
                                  <a:lnTo>
                                    <a:pt x="419" y="478"/>
                                  </a:lnTo>
                                  <a:lnTo>
                                    <a:pt x="455" y="447"/>
                                  </a:lnTo>
                                  <a:lnTo>
                                    <a:pt x="488" y="411"/>
                                  </a:lnTo>
                                  <a:lnTo>
                                    <a:pt x="504" y="375"/>
                                  </a:lnTo>
                                  <a:lnTo>
                                    <a:pt x="499" y="375"/>
                                  </a:lnTo>
                                  <a:lnTo>
                                    <a:pt x="499" y="371"/>
                                  </a:lnTo>
                                  <a:lnTo>
                                    <a:pt x="491" y="371"/>
                                  </a:lnTo>
                                  <a:lnTo>
                                    <a:pt x="488" y="362"/>
                                  </a:lnTo>
                                  <a:lnTo>
                                    <a:pt x="479" y="355"/>
                                  </a:lnTo>
                                  <a:lnTo>
                                    <a:pt x="475" y="351"/>
                                  </a:lnTo>
                                  <a:lnTo>
                                    <a:pt x="468" y="351"/>
                                  </a:lnTo>
                                  <a:lnTo>
                                    <a:pt x="464" y="342"/>
                                  </a:lnTo>
                                  <a:lnTo>
                                    <a:pt x="455" y="339"/>
                                  </a:lnTo>
                                  <a:lnTo>
                                    <a:pt x="455" y="331"/>
                                  </a:lnTo>
                                  <a:lnTo>
                                    <a:pt x="451" y="339"/>
                                  </a:lnTo>
                                  <a:lnTo>
                                    <a:pt x="431" y="371"/>
                                  </a:lnTo>
                                  <a:lnTo>
                                    <a:pt x="408" y="399"/>
                                  </a:lnTo>
                                  <a:lnTo>
                                    <a:pt x="375" y="422"/>
                                  </a:lnTo>
                                  <a:lnTo>
                                    <a:pt x="348" y="442"/>
                                  </a:lnTo>
                                  <a:lnTo>
                                    <a:pt x="312" y="455"/>
                                  </a:lnTo>
                                  <a:lnTo>
                                    <a:pt x="268" y="458"/>
                                  </a:lnTo>
                                  <a:lnTo>
                                    <a:pt x="225" y="455"/>
                                  </a:lnTo>
                                  <a:lnTo>
                                    <a:pt x="189" y="442"/>
                                  </a:lnTo>
                                  <a:lnTo>
                                    <a:pt x="160" y="422"/>
                                  </a:lnTo>
                                  <a:lnTo>
                                    <a:pt x="129" y="399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85" y="339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45" y="69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32" y="49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22608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89">
                                  <a:moveTo>
                                    <a:pt x="176" y="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91" y="353"/>
                                  </a:lnTo>
                                  <a:lnTo>
                                    <a:pt x="120" y="373"/>
                                  </a:lnTo>
                                  <a:lnTo>
                                    <a:pt x="156" y="386"/>
                                  </a:lnTo>
                                  <a:lnTo>
                                    <a:pt x="199" y="389"/>
                                  </a:lnTo>
                                  <a:lnTo>
                                    <a:pt x="243" y="386"/>
                                  </a:lnTo>
                                  <a:lnTo>
                                    <a:pt x="279" y="373"/>
                                  </a:lnTo>
                                  <a:lnTo>
                                    <a:pt x="306" y="353"/>
                                  </a:lnTo>
                                  <a:lnTo>
                                    <a:pt x="339" y="330"/>
                                  </a:lnTo>
                                  <a:lnTo>
                                    <a:pt x="362" y="302"/>
                                  </a:lnTo>
                                  <a:lnTo>
                                    <a:pt x="382" y="270"/>
                                  </a:lnTo>
                                  <a:lnTo>
                                    <a:pt x="386" y="262"/>
                                  </a:lnTo>
                                  <a:lnTo>
                                    <a:pt x="375" y="259"/>
                                  </a:lnTo>
                                  <a:lnTo>
                                    <a:pt x="370" y="250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55" y="239"/>
                                  </a:lnTo>
                                  <a:lnTo>
                                    <a:pt x="350" y="234"/>
                                  </a:lnTo>
                                  <a:lnTo>
                                    <a:pt x="343" y="226"/>
                                  </a:lnTo>
                                  <a:lnTo>
                                    <a:pt x="339" y="222"/>
                                  </a:lnTo>
                                  <a:lnTo>
                                    <a:pt x="330" y="214"/>
                                  </a:lnTo>
                                  <a:lnTo>
                                    <a:pt x="319" y="246"/>
                                  </a:lnTo>
                                  <a:lnTo>
                                    <a:pt x="306" y="262"/>
                                  </a:lnTo>
                                  <a:lnTo>
                                    <a:pt x="295" y="286"/>
                                  </a:lnTo>
                                  <a:lnTo>
                                    <a:pt x="270" y="302"/>
                                  </a:lnTo>
                                  <a:lnTo>
                                    <a:pt x="255" y="313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199" y="326"/>
                                  </a:lnTo>
                                  <a:lnTo>
                                    <a:pt x="176" y="326"/>
                                  </a:lnTo>
                                  <a:lnTo>
                                    <a:pt x="143" y="313"/>
                                  </a:lnTo>
                                  <a:lnTo>
                                    <a:pt x="127" y="302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91" y="262"/>
                                  </a:lnTo>
                                  <a:lnTo>
                                    <a:pt x="80" y="246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71" y="16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76" y="63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210" y="47"/>
                                  </a:lnTo>
                                  <a:lnTo>
                                    <a:pt x="203" y="47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232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7">
                                  <a:moveTo>
                                    <a:pt x="15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36" y="227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109" y="267"/>
                                  </a:lnTo>
                                  <a:lnTo>
                                    <a:pt x="132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88" y="254"/>
                                  </a:lnTo>
                                  <a:lnTo>
                                    <a:pt x="203" y="243"/>
                                  </a:lnTo>
                                  <a:lnTo>
                                    <a:pt x="228" y="227"/>
                                  </a:lnTo>
                                  <a:lnTo>
                                    <a:pt x="239" y="203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63" y="155"/>
                                  </a:lnTo>
                                  <a:lnTo>
                                    <a:pt x="259" y="155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52" y="144"/>
                                  </a:lnTo>
                                  <a:lnTo>
                                    <a:pt x="248" y="144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44"/>
                                  </a:lnTo>
                                  <a:lnTo>
                                    <a:pt x="236" y="140"/>
                                  </a:lnTo>
                                  <a:lnTo>
                                    <a:pt x="228" y="140"/>
                                  </a:lnTo>
                                  <a:lnTo>
                                    <a:pt x="223" y="140"/>
                                  </a:lnTo>
                                  <a:lnTo>
                                    <a:pt x="212" y="127"/>
                                  </a:lnTo>
                                  <a:lnTo>
                                    <a:pt x="212" y="95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84"/>
                                  </a:lnTo>
                                  <a:lnTo>
                                    <a:pt x="200" y="71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80" y="5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2386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6">
                                  <a:moveTo>
                                    <a:pt x="136" y="67"/>
                                  </a:moveTo>
                                  <a:lnTo>
                                    <a:pt x="136" y="56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354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4" y="39"/>
                                  </a:moveTo>
                                  <a:lnTo>
                                    <a:pt x="4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760" y="245880"/>
                              <a:ext cx="64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944">
                                  <a:moveTo>
                                    <a:pt x="25" y="0"/>
                                  </a:moveTo>
                                  <a:lnTo>
                                    <a:pt x="16" y="2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200" y="697"/>
                                  </a:moveTo>
                                  <a:lnTo>
                                    <a:pt x="228" y="734"/>
                                  </a:lnTo>
                                  <a:lnTo>
                                    <a:pt x="284" y="781"/>
                                  </a:lnTo>
                                  <a:lnTo>
                                    <a:pt x="344" y="825"/>
                                  </a:lnTo>
                                  <a:lnTo>
                                    <a:pt x="404" y="864"/>
                                  </a:lnTo>
                                  <a:lnTo>
                                    <a:pt x="479" y="897"/>
                                  </a:lnTo>
                                  <a:lnTo>
                                    <a:pt x="543" y="920"/>
                                  </a:lnTo>
                                  <a:lnTo>
                                    <a:pt x="623" y="940"/>
                                  </a:lnTo>
                                  <a:lnTo>
                                    <a:pt x="611" y="944"/>
                                  </a:lnTo>
                                  <a:lnTo>
                                    <a:pt x="607" y="944"/>
                                  </a:lnTo>
                                  <a:lnTo>
                                    <a:pt x="591" y="944"/>
                                  </a:lnTo>
                                  <a:lnTo>
                                    <a:pt x="587" y="944"/>
                                  </a:lnTo>
                                  <a:lnTo>
                                    <a:pt x="575" y="944"/>
                                  </a:lnTo>
                                  <a:lnTo>
                                    <a:pt x="563" y="944"/>
                                  </a:lnTo>
                                  <a:lnTo>
                                    <a:pt x="555" y="944"/>
                                  </a:lnTo>
                                  <a:lnTo>
                                    <a:pt x="543" y="944"/>
                                  </a:lnTo>
                                  <a:lnTo>
                                    <a:pt x="527" y="940"/>
                                  </a:lnTo>
                                  <a:lnTo>
                                    <a:pt x="504" y="933"/>
                                  </a:lnTo>
                                  <a:lnTo>
                                    <a:pt x="484" y="928"/>
                                  </a:lnTo>
                                  <a:lnTo>
                                    <a:pt x="467" y="917"/>
                                  </a:lnTo>
                                  <a:lnTo>
                                    <a:pt x="444" y="908"/>
                                  </a:lnTo>
                                  <a:lnTo>
                                    <a:pt x="424" y="897"/>
                                  </a:lnTo>
                                  <a:lnTo>
                                    <a:pt x="399" y="888"/>
                                  </a:lnTo>
                                  <a:lnTo>
                                    <a:pt x="379" y="877"/>
                                  </a:lnTo>
                                  <a:lnTo>
                                    <a:pt x="364" y="864"/>
                                  </a:lnTo>
                                  <a:lnTo>
                                    <a:pt x="344" y="861"/>
                                  </a:lnTo>
                                  <a:lnTo>
                                    <a:pt x="328" y="848"/>
                                  </a:lnTo>
                                  <a:lnTo>
                                    <a:pt x="308" y="837"/>
                                  </a:lnTo>
                                  <a:lnTo>
                                    <a:pt x="295" y="825"/>
                                  </a:lnTo>
                                  <a:lnTo>
                                    <a:pt x="276" y="805"/>
                                  </a:lnTo>
                                  <a:lnTo>
                                    <a:pt x="264" y="793"/>
                                  </a:lnTo>
                                  <a:lnTo>
                                    <a:pt x="252" y="777"/>
                                  </a:lnTo>
                                  <a:lnTo>
                                    <a:pt x="248" y="765"/>
                                  </a:lnTo>
                                  <a:lnTo>
                                    <a:pt x="239" y="757"/>
                                  </a:lnTo>
                                  <a:lnTo>
                                    <a:pt x="236" y="745"/>
                                  </a:lnTo>
                                  <a:lnTo>
                                    <a:pt x="224" y="734"/>
                                  </a:lnTo>
                                  <a:lnTo>
                                    <a:pt x="216" y="725"/>
                                  </a:lnTo>
                                  <a:lnTo>
                                    <a:pt x="212" y="714"/>
                                  </a:lnTo>
                                  <a:lnTo>
                                    <a:pt x="205" y="701"/>
                                  </a:lnTo>
                                  <a:lnTo>
                                    <a:pt x="200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246240"/>
                              <a:ext cx="68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000">
                                  <a:moveTo>
                                    <a:pt x="20" y="60"/>
                                  </a:moveTo>
                                  <a:lnTo>
                                    <a:pt x="11" y="8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8" y="271"/>
                                  </a:lnTo>
                                  <a:lnTo>
                                    <a:pt x="11" y="291"/>
                                  </a:lnTo>
                                  <a:lnTo>
                                    <a:pt x="11" y="310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24" y="363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55" y="466"/>
                                  </a:lnTo>
                                  <a:lnTo>
                                    <a:pt x="71" y="515"/>
                                  </a:lnTo>
                                  <a:lnTo>
                                    <a:pt x="91" y="569"/>
                                  </a:lnTo>
                                  <a:lnTo>
                                    <a:pt x="115" y="618"/>
                                  </a:lnTo>
                                  <a:lnTo>
                                    <a:pt x="140" y="665"/>
                                  </a:lnTo>
                                  <a:lnTo>
                                    <a:pt x="163" y="709"/>
                                  </a:lnTo>
                                  <a:lnTo>
                                    <a:pt x="195" y="757"/>
                                  </a:lnTo>
                                  <a:lnTo>
                                    <a:pt x="223" y="794"/>
                                  </a:lnTo>
                                  <a:lnTo>
                                    <a:pt x="279" y="841"/>
                                  </a:lnTo>
                                  <a:lnTo>
                                    <a:pt x="339" y="885"/>
                                  </a:lnTo>
                                  <a:lnTo>
                                    <a:pt x="399" y="924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538" y="980"/>
                                  </a:lnTo>
                                  <a:lnTo>
                                    <a:pt x="618" y="1000"/>
                                  </a:lnTo>
                                  <a:lnTo>
                                    <a:pt x="626" y="1000"/>
                                  </a:lnTo>
                                  <a:lnTo>
                                    <a:pt x="629" y="1000"/>
                                  </a:lnTo>
                                  <a:lnTo>
                                    <a:pt x="638" y="993"/>
                                  </a:lnTo>
                                  <a:lnTo>
                                    <a:pt x="642" y="993"/>
                                  </a:lnTo>
                                  <a:lnTo>
                                    <a:pt x="642" y="988"/>
                                  </a:lnTo>
                                  <a:lnTo>
                                    <a:pt x="649" y="988"/>
                                  </a:lnTo>
                                  <a:lnTo>
                                    <a:pt x="653" y="980"/>
                                  </a:lnTo>
                                  <a:lnTo>
                                    <a:pt x="653" y="977"/>
                                  </a:lnTo>
                                  <a:lnTo>
                                    <a:pt x="662" y="977"/>
                                  </a:lnTo>
                                  <a:lnTo>
                                    <a:pt x="662" y="968"/>
                                  </a:lnTo>
                                  <a:lnTo>
                                    <a:pt x="662" y="964"/>
                                  </a:lnTo>
                                  <a:lnTo>
                                    <a:pt x="626" y="957"/>
                                  </a:lnTo>
                                  <a:lnTo>
                                    <a:pt x="558" y="937"/>
                                  </a:lnTo>
                                  <a:lnTo>
                                    <a:pt x="490" y="913"/>
                                  </a:lnTo>
                                  <a:lnTo>
                                    <a:pt x="423" y="885"/>
                                  </a:lnTo>
                                  <a:lnTo>
                                    <a:pt x="363" y="848"/>
                                  </a:lnTo>
                                  <a:lnTo>
                                    <a:pt x="310" y="805"/>
                                  </a:lnTo>
                                  <a:lnTo>
                                    <a:pt x="254" y="757"/>
                                  </a:lnTo>
                                  <a:lnTo>
                                    <a:pt x="211" y="709"/>
                                  </a:lnTo>
                                  <a:lnTo>
                                    <a:pt x="171" y="649"/>
                                  </a:lnTo>
                                  <a:lnTo>
                                    <a:pt x="135" y="586"/>
                                  </a:lnTo>
                                  <a:lnTo>
                                    <a:pt x="104" y="526"/>
                                  </a:lnTo>
                                  <a:lnTo>
                                    <a:pt x="71" y="459"/>
                                  </a:lnTo>
                                  <a:lnTo>
                                    <a:pt x="55" y="386"/>
                                  </a:lnTo>
                                  <a:lnTo>
                                    <a:pt x="48" y="315"/>
                                  </a:lnTo>
                                  <a:lnTo>
                                    <a:pt x="44" y="243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00" y="250200"/>
                              <a:ext cx="64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996">
                                  <a:moveTo>
                                    <a:pt x="40" y="32"/>
                                  </a:moveTo>
                                  <a:lnTo>
                                    <a:pt x="27" y="56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4" y="347"/>
                                  </a:lnTo>
                                  <a:lnTo>
                                    <a:pt x="11" y="418"/>
                                  </a:lnTo>
                                  <a:lnTo>
                                    <a:pt x="27" y="491"/>
                                  </a:lnTo>
                                  <a:lnTo>
                                    <a:pt x="60" y="558"/>
                                  </a:lnTo>
                                  <a:lnTo>
                                    <a:pt x="91" y="618"/>
                                  </a:lnTo>
                                  <a:lnTo>
                                    <a:pt x="127" y="681"/>
                                  </a:lnTo>
                                  <a:lnTo>
                                    <a:pt x="167" y="741"/>
                                  </a:lnTo>
                                  <a:lnTo>
                                    <a:pt x="210" y="789"/>
                                  </a:lnTo>
                                  <a:lnTo>
                                    <a:pt x="266" y="837"/>
                                  </a:lnTo>
                                  <a:lnTo>
                                    <a:pt x="319" y="880"/>
                                  </a:lnTo>
                                  <a:lnTo>
                                    <a:pt x="379" y="917"/>
                                  </a:lnTo>
                                  <a:lnTo>
                                    <a:pt x="446" y="945"/>
                                  </a:lnTo>
                                  <a:lnTo>
                                    <a:pt x="514" y="969"/>
                                  </a:lnTo>
                                  <a:lnTo>
                                    <a:pt x="582" y="989"/>
                                  </a:lnTo>
                                  <a:lnTo>
                                    <a:pt x="618" y="996"/>
                                  </a:lnTo>
                                  <a:lnTo>
                                    <a:pt x="621" y="989"/>
                                  </a:lnTo>
                                  <a:lnTo>
                                    <a:pt x="621" y="980"/>
                                  </a:lnTo>
                                  <a:lnTo>
                                    <a:pt x="621" y="976"/>
                                  </a:lnTo>
                                  <a:lnTo>
                                    <a:pt x="629" y="969"/>
                                  </a:lnTo>
                                  <a:lnTo>
                                    <a:pt x="629" y="965"/>
                                  </a:lnTo>
                                  <a:lnTo>
                                    <a:pt x="629" y="956"/>
                                  </a:lnTo>
                                  <a:lnTo>
                                    <a:pt x="629" y="953"/>
                                  </a:lnTo>
                                  <a:lnTo>
                                    <a:pt x="594" y="945"/>
                                  </a:lnTo>
                                  <a:lnTo>
                                    <a:pt x="526" y="929"/>
                                  </a:lnTo>
                                  <a:lnTo>
                                    <a:pt x="466" y="905"/>
                                  </a:lnTo>
                                  <a:lnTo>
                                    <a:pt x="406" y="873"/>
                                  </a:lnTo>
                                  <a:lnTo>
                                    <a:pt x="342" y="846"/>
                                  </a:lnTo>
                                  <a:lnTo>
                                    <a:pt x="295" y="801"/>
                                  </a:lnTo>
                                  <a:lnTo>
                                    <a:pt x="246" y="757"/>
                                  </a:lnTo>
                                  <a:lnTo>
                                    <a:pt x="199" y="710"/>
                                  </a:lnTo>
                                  <a:lnTo>
                                    <a:pt x="163" y="654"/>
                                  </a:lnTo>
                                  <a:lnTo>
                                    <a:pt x="127" y="601"/>
                                  </a:lnTo>
                                  <a:lnTo>
                                    <a:pt x="96" y="542"/>
                                  </a:lnTo>
                                  <a:lnTo>
                                    <a:pt x="80" y="478"/>
                                  </a:lnTo>
                                  <a:lnTo>
                                    <a:pt x="60" y="415"/>
                                  </a:lnTo>
                                  <a:lnTo>
                                    <a:pt x="47" y="347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254520"/>
                              <a:ext cx="59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964">
                                  <a:moveTo>
                                    <a:pt x="56" y="11"/>
                                  </a:moveTo>
                                  <a:lnTo>
                                    <a:pt x="49" y="20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13" y="426"/>
                                  </a:lnTo>
                                  <a:lnTo>
                                    <a:pt x="33" y="489"/>
                                  </a:lnTo>
                                  <a:lnTo>
                                    <a:pt x="49" y="553"/>
                                  </a:lnTo>
                                  <a:lnTo>
                                    <a:pt x="80" y="612"/>
                                  </a:lnTo>
                                  <a:lnTo>
                                    <a:pt x="116" y="665"/>
                                  </a:lnTo>
                                  <a:lnTo>
                                    <a:pt x="152" y="721"/>
                                  </a:lnTo>
                                  <a:lnTo>
                                    <a:pt x="199" y="768"/>
                                  </a:lnTo>
                                  <a:lnTo>
                                    <a:pt x="248" y="812"/>
                                  </a:lnTo>
                                  <a:lnTo>
                                    <a:pt x="295" y="857"/>
                                  </a:lnTo>
                                  <a:lnTo>
                                    <a:pt x="359" y="884"/>
                                  </a:lnTo>
                                  <a:lnTo>
                                    <a:pt x="419" y="916"/>
                                  </a:lnTo>
                                  <a:lnTo>
                                    <a:pt x="479" y="940"/>
                                  </a:lnTo>
                                  <a:lnTo>
                                    <a:pt x="547" y="956"/>
                                  </a:lnTo>
                                  <a:lnTo>
                                    <a:pt x="582" y="964"/>
                                  </a:lnTo>
                                  <a:lnTo>
                                    <a:pt x="582" y="956"/>
                                  </a:lnTo>
                                  <a:lnTo>
                                    <a:pt x="582" y="951"/>
                                  </a:lnTo>
                                  <a:lnTo>
                                    <a:pt x="582" y="944"/>
                                  </a:lnTo>
                                  <a:lnTo>
                                    <a:pt x="582" y="940"/>
                                  </a:lnTo>
                                  <a:lnTo>
                                    <a:pt x="582" y="931"/>
                                  </a:lnTo>
                                  <a:lnTo>
                                    <a:pt x="582" y="928"/>
                                  </a:lnTo>
                                  <a:lnTo>
                                    <a:pt x="582" y="920"/>
                                  </a:lnTo>
                                  <a:lnTo>
                                    <a:pt x="574" y="920"/>
                                  </a:lnTo>
                                  <a:lnTo>
                                    <a:pt x="574" y="916"/>
                                  </a:lnTo>
                                  <a:lnTo>
                                    <a:pt x="551" y="908"/>
                                  </a:lnTo>
                                  <a:lnTo>
                                    <a:pt x="491" y="896"/>
                                  </a:lnTo>
                                  <a:lnTo>
                                    <a:pt x="431" y="871"/>
                                  </a:lnTo>
                                  <a:lnTo>
                                    <a:pt x="375" y="848"/>
                                  </a:lnTo>
                                  <a:lnTo>
                                    <a:pt x="328" y="812"/>
                                  </a:lnTo>
                                  <a:lnTo>
                                    <a:pt x="272" y="777"/>
                                  </a:lnTo>
                                  <a:lnTo>
                                    <a:pt x="232" y="741"/>
                                  </a:lnTo>
                                  <a:lnTo>
                                    <a:pt x="188" y="692"/>
                                  </a:lnTo>
                                  <a:lnTo>
                                    <a:pt x="152" y="641"/>
                                  </a:lnTo>
                                  <a:lnTo>
                                    <a:pt x="120" y="589"/>
                                  </a:lnTo>
                                  <a:lnTo>
                                    <a:pt x="92" y="533"/>
                                  </a:lnTo>
                                  <a:lnTo>
                                    <a:pt x="72" y="473"/>
                                  </a:lnTo>
                                  <a:lnTo>
                                    <a:pt x="56" y="413"/>
                                  </a:lnTo>
                                  <a:lnTo>
                                    <a:pt x="49" y="353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49" y="219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259920"/>
                              <a:ext cx="54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916">
                                  <a:moveTo>
                                    <a:pt x="65" y="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5" y="353"/>
                                  </a:lnTo>
                                  <a:lnTo>
                                    <a:pt x="12" y="413"/>
                                  </a:lnTo>
                                  <a:lnTo>
                                    <a:pt x="28" y="473"/>
                                  </a:lnTo>
                                  <a:lnTo>
                                    <a:pt x="48" y="533"/>
                                  </a:lnTo>
                                  <a:lnTo>
                                    <a:pt x="76" y="589"/>
                                  </a:lnTo>
                                  <a:lnTo>
                                    <a:pt x="108" y="641"/>
                                  </a:lnTo>
                                  <a:lnTo>
                                    <a:pt x="144" y="692"/>
                                  </a:lnTo>
                                  <a:lnTo>
                                    <a:pt x="188" y="741"/>
                                  </a:lnTo>
                                  <a:lnTo>
                                    <a:pt x="228" y="777"/>
                                  </a:lnTo>
                                  <a:lnTo>
                                    <a:pt x="284" y="812"/>
                                  </a:lnTo>
                                  <a:lnTo>
                                    <a:pt x="331" y="848"/>
                                  </a:lnTo>
                                  <a:lnTo>
                                    <a:pt x="387" y="871"/>
                                  </a:lnTo>
                                  <a:lnTo>
                                    <a:pt x="447" y="896"/>
                                  </a:lnTo>
                                  <a:lnTo>
                                    <a:pt x="507" y="908"/>
                                  </a:lnTo>
                                  <a:lnTo>
                                    <a:pt x="530" y="916"/>
                                  </a:lnTo>
                                  <a:lnTo>
                                    <a:pt x="530" y="908"/>
                                  </a:lnTo>
                                  <a:lnTo>
                                    <a:pt x="527" y="904"/>
                                  </a:lnTo>
                                  <a:lnTo>
                                    <a:pt x="527" y="896"/>
                                  </a:lnTo>
                                  <a:lnTo>
                                    <a:pt x="518" y="891"/>
                                  </a:lnTo>
                                  <a:lnTo>
                                    <a:pt x="518" y="884"/>
                                  </a:lnTo>
                                  <a:lnTo>
                                    <a:pt x="514" y="880"/>
                                  </a:lnTo>
                                  <a:lnTo>
                                    <a:pt x="514" y="871"/>
                                  </a:lnTo>
                                  <a:lnTo>
                                    <a:pt x="514" y="868"/>
                                  </a:lnTo>
                                  <a:lnTo>
                                    <a:pt x="458" y="857"/>
                                  </a:lnTo>
                                  <a:lnTo>
                                    <a:pt x="403" y="828"/>
                                  </a:lnTo>
                                  <a:lnTo>
                                    <a:pt x="355" y="804"/>
                                  </a:lnTo>
                                  <a:lnTo>
                                    <a:pt x="307" y="777"/>
                                  </a:lnTo>
                                  <a:lnTo>
                                    <a:pt x="259" y="744"/>
                                  </a:lnTo>
                                  <a:lnTo>
                                    <a:pt x="215" y="705"/>
                                  </a:lnTo>
                                  <a:lnTo>
                                    <a:pt x="179" y="661"/>
                                  </a:lnTo>
                                  <a:lnTo>
                                    <a:pt x="144" y="617"/>
                                  </a:lnTo>
                                  <a:lnTo>
                                    <a:pt x="112" y="569"/>
                                  </a:lnTo>
                                  <a:lnTo>
                                    <a:pt x="88" y="518"/>
                                  </a:lnTo>
                                  <a:lnTo>
                                    <a:pt x="72" y="462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48" y="286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64960"/>
                              <a:ext cx="47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868">
                                  <a:moveTo>
                                    <a:pt x="71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2" y="406"/>
                                  </a:lnTo>
                                  <a:lnTo>
                                    <a:pt x="24" y="462"/>
                                  </a:lnTo>
                                  <a:lnTo>
                                    <a:pt x="40" y="518"/>
                                  </a:lnTo>
                                  <a:lnTo>
                                    <a:pt x="64" y="569"/>
                                  </a:lnTo>
                                  <a:lnTo>
                                    <a:pt x="96" y="617"/>
                                  </a:lnTo>
                                  <a:lnTo>
                                    <a:pt x="131" y="661"/>
                                  </a:lnTo>
                                  <a:lnTo>
                                    <a:pt x="167" y="705"/>
                                  </a:lnTo>
                                  <a:lnTo>
                                    <a:pt x="211" y="744"/>
                                  </a:lnTo>
                                  <a:lnTo>
                                    <a:pt x="259" y="777"/>
                                  </a:lnTo>
                                  <a:lnTo>
                                    <a:pt x="307" y="804"/>
                                  </a:lnTo>
                                  <a:lnTo>
                                    <a:pt x="355" y="828"/>
                                  </a:lnTo>
                                  <a:lnTo>
                                    <a:pt x="410" y="857"/>
                                  </a:lnTo>
                                  <a:lnTo>
                                    <a:pt x="466" y="868"/>
                                  </a:lnTo>
                                  <a:lnTo>
                                    <a:pt x="459" y="860"/>
                                  </a:lnTo>
                                  <a:lnTo>
                                    <a:pt x="459" y="857"/>
                                  </a:lnTo>
                                  <a:lnTo>
                                    <a:pt x="459" y="848"/>
                                  </a:lnTo>
                                  <a:lnTo>
                                    <a:pt x="459" y="844"/>
                                  </a:lnTo>
                                  <a:lnTo>
                                    <a:pt x="455" y="837"/>
                                  </a:lnTo>
                                  <a:lnTo>
                                    <a:pt x="455" y="824"/>
                                  </a:lnTo>
                                  <a:lnTo>
                                    <a:pt x="455" y="817"/>
                                  </a:lnTo>
                                  <a:lnTo>
                                    <a:pt x="455" y="812"/>
                                  </a:lnTo>
                                  <a:lnTo>
                                    <a:pt x="430" y="804"/>
                                  </a:lnTo>
                                  <a:lnTo>
                                    <a:pt x="375" y="788"/>
                                  </a:lnTo>
                                  <a:lnTo>
                                    <a:pt x="327" y="764"/>
                                  </a:lnTo>
                                  <a:lnTo>
                                    <a:pt x="283" y="741"/>
                                  </a:lnTo>
                                  <a:lnTo>
                                    <a:pt x="240" y="708"/>
                                  </a:lnTo>
                                  <a:lnTo>
                                    <a:pt x="203" y="672"/>
                                  </a:lnTo>
                                  <a:lnTo>
                                    <a:pt x="167" y="637"/>
                                  </a:lnTo>
                                  <a:lnTo>
                                    <a:pt x="140" y="593"/>
                                  </a:lnTo>
                                  <a:lnTo>
                                    <a:pt x="107" y="545"/>
                                  </a:lnTo>
                                  <a:lnTo>
                                    <a:pt x="84" y="498"/>
                                  </a:lnTo>
                                  <a:lnTo>
                                    <a:pt x="64" y="449"/>
                                  </a:lnTo>
                                  <a:lnTo>
                                    <a:pt x="51" y="393"/>
                                  </a:lnTo>
                                  <a:lnTo>
                                    <a:pt x="48" y="339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51" y="174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270720"/>
                              <a:ext cx="4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812">
                                  <a:moveTo>
                                    <a:pt x="80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11" y="393"/>
                                  </a:lnTo>
                                  <a:lnTo>
                                    <a:pt x="24" y="449"/>
                                  </a:lnTo>
                                  <a:lnTo>
                                    <a:pt x="44" y="498"/>
                                  </a:lnTo>
                                  <a:lnTo>
                                    <a:pt x="67" y="545"/>
                                  </a:lnTo>
                                  <a:lnTo>
                                    <a:pt x="100" y="593"/>
                                  </a:lnTo>
                                  <a:lnTo>
                                    <a:pt x="127" y="637"/>
                                  </a:lnTo>
                                  <a:lnTo>
                                    <a:pt x="163" y="672"/>
                                  </a:lnTo>
                                  <a:lnTo>
                                    <a:pt x="200" y="708"/>
                                  </a:lnTo>
                                  <a:lnTo>
                                    <a:pt x="243" y="741"/>
                                  </a:lnTo>
                                  <a:lnTo>
                                    <a:pt x="287" y="764"/>
                                  </a:lnTo>
                                  <a:lnTo>
                                    <a:pt x="335" y="788"/>
                                  </a:lnTo>
                                  <a:lnTo>
                                    <a:pt x="390" y="804"/>
                                  </a:lnTo>
                                  <a:lnTo>
                                    <a:pt x="415" y="812"/>
                                  </a:lnTo>
                                  <a:lnTo>
                                    <a:pt x="406" y="804"/>
                                  </a:lnTo>
                                  <a:lnTo>
                                    <a:pt x="406" y="800"/>
                                  </a:lnTo>
                                  <a:lnTo>
                                    <a:pt x="406" y="792"/>
                                  </a:lnTo>
                                  <a:lnTo>
                                    <a:pt x="406" y="788"/>
                                  </a:lnTo>
                                  <a:lnTo>
                                    <a:pt x="406" y="781"/>
                                  </a:lnTo>
                                  <a:lnTo>
                                    <a:pt x="406" y="777"/>
                                  </a:lnTo>
                                  <a:lnTo>
                                    <a:pt x="406" y="768"/>
                                  </a:lnTo>
                                  <a:lnTo>
                                    <a:pt x="406" y="764"/>
                                  </a:lnTo>
                                  <a:lnTo>
                                    <a:pt x="403" y="764"/>
                                  </a:lnTo>
                                  <a:lnTo>
                                    <a:pt x="350" y="744"/>
                                  </a:lnTo>
                                  <a:lnTo>
                                    <a:pt x="310" y="728"/>
                                  </a:lnTo>
                                  <a:lnTo>
                                    <a:pt x="267" y="705"/>
                                  </a:lnTo>
                                  <a:lnTo>
                                    <a:pt x="231" y="672"/>
                                  </a:lnTo>
                                  <a:lnTo>
                                    <a:pt x="196" y="641"/>
                                  </a:lnTo>
                                  <a:lnTo>
                                    <a:pt x="163" y="605"/>
                                  </a:lnTo>
                                  <a:lnTo>
                                    <a:pt x="136" y="565"/>
                                  </a:lnTo>
                                  <a:lnTo>
                                    <a:pt x="111" y="529"/>
                                  </a:lnTo>
                                  <a:lnTo>
                                    <a:pt x="87" y="478"/>
                                  </a:lnTo>
                                  <a:lnTo>
                                    <a:pt x="67" y="438"/>
                                  </a:lnTo>
                                  <a:lnTo>
                                    <a:pt x="56" y="390"/>
                                  </a:lnTo>
                                  <a:lnTo>
                                    <a:pt x="48" y="339"/>
                                  </a:lnTo>
                                  <a:lnTo>
                                    <a:pt x="48" y="286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275760"/>
                              <a:ext cx="36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744">
                                  <a:moveTo>
                                    <a:pt x="79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8" y="370"/>
                                  </a:lnTo>
                                  <a:lnTo>
                                    <a:pt x="19" y="418"/>
                                  </a:lnTo>
                                  <a:lnTo>
                                    <a:pt x="39" y="458"/>
                                  </a:lnTo>
                                  <a:lnTo>
                                    <a:pt x="63" y="509"/>
                                  </a:lnTo>
                                  <a:lnTo>
                                    <a:pt x="88" y="545"/>
                                  </a:lnTo>
                                  <a:lnTo>
                                    <a:pt x="115" y="585"/>
                                  </a:lnTo>
                                  <a:lnTo>
                                    <a:pt x="148" y="621"/>
                                  </a:lnTo>
                                  <a:lnTo>
                                    <a:pt x="183" y="652"/>
                                  </a:lnTo>
                                  <a:lnTo>
                                    <a:pt x="219" y="685"/>
                                  </a:lnTo>
                                  <a:lnTo>
                                    <a:pt x="262" y="708"/>
                                  </a:lnTo>
                                  <a:lnTo>
                                    <a:pt x="302" y="724"/>
                                  </a:lnTo>
                                  <a:lnTo>
                                    <a:pt x="355" y="744"/>
                                  </a:lnTo>
                                  <a:lnTo>
                                    <a:pt x="358" y="744"/>
                                  </a:lnTo>
                                  <a:lnTo>
                                    <a:pt x="358" y="737"/>
                                  </a:lnTo>
                                  <a:lnTo>
                                    <a:pt x="358" y="732"/>
                                  </a:lnTo>
                                  <a:lnTo>
                                    <a:pt x="355" y="724"/>
                                  </a:lnTo>
                                  <a:lnTo>
                                    <a:pt x="355" y="721"/>
                                  </a:lnTo>
                                  <a:lnTo>
                                    <a:pt x="355" y="712"/>
                                  </a:lnTo>
                                  <a:lnTo>
                                    <a:pt x="355" y="708"/>
                                  </a:lnTo>
                                  <a:lnTo>
                                    <a:pt x="355" y="701"/>
                                  </a:lnTo>
                                  <a:lnTo>
                                    <a:pt x="358" y="697"/>
                                  </a:lnTo>
                                  <a:lnTo>
                                    <a:pt x="322" y="685"/>
                                  </a:lnTo>
                                  <a:lnTo>
                                    <a:pt x="287" y="665"/>
                                  </a:lnTo>
                                  <a:lnTo>
                                    <a:pt x="242" y="641"/>
                                  </a:lnTo>
                                  <a:lnTo>
                                    <a:pt x="215" y="617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48" y="558"/>
                                  </a:lnTo>
                                  <a:lnTo>
                                    <a:pt x="123" y="521"/>
                                  </a:lnTo>
                                  <a:lnTo>
                                    <a:pt x="99" y="482"/>
                                  </a:lnTo>
                                  <a:lnTo>
                                    <a:pt x="79" y="442"/>
                                  </a:lnTo>
                                  <a:lnTo>
                                    <a:pt x="68" y="398"/>
                                  </a:lnTo>
                                  <a:lnTo>
                                    <a:pt x="56" y="358"/>
                                  </a:lnTo>
                                  <a:lnTo>
                                    <a:pt x="52" y="314"/>
                                  </a:lnTo>
                                  <a:lnTo>
                                    <a:pt x="43" y="266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6" y="174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28008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674">
                                  <a:moveTo>
                                    <a:pt x="72" y="0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13" y="335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36" y="419"/>
                                  </a:lnTo>
                                  <a:lnTo>
                                    <a:pt x="56" y="459"/>
                                  </a:lnTo>
                                  <a:lnTo>
                                    <a:pt x="80" y="498"/>
                                  </a:lnTo>
                                  <a:lnTo>
                                    <a:pt x="105" y="535"/>
                                  </a:lnTo>
                                  <a:lnTo>
                                    <a:pt x="136" y="562"/>
                                  </a:lnTo>
                                  <a:lnTo>
                                    <a:pt x="172" y="594"/>
                                  </a:lnTo>
                                  <a:lnTo>
                                    <a:pt x="199" y="618"/>
                                  </a:lnTo>
                                  <a:lnTo>
                                    <a:pt x="244" y="642"/>
                                  </a:lnTo>
                                  <a:lnTo>
                                    <a:pt x="279" y="662"/>
                                  </a:lnTo>
                                  <a:lnTo>
                                    <a:pt x="315" y="674"/>
                                  </a:lnTo>
                                  <a:lnTo>
                                    <a:pt x="315" y="665"/>
                                  </a:lnTo>
                                  <a:lnTo>
                                    <a:pt x="315" y="662"/>
                                  </a:lnTo>
                                  <a:lnTo>
                                    <a:pt x="315" y="654"/>
                                  </a:lnTo>
                                  <a:lnTo>
                                    <a:pt x="315" y="649"/>
                                  </a:lnTo>
                                  <a:lnTo>
                                    <a:pt x="315" y="642"/>
                                  </a:lnTo>
                                  <a:lnTo>
                                    <a:pt x="315" y="638"/>
                                  </a:lnTo>
                                  <a:lnTo>
                                    <a:pt x="315" y="629"/>
                                  </a:lnTo>
                                  <a:lnTo>
                                    <a:pt x="299" y="618"/>
                                  </a:lnTo>
                                  <a:lnTo>
                                    <a:pt x="259" y="606"/>
                                  </a:lnTo>
                                  <a:lnTo>
                                    <a:pt x="232" y="582"/>
                                  </a:lnTo>
                                  <a:lnTo>
                                    <a:pt x="196" y="558"/>
                                  </a:lnTo>
                                  <a:lnTo>
                                    <a:pt x="172" y="535"/>
                                  </a:lnTo>
                                  <a:lnTo>
                                    <a:pt x="140" y="502"/>
                                  </a:lnTo>
                                  <a:lnTo>
                                    <a:pt x="116" y="475"/>
                                  </a:lnTo>
                                  <a:lnTo>
                                    <a:pt x="96" y="435"/>
                                  </a:lnTo>
                                  <a:lnTo>
                                    <a:pt x="80" y="399"/>
                                  </a:lnTo>
                                  <a:lnTo>
                                    <a:pt x="69" y="363"/>
                                  </a:lnTo>
                                  <a:lnTo>
                                    <a:pt x="56" y="327"/>
                                  </a:lnTo>
                                  <a:lnTo>
                                    <a:pt x="49" y="283"/>
                                  </a:lnTo>
                                  <a:lnTo>
                                    <a:pt x="49" y="243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84400"/>
                              <a:ext cx="28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605">
                                  <a:moveTo>
                                    <a:pt x="60" y="0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20" y="339"/>
                                  </a:lnTo>
                                  <a:lnTo>
                                    <a:pt x="31" y="375"/>
                                  </a:lnTo>
                                  <a:lnTo>
                                    <a:pt x="47" y="411"/>
                                  </a:lnTo>
                                  <a:lnTo>
                                    <a:pt x="67" y="451"/>
                                  </a:lnTo>
                                  <a:lnTo>
                                    <a:pt x="91" y="478"/>
                                  </a:lnTo>
                                  <a:lnTo>
                                    <a:pt x="123" y="511"/>
                                  </a:lnTo>
                                  <a:lnTo>
                                    <a:pt x="147" y="534"/>
                                  </a:lnTo>
                                  <a:lnTo>
                                    <a:pt x="183" y="558"/>
                                  </a:lnTo>
                                  <a:lnTo>
                                    <a:pt x="210" y="582"/>
                                  </a:lnTo>
                                  <a:lnTo>
                                    <a:pt x="250" y="594"/>
                                  </a:lnTo>
                                  <a:lnTo>
                                    <a:pt x="266" y="605"/>
                                  </a:lnTo>
                                  <a:lnTo>
                                    <a:pt x="275" y="598"/>
                                  </a:lnTo>
                                  <a:lnTo>
                                    <a:pt x="275" y="594"/>
                                  </a:lnTo>
                                  <a:lnTo>
                                    <a:pt x="275" y="585"/>
                                  </a:lnTo>
                                  <a:lnTo>
                                    <a:pt x="275" y="582"/>
                                  </a:lnTo>
                                  <a:lnTo>
                                    <a:pt x="279" y="574"/>
                                  </a:lnTo>
                                  <a:lnTo>
                                    <a:pt x="279" y="570"/>
                                  </a:lnTo>
                                  <a:lnTo>
                                    <a:pt x="279" y="562"/>
                                  </a:lnTo>
                                  <a:lnTo>
                                    <a:pt x="279" y="558"/>
                                  </a:lnTo>
                                  <a:lnTo>
                                    <a:pt x="266" y="558"/>
                                  </a:lnTo>
                                  <a:lnTo>
                                    <a:pt x="239" y="538"/>
                                  </a:lnTo>
                                  <a:lnTo>
                                    <a:pt x="207" y="522"/>
                                  </a:lnTo>
                                  <a:lnTo>
                                    <a:pt x="175" y="502"/>
                                  </a:lnTo>
                                  <a:lnTo>
                                    <a:pt x="150" y="478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76" y="359"/>
                                  </a:lnTo>
                                  <a:lnTo>
                                    <a:pt x="60" y="326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47" y="255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289440"/>
                              <a:ext cx="25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526">
                                  <a:moveTo>
                                    <a:pt x="5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17" y="294"/>
                                  </a:lnTo>
                                  <a:lnTo>
                                    <a:pt x="33" y="327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68" y="390"/>
                                  </a:lnTo>
                                  <a:lnTo>
                                    <a:pt x="84" y="419"/>
                                  </a:lnTo>
                                  <a:lnTo>
                                    <a:pt x="107" y="446"/>
                                  </a:lnTo>
                                  <a:lnTo>
                                    <a:pt x="132" y="470"/>
                                  </a:lnTo>
                                  <a:lnTo>
                                    <a:pt x="164" y="490"/>
                                  </a:lnTo>
                                  <a:lnTo>
                                    <a:pt x="196" y="506"/>
                                  </a:lnTo>
                                  <a:lnTo>
                                    <a:pt x="223" y="526"/>
                                  </a:lnTo>
                                  <a:lnTo>
                                    <a:pt x="236" y="526"/>
                                  </a:lnTo>
                                  <a:lnTo>
                                    <a:pt x="243" y="526"/>
                                  </a:lnTo>
                                  <a:lnTo>
                                    <a:pt x="243" y="518"/>
                                  </a:lnTo>
                                  <a:lnTo>
                                    <a:pt x="243" y="513"/>
                                  </a:lnTo>
                                  <a:lnTo>
                                    <a:pt x="247" y="506"/>
                                  </a:lnTo>
                                  <a:lnTo>
                                    <a:pt x="247" y="502"/>
                                  </a:lnTo>
                                  <a:lnTo>
                                    <a:pt x="256" y="494"/>
                                  </a:lnTo>
                                  <a:lnTo>
                                    <a:pt x="256" y="490"/>
                                  </a:lnTo>
                                  <a:lnTo>
                                    <a:pt x="256" y="482"/>
                                  </a:lnTo>
                                  <a:lnTo>
                                    <a:pt x="243" y="482"/>
                                  </a:lnTo>
                                  <a:lnTo>
                                    <a:pt x="187" y="454"/>
                                  </a:lnTo>
                                  <a:lnTo>
                                    <a:pt x="140" y="410"/>
                                  </a:lnTo>
                                  <a:lnTo>
                                    <a:pt x="104" y="367"/>
                                  </a:lnTo>
                                  <a:lnTo>
                                    <a:pt x="73" y="314"/>
                                  </a:lnTo>
                                  <a:lnTo>
                                    <a:pt x="60" y="283"/>
                                  </a:lnTo>
                                  <a:lnTo>
                                    <a:pt x="56" y="254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294120"/>
                              <a:ext cx="23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458">
                                  <a:moveTo>
                                    <a:pt x="48" y="0"/>
                                  </a:moveTo>
                                  <a:lnTo>
                                    <a:pt x="25" y="40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56" y="343"/>
                                  </a:lnTo>
                                  <a:lnTo>
                                    <a:pt x="92" y="386"/>
                                  </a:lnTo>
                                  <a:lnTo>
                                    <a:pt x="139" y="430"/>
                                  </a:lnTo>
                                  <a:lnTo>
                                    <a:pt x="195" y="458"/>
                                  </a:lnTo>
                                  <a:lnTo>
                                    <a:pt x="208" y="458"/>
                                  </a:lnTo>
                                  <a:lnTo>
                                    <a:pt x="211" y="458"/>
                                  </a:lnTo>
                                  <a:lnTo>
                                    <a:pt x="211" y="455"/>
                                  </a:lnTo>
                                  <a:lnTo>
                                    <a:pt x="219" y="446"/>
                                  </a:lnTo>
                                  <a:lnTo>
                                    <a:pt x="219" y="442"/>
                                  </a:lnTo>
                                  <a:lnTo>
                                    <a:pt x="219" y="435"/>
                                  </a:lnTo>
                                  <a:lnTo>
                                    <a:pt x="224" y="430"/>
                                  </a:lnTo>
                                  <a:lnTo>
                                    <a:pt x="224" y="422"/>
                                  </a:lnTo>
                                  <a:lnTo>
                                    <a:pt x="231" y="422"/>
                                  </a:lnTo>
                                  <a:lnTo>
                                    <a:pt x="211" y="418"/>
                                  </a:lnTo>
                                  <a:lnTo>
                                    <a:pt x="164" y="395"/>
                                  </a:lnTo>
                                  <a:lnTo>
                                    <a:pt x="128" y="355"/>
                                  </a:lnTo>
                                  <a:lnTo>
                                    <a:pt x="92" y="315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29772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06">
                                  <a:moveTo>
                                    <a:pt x="47" y="0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83" y="339"/>
                                  </a:lnTo>
                                  <a:lnTo>
                                    <a:pt x="119" y="379"/>
                                  </a:lnTo>
                                  <a:lnTo>
                                    <a:pt x="166" y="402"/>
                                  </a:lnTo>
                                  <a:lnTo>
                                    <a:pt x="186" y="406"/>
                                  </a:lnTo>
                                  <a:lnTo>
                                    <a:pt x="186" y="402"/>
                                  </a:lnTo>
                                  <a:lnTo>
                                    <a:pt x="190" y="394"/>
                                  </a:lnTo>
                                  <a:lnTo>
                                    <a:pt x="190" y="390"/>
                                  </a:lnTo>
                                  <a:lnTo>
                                    <a:pt x="199" y="383"/>
                                  </a:lnTo>
                                  <a:lnTo>
                                    <a:pt x="199" y="379"/>
                                  </a:lnTo>
                                  <a:lnTo>
                                    <a:pt x="203" y="379"/>
                                  </a:lnTo>
                                  <a:lnTo>
                                    <a:pt x="203" y="370"/>
                                  </a:lnTo>
                                  <a:lnTo>
                                    <a:pt x="210" y="363"/>
                                  </a:lnTo>
                                  <a:lnTo>
                                    <a:pt x="186" y="359"/>
                                  </a:lnTo>
                                  <a:lnTo>
                                    <a:pt x="143" y="334"/>
                                  </a:lnTo>
                                  <a:lnTo>
                                    <a:pt x="114" y="310"/>
                                  </a:lnTo>
                                  <a:lnTo>
                                    <a:pt x="83" y="274"/>
                                  </a:lnTo>
                                  <a:lnTo>
                                    <a:pt x="63" y="239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302400"/>
                              <a:ext cx="18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43">
                                  <a:moveTo>
                                    <a:pt x="36" y="0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36" y="254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96" y="314"/>
                                  </a:lnTo>
                                  <a:lnTo>
                                    <a:pt x="139" y="339"/>
                                  </a:lnTo>
                                  <a:lnTo>
                                    <a:pt x="163" y="343"/>
                                  </a:lnTo>
                                  <a:lnTo>
                                    <a:pt x="163" y="339"/>
                                  </a:lnTo>
                                  <a:lnTo>
                                    <a:pt x="167" y="330"/>
                                  </a:lnTo>
                                  <a:lnTo>
                                    <a:pt x="167" y="326"/>
                                  </a:lnTo>
                                  <a:lnTo>
                                    <a:pt x="176" y="326"/>
                                  </a:lnTo>
                                  <a:lnTo>
                                    <a:pt x="176" y="319"/>
                                  </a:lnTo>
                                  <a:lnTo>
                                    <a:pt x="179" y="314"/>
                                  </a:lnTo>
                                  <a:lnTo>
                                    <a:pt x="179" y="307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56" y="294"/>
                                  </a:lnTo>
                                  <a:lnTo>
                                    <a:pt x="127" y="279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30672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92">
                                  <a:moveTo>
                                    <a:pt x="43" y="0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87" y="268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47" y="292"/>
                                  </a:lnTo>
                                  <a:lnTo>
                                    <a:pt x="147" y="283"/>
                                  </a:lnTo>
                                  <a:lnTo>
                                    <a:pt x="152" y="283"/>
                                  </a:lnTo>
                                  <a:lnTo>
                                    <a:pt x="152" y="279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72" y="256"/>
                                  </a:lnTo>
                                  <a:lnTo>
                                    <a:pt x="172" y="248"/>
                                  </a:lnTo>
                                  <a:lnTo>
                                    <a:pt x="159" y="248"/>
                                  </a:lnTo>
                                  <a:lnTo>
                                    <a:pt x="136" y="243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76" y="196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311040"/>
                              <a:ext cx="23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35">
                                  <a:moveTo>
                                    <a:pt x="47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40" y="199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107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31" y="223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43" y="207"/>
                                  </a:lnTo>
                                  <a:lnTo>
                                    <a:pt x="143" y="199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31" y="195"/>
                                  </a:lnTo>
                                  <a:lnTo>
                                    <a:pt x="111" y="195"/>
                                  </a:lnTo>
                                  <a:lnTo>
                                    <a:pt x="100" y="187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23" y="71"/>
                                  </a:lnTo>
                                  <a:lnTo>
                                    <a:pt x="223" y="67"/>
                                  </a:lnTo>
                                  <a:lnTo>
                                    <a:pt x="227" y="60"/>
                                  </a:lnTo>
                                  <a:lnTo>
                                    <a:pt x="227" y="56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315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4">
                                  <a:moveTo>
                                    <a:pt x="183" y="60"/>
                                  </a:moveTo>
                                  <a:lnTo>
                                    <a:pt x="174" y="56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11" y="172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23" y="152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71" y="80"/>
                                  </a:lnTo>
                                  <a:lnTo>
                                    <a:pt x="171" y="72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8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320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1">
                                  <a:moveTo>
                                    <a:pt x="92" y="43"/>
                                  </a:moveTo>
                                  <a:lnTo>
                                    <a:pt x="92" y="36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31824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1">
                                  <a:moveTo>
                                    <a:pt x="164" y="119"/>
                                  </a:moveTo>
                                  <a:lnTo>
                                    <a:pt x="112" y="155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6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31104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24">
                                  <a:moveTo>
                                    <a:pt x="164" y="0"/>
                                  </a:moveTo>
                                  <a:lnTo>
                                    <a:pt x="112" y="3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25" y="196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304200"/>
                              <a:ext cx="24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63">
                                  <a:moveTo>
                                    <a:pt x="204" y="0"/>
                                  </a:moveTo>
                                  <a:lnTo>
                                    <a:pt x="144" y="40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5" y="223"/>
                                  </a:lnTo>
                                  <a:lnTo>
                                    <a:pt x="5" y="227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176" y="76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29664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04">
                                  <a:moveTo>
                                    <a:pt x="234" y="0"/>
                                  </a:moveTo>
                                  <a:lnTo>
                                    <a:pt x="171" y="48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7" y="275"/>
                                  </a:lnTo>
                                  <a:lnTo>
                                    <a:pt x="11" y="279"/>
                                  </a:lnTo>
                                  <a:lnTo>
                                    <a:pt x="11" y="291"/>
                                  </a:lnTo>
                                  <a:lnTo>
                                    <a:pt x="11" y="299"/>
                                  </a:lnTo>
                                  <a:lnTo>
                                    <a:pt x="20" y="304"/>
                                  </a:lnTo>
                                  <a:lnTo>
                                    <a:pt x="47" y="255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74" y="32"/>
                                  </a:lnTo>
                                  <a:lnTo>
                                    <a:pt x="266" y="32"/>
                                  </a:lnTo>
                                  <a:lnTo>
                                    <a:pt x="259" y="25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47" y="12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" y="289440"/>
                              <a:ext cx="29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3">
                                  <a:moveTo>
                                    <a:pt x="254" y="0"/>
                                  </a:moveTo>
                                  <a:lnTo>
                                    <a:pt x="239" y="4"/>
                                  </a:lnTo>
                                  <a:lnTo>
                                    <a:pt x="179" y="53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27" y="223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4" y="303"/>
                                  </a:lnTo>
                                  <a:lnTo>
                                    <a:pt x="4" y="307"/>
                                  </a:lnTo>
                                  <a:lnTo>
                                    <a:pt x="4" y="315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11" y="331"/>
                                  </a:lnTo>
                                  <a:lnTo>
                                    <a:pt x="11" y="343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210" y="92"/>
                                  </a:lnTo>
                                  <a:lnTo>
                                    <a:pt x="270" y="48"/>
                                  </a:lnTo>
                                  <a:lnTo>
                                    <a:pt x="290" y="28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70" y="16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040" y="281880"/>
                              <a:ext cx="32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83">
                                  <a:moveTo>
                                    <a:pt x="279" y="0"/>
                                  </a:moveTo>
                                  <a:lnTo>
                                    <a:pt x="259" y="20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16" y="279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12" y="347"/>
                                  </a:lnTo>
                                  <a:lnTo>
                                    <a:pt x="16" y="351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24" y="383"/>
                                  </a:lnTo>
                                  <a:lnTo>
                                    <a:pt x="29" y="367"/>
                                  </a:lnTo>
                                  <a:lnTo>
                                    <a:pt x="60" y="303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32" y="195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319" y="32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308" y="25"/>
                                  </a:lnTo>
                                  <a:lnTo>
                                    <a:pt x="303" y="25"/>
                                  </a:lnTo>
                                  <a:lnTo>
                                    <a:pt x="303" y="2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60" y="27612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11">
                                  <a:moveTo>
                                    <a:pt x="295" y="0"/>
                                  </a:moveTo>
                                  <a:lnTo>
                                    <a:pt x="259" y="24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155" y="107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72" y="219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12" y="375"/>
                                  </a:lnTo>
                                  <a:lnTo>
                                    <a:pt x="12" y="382"/>
                                  </a:lnTo>
                                  <a:lnTo>
                                    <a:pt x="16" y="386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5" y="406"/>
                                  </a:lnTo>
                                  <a:lnTo>
                                    <a:pt x="25" y="411"/>
                                  </a:lnTo>
                                  <a:lnTo>
                                    <a:pt x="48" y="351"/>
                                  </a:lnTo>
                                  <a:lnTo>
                                    <a:pt x="79" y="295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88" y="143"/>
                                  </a:lnTo>
                                  <a:lnTo>
                                    <a:pt x="235" y="103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339" y="32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07" y="12"/>
                                  </a:lnTo>
                                  <a:lnTo>
                                    <a:pt x="304" y="7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269280"/>
                              <a:ext cx="37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446">
                                  <a:moveTo>
                                    <a:pt x="314" y="0"/>
                                  </a:moveTo>
                                  <a:lnTo>
                                    <a:pt x="259" y="35"/>
                                  </a:lnTo>
                                  <a:lnTo>
                                    <a:pt x="210" y="71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83" y="211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23" y="31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3" y="390"/>
                                  </a:lnTo>
                                  <a:lnTo>
                                    <a:pt x="11" y="399"/>
                                  </a:lnTo>
                                  <a:lnTo>
                                    <a:pt x="11" y="403"/>
                                  </a:lnTo>
                                  <a:lnTo>
                                    <a:pt x="15" y="414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23" y="426"/>
                                  </a:lnTo>
                                  <a:lnTo>
                                    <a:pt x="27" y="439"/>
                                  </a:lnTo>
                                  <a:lnTo>
                                    <a:pt x="34" y="446"/>
                                  </a:lnTo>
                                  <a:lnTo>
                                    <a:pt x="47" y="399"/>
                                  </a:lnTo>
                                  <a:lnTo>
                                    <a:pt x="67" y="339"/>
                                  </a:lnTo>
                                  <a:lnTo>
                                    <a:pt x="91" y="283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99" y="144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338" y="40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62" y="24"/>
                                  </a:lnTo>
                                  <a:lnTo>
                                    <a:pt x="358" y="24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42" y="1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262440"/>
                              <a:ext cx="36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85">
                                  <a:moveTo>
                                    <a:pt x="336" y="0"/>
                                  </a:moveTo>
                                  <a:lnTo>
                                    <a:pt x="304" y="12"/>
                                  </a:lnTo>
                                  <a:lnTo>
                                    <a:pt x="256" y="43"/>
                                  </a:lnTo>
                                  <a:lnTo>
                                    <a:pt x="209" y="79"/>
                                  </a:lnTo>
                                  <a:lnTo>
                                    <a:pt x="165" y="116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85" y="206"/>
                                  </a:lnTo>
                                  <a:lnTo>
                                    <a:pt x="57" y="255"/>
                                  </a:lnTo>
                                  <a:lnTo>
                                    <a:pt x="33" y="311"/>
                                  </a:lnTo>
                                  <a:lnTo>
                                    <a:pt x="13" y="371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9" y="438"/>
                                  </a:lnTo>
                                  <a:lnTo>
                                    <a:pt x="13" y="442"/>
                                  </a:lnTo>
                                  <a:lnTo>
                                    <a:pt x="20" y="451"/>
                                  </a:lnTo>
                                  <a:lnTo>
                                    <a:pt x="20" y="462"/>
                                  </a:lnTo>
                                  <a:lnTo>
                                    <a:pt x="25" y="465"/>
                                  </a:lnTo>
                                  <a:lnTo>
                                    <a:pt x="33" y="474"/>
                                  </a:lnTo>
                                  <a:lnTo>
                                    <a:pt x="37" y="485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57" y="382"/>
                                  </a:lnTo>
                                  <a:lnTo>
                                    <a:pt x="73" y="326"/>
                                  </a:lnTo>
                                  <a:lnTo>
                                    <a:pt x="96" y="279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60" y="187"/>
                                  </a:lnTo>
                                  <a:lnTo>
                                    <a:pt x="196" y="152"/>
                                  </a:lnTo>
                                  <a:lnTo>
                                    <a:pt x="236" y="116"/>
                                  </a:lnTo>
                                  <a:lnTo>
                                    <a:pt x="280" y="79"/>
                                  </a:lnTo>
                                  <a:lnTo>
                                    <a:pt x="328" y="56"/>
                                  </a:lnTo>
                                  <a:lnTo>
                                    <a:pt x="352" y="36"/>
                                  </a:lnTo>
                                  <a:lnTo>
                                    <a:pt x="352" y="32"/>
                                  </a:lnTo>
                                  <a:lnTo>
                                    <a:pt x="348" y="23"/>
                                  </a:lnTo>
                                  <a:lnTo>
                                    <a:pt x="348" y="20"/>
                                  </a:lnTo>
                                  <a:lnTo>
                                    <a:pt x="348" y="12"/>
                                  </a:lnTo>
                                  <a:lnTo>
                                    <a:pt x="348" y="7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255960"/>
                              <a:ext cx="34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509">
                                  <a:moveTo>
                                    <a:pt x="315" y="0"/>
                                  </a:moveTo>
                                  <a:lnTo>
                                    <a:pt x="291" y="20"/>
                                  </a:lnTo>
                                  <a:lnTo>
                                    <a:pt x="243" y="43"/>
                                  </a:lnTo>
                                  <a:lnTo>
                                    <a:pt x="199" y="80"/>
                                  </a:lnTo>
                                  <a:lnTo>
                                    <a:pt x="159" y="116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59" y="243"/>
                                  </a:lnTo>
                                  <a:lnTo>
                                    <a:pt x="36" y="290"/>
                                  </a:lnTo>
                                  <a:lnTo>
                                    <a:pt x="20" y="346"/>
                                  </a:lnTo>
                                  <a:lnTo>
                                    <a:pt x="8" y="402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8" y="462"/>
                                  </a:lnTo>
                                  <a:lnTo>
                                    <a:pt x="12" y="474"/>
                                  </a:lnTo>
                                  <a:lnTo>
                                    <a:pt x="20" y="478"/>
                                  </a:lnTo>
                                  <a:lnTo>
                                    <a:pt x="23" y="486"/>
                                  </a:lnTo>
                                  <a:lnTo>
                                    <a:pt x="32" y="489"/>
                                  </a:lnTo>
                                  <a:lnTo>
                                    <a:pt x="36" y="502"/>
                                  </a:lnTo>
                                  <a:lnTo>
                                    <a:pt x="43" y="509"/>
                                  </a:lnTo>
                                  <a:lnTo>
                                    <a:pt x="43" y="462"/>
                                  </a:lnTo>
                                  <a:lnTo>
                                    <a:pt x="48" y="406"/>
                                  </a:lnTo>
                                  <a:lnTo>
                                    <a:pt x="68" y="358"/>
                                  </a:lnTo>
                                  <a:lnTo>
                                    <a:pt x="79" y="310"/>
                                  </a:lnTo>
                                  <a:lnTo>
                                    <a:pt x="103" y="266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59" y="183"/>
                                  </a:lnTo>
                                  <a:lnTo>
                                    <a:pt x="195" y="147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67" y="87"/>
                                  </a:lnTo>
                                  <a:lnTo>
                                    <a:pt x="311" y="60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27" y="36"/>
                                  </a:lnTo>
                                  <a:lnTo>
                                    <a:pt x="327" y="31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22" y="11"/>
                                  </a:lnTo>
                                  <a:lnTo>
                                    <a:pt x="322" y="7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249120"/>
                              <a:ext cx="30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531">
                                  <a:moveTo>
                                    <a:pt x="292" y="0"/>
                                  </a:moveTo>
                                  <a:lnTo>
                                    <a:pt x="268" y="13"/>
                                  </a:lnTo>
                                  <a:lnTo>
                                    <a:pt x="224" y="40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25" y="311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5" y="467"/>
                                  </a:lnTo>
                                  <a:lnTo>
                                    <a:pt x="13" y="478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25" y="498"/>
                                  </a:lnTo>
                                  <a:lnTo>
                                    <a:pt x="29" y="502"/>
                                  </a:lnTo>
                                  <a:lnTo>
                                    <a:pt x="36" y="511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49" y="531"/>
                                  </a:lnTo>
                                  <a:lnTo>
                                    <a:pt x="49" y="511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49" y="419"/>
                                  </a:lnTo>
                                  <a:lnTo>
                                    <a:pt x="53" y="371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85" y="279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129" y="203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56" y="76"/>
                                  </a:lnTo>
                                  <a:lnTo>
                                    <a:pt x="292" y="52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295" y="44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295" y="33"/>
                                  </a:lnTo>
                                  <a:lnTo>
                                    <a:pt x="295" y="29"/>
                                  </a:lnTo>
                                  <a:lnTo>
                                    <a:pt x="292" y="29"/>
                                  </a:lnTo>
                                  <a:lnTo>
                                    <a:pt x="292" y="20"/>
                                  </a:lnTo>
                                  <a:lnTo>
                                    <a:pt x="292" y="13"/>
                                  </a:lnTo>
                                  <a:lnTo>
                                    <a:pt x="292" y="9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24192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550">
                                  <a:moveTo>
                                    <a:pt x="264" y="0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65" y="191"/>
                                  </a:lnTo>
                                  <a:lnTo>
                                    <a:pt x="45" y="227"/>
                                  </a:lnTo>
                                  <a:lnTo>
                                    <a:pt x="25" y="271"/>
                                  </a:lnTo>
                                  <a:lnTo>
                                    <a:pt x="13" y="319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9" y="459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13" y="482"/>
                                  </a:lnTo>
                                  <a:lnTo>
                                    <a:pt x="20" y="490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25" y="495"/>
                                  </a:lnTo>
                                  <a:lnTo>
                                    <a:pt x="32" y="502"/>
                                  </a:lnTo>
                                  <a:lnTo>
                                    <a:pt x="40" y="506"/>
                                  </a:lnTo>
                                  <a:lnTo>
                                    <a:pt x="45" y="515"/>
                                  </a:lnTo>
                                  <a:lnTo>
                                    <a:pt x="45" y="519"/>
                                  </a:lnTo>
                                  <a:lnTo>
                                    <a:pt x="45" y="526"/>
                                  </a:lnTo>
                                  <a:lnTo>
                                    <a:pt x="52" y="530"/>
                                  </a:lnTo>
                                  <a:lnTo>
                                    <a:pt x="56" y="530"/>
                                  </a:lnTo>
                                  <a:lnTo>
                                    <a:pt x="56" y="538"/>
                                  </a:lnTo>
                                  <a:lnTo>
                                    <a:pt x="65" y="538"/>
                                  </a:lnTo>
                                  <a:lnTo>
                                    <a:pt x="69" y="542"/>
                                  </a:lnTo>
                                  <a:lnTo>
                                    <a:pt x="76" y="550"/>
                                  </a:lnTo>
                                  <a:lnTo>
                                    <a:pt x="69" y="538"/>
                                  </a:lnTo>
                                  <a:lnTo>
                                    <a:pt x="65" y="495"/>
                                  </a:lnTo>
                                  <a:lnTo>
                                    <a:pt x="56" y="459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56" y="367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69" y="287"/>
                                  </a:lnTo>
                                  <a:lnTo>
                                    <a:pt x="89" y="247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125" y="176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76" y="111"/>
                                  </a:lnTo>
                                  <a:lnTo>
                                    <a:pt x="208" y="88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75" y="37"/>
                                  </a:lnTo>
                                  <a:lnTo>
                                    <a:pt x="275" y="28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68" y="17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64" y="4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680" y="236880"/>
                              <a:ext cx="24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58">
                                  <a:moveTo>
                                    <a:pt x="223" y="0"/>
                                  </a:moveTo>
                                  <a:lnTo>
                                    <a:pt x="187" y="24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3" y="287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4" y="419"/>
                                  </a:lnTo>
                                  <a:lnTo>
                                    <a:pt x="13" y="455"/>
                                  </a:lnTo>
                                  <a:lnTo>
                                    <a:pt x="17" y="498"/>
                                  </a:lnTo>
                                  <a:lnTo>
                                    <a:pt x="24" y="510"/>
                                  </a:lnTo>
                                  <a:lnTo>
                                    <a:pt x="28" y="515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48" y="526"/>
                                  </a:lnTo>
                                  <a:lnTo>
                                    <a:pt x="60" y="535"/>
                                  </a:lnTo>
                                  <a:lnTo>
                                    <a:pt x="64" y="538"/>
                                  </a:lnTo>
                                  <a:lnTo>
                                    <a:pt x="76" y="546"/>
                                  </a:lnTo>
                                  <a:lnTo>
                                    <a:pt x="84" y="549"/>
                                  </a:lnTo>
                                  <a:lnTo>
                                    <a:pt x="96" y="558"/>
                                  </a:lnTo>
                                  <a:lnTo>
                                    <a:pt x="88" y="549"/>
                                  </a:lnTo>
                                  <a:lnTo>
                                    <a:pt x="76" y="522"/>
                                  </a:lnTo>
                                  <a:lnTo>
                                    <a:pt x="64" y="486"/>
                                  </a:lnTo>
                                  <a:lnTo>
                                    <a:pt x="53" y="450"/>
                                  </a:lnTo>
                                  <a:lnTo>
                                    <a:pt x="48" y="410"/>
                                  </a:lnTo>
                                  <a:lnTo>
                                    <a:pt x="48" y="370"/>
                                  </a:lnTo>
                                  <a:lnTo>
                                    <a:pt x="48" y="335"/>
                                  </a:lnTo>
                                  <a:lnTo>
                                    <a:pt x="53" y="299"/>
                                  </a:lnTo>
                                  <a:lnTo>
                                    <a:pt x="64" y="263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32" y="136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232920"/>
                              <a:ext cx="2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550">
                                  <a:moveTo>
                                    <a:pt x="192" y="0"/>
                                  </a:moveTo>
                                  <a:lnTo>
                                    <a:pt x="164" y="16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28" y="179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5" y="406"/>
                                  </a:lnTo>
                                  <a:lnTo>
                                    <a:pt x="16" y="442"/>
                                  </a:lnTo>
                                  <a:lnTo>
                                    <a:pt x="28" y="478"/>
                                  </a:lnTo>
                                  <a:lnTo>
                                    <a:pt x="40" y="505"/>
                                  </a:lnTo>
                                  <a:lnTo>
                                    <a:pt x="48" y="514"/>
                                  </a:lnTo>
                                  <a:lnTo>
                                    <a:pt x="60" y="518"/>
                                  </a:lnTo>
                                  <a:lnTo>
                                    <a:pt x="64" y="525"/>
                                  </a:lnTo>
                                  <a:lnTo>
                                    <a:pt x="76" y="534"/>
                                  </a:lnTo>
                                  <a:lnTo>
                                    <a:pt x="88" y="534"/>
                                  </a:lnTo>
                                  <a:lnTo>
                                    <a:pt x="96" y="538"/>
                                  </a:lnTo>
                                  <a:lnTo>
                                    <a:pt x="108" y="545"/>
                                  </a:lnTo>
                                  <a:lnTo>
                                    <a:pt x="119" y="545"/>
                                  </a:lnTo>
                                  <a:lnTo>
                                    <a:pt x="132" y="550"/>
                                  </a:lnTo>
                                  <a:lnTo>
                                    <a:pt x="119" y="538"/>
                                  </a:lnTo>
                                  <a:lnTo>
                                    <a:pt x="104" y="514"/>
                                  </a:lnTo>
                                  <a:lnTo>
                                    <a:pt x="84" y="482"/>
                                  </a:lnTo>
                                  <a:lnTo>
                                    <a:pt x="72" y="458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52" y="395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8" y="326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52" y="266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192" y="6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230040"/>
                              <a:ext cx="20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41">
                                  <a:moveTo>
                                    <a:pt x="167" y="0"/>
                                  </a:moveTo>
                                  <a:lnTo>
                                    <a:pt x="144" y="2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4" y="418"/>
                                  </a:lnTo>
                                  <a:lnTo>
                                    <a:pt x="36" y="442"/>
                                  </a:lnTo>
                                  <a:lnTo>
                                    <a:pt x="56" y="474"/>
                                  </a:lnTo>
                                  <a:lnTo>
                                    <a:pt x="71" y="498"/>
                                  </a:lnTo>
                                  <a:lnTo>
                                    <a:pt x="84" y="510"/>
                                  </a:lnTo>
                                  <a:lnTo>
                                    <a:pt x="91" y="510"/>
                                  </a:lnTo>
                                  <a:lnTo>
                                    <a:pt x="96" y="510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07" y="518"/>
                                  </a:lnTo>
                                  <a:lnTo>
                                    <a:pt x="120" y="518"/>
                                  </a:lnTo>
                                  <a:lnTo>
                                    <a:pt x="127" y="518"/>
                                  </a:lnTo>
                                  <a:lnTo>
                                    <a:pt x="131" y="518"/>
                                  </a:lnTo>
                                  <a:lnTo>
                                    <a:pt x="140" y="522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56" y="522"/>
                                  </a:lnTo>
                                  <a:lnTo>
                                    <a:pt x="163" y="530"/>
                                  </a:lnTo>
                                  <a:lnTo>
                                    <a:pt x="167" y="530"/>
                                  </a:lnTo>
                                  <a:lnTo>
                                    <a:pt x="176" y="534"/>
                                  </a:lnTo>
                                  <a:lnTo>
                                    <a:pt x="180" y="534"/>
                                  </a:lnTo>
                                  <a:lnTo>
                                    <a:pt x="187" y="534"/>
                                  </a:lnTo>
                                  <a:lnTo>
                                    <a:pt x="200" y="541"/>
                                  </a:lnTo>
                                  <a:lnTo>
                                    <a:pt x="167" y="522"/>
                                  </a:lnTo>
                                  <a:lnTo>
                                    <a:pt x="127" y="485"/>
                                  </a:lnTo>
                                  <a:lnTo>
                                    <a:pt x="91" y="442"/>
                                  </a:lnTo>
                                  <a:lnTo>
                                    <a:pt x="68" y="402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48" y="231"/>
                                  </a:lnTo>
                                  <a:lnTo>
                                    <a:pt x="68" y="17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230040"/>
                              <a:ext cx="28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98">
                                  <a:moveTo>
                                    <a:pt x="147" y="0"/>
                                  </a:moveTo>
                                  <a:lnTo>
                                    <a:pt x="127" y="13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8" y="303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51" y="399"/>
                                  </a:lnTo>
                                  <a:lnTo>
                                    <a:pt x="87" y="442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60" y="498"/>
                                  </a:lnTo>
                                  <a:lnTo>
                                    <a:pt x="171" y="498"/>
                                  </a:lnTo>
                                  <a:lnTo>
                                    <a:pt x="191" y="498"/>
                                  </a:lnTo>
                                  <a:lnTo>
                                    <a:pt x="203" y="498"/>
                                  </a:lnTo>
                                  <a:lnTo>
                                    <a:pt x="219" y="498"/>
                                  </a:lnTo>
                                  <a:lnTo>
                                    <a:pt x="231" y="498"/>
                                  </a:lnTo>
                                  <a:lnTo>
                                    <a:pt x="251" y="491"/>
                                  </a:lnTo>
                                  <a:lnTo>
                                    <a:pt x="263" y="487"/>
                                  </a:lnTo>
                                  <a:lnTo>
                                    <a:pt x="275" y="479"/>
                                  </a:lnTo>
                                  <a:lnTo>
                                    <a:pt x="279" y="479"/>
                                  </a:lnTo>
                                  <a:lnTo>
                                    <a:pt x="239" y="475"/>
                                  </a:lnTo>
                                  <a:lnTo>
                                    <a:pt x="196" y="462"/>
                                  </a:lnTo>
                                  <a:lnTo>
                                    <a:pt x="151" y="442"/>
                                  </a:lnTo>
                                  <a:lnTo>
                                    <a:pt x="116" y="411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56" y="292"/>
                                  </a:lnTo>
                                  <a:lnTo>
                                    <a:pt x="51" y="243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51" y="4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760" y="231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35">
                                  <a:moveTo>
                                    <a:pt x="120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16" y="291"/>
                                  </a:lnTo>
                                  <a:lnTo>
                                    <a:pt x="40" y="331"/>
                                  </a:lnTo>
                                  <a:lnTo>
                                    <a:pt x="65" y="367"/>
                                  </a:lnTo>
                                  <a:lnTo>
                                    <a:pt x="100" y="398"/>
                                  </a:lnTo>
                                  <a:lnTo>
                                    <a:pt x="145" y="418"/>
                                  </a:lnTo>
                                  <a:lnTo>
                                    <a:pt x="188" y="431"/>
                                  </a:lnTo>
                                  <a:lnTo>
                                    <a:pt x="228" y="435"/>
                                  </a:lnTo>
                                  <a:lnTo>
                                    <a:pt x="228" y="431"/>
                                  </a:lnTo>
                                  <a:lnTo>
                                    <a:pt x="228" y="423"/>
                                  </a:lnTo>
                                  <a:lnTo>
                                    <a:pt x="236" y="418"/>
                                  </a:lnTo>
                                  <a:lnTo>
                                    <a:pt x="239" y="411"/>
                                  </a:lnTo>
                                  <a:lnTo>
                                    <a:pt x="239" y="407"/>
                                  </a:lnTo>
                                  <a:lnTo>
                                    <a:pt x="248" y="398"/>
                                  </a:lnTo>
                                  <a:lnTo>
                                    <a:pt x="248" y="391"/>
                                  </a:lnTo>
                                  <a:lnTo>
                                    <a:pt x="252" y="387"/>
                                  </a:lnTo>
                                  <a:lnTo>
                                    <a:pt x="236" y="387"/>
                                  </a:lnTo>
                                  <a:lnTo>
                                    <a:pt x="200" y="387"/>
                                  </a:lnTo>
                                  <a:lnTo>
                                    <a:pt x="165" y="375"/>
                                  </a:lnTo>
                                  <a:lnTo>
                                    <a:pt x="129" y="355"/>
                                  </a:lnTo>
                                  <a:lnTo>
                                    <a:pt x="100" y="331"/>
                                  </a:lnTo>
                                  <a:lnTo>
                                    <a:pt x="76" y="308"/>
                                  </a:lnTo>
                                  <a:lnTo>
                                    <a:pt x="60" y="271"/>
                                  </a:lnTo>
                                  <a:lnTo>
                                    <a:pt x="49" y="239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00" y="23688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47">
                                  <a:moveTo>
                                    <a:pt x="96" y="0"/>
                                  </a:moveTo>
                                  <a:lnTo>
                                    <a:pt x="80" y="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31"/>
                                  </a:lnTo>
                                  <a:lnTo>
                                    <a:pt x="27" y="268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80" y="315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151" y="347"/>
                                  </a:lnTo>
                                  <a:lnTo>
                                    <a:pt x="187" y="347"/>
                                  </a:lnTo>
                                  <a:lnTo>
                                    <a:pt x="203" y="347"/>
                                  </a:lnTo>
                                  <a:lnTo>
                                    <a:pt x="215" y="335"/>
                                  </a:lnTo>
                                  <a:lnTo>
                                    <a:pt x="223" y="324"/>
                                  </a:lnTo>
                                  <a:lnTo>
                                    <a:pt x="235" y="315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55" y="299"/>
                                  </a:lnTo>
                                  <a:lnTo>
                                    <a:pt x="266" y="287"/>
                                  </a:lnTo>
                                  <a:lnTo>
                                    <a:pt x="279" y="279"/>
                                  </a:lnTo>
                                  <a:lnTo>
                                    <a:pt x="290" y="275"/>
                                  </a:lnTo>
                                  <a:lnTo>
                                    <a:pt x="295" y="268"/>
                                  </a:lnTo>
                                  <a:lnTo>
                                    <a:pt x="295" y="264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15" y="255"/>
                                  </a:lnTo>
                                  <a:lnTo>
                                    <a:pt x="319" y="255"/>
                                  </a:lnTo>
                                  <a:lnTo>
                                    <a:pt x="330" y="255"/>
                                  </a:lnTo>
                                  <a:lnTo>
                                    <a:pt x="339" y="255"/>
                                  </a:lnTo>
                                  <a:lnTo>
                                    <a:pt x="342" y="251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30" y="244"/>
                                  </a:lnTo>
                                  <a:lnTo>
                                    <a:pt x="330" y="239"/>
                                  </a:lnTo>
                                  <a:lnTo>
                                    <a:pt x="326" y="239"/>
                                  </a:lnTo>
                                  <a:lnTo>
                                    <a:pt x="319" y="231"/>
                                  </a:lnTo>
                                  <a:lnTo>
                                    <a:pt x="315" y="228"/>
                                  </a:lnTo>
                                  <a:lnTo>
                                    <a:pt x="306" y="228"/>
                                  </a:lnTo>
                                  <a:lnTo>
                                    <a:pt x="303" y="239"/>
                                  </a:lnTo>
                                  <a:lnTo>
                                    <a:pt x="283" y="264"/>
                                  </a:lnTo>
                                  <a:lnTo>
                                    <a:pt x="266" y="279"/>
                                  </a:lnTo>
                                  <a:lnTo>
                                    <a:pt x="243" y="291"/>
                                  </a:lnTo>
                                  <a:lnTo>
                                    <a:pt x="210" y="299"/>
                                  </a:lnTo>
                                  <a:lnTo>
                                    <a:pt x="187" y="304"/>
                                  </a:lnTo>
                                  <a:lnTo>
                                    <a:pt x="156" y="299"/>
                                  </a:lnTo>
                                  <a:lnTo>
                                    <a:pt x="131" y="291"/>
                                  </a:lnTo>
                                  <a:lnTo>
                                    <a:pt x="107" y="279"/>
                                  </a:lnTo>
                                  <a:lnTo>
                                    <a:pt x="83" y="264"/>
                                  </a:lnTo>
                                  <a:lnTo>
                                    <a:pt x="71" y="239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24120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68">
                                  <a:moveTo>
                                    <a:pt x="72" y="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36" y="228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84" y="255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63" y="263"/>
                                  </a:lnTo>
                                  <a:lnTo>
                                    <a:pt x="196" y="255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36" y="228"/>
                                  </a:lnTo>
                                  <a:lnTo>
                                    <a:pt x="256" y="203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83"/>
                                  </a:lnTo>
                                  <a:lnTo>
                                    <a:pt x="256" y="183"/>
                                  </a:lnTo>
                                  <a:lnTo>
                                    <a:pt x="248" y="179"/>
                                  </a:lnTo>
                                  <a:lnTo>
                                    <a:pt x="243" y="179"/>
                                  </a:lnTo>
                                  <a:lnTo>
                                    <a:pt x="236" y="172"/>
                                  </a:lnTo>
                                  <a:lnTo>
                                    <a:pt x="232" y="163"/>
                                  </a:lnTo>
                                  <a:lnTo>
                                    <a:pt x="223" y="163"/>
                                  </a:lnTo>
                                  <a:lnTo>
                                    <a:pt x="219" y="179"/>
                                  </a:lnTo>
                                  <a:lnTo>
                                    <a:pt x="208" y="192"/>
                                  </a:lnTo>
                                  <a:lnTo>
                                    <a:pt x="188" y="203"/>
                                  </a:lnTo>
                                  <a:lnTo>
                                    <a:pt x="176" y="215"/>
                                  </a:lnTo>
                                  <a:lnTo>
                                    <a:pt x="156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20" y="219"/>
                                  </a:lnTo>
                                  <a:lnTo>
                                    <a:pt x="104" y="215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72" y="192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2462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6">
                                  <a:moveTo>
                                    <a:pt x="52" y="0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28" y="149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12" y="176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64" y="149"/>
                                  </a:lnTo>
                                  <a:lnTo>
                                    <a:pt x="175" y="136"/>
                                  </a:lnTo>
                                  <a:lnTo>
                                    <a:pt x="179" y="12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68" y="116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51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2">
                                  <a:moveTo>
                                    <a:pt x="36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3391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3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339120"/>
                              <a:ext cx="25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3">
                                  <a:moveTo>
                                    <a:pt x="56" y="12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47" y="23"/>
                                  </a:lnTo>
                                  <a:lnTo>
                                    <a:pt x="243" y="20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31" y="12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32832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20">
                                  <a:moveTo>
                                    <a:pt x="85" y="13"/>
                                  </a:moveTo>
                                  <a:lnTo>
                                    <a:pt x="93" y="16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52" y="96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76" y="85"/>
                                  </a:lnTo>
                                  <a:lnTo>
                                    <a:pt x="189" y="85"/>
                                  </a:lnTo>
                                  <a:lnTo>
                                    <a:pt x="196" y="85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212" y="85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25" y="105"/>
                                  </a:lnTo>
                                  <a:lnTo>
                                    <a:pt x="225" y="109"/>
                                  </a:lnTo>
                                  <a:lnTo>
                                    <a:pt x="225" y="116"/>
                                  </a:lnTo>
                                  <a:lnTo>
                                    <a:pt x="232" y="120"/>
                                  </a:lnTo>
                                  <a:lnTo>
                                    <a:pt x="236" y="120"/>
                                  </a:lnTo>
                                  <a:lnTo>
                                    <a:pt x="245" y="116"/>
                                  </a:lnTo>
                                  <a:lnTo>
                                    <a:pt x="248" y="109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56" y="96"/>
                                  </a:lnTo>
                                  <a:lnTo>
                                    <a:pt x="260" y="92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60" y="80"/>
                                  </a:lnTo>
                                  <a:lnTo>
                                    <a:pt x="260" y="73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248" y="80"/>
                                  </a:lnTo>
                                  <a:lnTo>
                                    <a:pt x="245" y="73"/>
                                  </a:lnTo>
                                  <a:lnTo>
                                    <a:pt x="236" y="69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08" y="53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200" y="36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189" y="29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" y="3333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7" y="2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312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32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309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6">
                                  <a:moveTo>
                                    <a:pt x="0" y="8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308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7">
                                  <a:moveTo>
                                    <a:pt x="0" y="16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2520"/>
                              <a:ext cx="3326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3" h="2962">
                                  <a:moveTo>
                                    <a:pt x="71" y="467"/>
                                  </a:moveTo>
                                  <a:lnTo>
                                    <a:pt x="71" y="479"/>
                                  </a:lnTo>
                                  <a:lnTo>
                                    <a:pt x="71" y="491"/>
                                  </a:lnTo>
                                  <a:lnTo>
                                    <a:pt x="71" y="502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80" y="527"/>
                                  </a:lnTo>
                                  <a:lnTo>
                                    <a:pt x="83" y="538"/>
                                  </a:lnTo>
                                  <a:lnTo>
                                    <a:pt x="83" y="551"/>
                                  </a:lnTo>
                                  <a:lnTo>
                                    <a:pt x="91" y="562"/>
                                  </a:lnTo>
                                  <a:lnTo>
                                    <a:pt x="83" y="562"/>
                                  </a:lnTo>
                                  <a:lnTo>
                                    <a:pt x="83" y="571"/>
                                  </a:lnTo>
                                  <a:lnTo>
                                    <a:pt x="83" y="574"/>
                                  </a:lnTo>
                                  <a:lnTo>
                                    <a:pt x="83" y="582"/>
                                  </a:lnTo>
                                  <a:lnTo>
                                    <a:pt x="95" y="587"/>
                                  </a:lnTo>
                                  <a:lnTo>
                                    <a:pt x="107" y="598"/>
                                  </a:lnTo>
                                  <a:lnTo>
                                    <a:pt x="127" y="607"/>
                                  </a:lnTo>
                                  <a:lnTo>
                                    <a:pt x="139" y="607"/>
                                  </a:lnTo>
                                  <a:lnTo>
                                    <a:pt x="159" y="611"/>
                                  </a:lnTo>
                                  <a:lnTo>
                                    <a:pt x="171" y="611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99" y="618"/>
                                  </a:lnTo>
                                  <a:lnTo>
                                    <a:pt x="243" y="622"/>
                                  </a:lnTo>
                                  <a:lnTo>
                                    <a:pt x="279" y="634"/>
                                  </a:lnTo>
                                  <a:lnTo>
                                    <a:pt x="314" y="654"/>
                                  </a:lnTo>
                                  <a:lnTo>
                                    <a:pt x="346" y="678"/>
                                  </a:lnTo>
                                  <a:lnTo>
                                    <a:pt x="382" y="701"/>
                                  </a:lnTo>
                                  <a:lnTo>
                                    <a:pt x="410" y="734"/>
                                  </a:lnTo>
                                  <a:lnTo>
                                    <a:pt x="433" y="757"/>
                                  </a:lnTo>
                                  <a:lnTo>
                                    <a:pt x="466" y="786"/>
                                  </a:lnTo>
                                  <a:lnTo>
                                    <a:pt x="478" y="817"/>
                                  </a:lnTo>
                                  <a:lnTo>
                                    <a:pt x="498" y="846"/>
                                  </a:lnTo>
                                  <a:lnTo>
                                    <a:pt x="513" y="873"/>
                                  </a:lnTo>
                                  <a:lnTo>
                                    <a:pt x="526" y="901"/>
                                  </a:lnTo>
                                  <a:lnTo>
                                    <a:pt x="546" y="933"/>
                                  </a:lnTo>
                                  <a:lnTo>
                                    <a:pt x="558" y="957"/>
                                  </a:lnTo>
                                  <a:lnTo>
                                    <a:pt x="573" y="985"/>
                                  </a:lnTo>
                                  <a:lnTo>
                                    <a:pt x="585" y="1020"/>
                                  </a:lnTo>
                                  <a:lnTo>
                                    <a:pt x="593" y="1036"/>
                                  </a:lnTo>
                                  <a:lnTo>
                                    <a:pt x="605" y="1049"/>
                                  </a:lnTo>
                                  <a:lnTo>
                                    <a:pt x="609" y="1060"/>
                                  </a:lnTo>
                                  <a:lnTo>
                                    <a:pt x="622" y="1072"/>
                                  </a:lnTo>
                                  <a:lnTo>
                                    <a:pt x="638" y="1085"/>
                                  </a:lnTo>
                                  <a:lnTo>
                                    <a:pt x="641" y="1096"/>
                                  </a:lnTo>
                                  <a:lnTo>
                                    <a:pt x="653" y="1109"/>
                                  </a:lnTo>
                                  <a:lnTo>
                                    <a:pt x="661" y="1120"/>
                                  </a:lnTo>
                                  <a:lnTo>
                                    <a:pt x="661" y="1132"/>
                                  </a:lnTo>
                                  <a:lnTo>
                                    <a:pt x="661" y="1136"/>
                                  </a:lnTo>
                                  <a:lnTo>
                                    <a:pt x="653" y="1148"/>
                                  </a:lnTo>
                                  <a:lnTo>
                                    <a:pt x="641" y="1156"/>
                                  </a:lnTo>
                                  <a:lnTo>
                                    <a:pt x="638" y="1168"/>
                                  </a:lnTo>
                                  <a:lnTo>
                                    <a:pt x="629" y="1172"/>
                                  </a:lnTo>
                                  <a:lnTo>
                                    <a:pt x="622" y="1180"/>
                                  </a:lnTo>
                                  <a:lnTo>
                                    <a:pt x="618" y="1185"/>
                                  </a:lnTo>
                                  <a:lnTo>
                                    <a:pt x="665" y="1224"/>
                                  </a:lnTo>
                                  <a:lnTo>
                                    <a:pt x="712" y="1252"/>
                                  </a:lnTo>
                                  <a:lnTo>
                                    <a:pt x="761" y="1288"/>
                                  </a:lnTo>
                                  <a:lnTo>
                                    <a:pt x="812" y="1324"/>
                                  </a:lnTo>
                                  <a:lnTo>
                                    <a:pt x="852" y="1364"/>
                                  </a:lnTo>
                                  <a:lnTo>
                                    <a:pt x="908" y="1399"/>
                                  </a:lnTo>
                                  <a:lnTo>
                                    <a:pt x="957" y="1427"/>
                                  </a:lnTo>
                                  <a:lnTo>
                                    <a:pt x="1004" y="1459"/>
                                  </a:lnTo>
                                  <a:lnTo>
                                    <a:pt x="1040" y="1487"/>
                                  </a:lnTo>
                                  <a:lnTo>
                                    <a:pt x="1076" y="1518"/>
                                  </a:lnTo>
                                  <a:lnTo>
                                    <a:pt x="1116" y="1551"/>
                                  </a:lnTo>
                                  <a:lnTo>
                                    <a:pt x="1151" y="1578"/>
                                  </a:lnTo>
                                  <a:lnTo>
                                    <a:pt x="1180" y="1603"/>
                                  </a:lnTo>
                                  <a:lnTo>
                                    <a:pt x="1216" y="1634"/>
                                  </a:lnTo>
                                  <a:lnTo>
                                    <a:pt x="1247" y="1670"/>
                                  </a:lnTo>
                                  <a:lnTo>
                                    <a:pt x="1279" y="1703"/>
                                  </a:lnTo>
                                  <a:lnTo>
                                    <a:pt x="1339" y="1774"/>
                                  </a:lnTo>
                                  <a:lnTo>
                                    <a:pt x="1399" y="1833"/>
                                  </a:lnTo>
                                  <a:lnTo>
                                    <a:pt x="1470" y="1889"/>
                                  </a:lnTo>
                                  <a:lnTo>
                                    <a:pt x="1542" y="1937"/>
                                  </a:lnTo>
                                  <a:lnTo>
                                    <a:pt x="1622" y="1977"/>
                                  </a:lnTo>
                                  <a:lnTo>
                                    <a:pt x="1694" y="2021"/>
                                  </a:lnTo>
                                  <a:lnTo>
                                    <a:pt x="1774" y="2065"/>
                                  </a:lnTo>
                                  <a:lnTo>
                                    <a:pt x="1854" y="2105"/>
                                  </a:lnTo>
                                  <a:lnTo>
                                    <a:pt x="1865" y="2112"/>
                                  </a:lnTo>
                                  <a:lnTo>
                                    <a:pt x="1881" y="2116"/>
                                  </a:lnTo>
                                  <a:lnTo>
                                    <a:pt x="1893" y="2128"/>
                                  </a:lnTo>
                                  <a:lnTo>
                                    <a:pt x="1905" y="2136"/>
                                  </a:lnTo>
                                  <a:lnTo>
                                    <a:pt x="1925" y="2141"/>
                                  </a:lnTo>
                                  <a:lnTo>
                                    <a:pt x="1937" y="2148"/>
                                  </a:lnTo>
                                  <a:lnTo>
                                    <a:pt x="1957" y="2156"/>
                                  </a:lnTo>
                                  <a:lnTo>
                                    <a:pt x="1973" y="2161"/>
                                  </a:lnTo>
                                  <a:lnTo>
                                    <a:pt x="1984" y="2172"/>
                                  </a:lnTo>
                                  <a:lnTo>
                                    <a:pt x="2004" y="2192"/>
                                  </a:lnTo>
                                  <a:lnTo>
                                    <a:pt x="2021" y="2204"/>
                                  </a:lnTo>
                                  <a:lnTo>
                                    <a:pt x="2040" y="2216"/>
                                  </a:lnTo>
                                  <a:lnTo>
                                    <a:pt x="2057" y="2228"/>
                                  </a:lnTo>
                                  <a:lnTo>
                                    <a:pt x="2077" y="2241"/>
                                  </a:lnTo>
                                  <a:lnTo>
                                    <a:pt x="2088" y="2252"/>
                                  </a:lnTo>
                                  <a:lnTo>
                                    <a:pt x="2108" y="2268"/>
                                  </a:lnTo>
                                  <a:lnTo>
                                    <a:pt x="2113" y="2268"/>
                                  </a:lnTo>
                                  <a:lnTo>
                                    <a:pt x="2120" y="2275"/>
                                  </a:lnTo>
                                  <a:lnTo>
                                    <a:pt x="2133" y="2280"/>
                                  </a:lnTo>
                                  <a:lnTo>
                                    <a:pt x="2136" y="2292"/>
                                  </a:lnTo>
                                  <a:lnTo>
                                    <a:pt x="2144" y="2300"/>
                                  </a:lnTo>
                                  <a:lnTo>
                                    <a:pt x="2148" y="2304"/>
                                  </a:lnTo>
                                  <a:lnTo>
                                    <a:pt x="2160" y="2304"/>
                                  </a:lnTo>
                                  <a:lnTo>
                                    <a:pt x="2168" y="2304"/>
                                  </a:lnTo>
                                  <a:lnTo>
                                    <a:pt x="2240" y="2360"/>
                                  </a:lnTo>
                                  <a:lnTo>
                                    <a:pt x="2307" y="2407"/>
                                  </a:lnTo>
                                  <a:lnTo>
                                    <a:pt x="2379" y="2463"/>
                                  </a:lnTo>
                                  <a:lnTo>
                                    <a:pt x="2447" y="2511"/>
                                  </a:lnTo>
                                  <a:lnTo>
                                    <a:pt x="2519" y="2559"/>
                                  </a:lnTo>
                                  <a:lnTo>
                                    <a:pt x="2591" y="2607"/>
                                  </a:lnTo>
                                  <a:lnTo>
                                    <a:pt x="2658" y="2663"/>
                                  </a:lnTo>
                                  <a:lnTo>
                                    <a:pt x="2726" y="2719"/>
                                  </a:lnTo>
                                  <a:lnTo>
                                    <a:pt x="2785" y="2746"/>
                                  </a:lnTo>
                                  <a:lnTo>
                                    <a:pt x="2845" y="2782"/>
                                  </a:lnTo>
                                  <a:lnTo>
                                    <a:pt x="2901" y="2822"/>
                                  </a:lnTo>
                                  <a:lnTo>
                                    <a:pt x="2961" y="2862"/>
                                  </a:lnTo>
                                  <a:lnTo>
                                    <a:pt x="3021" y="2898"/>
                                  </a:lnTo>
                                  <a:lnTo>
                                    <a:pt x="3081" y="2929"/>
                                  </a:lnTo>
                                  <a:lnTo>
                                    <a:pt x="3113" y="2942"/>
                                  </a:lnTo>
                                  <a:lnTo>
                                    <a:pt x="3149" y="2953"/>
                                  </a:lnTo>
                                  <a:lnTo>
                                    <a:pt x="3184" y="2962"/>
                                  </a:lnTo>
                                  <a:lnTo>
                                    <a:pt x="3220" y="2962"/>
                                  </a:lnTo>
                                  <a:lnTo>
                                    <a:pt x="3229" y="2909"/>
                                  </a:lnTo>
                                  <a:lnTo>
                                    <a:pt x="3233" y="2858"/>
                                  </a:lnTo>
                                  <a:lnTo>
                                    <a:pt x="3233" y="2810"/>
                                  </a:lnTo>
                                  <a:lnTo>
                                    <a:pt x="3229" y="2754"/>
                                  </a:lnTo>
                                  <a:lnTo>
                                    <a:pt x="3220" y="2706"/>
                                  </a:lnTo>
                                  <a:lnTo>
                                    <a:pt x="3216" y="2650"/>
                                  </a:lnTo>
                                  <a:lnTo>
                                    <a:pt x="3209" y="2603"/>
                                  </a:lnTo>
                                  <a:lnTo>
                                    <a:pt x="3204" y="2554"/>
                                  </a:lnTo>
                                  <a:lnTo>
                                    <a:pt x="3189" y="2519"/>
                                  </a:lnTo>
                                  <a:lnTo>
                                    <a:pt x="3173" y="2483"/>
                                  </a:lnTo>
                                  <a:lnTo>
                                    <a:pt x="3153" y="2444"/>
                                  </a:lnTo>
                                  <a:lnTo>
                                    <a:pt x="3129" y="2415"/>
                                  </a:lnTo>
                                  <a:lnTo>
                                    <a:pt x="3104" y="2391"/>
                                  </a:lnTo>
                                  <a:lnTo>
                                    <a:pt x="3069" y="2368"/>
                                  </a:lnTo>
                                  <a:lnTo>
                                    <a:pt x="3041" y="2348"/>
                                  </a:lnTo>
                                  <a:lnTo>
                                    <a:pt x="2997" y="2344"/>
                                  </a:lnTo>
                                  <a:lnTo>
                                    <a:pt x="2985" y="2335"/>
                                  </a:lnTo>
                                  <a:lnTo>
                                    <a:pt x="2974" y="2331"/>
                                  </a:lnTo>
                                  <a:lnTo>
                                    <a:pt x="2961" y="2320"/>
                                  </a:lnTo>
                                  <a:lnTo>
                                    <a:pt x="2950" y="2312"/>
                                  </a:lnTo>
                                  <a:lnTo>
                                    <a:pt x="2937" y="2300"/>
                                  </a:lnTo>
                                  <a:lnTo>
                                    <a:pt x="2925" y="2292"/>
                                  </a:lnTo>
                                  <a:lnTo>
                                    <a:pt x="2914" y="2280"/>
                                  </a:lnTo>
                                  <a:lnTo>
                                    <a:pt x="2901" y="2275"/>
                                  </a:lnTo>
                                  <a:lnTo>
                                    <a:pt x="2894" y="2275"/>
                                  </a:lnTo>
                                  <a:lnTo>
                                    <a:pt x="2881" y="2268"/>
                                  </a:lnTo>
                                  <a:lnTo>
                                    <a:pt x="2878" y="2268"/>
                                  </a:lnTo>
                                  <a:lnTo>
                                    <a:pt x="2870" y="2264"/>
                                  </a:lnTo>
                                  <a:lnTo>
                                    <a:pt x="2861" y="2255"/>
                                  </a:lnTo>
                                  <a:lnTo>
                                    <a:pt x="2858" y="2255"/>
                                  </a:lnTo>
                                  <a:lnTo>
                                    <a:pt x="2845" y="2255"/>
                                  </a:lnTo>
                                  <a:lnTo>
                                    <a:pt x="2838" y="2264"/>
                                  </a:lnTo>
                                  <a:lnTo>
                                    <a:pt x="2802" y="2228"/>
                                  </a:lnTo>
                                  <a:lnTo>
                                    <a:pt x="2766" y="2196"/>
                                  </a:lnTo>
                                  <a:lnTo>
                                    <a:pt x="2731" y="2168"/>
                                  </a:lnTo>
                                  <a:lnTo>
                                    <a:pt x="2686" y="2136"/>
                                  </a:lnTo>
                                  <a:lnTo>
                                    <a:pt x="2646" y="2112"/>
                                  </a:lnTo>
                                  <a:lnTo>
                                    <a:pt x="2602" y="2081"/>
                                  </a:lnTo>
                                  <a:lnTo>
                                    <a:pt x="2562" y="2056"/>
                                  </a:lnTo>
                                  <a:lnTo>
                                    <a:pt x="2523" y="2033"/>
                                  </a:lnTo>
                                  <a:lnTo>
                                    <a:pt x="2495" y="2009"/>
                                  </a:lnTo>
                                  <a:lnTo>
                                    <a:pt x="2463" y="1985"/>
                                  </a:lnTo>
                                  <a:lnTo>
                                    <a:pt x="2435" y="1965"/>
                                  </a:lnTo>
                                  <a:lnTo>
                                    <a:pt x="2403" y="1949"/>
                                  </a:lnTo>
                                  <a:lnTo>
                                    <a:pt x="2372" y="1929"/>
                                  </a:lnTo>
                                  <a:lnTo>
                                    <a:pt x="2343" y="1913"/>
                                  </a:lnTo>
                                  <a:lnTo>
                                    <a:pt x="2312" y="1893"/>
                                  </a:lnTo>
                                  <a:lnTo>
                                    <a:pt x="2283" y="1877"/>
                                  </a:lnTo>
                                  <a:lnTo>
                                    <a:pt x="2220" y="1826"/>
                                  </a:lnTo>
                                  <a:lnTo>
                                    <a:pt x="2156" y="1777"/>
                                  </a:lnTo>
                                  <a:lnTo>
                                    <a:pt x="2097" y="1730"/>
                                  </a:lnTo>
                                  <a:lnTo>
                                    <a:pt x="2028" y="1690"/>
                                  </a:lnTo>
                                  <a:lnTo>
                                    <a:pt x="1961" y="1647"/>
                                  </a:lnTo>
                                  <a:lnTo>
                                    <a:pt x="1901" y="1610"/>
                                  </a:lnTo>
                                  <a:lnTo>
                                    <a:pt x="1829" y="1574"/>
                                  </a:lnTo>
                                  <a:lnTo>
                                    <a:pt x="1761" y="1543"/>
                                  </a:lnTo>
                                  <a:lnTo>
                                    <a:pt x="1761" y="1551"/>
                                  </a:lnTo>
                                  <a:lnTo>
                                    <a:pt x="1749" y="1543"/>
                                  </a:lnTo>
                                  <a:lnTo>
                                    <a:pt x="1749" y="1538"/>
                                  </a:lnTo>
                                  <a:lnTo>
                                    <a:pt x="1741" y="1538"/>
                                  </a:lnTo>
                                  <a:lnTo>
                                    <a:pt x="1738" y="1531"/>
                                  </a:lnTo>
                                  <a:lnTo>
                                    <a:pt x="1738" y="1527"/>
                                  </a:lnTo>
                                  <a:lnTo>
                                    <a:pt x="1729" y="1518"/>
                                  </a:lnTo>
                                  <a:lnTo>
                                    <a:pt x="1725" y="1518"/>
                                  </a:lnTo>
                                  <a:lnTo>
                                    <a:pt x="1714" y="1518"/>
                                  </a:lnTo>
                                  <a:lnTo>
                                    <a:pt x="1682" y="1487"/>
                                  </a:lnTo>
                                  <a:lnTo>
                                    <a:pt x="1654" y="1464"/>
                                  </a:lnTo>
                                  <a:lnTo>
                                    <a:pt x="1622" y="1439"/>
                                  </a:lnTo>
                                  <a:lnTo>
                                    <a:pt x="1586" y="1415"/>
                                  </a:lnTo>
                                  <a:lnTo>
                                    <a:pt x="1555" y="1391"/>
                                  </a:lnTo>
                                  <a:lnTo>
                                    <a:pt x="1526" y="1368"/>
                                  </a:lnTo>
                                  <a:lnTo>
                                    <a:pt x="1495" y="1344"/>
                                  </a:lnTo>
                                  <a:lnTo>
                                    <a:pt x="1466" y="1319"/>
                                  </a:lnTo>
                                  <a:lnTo>
                                    <a:pt x="1410" y="1272"/>
                                  </a:lnTo>
                                  <a:lnTo>
                                    <a:pt x="1350" y="1224"/>
                                  </a:lnTo>
                                  <a:lnTo>
                                    <a:pt x="1291" y="1180"/>
                                  </a:lnTo>
                                  <a:lnTo>
                                    <a:pt x="1236" y="1132"/>
                                  </a:lnTo>
                                  <a:lnTo>
                                    <a:pt x="1176" y="1085"/>
                                  </a:lnTo>
                                  <a:lnTo>
                                    <a:pt x="1120" y="1036"/>
                                  </a:lnTo>
                                  <a:lnTo>
                                    <a:pt x="1060" y="980"/>
                                  </a:lnTo>
                                  <a:lnTo>
                                    <a:pt x="1004" y="926"/>
                                  </a:lnTo>
                                  <a:lnTo>
                                    <a:pt x="992" y="897"/>
                                  </a:lnTo>
                                  <a:lnTo>
                                    <a:pt x="977" y="857"/>
                                  </a:lnTo>
                                  <a:lnTo>
                                    <a:pt x="957" y="830"/>
                                  </a:lnTo>
                                  <a:lnTo>
                                    <a:pt x="944" y="797"/>
                                  </a:lnTo>
                                  <a:lnTo>
                                    <a:pt x="924" y="770"/>
                                  </a:lnTo>
                                  <a:lnTo>
                                    <a:pt x="912" y="738"/>
                                  </a:lnTo>
                                  <a:lnTo>
                                    <a:pt x="908" y="701"/>
                                  </a:lnTo>
                                  <a:lnTo>
                                    <a:pt x="901" y="670"/>
                                  </a:lnTo>
                                  <a:lnTo>
                                    <a:pt x="884" y="647"/>
                                  </a:lnTo>
                                  <a:lnTo>
                                    <a:pt x="872" y="622"/>
                                  </a:lnTo>
                                  <a:lnTo>
                                    <a:pt x="861" y="594"/>
                                  </a:lnTo>
                                  <a:lnTo>
                                    <a:pt x="852" y="571"/>
                                  </a:lnTo>
                                  <a:lnTo>
                                    <a:pt x="841" y="538"/>
                                  </a:lnTo>
                                  <a:lnTo>
                                    <a:pt x="828" y="515"/>
                                  </a:lnTo>
                                  <a:lnTo>
                                    <a:pt x="817" y="491"/>
                                  </a:lnTo>
                                  <a:lnTo>
                                    <a:pt x="801" y="467"/>
                                  </a:lnTo>
                                  <a:lnTo>
                                    <a:pt x="788" y="471"/>
                                  </a:lnTo>
                                  <a:lnTo>
                                    <a:pt x="772" y="479"/>
                                  </a:lnTo>
                                  <a:lnTo>
                                    <a:pt x="761" y="491"/>
                                  </a:lnTo>
                                  <a:lnTo>
                                    <a:pt x="749" y="495"/>
                                  </a:lnTo>
                                  <a:lnTo>
                                    <a:pt x="732" y="507"/>
                                  </a:lnTo>
                                  <a:lnTo>
                                    <a:pt x="721" y="518"/>
                                  </a:lnTo>
                                  <a:lnTo>
                                    <a:pt x="709" y="527"/>
                                  </a:lnTo>
                                  <a:lnTo>
                                    <a:pt x="698" y="538"/>
                                  </a:lnTo>
                                  <a:lnTo>
                                    <a:pt x="641" y="542"/>
                                  </a:lnTo>
                                  <a:lnTo>
                                    <a:pt x="593" y="531"/>
                                  </a:lnTo>
                                  <a:lnTo>
                                    <a:pt x="546" y="518"/>
                                  </a:lnTo>
                                  <a:lnTo>
                                    <a:pt x="502" y="495"/>
                                  </a:lnTo>
                                  <a:lnTo>
                                    <a:pt x="458" y="471"/>
                                  </a:lnTo>
                                  <a:lnTo>
                                    <a:pt x="418" y="442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34" y="388"/>
                                  </a:lnTo>
                                  <a:lnTo>
                                    <a:pt x="290" y="343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194" y="268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31" y="295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71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1594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4">
                                  <a:moveTo>
                                    <a:pt x="0" y="3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1620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7">
                                  <a:moveTo>
                                    <a:pt x="49" y="67"/>
                                  </a:moveTo>
                                  <a:lnTo>
                                    <a:pt x="80" y="31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240" y="163800"/>
                              <a:ext cx="152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339">
                                  <a:moveTo>
                                    <a:pt x="1435" y="1339"/>
                                  </a:moveTo>
                                  <a:lnTo>
                                    <a:pt x="1480" y="1284"/>
                                  </a:lnTo>
                                  <a:lnTo>
                                    <a:pt x="1471" y="1275"/>
                                  </a:lnTo>
                                  <a:lnTo>
                                    <a:pt x="1467" y="1275"/>
                                  </a:lnTo>
                                  <a:lnTo>
                                    <a:pt x="1460" y="1272"/>
                                  </a:lnTo>
                                  <a:lnTo>
                                    <a:pt x="1460" y="1264"/>
                                  </a:lnTo>
                                  <a:lnTo>
                                    <a:pt x="1455" y="1264"/>
                                  </a:lnTo>
                                  <a:lnTo>
                                    <a:pt x="1447" y="1259"/>
                                  </a:lnTo>
                                  <a:lnTo>
                                    <a:pt x="1444" y="1252"/>
                                  </a:lnTo>
                                  <a:lnTo>
                                    <a:pt x="1435" y="1252"/>
                                  </a:lnTo>
                                  <a:lnTo>
                                    <a:pt x="1435" y="1259"/>
                                  </a:lnTo>
                                  <a:lnTo>
                                    <a:pt x="1388" y="1328"/>
                                  </a:lnTo>
                                  <a:lnTo>
                                    <a:pt x="1384" y="1331"/>
                                  </a:lnTo>
                                  <a:lnTo>
                                    <a:pt x="1388" y="1331"/>
                                  </a:lnTo>
                                  <a:lnTo>
                                    <a:pt x="1395" y="1331"/>
                                  </a:lnTo>
                                  <a:lnTo>
                                    <a:pt x="1435" y="1339"/>
                                  </a:lnTo>
                                  <a:close/>
                                  <a:moveTo>
                                    <a:pt x="275" y="9"/>
                                  </a:moveTo>
                                  <a:lnTo>
                                    <a:pt x="219" y="44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480" y="164520"/>
                              <a:ext cx="1440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322">
                                  <a:moveTo>
                                    <a:pt x="243" y="0"/>
                                  </a:moveTo>
                                  <a:lnTo>
                                    <a:pt x="187" y="35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210"/>
                                  </a:lnTo>
                                  <a:lnTo>
                                    <a:pt x="24" y="214"/>
                                  </a:lnTo>
                                  <a:lnTo>
                                    <a:pt x="28" y="223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92" y="174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43" y="4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15" y="4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43" y="0"/>
                                  </a:lnTo>
                                  <a:close/>
                                  <a:moveTo>
                                    <a:pt x="1352" y="1322"/>
                                  </a:moveTo>
                                  <a:lnTo>
                                    <a:pt x="1356" y="1319"/>
                                  </a:lnTo>
                                  <a:lnTo>
                                    <a:pt x="1403" y="1250"/>
                                  </a:lnTo>
                                  <a:lnTo>
                                    <a:pt x="1403" y="1243"/>
                                  </a:lnTo>
                                  <a:lnTo>
                                    <a:pt x="1403" y="1239"/>
                                  </a:lnTo>
                                  <a:lnTo>
                                    <a:pt x="1399" y="1239"/>
                                  </a:lnTo>
                                  <a:lnTo>
                                    <a:pt x="1392" y="1230"/>
                                  </a:lnTo>
                                  <a:lnTo>
                                    <a:pt x="1388" y="1226"/>
                                  </a:lnTo>
                                  <a:lnTo>
                                    <a:pt x="1379" y="1226"/>
                                  </a:lnTo>
                                  <a:lnTo>
                                    <a:pt x="1379" y="1219"/>
                                  </a:lnTo>
                                  <a:lnTo>
                                    <a:pt x="1376" y="1215"/>
                                  </a:lnTo>
                                  <a:lnTo>
                                    <a:pt x="1368" y="1215"/>
                                  </a:lnTo>
                                  <a:lnTo>
                                    <a:pt x="1363" y="1219"/>
                                  </a:lnTo>
                                  <a:lnTo>
                                    <a:pt x="1312" y="1286"/>
                                  </a:lnTo>
                                  <a:lnTo>
                                    <a:pt x="1288" y="1310"/>
                                  </a:lnTo>
                                  <a:lnTo>
                                    <a:pt x="1296" y="1319"/>
                                  </a:lnTo>
                                  <a:lnTo>
                                    <a:pt x="1308" y="1319"/>
                                  </a:lnTo>
                                  <a:lnTo>
                                    <a:pt x="1312" y="1319"/>
                                  </a:lnTo>
                                  <a:lnTo>
                                    <a:pt x="1320" y="1319"/>
                                  </a:lnTo>
                                  <a:lnTo>
                                    <a:pt x="1323" y="1319"/>
                                  </a:lnTo>
                                  <a:lnTo>
                                    <a:pt x="1332" y="1322"/>
                                  </a:lnTo>
                                  <a:lnTo>
                                    <a:pt x="1343" y="1322"/>
                                  </a:lnTo>
                                  <a:lnTo>
                                    <a:pt x="1352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165600"/>
                              <a:ext cx="136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1310">
                                  <a:moveTo>
                                    <a:pt x="303" y="4"/>
                                  </a:moveTo>
                                  <a:lnTo>
                                    <a:pt x="243" y="35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12" y="119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8" y="226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28" y="246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87" y="210"/>
                                  </a:lnTo>
                                  <a:lnTo>
                                    <a:pt x="140" y="154"/>
                                  </a:lnTo>
                                  <a:lnTo>
                                    <a:pt x="203" y="111"/>
                                  </a:lnTo>
                                  <a:lnTo>
                                    <a:pt x="267" y="75"/>
                                  </a:lnTo>
                                  <a:lnTo>
                                    <a:pt x="335" y="40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19" y="11"/>
                                  </a:lnTo>
                                  <a:lnTo>
                                    <a:pt x="406" y="4"/>
                                  </a:lnTo>
                                  <a:lnTo>
                                    <a:pt x="395" y="4"/>
                                  </a:lnTo>
                                  <a:lnTo>
                                    <a:pt x="383" y="4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3" y="4"/>
                                  </a:lnTo>
                                  <a:close/>
                                  <a:moveTo>
                                    <a:pt x="1248" y="1310"/>
                                  </a:moveTo>
                                  <a:lnTo>
                                    <a:pt x="1272" y="1286"/>
                                  </a:lnTo>
                                  <a:lnTo>
                                    <a:pt x="1323" y="1219"/>
                                  </a:lnTo>
                                  <a:lnTo>
                                    <a:pt x="1328" y="1215"/>
                                  </a:lnTo>
                                  <a:lnTo>
                                    <a:pt x="1323" y="1206"/>
                                  </a:lnTo>
                                  <a:lnTo>
                                    <a:pt x="1323" y="1203"/>
                                  </a:lnTo>
                                  <a:lnTo>
                                    <a:pt x="1316" y="1203"/>
                                  </a:lnTo>
                                  <a:lnTo>
                                    <a:pt x="1312" y="1195"/>
                                  </a:lnTo>
                                  <a:lnTo>
                                    <a:pt x="1303" y="1190"/>
                                  </a:lnTo>
                                  <a:lnTo>
                                    <a:pt x="1299" y="1183"/>
                                  </a:lnTo>
                                  <a:lnTo>
                                    <a:pt x="1292" y="1179"/>
                                  </a:lnTo>
                                  <a:lnTo>
                                    <a:pt x="1283" y="1195"/>
                                  </a:lnTo>
                                  <a:lnTo>
                                    <a:pt x="1236" y="1255"/>
                                  </a:lnTo>
                                  <a:lnTo>
                                    <a:pt x="1196" y="1299"/>
                                  </a:lnTo>
                                  <a:lnTo>
                                    <a:pt x="1200" y="1299"/>
                                  </a:lnTo>
                                  <a:lnTo>
                                    <a:pt x="1209" y="1306"/>
                                  </a:lnTo>
                                  <a:lnTo>
                                    <a:pt x="1209" y="1310"/>
                                  </a:lnTo>
                                  <a:lnTo>
                                    <a:pt x="1212" y="1310"/>
                                  </a:lnTo>
                                  <a:lnTo>
                                    <a:pt x="1220" y="1306"/>
                                  </a:lnTo>
                                  <a:lnTo>
                                    <a:pt x="1223" y="1306"/>
                                  </a:lnTo>
                                  <a:lnTo>
                                    <a:pt x="1232" y="1306"/>
                                  </a:lnTo>
                                  <a:lnTo>
                                    <a:pt x="1236" y="1306"/>
                                  </a:lnTo>
                                  <a:lnTo>
                                    <a:pt x="1243" y="1310"/>
                                  </a:lnTo>
                                  <a:lnTo>
                                    <a:pt x="1248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166320"/>
                              <a:ext cx="128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1288">
                                  <a:moveTo>
                                    <a:pt x="375" y="0"/>
                                  </a:moveTo>
                                  <a:lnTo>
                                    <a:pt x="362" y="4"/>
                                  </a:lnTo>
                                  <a:lnTo>
                                    <a:pt x="291" y="29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159" y="100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43" y="199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8" y="248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32" y="271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36" y="275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183" y="143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311" y="76"/>
                                  </a:lnTo>
                                  <a:lnTo>
                                    <a:pt x="375" y="52"/>
                                  </a:lnTo>
                                  <a:lnTo>
                                    <a:pt x="451" y="36"/>
                                  </a:lnTo>
                                  <a:lnTo>
                                    <a:pt x="434" y="29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422" y="16"/>
                                  </a:lnTo>
                                  <a:lnTo>
                                    <a:pt x="411" y="12"/>
                                  </a:lnTo>
                                  <a:lnTo>
                                    <a:pt x="407" y="12"/>
                                  </a:lnTo>
                                  <a:lnTo>
                                    <a:pt x="395" y="4"/>
                                  </a:lnTo>
                                  <a:lnTo>
                                    <a:pt x="387" y="4"/>
                                  </a:lnTo>
                                  <a:lnTo>
                                    <a:pt x="375" y="0"/>
                                  </a:lnTo>
                                  <a:close/>
                                  <a:moveTo>
                                    <a:pt x="1152" y="1288"/>
                                  </a:moveTo>
                                  <a:lnTo>
                                    <a:pt x="1192" y="1244"/>
                                  </a:lnTo>
                                  <a:lnTo>
                                    <a:pt x="1239" y="1184"/>
                                  </a:lnTo>
                                  <a:lnTo>
                                    <a:pt x="1248" y="1168"/>
                                  </a:lnTo>
                                  <a:lnTo>
                                    <a:pt x="1239" y="1159"/>
                                  </a:lnTo>
                                  <a:lnTo>
                                    <a:pt x="1236" y="1156"/>
                                  </a:lnTo>
                                  <a:lnTo>
                                    <a:pt x="1228" y="1148"/>
                                  </a:lnTo>
                                  <a:lnTo>
                                    <a:pt x="1224" y="1148"/>
                                  </a:lnTo>
                                  <a:lnTo>
                                    <a:pt x="1224" y="1144"/>
                                  </a:lnTo>
                                  <a:lnTo>
                                    <a:pt x="1216" y="1136"/>
                                  </a:lnTo>
                                  <a:lnTo>
                                    <a:pt x="1212" y="1132"/>
                                  </a:lnTo>
                                  <a:lnTo>
                                    <a:pt x="1199" y="1156"/>
                                  </a:lnTo>
                                  <a:lnTo>
                                    <a:pt x="1156" y="1208"/>
                                  </a:lnTo>
                                  <a:lnTo>
                                    <a:pt x="1108" y="1264"/>
                                  </a:lnTo>
                                  <a:lnTo>
                                    <a:pt x="1092" y="1284"/>
                                  </a:lnTo>
                                  <a:lnTo>
                                    <a:pt x="1096" y="1284"/>
                                  </a:lnTo>
                                  <a:lnTo>
                                    <a:pt x="1108" y="1284"/>
                                  </a:lnTo>
                                  <a:lnTo>
                                    <a:pt x="1116" y="1288"/>
                                  </a:lnTo>
                                  <a:lnTo>
                                    <a:pt x="1120" y="1288"/>
                                  </a:lnTo>
                                  <a:lnTo>
                                    <a:pt x="1128" y="1288"/>
                                  </a:lnTo>
                                  <a:lnTo>
                                    <a:pt x="1140" y="1288"/>
                                  </a:lnTo>
                                  <a:lnTo>
                                    <a:pt x="1145" y="1288"/>
                                  </a:lnTo>
                                  <a:lnTo>
                                    <a:pt x="1152" y="1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67760"/>
                              <a:ext cx="120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1248">
                                  <a:moveTo>
                                    <a:pt x="415" y="0"/>
                                  </a:moveTo>
                                  <a:lnTo>
                                    <a:pt x="339" y="16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32" y="272"/>
                                  </a:lnTo>
                                  <a:lnTo>
                                    <a:pt x="32" y="279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75" y="143"/>
                                  </a:lnTo>
                                  <a:lnTo>
                                    <a:pt x="232" y="116"/>
                                  </a:lnTo>
                                  <a:lnTo>
                                    <a:pt x="291" y="84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418" y="40"/>
                                  </a:lnTo>
                                  <a:lnTo>
                                    <a:pt x="466" y="36"/>
                                  </a:lnTo>
                                  <a:lnTo>
                                    <a:pt x="455" y="28"/>
                                  </a:lnTo>
                                  <a:lnTo>
                                    <a:pt x="451" y="24"/>
                                  </a:lnTo>
                                  <a:lnTo>
                                    <a:pt x="442" y="24"/>
                                  </a:lnTo>
                                  <a:lnTo>
                                    <a:pt x="438" y="16"/>
                                  </a:lnTo>
                                  <a:lnTo>
                                    <a:pt x="431" y="13"/>
                                  </a:lnTo>
                                  <a:lnTo>
                                    <a:pt x="426" y="4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5" y="0"/>
                                  </a:lnTo>
                                  <a:close/>
                                  <a:moveTo>
                                    <a:pt x="1056" y="1248"/>
                                  </a:moveTo>
                                  <a:lnTo>
                                    <a:pt x="1072" y="1228"/>
                                  </a:lnTo>
                                  <a:lnTo>
                                    <a:pt x="1120" y="1172"/>
                                  </a:lnTo>
                                  <a:lnTo>
                                    <a:pt x="1163" y="1120"/>
                                  </a:lnTo>
                                  <a:lnTo>
                                    <a:pt x="1176" y="1096"/>
                                  </a:lnTo>
                                  <a:lnTo>
                                    <a:pt x="1168" y="1088"/>
                                  </a:lnTo>
                                  <a:lnTo>
                                    <a:pt x="1163" y="1084"/>
                                  </a:lnTo>
                                  <a:lnTo>
                                    <a:pt x="1156" y="1076"/>
                                  </a:lnTo>
                                  <a:lnTo>
                                    <a:pt x="1156" y="1069"/>
                                  </a:lnTo>
                                  <a:lnTo>
                                    <a:pt x="1152" y="1069"/>
                                  </a:lnTo>
                                  <a:lnTo>
                                    <a:pt x="1143" y="1064"/>
                                  </a:lnTo>
                                  <a:lnTo>
                                    <a:pt x="1143" y="1056"/>
                                  </a:lnTo>
                                  <a:lnTo>
                                    <a:pt x="1120" y="1096"/>
                                  </a:lnTo>
                                  <a:lnTo>
                                    <a:pt x="1084" y="1143"/>
                                  </a:lnTo>
                                  <a:lnTo>
                                    <a:pt x="1036" y="1192"/>
                                  </a:lnTo>
                                  <a:lnTo>
                                    <a:pt x="1000" y="1228"/>
                                  </a:lnTo>
                                  <a:lnTo>
                                    <a:pt x="1004" y="1235"/>
                                  </a:lnTo>
                                  <a:lnTo>
                                    <a:pt x="1013" y="1235"/>
                                  </a:lnTo>
                                  <a:lnTo>
                                    <a:pt x="1016" y="1235"/>
                                  </a:lnTo>
                                  <a:lnTo>
                                    <a:pt x="1024" y="1239"/>
                                  </a:lnTo>
                                  <a:lnTo>
                                    <a:pt x="1036" y="1239"/>
                                  </a:lnTo>
                                  <a:lnTo>
                                    <a:pt x="1040" y="1239"/>
                                  </a:lnTo>
                                  <a:lnTo>
                                    <a:pt x="1049" y="1248"/>
                                  </a:lnTo>
                                  <a:lnTo>
                                    <a:pt x="1056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169560"/>
                              <a:ext cx="114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1192">
                                  <a:moveTo>
                                    <a:pt x="434" y="0"/>
                                  </a:moveTo>
                                  <a:lnTo>
                                    <a:pt x="386" y="4"/>
                                  </a:lnTo>
                                  <a:lnTo>
                                    <a:pt x="319" y="24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11" y="256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24" y="267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35" y="270"/>
                                  </a:lnTo>
                                  <a:lnTo>
                                    <a:pt x="80" y="227"/>
                                  </a:lnTo>
                                  <a:lnTo>
                                    <a:pt x="120" y="187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223" y="120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339" y="71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82" y="48"/>
                                  </a:lnTo>
                                  <a:lnTo>
                                    <a:pt x="479" y="40"/>
                                  </a:lnTo>
                                  <a:lnTo>
                                    <a:pt x="470" y="36"/>
                                  </a:lnTo>
                                  <a:lnTo>
                                    <a:pt x="466" y="28"/>
                                  </a:lnTo>
                                  <a:lnTo>
                                    <a:pt x="459" y="24"/>
                                  </a:lnTo>
                                  <a:lnTo>
                                    <a:pt x="454" y="16"/>
                                  </a:lnTo>
                                  <a:lnTo>
                                    <a:pt x="446" y="11"/>
                                  </a:lnTo>
                                  <a:lnTo>
                                    <a:pt x="442" y="4"/>
                                  </a:lnTo>
                                  <a:lnTo>
                                    <a:pt x="434" y="0"/>
                                  </a:lnTo>
                                  <a:close/>
                                  <a:moveTo>
                                    <a:pt x="968" y="1192"/>
                                  </a:moveTo>
                                  <a:lnTo>
                                    <a:pt x="1004" y="1156"/>
                                  </a:lnTo>
                                  <a:lnTo>
                                    <a:pt x="1052" y="1107"/>
                                  </a:lnTo>
                                  <a:lnTo>
                                    <a:pt x="1088" y="1060"/>
                                  </a:lnTo>
                                  <a:lnTo>
                                    <a:pt x="1111" y="1020"/>
                                  </a:lnTo>
                                  <a:lnTo>
                                    <a:pt x="1108" y="1016"/>
                                  </a:lnTo>
                                  <a:lnTo>
                                    <a:pt x="1100" y="1008"/>
                                  </a:lnTo>
                                  <a:lnTo>
                                    <a:pt x="1100" y="1004"/>
                                  </a:lnTo>
                                  <a:lnTo>
                                    <a:pt x="1097" y="1004"/>
                                  </a:lnTo>
                                  <a:lnTo>
                                    <a:pt x="1097" y="996"/>
                                  </a:lnTo>
                                  <a:lnTo>
                                    <a:pt x="1088" y="993"/>
                                  </a:lnTo>
                                  <a:lnTo>
                                    <a:pt x="1084" y="984"/>
                                  </a:lnTo>
                                  <a:lnTo>
                                    <a:pt x="1084" y="980"/>
                                  </a:lnTo>
                                  <a:lnTo>
                                    <a:pt x="1077" y="980"/>
                                  </a:lnTo>
                                  <a:lnTo>
                                    <a:pt x="1052" y="1028"/>
                                  </a:lnTo>
                                  <a:lnTo>
                                    <a:pt x="1008" y="1076"/>
                                  </a:lnTo>
                                  <a:lnTo>
                                    <a:pt x="972" y="1123"/>
                                  </a:lnTo>
                                  <a:lnTo>
                                    <a:pt x="925" y="1160"/>
                                  </a:lnTo>
                                  <a:lnTo>
                                    <a:pt x="908" y="1180"/>
                                  </a:lnTo>
                                  <a:lnTo>
                                    <a:pt x="921" y="1180"/>
                                  </a:lnTo>
                                  <a:lnTo>
                                    <a:pt x="925" y="1180"/>
                                  </a:lnTo>
                                  <a:lnTo>
                                    <a:pt x="932" y="1180"/>
                                  </a:lnTo>
                                  <a:lnTo>
                                    <a:pt x="937" y="1183"/>
                                  </a:lnTo>
                                  <a:lnTo>
                                    <a:pt x="945" y="1183"/>
                                  </a:lnTo>
                                  <a:lnTo>
                                    <a:pt x="948" y="1192"/>
                                  </a:lnTo>
                                  <a:lnTo>
                                    <a:pt x="961" y="1192"/>
                                  </a:lnTo>
                                  <a:lnTo>
                                    <a:pt x="968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171000"/>
                              <a:ext cx="1065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1132">
                                  <a:moveTo>
                                    <a:pt x="447" y="0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364" y="3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45" y="17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5" y="267"/>
                                  </a:lnTo>
                                  <a:lnTo>
                                    <a:pt x="25" y="271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212" y="115"/>
                                  </a:lnTo>
                                  <a:lnTo>
                                    <a:pt x="259" y="92"/>
                                  </a:lnTo>
                                  <a:lnTo>
                                    <a:pt x="315" y="72"/>
                                  </a:lnTo>
                                  <a:lnTo>
                                    <a:pt x="371" y="56"/>
                                  </a:lnTo>
                                  <a:lnTo>
                                    <a:pt x="431" y="48"/>
                                  </a:lnTo>
                                  <a:lnTo>
                                    <a:pt x="491" y="43"/>
                                  </a:lnTo>
                                  <a:lnTo>
                                    <a:pt x="495" y="43"/>
                                  </a:lnTo>
                                  <a:lnTo>
                                    <a:pt x="491" y="36"/>
                                  </a:lnTo>
                                  <a:lnTo>
                                    <a:pt x="491" y="32"/>
                                  </a:lnTo>
                                  <a:lnTo>
                                    <a:pt x="483" y="32"/>
                                  </a:lnTo>
                                  <a:lnTo>
                                    <a:pt x="483" y="23"/>
                                  </a:lnTo>
                                  <a:lnTo>
                                    <a:pt x="478" y="23"/>
                                  </a:lnTo>
                                  <a:lnTo>
                                    <a:pt x="478" y="16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59" y="3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47" y="0"/>
                                  </a:lnTo>
                                  <a:close/>
                                  <a:moveTo>
                                    <a:pt x="873" y="1132"/>
                                  </a:moveTo>
                                  <a:lnTo>
                                    <a:pt x="890" y="1112"/>
                                  </a:lnTo>
                                  <a:lnTo>
                                    <a:pt x="937" y="1075"/>
                                  </a:lnTo>
                                  <a:lnTo>
                                    <a:pt x="973" y="1028"/>
                                  </a:lnTo>
                                  <a:lnTo>
                                    <a:pt x="1017" y="980"/>
                                  </a:lnTo>
                                  <a:lnTo>
                                    <a:pt x="1042" y="932"/>
                                  </a:lnTo>
                                  <a:lnTo>
                                    <a:pt x="1042" y="925"/>
                                  </a:lnTo>
                                  <a:lnTo>
                                    <a:pt x="1037" y="920"/>
                                  </a:lnTo>
                                  <a:lnTo>
                                    <a:pt x="1029" y="912"/>
                                  </a:lnTo>
                                  <a:lnTo>
                                    <a:pt x="1029" y="909"/>
                                  </a:lnTo>
                                  <a:lnTo>
                                    <a:pt x="1025" y="909"/>
                                  </a:lnTo>
                                  <a:lnTo>
                                    <a:pt x="1017" y="900"/>
                                  </a:lnTo>
                                  <a:lnTo>
                                    <a:pt x="1017" y="896"/>
                                  </a:lnTo>
                                  <a:lnTo>
                                    <a:pt x="1013" y="889"/>
                                  </a:lnTo>
                                  <a:lnTo>
                                    <a:pt x="1005" y="909"/>
                                  </a:lnTo>
                                  <a:lnTo>
                                    <a:pt x="973" y="956"/>
                                  </a:lnTo>
                                  <a:lnTo>
                                    <a:pt x="937" y="1000"/>
                                  </a:lnTo>
                                  <a:lnTo>
                                    <a:pt x="902" y="1039"/>
                                  </a:lnTo>
                                  <a:lnTo>
                                    <a:pt x="862" y="1075"/>
                                  </a:lnTo>
                                  <a:lnTo>
                                    <a:pt x="826" y="1108"/>
                                  </a:lnTo>
                                  <a:lnTo>
                                    <a:pt x="830" y="1108"/>
                                  </a:lnTo>
                                  <a:lnTo>
                                    <a:pt x="837" y="1112"/>
                                  </a:lnTo>
                                  <a:lnTo>
                                    <a:pt x="842" y="1112"/>
                                  </a:lnTo>
                                  <a:lnTo>
                                    <a:pt x="850" y="1119"/>
                                  </a:lnTo>
                                  <a:lnTo>
                                    <a:pt x="853" y="1119"/>
                                  </a:lnTo>
                                  <a:lnTo>
                                    <a:pt x="862" y="1124"/>
                                  </a:lnTo>
                                  <a:lnTo>
                                    <a:pt x="866" y="1124"/>
                                  </a:lnTo>
                                  <a:lnTo>
                                    <a:pt x="873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73520"/>
                              <a:ext cx="101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1065">
                                  <a:moveTo>
                                    <a:pt x="470" y="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346" y="13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20" y="248"/>
                                  </a:lnTo>
                                  <a:lnTo>
                                    <a:pt x="20" y="252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55" y="239"/>
                                  </a:lnTo>
                                  <a:lnTo>
                                    <a:pt x="83" y="204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59" y="60"/>
                                  </a:lnTo>
                                  <a:lnTo>
                                    <a:pt x="410" y="52"/>
                                  </a:lnTo>
                                  <a:lnTo>
                                    <a:pt x="466" y="49"/>
                                  </a:lnTo>
                                  <a:lnTo>
                                    <a:pt x="510" y="52"/>
                                  </a:lnTo>
                                  <a:lnTo>
                                    <a:pt x="502" y="49"/>
                                  </a:lnTo>
                                  <a:lnTo>
                                    <a:pt x="502" y="40"/>
                                  </a:lnTo>
                                  <a:lnTo>
                                    <a:pt x="498" y="36"/>
                                  </a:lnTo>
                                  <a:lnTo>
                                    <a:pt x="490" y="25"/>
                                  </a:lnTo>
                                  <a:lnTo>
                                    <a:pt x="486" y="16"/>
                                  </a:lnTo>
                                  <a:lnTo>
                                    <a:pt x="486" y="13"/>
                                  </a:lnTo>
                                  <a:lnTo>
                                    <a:pt x="478" y="5"/>
                                  </a:lnTo>
                                  <a:lnTo>
                                    <a:pt x="470" y="0"/>
                                  </a:lnTo>
                                  <a:close/>
                                  <a:moveTo>
                                    <a:pt x="801" y="1065"/>
                                  </a:moveTo>
                                  <a:lnTo>
                                    <a:pt x="837" y="1032"/>
                                  </a:lnTo>
                                  <a:lnTo>
                                    <a:pt x="877" y="996"/>
                                  </a:lnTo>
                                  <a:lnTo>
                                    <a:pt x="912" y="957"/>
                                  </a:lnTo>
                                  <a:lnTo>
                                    <a:pt x="948" y="913"/>
                                  </a:lnTo>
                                  <a:lnTo>
                                    <a:pt x="980" y="866"/>
                                  </a:lnTo>
                                  <a:lnTo>
                                    <a:pt x="988" y="846"/>
                                  </a:lnTo>
                                  <a:lnTo>
                                    <a:pt x="980" y="842"/>
                                  </a:lnTo>
                                  <a:lnTo>
                                    <a:pt x="980" y="833"/>
                                  </a:lnTo>
                                  <a:lnTo>
                                    <a:pt x="977" y="829"/>
                                  </a:lnTo>
                                  <a:lnTo>
                                    <a:pt x="968" y="822"/>
                                  </a:lnTo>
                                  <a:lnTo>
                                    <a:pt x="968" y="817"/>
                                  </a:lnTo>
                                  <a:lnTo>
                                    <a:pt x="964" y="817"/>
                                  </a:lnTo>
                                  <a:lnTo>
                                    <a:pt x="957" y="810"/>
                                  </a:lnTo>
                                  <a:lnTo>
                                    <a:pt x="957" y="806"/>
                                  </a:lnTo>
                                  <a:lnTo>
                                    <a:pt x="937" y="842"/>
                                  </a:lnTo>
                                  <a:lnTo>
                                    <a:pt x="908" y="882"/>
                                  </a:lnTo>
                                  <a:lnTo>
                                    <a:pt x="877" y="925"/>
                                  </a:lnTo>
                                  <a:lnTo>
                                    <a:pt x="841" y="961"/>
                                  </a:lnTo>
                                  <a:lnTo>
                                    <a:pt x="805" y="996"/>
                                  </a:lnTo>
                                  <a:lnTo>
                                    <a:pt x="761" y="1029"/>
                                  </a:lnTo>
                                  <a:lnTo>
                                    <a:pt x="757" y="1032"/>
                                  </a:lnTo>
                                  <a:lnTo>
                                    <a:pt x="761" y="1032"/>
                                  </a:lnTo>
                                  <a:lnTo>
                                    <a:pt x="761" y="1041"/>
                                  </a:lnTo>
                                  <a:lnTo>
                                    <a:pt x="769" y="1041"/>
                                  </a:lnTo>
                                  <a:lnTo>
                                    <a:pt x="772" y="1045"/>
                                  </a:lnTo>
                                  <a:lnTo>
                                    <a:pt x="781" y="1052"/>
                                  </a:lnTo>
                                  <a:lnTo>
                                    <a:pt x="785" y="1052"/>
                                  </a:lnTo>
                                  <a:lnTo>
                                    <a:pt x="792" y="1056"/>
                                  </a:lnTo>
                                  <a:lnTo>
                                    <a:pt x="801" y="1056"/>
                                  </a:lnTo>
                                  <a:lnTo>
                                    <a:pt x="801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040" y="176400"/>
                              <a:ext cx="94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983">
                                  <a:moveTo>
                                    <a:pt x="479" y="3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379" y="3"/>
                                  </a:lnTo>
                                  <a:lnTo>
                                    <a:pt x="328" y="11"/>
                                  </a:lnTo>
                                  <a:lnTo>
                                    <a:pt x="275" y="23"/>
                                  </a:lnTo>
                                  <a:lnTo>
                                    <a:pt x="223" y="40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3" y="239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89" y="190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203" y="107"/>
                                  </a:lnTo>
                                  <a:lnTo>
                                    <a:pt x="248" y="87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88" y="51"/>
                                  </a:lnTo>
                                  <a:lnTo>
                                    <a:pt x="435" y="47"/>
                                  </a:lnTo>
                                  <a:lnTo>
                                    <a:pt x="482" y="51"/>
                                  </a:lnTo>
                                  <a:lnTo>
                                    <a:pt x="515" y="59"/>
                                  </a:lnTo>
                                  <a:lnTo>
                                    <a:pt x="507" y="47"/>
                                  </a:lnTo>
                                  <a:lnTo>
                                    <a:pt x="507" y="40"/>
                                  </a:lnTo>
                                  <a:lnTo>
                                    <a:pt x="502" y="36"/>
                                  </a:lnTo>
                                  <a:lnTo>
                                    <a:pt x="495" y="27"/>
                                  </a:lnTo>
                                  <a:lnTo>
                                    <a:pt x="491" y="23"/>
                                  </a:lnTo>
                                  <a:lnTo>
                                    <a:pt x="491" y="16"/>
                                  </a:lnTo>
                                  <a:lnTo>
                                    <a:pt x="482" y="11"/>
                                  </a:lnTo>
                                  <a:lnTo>
                                    <a:pt x="479" y="3"/>
                                  </a:lnTo>
                                  <a:close/>
                                  <a:moveTo>
                                    <a:pt x="726" y="983"/>
                                  </a:moveTo>
                                  <a:lnTo>
                                    <a:pt x="730" y="980"/>
                                  </a:lnTo>
                                  <a:lnTo>
                                    <a:pt x="774" y="947"/>
                                  </a:lnTo>
                                  <a:lnTo>
                                    <a:pt x="810" y="912"/>
                                  </a:lnTo>
                                  <a:lnTo>
                                    <a:pt x="846" y="876"/>
                                  </a:lnTo>
                                  <a:lnTo>
                                    <a:pt x="877" y="833"/>
                                  </a:lnTo>
                                  <a:lnTo>
                                    <a:pt x="906" y="793"/>
                                  </a:lnTo>
                                  <a:lnTo>
                                    <a:pt x="926" y="757"/>
                                  </a:lnTo>
                                  <a:lnTo>
                                    <a:pt x="917" y="748"/>
                                  </a:lnTo>
                                  <a:lnTo>
                                    <a:pt x="913" y="744"/>
                                  </a:lnTo>
                                  <a:lnTo>
                                    <a:pt x="906" y="737"/>
                                  </a:lnTo>
                                  <a:lnTo>
                                    <a:pt x="906" y="728"/>
                                  </a:lnTo>
                                  <a:lnTo>
                                    <a:pt x="901" y="724"/>
                                  </a:lnTo>
                                  <a:lnTo>
                                    <a:pt x="893" y="717"/>
                                  </a:lnTo>
                                  <a:lnTo>
                                    <a:pt x="893" y="713"/>
                                  </a:lnTo>
                                  <a:lnTo>
                                    <a:pt x="890" y="705"/>
                                  </a:lnTo>
                                  <a:lnTo>
                                    <a:pt x="881" y="724"/>
                                  </a:lnTo>
                                  <a:lnTo>
                                    <a:pt x="866" y="768"/>
                                  </a:lnTo>
                                  <a:lnTo>
                                    <a:pt x="841" y="808"/>
                                  </a:lnTo>
                                  <a:lnTo>
                                    <a:pt x="810" y="844"/>
                                  </a:lnTo>
                                  <a:lnTo>
                                    <a:pt x="781" y="880"/>
                                  </a:lnTo>
                                  <a:lnTo>
                                    <a:pt x="741" y="912"/>
                                  </a:lnTo>
                                  <a:lnTo>
                                    <a:pt x="707" y="936"/>
                                  </a:lnTo>
                                  <a:lnTo>
                                    <a:pt x="678" y="960"/>
                                  </a:lnTo>
                                  <a:lnTo>
                                    <a:pt x="682" y="960"/>
                                  </a:lnTo>
                                  <a:lnTo>
                                    <a:pt x="690" y="967"/>
                                  </a:lnTo>
                                  <a:lnTo>
                                    <a:pt x="694" y="967"/>
                                  </a:lnTo>
                                  <a:lnTo>
                                    <a:pt x="702" y="972"/>
                                  </a:lnTo>
                                  <a:lnTo>
                                    <a:pt x="707" y="972"/>
                                  </a:lnTo>
                                  <a:lnTo>
                                    <a:pt x="714" y="980"/>
                                  </a:lnTo>
                                  <a:lnTo>
                                    <a:pt x="718" y="980"/>
                                  </a:lnTo>
                                  <a:lnTo>
                                    <a:pt x="726" y="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560" y="178560"/>
                              <a:ext cx="88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913">
                                  <a:moveTo>
                                    <a:pt x="486" y="12"/>
                                  </a:moveTo>
                                  <a:lnTo>
                                    <a:pt x="453" y="4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59" y="4"/>
                                  </a:lnTo>
                                  <a:lnTo>
                                    <a:pt x="310" y="12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19" y="40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31" y="17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20" y="248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234" y="83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314" y="60"/>
                                  </a:lnTo>
                                  <a:lnTo>
                                    <a:pt x="359" y="56"/>
                                  </a:lnTo>
                                  <a:lnTo>
                                    <a:pt x="406" y="49"/>
                                  </a:lnTo>
                                  <a:lnTo>
                                    <a:pt x="450" y="56"/>
                                  </a:lnTo>
                                  <a:lnTo>
                                    <a:pt x="489" y="60"/>
                                  </a:lnTo>
                                  <a:lnTo>
                                    <a:pt x="522" y="69"/>
                                  </a:lnTo>
                                  <a:lnTo>
                                    <a:pt x="513" y="60"/>
                                  </a:lnTo>
                                  <a:lnTo>
                                    <a:pt x="513" y="56"/>
                                  </a:lnTo>
                                  <a:lnTo>
                                    <a:pt x="509" y="40"/>
                                  </a:lnTo>
                                  <a:lnTo>
                                    <a:pt x="502" y="36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498" y="24"/>
                                  </a:lnTo>
                                  <a:lnTo>
                                    <a:pt x="489" y="16"/>
                                  </a:lnTo>
                                  <a:lnTo>
                                    <a:pt x="486" y="12"/>
                                  </a:lnTo>
                                  <a:close/>
                                  <a:moveTo>
                                    <a:pt x="649" y="913"/>
                                  </a:moveTo>
                                  <a:lnTo>
                                    <a:pt x="678" y="889"/>
                                  </a:lnTo>
                                  <a:lnTo>
                                    <a:pt x="712" y="865"/>
                                  </a:lnTo>
                                  <a:lnTo>
                                    <a:pt x="752" y="833"/>
                                  </a:lnTo>
                                  <a:lnTo>
                                    <a:pt x="781" y="797"/>
                                  </a:lnTo>
                                  <a:lnTo>
                                    <a:pt x="812" y="761"/>
                                  </a:lnTo>
                                  <a:lnTo>
                                    <a:pt x="837" y="721"/>
                                  </a:lnTo>
                                  <a:lnTo>
                                    <a:pt x="852" y="677"/>
                                  </a:lnTo>
                                  <a:lnTo>
                                    <a:pt x="861" y="658"/>
                                  </a:lnTo>
                                  <a:lnTo>
                                    <a:pt x="852" y="654"/>
                                  </a:lnTo>
                                  <a:lnTo>
                                    <a:pt x="852" y="646"/>
                                  </a:lnTo>
                                  <a:lnTo>
                                    <a:pt x="848" y="641"/>
                                  </a:lnTo>
                                  <a:lnTo>
                                    <a:pt x="841" y="634"/>
                                  </a:lnTo>
                                  <a:lnTo>
                                    <a:pt x="841" y="630"/>
                                  </a:lnTo>
                                  <a:lnTo>
                                    <a:pt x="837" y="618"/>
                                  </a:lnTo>
                                  <a:lnTo>
                                    <a:pt x="828" y="610"/>
                                  </a:lnTo>
                                  <a:lnTo>
                                    <a:pt x="825" y="606"/>
                                  </a:lnTo>
                                  <a:lnTo>
                                    <a:pt x="825" y="618"/>
                                  </a:lnTo>
                                  <a:lnTo>
                                    <a:pt x="812" y="658"/>
                                  </a:lnTo>
                                  <a:lnTo>
                                    <a:pt x="788" y="697"/>
                                  </a:lnTo>
                                  <a:lnTo>
                                    <a:pt x="768" y="733"/>
                                  </a:lnTo>
                                  <a:lnTo>
                                    <a:pt x="745" y="770"/>
                                  </a:lnTo>
                                  <a:lnTo>
                                    <a:pt x="712" y="797"/>
                                  </a:lnTo>
                                  <a:lnTo>
                                    <a:pt x="685" y="829"/>
                                  </a:lnTo>
                                  <a:lnTo>
                                    <a:pt x="649" y="853"/>
                                  </a:lnTo>
                                  <a:lnTo>
                                    <a:pt x="613" y="873"/>
                                  </a:lnTo>
                                  <a:lnTo>
                                    <a:pt x="593" y="885"/>
                                  </a:lnTo>
                                  <a:lnTo>
                                    <a:pt x="602" y="885"/>
                                  </a:lnTo>
                                  <a:lnTo>
                                    <a:pt x="605" y="889"/>
                                  </a:lnTo>
                                  <a:lnTo>
                                    <a:pt x="613" y="897"/>
                                  </a:lnTo>
                                  <a:lnTo>
                                    <a:pt x="618" y="897"/>
                                  </a:lnTo>
                                  <a:lnTo>
                                    <a:pt x="625" y="900"/>
                                  </a:lnTo>
                                  <a:lnTo>
                                    <a:pt x="629" y="900"/>
                                  </a:lnTo>
                                  <a:lnTo>
                                    <a:pt x="641" y="909"/>
                                  </a:lnTo>
                                  <a:lnTo>
                                    <a:pt x="649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080" y="181800"/>
                              <a:ext cx="82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836">
                                  <a:moveTo>
                                    <a:pt x="499" y="20"/>
                                  </a:moveTo>
                                  <a:lnTo>
                                    <a:pt x="466" y="11"/>
                                  </a:lnTo>
                                  <a:lnTo>
                                    <a:pt x="427" y="7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291" y="11"/>
                                  </a:lnTo>
                                  <a:lnTo>
                                    <a:pt x="251" y="23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171" y="54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20" y="19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2" y="242"/>
                                  </a:lnTo>
                                  <a:lnTo>
                                    <a:pt x="20" y="246"/>
                                  </a:lnTo>
                                  <a:lnTo>
                                    <a:pt x="20" y="254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4" y="266"/>
                                  </a:lnTo>
                                  <a:lnTo>
                                    <a:pt x="32" y="270"/>
                                  </a:lnTo>
                                  <a:lnTo>
                                    <a:pt x="37" y="254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80" y="194"/>
                                  </a:lnTo>
                                  <a:lnTo>
                                    <a:pt x="104" y="163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303" y="59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83" y="47"/>
                                  </a:lnTo>
                                  <a:lnTo>
                                    <a:pt x="419" y="54"/>
                                  </a:lnTo>
                                  <a:lnTo>
                                    <a:pt x="463" y="59"/>
                                  </a:lnTo>
                                  <a:lnTo>
                                    <a:pt x="499" y="67"/>
                                  </a:lnTo>
                                  <a:lnTo>
                                    <a:pt x="535" y="79"/>
                                  </a:lnTo>
                                  <a:lnTo>
                                    <a:pt x="535" y="83"/>
                                  </a:lnTo>
                                  <a:lnTo>
                                    <a:pt x="526" y="71"/>
                                  </a:lnTo>
                                  <a:lnTo>
                                    <a:pt x="526" y="67"/>
                                  </a:lnTo>
                                  <a:lnTo>
                                    <a:pt x="522" y="59"/>
                                  </a:lnTo>
                                  <a:lnTo>
                                    <a:pt x="515" y="47"/>
                                  </a:lnTo>
                                  <a:lnTo>
                                    <a:pt x="510" y="43"/>
                                  </a:lnTo>
                                  <a:lnTo>
                                    <a:pt x="510" y="34"/>
                                  </a:lnTo>
                                  <a:lnTo>
                                    <a:pt x="503" y="23"/>
                                  </a:lnTo>
                                  <a:lnTo>
                                    <a:pt x="499" y="20"/>
                                  </a:lnTo>
                                  <a:close/>
                                  <a:moveTo>
                                    <a:pt x="570" y="836"/>
                                  </a:moveTo>
                                  <a:lnTo>
                                    <a:pt x="590" y="824"/>
                                  </a:lnTo>
                                  <a:lnTo>
                                    <a:pt x="626" y="804"/>
                                  </a:lnTo>
                                  <a:lnTo>
                                    <a:pt x="662" y="780"/>
                                  </a:lnTo>
                                  <a:lnTo>
                                    <a:pt x="689" y="748"/>
                                  </a:lnTo>
                                  <a:lnTo>
                                    <a:pt x="722" y="721"/>
                                  </a:lnTo>
                                  <a:lnTo>
                                    <a:pt x="745" y="684"/>
                                  </a:lnTo>
                                  <a:lnTo>
                                    <a:pt x="765" y="648"/>
                                  </a:lnTo>
                                  <a:lnTo>
                                    <a:pt x="789" y="609"/>
                                  </a:lnTo>
                                  <a:lnTo>
                                    <a:pt x="802" y="569"/>
                                  </a:lnTo>
                                  <a:lnTo>
                                    <a:pt x="802" y="557"/>
                                  </a:lnTo>
                                  <a:lnTo>
                                    <a:pt x="802" y="549"/>
                                  </a:lnTo>
                                  <a:lnTo>
                                    <a:pt x="794" y="545"/>
                                  </a:lnTo>
                                  <a:lnTo>
                                    <a:pt x="789" y="533"/>
                                  </a:lnTo>
                                  <a:lnTo>
                                    <a:pt x="782" y="525"/>
                                  </a:lnTo>
                                  <a:lnTo>
                                    <a:pt x="782" y="521"/>
                                  </a:lnTo>
                                  <a:lnTo>
                                    <a:pt x="778" y="509"/>
                                  </a:lnTo>
                                  <a:lnTo>
                                    <a:pt x="769" y="501"/>
                                  </a:lnTo>
                                  <a:lnTo>
                                    <a:pt x="765" y="498"/>
                                  </a:lnTo>
                                  <a:lnTo>
                                    <a:pt x="765" y="521"/>
                                  </a:lnTo>
                                  <a:lnTo>
                                    <a:pt x="754" y="557"/>
                                  </a:lnTo>
                                  <a:lnTo>
                                    <a:pt x="742" y="592"/>
                                  </a:lnTo>
                                  <a:lnTo>
                                    <a:pt x="722" y="621"/>
                                  </a:lnTo>
                                  <a:lnTo>
                                    <a:pt x="702" y="661"/>
                                  </a:lnTo>
                                  <a:lnTo>
                                    <a:pt x="678" y="688"/>
                                  </a:lnTo>
                                  <a:lnTo>
                                    <a:pt x="655" y="712"/>
                                  </a:lnTo>
                                  <a:lnTo>
                                    <a:pt x="630" y="737"/>
                                  </a:lnTo>
                                  <a:lnTo>
                                    <a:pt x="602" y="760"/>
                                  </a:lnTo>
                                  <a:lnTo>
                                    <a:pt x="566" y="780"/>
                                  </a:lnTo>
                                  <a:lnTo>
                                    <a:pt x="535" y="797"/>
                                  </a:lnTo>
                                  <a:lnTo>
                                    <a:pt x="522" y="804"/>
                                  </a:lnTo>
                                  <a:lnTo>
                                    <a:pt x="526" y="804"/>
                                  </a:lnTo>
                                  <a:lnTo>
                                    <a:pt x="535" y="812"/>
                                  </a:lnTo>
                                  <a:lnTo>
                                    <a:pt x="539" y="816"/>
                                  </a:lnTo>
                                  <a:lnTo>
                                    <a:pt x="546" y="816"/>
                                  </a:lnTo>
                                  <a:lnTo>
                                    <a:pt x="555" y="824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6" y="828"/>
                                  </a:lnTo>
                                  <a:lnTo>
                                    <a:pt x="570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320" y="185400"/>
                              <a:ext cx="75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757">
                                  <a:moveTo>
                                    <a:pt x="503" y="36"/>
                                  </a:moveTo>
                                  <a:lnTo>
                                    <a:pt x="503" y="32"/>
                                  </a:lnTo>
                                  <a:lnTo>
                                    <a:pt x="467" y="20"/>
                                  </a:lnTo>
                                  <a:lnTo>
                                    <a:pt x="431" y="12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28" y="176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55"/>
                                  </a:lnTo>
                                  <a:lnTo>
                                    <a:pt x="25" y="259"/>
                                  </a:lnTo>
                                  <a:lnTo>
                                    <a:pt x="28" y="266"/>
                                  </a:lnTo>
                                  <a:lnTo>
                                    <a:pt x="28" y="275"/>
                                  </a:lnTo>
                                  <a:lnTo>
                                    <a:pt x="36" y="259"/>
                                  </a:lnTo>
                                  <a:lnTo>
                                    <a:pt x="48" y="232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55" y="107"/>
                                  </a:lnTo>
                                  <a:lnTo>
                                    <a:pt x="188" y="92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315" y="56"/>
                                  </a:lnTo>
                                  <a:lnTo>
                                    <a:pt x="351" y="47"/>
                                  </a:lnTo>
                                  <a:lnTo>
                                    <a:pt x="387" y="56"/>
                                  </a:lnTo>
                                  <a:lnTo>
                                    <a:pt x="418" y="60"/>
                                  </a:lnTo>
                                  <a:lnTo>
                                    <a:pt x="454" y="67"/>
                                  </a:lnTo>
                                  <a:lnTo>
                                    <a:pt x="483" y="80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38" y="107"/>
                                  </a:lnTo>
                                  <a:lnTo>
                                    <a:pt x="550" y="116"/>
                                  </a:lnTo>
                                  <a:lnTo>
                                    <a:pt x="547" y="103"/>
                                  </a:lnTo>
                                  <a:lnTo>
                                    <a:pt x="538" y="96"/>
                                  </a:lnTo>
                                  <a:lnTo>
                                    <a:pt x="534" y="83"/>
                                  </a:lnTo>
                                  <a:lnTo>
                                    <a:pt x="527" y="72"/>
                                  </a:lnTo>
                                  <a:lnTo>
                                    <a:pt x="523" y="67"/>
                                  </a:lnTo>
                                  <a:lnTo>
                                    <a:pt x="514" y="56"/>
                                  </a:lnTo>
                                  <a:lnTo>
                                    <a:pt x="507" y="44"/>
                                  </a:lnTo>
                                  <a:lnTo>
                                    <a:pt x="503" y="36"/>
                                  </a:lnTo>
                                  <a:close/>
                                  <a:moveTo>
                                    <a:pt x="490" y="757"/>
                                  </a:moveTo>
                                  <a:lnTo>
                                    <a:pt x="503" y="750"/>
                                  </a:lnTo>
                                  <a:lnTo>
                                    <a:pt x="534" y="733"/>
                                  </a:lnTo>
                                  <a:lnTo>
                                    <a:pt x="570" y="713"/>
                                  </a:lnTo>
                                  <a:lnTo>
                                    <a:pt x="598" y="690"/>
                                  </a:lnTo>
                                  <a:lnTo>
                                    <a:pt x="623" y="665"/>
                                  </a:lnTo>
                                  <a:lnTo>
                                    <a:pt x="646" y="641"/>
                                  </a:lnTo>
                                  <a:lnTo>
                                    <a:pt x="670" y="614"/>
                                  </a:lnTo>
                                  <a:lnTo>
                                    <a:pt x="690" y="574"/>
                                  </a:lnTo>
                                  <a:lnTo>
                                    <a:pt x="710" y="545"/>
                                  </a:lnTo>
                                  <a:lnTo>
                                    <a:pt x="722" y="510"/>
                                  </a:lnTo>
                                  <a:lnTo>
                                    <a:pt x="733" y="474"/>
                                  </a:lnTo>
                                  <a:lnTo>
                                    <a:pt x="733" y="451"/>
                                  </a:lnTo>
                                  <a:lnTo>
                                    <a:pt x="726" y="451"/>
                                  </a:lnTo>
                                  <a:lnTo>
                                    <a:pt x="722" y="442"/>
                                  </a:lnTo>
                                  <a:lnTo>
                                    <a:pt x="722" y="431"/>
                                  </a:lnTo>
                                  <a:lnTo>
                                    <a:pt x="713" y="422"/>
                                  </a:lnTo>
                                  <a:lnTo>
                                    <a:pt x="710" y="418"/>
                                  </a:lnTo>
                                  <a:lnTo>
                                    <a:pt x="710" y="411"/>
                                  </a:lnTo>
                                  <a:lnTo>
                                    <a:pt x="702" y="406"/>
                                  </a:lnTo>
                                  <a:lnTo>
                                    <a:pt x="702" y="398"/>
                                  </a:lnTo>
                                  <a:lnTo>
                                    <a:pt x="697" y="395"/>
                                  </a:lnTo>
                                  <a:lnTo>
                                    <a:pt x="690" y="395"/>
                                  </a:lnTo>
                                  <a:lnTo>
                                    <a:pt x="690" y="382"/>
                                  </a:lnTo>
                                  <a:lnTo>
                                    <a:pt x="690" y="386"/>
                                  </a:lnTo>
                                  <a:lnTo>
                                    <a:pt x="697" y="386"/>
                                  </a:lnTo>
                                  <a:lnTo>
                                    <a:pt x="697" y="395"/>
                                  </a:lnTo>
                                  <a:lnTo>
                                    <a:pt x="690" y="395"/>
                                  </a:lnTo>
                                  <a:lnTo>
                                    <a:pt x="690" y="431"/>
                                  </a:lnTo>
                                  <a:lnTo>
                                    <a:pt x="686" y="462"/>
                                  </a:lnTo>
                                  <a:lnTo>
                                    <a:pt x="677" y="491"/>
                                  </a:lnTo>
                                  <a:lnTo>
                                    <a:pt x="666" y="525"/>
                                  </a:lnTo>
                                  <a:lnTo>
                                    <a:pt x="646" y="558"/>
                                  </a:lnTo>
                                  <a:lnTo>
                                    <a:pt x="634" y="581"/>
                                  </a:lnTo>
                                  <a:lnTo>
                                    <a:pt x="610" y="614"/>
                                  </a:lnTo>
                                  <a:lnTo>
                                    <a:pt x="594" y="637"/>
                                  </a:lnTo>
                                  <a:lnTo>
                                    <a:pt x="570" y="654"/>
                                  </a:lnTo>
                                  <a:lnTo>
                                    <a:pt x="538" y="674"/>
                                  </a:lnTo>
                                  <a:lnTo>
                                    <a:pt x="514" y="690"/>
                                  </a:lnTo>
                                  <a:lnTo>
                                    <a:pt x="483" y="710"/>
                                  </a:lnTo>
                                  <a:lnTo>
                                    <a:pt x="454" y="721"/>
                                  </a:lnTo>
                                  <a:lnTo>
                                    <a:pt x="443" y="721"/>
                                  </a:lnTo>
                                  <a:lnTo>
                                    <a:pt x="447" y="725"/>
                                  </a:lnTo>
                                  <a:lnTo>
                                    <a:pt x="454" y="725"/>
                                  </a:lnTo>
                                  <a:lnTo>
                                    <a:pt x="458" y="733"/>
                                  </a:lnTo>
                                  <a:lnTo>
                                    <a:pt x="467" y="737"/>
                                  </a:lnTo>
                                  <a:lnTo>
                                    <a:pt x="471" y="737"/>
                                  </a:lnTo>
                                  <a:lnTo>
                                    <a:pt x="478" y="745"/>
                                  </a:lnTo>
                                  <a:lnTo>
                                    <a:pt x="483" y="750"/>
                                  </a:lnTo>
                                  <a:lnTo>
                                    <a:pt x="490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200" y="188640"/>
                              <a:ext cx="68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674">
                                  <a:moveTo>
                                    <a:pt x="662" y="348"/>
                                  </a:moveTo>
                                  <a:lnTo>
                                    <a:pt x="662" y="335"/>
                                  </a:lnTo>
                                  <a:lnTo>
                                    <a:pt x="642" y="304"/>
                                  </a:lnTo>
                                  <a:lnTo>
                                    <a:pt x="626" y="268"/>
                                  </a:lnTo>
                                  <a:lnTo>
                                    <a:pt x="606" y="239"/>
                                  </a:lnTo>
                                  <a:lnTo>
                                    <a:pt x="590" y="199"/>
                                  </a:lnTo>
                                  <a:lnTo>
                                    <a:pt x="570" y="172"/>
                                  </a:lnTo>
                                  <a:lnTo>
                                    <a:pt x="555" y="136"/>
                                  </a:lnTo>
                                  <a:lnTo>
                                    <a:pt x="542" y="105"/>
                                  </a:lnTo>
                                  <a:lnTo>
                                    <a:pt x="522" y="69"/>
                                  </a:lnTo>
                                  <a:lnTo>
                                    <a:pt x="510" y="60"/>
                                  </a:lnTo>
                                  <a:lnTo>
                                    <a:pt x="486" y="45"/>
                                  </a:lnTo>
                                  <a:lnTo>
                                    <a:pt x="455" y="33"/>
                                  </a:lnTo>
                                  <a:lnTo>
                                    <a:pt x="426" y="20"/>
                                  </a:lnTo>
                                  <a:lnTo>
                                    <a:pt x="390" y="13"/>
                                  </a:lnTo>
                                  <a:lnTo>
                                    <a:pt x="359" y="9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8" y="21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44"/>
                                  </a:lnTo>
                                  <a:lnTo>
                                    <a:pt x="20" y="252"/>
                                  </a:lnTo>
                                  <a:lnTo>
                                    <a:pt x="28" y="256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40" y="279"/>
                                  </a:lnTo>
                                  <a:lnTo>
                                    <a:pt x="51" y="232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207" y="76"/>
                                  </a:lnTo>
                                  <a:lnTo>
                                    <a:pt x="263" y="56"/>
                                  </a:lnTo>
                                  <a:lnTo>
                                    <a:pt x="323" y="56"/>
                                  </a:lnTo>
                                  <a:lnTo>
                                    <a:pt x="383" y="56"/>
                                  </a:lnTo>
                                  <a:lnTo>
                                    <a:pt x="439" y="76"/>
                                  </a:lnTo>
                                  <a:lnTo>
                                    <a:pt x="486" y="105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66" y="185"/>
                                  </a:lnTo>
                                  <a:lnTo>
                                    <a:pt x="590" y="232"/>
                                  </a:lnTo>
                                  <a:lnTo>
                                    <a:pt x="606" y="288"/>
                                  </a:lnTo>
                                  <a:lnTo>
                                    <a:pt x="614" y="348"/>
                                  </a:lnTo>
                                  <a:lnTo>
                                    <a:pt x="662" y="348"/>
                                  </a:lnTo>
                                  <a:lnTo>
                                    <a:pt x="662" y="384"/>
                                  </a:lnTo>
                                  <a:lnTo>
                                    <a:pt x="658" y="415"/>
                                  </a:lnTo>
                                  <a:lnTo>
                                    <a:pt x="649" y="444"/>
                                  </a:lnTo>
                                  <a:lnTo>
                                    <a:pt x="638" y="478"/>
                                  </a:lnTo>
                                  <a:lnTo>
                                    <a:pt x="618" y="511"/>
                                  </a:lnTo>
                                  <a:lnTo>
                                    <a:pt x="606" y="534"/>
                                  </a:lnTo>
                                  <a:lnTo>
                                    <a:pt x="582" y="567"/>
                                  </a:lnTo>
                                  <a:lnTo>
                                    <a:pt x="566" y="590"/>
                                  </a:lnTo>
                                  <a:lnTo>
                                    <a:pt x="542" y="607"/>
                                  </a:lnTo>
                                  <a:lnTo>
                                    <a:pt x="510" y="627"/>
                                  </a:lnTo>
                                  <a:lnTo>
                                    <a:pt x="486" y="643"/>
                                  </a:lnTo>
                                  <a:lnTo>
                                    <a:pt x="455" y="663"/>
                                  </a:lnTo>
                                  <a:lnTo>
                                    <a:pt x="426" y="674"/>
                                  </a:lnTo>
                                  <a:lnTo>
                                    <a:pt x="415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403" y="663"/>
                                  </a:lnTo>
                                  <a:lnTo>
                                    <a:pt x="395" y="654"/>
                                  </a:lnTo>
                                  <a:lnTo>
                                    <a:pt x="390" y="654"/>
                                  </a:lnTo>
                                  <a:lnTo>
                                    <a:pt x="383" y="650"/>
                                  </a:lnTo>
                                  <a:lnTo>
                                    <a:pt x="379" y="643"/>
                                  </a:lnTo>
                                  <a:lnTo>
                                    <a:pt x="370" y="638"/>
                                  </a:lnTo>
                                  <a:lnTo>
                                    <a:pt x="367" y="630"/>
                                  </a:lnTo>
                                  <a:lnTo>
                                    <a:pt x="383" y="630"/>
                                  </a:lnTo>
                                  <a:lnTo>
                                    <a:pt x="439" y="614"/>
                                  </a:lnTo>
                                  <a:lnTo>
                                    <a:pt x="486" y="590"/>
                                  </a:lnTo>
                                  <a:lnTo>
                                    <a:pt x="530" y="554"/>
                                  </a:lnTo>
                                  <a:lnTo>
                                    <a:pt x="566" y="511"/>
                                  </a:lnTo>
                                  <a:lnTo>
                                    <a:pt x="590" y="463"/>
                                  </a:lnTo>
                                  <a:lnTo>
                                    <a:pt x="606" y="404"/>
                                  </a:lnTo>
                                  <a:lnTo>
                                    <a:pt x="614" y="348"/>
                                  </a:lnTo>
                                  <a:lnTo>
                                    <a:pt x="662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19368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574">
                                  <a:moveTo>
                                    <a:pt x="574" y="292"/>
                                  </a:moveTo>
                                  <a:lnTo>
                                    <a:pt x="566" y="232"/>
                                  </a:lnTo>
                                  <a:lnTo>
                                    <a:pt x="550" y="176"/>
                                  </a:lnTo>
                                  <a:lnTo>
                                    <a:pt x="526" y="129"/>
                                  </a:lnTo>
                                  <a:lnTo>
                                    <a:pt x="490" y="84"/>
                                  </a:lnTo>
                                  <a:lnTo>
                                    <a:pt x="446" y="49"/>
                                  </a:lnTo>
                                  <a:lnTo>
                                    <a:pt x="399" y="2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11" y="236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16" y="248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40" y="279"/>
                                  </a:lnTo>
                                  <a:lnTo>
                                    <a:pt x="40" y="243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84" y="152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330" y="49"/>
                                  </a:lnTo>
                                  <a:lnTo>
                                    <a:pt x="375" y="69"/>
                                  </a:lnTo>
                                  <a:lnTo>
                                    <a:pt x="415" y="84"/>
                                  </a:lnTo>
                                  <a:lnTo>
                                    <a:pt x="455" y="116"/>
                                  </a:lnTo>
                                  <a:lnTo>
                                    <a:pt x="482" y="152"/>
                                  </a:lnTo>
                                  <a:lnTo>
                                    <a:pt x="506" y="196"/>
                                  </a:lnTo>
                                  <a:lnTo>
                                    <a:pt x="518" y="243"/>
                                  </a:lnTo>
                                  <a:lnTo>
                                    <a:pt x="526" y="292"/>
                                  </a:lnTo>
                                  <a:lnTo>
                                    <a:pt x="574" y="292"/>
                                  </a:lnTo>
                                  <a:lnTo>
                                    <a:pt x="566" y="348"/>
                                  </a:lnTo>
                                  <a:lnTo>
                                    <a:pt x="550" y="407"/>
                                  </a:lnTo>
                                  <a:lnTo>
                                    <a:pt x="526" y="455"/>
                                  </a:lnTo>
                                  <a:lnTo>
                                    <a:pt x="490" y="498"/>
                                  </a:lnTo>
                                  <a:lnTo>
                                    <a:pt x="446" y="534"/>
                                  </a:lnTo>
                                  <a:lnTo>
                                    <a:pt x="399" y="558"/>
                                  </a:lnTo>
                                  <a:lnTo>
                                    <a:pt x="343" y="574"/>
                                  </a:lnTo>
                                  <a:lnTo>
                                    <a:pt x="327" y="574"/>
                                  </a:lnTo>
                                  <a:lnTo>
                                    <a:pt x="319" y="571"/>
                                  </a:lnTo>
                                  <a:lnTo>
                                    <a:pt x="315" y="562"/>
                                  </a:lnTo>
                                  <a:lnTo>
                                    <a:pt x="307" y="562"/>
                                  </a:lnTo>
                                  <a:lnTo>
                                    <a:pt x="303" y="558"/>
                                  </a:lnTo>
                                  <a:lnTo>
                                    <a:pt x="295" y="551"/>
                                  </a:lnTo>
                                  <a:lnTo>
                                    <a:pt x="287" y="547"/>
                                  </a:lnTo>
                                  <a:lnTo>
                                    <a:pt x="283" y="538"/>
                                  </a:lnTo>
                                  <a:lnTo>
                                    <a:pt x="270" y="534"/>
                                  </a:lnTo>
                                  <a:lnTo>
                                    <a:pt x="283" y="534"/>
                                  </a:lnTo>
                                  <a:lnTo>
                                    <a:pt x="330" y="527"/>
                                  </a:lnTo>
                                  <a:lnTo>
                                    <a:pt x="375" y="515"/>
                                  </a:lnTo>
                                  <a:lnTo>
                                    <a:pt x="415" y="49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82" y="422"/>
                                  </a:lnTo>
                                  <a:lnTo>
                                    <a:pt x="506" y="383"/>
                                  </a:lnTo>
                                  <a:lnTo>
                                    <a:pt x="518" y="339"/>
                                  </a:lnTo>
                                  <a:lnTo>
                                    <a:pt x="526" y="292"/>
                                  </a:lnTo>
                                  <a:lnTo>
                                    <a:pt x="574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19764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85">
                                  <a:moveTo>
                                    <a:pt x="486" y="243"/>
                                  </a:moveTo>
                                  <a:lnTo>
                                    <a:pt x="478" y="194"/>
                                  </a:lnTo>
                                  <a:lnTo>
                                    <a:pt x="466" y="147"/>
                                  </a:lnTo>
                                  <a:lnTo>
                                    <a:pt x="442" y="103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35" y="2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1" y="246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36" y="279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56" y="302"/>
                                  </a:lnTo>
                                  <a:lnTo>
                                    <a:pt x="47" y="279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50" y="80"/>
                                  </a:lnTo>
                                  <a:lnTo>
                                    <a:pt x="382" y="103"/>
                                  </a:lnTo>
                                  <a:lnTo>
                                    <a:pt x="406" y="134"/>
                                  </a:lnTo>
                                  <a:lnTo>
                                    <a:pt x="419" y="163"/>
                                  </a:lnTo>
                                  <a:lnTo>
                                    <a:pt x="430" y="199"/>
                                  </a:lnTo>
                                  <a:lnTo>
                                    <a:pt x="439" y="243"/>
                                  </a:lnTo>
                                  <a:lnTo>
                                    <a:pt x="486" y="243"/>
                                  </a:lnTo>
                                  <a:lnTo>
                                    <a:pt x="478" y="290"/>
                                  </a:lnTo>
                                  <a:lnTo>
                                    <a:pt x="466" y="334"/>
                                  </a:lnTo>
                                  <a:lnTo>
                                    <a:pt x="442" y="373"/>
                                  </a:lnTo>
                                  <a:lnTo>
                                    <a:pt x="415" y="410"/>
                                  </a:lnTo>
                                  <a:lnTo>
                                    <a:pt x="375" y="442"/>
                                  </a:lnTo>
                                  <a:lnTo>
                                    <a:pt x="335" y="466"/>
                                  </a:lnTo>
                                  <a:lnTo>
                                    <a:pt x="290" y="478"/>
                                  </a:lnTo>
                                  <a:lnTo>
                                    <a:pt x="243" y="485"/>
                                  </a:lnTo>
                                  <a:lnTo>
                                    <a:pt x="230" y="485"/>
                                  </a:lnTo>
                                  <a:lnTo>
                                    <a:pt x="223" y="478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07" y="462"/>
                                  </a:lnTo>
                                  <a:lnTo>
                                    <a:pt x="199" y="453"/>
                                  </a:lnTo>
                                  <a:lnTo>
                                    <a:pt x="196" y="442"/>
                                  </a:lnTo>
                                  <a:lnTo>
                                    <a:pt x="183" y="433"/>
                                  </a:lnTo>
                                  <a:lnTo>
                                    <a:pt x="176" y="429"/>
                                  </a:lnTo>
                                  <a:lnTo>
                                    <a:pt x="171" y="422"/>
                                  </a:lnTo>
                                  <a:lnTo>
                                    <a:pt x="199" y="429"/>
                                  </a:lnTo>
                                  <a:lnTo>
                                    <a:pt x="243" y="433"/>
                                  </a:lnTo>
                                  <a:lnTo>
                                    <a:pt x="279" y="429"/>
                                  </a:lnTo>
                                  <a:lnTo>
                                    <a:pt x="315" y="418"/>
                                  </a:lnTo>
                                  <a:lnTo>
                                    <a:pt x="350" y="398"/>
                                  </a:lnTo>
                                  <a:lnTo>
                                    <a:pt x="382" y="382"/>
                                  </a:lnTo>
                                  <a:lnTo>
                                    <a:pt x="406" y="350"/>
                                  </a:lnTo>
                                  <a:lnTo>
                                    <a:pt x="419" y="314"/>
                                  </a:lnTo>
                                  <a:lnTo>
                                    <a:pt x="430" y="279"/>
                                  </a:lnTo>
                                  <a:lnTo>
                                    <a:pt x="439" y="243"/>
                                  </a:lnTo>
                                  <a:lnTo>
                                    <a:pt x="486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160" y="20268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86">
                                  <a:moveTo>
                                    <a:pt x="392" y="196"/>
                                  </a:moveTo>
                                  <a:lnTo>
                                    <a:pt x="383" y="152"/>
                                  </a:lnTo>
                                  <a:lnTo>
                                    <a:pt x="372" y="116"/>
                                  </a:lnTo>
                                  <a:lnTo>
                                    <a:pt x="359" y="87"/>
                                  </a:lnTo>
                                  <a:lnTo>
                                    <a:pt x="335" y="56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9" y="255"/>
                                  </a:lnTo>
                                  <a:lnTo>
                                    <a:pt x="13" y="263"/>
                                  </a:lnTo>
                                  <a:lnTo>
                                    <a:pt x="20" y="267"/>
                                  </a:lnTo>
                                  <a:lnTo>
                                    <a:pt x="24" y="267"/>
                                  </a:lnTo>
                                  <a:lnTo>
                                    <a:pt x="33" y="275"/>
                                  </a:lnTo>
                                  <a:lnTo>
                                    <a:pt x="33" y="279"/>
                                  </a:lnTo>
                                  <a:lnTo>
                                    <a:pt x="36" y="287"/>
                                  </a:lnTo>
                                  <a:lnTo>
                                    <a:pt x="44" y="292"/>
                                  </a:lnTo>
                                  <a:lnTo>
                                    <a:pt x="53" y="299"/>
                                  </a:lnTo>
                                  <a:lnTo>
                                    <a:pt x="56" y="303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76" y="326"/>
                                  </a:lnTo>
                                  <a:lnTo>
                                    <a:pt x="89" y="335"/>
                                  </a:lnTo>
                                  <a:lnTo>
                                    <a:pt x="93" y="346"/>
                                  </a:lnTo>
                                  <a:lnTo>
                                    <a:pt x="104" y="351"/>
                                  </a:lnTo>
                                  <a:lnTo>
                                    <a:pt x="112" y="363"/>
                                  </a:lnTo>
                                  <a:lnTo>
                                    <a:pt x="124" y="375"/>
                                  </a:lnTo>
                                  <a:lnTo>
                                    <a:pt x="152" y="382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232" y="382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303" y="351"/>
                                  </a:lnTo>
                                  <a:lnTo>
                                    <a:pt x="335" y="335"/>
                                  </a:lnTo>
                                  <a:lnTo>
                                    <a:pt x="359" y="303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83" y="232"/>
                                  </a:lnTo>
                                  <a:lnTo>
                                    <a:pt x="392" y="196"/>
                                  </a:lnTo>
                                  <a:lnTo>
                                    <a:pt x="339" y="196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28" y="136"/>
                                  </a:lnTo>
                                  <a:lnTo>
                                    <a:pt x="316" y="112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196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3" y="196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76" y="275"/>
                                  </a:lnTo>
                                  <a:lnTo>
                                    <a:pt x="93" y="299"/>
                                  </a:lnTo>
                                  <a:lnTo>
                                    <a:pt x="112" y="315"/>
                                  </a:lnTo>
                                  <a:lnTo>
                                    <a:pt x="136" y="326"/>
                                  </a:lnTo>
                                  <a:lnTo>
                                    <a:pt x="164" y="335"/>
                                  </a:lnTo>
                                  <a:lnTo>
                                    <a:pt x="196" y="339"/>
                                  </a:lnTo>
                                  <a:lnTo>
                                    <a:pt x="228" y="335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76" y="315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316" y="275"/>
                                  </a:lnTo>
                                  <a:lnTo>
                                    <a:pt x="328" y="252"/>
                                  </a:lnTo>
                                  <a:lnTo>
                                    <a:pt x="335" y="223"/>
                                  </a:lnTo>
                                  <a:lnTo>
                                    <a:pt x="339" y="196"/>
                                  </a:lnTo>
                                  <a:lnTo>
                                    <a:pt x="392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920" y="2077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92">
                                  <a:moveTo>
                                    <a:pt x="286" y="149"/>
                                  </a:moveTo>
                                  <a:lnTo>
                                    <a:pt x="282" y="116"/>
                                  </a:lnTo>
                                  <a:lnTo>
                                    <a:pt x="275" y="89"/>
                                  </a:lnTo>
                                  <a:lnTo>
                                    <a:pt x="263" y="65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59" y="268"/>
                                  </a:lnTo>
                                  <a:lnTo>
                                    <a:pt x="83" y="279"/>
                                  </a:lnTo>
                                  <a:lnTo>
                                    <a:pt x="111" y="288"/>
                                  </a:lnTo>
                                  <a:lnTo>
                                    <a:pt x="143" y="292"/>
                                  </a:lnTo>
                                  <a:lnTo>
                                    <a:pt x="175" y="288"/>
                                  </a:lnTo>
                                  <a:lnTo>
                                    <a:pt x="199" y="279"/>
                                  </a:lnTo>
                                  <a:lnTo>
                                    <a:pt x="223" y="268"/>
                                  </a:lnTo>
                                  <a:lnTo>
                                    <a:pt x="246" y="252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82" y="176"/>
                                  </a:lnTo>
                                  <a:lnTo>
                                    <a:pt x="286" y="149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23" y="9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63" y="205"/>
                                  </a:lnTo>
                                  <a:lnTo>
                                    <a:pt x="71" y="216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107" y="240"/>
                                  </a:lnTo>
                                  <a:lnTo>
                                    <a:pt x="123" y="245"/>
                                  </a:lnTo>
                                  <a:lnTo>
                                    <a:pt x="143" y="245"/>
                                  </a:lnTo>
                                  <a:lnTo>
                                    <a:pt x="163" y="245"/>
                                  </a:lnTo>
                                  <a:lnTo>
                                    <a:pt x="179" y="240"/>
                                  </a:lnTo>
                                  <a:lnTo>
                                    <a:pt x="199" y="228"/>
                                  </a:lnTo>
                                  <a:lnTo>
                                    <a:pt x="210" y="216"/>
                                  </a:lnTo>
                                  <a:lnTo>
                                    <a:pt x="223" y="205"/>
                                  </a:lnTo>
                                  <a:lnTo>
                                    <a:pt x="235" y="185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28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2127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192" y="96"/>
                                  </a:moveTo>
                                  <a:lnTo>
                                    <a:pt x="192" y="76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116" y="192"/>
                                  </a:lnTo>
                                  <a:lnTo>
                                    <a:pt x="132" y="187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76" y="152"/>
                                  </a:lnTo>
                                  <a:lnTo>
                                    <a:pt x="188" y="132"/>
                                  </a:lnTo>
                                  <a:lnTo>
                                    <a:pt x="192" y="112"/>
                                  </a:lnTo>
                                  <a:lnTo>
                                    <a:pt x="19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217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6">
                                  <a:moveTo>
                                    <a:pt x="94" y="49"/>
                                  </a:moveTo>
                                  <a:lnTo>
                                    <a:pt x="94" y="36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269280"/>
                              <a:ext cx="26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52">
                                  <a:moveTo>
                                    <a:pt x="64" y="13"/>
                                  </a:moveTo>
                                  <a:lnTo>
                                    <a:pt x="52" y="13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203" y="128"/>
                                  </a:lnTo>
                                  <a:lnTo>
                                    <a:pt x="207" y="132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232" y="145"/>
                                  </a:lnTo>
                                  <a:lnTo>
                                    <a:pt x="243" y="152"/>
                                  </a:lnTo>
                                  <a:lnTo>
                                    <a:pt x="252" y="152"/>
                                  </a:lnTo>
                                  <a:lnTo>
                                    <a:pt x="256" y="145"/>
                                  </a:lnTo>
                                  <a:lnTo>
                                    <a:pt x="267" y="140"/>
                                  </a:lnTo>
                                  <a:lnTo>
                                    <a:pt x="267" y="132"/>
                                  </a:lnTo>
                                  <a:lnTo>
                                    <a:pt x="267" y="128"/>
                                  </a:lnTo>
                                  <a:lnTo>
                                    <a:pt x="263" y="120"/>
                                  </a:lnTo>
                                  <a:lnTo>
                                    <a:pt x="256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39" y="116"/>
                                  </a:lnTo>
                                  <a:lnTo>
                                    <a:pt x="227" y="109"/>
                                  </a:lnTo>
                                  <a:lnTo>
                                    <a:pt x="216" y="109"/>
                                  </a:lnTo>
                                  <a:lnTo>
                                    <a:pt x="203" y="105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2757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0" y="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6424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">
                                  <a:moveTo>
                                    <a:pt x="0" y="4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87" y="93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73"/>
                                  </a:lnTo>
                                  <a:lnTo>
                                    <a:pt x="207" y="73"/>
                                  </a:lnTo>
                                  <a:lnTo>
                                    <a:pt x="207" y="64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2674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">
                                  <a:moveTo>
                                    <a:pt x="0" y="33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8036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873">
                                  <a:moveTo>
                                    <a:pt x="0" y="16"/>
                                  </a:moveTo>
                                  <a:lnTo>
                                    <a:pt x="40" y="48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76" y="188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72" y="295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84" y="315"/>
                                  </a:lnTo>
                                  <a:lnTo>
                                    <a:pt x="288" y="327"/>
                                  </a:lnTo>
                                  <a:lnTo>
                                    <a:pt x="288" y="338"/>
                                  </a:lnTo>
                                  <a:lnTo>
                                    <a:pt x="295" y="347"/>
                                  </a:lnTo>
                                  <a:lnTo>
                                    <a:pt x="299" y="358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19" y="375"/>
                                  </a:lnTo>
                                  <a:lnTo>
                                    <a:pt x="328" y="387"/>
                                  </a:lnTo>
                                  <a:lnTo>
                                    <a:pt x="339" y="398"/>
                                  </a:lnTo>
                                  <a:lnTo>
                                    <a:pt x="344" y="411"/>
                                  </a:lnTo>
                                  <a:lnTo>
                                    <a:pt x="355" y="423"/>
                                  </a:lnTo>
                                  <a:lnTo>
                                    <a:pt x="368" y="434"/>
                                  </a:lnTo>
                                  <a:lnTo>
                                    <a:pt x="375" y="454"/>
                                  </a:lnTo>
                                  <a:lnTo>
                                    <a:pt x="379" y="467"/>
                                  </a:lnTo>
                                  <a:lnTo>
                                    <a:pt x="391" y="478"/>
                                  </a:lnTo>
                                  <a:lnTo>
                                    <a:pt x="404" y="503"/>
                                  </a:lnTo>
                                  <a:lnTo>
                                    <a:pt x="424" y="523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58" y="563"/>
                                  </a:lnTo>
                                  <a:lnTo>
                                    <a:pt x="475" y="586"/>
                                  </a:lnTo>
                                  <a:lnTo>
                                    <a:pt x="495" y="606"/>
                                  </a:lnTo>
                                  <a:lnTo>
                                    <a:pt x="515" y="630"/>
                                  </a:lnTo>
                                  <a:lnTo>
                                    <a:pt x="527" y="646"/>
                                  </a:lnTo>
                                  <a:lnTo>
                                    <a:pt x="551" y="666"/>
                                  </a:lnTo>
                                  <a:lnTo>
                                    <a:pt x="574" y="686"/>
                                  </a:lnTo>
                                  <a:lnTo>
                                    <a:pt x="598" y="702"/>
                                  </a:lnTo>
                                  <a:lnTo>
                                    <a:pt x="623" y="722"/>
                                  </a:lnTo>
                                  <a:lnTo>
                                    <a:pt x="647" y="737"/>
                                  </a:lnTo>
                                  <a:lnTo>
                                    <a:pt x="670" y="757"/>
                                  </a:lnTo>
                                  <a:lnTo>
                                    <a:pt x="694" y="769"/>
                                  </a:lnTo>
                                  <a:lnTo>
                                    <a:pt x="718" y="782"/>
                                  </a:lnTo>
                                  <a:lnTo>
                                    <a:pt x="730" y="793"/>
                                  </a:lnTo>
                                  <a:lnTo>
                                    <a:pt x="738" y="805"/>
                                  </a:lnTo>
                                  <a:lnTo>
                                    <a:pt x="750" y="817"/>
                                  </a:lnTo>
                                  <a:lnTo>
                                    <a:pt x="762" y="822"/>
                                  </a:lnTo>
                                  <a:lnTo>
                                    <a:pt x="774" y="829"/>
                                  </a:lnTo>
                                  <a:lnTo>
                                    <a:pt x="786" y="841"/>
                                  </a:lnTo>
                                  <a:lnTo>
                                    <a:pt x="797" y="849"/>
                                  </a:lnTo>
                                  <a:lnTo>
                                    <a:pt x="810" y="853"/>
                                  </a:lnTo>
                                  <a:lnTo>
                                    <a:pt x="822" y="861"/>
                                  </a:lnTo>
                                  <a:lnTo>
                                    <a:pt x="830" y="865"/>
                                  </a:lnTo>
                                  <a:lnTo>
                                    <a:pt x="842" y="865"/>
                                  </a:lnTo>
                                  <a:lnTo>
                                    <a:pt x="846" y="873"/>
                                  </a:lnTo>
                                  <a:lnTo>
                                    <a:pt x="857" y="873"/>
                                  </a:lnTo>
                                  <a:lnTo>
                                    <a:pt x="866" y="873"/>
                                  </a:lnTo>
                                  <a:lnTo>
                                    <a:pt x="870" y="873"/>
                                  </a:lnTo>
                                  <a:lnTo>
                                    <a:pt x="882" y="865"/>
                                  </a:lnTo>
                                  <a:lnTo>
                                    <a:pt x="870" y="861"/>
                                  </a:lnTo>
                                  <a:lnTo>
                                    <a:pt x="866" y="853"/>
                                  </a:lnTo>
                                  <a:lnTo>
                                    <a:pt x="853" y="849"/>
                                  </a:lnTo>
                                  <a:lnTo>
                                    <a:pt x="842" y="849"/>
                                  </a:lnTo>
                                  <a:lnTo>
                                    <a:pt x="830" y="841"/>
                                  </a:lnTo>
                                  <a:lnTo>
                                    <a:pt x="817" y="837"/>
                                  </a:lnTo>
                                  <a:lnTo>
                                    <a:pt x="810" y="829"/>
                                  </a:lnTo>
                                  <a:lnTo>
                                    <a:pt x="797" y="822"/>
                                  </a:lnTo>
                                  <a:lnTo>
                                    <a:pt x="790" y="817"/>
                                  </a:lnTo>
                                  <a:lnTo>
                                    <a:pt x="786" y="809"/>
                                  </a:lnTo>
                                  <a:lnTo>
                                    <a:pt x="774" y="805"/>
                                  </a:lnTo>
                                  <a:lnTo>
                                    <a:pt x="766" y="805"/>
                                  </a:lnTo>
                                  <a:lnTo>
                                    <a:pt x="754" y="797"/>
                                  </a:lnTo>
                                  <a:lnTo>
                                    <a:pt x="750" y="793"/>
                                  </a:lnTo>
                                  <a:lnTo>
                                    <a:pt x="743" y="782"/>
                                  </a:lnTo>
                                  <a:lnTo>
                                    <a:pt x="738" y="773"/>
                                  </a:lnTo>
                                  <a:lnTo>
                                    <a:pt x="743" y="769"/>
                                  </a:lnTo>
                                  <a:lnTo>
                                    <a:pt x="750" y="773"/>
                                  </a:lnTo>
                                  <a:lnTo>
                                    <a:pt x="762" y="773"/>
                                  </a:lnTo>
                                  <a:lnTo>
                                    <a:pt x="766" y="782"/>
                                  </a:lnTo>
                                  <a:lnTo>
                                    <a:pt x="774" y="782"/>
                                  </a:lnTo>
                                  <a:lnTo>
                                    <a:pt x="786" y="782"/>
                                  </a:lnTo>
                                  <a:lnTo>
                                    <a:pt x="790" y="785"/>
                                  </a:lnTo>
                                  <a:lnTo>
                                    <a:pt x="797" y="782"/>
                                  </a:lnTo>
                                  <a:lnTo>
                                    <a:pt x="806" y="785"/>
                                  </a:lnTo>
                                  <a:lnTo>
                                    <a:pt x="810" y="785"/>
                                  </a:lnTo>
                                  <a:lnTo>
                                    <a:pt x="822" y="793"/>
                                  </a:lnTo>
                                  <a:lnTo>
                                    <a:pt x="830" y="793"/>
                                  </a:lnTo>
                                  <a:lnTo>
                                    <a:pt x="833" y="793"/>
                                  </a:lnTo>
                                  <a:lnTo>
                                    <a:pt x="842" y="793"/>
                                  </a:lnTo>
                                  <a:lnTo>
                                    <a:pt x="846" y="785"/>
                                  </a:lnTo>
                                  <a:lnTo>
                                    <a:pt x="853" y="785"/>
                                  </a:lnTo>
                                  <a:lnTo>
                                    <a:pt x="853" y="773"/>
                                  </a:lnTo>
                                  <a:lnTo>
                                    <a:pt x="853" y="769"/>
                                  </a:lnTo>
                                  <a:lnTo>
                                    <a:pt x="846" y="769"/>
                                  </a:lnTo>
                                  <a:lnTo>
                                    <a:pt x="842" y="769"/>
                                  </a:lnTo>
                                  <a:lnTo>
                                    <a:pt x="833" y="773"/>
                                  </a:lnTo>
                                  <a:lnTo>
                                    <a:pt x="830" y="773"/>
                                  </a:lnTo>
                                  <a:lnTo>
                                    <a:pt x="817" y="773"/>
                                  </a:lnTo>
                                  <a:lnTo>
                                    <a:pt x="810" y="769"/>
                                  </a:lnTo>
                                  <a:lnTo>
                                    <a:pt x="790" y="762"/>
                                  </a:lnTo>
                                  <a:lnTo>
                                    <a:pt x="766" y="757"/>
                                  </a:lnTo>
                                  <a:lnTo>
                                    <a:pt x="743" y="746"/>
                                  </a:lnTo>
                                  <a:lnTo>
                                    <a:pt x="718" y="737"/>
                                  </a:lnTo>
                                  <a:lnTo>
                                    <a:pt x="694" y="733"/>
                                  </a:lnTo>
                                  <a:lnTo>
                                    <a:pt x="678" y="726"/>
                                  </a:lnTo>
                                  <a:lnTo>
                                    <a:pt x="654" y="713"/>
                                  </a:lnTo>
                                  <a:lnTo>
                                    <a:pt x="634" y="702"/>
                                  </a:lnTo>
                                  <a:lnTo>
                                    <a:pt x="614" y="697"/>
                                  </a:lnTo>
                                  <a:lnTo>
                                    <a:pt x="598" y="686"/>
                                  </a:lnTo>
                                  <a:lnTo>
                                    <a:pt x="587" y="673"/>
                                  </a:lnTo>
                                  <a:lnTo>
                                    <a:pt x="574" y="657"/>
                                  </a:lnTo>
                                  <a:lnTo>
                                    <a:pt x="563" y="646"/>
                                  </a:lnTo>
                                  <a:lnTo>
                                    <a:pt x="551" y="634"/>
                                  </a:lnTo>
                                  <a:lnTo>
                                    <a:pt x="538" y="617"/>
                                  </a:lnTo>
                                  <a:lnTo>
                                    <a:pt x="527" y="606"/>
                                  </a:lnTo>
                                  <a:lnTo>
                                    <a:pt x="518" y="597"/>
                                  </a:lnTo>
                                  <a:lnTo>
                                    <a:pt x="507" y="597"/>
                                  </a:lnTo>
                                  <a:lnTo>
                                    <a:pt x="503" y="594"/>
                                  </a:lnTo>
                                  <a:lnTo>
                                    <a:pt x="495" y="586"/>
                                  </a:lnTo>
                                  <a:lnTo>
                                    <a:pt x="491" y="582"/>
                                  </a:lnTo>
                                  <a:lnTo>
                                    <a:pt x="483" y="574"/>
                                  </a:lnTo>
                                  <a:lnTo>
                                    <a:pt x="475" y="563"/>
                                  </a:lnTo>
                                  <a:lnTo>
                                    <a:pt x="471" y="558"/>
                                  </a:lnTo>
                                  <a:lnTo>
                                    <a:pt x="475" y="550"/>
                                  </a:lnTo>
                                  <a:lnTo>
                                    <a:pt x="483" y="550"/>
                                  </a:lnTo>
                                  <a:lnTo>
                                    <a:pt x="491" y="550"/>
                                  </a:lnTo>
                                  <a:lnTo>
                                    <a:pt x="495" y="550"/>
                                  </a:lnTo>
                                  <a:lnTo>
                                    <a:pt x="503" y="558"/>
                                  </a:lnTo>
                                  <a:lnTo>
                                    <a:pt x="507" y="558"/>
                                  </a:lnTo>
                                  <a:lnTo>
                                    <a:pt x="515" y="558"/>
                                  </a:lnTo>
                                  <a:lnTo>
                                    <a:pt x="527" y="563"/>
                                  </a:lnTo>
                                  <a:lnTo>
                                    <a:pt x="538" y="563"/>
                                  </a:lnTo>
                                  <a:lnTo>
                                    <a:pt x="551" y="570"/>
                                  </a:lnTo>
                                  <a:lnTo>
                                    <a:pt x="563" y="570"/>
                                  </a:lnTo>
                                  <a:lnTo>
                                    <a:pt x="578" y="574"/>
                                  </a:lnTo>
                                  <a:lnTo>
                                    <a:pt x="591" y="574"/>
                                  </a:lnTo>
                                  <a:lnTo>
                                    <a:pt x="603" y="574"/>
                                  </a:lnTo>
                                  <a:lnTo>
                                    <a:pt x="614" y="570"/>
                                  </a:lnTo>
                                  <a:lnTo>
                                    <a:pt x="598" y="563"/>
                                  </a:lnTo>
                                  <a:lnTo>
                                    <a:pt x="587" y="563"/>
                                  </a:lnTo>
                                  <a:lnTo>
                                    <a:pt x="563" y="558"/>
                                  </a:lnTo>
                                  <a:lnTo>
                                    <a:pt x="543" y="550"/>
                                  </a:lnTo>
                                  <a:lnTo>
                                    <a:pt x="527" y="546"/>
                                  </a:lnTo>
                                  <a:lnTo>
                                    <a:pt x="507" y="546"/>
                                  </a:lnTo>
                                  <a:lnTo>
                                    <a:pt x="491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71" y="538"/>
                                  </a:lnTo>
                                  <a:lnTo>
                                    <a:pt x="463" y="538"/>
                                  </a:lnTo>
                                  <a:lnTo>
                                    <a:pt x="451" y="526"/>
                                  </a:lnTo>
                                  <a:lnTo>
                                    <a:pt x="439" y="514"/>
                                  </a:lnTo>
                                  <a:lnTo>
                                    <a:pt x="427" y="503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404" y="470"/>
                                  </a:lnTo>
                                  <a:lnTo>
                                    <a:pt x="391" y="454"/>
                                  </a:lnTo>
                                  <a:lnTo>
                                    <a:pt x="379" y="443"/>
                                  </a:lnTo>
                                  <a:lnTo>
                                    <a:pt x="375" y="423"/>
                                  </a:lnTo>
                                  <a:lnTo>
                                    <a:pt x="331" y="358"/>
                                  </a:lnTo>
                                  <a:lnTo>
                                    <a:pt x="319" y="351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11" y="338"/>
                                  </a:lnTo>
                                  <a:lnTo>
                                    <a:pt x="308" y="331"/>
                                  </a:lnTo>
                                  <a:lnTo>
                                    <a:pt x="299" y="327"/>
                                  </a:lnTo>
                                  <a:lnTo>
                                    <a:pt x="295" y="315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88" y="304"/>
                                  </a:lnTo>
                                  <a:lnTo>
                                    <a:pt x="295" y="295"/>
                                  </a:lnTo>
                                  <a:lnTo>
                                    <a:pt x="308" y="291"/>
                                  </a:lnTo>
                                  <a:lnTo>
                                    <a:pt x="311" y="295"/>
                                  </a:lnTo>
                                  <a:lnTo>
                                    <a:pt x="319" y="304"/>
                                  </a:lnTo>
                                  <a:lnTo>
                                    <a:pt x="328" y="304"/>
                                  </a:lnTo>
                                  <a:lnTo>
                                    <a:pt x="331" y="307"/>
                                  </a:lnTo>
                                  <a:lnTo>
                                    <a:pt x="339" y="315"/>
                                  </a:lnTo>
                                  <a:lnTo>
                                    <a:pt x="344" y="315"/>
                                  </a:lnTo>
                                  <a:lnTo>
                                    <a:pt x="364" y="307"/>
                                  </a:lnTo>
                                  <a:lnTo>
                                    <a:pt x="379" y="307"/>
                                  </a:lnTo>
                                  <a:lnTo>
                                    <a:pt x="399" y="307"/>
                                  </a:lnTo>
                                  <a:lnTo>
                                    <a:pt x="411" y="307"/>
                                  </a:lnTo>
                                  <a:lnTo>
                                    <a:pt x="427" y="307"/>
                                  </a:lnTo>
                                  <a:lnTo>
                                    <a:pt x="439" y="307"/>
                                  </a:lnTo>
                                  <a:lnTo>
                                    <a:pt x="451" y="304"/>
                                  </a:lnTo>
                                  <a:lnTo>
                                    <a:pt x="463" y="291"/>
                                  </a:lnTo>
                                  <a:lnTo>
                                    <a:pt x="447" y="291"/>
                                  </a:lnTo>
                                  <a:lnTo>
                                    <a:pt x="427" y="291"/>
                                  </a:lnTo>
                                  <a:lnTo>
                                    <a:pt x="404" y="291"/>
                                  </a:lnTo>
                                  <a:lnTo>
                                    <a:pt x="387" y="291"/>
                                  </a:lnTo>
                                  <a:lnTo>
                                    <a:pt x="364" y="295"/>
                                  </a:lnTo>
                                  <a:lnTo>
                                    <a:pt x="344" y="295"/>
                                  </a:lnTo>
                                  <a:lnTo>
                                    <a:pt x="328" y="291"/>
                                  </a:lnTo>
                                  <a:lnTo>
                                    <a:pt x="308" y="284"/>
                                  </a:lnTo>
                                  <a:lnTo>
                                    <a:pt x="284" y="291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35" y="231"/>
                                  </a:lnTo>
                                  <a:lnTo>
                                    <a:pt x="204" y="19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204" y="68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52" y="79"/>
                                  </a:lnTo>
                                  <a:lnTo>
                                    <a:pt x="272" y="79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295" y="59"/>
                                  </a:lnTo>
                                  <a:lnTo>
                                    <a:pt x="264" y="56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16" y="56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25344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08">
                                  <a:moveTo>
                                    <a:pt x="5" y="4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24" y="63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64" y="63"/>
                                  </a:lnTo>
                                  <a:lnTo>
                                    <a:pt x="275" y="63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284" y="52"/>
                                  </a:lnTo>
                                  <a:lnTo>
                                    <a:pt x="284" y="48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71" y="48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228" y="48"/>
                                  </a:lnTo>
                                  <a:lnTo>
                                    <a:pt x="204" y="40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257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24264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9">
                                  <a:moveTo>
                                    <a:pt x="0" y="4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96" y="56"/>
                                  </a:lnTo>
                                  <a:lnTo>
                                    <a:pt x="208" y="51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174600"/>
                              <a:ext cx="10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6">
                                  <a:moveTo>
                                    <a:pt x="4" y="0"/>
                                  </a:moveTo>
                                  <a:lnTo>
                                    <a:pt x="16" y="80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103" y="339"/>
                                  </a:lnTo>
                                  <a:lnTo>
                                    <a:pt x="96" y="339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83" y="339"/>
                                  </a:lnTo>
                                  <a:lnTo>
                                    <a:pt x="80" y="346"/>
                                  </a:lnTo>
                                  <a:lnTo>
                                    <a:pt x="80" y="323"/>
                                  </a:lnTo>
                                  <a:lnTo>
                                    <a:pt x="60" y="287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27" y="207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175320"/>
                              <a:ext cx="15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18">
                                  <a:moveTo>
                                    <a:pt x="0" y="179"/>
                                  </a:moveTo>
                                  <a:lnTo>
                                    <a:pt x="12" y="259"/>
                                  </a:lnTo>
                                  <a:lnTo>
                                    <a:pt x="36" y="362"/>
                                  </a:lnTo>
                                  <a:lnTo>
                                    <a:pt x="76" y="466"/>
                                  </a:lnTo>
                                  <a:lnTo>
                                    <a:pt x="99" y="518"/>
                                  </a:lnTo>
                                  <a:lnTo>
                                    <a:pt x="112" y="518"/>
                                  </a:lnTo>
                                  <a:lnTo>
                                    <a:pt x="116" y="518"/>
                                  </a:lnTo>
                                  <a:lnTo>
                                    <a:pt x="123" y="514"/>
                                  </a:lnTo>
                                  <a:lnTo>
                                    <a:pt x="128" y="514"/>
                                  </a:lnTo>
                                  <a:lnTo>
                                    <a:pt x="136" y="514"/>
                                  </a:lnTo>
                                  <a:lnTo>
                                    <a:pt x="139" y="514"/>
                                  </a:lnTo>
                                  <a:lnTo>
                                    <a:pt x="152" y="514"/>
                                  </a:lnTo>
                                  <a:lnTo>
                                    <a:pt x="159" y="514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92" y="350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00" y="176040"/>
                              <a:ext cx="17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6">
                                  <a:moveTo>
                                    <a:pt x="0" y="92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7" y="338"/>
                                  </a:lnTo>
                                  <a:lnTo>
                                    <a:pt x="49" y="442"/>
                                  </a:lnTo>
                                  <a:lnTo>
                                    <a:pt x="80" y="534"/>
                                  </a:lnTo>
                                  <a:lnTo>
                                    <a:pt x="116" y="606"/>
                                  </a:lnTo>
                                  <a:lnTo>
                                    <a:pt x="120" y="597"/>
                                  </a:lnTo>
                                  <a:lnTo>
                                    <a:pt x="129" y="597"/>
                                  </a:lnTo>
                                  <a:lnTo>
                                    <a:pt x="132" y="597"/>
                                  </a:lnTo>
                                  <a:lnTo>
                                    <a:pt x="140" y="597"/>
                                  </a:lnTo>
                                  <a:lnTo>
                                    <a:pt x="145" y="594"/>
                                  </a:lnTo>
                                  <a:lnTo>
                                    <a:pt x="152" y="594"/>
                                  </a:lnTo>
                                  <a:lnTo>
                                    <a:pt x="165" y="594"/>
                                  </a:lnTo>
                                  <a:lnTo>
                                    <a:pt x="169" y="586"/>
                                  </a:lnTo>
                                  <a:lnTo>
                                    <a:pt x="129" y="514"/>
                                  </a:lnTo>
                                  <a:lnTo>
                                    <a:pt x="96" y="422"/>
                                  </a:lnTo>
                                  <a:lnTo>
                                    <a:pt x="73" y="327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177840"/>
                              <a:ext cx="192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617">
                                  <a:moveTo>
                                    <a:pt x="4" y="31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17" y="358"/>
                                  </a:lnTo>
                                  <a:lnTo>
                                    <a:pt x="40" y="453"/>
                                  </a:lnTo>
                                  <a:lnTo>
                                    <a:pt x="73" y="545"/>
                                  </a:lnTo>
                                  <a:lnTo>
                                    <a:pt x="113" y="617"/>
                                  </a:lnTo>
                                  <a:lnTo>
                                    <a:pt x="120" y="617"/>
                                  </a:lnTo>
                                  <a:lnTo>
                                    <a:pt x="129" y="617"/>
                                  </a:lnTo>
                                  <a:lnTo>
                                    <a:pt x="132" y="612"/>
                                  </a:lnTo>
                                  <a:lnTo>
                                    <a:pt x="140" y="612"/>
                                  </a:lnTo>
                                  <a:lnTo>
                                    <a:pt x="144" y="605"/>
                                  </a:lnTo>
                                  <a:lnTo>
                                    <a:pt x="152" y="605"/>
                                  </a:lnTo>
                                  <a:lnTo>
                                    <a:pt x="156" y="601"/>
                                  </a:lnTo>
                                  <a:lnTo>
                                    <a:pt x="164" y="601"/>
                                  </a:lnTo>
                                  <a:lnTo>
                                    <a:pt x="129" y="521"/>
                                  </a:lnTo>
                                  <a:lnTo>
                                    <a:pt x="96" y="438"/>
                                  </a:lnTo>
                                  <a:lnTo>
                                    <a:pt x="73" y="350"/>
                                  </a:lnTo>
                                  <a:lnTo>
                                    <a:pt x="60" y="262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4" y="31"/>
                                  </a:lnTo>
                                  <a:close/>
                                  <a:moveTo>
                                    <a:pt x="1823" y="521"/>
                                  </a:moveTo>
                                  <a:lnTo>
                                    <a:pt x="1850" y="442"/>
                                  </a:lnTo>
                                  <a:lnTo>
                                    <a:pt x="1850" y="449"/>
                                  </a:lnTo>
                                  <a:lnTo>
                                    <a:pt x="1858" y="449"/>
                                  </a:lnTo>
                                  <a:lnTo>
                                    <a:pt x="1858" y="453"/>
                                  </a:lnTo>
                                  <a:lnTo>
                                    <a:pt x="1863" y="462"/>
                                  </a:lnTo>
                                  <a:lnTo>
                                    <a:pt x="1870" y="465"/>
                                  </a:lnTo>
                                  <a:lnTo>
                                    <a:pt x="1870" y="473"/>
                                  </a:lnTo>
                                  <a:lnTo>
                                    <a:pt x="1870" y="478"/>
                                  </a:lnTo>
                                  <a:lnTo>
                                    <a:pt x="1870" y="485"/>
                                  </a:lnTo>
                                  <a:lnTo>
                                    <a:pt x="1863" y="489"/>
                                  </a:lnTo>
                                  <a:lnTo>
                                    <a:pt x="1858" y="489"/>
                                  </a:lnTo>
                                  <a:lnTo>
                                    <a:pt x="1850" y="498"/>
                                  </a:lnTo>
                                  <a:lnTo>
                                    <a:pt x="1850" y="501"/>
                                  </a:lnTo>
                                  <a:lnTo>
                                    <a:pt x="1847" y="501"/>
                                  </a:lnTo>
                                  <a:lnTo>
                                    <a:pt x="1838" y="509"/>
                                  </a:lnTo>
                                  <a:lnTo>
                                    <a:pt x="1834" y="509"/>
                                  </a:lnTo>
                                  <a:lnTo>
                                    <a:pt x="1827" y="513"/>
                                  </a:lnTo>
                                  <a:lnTo>
                                    <a:pt x="1823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79280"/>
                              <a:ext cx="184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630">
                                  <a:moveTo>
                                    <a:pt x="11" y="29"/>
                                  </a:moveTo>
                                  <a:lnTo>
                                    <a:pt x="7" y="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20" y="379"/>
                                  </a:lnTo>
                                  <a:lnTo>
                                    <a:pt x="43" y="467"/>
                                  </a:lnTo>
                                  <a:lnTo>
                                    <a:pt x="76" y="550"/>
                                  </a:lnTo>
                                  <a:lnTo>
                                    <a:pt x="111" y="630"/>
                                  </a:lnTo>
                                  <a:lnTo>
                                    <a:pt x="116" y="621"/>
                                  </a:lnTo>
                                  <a:lnTo>
                                    <a:pt x="123" y="621"/>
                                  </a:lnTo>
                                  <a:lnTo>
                                    <a:pt x="127" y="618"/>
                                  </a:lnTo>
                                  <a:lnTo>
                                    <a:pt x="136" y="618"/>
                                  </a:lnTo>
                                  <a:lnTo>
                                    <a:pt x="139" y="610"/>
                                  </a:lnTo>
                                  <a:lnTo>
                                    <a:pt x="147" y="610"/>
                                  </a:lnTo>
                                  <a:lnTo>
                                    <a:pt x="150" y="606"/>
                                  </a:lnTo>
                                  <a:lnTo>
                                    <a:pt x="159" y="606"/>
                                  </a:lnTo>
                                  <a:lnTo>
                                    <a:pt x="123" y="530"/>
                                  </a:lnTo>
                                  <a:lnTo>
                                    <a:pt x="91" y="454"/>
                                  </a:lnTo>
                                  <a:lnTo>
                                    <a:pt x="76" y="367"/>
                                  </a:lnTo>
                                  <a:lnTo>
                                    <a:pt x="56" y="283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1" y="29"/>
                                  </a:lnTo>
                                  <a:close/>
                                  <a:moveTo>
                                    <a:pt x="1770" y="550"/>
                                  </a:moveTo>
                                  <a:lnTo>
                                    <a:pt x="1797" y="471"/>
                                  </a:lnTo>
                                  <a:lnTo>
                                    <a:pt x="1794" y="458"/>
                                  </a:lnTo>
                                  <a:lnTo>
                                    <a:pt x="1785" y="454"/>
                                  </a:lnTo>
                                  <a:lnTo>
                                    <a:pt x="1781" y="447"/>
                                  </a:lnTo>
                                  <a:lnTo>
                                    <a:pt x="1774" y="435"/>
                                  </a:lnTo>
                                  <a:lnTo>
                                    <a:pt x="1770" y="431"/>
                                  </a:lnTo>
                                  <a:lnTo>
                                    <a:pt x="1770" y="422"/>
                                  </a:lnTo>
                                  <a:lnTo>
                                    <a:pt x="1761" y="418"/>
                                  </a:lnTo>
                                  <a:lnTo>
                                    <a:pt x="1758" y="402"/>
                                  </a:lnTo>
                                  <a:lnTo>
                                    <a:pt x="1745" y="454"/>
                                  </a:lnTo>
                                  <a:lnTo>
                                    <a:pt x="1714" y="530"/>
                                  </a:lnTo>
                                  <a:lnTo>
                                    <a:pt x="1678" y="606"/>
                                  </a:lnTo>
                                  <a:lnTo>
                                    <a:pt x="1678" y="610"/>
                                  </a:lnTo>
                                  <a:lnTo>
                                    <a:pt x="1690" y="606"/>
                                  </a:lnTo>
                                  <a:lnTo>
                                    <a:pt x="1701" y="594"/>
                                  </a:lnTo>
                                  <a:lnTo>
                                    <a:pt x="1710" y="586"/>
                                  </a:lnTo>
                                  <a:lnTo>
                                    <a:pt x="1721" y="582"/>
                                  </a:lnTo>
                                  <a:lnTo>
                                    <a:pt x="1734" y="574"/>
                                  </a:lnTo>
                                  <a:lnTo>
                                    <a:pt x="1745" y="562"/>
                                  </a:lnTo>
                                  <a:lnTo>
                                    <a:pt x="1758" y="554"/>
                                  </a:lnTo>
                                  <a:lnTo>
                                    <a:pt x="177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149400"/>
                              <a:ext cx="174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920">
                                  <a:moveTo>
                                    <a:pt x="20" y="0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20" y="367"/>
                                  </a:lnTo>
                                  <a:lnTo>
                                    <a:pt x="35" y="454"/>
                                  </a:lnTo>
                                  <a:lnTo>
                                    <a:pt x="67" y="530"/>
                                  </a:lnTo>
                                  <a:lnTo>
                                    <a:pt x="103" y="606"/>
                                  </a:lnTo>
                                  <a:lnTo>
                                    <a:pt x="107" y="606"/>
                                  </a:lnTo>
                                  <a:lnTo>
                                    <a:pt x="114" y="598"/>
                                  </a:lnTo>
                                  <a:lnTo>
                                    <a:pt x="119" y="598"/>
                                  </a:lnTo>
                                  <a:lnTo>
                                    <a:pt x="127" y="594"/>
                                  </a:lnTo>
                                  <a:lnTo>
                                    <a:pt x="131" y="594"/>
                                  </a:lnTo>
                                  <a:lnTo>
                                    <a:pt x="139" y="586"/>
                                  </a:lnTo>
                                  <a:lnTo>
                                    <a:pt x="143" y="586"/>
                                  </a:lnTo>
                                  <a:lnTo>
                                    <a:pt x="151" y="582"/>
                                  </a:lnTo>
                                  <a:lnTo>
                                    <a:pt x="114" y="507"/>
                                  </a:lnTo>
                                  <a:lnTo>
                                    <a:pt x="91" y="435"/>
                                  </a:lnTo>
                                  <a:lnTo>
                                    <a:pt x="67" y="355"/>
                                  </a:lnTo>
                                  <a:lnTo>
                                    <a:pt x="55" y="279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1622" y="610"/>
                                  </a:moveTo>
                                  <a:lnTo>
                                    <a:pt x="1622" y="606"/>
                                  </a:lnTo>
                                  <a:lnTo>
                                    <a:pt x="1658" y="530"/>
                                  </a:lnTo>
                                  <a:lnTo>
                                    <a:pt x="1689" y="454"/>
                                  </a:lnTo>
                                  <a:lnTo>
                                    <a:pt x="1702" y="402"/>
                                  </a:lnTo>
                                  <a:lnTo>
                                    <a:pt x="1694" y="398"/>
                                  </a:lnTo>
                                  <a:lnTo>
                                    <a:pt x="1689" y="387"/>
                                  </a:lnTo>
                                  <a:lnTo>
                                    <a:pt x="1689" y="375"/>
                                  </a:lnTo>
                                  <a:lnTo>
                                    <a:pt x="1682" y="367"/>
                                  </a:lnTo>
                                  <a:lnTo>
                                    <a:pt x="1678" y="355"/>
                                  </a:lnTo>
                                  <a:lnTo>
                                    <a:pt x="1669" y="351"/>
                                  </a:lnTo>
                                  <a:lnTo>
                                    <a:pt x="1665" y="339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8" y="355"/>
                                  </a:lnTo>
                                  <a:lnTo>
                                    <a:pt x="1642" y="435"/>
                                  </a:lnTo>
                                  <a:lnTo>
                                    <a:pt x="1609" y="507"/>
                                  </a:lnTo>
                                  <a:lnTo>
                                    <a:pt x="1574" y="582"/>
                                  </a:lnTo>
                                  <a:lnTo>
                                    <a:pt x="1538" y="646"/>
                                  </a:lnTo>
                                  <a:lnTo>
                                    <a:pt x="1502" y="690"/>
                                  </a:lnTo>
                                  <a:lnTo>
                                    <a:pt x="1506" y="690"/>
                                  </a:lnTo>
                                  <a:lnTo>
                                    <a:pt x="1515" y="681"/>
                                  </a:lnTo>
                                  <a:lnTo>
                                    <a:pt x="1518" y="681"/>
                                  </a:lnTo>
                                  <a:lnTo>
                                    <a:pt x="1526" y="677"/>
                                  </a:lnTo>
                                  <a:lnTo>
                                    <a:pt x="1530" y="677"/>
                                  </a:lnTo>
                                  <a:lnTo>
                                    <a:pt x="1530" y="670"/>
                                  </a:lnTo>
                                  <a:lnTo>
                                    <a:pt x="1538" y="670"/>
                                  </a:lnTo>
                                  <a:lnTo>
                                    <a:pt x="1542" y="666"/>
                                  </a:lnTo>
                                  <a:lnTo>
                                    <a:pt x="1550" y="657"/>
                                  </a:lnTo>
                                  <a:lnTo>
                                    <a:pt x="1562" y="654"/>
                                  </a:lnTo>
                                  <a:lnTo>
                                    <a:pt x="1574" y="646"/>
                                  </a:lnTo>
                                  <a:lnTo>
                                    <a:pt x="1578" y="641"/>
                                  </a:lnTo>
                                  <a:lnTo>
                                    <a:pt x="1589" y="634"/>
                                  </a:lnTo>
                                  <a:lnTo>
                                    <a:pt x="1602" y="621"/>
                                  </a:lnTo>
                                  <a:lnTo>
                                    <a:pt x="1609" y="618"/>
                                  </a:lnTo>
                                  <a:lnTo>
                                    <a:pt x="1622" y="610"/>
                                  </a:lnTo>
                                  <a:close/>
                                  <a:moveTo>
                                    <a:pt x="339" y="809"/>
                                  </a:moveTo>
                                  <a:lnTo>
                                    <a:pt x="346" y="817"/>
                                  </a:lnTo>
                                  <a:lnTo>
                                    <a:pt x="410" y="865"/>
                                  </a:lnTo>
                                  <a:lnTo>
                                    <a:pt x="478" y="909"/>
                                  </a:lnTo>
                                  <a:lnTo>
                                    <a:pt x="502" y="920"/>
                                  </a:lnTo>
                                  <a:lnTo>
                                    <a:pt x="489" y="920"/>
                                  </a:lnTo>
                                  <a:lnTo>
                                    <a:pt x="482" y="920"/>
                                  </a:lnTo>
                                  <a:lnTo>
                                    <a:pt x="478" y="920"/>
                                  </a:lnTo>
                                  <a:lnTo>
                                    <a:pt x="469" y="920"/>
                                  </a:lnTo>
                                  <a:lnTo>
                                    <a:pt x="458" y="920"/>
                                  </a:lnTo>
                                  <a:lnTo>
                                    <a:pt x="453" y="913"/>
                                  </a:lnTo>
                                  <a:lnTo>
                                    <a:pt x="446" y="913"/>
                                  </a:lnTo>
                                  <a:lnTo>
                                    <a:pt x="442" y="909"/>
                                  </a:lnTo>
                                  <a:lnTo>
                                    <a:pt x="430" y="909"/>
                                  </a:lnTo>
                                  <a:lnTo>
                                    <a:pt x="418" y="900"/>
                                  </a:lnTo>
                                  <a:lnTo>
                                    <a:pt x="406" y="897"/>
                                  </a:lnTo>
                                  <a:lnTo>
                                    <a:pt x="393" y="880"/>
                                  </a:lnTo>
                                  <a:lnTo>
                                    <a:pt x="382" y="877"/>
                                  </a:lnTo>
                                  <a:lnTo>
                                    <a:pt x="374" y="865"/>
                                  </a:lnTo>
                                  <a:lnTo>
                                    <a:pt x="362" y="853"/>
                                  </a:lnTo>
                                  <a:lnTo>
                                    <a:pt x="359" y="841"/>
                                  </a:lnTo>
                                  <a:lnTo>
                                    <a:pt x="350" y="841"/>
                                  </a:lnTo>
                                  <a:lnTo>
                                    <a:pt x="350" y="833"/>
                                  </a:lnTo>
                                  <a:lnTo>
                                    <a:pt x="350" y="829"/>
                                  </a:lnTo>
                                  <a:lnTo>
                                    <a:pt x="346" y="829"/>
                                  </a:lnTo>
                                  <a:lnTo>
                                    <a:pt x="346" y="821"/>
                                  </a:lnTo>
                                  <a:lnTo>
                                    <a:pt x="346" y="817"/>
                                  </a:lnTo>
                                  <a:lnTo>
                                    <a:pt x="339" y="817"/>
                                  </a:lnTo>
                                  <a:lnTo>
                                    <a:pt x="339" y="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149400"/>
                              <a:ext cx="165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908">
                                  <a:moveTo>
                                    <a:pt x="16" y="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2" y="343"/>
                                  </a:lnTo>
                                  <a:lnTo>
                                    <a:pt x="36" y="423"/>
                                  </a:lnTo>
                                  <a:lnTo>
                                    <a:pt x="59" y="495"/>
                                  </a:lnTo>
                                  <a:lnTo>
                                    <a:pt x="96" y="570"/>
                                  </a:lnTo>
                                  <a:lnTo>
                                    <a:pt x="99" y="562"/>
                                  </a:lnTo>
                                  <a:lnTo>
                                    <a:pt x="108" y="555"/>
                                  </a:lnTo>
                                  <a:lnTo>
                                    <a:pt x="112" y="555"/>
                                  </a:lnTo>
                                  <a:lnTo>
                                    <a:pt x="112" y="550"/>
                                  </a:lnTo>
                                  <a:lnTo>
                                    <a:pt x="119" y="542"/>
                                  </a:lnTo>
                                  <a:lnTo>
                                    <a:pt x="128" y="542"/>
                                  </a:lnTo>
                                  <a:lnTo>
                                    <a:pt x="128" y="538"/>
                                  </a:lnTo>
                                  <a:lnTo>
                                    <a:pt x="132" y="530"/>
                                  </a:lnTo>
                                  <a:lnTo>
                                    <a:pt x="139" y="526"/>
                                  </a:lnTo>
                                  <a:lnTo>
                                    <a:pt x="108" y="479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284" y="797"/>
                                  </a:moveTo>
                                  <a:lnTo>
                                    <a:pt x="291" y="805"/>
                                  </a:lnTo>
                                  <a:lnTo>
                                    <a:pt x="355" y="853"/>
                                  </a:lnTo>
                                  <a:lnTo>
                                    <a:pt x="423" y="897"/>
                                  </a:lnTo>
                                  <a:lnTo>
                                    <a:pt x="447" y="908"/>
                                  </a:lnTo>
                                  <a:lnTo>
                                    <a:pt x="454" y="908"/>
                                  </a:lnTo>
                                  <a:lnTo>
                                    <a:pt x="454" y="901"/>
                                  </a:lnTo>
                                  <a:lnTo>
                                    <a:pt x="458" y="901"/>
                                  </a:lnTo>
                                  <a:lnTo>
                                    <a:pt x="467" y="901"/>
                                  </a:lnTo>
                                  <a:lnTo>
                                    <a:pt x="471" y="897"/>
                                  </a:lnTo>
                                  <a:lnTo>
                                    <a:pt x="478" y="888"/>
                                  </a:lnTo>
                                  <a:lnTo>
                                    <a:pt x="483" y="888"/>
                                  </a:lnTo>
                                  <a:lnTo>
                                    <a:pt x="490" y="885"/>
                                  </a:lnTo>
                                  <a:lnTo>
                                    <a:pt x="490" y="877"/>
                                  </a:lnTo>
                                  <a:lnTo>
                                    <a:pt x="494" y="868"/>
                                  </a:lnTo>
                                  <a:lnTo>
                                    <a:pt x="447" y="845"/>
                                  </a:lnTo>
                                  <a:lnTo>
                                    <a:pt x="387" y="809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271" y="714"/>
                                  </a:lnTo>
                                  <a:lnTo>
                                    <a:pt x="235" y="669"/>
                                  </a:lnTo>
                                  <a:lnTo>
                                    <a:pt x="235" y="678"/>
                                  </a:lnTo>
                                  <a:lnTo>
                                    <a:pt x="235" y="682"/>
                                  </a:lnTo>
                                  <a:lnTo>
                                    <a:pt x="235" y="689"/>
                                  </a:lnTo>
                                  <a:lnTo>
                                    <a:pt x="239" y="694"/>
                                  </a:lnTo>
                                  <a:lnTo>
                                    <a:pt x="248" y="702"/>
                                  </a:lnTo>
                                  <a:lnTo>
                                    <a:pt x="248" y="705"/>
                                  </a:lnTo>
                                  <a:lnTo>
                                    <a:pt x="248" y="714"/>
                                  </a:lnTo>
                                  <a:lnTo>
                                    <a:pt x="248" y="721"/>
                                  </a:lnTo>
                                  <a:lnTo>
                                    <a:pt x="248" y="725"/>
                                  </a:lnTo>
                                  <a:lnTo>
                                    <a:pt x="248" y="734"/>
                                  </a:lnTo>
                                  <a:lnTo>
                                    <a:pt x="251" y="738"/>
                                  </a:lnTo>
                                  <a:lnTo>
                                    <a:pt x="251" y="745"/>
                                  </a:lnTo>
                                  <a:lnTo>
                                    <a:pt x="259" y="758"/>
                                  </a:lnTo>
                                  <a:lnTo>
                                    <a:pt x="259" y="761"/>
                                  </a:lnTo>
                                  <a:lnTo>
                                    <a:pt x="264" y="769"/>
                                  </a:lnTo>
                                  <a:lnTo>
                                    <a:pt x="271" y="774"/>
                                  </a:lnTo>
                                  <a:lnTo>
                                    <a:pt x="271" y="785"/>
                                  </a:lnTo>
                                  <a:lnTo>
                                    <a:pt x="275" y="794"/>
                                  </a:lnTo>
                                  <a:lnTo>
                                    <a:pt x="284" y="797"/>
                                  </a:lnTo>
                                  <a:close/>
                                  <a:moveTo>
                                    <a:pt x="1447" y="678"/>
                                  </a:moveTo>
                                  <a:lnTo>
                                    <a:pt x="1483" y="634"/>
                                  </a:lnTo>
                                  <a:lnTo>
                                    <a:pt x="1519" y="570"/>
                                  </a:lnTo>
                                  <a:lnTo>
                                    <a:pt x="1554" y="495"/>
                                  </a:lnTo>
                                  <a:lnTo>
                                    <a:pt x="1587" y="423"/>
                                  </a:lnTo>
                                  <a:lnTo>
                                    <a:pt x="1603" y="343"/>
                                  </a:lnTo>
                                  <a:lnTo>
                                    <a:pt x="1610" y="319"/>
                                  </a:lnTo>
                                  <a:lnTo>
                                    <a:pt x="1603" y="307"/>
                                  </a:lnTo>
                                  <a:lnTo>
                                    <a:pt x="1599" y="296"/>
                                  </a:lnTo>
                                  <a:lnTo>
                                    <a:pt x="1590" y="283"/>
                                  </a:lnTo>
                                  <a:lnTo>
                                    <a:pt x="1587" y="271"/>
                                  </a:lnTo>
                                  <a:lnTo>
                                    <a:pt x="1579" y="267"/>
                                  </a:lnTo>
                                  <a:lnTo>
                                    <a:pt x="1574" y="256"/>
                                  </a:lnTo>
                                  <a:lnTo>
                                    <a:pt x="1567" y="243"/>
                                  </a:lnTo>
                                  <a:lnTo>
                                    <a:pt x="1559" y="227"/>
                                  </a:lnTo>
                                  <a:lnTo>
                                    <a:pt x="1559" y="259"/>
                                  </a:lnTo>
                                  <a:lnTo>
                                    <a:pt x="1547" y="330"/>
                                  </a:lnTo>
                                  <a:lnTo>
                                    <a:pt x="1531" y="406"/>
                                  </a:lnTo>
                                  <a:lnTo>
                                    <a:pt x="1507" y="479"/>
                                  </a:lnTo>
                                  <a:lnTo>
                                    <a:pt x="1475" y="542"/>
                                  </a:lnTo>
                                  <a:lnTo>
                                    <a:pt x="1435" y="606"/>
                                  </a:lnTo>
                                  <a:lnTo>
                                    <a:pt x="1391" y="665"/>
                                  </a:lnTo>
                                  <a:lnTo>
                                    <a:pt x="1344" y="714"/>
                                  </a:lnTo>
                                  <a:lnTo>
                                    <a:pt x="1320" y="738"/>
                                  </a:lnTo>
                                  <a:lnTo>
                                    <a:pt x="1335" y="734"/>
                                  </a:lnTo>
                                  <a:lnTo>
                                    <a:pt x="1355" y="725"/>
                                  </a:lnTo>
                                  <a:lnTo>
                                    <a:pt x="1371" y="721"/>
                                  </a:lnTo>
                                  <a:lnTo>
                                    <a:pt x="1384" y="705"/>
                                  </a:lnTo>
                                  <a:lnTo>
                                    <a:pt x="1404" y="702"/>
                                  </a:lnTo>
                                  <a:lnTo>
                                    <a:pt x="1415" y="694"/>
                                  </a:lnTo>
                                  <a:lnTo>
                                    <a:pt x="1435" y="682"/>
                                  </a:lnTo>
                                  <a:lnTo>
                                    <a:pt x="1447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153720"/>
                              <a:ext cx="154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7" h="856">
                                  <a:moveTo>
                                    <a:pt x="20" y="0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32" y="394"/>
                                  </a:lnTo>
                                  <a:lnTo>
                                    <a:pt x="56" y="467"/>
                                  </a:lnTo>
                                  <a:lnTo>
                                    <a:pt x="87" y="514"/>
                                  </a:lnTo>
                                  <a:lnTo>
                                    <a:pt x="87" y="506"/>
                                  </a:lnTo>
                                  <a:lnTo>
                                    <a:pt x="92" y="503"/>
                                  </a:lnTo>
                                  <a:lnTo>
                                    <a:pt x="100" y="494"/>
                                  </a:lnTo>
                                  <a:lnTo>
                                    <a:pt x="103" y="490"/>
                                  </a:lnTo>
                                  <a:lnTo>
                                    <a:pt x="103" y="483"/>
                                  </a:lnTo>
                                  <a:lnTo>
                                    <a:pt x="112" y="478"/>
                                  </a:lnTo>
                                  <a:lnTo>
                                    <a:pt x="116" y="470"/>
                                  </a:lnTo>
                                  <a:lnTo>
                                    <a:pt x="116" y="458"/>
                                  </a:lnTo>
                                  <a:lnTo>
                                    <a:pt x="112" y="443"/>
                                  </a:lnTo>
                                  <a:lnTo>
                                    <a:pt x="87" y="378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56" y="168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183" y="657"/>
                                  </a:moveTo>
                                  <a:lnTo>
                                    <a:pt x="219" y="702"/>
                                  </a:lnTo>
                                  <a:lnTo>
                                    <a:pt x="275" y="757"/>
                                  </a:lnTo>
                                  <a:lnTo>
                                    <a:pt x="335" y="797"/>
                                  </a:lnTo>
                                  <a:lnTo>
                                    <a:pt x="395" y="833"/>
                                  </a:lnTo>
                                  <a:lnTo>
                                    <a:pt x="442" y="856"/>
                                  </a:lnTo>
                                  <a:lnTo>
                                    <a:pt x="451" y="856"/>
                                  </a:lnTo>
                                  <a:lnTo>
                                    <a:pt x="455" y="856"/>
                                  </a:lnTo>
                                  <a:lnTo>
                                    <a:pt x="462" y="853"/>
                                  </a:lnTo>
                                  <a:lnTo>
                                    <a:pt x="466" y="853"/>
                                  </a:lnTo>
                                  <a:lnTo>
                                    <a:pt x="475" y="845"/>
                                  </a:lnTo>
                                  <a:lnTo>
                                    <a:pt x="478" y="841"/>
                                  </a:lnTo>
                                  <a:lnTo>
                                    <a:pt x="486" y="841"/>
                                  </a:lnTo>
                                  <a:lnTo>
                                    <a:pt x="491" y="833"/>
                                  </a:lnTo>
                                  <a:lnTo>
                                    <a:pt x="491" y="829"/>
                                  </a:lnTo>
                                  <a:lnTo>
                                    <a:pt x="498" y="829"/>
                                  </a:lnTo>
                                  <a:lnTo>
                                    <a:pt x="502" y="829"/>
                                  </a:lnTo>
                                  <a:lnTo>
                                    <a:pt x="502" y="822"/>
                                  </a:lnTo>
                                  <a:lnTo>
                                    <a:pt x="478" y="817"/>
                                  </a:lnTo>
                                  <a:lnTo>
                                    <a:pt x="419" y="785"/>
                                  </a:lnTo>
                                  <a:lnTo>
                                    <a:pt x="362" y="749"/>
                                  </a:lnTo>
                                  <a:lnTo>
                                    <a:pt x="311" y="713"/>
                                  </a:lnTo>
                                  <a:lnTo>
                                    <a:pt x="263" y="666"/>
                                  </a:lnTo>
                                  <a:lnTo>
                                    <a:pt x="212" y="617"/>
                                  </a:lnTo>
                                  <a:lnTo>
                                    <a:pt x="172" y="562"/>
                                  </a:lnTo>
                                  <a:lnTo>
                                    <a:pt x="172" y="558"/>
                                  </a:lnTo>
                                  <a:lnTo>
                                    <a:pt x="172" y="570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72" y="594"/>
                                  </a:lnTo>
                                  <a:lnTo>
                                    <a:pt x="172" y="610"/>
                                  </a:lnTo>
                                  <a:lnTo>
                                    <a:pt x="172" y="622"/>
                                  </a:lnTo>
                                  <a:lnTo>
                                    <a:pt x="176" y="633"/>
                                  </a:lnTo>
                                  <a:lnTo>
                                    <a:pt x="176" y="646"/>
                                  </a:lnTo>
                                  <a:lnTo>
                                    <a:pt x="183" y="657"/>
                                  </a:lnTo>
                                  <a:close/>
                                  <a:moveTo>
                                    <a:pt x="1268" y="726"/>
                                  </a:moveTo>
                                  <a:lnTo>
                                    <a:pt x="1292" y="702"/>
                                  </a:lnTo>
                                  <a:lnTo>
                                    <a:pt x="1339" y="653"/>
                                  </a:lnTo>
                                  <a:lnTo>
                                    <a:pt x="1383" y="594"/>
                                  </a:lnTo>
                                  <a:lnTo>
                                    <a:pt x="1423" y="530"/>
                                  </a:lnTo>
                                  <a:lnTo>
                                    <a:pt x="1455" y="467"/>
                                  </a:lnTo>
                                  <a:lnTo>
                                    <a:pt x="1479" y="394"/>
                                  </a:lnTo>
                                  <a:lnTo>
                                    <a:pt x="1495" y="318"/>
                                  </a:lnTo>
                                  <a:lnTo>
                                    <a:pt x="1507" y="247"/>
                                  </a:lnTo>
                                  <a:lnTo>
                                    <a:pt x="1507" y="215"/>
                                  </a:lnTo>
                                  <a:lnTo>
                                    <a:pt x="1507" y="211"/>
                                  </a:lnTo>
                                  <a:lnTo>
                                    <a:pt x="1502" y="204"/>
                                  </a:lnTo>
                                  <a:lnTo>
                                    <a:pt x="1495" y="199"/>
                                  </a:lnTo>
                                  <a:lnTo>
                                    <a:pt x="1495" y="191"/>
                                  </a:lnTo>
                                  <a:lnTo>
                                    <a:pt x="1491" y="188"/>
                                  </a:lnTo>
                                  <a:lnTo>
                                    <a:pt x="1482" y="179"/>
                                  </a:lnTo>
                                  <a:lnTo>
                                    <a:pt x="1482" y="175"/>
                                  </a:lnTo>
                                  <a:lnTo>
                                    <a:pt x="1479" y="168"/>
                                  </a:lnTo>
                                  <a:lnTo>
                                    <a:pt x="1459" y="168"/>
                                  </a:lnTo>
                                  <a:lnTo>
                                    <a:pt x="1459" y="144"/>
                                  </a:lnTo>
                                  <a:lnTo>
                                    <a:pt x="1459" y="152"/>
                                  </a:lnTo>
                                  <a:lnTo>
                                    <a:pt x="1467" y="152"/>
                                  </a:lnTo>
                                  <a:lnTo>
                                    <a:pt x="1467" y="155"/>
                                  </a:lnTo>
                                  <a:lnTo>
                                    <a:pt x="1471" y="155"/>
                                  </a:lnTo>
                                  <a:lnTo>
                                    <a:pt x="1471" y="164"/>
                                  </a:lnTo>
                                  <a:lnTo>
                                    <a:pt x="1479" y="164"/>
                                  </a:lnTo>
                                  <a:lnTo>
                                    <a:pt x="1479" y="168"/>
                                  </a:lnTo>
                                  <a:lnTo>
                                    <a:pt x="1459" y="168"/>
                                  </a:lnTo>
                                  <a:lnTo>
                                    <a:pt x="1455" y="244"/>
                                  </a:lnTo>
                                  <a:lnTo>
                                    <a:pt x="1443" y="307"/>
                                  </a:lnTo>
                                  <a:lnTo>
                                    <a:pt x="1431" y="378"/>
                                  </a:lnTo>
                                  <a:lnTo>
                                    <a:pt x="1408" y="443"/>
                                  </a:lnTo>
                                  <a:lnTo>
                                    <a:pt x="1375" y="503"/>
                                  </a:lnTo>
                                  <a:lnTo>
                                    <a:pt x="1339" y="562"/>
                                  </a:lnTo>
                                  <a:lnTo>
                                    <a:pt x="1296" y="617"/>
                                  </a:lnTo>
                                  <a:lnTo>
                                    <a:pt x="1256" y="666"/>
                                  </a:lnTo>
                                  <a:lnTo>
                                    <a:pt x="1208" y="713"/>
                                  </a:lnTo>
                                  <a:lnTo>
                                    <a:pt x="1152" y="749"/>
                                  </a:lnTo>
                                  <a:lnTo>
                                    <a:pt x="1140" y="757"/>
                                  </a:lnTo>
                                  <a:lnTo>
                                    <a:pt x="1156" y="757"/>
                                  </a:lnTo>
                                  <a:lnTo>
                                    <a:pt x="1176" y="749"/>
                                  </a:lnTo>
                                  <a:lnTo>
                                    <a:pt x="1188" y="749"/>
                                  </a:lnTo>
                                  <a:lnTo>
                                    <a:pt x="1208" y="746"/>
                                  </a:lnTo>
                                  <a:lnTo>
                                    <a:pt x="1223" y="737"/>
                                  </a:lnTo>
                                  <a:lnTo>
                                    <a:pt x="1236" y="737"/>
                                  </a:lnTo>
                                  <a:lnTo>
                                    <a:pt x="1256" y="733"/>
                                  </a:lnTo>
                                  <a:lnTo>
                                    <a:pt x="1268" y="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156960"/>
                              <a:ext cx="144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834">
                                  <a:moveTo>
                                    <a:pt x="1403" y="180"/>
                                  </a:moveTo>
                                  <a:lnTo>
                                    <a:pt x="1403" y="156"/>
                                  </a:lnTo>
                                  <a:lnTo>
                                    <a:pt x="1399" y="151"/>
                                  </a:lnTo>
                                  <a:lnTo>
                                    <a:pt x="1392" y="144"/>
                                  </a:lnTo>
                                  <a:lnTo>
                                    <a:pt x="1387" y="140"/>
                                  </a:lnTo>
                                  <a:lnTo>
                                    <a:pt x="1375" y="127"/>
                                  </a:lnTo>
                                  <a:lnTo>
                                    <a:pt x="1367" y="120"/>
                                  </a:lnTo>
                                  <a:lnTo>
                                    <a:pt x="1363" y="116"/>
                                  </a:lnTo>
                                  <a:lnTo>
                                    <a:pt x="1355" y="108"/>
                                  </a:lnTo>
                                  <a:lnTo>
                                    <a:pt x="1352" y="108"/>
                                  </a:lnTo>
                                  <a:lnTo>
                                    <a:pt x="1352" y="104"/>
                                  </a:lnTo>
                                  <a:lnTo>
                                    <a:pt x="1343" y="104"/>
                                  </a:lnTo>
                                  <a:lnTo>
                                    <a:pt x="1343" y="116"/>
                                  </a:lnTo>
                                  <a:lnTo>
                                    <a:pt x="1352" y="180"/>
                                  </a:lnTo>
                                  <a:lnTo>
                                    <a:pt x="1403" y="180"/>
                                  </a:lnTo>
                                  <a:lnTo>
                                    <a:pt x="1399" y="256"/>
                                  </a:lnTo>
                                  <a:lnTo>
                                    <a:pt x="1387" y="319"/>
                                  </a:lnTo>
                                  <a:lnTo>
                                    <a:pt x="1375" y="390"/>
                                  </a:lnTo>
                                  <a:lnTo>
                                    <a:pt x="1352" y="455"/>
                                  </a:lnTo>
                                  <a:lnTo>
                                    <a:pt x="1319" y="515"/>
                                  </a:lnTo>
                                  <a:lnTo>
                                    <a:pt x="1283" y="574"/>
                                  </a:lnTo>
                                  <a:lnTo>
                                    <a:pt x="1240" y="629"/>
                                  </a:lnTo>
                                  <a:lnTo>
                                    <a:pt x="1200" y="678"/>
                                  </a:lnTo>
                                  <a:lnTo>
                                    <a:pt x="1152" y="725"/>
                                  </a:lnTo>
                                  <a:lnTo>
                                    <a:pt x="1096" y="761"/>
                                  </a:lnTo>
                                  <a:lnTo>
                                    <a:pt x="1084" y="769"/>
                                  </a:lnTo>
                                  <a:lnTo>
                                    <a:pt x="1073" y="769"/>
                                  </a:lnTo>
                                  <a:lnTo>
                                    <a:pt x="1060" y="774"/>
                                  </a:lnTo>
                                  <a:lnTo>
                                    <a:pt x="1040" y="774"/>
                                  </a:lnTo>
                                  <a:lnTo>
                                    <a:pt x="1028" y="774"/>
                                  </a:lnTo>
                                  <a:lnTo>
                                    <a:pt x="1013" y="774"/>
                                  </a:lnTo>
                                  <a:lnTo>
                                    <a:pt x="1000" y="774"/>
                                  </a:lnTo>
                                  <a:lnTo>
                                    <a:pt x="988" y="774"/>
                                  </a:lnTo>
                                  <a:lnTo>
                                    <a:pt x="973" y="769"/>
                                  </a:lnTo>
                                  <a:lnTo>
                                    <a:pt x="1013" y="749"/>
                                  </a:lnTo>
                                  <a:lnTo>
                                    <a:pt x="1064" y="721"/>
                                  </a:lnTo>
                                  <a:lnTo>
                                    <a:pt x="1112" y="682"/>
                                  </a:lnTo>
                                  <a:lnTo>
                                    <a:pt x="1156" y="642"/>
                                  </a:lnTo>
                                  <a:lnTo>
                                    <a:pt x="1200" y="594"/>
                                  </a:lnTo>
                                  <a:lnTo>
                                    <a:pt x="1240" y="542"/>
                                  </a:lnTo>
                                  <a:lnTo>
                                    <a:pt x="1272" y="490"/>
                                  </a:lnTo>
                                  <a:lnTo>
                                    <a:pt x="1296" y="435"/>
                                  </a:lnTo>
                                  <a:lnTo>
                                    <a:pt x="1319" y="375"/>
                                  </a:lnTo>
                                  <a:lnTo>
                                    <a:pt x="1339" y="315"/>
                                  </a:lnTo>
                                  <a:lnTo>
                                    <a:pt x="1343" y="247"/>
                                  </a:lnTo>
                                  <a:lnTo>
                                    <a:pt x="1352" y="180"/>
                                  </a:lnTo>
                                  <a:lnTo>
                                    <a:pt x="1403" y="180"/>
                                  </a:lnTo>
                                  <a:close/>
                                  <a:moveTo>
                                    <a:pt x="20" y="12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1" y="319"/>
                                  </a:lnTo>
                                  <a:lnTo>
                                    <a:pt x="31" y="390"/>
                                  </a:lnTo>
                                  <a:lnTo>
                                    <a:pt x="56" y="455"/>
                                  </a:lnTo>
                                  <a:lnTo>
                                    <a:pt x="60" y="470"/>
                                  </a:lnTo>
                                  <a:lnTo>
                                    <a:pt x="67" y="466"/>
                                  </a:lnTo>
                                  <a:lnTo>
                                    <a:pt x="67" y="455"/>
                                  </a:lnTo>
                                  <a:lnTo>
                                    <a:pt x="71" y="446"/>
                                  </a:lnTo>
                                  <a:lnTo>
                                    <a:pt x="80" y="435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83" y="419"/>
                                  </a:lnTo>
                                  <a:lnTo>
                                    <a:pt x="83" y="406"/>
                                  </a:lnTo>
                                  <a:lnTo>
                                    <a:pt x="91" y="390"/>
                                  </a:lnTo>
                                  <a:lnTo>
                                    <a:pt x="80" y="375"/>
                                  </a:lnTo>
                                  <a:lnTo>
                                    <a:pt x="67" y="315"/>
                                  </a:lnTo>
                                  <a:lnTo>
                                    <a:pt x="56" y="247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0" y="12"/>
                                  </a:lnTo>
                                  <a:close/>
                                  <a:moveTo>
                                    <a:pt x="116" y="570"/>
                                  </a:moveTo>
                                  <a:lnTo>
                                    <a:pt x="116" y="574"/>
                                  </a:lnTo>
                                  <a:lnTo>
                                    <a:pt x="156" y="629"/>
                                  </a:lnTo>
                                  <a:lnTo>
                                    <a:pt x="207" y="678"/>
                                  </a:lnTo>
                                  <a:lnTo>
                                    <a:pt x="255" y="725"/>
                                  </a:lnTo>
                                  <a:lnTo>
                                    <a:pt x="306" y="761"/>
                                  </a:lnTo>
                                  <a:lnTo>
                                    <a:pt x="363" y="797"/>
                                  </a:lnTo>
                                  <a:lnTo>
                                    <a:pt x="422" y="829"/>
                                  </a:lnTo>
                                  <a:lnTo>
                                    <a:pt x="446" y="834"/>
                                  </a:lnTo>
                                  <a:lnTo>
                                    <a:pt x="455" y="834"/>
                                  </a:lnTo>
                                  <a:lnTo>
                                    <a:pt x="458" y="829"/>
                                  </a:lnTo>
                                  <a:lnTo>
                                    <a:pt x="466" y="821"/>
                                  </a:lnTo>
                                  <a:lnTo>
                                    <a:pt x="470" y="817"/>
                                  </a:lnTo>
                                  <a:lnTo>
                                    <a:pt x="478" y="809"/>
                                  </a:lnTo>
                                  <a:lnTo>
                                    <a:pt x="478" y="805"/>
                                  </a:lnTo>
                                  <a:lnTo>
                                    <a:pt x="482" y="797"/>
                                  </a:lnTo>
                                  <a:lnTo>
                                    <a:pt x="490" y="794"/>
                                  </a:lnTo>
                                  <a:lnTo>
                                    <a:pt x="446" y="781"/>
                                  </a:lnTo>
                                  <a:lnTo>
                                    <a:pt x="395" y="749"/>
                                  </a:lnTo>
                                  <a:lnTo>
                                    <a:pt x="339" y="721"/>
                                  </a:lnTo>
                                  <a:lnTo>
                                    <a:pt x="283" y="682"/>
                                  </a:lnTo>
                                  <a:lnTo>
                                    <a:pt x="243" y="642"/>
                                  </a:lnTo>
                                  <a:lnTo>
                                    <a:pt x="199" y="594"/>
                                  </a:lnTo>
                                  <a:lnTo>
                                    <a:pt x="163" y="542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20" y="490"/>
                                  </a:lnTo>
                                  <a:lnTo>
                                    <a:pt x="120" y="495"/>
                                  </a:lnTo>
                                  <a:lnTo>
                                    <a:pt x="116" y="506"/>
                                  </a:lnTo>
                                  <a:lnTo>
                                    <a:pt x="116" y="518"/>
                                  </a:lnTo>
                                  <a:lnTo>
                                    <a:pt x="116" y="530"/>
                                  </a:lnTo>
                                  <a:lnTo>
                                    <a:pt x="116" y="542"/>
                                  </a:lnTo>
                                  <a:lnTo>
                                    <a:pt x="116" y="555"/>
                                  </a:lnTo>
                                  <a:lnTo>
                                    <a:pt x="116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161280"/>
                              <a:ext cx="133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886">
                                  <a:moveTo>
                                    <a:pt x="1305" y="272"/>
                                  </a:moveTo>
                                  <a:lnTo>
                                    <a:pt x="1296" y="208"/>
                                  </a:lnTo>
                                  <a:lnTo>
                                    <a:pt x="1296" y="196"/>
                                  </a:lnTo>
                                  <a:lnTo>
                                    <a:pt x="1292" y="183"/>
                                  </a:lnTo>
                                  <a:lnTo>
                                    <a:pt x="1285" y="176"/>
                                  </a:lnTo>
                                  <a:lnTo>
                                    <a:pt x="1272" y="172"/>
                                  </a:lnTo>
                                  <a:lnTo>
                                    <a:pt x="1269" y="172"/>
                                  </a:lnTo>
                                  <a:lnTo>
                                    <a:pt x="1260" y="163"/>
                                  </a:lnTo>
                                  <a:lnTo>
                                    <a:pt x="1249" y="156"/>
                                  </a:lnTo>
                                  <a:lnTo>
                                    <a:pt x="1240" y="152"/>
                                  </a:lnTo>
                                  <a:lnTo>
                                    <a:pt x="1236" y="152"/>
                                  </a:lnTo>
                                  <a:lnTo>
                                    <a:pt x="1240" y="212"/>
                                  </a:lnTo>
                                  <a:lnTo>
                                    <a:pt x="1249" y="272"/>
                                  </a:lnTo>
                                  <a:lnTo>
                                    <a:pt x="1305" y="272"/>
                                  </a:lnTo>
                                  <a:lnTo>
                                    <a:pt x="1296" y="339"/>
                                  </a:lnTo>
                                  <a:lnTo>
                                    <a:pt x="1292" y="407"/>
                                  </a:lnTo>
                                  <a:lnTo>
                                    <a:pt x="1272" y="467"/>
                                  </a:lnTo>
                                  <a:lnTo>
                                    <a:pt x="1249" y="527"/>
                                  </a:lnTo>
                                  <a:lnTo>
                                    <a:pt x="1225" y="582"/>
                                  </a:lnTo>
                                  <a:lnTo>
                                    <a:pt x="1193" y="634"/>
                                  </a:lnTo>
                                  <a:lnTo>
                                    <a:pt x="1153" y="686"/>
                                  </a:lnTo>
                                  <a:lnTo>
                                    <a:pt x="1109" y="734"/>
                                  </a:lnTo>
                                  <a:lnTo>
                                    <a:pt x="1065" y="774"/>
                                  </a:lnTo>
                                  <a:lnTo>
                                    <a:pt x="1017" y="813"/>
                                  </a:lnTo>
                                  <a:lnTo>
                                    <a:pt x="966" y="841"/>
                                  </a:lnTo>
                                  <a:lnTo>
                                    <a:pt x="926" y="861"/>
                                  </a:lnTo>
                                  <a:lnTo>
                                    <a:pt x="921" y="861"/>
                                  </a:lnTo>
                                  <a:lnTo>
                                    <a:pt x="913" y="861"/>
                                  </a:lnTo>
                                  <a:lnTo>
                                    <a:pt x="910" y="861"/>
                                  </a:lnTo>
                                  <a:lnTo>
                                    <a:pt x="901" y="861"/>
                                  </a:lnTo>
                                  <a:lnTo>
                                    <a:pt x="897" y="861"/>
                                  </a:lnTo>
                                  <a:lnTo>
                                    <a:pt x="890" y="853"/>
                                  </a:lnTo>
                                  <a:lnTo>
                                    <a:pt x="886" y="853"/>
                                  </a:lnTo>
                                  <a:lnTo>
                                    <a:pt x="877" y="853"/>
                                  </a:lnTo>
                                  <a:lnTo>
                                    <a:pt x="874" y="850"/>
                                  </a:lnTo>
                                  <a:lnTo>
                                    <a:pt x="866" y="850"/>
                                  </a:lnTo>
                                  <a:lnTo>
                                    <a:pt x="861" y="850"/>
                                  </a:lnTo>
                                  <a:lnTo>
                                    <a:pt x="854" y="850"/>
                                  </a:lnTo>
                                  <a:lnTo>
                                    <a:pt x="850" y="841"/>
                                  </a:lnTo>
                                  <a:lnTo>
                                    <a:pt x="841" y="841"/>
                                  </a:lnTo>
                                  <a:lnTo>
                                    <a:pt x="838" y="841"/>
                                  </a:lnTo>
                                  <a:lnTo>
                                    <a:pt x="886" y="826"/>
                                  </a:lnTo>
                                  <a:lnTo>
                                    <a:pt x="933" y="794"/>
                                  </a:lnTo>
                                  <a:lnTo>
                                    <a:pt x="989" y="770"/>
                                  </a:lnTo>
                                  <a:lnTo>
                                    <a:pt x="1029" y="734"/>
                                  </a:lnTo>
                                  <a:lnTo>
                                    <a:pt x="1073" y="698"/>
                                  </a:lnTo>
                                  <a:lnTo>
                                    <a:pt x="1109" y="654"/>
                                  </a:lnTo>
                                  <a:lnTo>
                                    <a:pt x="1145" y="607"/>
                                  </a:lnTo>
                                  <a:lnTo>
                                    <a:pt x="1176" y="558"/>
                                  </a:lnTo>
                                  <a:lnTo>
                                    <a:pt x="1200" y="502"/>
                                  </a:lnTo>
                                  <a:lnTo>
                                    <a:pt x="1216" y="447"/>
                                  </a:lnTo>
                                  <a:lnTo>
                                    <a:pt x="1236" y="395"/>
                                  </a:lnTo>
                                  <a:lnTo>
                                    <a:pt x="1240" y="335"/>
                                  </a:lnTo>
                                  <a:lnTo>
                                    <a:pt x="1249" y="272"/>
                                  </a:lnTo>
                                  <a:lnTo>
                                    <a:pt x="1305" y="272"/>
                                  </a:lnTo>
                                  <a:close/>
                                  <a:moveTo>
                                    <a:pt x="33" y="92"/>
                                  </a:moveTo>
                                  <a:lnTo>
                                    <a:pt x="20" y="140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33" y="467"/>
                                  </a:lnTo>
                                  <a:lnTo>
                                    <a:pt x="44" y="482"/>
                                  </a:lnTo>
                                  <a:lnTo>
                                    <a:pt x="44" y="471"/>
                                  </a:lnTo>
                                  <a:lnTo>
                                    <a:pt x="49" y="467"/>
                                  </a:lnTo>
                                  <a:lnTo>
                                    <a:pt x="49" y="455"/>
                                  </a:lnTo>
                                  <a:lnTo>
                                    <a:pt x="56" y="442"/>
                                  </a:lnTo>
                                  <a:lnTo>
                                    <a:pt x="56" y="431"/>
                                  </a:lnTo>
                                  <a:lnTo>
                                    <a:pt x="60" y="419"/>
                                  </a:lnTo>
                                  <a:lnTo>
                                    <a:pt x="69" y="407"/>
                                  </a:lnTo>
                                  <a:lnTo>
                                    <a:pt x="73" y="395"/>
                                  </a:lnTo>
                                  <a:lnTo>
                                    <a:pt x="69" y="39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3" y="92"/>
                                  </a:lnTo>
                                  <a:close/>
                                  <a:moveTo>
                                    <a:pt x="73" y="571"/>
                                  </a:moveTo>
                                  <a:lnTo>
                                    <a:pt x="80" y="582"/>
                                  </a:lnTo>
                                  <a:lnTo>
                                    <a:pt x="116" y="634"/>
                                  </a:lnTo>
                                  <a:lnTo>
                                    <a:pt x="152" y="686"/>
                                  </a:lnTo>
                                  <a:lnTo>
                                    <a:pt x="196" y="734"/>
                                  </a:lnTo>
                                  <a:lnTo>
                                    <a:pt x="236" y="774"/>
                                  </a:lnTo>
                                  <a:lnTo>
                                    <a:pt x="292" y="813"/>
                                  </a:lnTo>
                                  <a:lnTo>
                                    <a:pt x="348" y="841"/>
                                  </a:lnTo>
                                  <a:lnTo>
                                    <a:pt x="399" y="873"/>
                                  </a:lnTo>
                                  <a:lnTo>
                                    <a:pt x="443" y="886"/>
                                  </a:lnTo>
                                  <a:lnTo>
                                    <a:pt x="451" y="886"/>
                                  </a:lnTo>
                                  <a:lnTo>
                                    <a:pt x="455" y="877"/>
                                  </a:lnTo>
                                  <a:lnTo>
                                    <a:pt x="455" y="873"/>
                                  </a:lnTo>
                                  <a:lnTo>
                                    <a:pt x="463" y="866"/>
                                  </a:lnTo>
                                  <a:lnTo>
                                    <a:pt x="468" y="861"/>
                                  </a:lnTo>
                                  <a:lnTo>
                                    <a:pt x="475" y="853"/>
                                  </a:lnTo>
                                  <a:lnTo>
                                    <a:pt x="475" y="850"/>
                                  </a:lnTo>
                                  <a:lnTo>
                                    <a:pt x="479" y="841"/>
                                  </a:lnTo>
                                  <a:lnTo>
                                    <a:pt x="475" y="841"/>
                                  </a:lnTo>
                                  <a:lnTo>
                                    <a:pt x="419" y="826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23" y="770"/>
                                  </a:lnTo>
                                  <a:lnTo>
                                    <a:pt x="272" y="734"/>
                                  </a:lnTo>
                                  <a:lnTo>
                                    <a:pt x="232" y="698"/>
                                  </a:lnTo>
                                  <a:lnTo>
                                    <a:pt x="196" y="654"/>
                                  </a:lnTo>
                                  <a:lnTo>
                                    <a:pt x="160" y="607"/>
                                  </a:lnTo>
                                  <a:lnTo>
                                    <a:pt x="129" y="558"/>
                                  </a:lnTo>
                                  <a:lnTo>
                                    <a:pt x="104" y="502"/>
                                  </a:lnTo>
                                  <a:lnTo>
                                    <a:pt x="96" y="482"/>
                                  </a:lnTo>
                                  <a:lnTo>
                                    <a:pt x="93" y="491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84" y="515"/>
                                  </a:lnTo>
                                  <a:lnTo>
                                    <a:pt x="84" y="527"/>
                                  </a:lnTo>
                                  <a:lnTo>
                                    <a:pt x="80" y="534"/>
                                  </a:lnTo>
                                  <a:lnTo>
                                    <a:pt x="80" y="547"/>
                                  </a:lnTo>
                                  <a:lnTo>
                                    <a:pt x="80" y="558"/>
                                  </a:lnTo>
                                  <a:lnTo>
                                    <a:pt x="73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165600"/>
                              <a:ext cx="122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792">
                                  <a:moveTo>
                                    <a:pt x="1193" y="223"/>
                                  </a:moveTo>
                                  <a:lnTo>
                                    <a:pt x="1184" y="163"/>
                                  </a:lnTo>
                                  <a:lnTo>
                                    <a:pt x="1180" y="103"/>
                                  </a:lnTo>
                                  <a:lnTo>
                                    <a:pt x="1173" y="94"/>
                                  </a:lnTo>
                                  <a:lnTo>
                                    <a:pt x="1160" y="94"/>
                                  </a:lnTo>
                                  <a:lnTo>
                                    <a:pt x="1156" y="91"/>
                                  </a:lnTo>
                                  <a:lnTo>
                                    <a:pt x="1149" y="91"/>
                                  </a:lnTo>
                                  <a:lnTo>
                                    <a:pt x="1137" y="83"/>
                                  </a:lnTo>
                                  <a:lnTo>
                                    <a:pt x="1133" y="83"/>
                                  </a:lnTo>
                                  <a:lnTo>
                                    <a:pt x="1124" y="80"/>
                                  </a:lnTo>
                                  <a:lnTo>
                                    <a:pt x="1120" y="80"/>
                                  </a:lnTo>
                                  <a:lnTo>
                                    <a:pt x="1124" y="114"/>
                                  </a:lnTo>
                                  <a:lnTo>
                                    <a:pt x="1137" y="170"/>
                                  </a:lnTo>
                                  <a:lnTo>
                                    <a:pt x="1137" y="223"/>
                                  </a:lnTo>
                                  <a:lnTo>
                                    <a:pt x="1193" y="223"/>
                                  </a:lnTo>
                                  <a:lnTo>
                                    <a:pt x="1184" y="286"/>
                                  </a:lnTo>
                                  <a:lnTo>
                                    <a:pt x="1180" y="346"/>
                                  </a:lnTo>
                                  <a:lnTo>
                                    <a:pt x="1160" y="398"/>
                                  </a:lnTo>
                                  <a:lnTo>
                                    <a:pt x="1144" y="453"/>
                                  </a:lnTo>
                                  <a:lnTo>
                                    <a:pt x="1120" y="509"/>
                                  </a:lnTo>
                                  <a:lnTo>
                                    <a:pt x="1089" y="558"/>
                                  </a:lnTo>
                                  <a:lnTo>
                                    <a:pt x="1053" y="605"/>
                                  </a:lnTo>
                                  <a:lnTo>
                                    <a:pt x="1017" y="649"/>
                                  </a:lnTo>
                                  <a:lnTo>
                                    <a:pt x="973" y="685"/>
                                  </a:lnTo>
                                  <a:lnTo>
                                    <a:pt x="933" y="721"/>
                                  </a:lnTo>
                                  <a:lnTo>
                                    <a:pt x="877" y="745"/>
                                  </a:lnTo>
                                  <a:lnTo>
                                    <a:pt x="830" y="777"/>
                                  </a:lnTo>
                                  <a:lnTo>
                                    <a:pt x="782" y="792"/>
                                  </a:lnTo>
                                  <a:lnTo>
                                    <a:pt x="770" y="788"/>
                                  </a:lnTo>
                                  <a:lnTo>
                                    <a:pt x="762" y="781"/>
                                  </a:lnTo>
                                  <a:lnTo>
                                    <a:pt x="750" y="781"/>
                                  </a:lnTo>
                                  <a:lnTo>
                                    <a:pt x="745" y="777"/>
                                  </a:lnTo>
                                  <a:lnTo>
                                    <a:pt x="738" y="768"/>
                                  </a:lnTo>
                                  <a:lnTo>
                                    <a:pt x="725" y="764"/>
                                  </a:lnTo>
                                  <a:lnTo>
                                    <a:pt x="722" y="757"/>
                                  </a:lnTo>
                                  <a:lnTo>
                                    <a:pt x="714" y="748"/>
                                  </a:lnTo>
                                  <a:lnTo>
                                    <a:pt x="758" y="737"/>
                                  </a:lnTo>
                                  <a:lnTo>
                                    <a:pt x="805" y="721"/>
                                  </a:lnTo>
                                  <a:lnTo>
                                    <a:pt x="854" y="701"/>
                                  </a:lnTo>
                                  <a:lnTo>
                                    <a:pt x="901" y="672"/>
                                  </a:lnTo>
                                  <a:lnTo>
                                    <a:pt x="937" y="641"/>
                                  </a:lnTo>
                                  <a:lnTo>
                                    <a:pt x="981" y="605"/>
                                  </a:lnTo>
                                  <a:lnTo>
                                    <a:pt x="1017" y="569"/>
                                  </a:lnTo>
                                  <a:lnTo>
                                    <a:pt x="1049" y="525"/>
                                  </a:lnTo>
                                  <a:lnTo>
                                    <a:pt x="1073" y="485"/>
                                  </a:lnTo>
                                  <a:lnTo>
                                    <a:pt x="1097" y="433"/>
                                  </a:lnTo>
                                  <a:lnTo>
                                    <a:pt x="1113" y="386"/>
                                  </a:lnTo>
                                  <a:lnTo>
                                    <a:pt x="1124" y="334"/>
                                  </a:lnTo>
                                  <a:lnTo>
                                    <a:pt x="1137" y="279"/>
                                  </a:lnTo>
                                  <a:lnTo>
                                    <a:pt x="1137" y="223"/>
                                  </a:lnTo>
                                  <a:lnTo>
                                    <a:pt x="1193" y="223"/>
                                  </a:lnTo>
                                  <a:close/>
                                  <a:moveTo>
                                    <a:pt x="48" y="0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13" y="346"/>
                                  </a:lnTo>
                                  <a:lnTo>
                                    <a:pt x="17" y="346"/>
                                  </a:lnTo>
                                  <a:lnTo>
                                    <a:pt x="17" y="339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37" y="290"/>
                                  </a:lnTo>
                                  <a:lnTo>
                                    <a:pt x="40" y="279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53" y="243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40" y="433"/>
                                  </a:moveTo>
                                  <a:lnTo>
                                    <a:pt x="48" y="453"/>
                                  </a:lnTo>
                                  <a:lnTo>
                                    <a:pt x="73" y="509"/>
                                  </a:lnTo>
                                  <a:lnTo>
                                    <a:pt x="104" y="558"/>
                                  </a:lnTo>
                                  <a:lnTo>
                                    <a:pt x="140" y="605"/>
                                  </a:lnTo>
                                  <a:lnTo>
                                    <a:pt x="176" y="649"/>
                                  </a:lnTo>
                                  <a:lnTo>
                                    <a:pt x="216" y="685"/>
                                  </a:lnTo>
                                  <a:lnTo>
                                    <a:pt x="267" y="721"/>
                                  </a:lnTo>
                                  <a:lnTo>
                                    <a:pt x="316" y="745"/>
                                  </a:lnTo>
                                  <a:lnTo>
                                    <a:pt x="363" y="777"/>
                                  </a:lnTo>
                                  <a:lnTo>
                                    <a:pt x="419" y="792"/>
                                  </a:lnTo>
                                  <a:lnTo>
                                    <a:pt x="423" y="792"/>
                                  </a:lnTo>
                                  <a:lnTo>
                                    <a:pt x="431" y="788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35" y="777"/>
                                  </a:lnTo>
                                  <a:lnTo>
                                    <a:pt x="435" y="768"/>
                                  </a:lnTo>
                                  <a:lnTo>
                                    <a:pt x="443" y="764"/>
                                  </a:lnTo>
                                  <a:lnTo>
                                    <a:pt x="446" y="757"/>
                                  </a:lnTo>
                                  <a:lnTo>
                                    <a:pt x="446" y="748"/>
                                  </a:lnTo>
                                  <a:lnTo>
                                    <a:pt x="455" y="745"/>
                                  </a:lnTo>
                                  <a:lnTo>
                                    <a:pt x="435" y="737"/>
                                  </a:lnTo>
                                  <a:lnTo>
                                    <a:pt x="387" y="721"/>
                                  </a:lnTo>
                                  <a:lnTo>
                                    <a:pt x="339" y="701"/>
                                  </a:lnTo>
                                  <a:lnTo>
                                    <a:pt x="296" y="672"/>
                                  </a:lnTo>
                                  <a:lnTo>
                                    <a:pt x="256" y="641"/>
                                  </a:lnTo>
                                  <a:lnTo>
                                    <a:pt x="212" y="605"/>
                                  </a:lnTo>
                                  <a:lnTo>
                                    <a:pt x="180" y="569"/>
                                  </a:lnTo>
                                  <a:lnTo>
                                    <a:pt x="152" y="525"/>
                                  </a:lnTo>
                                  <a:lnTo>
                                    <a:pt x="120" y="485"/>
                                  </a:lnTo>
                                  <a:lnTo>
                                    <a:pt x="96" y="433"/>
                                  </a:lnTo>
                                  <a:lnTo>
                                    <a:pt x="80" y="386"/>
                                  </a:lnTo>
                                  <a:lnTo>
                                    <a:pt x="73" y="358"/>
                                  </a:lnTo>
                                  <a:lnTo>
                                    <a:pt x="64" y="362"/>
                                  </a:lnTo>
                                  <a:lnTo>
                                    <a:pt x="64" y="373"/>
                                  </a:lnTo>
                                  <a:lnTo>
                                    <a:pt x="60" y="386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53" y="406"/>
                                  </a:lnTo>
                                  <a:lnTo>
                                    <a:pt x="48" y="410"/>
                                  </a:lnTo>
                                  <a:lnTo>
                                    <a:pt x="40" y="422"/>
                                  </a:lnTo>
                                  <a:lnTo>
                                    <a:pt x="40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70280"/>
                              <a:ext cx="111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705">
                                  <a:moveTo>
                                    <a:pt x="1084" y="180"/>
                                  </a:moveTo>
                                  <a:lnTo>
                                    <a:pt x="1084" y="127"/>
                                  </a:lnTo>
                                  <a:lnTo>
                                    <a:pt x="1071" y="71"/>
                                  </a:lnTo>
                                  <a:lnTo>
                                    <a:pt x="1067" y="37"/>
                                  </a:lnTo>
                                  <a:lnTo>
                                    <a:pt x="1056" y="37"/>
                                  </a:lnTo>
                                  <a:lnTo>
                                    <a:pt x="1047" y="28"/>
                                  </a:lnTo>
                                  <a:lnTo>
                                    <a:pt x="1044" y="28"/>
                                  </a:lnTo>
                                  <a:lnTo>
                                    <a:pt x="1031" y="24"/>
                                  </a:lnTo>
                                  <a:lnTo>
                                    <a:pt x="1024" y="24"/>
                                  </a:lnTo>
                                  <a:lnTo>
                                    <a:pt x="1020" y="24"/>
                                  </a:lnTo>
                                  <a:lnTo>
                                    <a:pt x="1011" y="17"/>
                                  </a:lnTo>
                                  <a:lnTo>
                                    <a:pt x="1000" y="17"/>
                                  </a:lnTo>
                                  <a:lnTo>
                                    <a:pt x="1008" y="37"/>
                                  </a:lnTo>
                                  <a:lnTo>
                                    <a:pt x="1020" y="84"/>
                                  </a:lnTo>
                                  <a:lnTo>
                                    <a:pt x="1031" y="131"/>
                                  </a:lnTo>
                                  <a:lnTo>
                                    <a:pt x="1031" y="180"/>
                                  </a:lnTo>
                                  <a:lnTo>
                                    <a:pt x="1084" y="180"/>
                                  </a:lnTo>
                                  <a:lnTo>
                                    <a:pt x="1084" y="236"/>
                                  </a:lnTo>
                                  <a:lnTo>
                                    <a:pt x="1071" y="291"/>
                                  </a:lnTo>
                                  <a:lnTo>
                                    <a:pt x="1060" y="343"/>
                                  </a:lnTo>
                                  <a:lnTo>
                                    <a:pt x="1044" y="390"/>
                                  </a:lnTo>
                                  <a:lnTo>
                                    <a:pt x="1020" y="442"/>
                                  </a:lnTo>
                                  <a:lnTo>
                                    <a:pt x="996" y="482"/>
                                  </a:lnTo>
                                  <a:lnTo>
                                    <a:pt x="964" y="526"/>
                                  </a:lnTo>
                                  <a:lnTo>
                                    <a:pt x="928" y="562"/>
                                  </a:lnTo>
                                  <a:lnTo>
                                    <a:pt x="884" y="598"/>
                                  </a:lnTo>
                                  <a:lnTo>
                                    <a:pt x="848" y="629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752" y="678"/>
                                  </a:lnTo>
                                  <a:lnTo>
                                    <a:pt x="705" y="694"/>
                                  </a:lnTo>
                                  <a:lnTo>
                                    <a:pt x="661" y="705"/>
                                  </a:lnTo>
                                  <a:lnTo>
                                    <a:pt x="649" y="702"/>
                                  </a:lnTo>
                                  <a:lnTo>
                                    <a:pt x="641" y="702"/>
                                  </a:lnTo>
                                  <a:lnTo>
                                    <a:pt x="638" y="694"/>
                                  </a:lnTo>
                                  <a:lnTo>
                                    <a:pt x="629" y="689"/>
                                  </a:lnTo>
                                  <a:lnTo>
                                    <a:pt x="625" y="682"/>
                                  </a:lnTo>
                                  <a:lnTo>
                                    <a:pt x="618" y="678"/>
                                  </a:lnTo>
                                  <a:lnTo>
                                    <a:pt x="613" y="669"/>
                                  </a:lnTo>
                                  <a:lnTo>
                                    <a:pt x="605" y="665"/>
                                  </a:lnTo>
                                  <a:lnTo>
                                    <a:pt x="641" y="658"/>
                                  </a:lnTo>
                                  <a:lnTo>
                                    <a:pt x="692" y="645"/>
                                  </a:lnTo>
                                  <a:lnTo>
                                    <a:pt x="732" y="629"/>
                                  </a:lnTo>
                                  <a:lnTo>
                                    <a:pt x="777" y="609"/>
                                  </a:lnTo>
                                  <a:lnTo>
                                    <a:pt x="817" y="586"/>
                                  </a:lnTo>
                                  <a:lnTo>
                                    <a:pt x="857" y="555"/>
                                  </a:lnTo>
                                  <a:lnTo>
                                    <a:pt x="892" y="526"/>
                                  </a:lnTo>
                                  <a:lnTo>
                                    <a:pt x="920" y="490"/>
                                  </a:lnTo>
                                  <a:lnTo>
                                    <a:pt x="944" y="455"/>
                                  </a:lnTo>
                                  <a:lnTo>
                                    <a:pt x="968" y="410"/>
                                  </a:lnTo>
                                  <a:lnTo>
                                    <a:pt x="996" y="367"/>
                                  </a:lnTo>
                                  <a:lnTo>
                                    <a:pt x="1008" y="327"/>
                                  </a:lnTo>
                                  <a:lnTo>
                                    <a:pt x="1020" y="279"/>
                                  </a:lnTo>
                                  <a:lnTo>
                                    <a:pt x="1031" y="227"/>
                                  </a:lnTo>
                                  <a:lnTo>
                                    <a:pt x="1031" y="180"/>
                                  </a:lnTo>
                                  <a:lnTo>
                                    <a:pt x="1084" y="18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11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20" y="315"/>
                                  </a:moveTo>
                                  <a:lnTo>
                                    <a:pt x="27" y="343"/>
                                  </a:lnTo>
                                  <a:lnTo>
                                    <a:pt x="43" y="390"/>
                                  </a:lnTo>
                                  <a:lnTo>
                                    <a:pt x="67" y="442"/>
                                  </a:lnTo>
                                  <a:lnTo>
                                    <a:pt x="99" y="482"/>
                                  </a:lnTo>
                                  <a:lnTo>
                                    <a:pt x="127" y="526"/>
                                  </a:lnTo>
                                  <a:lnTo>
                                    <a:pt x="159" y="562"/>
                                  </a:lnTo>
                                  <a:lnTo>
                                    <a:pt x="203" y="598"/>
                                  </a:lnTo>
                                  <a:lnTo>
                                    <a:pt x="243" y="629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34" y="678"/>
                                  </a:lnTo>
                                  <a:lnTo>
                                    <a:pt x="382" y="694"/>
                                  </a:lnTo>
                                  <a:lnTo>
                                    <a:pt x="402" y="702"/>
                                  </a:lnTo>
                                  <a:lnTo>
                                    <a:pt x="402" y="694"/>
                                  </a:lnTo>
                                  <a:lnTo>
                                    <a:pt x="406" y="689"/>
                                  </a:lnTo>
                                  <a:lnTo>
                                    <a:pt x="406" y="682"/>
                                  </a:lnTo>
                                  <a:lnTo>
                                    <a:pt x="413" y="678"/>
                                  </a:lnTo>
                                  <a:lnTo>
                                    <a:pt x="413" y="669"/>
                                  </a:lnTo>
                                  <a:lnTo>
                                    <a:pt x="413" y="665"/>
                                  </a:lnTo>
                                  <a:lnTo>
                                    <a:pt x="418" y="658"/>
                                  </a:lnTo>
                                  <a:lnTo>
                                    <a:pt x="418" y="654"/>
                                  </a:lnTo>
                                  <a:lnTo>
                                    <a:pt x="402" y="645"/>
                                  </a:lnTo>
                                  <a:lnTo>
                                    <a:pt x="354" y="629"/>
                                  </a:lnTo>
                                  <a:lnTo>
                                    <a:pt x="310" y="609"/>
                                  </a:lnTo>
                                  <a:lnTo>
                                    <a:pt x="274" y="586"/>
                                  </a:lnTo>
                                  <a:lnTo>
                                    <a:pt x="230" y="555"/>
                                  </a:lnTo>
                                  <a:lnTo>
                                    <a:pt x="203" y="526"/>
                                  </a:lnTo>
                                  <a:lnTo>
                                    <a:pt x="170" y="490"/>
                                  </a:lnTo>
                                  <a:lnTo>
                                    <a:pt x="139" y="455"/>
                                  </a:lnTo>
                                  <a:lnTo>
                                    <a:pt x="114" y="410"/>
                                  </a:lnTo>
                                  <a:lnTo>
                                    <a:pt x="99" y="367"/>
                                  </a:lnTo>
                                  <a:lnTo>
                                    <a:pt x="79" y="327"/>
                                  </a:lnTo>
                                  <a:lnTo>
                                    <a:pt x="67" y="279"/>
                                  </a:lnTo>
                                  <a:lnTo>
                                    <a:pt x="63" y="256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43" y="267"/>
                                  </a:lnTo>
                                  <a:lnTo>
                                    <a:pt x="40" y="271"/>
                                  </a:lnTo>
                                  <a:lnTo>
                                    <a:pt x="40" y="283"/>
                                  </a:lnTo>
                                  <a:lnTo>
                                    <a:pt x="31" y="291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2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173880"/>
                              <a:ext cx="100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661">
                                  <a:moveTo>
                                    <a:pt x="976" y="176"/>
                                  </a:moveTo>
                                  <a:lnTo>
                                    <a:pt x="976" y="127"/>
                                  </a:lnTo>
                                  <a:lnTo>
                                    <a:pt x="965" y="80"/>
                                  </a:lnTo>
                                  <a:lnTo>
                                    <a:pt x="953" y="33"/>
                                  </a:lnTo>
                                  <a:lnTo>
                                    <a:pt x="945" y="13"/>
                                  </a:lnTo>
                                  <a:lnTo>
                                    <a:pt x="941" y="13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933" y="8"/>
                                  </a:lnTo>
                                  <a:lnTo>
                                    <a:pt x="929" y="8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85" y="8"/>
                                  </a:lnTo>
                                  <a:lnTo>
                                    <a:pt x="901" y="47"/>
                                  </a:lnTo>
                                  <a:lnTo>
                                    <a:pt x="913" y="92"/>
                                  </a:lnTo>
                                  <a:lnTo>
                                    <a:pt x="921" y="136"/>
                                  </a:lnTo>
                                  <a:lnTo>
                                    <a:pt x="921" y="176"/>
                                  </a:lnTo>
                                  <a:lnTo>
                                    <a:pt x="976" y="176"/>
                                  </a:lnTo>
                                  <a:lnTo>
                                    <a:pt x="976" y="223"/>
                                  </a:lnTo>
                                  <a:lnTo>
                                    <a:pt x="965" y="275"/>
                                  </a:lnTo>
                                  <a:lnTo>
                                    <a:pt x="953" y="323"/>
                                  </a:lnTo>
                                  <a:lnTo>
                                    <a:pt x="941" y="363"/>
                                  </a:lnTo>
                                  <a:lnTo>
                                    <a:pt x="913" y="406"/>
                                  </a:lnTo>
                                  <a:lnTo>
                                    <a:pt x="889" y="451"/>
                                  </a:lnTo>
                                  <a:lnTo>
                                    <a:pt x="865" y="486"/>
                                  </a:lnTo>
                                  <a:lnTo>
                                    <a:pt x="837" y="522"/>
                                  </a:lnTo>
                                  <a:lnTo>
                                    <a:pt x="802" y="551"/>
                                  </a:lnTo>
                                  <a:lnTo>
                                    <a:pt x="762" y="582"/>
                                  </a:lnTo>
                                  <a:lnTo>
                                    <a:pt x="722" y="605"/>
                                  </a:lnTo>
                                  <a:lnTo>
                                    <a:pt x="677" y="625"/>
                                  </a:lnTo>
                                  <a:lnTo>
                                    <a:pt x="637" y="641"/>
                                  </a:lnTo>
                                  <a:lnTo>
                                    <a:pt x="586" y="654"/>
                                  </a:lnTo>
                                  <a:lnTo>
                                    <a:pt x="550" y="661"/>
                                  </a:lnTo>
                                  <a:lnTo>
                                    <a:pt x="546" y="654"/>
                                  </a:lnTo>
                                  <a:lnTo>
                                    <a:pt x="538" y="650"/>
                                  </a:lnTo>
                                  <a:lnTo>
                                    <a:pt x="534" y="641"/>
                                  </a:lnTo>
                                  <a:lnTo>
                                    <a:pt x="527" y="638"/>
                                  </a:lnTo>
                                  <a:lnTo>
                                    <a:pt x="527" y="630"/>
                                  </a:lnTo>
                                  <a:lnTo>
                                    <a:pt x="523" y="625"/>
                                  </a:lnTo>
                                  <a:lnTo>
                                    <a:pt x="514" y="614"/>
                                  </a:lnTo>
                                  <a:lnTo>
                                    <a:pt x="510" y="605"/>
                                  </a:lnTo>
                                  <a:lnTo>
                                    <a:pt x="534" y="605"/>
                                  </a:lnTo>
                                  <a:lnTo>
                                    <a:pt x="574" y="602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54" y="578"/>
                                  </a:lnTo>
                                  <a:lnTo>
                                    <a:pt x="697" y="558"/>
                                  </a:lnTo>
                                  <a:lnTo>
                                    <a:pt x="733" y="534"/>
                                  </a:lnTo>
                                  <a:lnTo>
                                    <a:pt x="762" y="511"/>
                                  </a:lnTo>
                                  <a:lnTo>
                                    <a:pt x="793" y="486"/>
                                  </a:lnTo>
                                  <a:lnTo>
                                    <a:pt x="825" y="451"/>
                                  </a:lnTo>
                                  <a:lnTo>
                                    <a:pt x="849" y="419"/>
                                  </a:lnTo>
                                  <a:lnTo>
                                    <a:pt x="865" y="382"/>
                                  </a:lnTo>
                                  <a:lnTo>
                                    <a:pt x="885" y="346"/>
                                  </a:lnTo>
                                  <a:lnTo>
                                    <a:pt x="901" y="303"/>
                                  </a:lnTo>
                                  <a:lnTo>
                                    <a:pt x="913" y="263"/>
                                  </a:lnTo>
                                  <a:lnTo>
                                    <a:pt x="921" y="219"/>
                                  </a:lnTo>
                                  <a:lnTo>
                                    <a:pt x="921" y="176"/>
                                  </a:lnTo>
                                  <a:lnTo>
                                    <a:pt x="976" y="176"/>
                                  </a:lnTo>
                                  <a:close/>
                                  <a:moveTo>
                                    <a:pt x="24" y="33"/>
                                  </a:moveTo>
                                  <a:lnTo>
                                    <a:pt x="12" y="80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323"/>
                                  </a:lnTo>
                                  <a:lnTo>
                                    <a:pt x="44" y="363"/>
                                  </a:lnTo>
                                  <a:lnTo>
                                    <a:pt x="59" y="406"/>
                                  </a:lnTo>
                                  <a:lnTo>
                                    <a:pt x="84" y="451"/>
                                  </a:lnTo>
                                  <a:lnTo>
                                    <a:pt x="115" y="486"/>
                                  </a:lnTo>
                                  <a:lnTo>
                                    <a:pt x="148" y="522"/>
                                  </a:lnTo>
                                  <a:lnTo>
                                    <a:pt x="175" y="551"/>
                                  </a:lnTo>
                                  <a:lnTo>
                                    <a:pt x="219" y="582"/>
                                  </a:lnTo>
                                  <a:lnTo>
                                    <a:pt x="255" y="605"/>
                                  </a:lnTo>
                                  <a:lnTo>
                                    <a:pt x="299" y="625"/>
                                  </a:lnTo>
                                  <a:lnTo>
                                    <a:pt x="347" y="641"/>
                                  </a:lnTo>
                                  <a:lnTo>
                                    <a:pt x="363" y="650"/>
                                  </a:lnTo>
                                  <a:lnTo>
                                    <a:pt x="371" y="641"/>
                                  </a:lnTo>
                                  <a:lnTo>
                                    <a:pt x="371" y="638"/>
                                  </a:lnTo>
                                  <a:lnTo>
                                    <a:pt x="371" y="630"/>
                                  </a:lnTo>
                                  <a:lnTo>
                                    <a:pt x="375" y="618"/>
                                  </a:lnTo>
                                  <a:lnTo>
                                    <a:pt x="375" y="614"/>
                                  </a:lnTo>
                                  <a:lnTo>
                                    <a:pt x="375" y="605"/>
                                  </a:lnTo>
                                  <a:lnTo>
                                    <a:pt x="375" y="602"/>
                                  </a:lnTo>
                                  <a:lnTo>
                                    <a:pt x="383" y="594"/>
                                  </a:lnTo>
                                  <a:lnTo>
                                    <a:pt x="358" y="590"/>
                                  </a:lnTo>
                                  <a:lnTo>
                                    <a:pt x="323" y="578"/>
                                  </a:lnTo>
                                  <a:lnTo>
                                    <a:pt x="287" y="558"/>
                                  </a:lnTo>
                                  <a:lnTo>
                                    <a:pt x="247" y="534"/>
                                  </a:lnTo>
                                  <a:lnTo>
                                    <a:pt x="211" y="511"/>
                                  </a:lnTo>
                                  <a:lnTo>
                                    <a:pt x="184" y="486"/>
                                  </a:lnTo>
                                  <a:lnTo>
                                    <a:pt x="152" y="451"/>
                                  </a:lnTo>
                                  <a:lnTo>
                                    <a:pt x="128" y="419"/>
                                  </a:lnTo>
                                  <a:lnTo>
                                    <a:pt x="108" y="382"/>
                                  </a:lnTo>
                                  <a:lnTo>
                                    <a:pt x="92" y="346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179640"/>
                              <a:ext cx="88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605">
                                  <a:moveTo>
                                    <a:pt x="865" y="176"/>
                                  </a:moveTo>
                                  <a:lnTo>
                                    <a:pt x="865" y="136"/>
                                  </a:lnTo>
                                  <a:lnTo>
                                    <a:pt x="857" y="92"/>
                                  </a:lnTo>
                                  <a:lnTo>
                                    <a:pt x="845" y="47"/>
                                  </a:lnTo>
                                  <a:lnTo>
                                    <a:pt x="829" y="8"/>
                                  </a:lnTo>
                                  <a:lnTo>
                                    <a:pt x="829" y="0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806" y="112"/>
                                  </a:lnTo>
                                  <a:lnTo>
                                    <a:pt x="809" y="140"/>
                                  </a:lnTo>
                                  <a:lnTo>
                                    <a:pt x="809" y="176"/>
                                  </a:lnTo>
                                  <a:lnTo>
                                    <a:pt x="865" y="176"/>
                                  </a:lnTo>
                                  <a:lnTo>
                                    <a:pt x="865" y="219"/>
                                  </a:lnTo>
                                  <a:lnTo>
                                    <a:pt x="857" y="263"/>
                                  </a:lnTo>
                                  <a:lnTo>
                                    <a:pt x="845" y="303"/>
                                  </a:lnTo>
                                  <a:lnTo>
                                    <a:pt x="829" y="346"/>
                                  </a:lnTo>
                                  <a:lnTo>
                                    <a:pt x="809" y="382"/>
                                  </a:lnTo>
                                  <a:lnTo>
                                    <a:pt x="793" y="419"/>
                                  </a:lnTo>
                                  <a:lnTo>
                                    <a:pt x="769" y="451"/>
                                  </a:lnTo>
                                  <a:lnTo>
                                    <a:pt x="737" y="486"/>
                                  </a:lnTo>
                                  <a:lnTo>
                                    <a:pt x="706" y="511"/>
                                  </a:lnTo>
                                  <a:lnTo>
                                    <a:pt x="677" y="534"/>
                                  </a:lnTo>
                                  <a:lnTo>
                                    <a:pt x="641" y="558"/>
                                  </a:lnTo>
                                  <a:lnTo>
                                    <a:pt x="598" y="578"/>
                                  </a:lnTo>
                                  <a:lnTo>
                                    <a:pt x="561" y="590"/>
                                  </a:lnTo>
                                  <a:lnTo>
                                    <a:pt x="518" y="602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05"/>
                                  </a:lnTo>
                                  <a:lnTo>
                                    <a:pt x="447" y="602"/>
                                  </a:lnTo>
                                  <a:lnTo>
                                    <a:pt x="442" y="594"/>
                                  </a:lnTo>
                                  <a:lnTo>
                                    <a:pt x="434" y="590"/>
                                  </a:lnTo>
                                  <a:lnTo>
                                    <a:pt x="434" y="582"/>
                                  </a:lnTo>
                                  <a:lnTo>
                                    <a:pt x="431" y="578"/>
                                  </a:lnTo>
                                  <a:lnTo>
                                    <a:pt x="422" y="570"/>
                                  </a:lnTo>
                                  <a:lnTo>
                                    <a:pt x="418" y="566"/>
                                  </a:lnTo>
                                  <a:lnTo>
                                    <a:pt x="411" y="551"/>
                                  </a:lnTo>
                                  <a:lnTo>
                                    <a:pt x="434" y="558"/>
                                  </a:lnTo>
                                  <a:lnTo>
                                    <a:pt x="471" y="551"/>
                                  </a:lnTo>
                                  <a:lnTo>
                                    <a:pt x="507" y="546"/>
                                  </a:lnTo>
                                  <a:lnTo>
                                    <a:pt x="542" y="538"/>
                                  </a:lnTo>
                                  <a:lnTo>
                                    <a:pt x="581" y="526"/>
                                  </a:lnTo>
                                  <a:lnTo>
                                    <a:pt x="610" y="511"/>
                                  </a:lnTo>
                                  <a:lnTo>
                                    <a:pt x="646" y="491"/>
                                  </a:lnTo>
                                  <a:lnTo>
                                    <a:pt x="670" y="466"/>
                                  </a:lnTo>
                                  <a:lnTo>
                                    <a:pt x="701" y="442"/>
                                  </a:lnTo>
                                  <a:lnTo>
                                    <a:pt x="726" y="419"/>
                                  </a:lnTo>
                                  <a:lnTo>
                                    <a:pt x="750" y="386"/>
                                  </a:lnTo>
                                  <a:lnTo>
                                    <a:pt x="769" y="359"/>
                                  </a:lnTo>
                                  <a:lnTo>
                                    <a:pt x="781" y="323"/>
                                  </a:lnTo>
                                  <a:lnTo>
                                    <a:pt x="793" y="292"/>
                                  </a:lnTo>
                                  <a:lnTo>
                                    <a:pt x="806" y="255"/>
                                  </a:lnTo>
                                  <a:lnTo>
                                    <a:pt x="809" y="212"/>
                                  </a:lnTo>
                                  <a:lnTo>
                                    <a:pt x="809" y="176"/>
                                  </a:lnTo>
                                  <a:lnTo>
                                    <a:pt x="865" y="176"/>
                                  </a:lnTo>
                                  <a:close/>
                                  <a:moveTo>
                                    <a:pt x="16" y="60"/>
                                  </a:moveTo>
                                  <a:lnTo>
                                    <a:pt x="12" y="92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36" y="346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72" y="419"/>
                                  </a:lnTo>
                                  <a:lnTo>
                                    <a:pt x="96" y="451"/>
                                  </a:lnTo>
                                  <a:lnTo>
                                    <a:pt x="128" y="486"/>
                                  </a:lnTo>
                                  <a:lnTo>
                                    <a:pt x="155" y="511"/>
                                  </a:lnTo>
                                  <a:lnTo>
                                    <a:pt x="191" y="534"/>
                                  </a:lnTo>
                                  <a:lnTo>
                                    <a:pt x="231" y="558"/>
                                  </a:lnTo>
                                  <a:lnTo>
                                    <a:pt x="267" y="578"/>
                                  </a:lnTo>
                                  <a:lnTo>
                                    <a:pt x="302" y="590"/>
                                  </a:lnTo>
                                  <a:lnTo>
                                    <a:pt x="327" y="594"/>
                                  </a:lnTo>
                                  <a:lnTo>
                                    <a:pt x="327" y="590"/>
                                  </a:lnTo>
                                  <a:lnTo>
                                    <a:pt x="327" y="582"/>
                                  </a:lnTo>
                                  <a:lnTo>
                                    <a:pt x="327" y="578"/>
                                  </a:lnTo>
                                  <a:lnTo>
                                    <a:pt x="331" y="570"/>
                                  </a:lnTo>
                                  <a:lnTo>
                                    <a:pt x="331" y="566"/>
                                  </a:lnTo>
                                  <a:lnTo>
                                    <a:pt x="331" y="558"/>
                                  </a:lnTo>
                                  <a:lnTo>
                                    <a:pt x="331" y="546"/>
                                  </a:lnTo>
                                  <a:lnTo>
                                    <a:pt x="331" y="538"/>
                                  </a:lnTo>
                                  <a:lnTo>
                                    <a:pt x="319" y="538"/>
                                  </a:lnTo>
                                  <a:lnTo>
                                    <a:pt x="282" y="526"/>
                                  </a:lnTo>
                                  <a:lnTo>
                                    <a:pt x="255" y="511"/>
                                  </a:lnTo>
                                  <a:lnTo>
                                    <a:pt x="223" y="491"/>
                                  </a:lnTo>
                                  <a:lnTo>
                                    <a:pt x="191" y="466"/>
                                  </a:lnTo>
                                  <a:lnTo>
                                    <a:pt x="163" y="442"/>
                                  </a:lnTo>
                                  <a:lnTo>
                                    <a:pt x="139" y="419"/>
                                  </a:lnTo>
                                  <a:lnTo>
                                    <a:pt x="119" y="386"/>
                                  </a:lnTo>
                                  <a:lnTo>
                                    <a:pt x="103" y="359"/>
                                  </a:lnTo>
                                  <a:lnTo>
                                    <a:pt x="83" y="323"/>
                                  </a:lnTo>
                                  <a:lnTo>
                                    <a:pt x="72" y="292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2" y="176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184680"/>
                              <a:ext cx="78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466">
                                  <a:moveTo>
                                    <a:pt x="757" y="84"/>
                                  </a:moveTo>
                                  <a:lnTo>
                                    <a:pt x="757" y="48"/>
                                  </a:lnTo>
                                  <a:lnTo>
                                    <a:pt x="754" y="20"/>
                                  </a:lnTo>
                                  <a:lnTo>
                                    <a:pt x="754" y="24"/>
                                  </a:lnTo>
                                  <a:lnTo>
                                    <a:pt x="745" y="24"/>
                                  </a:lnTo>
                                  <a:lnTo>
                                    <a:pt x="741" y="31"/>
                                  </a:lnTo>
                                  <a:lnTo>
                                    <a:pt x="734" y="35"/>
                                  </a:lnTo>
                                  <a:lnTo>
                                    <a:pt x="729" y="44"/>
                                  </a:lnTo>
                                  <a:lnTo>
                                    <a:pt x="721" y="44"/>
                                  </a:lnTo>
                                  <a:lnTo>
                                    <a:pt x="717" y="48"/>
                                  </a:lnTo>
                                  <a:lnTo>
                                    <a:pt x="709" y="55"/>
                                  </a:lnTo>
                                  <a:lnTo>
                                    <a:pt x="705" y="55"/>
                                  </a:lnTo>
                                  <a:lnTo>
                                    <a:pt x="705" y="84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757" y="120"/>
                                  </a:lnTo>
                                  <a:lnTo>
                                    <a:pt x="754" y="163"/>
                                  </a:lnTo>
                                  <a:lnTo>
                                    <a:pt x="741" y="200"/>
                                  </a:lnTo>
                                  <a:lnTo>
                                    <a:pt x="729" y="231"/>
                                  </a:lnTo>
                                  <a:lnTo>
                                    <a:pt x="717" y="267"/>
                                  </a:lnTo>
                                  <a:lnTo>
                                    <a:pt x="698" y="294"/>
                                  </a:lnTo>
                                  <a:lnTo>
                                    <a:pt x="674" y="327"/>
                                  </a:lnTo>
                                  <a:lnTo>
                                    <a:pt x="649" y="350"/>
                                  </a:lnTo>
                                  <a:lnTo>
                                    <a:pt x="618" y="374"/>
                                  </a:lnTo>
                                  <a:lnTo>
                                    <a:pt x="594" y="399"/>
                                  </a:lnTo>
                                  <a:lnTo>
                                    <a:pt x="558" y="419"/>
                                  </a:lnTo>
                                  <a:lnTo>
                                    <a:pt x="529" y="434"/>
                                  </a:lnTo>
                                  <a:lnTo>
                                    <a:pt x="490" y="446"/>
                                  </a:lnTo>
                                  <a:lnTo>
                                    <a:pt x="455" y="454"/>
                                  </a:lnTo>
                                  <a:lnTo>
                                    <a:pt x="419" y="459"/>
                                  </a:lnTo>
                                  <a:lnTo>
                                    <a:pt x="382" y="466"/>
                                  </a:lnTo>
                                  <a:lnTo>
                                    <a:pt x="359" y="459"/>
                                  </a:lnTo>
                                  <a:lnTo>
                                    <a:pt x="359" y="454"/>
                                  </a:lnTo>
                                  <a:lnTo>
                                    <a:pt x="355" y="454"/>
                                  </a:lnTo>
                                  <a:lnTo>
                                    <a:pt x="355" y="446"/>
                                  </a:lnTo>
                                  <a:lnTo>
                                    <a:pt x="346" y="442"/>
                                  </a:lnTo>
                                  <a:lnTo>
                                    <a:pt x="343" y="434"/>
                                  </a:lnTo>
                                  <a:lnTo>
                                    <a:pt x="343" y="430"/>
                                  </a:lnTo>
                                  <a:lnTo>
                                    <a:pt x="343" y="422"/>
                                  </a:lnTo>
                                  <a:lnTo>
                                    <a:pt x="343" y="419"/>
                                  </a:lnTo>
                                  <a:lnTo>
                                    <a:pt x="343" y="410"/>
                                  </a:lnTo>
                                  <a:lnTo>
                                    <a:pt x="343" y="406"/>
                                  </a:lnTo>
                                  <a:lnTo>
                                    <a:pt x="346" y="406"/>
                                  </a:lnTo>
                                  <a:lnTo>
                                    <a:pt x="382" y="410"/>
                                  </a:lnTo>
                                  <a:lnTo>
                                    <a:pt x="415" y="406"/>
                                  </a:lnTo>
                                  <a:lnTo>
                                    <a:pt x="442" y="406"/>
                                  </a:lnTo>
                                  <a:lnTo>
                                    <a:pt x="478" y="394"/>
                                  </a:lnTo>
                                  <a:lnTo>
                                    <a:pt x="509" y="383"/>
                                  </a:lnTo>
                                  <a:lnTo>
                                    <a:pt x="566" y="350"/>
                                  </a:lnTo>
                                  <a:lnTo>
                                    <a:pt x="614" y="314"/>
                                  </a:lnTo>
                                  <a:lnTo>
                                    <a:pt x="649" y="267"/>
                                  </a:lnTo>
                                  <a:lnTo>
                                    <a:pt x="681" y="211"/>
                                  </a:lnTo>
                                  <a:lnTo>
                                    <a:pt x="694" y="183"/>
                                  </a:lnTo>
                                  <a:lnTo>
                                    <a:pt x="698" y="151"/>
                                  </a:lnTo>
                                  <a:lnTo>
                                    <a:pt x="705" y="120"/>
                                  </a:lnTo>
                                  <a:lnTo>
                                    <a:pt x="705" y="84"/>
                                  </a:lnTo>
                                  <a:lnTo>
                                    <a:pt x="757" y="84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51" y="267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87" y="327"/>
                                  </a:lnTo>
                                  <a:lnTo>
                                    <a:pt x="111" y="350"/>
                                  </a:lnTo>
                                  <a:lnTo>
                                    <a:pt x="139" y="374"/>
                                  </a:lnTo>
                                  <a:lnTo>
                                    <a:pt x="171" y="399"/>
                                  </a:lnTo>
                                  <a:lnTo>
                                    <a:pt x="203" y="419"/>
                                  </a:lnTo>
                                  <a:lnTo>
                                    <a:pt x="230" y="434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279" y="446"/>
                                  </a:lnTo>
                                  <a:lnTo>
                                    <a:pt x="286" y="446"/>
                                  </a:lnTo>
                                  <a:lnTo>
                                    <a:pt x="286" y="442"/>
                                  </a:lnTo>
                                  <a:lnTo>
                                    <a:pt x="286" y="434"/>
                                  </a:lnTo>
                                  <a:lnTo>
                                    <a:pt x="286" y="430"/>
                                  </a:lnTo>
                                  <a:lnTo>
                                    <a:pt x="286" y="422"/>
                                  </a:lnTo>
                                  <a:lnTo>
                                    <a:pt x="286" y="419"/>
                                  </a:lnTo>
                                  <a:lnTo>
                                    <a:pt x="286" y="410"/>
                                  </a:lnTo>
                                  <a:lnTo>
                                    <a:pt x="286" y="406"/>
                                  </a:lnTo>
                                  <a:lnTo>
                                    <a:pt x="279" y="399"/>
                                  </a:lnTo>
                                  <a:lnTo>
                                    <a:pt x="286" y="394"/>
                                  </a:lnTo>
                                  <a:lnTo>
                                    <a:pt x="255" y="383"/>
                                  </a:lnTo>
                                  <a:lnTo>
                                    <a:pt x="203" y="350"/>
                                  </a:lnTo>
                                  <a:lnTo>
                                    <a:pt x="151" y="314"/>
                                  </a:lnTo>
                                  <a:lnTo>
                                    <a:pt x="111" y="267"/>
                                  </a:lnTo>
                                  <a:lnTo>
                                    <a:pt x="80" y="211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760" y="19116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386">
                                  <a:moveTo>
                                    <a:pt x="649" y="60"/>
                                  </a:moveTo>
                                  <a:lnTo>
                                    <a:pt x="649" y="31"/>
                                  </a:lnTo>
                                  <a:lnTo>
                                    <a:pt x="642" y="36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629" y="44"/>
                                  </a:lnTo>
                                  <a:lnTo>
                                    <a:pt x="625" y="44"/>
                                  </a:lnTo>
                                  <a:lnTo>
                                    <a:pt x="618" y="47"/>
                                  </a:lnTo>
                                  <a:lnTo>
                                    <a:pt x="613" y="47"/>
                                  </a:lnTo>
                                  <a:lnTo>
                                    <a:pt x="598" y="56"/>
                                  </a:lnTo>
                                  <a:lnTo>
                                    <a:pt x="593" y="56"/>
                                  </a:lnTo>
                                  <a:lnTo>
                                    <a:pt x="593" y="60"/>
                                  </a:lnTo>
                                  <a:lnTo>
                                    <a:pt x="649" y="60"/>
                                  </a:lnTo>
                                  <a:lnTo>
                                    <a:pt x="649" y="96"/>
                                  </a:lnTo>
                                  <a:lnTo>
                                    <a:pt x="642" y="127"/>
                                  </a:lnTo>
                                  <a:lnTo>
                                    <a:pt x="638" y="159"/>
                                  </a:lnTo>
                                  <a:lnTo>
                                    <a:pt x="625" y="187"/>
                                  </a:lnTo>
                                  <a:lnTo>
                                    <a:pt x="593" y="243"/>
                                  </a:lnTo>
                                  <a:lnTo>
                                    <a:pt x="558" y="290"/>
                                  </a:lnTo>
                                  <a:lnTo>
                                    <a:pt x="510" y="326"/>
                                  </a:lnTo>
                                  <a:lnTo>
                                    <a:pt x="453" y="359"/>
                                  </a:lnTo>
                                  <a:lnTo>
                                    <a:pt x="422" y="370"/>
                                  </a:lnTo>
                                  <a:lnTo>
                                    <a:pt x="386" y="382"/>
                                  </a:lnTo>
                                  <a:lnTo>
                                    <a:pt x="359" y="382"/>
                                  </a:lnTo>
                                  <a:lnTo>
                                    <a:pt x="326" y="386"/>
                                  </a:lnTo>
                                  <a:lnTo>
                                    <a:pt x="290" y="382"/>
                                  </a:lnTo>
                                  <a:lnTo>
                                    <a:pt x="287" y="382"/>
                                  </a:lnTo>
                                  <a:lnTo>
                                    <a:pt x="287" y="375"/>
                                  </a:lnTo>
                                  <a:lnTo>
                                    <a:pt x="279" y="370"/>
                                  </a:lnTo>
                                  <a:lnTo>
                                    <a:pt x="279" y="362"/>
                                  </a:lnTo>
                                  <a:lnTo>
                                    <a:pt x="279" y="359"/>
                                  </a:lnTo>
                                  <a:lnTo>
                                    <a:pt x="279" y="346"/>
                                  </a:lnTo>
                                  <a:lnTo>
                                    <a:pt x="270" y="339"/>
                                  </a:lnTo>
                                  <a:lnTo>
                                    <a:pt x="267" y="335"/>
                                  </a:lnTo>
                                  <a:lnTo>
                                    <a:pt x="259" y="335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47" y="335"/>
                                  </a:lnTo>
                                  <a:lnTo>
                                    <a:pt x="243" y="335"/>
                                  </a:lnTo>
                                  <a:lnTo>
                                    <a:pt x="234" y="335"/>
                                  </a:lnTo>
                                  <a:lnTo>
                                    <a:pt x="234" y="339"/>
                                  </a:lnTo>
                                  <a:lnTo>
                                    <a:pt x="234" y="346"/>
                                  </a:lnTo>
                                  <a:lnTo>
                                    <a:pt x="230" y="346"/>
                                  </a:lnTo>
                                  <a:lnTo>
                                    <a:pt x="230" y="350"/>
                                  </a:lnTo>
                                  <a:lnTo>
                                    <a:pt x="230" y="359"/>
                                  </a:lnTo>
                                  <a:lnTo>
                                    <a:pt x="230" y="362"/>
                                  </a:lnTo>
                                  <a:lnTo>
                                    <a:pt x="230" y="370"/>
                                  </a:lnTo>
                                  <a:lnTo>
                                    <a:pt x="199" y="359"/>
                                  </a:lnTo>
                                  <a:lnTo>
                                    <a:pt x="147" y="326"/>
                                  </a:lnTo>
                                  <a:lnTo>
                                    <a:pt x="95" y="290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219" y="310"/>
                                  </a:lnTo>
                                  <a:lnTo>
                                    <a:pt x="270" y="326"/>
                                  </a:lnTo>
                                  <a:lnTo>
                                    <a:pt x="326" y="335"/>
                                  </a:lnTo>
                                  <a:lnTo>
                                    <a:pt x="382" y="326"/>
                                  </a:lnTo>
                                  <a:lnTo>
                                    <a:pt x="430" y="310"/>
                                  </a:lnTo>
                                  <a:lnTo>
                                    <a:pt x="478" y="286"/>
                                  </a:lnTo>
                                  <a:lnTo>
                                    <a:pt x="513" y="255"/>
                                  </a:lnTo>
                                  <a:lnTo>
                                    <a:pt x="549" y="210"/>
                                  </a:lnTo>
                                  <a:lnTo>
                                    <a:pt x="573" y="163"/>
                                  </a:lnTo>
                                  <a:lnTo>
                                    <a:pt x="585" y="116"/>
                                  </a:lnTo>
                                  <a:lnTo>
                                    <a:pt x="593" y="60"/>
                                  </a:lnTo>
                                  <a:lnTo>
                                    <a:pt x="64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520" y="196200"/>
                              <a:ext cx="55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304">
                                  <a:moveTo>
                                    <a:pt x="538" y="29"/>
                                  </a:moveTo>
                                  <a:lnTo>
                                    <a:pt x="538" y="25"/>
                                  </a:lnTo>
                                  <a:lnTo>
                                    <a:pt x="530" y="25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27" y="29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538" y="29"/>
                                  </a:lnTo>
                                  <a:lnTo>
                                    <a:pt x="530" y="85"/>
                                  </a:lnTo>
                                  <a:lnTo>
                                    <a:pt x="518" y="132"/>
                                  </a:lnTo>
                                  <a:lnTo>
                                    <a:pt x="494" y="179"/>
                                  </a:lnTo>
                                  <a:lnTo>
                                    <a:pt x="458" y="224"/>
                                  </a:lnTo>
                                  <a:lnTo>
                                    <a:pt x="423" y="255"/>
                                  </a:lnTo>
                                  <a:lnTo>
                                    <a:pt x="375" y="279"/>
                                  </a:lnTo>
                                  <a:lnTo>
                                    <a:pt x="327" y="295"/>
                                  </a:lnTo>
                                  <a:lnTo>
                                    <a:pt x="271" y="304"/>
                                  </a:lnTo>
                                  <a:lnTo>
                                    <a:pt x="215" y="295"/>
                                  </a:lnTo>
                                  <a:lnTo>
                                    <a:pt x="164" y="279"/>
                                  </a:lnTo>
                                  <a:lnTo>
                                    <a:pt x="119" y="255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52" y="212"/>
                                  </a:lnTo>
                                  <a:lnTo>
                                    <a:pt x="188" y="228"/>
                                  </a:lnTo>
                                  <a:lnTo>
                                    <a:pt x="224" y="239"/>
                                  </a:lnTo>
                                  <a:lnTo>
                                    <a:pt x="271" y="248"/>
                                  </a:lnTo>
                                  <a:lnTo>
                                    <a:pt x="315" y="239"/>
                                  </a:lnTo>
                                  <a:lnTo>
                                    <a:pt x="355" y="228"/>
                                  </a:lnTo>
                                  <a:lnTo>
                                    <a:pt x="395" y="212"/>
                                  </a:lnTo>
                                  <a:lnTo>
                                    <a:pt x="423" y="179"/>
                                  </a:lnTo>
                                  <a:lnTo>
                                    <a:pt x="447" y="152"/>
                                  </a:lnTo>
                                  <a:lnTo>
                                    <a:pt x="471" y="116"/>
                                  </a:lnTo>
                                  <a:lnTo>
                                    <a:pt x="483" y="72"/>
                                  </a:lnTo>
                                  <a:lnTo>
                                    <a:pt x="483" y="40"/>
                                  </a:lnTo>
                                  <a:lnTo>
                                    <a:pt x="491" y="36"/>
                                  </a:lnTo>
                                  <a:lnTo>
                                    <a:pt x="494" y="36"/>
                                  </a:lnTo>
                                  <a:lnTo>
                                    <a:pt x="503" y="36"/>
                                  </a:lnTo>
                                  <a:lnTo>
                                    <a:pt x="507" y="36"/>
                                  </a:lnTo>
                                  <a:lnTo>
                                    <a:pt x="514" y="29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53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201960"/>
                              <a:ext cx="44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232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136" y="212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219" y="232"/>
                                  </a:lnTo>
                                  <a:lnTo>
                                    <a:pt x="263" y="223"/>
                                  </a:lnTo>
                                  <a:lnTo>
                                    <a:pt x="303" y="212"/>
                                  </a:lnTo>
                                  <a:lnTo>
                                    <a:pt x="343" y="196"/>
                                  </a:lnTo>
                                  <a:lnTo>
                                    <a:pt x="371" y="163"/>
                                  </a:lnTo>
                                  <a:lnTo>
                                    <a:pt x="395" y="136"/>
                                  </a:lnTo>
                                  <a:lnTo>
                                    <a:pt x="419" y="100"/>
                                  </a:lnTo>
                                  <a:lnTo>
                                    <a:pt x="431" y="56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19" y="24"/>
                                  </a:lnTo>
                                  <a:lnTo>
                                    <a:pt x="415" y="24"/>
                                  </a:lnTo>
                                  <a:lnTo>
                                    <a:pt x="406" y="33"/>
                                  </a:lnTo>
                                  <a:lnTo>
                                    <a:pt x="403" y="33"/>
                                  </a:lnTo>
                                  <a:lnTo>
                                    <a:pt x="391" y="33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9" y="33"/>
                                  </a:lnTo>
                                  <a:lnTo>
                                    <a:pt x="379" y="44"/>
                                  </a:lnTo>
                                  <a:lnTo>
                                    <a:pt x="366" y="76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52" y="172"/>
                                  </a:lnTo>
                                  <a:lnTo>
                                    <a:pt x="219" y="176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320" y="207720"/>
                              <a:ext cx="33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52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96" y="148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56" y="124"/>
                                  </a:lnTo>
                                  <a:lnTo>
                                    <a:pt x="279" y="105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310" y="52"/>
                                  </a:lnTo>
                                  <a:lnTo>
                                    <a:pt x="323" y="20"/>
                                  </a:lnTo>
                                  <a:lnTo>
                                    <a:pt x="323" y="9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10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290" y="12"/>
                                  </a:lnTo>
                                  <a:lnTo>
                                    <a:pt x="287" y="12"/>
                                  </a:lnTo>
                                  <a:lnTo>
                                    <a:pt x="279" y="12"/>
                                  </a:lnTo>
                                  <a:lnTo>
                                    <a:pt x="271" y="20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2134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0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640" y="2185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0">
                                  <a:moveTo>
                                    <a:pt x="0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79640"/>
                              <a:ext cx="117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697">
                                  <a:moveTo>
                                    <a:pt x="96" y="0"/>
                                  </a:moveTo>
                                  <a:lnTo>
                                    <a:pt x="96" y="1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36" y="259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109" y="243"/>
                                  </a:lnTo>
                                  <a:lnTo>
                                    <a:pt x="132" y="235"/>
                                  </a:lnTo>
                                  <a:lnTo>
                                    <a:pt x="152" y="230"/>
                                  </a:lnTo>
                                  <a:lnTo>
                                    <a:pt x="168" y="223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68" y="246"/>
                                  </a:lnTo>
                                  <a:lnTo>
                                    <a:pt x="163" y="255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6" y="279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03" y="306"/>
                                  </a:lnTo>
                                  <a:lnTo>
                                    <a:pt x="292" y="326"/>
                                  </a:lnTo>
                                  <a:lnTo>
                                    <a:pt x="279" y="346"/>
                                  </a:lnTo>
                                  <a:lnTo>
                                    <a:pt x="263" y="362"/>
                                  </a:lnTo>
                                  <a:lnTo>
                                    <a:pt x="248" y="382"/>
                                  </a:lnTo>
                                  <a:lnTo>
                                    <a:pt x="236" y="398"/>
                                  </a:lnTo>
                                  <a:lnTo>
                                    <a:pt x="223" y="409"/>
                                  </a:lnTo>
                                  <a:lnTo>
                                    <a:pt x="212" y="429"/>
                                  </a:lnTo>
                                  <a:lnTo>
                                    <a:pt x="212" y="446"/>
                                  </a:lnTo>
                                  <a:lnTo>
                                    <a:pt x="216" y="469"/>
                                  </a:lnTo>
                                  <a:lnTo>
                                    <a:pt x="223" y="489"/>
                                  </a:lnTo>
                                  <a:lnTo>
                                    <a:pt x="228" y="514"/>
                                  </a:lnTo>
                                  <a:lnTo>
                                    <a:pt x="228" y="534"/>
                                  </a:lnTo>
                                  <a:lnTo>
                                    <a:pt x="236" y="558"/>
                                  </a:lnTo>
                                  <a:lnTo>
                                    <a:pt x="239" y="574"/>
                                  </a:lnTo>
                                  <a:lnTo>
                                    <a:pt x="239" y="597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272" y="597"/>
                                  </a:lnTo>
                                  <a:lnTo>
                                    <a:pt x="272" y="697"/>
                                  </a:lnTo>
                                  <a:lnTo>
                                    <a:pt x="279" y="697"/>
                                  </a:lnTo>
                                  <a:lnTo>
                                    <a:pt x="292" y="697"/>
                                  </a:lnTo>
                                  <a:lnTo>
                                    <a:pt x="303" y="688"/>
                                  </a:lnTo>
                                  <a:lnTo>
                                    <a:pt x="315" y="685"/>
                                  </a:lnTo>
                                  <a:lnTo>
                                    <a:pt x="319" y="677"/>
                                  </a:lnTo>
                                  <a:lnTo>
                                    <a:pt x="328" y="665"/>
                                  </a:lnTo>
                                  <a:lnTo>
                                    <a:pt x="339" y="661"/>
                                  </a:lnTo>
                                  <a:lnTo>
                                    <a:pt x="343" y="653"/>
                                  </a:lnTo>
                                  <a:lnTo>
                                    <a:pt x="343" y="641"/>
                                  </a:lnTo>
                                  <a:lnTo>
                                    <a:pt x="343" y="621"/>
                                  </a:lnTo>
                                  <a:lnTo>
                                    <a:pt x="352" y="605"/>
                                  </a:lnTo>
                                  <a:lnTo>
                                    <a:pt x="352" y="585"/>
                                  </a:lnTo>
                                  <a:lnTo>
                                    <a:pt x="355" y="569"/>
                                  </a:lnTo>
                                  <a:lnTo>
                                    <a:pt x="368" y="549"/>
                                  </a:lnTo>
                                  <a:lnTo>
                                    <a:pt x="375" y="538"/>
                                  </a:lnTo>
                                  <a:lnTo>
                                    <a:pt x="388" y="525"/>
                                  </a:lnTo>
                                  <a:lnTo>
                                    <a:pt x="443" y="673"/>
                                  </a:lnTo>
                                  <a:lnTo>
                                    <a:pt x="443" y="641"/>
                                  </a:lnTo>
                                  <a:lnTo>
                                    <a:pt x="448" y="617"/>
                                  </a:lnTo>
                                  <a:lnTo>
                                    <a:pt x="455" y="594"/>
                                  </a:lnTo>
                                  <a:lnTo>
                                    <a:pt x="455" y="569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67" y="525"/>
                                  </a:lnTo>
                                  <a:lnTo>
                                    <a:pt x="471" y="509"/>
                                  </a:lnTo>
                                  <a:lnTo>
                                    <a:pt x="471" y="485"/>
                                  </a:lnTo>
                                  <a:lnTo>
                                    <a:pt x="482" y="469"/>
                                  </a:lnTo>
                                  <a:lnTo>
                                    <a:pt x="495" y="465"/>
                                  </a:lnTo>
                                  <a:lnTo>
                                    <a:pt x="507" y="458"/>
                                  </a:lnTo>
                                  <a:lnTo>
                                    <a:pt x="519" y="458"/>
                                  </a:lnTo>
                                  <a:lnTo>
                                    <a:pt x="531" y="458"/>
                                  </a:lnTo>
                                  <a:lnTo>
                                    <a:pt x="542" y="454"/>
                                  </a:lnTo>
                                  <a:lnTo>
                                    <a:pt x="555" y="454"/>
                                  </a:lnTo>
                                  <a:lnTo>
                                    <a:pt x="567" y="454"/>
                                  </a:lnTo>
                                  <a:lnTo>
                                    <a:pt x="578" y="465"/>
                                  </a:lnTo>
                                  <a:lnTo>
                                    <a:pt x="598" y="485"/>
                                  </a:lnTo>
                                  <a:lnTo>
                                    <a:pt x="622" y="514"/>
                                  </a:lnTo>
                                  <a:lnTo>
                                    <a:pt x="647" y="538"/>
                                  </a:lnTo>
                                  <a:lnTo>
                                    <a:pt x="678" y="569"/>
                                  </a:lnTo>
                                  <a:lnTo>
                                    <a:pt x="702" y="594"/>
                                  </a:lnTo>
                                  <a:lnTo>
                                    <a:pt x="718" y="605"/>
                                  </a:lnTo>
                                  <a:lnTo>
                                    <a:pt x="727" y="609"/>
                                  </a:lnTo>
                                  <a:lnTo>
                                    <a:pt x="770" y="558"/>
                                  </a:lnTo>
                                  <a:lnTo>
                                    <a:pt x="798" y="521"/>
                                  </a:lnTo>
                                  <a:lnTo>
                                    <a:pt x="830" y="509"/>
                                  </a:lnTo>
                                  <a:lnTo>
                                    <a:pt x="846" y="502"/>
                                  </a:lnTo>
                                  <a:lnTo>
                                    <a:pt x="877" y="509"/>
                                  </a:lnTo>
                                  <a:lnTo>
                                    <a:pt x="906" y="514"/>
                                  </a:lnTo>
                                  <a:lnTo>
                                    <a:pt x="957" y="521"/>
                                  </a:lnTo>
                                  <a:lnTo>
                                    <a:pt x="1017" y="514"/>
                                  </a:lnTo>
                                  <a:lnTo>
                                    <a:pt x="1017" y="509"/>
                                  </a:lnTo>
                                  <a:lnTo>
                                    <a:pt x="1017" y="498"/>
                                  </a:lnTo>
                                  <a:lnTo>
                                    <a:pt x="1021" y="485"/>
                                  </a:lnTo>
                                  <a:lnTo>
                                    <a:pt x="1029" y="478"/>
                                  </a:lnTo>
                                  <a:lnTo>
                                    <a:pt x="1033" y="458"/>
                                  </a:lnTo>
                                  <a:lnTo>
                                    <a:pt x="1040" y="446"/>
                                  </a:lnTo>
                                  <a:lnTo>
                                    <a:pt x="1040" y="434"/>
                                  </a:lnTo>
                                  <a:lnTo>
                                    <a:pt x="1040" y="429"/>
                                  </a:lnTo>
                                  <a:lnTo>
                                    <a:pt x="1045" y="422"/>
                                  </a:lnTo>
                                  <a:lnTo>
                                    <a:pt x="1053" y="422"/>
                                  </a:lnTo>
                                  <a:lnTo>
                                    <a:pt x="1057" y="422"/>
                                  </a:lnTo>
                                  <a:lnTo>
                                    <a:pt x="1065" y="418"/>
                                  </a:lnTo>
                                  <a:lnTo>
                                    <a:pt x="1073" y="418"/>
                                  </a:lnTo>
                                  <a:lnTo>
                                    <a:pt x="1073" y="409"/>
                                  </a:lnTo>
                                  <a:lnTo>
                                    <a:pt x="1085" y="418"/>
                                  </a:lnTo>
                                  <a:lnTo>
                                    <a:pt x="1089" y="422"/>
                                  </a:lnTo>
                                  <a:lnTo>
                                    <a:pt x="1100" y="422"/>
                                  </a:lnTo>
                                  <a:lnTo>
                                    <a:pt x="1109" y="422"/>
                                  </a:lnTo>
                                  <a:lnTo>
                                    <a:pt x="1113" y="422"/>
                                  </a:lnTo>
                                  <a:lnTo>
                                    <a:pt x="1125" y="422"/>
                                  </a:lnTo>
                                  <a:lnTo>
                                    <a:pt x="1133" y="418"/>
                                  </a:lnTo>
                                  <a:lnTo>
                                    <a:pt x="1145" y="409"/>
                                  </a:lnTo>
                                  <a:lnTo>
                                    <a:pt x="1145" y="394"/>
                                  </a:lnTo>
                                  <a:lnTo>
                                    <a:pt x="1136" y="375"/>
                                  </a:lnTo>
                                  <a:lnTo>
                                    <a:pt x="1133" y="358"/>
                                  </a:lnTo>
                                  <a:lnTo>
                                    <a:pt x="1125" y="346"/>
                                  </a:lnTo>
                                  <a:lnTo>
                                    <a:pt x="1120" y="326"/>
                                  </a:lnTo>
                                  <a:lnTo>
                                    <a:pt x="1113" y="315"/>
                                  </a:lnTo>
                                  <a:lnTo>
                                    <a:pt x="1109" y="295"/>
                                  </a:lnTo>
                                  <a:lnTo>
                                    <a:pt x="1100" y="282"/>
                                  </a:lnTo>
                                  <a:lnTo>
                                    <a:pt x="1089" y="279"/>
                                  </a:lnTo>
                                  <a:lnTo>
                                    <a:pt x="1077" y="266"/>
                                  </a:lnTo>
                                  <a:lnTo>
                                    <a:pt x="1065" y="259"/>
                                  </a:lnTo>
                                  <a:lnTo>
                                    <a:pt x="1053" y="246"/>
                                  </a:lnTo>
                                  <a:lnTo>
                                    <a:pt x="1033" y="235"/>
                                  </a:lnTo>
                                  <a:lnTo>
                                    <a:pt x="1021" y="22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997" y="199"/>
                                  </a:lnTo>
                                  <a:lnTo>
                                    <a:pt x="471" y="270"/>
                                  </a:lnTo>
                                  <a:lnTo>
                                    <a:pt x="455" y="255"/>
                                  </a:lnTo>
                                  <a:lnTo>
                                    <a:pt x="415" y="230"/>
                                  </a:lnTo>
                                  <a:lnTo>
                                    <a:pt x="355" y="187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23" y="96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79640"/>
                              <a:ext cx="117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697">
                                  <a:moveTo>
                                    <a:pt x="96" y="0"/>
                                  </a:moveTo>
                                  <a:lnTo>
                                    <a:pt x="96" y="1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36" y="259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109" y="243"/>
                                  </a:lnTo>
                                  <a:lnTo>
                                    <a:pt x="132" y="235"/>
                                  </a:lnTo>
                                  <a:lnTo>
                                    <a:pt x="152" y="230"/>
                                  </a:lnTo>
                                  <a:lnTo>
                                    <a:pt x="168" y="223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68" y="246"/>
                                  </a:lnTo>
                                  <a:lnTo>
                                    <a:pt x="163" y="255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6" y="279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03" y="306"/>
                                  </a:lnTo>
                                  <a:lnTo>
                                    <a:pt x="292" y="326"/>
                                  </a:lnTo>
                                  <a:lnTo>
                                    <a:pt x="279" y="346"/>
                                  </a:lnTo>
                                  <a:lnTo>
                                    <a:pt x="263" y="362"/>
                                  </a:lnTo>
                                  <a:lnTo>
                                    <a:pt x="248" y="382"/>
                                  </a:lnTo>
                                  <a:lnTo>
                                    <a:pt x="236" y="398"/>
                                  </a:lnTo>
                                  <a:lnTo>
                                    <a:pt x="223" y="409"/>
                                  </a:lnTo>
                                  <a:lnTo>
                                    <a:pt x="212" y="429"/>
                                  </a:lnTo>
                                  <a:lnTo>
                                    <a:pt x="212" y="446"/>
                                  </a:lnTo>
                                  <a:lnTo>
                                    <a:pt x="216" y="469"/>
                                  </a:lnTo>
                                  <a:lnTo>
                                    <a:pt x="223" y="489"/>
                                  </a:lnTo>
                                  <a:lnTo>
                                    <a:pt x="228" y="514"/>
                                  </a:lnTo>
                                  <a:lnTo>
                                    <a:pt x="228" y="534"/>
                                  </a:lnTo>
                                  <a:lnTo>
                                    <a:pt x="236" y="558"/>
                                  </a:lnTo>
                                  <a:lnTo>
                                    <a:pt x="239" y="574"/>
                                  </a:lnTo>
                                  <a:lnTo>
                                    <a:pt x="239" y="597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272" y="597"/>
                                  </a:lnTo>
                                  <a:lnTo>
                                    <a:pt x="272" y="697"/>
                                  </a:lnTo>
                                  <a:lnTo>
                                    <a:pt x="279" y="697"/>
                                  </a:lnTo>
                                  <a:lnTo>
                                    <a:pt x="292" y="697"/>
                                  </a:lnTo>
                                  <a:lnTo>
                                    <a:pt x="303" y="688"/>
                                  </a:lnTo>
                                  <a:lnTo>
                                    <a:pt x="315" y="685"/>
                                  </a:lnTo>
                                  <a:lnTo>
                                    <a:pt x="319" y="677"/>
                                  </a:lnTo>
                                  <a:lnTo>
                                    <a:pt x="328" y="665"/>
                                  </a:lnTo>
                                  <a:lnTo>
                                    <a:pt x="339" y="661"/>
                                  </a:lnTo>
                                  <a:lnTo>
                                    <a:pt x="343" y="653"/>
                                  </a:lnTo>
                                  <a:lnTo>
                                    <a:pt x="343" y="641"/>
                                  </a:lnTo>
                                  <a:lnTo>
                                    <a:pt x="343" y="621"/>
                                  </a:lnTo>
                                  <a:lnTo>
                                    <a:pt x="352" y="605"/>
                                  </a:lnTo>
                                  <a:lnTo>
                                    <a:pt x="352" y="585"/>
                                  </a:lnTo>
                                  <a:lnTo>
                                    <a:pt x="355" y="569"/>
                                  </a:lnTo>
                                  <a:lnTo>
                                    <a:pt x="368" y="549"/>
                                  </a:lnTo>
                                  <a:lnTo>
                                    <a:pt x="375" y="538"/>
                                  </a:lnTo>
                                  <a:lnTo>
                                    <a:pt x="388" y="525"/>
                                  </a:lnTo>
                                  <a:lnTo>
                                    <a:pt x="443" y="673"/>
                                  </a:lnTo>
                                  <a:lnTo>
                                    <a:pt x="443" y="641"/>
                                  </a:lnTo>
                                  <a:lnTo>
                                    <a:pt x="448" y="617"/>
                                  </a:lnTo>
                                  <a:lnTo>
                                    <a:pt x="455" y="594"/>
                                  </a:lnTo>
                                  <a:lnTo>
                                    <a:pt x="455" y="569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67" y="525"/>
                                  </a:lnTo>
                                  <a:lnTo>
                                    <a:pt x="471" y="509"/>
                                  </a:lnTo>
                                  <a:lnTo>
                                    <a:pt x="471" y="485"/>
                                  </a:lnTo>
                                  <a:lnTo>
                                    <a:pt x="482" y="469"/>
                                  </a:lnTo>
                                  <a:lnTo>
                                    <a:pt x="495" y="465"/>
                                  </a:lnTo>
                                  <a:lnTo>
                                    <a:pt x="507" y="458"/>
                                  </a:lnTo>
                                  <a:lnTo>
                                    <a:pt x="519" y="458"/>
                                  </a:lnTo>
                                  <a:lnTo>
                                    <a:pt x="531" y="458"/>
                                  </a:lnTo>
                                  <a:lnTo>
                                    <a:pt x="542" y="454"/>
                                  </a:lnTo>
                                  <a:lnTo>
                                    <a:pt x="555" y="454"/>
                                  </a:lnTo>
                                  <a:lnTo>
                                    <a:pt x="567" y="454"/>
                                  </a:lnTo>
                                  <a:lnTo>
                                    <a:pt x="578" y="465"/>
                                  </a:lnTo>
                                  <a:lnTo>
                                    <a:pt x="598" y="485"/>
                                  </a:lnTo>
                                  <a:lnTo>
                                    <a:pt x="622" y="514"/>
                                  </a:lnTo>
                                  <a:lnTo>
                                    <a:pt x="647" y="538"/>
                                  </a:lnTo>
                                  <a:lnTo>
                                    <a:pt x="678" y="569"/>
                                  </a:lnTo>
                                  <a:lnTo>
                                    <a:pt x="702" y="594"/>
                                  </a:lnTo>
                                  <a:lnTo>
                                    <a:pt x="718" y="605"/>
                                  </a:lnTo>
                                  <a:lnTo>
                                    <a:pt x="727" y="609"/>
                                  </a:lnTo>
                                  <a:lnTo>
                                    <a:pt x="770" y="558"/>
                                  </a:lnTo>
                                  <a:lnTo>
                                    <a:pt x="798" y="521"/>
                                  </a:lnTo>
                                  <a:lnTo>
                                    <a:pt x="830" y="509"/>
                                  </a:lnTo>
                                  <a:lnTo>
                                    <a:pt x="846" y="502"/>
                                  </a:lnTo>
                                  <a:lnTo>
                                    <a:pt x="877" y="509"/>
                                  </a:lnTo>
                                  <a:lnTo>
                                    <a:pt x="906" y="514"/>
                                  </a:lnTo>
                                  <a:lnTo>
                                    <a:pt x="957" y="521"/>
                                  </a:lnTo>
                                  <a:lnTo>
                                    <a:pt x="1017" y="514"/>
                                  </a:lnTo>
                                  <a:lnTo>
                                    <a:pt x="1017" y="509"/>
                                  </a:lnTo>
                                  <a:lnTo>
                                    <a:pt x="1017" y="498"/>
                                  </a:lnTo>
                                  <a:lnTo>
                                    <a:pt x="1021" y="485"/>
                                  </a:lnTo>
                                  <a:lnTo>
                                    <a:pt x="1029" y="478"/>
                                  </a:lnTo>
                                  <a:lnTo>
                                    <a:pt x="1033" y="458"/>
                                  </a:lnTo>
                                  <a:lnTo>
                                    <a:pt x="1040" y="446"/>
                                  </a:lnTo>
                                  <a:lnTo>
                                    <a:pt x="1040" y="434"/>
                                  </a:lnTo>
                                  <a:lnTo>
                                    <a:pt x="1040" y="429"/>
                                  </a:lnTo>
                                  <a:lnTo>
                                    <a:pt x="1045" y="422"/>
                                  </a:lnTo>
                                  <a:lnTo>
                                    <a:pt x="1053" y="422"/>
                                  </a:lnTo>
                                  <a:lnTo>
                                    <a:pt x="1057" y="422"/>
                                  </a:lnTo>
                                  <a:lnTo>
                                    <a:pt x="1065" y="418"/>
                                  </a:lnTo>
                                  <a:lnTo>
                                    <a:pt x="1073" y="418"/>
                                  </a:lnTo>
                                  <a:lnTo>
                                    <a:pt x="1073" y="409"/>
                                  </a:lnTo>
                                  <a:lnTo>
                                    <a:pt x="1085" y="418"/>
                                  </a:lnTo>
                                  <a:lnTo>
                                    <a:pt x="1089" y="422"/>
                                  </a:lnTo>
                                  <a:lnTo>
                                    <a:pt x="1100" y="422"/>
                                  </a:lnTo>
                                  <a:lnTo>
                                    <a:pt x="1109" y="422"/>
                                  </a:lnTo>
                                  <a:lnTo>
                                    <a:pt x="1113" y="422"/>
                                  </a:lnTo>
                                  <a:lnTo>
                                    <a:pt x="1125" y="422"/>
                                  </a:lnTo>
                                  <a:lnTo>
                                    <a:pt x="1133" y="418"/>
                                  </a:lnTo>
                                  <a:lnTo>
                                    <a:pt x="1145" y="409"/>
                                  </a:lnTo>
                                  <a:lnTo>
                                    <a:pt x="1145" y="394"/>
                                  </a:lnTo>
                                  <a:lnTo>
                                    <a:pt x="1136" y="375"/>
                                  </a:lnTo>
                                  <a:lnTo>
                                    <a:pt x="1133" y="358"/>
                                  </a:lnTo>
                                  <a:lnTo>
                                    <a:pt x="1125" y="346"/>
                                  </a:lnTo>
                                  <a:lnTo>
                                    <a:pt x="1120" y="326"/>
                                  </a:lnTo>
                                  <a:lnTo>
                                    <a:pt x="1113" y="315"/>
                                  </a:lnTo>
                                  <a:lnTo>
                                    <a:pt x="1109" y="295"/>
                                  </a:lnTo>
                                  <a:lnTo>
                                    <a:pt x="1100" y="282"/>
                                  </a:lnTo>
                                  <a:lnTo>
                                    <a:pt x="1089" y="279"/>
                                  </a:lnTo>
                                  <a:lnTo>
                                    <a:pt x="1077" y="266"/>
                                  </a:lnTo>
                                  <a:lnTo>
                                    <a:pt x="1065" y="259"/>
                                  </a:lnTo>
                                  <a:lnTo>
                                    <a:pt x="1053" y="246"/>
                                  </a:lnTo>
                                  <a:lnTo>
                                    <a:pt x="1033" y="235"/>
                                  </a:lnTo>
                                  <a:lnTo>
                                    <a:pt x="1021" y="22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997" y="199"/>
                                  </a:lnTo>
                                  <a:lnTo>
                                    <a:pt x="471" y="270"/>
                                  </a:lnTo>
                                  <a:lnTo>
                                    <a:pt x="455" y="255"/>
                                  </a:lnTo>
                                  <a:lnTo>
                                    <a:pt x="415" y="230"/>
                                  </a:lnTo>
                                  <a:lnTo>
                                    <a:pt x="355" y="187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23" y="96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79640"/>
                              <a:ext cx="117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697">
                                  <a:moveTo>
                                    <a:pt x="96" y="0"/>
                                  </a:moveTo>
                                  <a:lnTo>
                                    <a:pt x="96" y="1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36" y="259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109" y="243"/>
                                  </a:lnTo>
                                  <a:lnTo>
                                    <a:pt x="132" y="235"/>
                                  </a:lnTo>
                                  <a:lnTo>
                                    <a:pt x="152" y="230"/>
                                  </a:lnTo>
                                  <a:lnTo>
                                    <a:pt x="168" y="223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68" y="246"/>
                                  </a:lnTo>
                                  <a:lnTo>
                                    <a:pt x="163" y="255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6" y="279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03" y="306"/>
                                  </a:lnTo>
                                  <a:lnTo>
                                    <a:pt x="292" y="326"/>
                                  </a:lnTo>
                                  <a:lnTo>
                                    <a:pt x="279" y="346"/>
                                  </a:lnTo>
                                  <a:lnTo>
                                    <a:pt x="263" y="362"/>
                                  </a:lnTo>
                                  <a:lnTo>
                                    <a:pt x="248" y="382"/>
                                  </a:lnTo>
                                  <a:lnTo>
                                    <a:pt x="236" y="398"/>
                                  </a:lnTo>
                                  <a:lnTo>
                                    <a:pt x="223" y="409"/>
                                  </a:lnTo>
                                  <a:lnTo>
                                    <a:pt x="212" y="429"/>
                                  </a:lnTo>
                                  <a:lnTo>
                                    <a:pt x="212" y="446"/>
                                  </a:lnTo>
                                  <a:lnTo>
                                    <a:pt x="216" y="469"/>
                                  </a:lnTo>
                                  <a:lnTo>
                                    <a:pt x="223" y="489"/>
                                  </a:lnTo>
                                  <a:lnTo>
                                    <a:pt x="228" y="514"/>
                                  </a:lnTo>
                                  <a:lnTo>
                                    <a:pt x="228" y="534"/>
                                  </a:lnTo>
                                  <a:lnTo>
                                    <a:pt x="236" y="558"/>
                                  </a:lnTo>
                                  <a:lnTo>
                                    <a:pt x="239" y="574"/>
                                  </a:lnTo>
                                  <a:lnTo>
                                    <a:pt x="239" y="597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272" y="597"/>
                                  </a:lnTo>
                                  <a:lnTo>
                                    <a:pt x="272" y="697"/>
                                  </a:lnTo>
                                  <a:lnTo>
                                    <a:pt x="279" y="697"/>
                                  </a:lnTo>
                                  <a:lnTo>
                                    <a:pt x="292" y="697"/>
                                  </a:lnTo>
                                  <a:lnTo>
                                    <a:pt x="303" y="688"/>
                                  </a:lnTo>
                                  <a:lnTo>
                                    <a:pt x="315" y="685"/>
                                  </a:lnTo>
                                  <a:lnTo>
                                    <a:pt x="319" y="677"/>
                                  </a:lnTo>
                                  <a:lnTo>
                                    <a:pt x="328" y="665"/>
                                  </a:lnTo>
                                  <a:lnTo>
                                    <a:pt x="339" y="661"/>
                                  </a:lnTo>
                                  <a:lnTo>
                                    <a:pt x="343" y="653"/>
                                  </a:lnTo>
                                  <a:lnTo>
                                    <a:pt x="343" y="641"/>
                                  </a:lnTo>
                                  <a:lnTo>
                                    <a:pt x="343" y="621"/>
                                  </a:lnTo>
                                  <a:lnTo>
                                    <a:pt x="352" y="605"/>
                                  </a:lnTo>
                                  <a:lnTo>
                                    <a:pt x="352" y="585"/>
                                  </a:lnTo>
                                  <a:lnTo>
                                    <a:pt x="355" y="569"/>
                                  </a:lnTo>
                                  <a:lnTo>
                                    <a:pt x="368" y="549"/>
                                  </a:lnTo>
                                  <a:lnTo>
                                    <a:pt x="375" y="538"/>
                                  </a:lnTo>
                                  <a:lnTo>
                                    <a:pt x="388" y="525"/>
                                  </a:lnTo>
                                  <a:lnTo>
                                    <a:pt x="443" y="673"/>
                                  </a:lnTo>
                                  <a:lnTo>
                                    <a:pt x="443" y="641"/>
                                  </a:lnTo>
                                  <a:lnTo>
                                    <a:pt x="448" y="617"/>
                                  </a:lnTo>
                                  <a:lnTo>
                                    <a:pt x="455" y="594"/>
                                  </a:lnTo>
                                  <a:lnTo>
                                    <a:pt x="455" y="569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67" y="525"/>
                                  </a:lnTo>
                                  <a:lnTo>
                                    <a:pt x="471" y="509"/>
                                  </a:lnTo>
                                  <a:lnTo>
                                    <a:pt x="471" y="485"/>
                                  </a:lnTo>
                                  <a:lnTo>
                                    <a:pt x="482" y="469"/>
                                  </a:lnTo>
                                  <a:lnTo>
                                    <a:pt x="495" y="465"/>
                                  </a:lnTo>
                                  <a:lnTo>
                                    <a:pt x="507" y="458"/>
                                  </a:lnTo>
                                  <a:lnTo>
                                    <a:pt x="519" y="458"/>
                                  </a:lnTo>
                                  <a:lnTo>
                                    <a:pt x="531" y="458"/>
                                  </a:lnTo>
                                  <a:lnTo>
                                    <a:pt x="542" y="454"/>
                                  </a:lnTo>
                                  <a:lnTo>
                                    <a:pt x="555" y="454"/>
                                  </a:lnTo>
                                  <a:lnTo>
                                    <a:pt x="567" y="454"/>
                                  </a:lnTo>
                                  <a:lnTo>
                                    <a:pt x="578" y="465"/>
                                  </a:lnTo>
                                  <a:lnTo>
                                    <a:pt x="598" y="485"/>
                                  </a:lnTo>
                                  <a:lnTo>
                                    <a:pt x="622" y="514"/>
                                  </a:lnTo>
                                  <a:lnTo>
                                    <a:pt x="647" y="538"/>
                                  </a:lnTo>
                                  <a:lnTo>
                                    <a:pt x="678" y="569"/>
                                  </a:lnTo>
                                  <a:lnTo>
                                    <a:pt x="702" y="594"/>
                                  </a:lnTo>
                                  <a:lnTo>
                                    <a:pt x="718" y="605"/>
                                  </a:lnTo>
                                  <a:lnTo>
                                    <a:pt x="727" y="609"/>
                                  </a:lnTo>
                                  <a:lnTo>
                                    <a:pt x="770" y="558"/>
                                  </a:lnTo>
                                  <a:lnTo>
                                    <a:pt x="798" y="521"/>
                                  </a:lnTo>
                                  <a:lnTo>
                                    <a:pt x="830" y="509"/>
                                  </a:lnTo>
                                  <a:lnTo>
                                    <a:pt x="846" y="502"/>
                                  </a:lnTo>
                                  <a:lnTo>
                                    <a:pt x="877" y="509"/>
                                  </a:lnTo>
                                  <a:lnTo>
                                    <a:pt x="906" y="514"/>
                                  </a:lnTo>
                                  <a:lnTo>
                                    <a:pt x="957" y="521"/>
                                  </a:lnTo>
                                  <a:lnTo>
                                    <a:pt x="1017" y="514"/>
                                  </a:lnTo>
                                  <a:lnTo>
                                    <a:pt x="1017" y="509"/>
                                  </a:lnTo>
                                  <a:lnTo>
                                    <a:pt x="1017" y="498"/>
                                  </a:lnTo>
                                  <a:lnTo>
                                    <a:pt x="1021" y="485"/>
                                  </a:lnTo>
                                  <a:lnTo>
                                    <a:pt x="1029" y="478"/>
                                  </a:lnTo>
                                  <a:lnTo>
                                    <a:pt x="1033" y="458"/>
                                  </a:lnTo>
                                  <a:lnTo>
                                    <a:pt x="1040" y="446"/>
                                  </a:lnTo>
                                  <a:lnTo>
                                    <a:pt x="1040" y="434"/>
                                  </a:lnTo>
                                  <a:lnTo>
                                    <a:pt x="1040" y="429"/>
                                  </a:lnTo>
                                  <a:lnTo>
                                    <a:pt x="1045" y="422"/>
                                  </a:lnTo>
                                  <a:lnTo>
                                    <a:pt x="1053" y="422"/>
                                  </a:lnTo>
                                  <a:lnTo>
                                    <a:pt x="1057" y="422"/>
                                  </a:lnTo>
                                  <a:lnTo>
                                    <a:pt x="1065" y="418"/>
                                  </a:lnTo>
                                  <a:lnTo>
                                    <a:pt x="1073" y="418"/>
                                  </a:lnTo>
                                  <a:lnTo>
                                    <a:pt x="1073" y="409"/>
                                  </a:lnTo>
                                  <a:lnTo>
                                    <a:pt x="1085" y="418"/>
                                  </a:lnTo>
                                  <a:lnTo>
                                    <a:pt x="1089" y="422"/>
                                  </a:lnTo>
                                  <a:lnTo>
                                    <a:pt x="1100" y="422"/>
                                  </a:lnTo>
                                  <a:lnTo>
                                    <a:pt x="1109" y="422"/>
                                  </a:lnTo>
                                  <a:lnTo>
                                    <a:pt x="1113" y="422"/>
                                  </a:lnTo>
                                  <a:lnTo>
                                    <a:pt x="1125" y="422"/>
                                  </a:lnTo>
                                  <a:lnTo>
                                    <a:pt x="1133" y="418"/>
                                  </a:lnTo>
                                  <a:lnTo>
                                    <a:pt x="1145" y="409"/>
                                  </a:lnTo>
                                  <a:lnTo>
                                    <a:pt x="1145" y="394"/>
                                  </a:lnTo>
                                  <a:lnTo>
                                    <a:pt x="1136" y="375"/>
                                  </a:lnTo>
                                  <a:lnTo>
                                    <a:pt x="1133" y="358"/>
                                  </a:lnTo>
                                  <a:lnTo>
                                    <a:pt x="1125" y="346"/>
                                  </a:lnTo>
                                  <a:lnTo>
                                    <a:pt x="1120" y="326"/>
                                  </a:lnTo>
                                  <a:lnTo>
                                    <a:pt x="1113" y="315"/>
                                  </a:lnTo>
                                  <a:lnTo>
                                    <a:pt x="1109" y="295"/>
                                  </a:lnTo>
                                  <a:lnTo>
                                    <a:pt x="1100" y="282"/>
                                  </a:lnTo>
                                  <a:lnTo>
                                    <a:pt x="1089" y="279"/>
                                  </a:lnTo>
                                  <a:lnTo>
                                    <a:pt x="1077" y="266"/>
                                  </a:lnTo>
                                  <a:lnTo>
                                    <a:pt x="1065" y="259"/>
                                  </a:lnTo>
                                  <a:lnTo>
                                    <a:pt x="1053" y="246"/>
                                  </a:lnTo>
                                  <a:lnTo>
                                    <a:pt x="1033" y="235"/>
                                  </a:lnTo>
                                  <a:lnTo>
                                    <a:pt x="1021" y="22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997" y="199"/>
                                  </a:lnTo>
                                  <a:lnTo>
                                    <a:pt x="471" y="270"/>
                                  </a:lnTo>
                                  <a:lnTo>
                                    <a:pt x="455" y="255"/>
                                  </a:lnTo>
                                  <a:lnTo>
                                    <a:pt x="415" y="230"/>
                                  </a:lnTo>
                                  <a:lnTo>
                                    <a:pt x="355" y="187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23" y="96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225000"/>
                              <a:ext cx="3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5">
                                  <a:moveTo>
                                    <a:pt x="0" y="45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2361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241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4" y="16"/>
                                  </a:moveTo>
                                  <a:lnTo>
                                    <a:pt x="27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22356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3">
                                  <a:moveTo>
                                    <a:pt x="60" y="0"/>
                                  </a:moveTo>
                                  <a:lnTo>
                                    <a:pt x="49" y="3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179640"/>
                              <a:ext cx="26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654">
                                  <a:moveTo>
                                    <a:pt x="24" y="64"/>
                                  </a:moveTo>
                                  <a:lnTo>
                                    <a:pt x="13" y="96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17" y="216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48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4" y="64"/>
                                  </a:lnTo>
                                  <a:close/>
                                  <a:moveTo>
                                    <a:pt x="236" y="618"/>
                                  </a:moveTo>
                                  <a:lnTo>
                                    <a:pt x="256" y="634"/>
                                  </a:lnTo>
                                  <a:lnTo>
                                    <a:pt x="267" y="645"/>
                                  </a:lnTo>
                                  <a:lnTo>
                                    <a:pt x="260" y="645"/>
                                  </a:lnTo>
                                  <a:lnTo>
                                    <a:pt x="256" y="654"/>
                                  </a:lnTo>
                                  <a:lnTo>
                                    <a:pt x="247" y="654"/>
                                  </a:lnTo>
                                  <a:lnTo>
                                    <a:pt x="243" y="654"/>
                                  </a:lnTo>
                                  <a:lnTo>
                                    <a:pt x="236" y="654"/>
                                  </a:lnTo>
                                  <a:lnTo>
                                    <a:pt x="236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80360"/>
                              <a:ext cx="108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609">
                                  <a:moveTo>
                                    <a:pt x="40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183" y="582"/>
                                  </a:moveTo>
                                  <a:lnTo>
                                    <a:pt x="203" y="598"/>
                                  </a:lnTo>
                                  <a:lnTo>
                                    <a:pt x="214" y="609"/>
                                  </a:lnTo>
                                  <a:lnTo>
                                    <a:pt x="219" y="606"/>
                                  </a:lnTo>
                                  <a:lnTo>
                                    <a:pt x="226" y="598"/>
                                  </a:lnTo>
                                  <a:lnTo>
                                    <a:pt x="230" y="598"/>
                                  </a:lnTo>
                                  <a:lnTo>
                                    <a:pt x="239" y="594"/>
                                  </a:lnTo>
                                  <a:lnTo>
                                    <a:pt x="243" y="586"/>
                                  </a:lnTo>
                                  <a:lnTo>
                                    <a:pt x="250" y="582"/>
                                  </a:lnTo>
                                  <a:lnTo>
                                    <a:pt x="254" y="574"/>
                                  </a:lnTo>
                                  <a:lnTo>
                                    <a:pt x="254" y="570"/>
                                  </a:lnTo>
                                  <a:lnTo>
                                    <a:pt x="230" y="555"/>
                                  </a:lnTo>
                                  <a:lnTo>
                                    <a:pt x="203" y="526"/>
                                  </a:lnTo>
                                  <a:lnTo>
                                    <a:pt x="170" y="490"/>
                                  </a:lnTo>
                                  <a:lnTo>
                                    <a:pt x="147" y="459"/>
                                  </a:lnTo>
                                  <a:lnTo>
                                    <a:pt x="147" y="466"/>
                                  </a:lnTo>
                                  <a:lnTo>
                                    <a:pt x="147" y="470"/>
                                  </a:lnTo>
                                  <a:lnTo>
                                    <a:pt x="147" y="482"/>
                                  </a:lnTo>
                                  <a:lnTo>
                                    <a:pt x="150" y="49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150" y="502"/>
                                  </a:lnTo>
                                  <a:lnTo>
                                    <a:pt x="150" y="515"/>
                                  </a:lnTo>
                                  <a:lnTo>
                                    <a:pt x="150" y="518"/>
                                  </a:lnTo>
                                  <a:lnTo>
                                    <a:pt x="163" y="518"/>
                                  </a:lnTo>
                                  <a:lnTo>
                                    <a:pt x="183" y="518"/>
                                  </a:lnTo>
                                  <a:lnTo>
                                    <a:pt x="183" y="582"/>
                                  </a:lnTo>
                                  <a:close/>
                                  <a:moveTo>
                                    <a:pt x="1000" y="343"/>
                                  </a:moveTo>
                                  <a:lnTo>
                                    <a:pt x="1008" y="327"/>
                                  </a:lnTo>
                                  <a:lnTo>
                                    <a:pt x="1020" y="279"/>
                                  </a:lnTo>
                                  <a:lnTo>
                                    <a:pt x="1024" y="243"/>
                                  </a:lnTo>
                                  <a:lnTo>
                                    <a:pt x="1031" y="256"/>
                                  </a:lnTo>
                                  <a:lnTo>
                                    <a:pt x="1036" y="259"/>
                                  </a:lnTo>
                                  <a:lnTo>
                                    <a:pt x="1044" y="271"/>
                                  </a:lnTo>
                                  <a:lnTo>
                                    <a:pt x="1044" y="283"/>
                                  </a:lnTo>
                                  <a:lnTo>
                                    <a:pt x="1047" y="296"/>
                                  </a:lnTo>
                                  <a:lnTo>
                                    <a:pt x="1047" y="307"/>
                                  </a:lnTo>
                                  <a:lnTo>
                                    <a:pt x="1056" y="319"/>
                                  </a:lnTo>
                                  <a:lnTo>
                                    <a:pt x="1056" y="330"/>
                                  </a:lnTo>
                                  <a:lnTo>
                                    <a:pt x="1047" y="339"/>
                                  </a:lnTo>
                                  <a:lnTo>
                                    <a:pt x="1036" y="339"/>
                                  </a:lnTo>
                                  <a:lnTo>
                                    <a:pt x="1031" y="343"/>
                                  </a:lnTo>
                                  <a:lnTo>
                                    <a:pt x="1024" y="343"/>
                                  </a:lnTo>
                                  <a:lnTo>
                                    <a:pt x="1020" y="343"/>
                                  </a:lnTo>
                                  <a:lnTo>
                                    <a:pt x="1011" y="343"/>
                                  </a:lnTo>
                                  <a:lnTo>
                                    <a:pt x="1008" y="343"/>
                                  </a:lnTo>
                                  <a:lnTo>
                                    <a:pt x="100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181800"/>
                              <a:ext cx="99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557">
                                  <a:moveTo>
                                    <a:pt x="24" y="0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92" y="422"/>
                                  </a:moveTo>
                                  <a:lnTo>
                                    <a:pt x="115" y="453"/>
                                  </a:lnTo>
                                  <a:lnTo>
                                    <a:pt x="148" y="489"/>
                                  </a:lnTo>
                                  <a:lnTo>
                                    <a:pt x="175" y="518"/>
                                  </a:lnTo>
                                  <a:lnTo>
                                    <a:pt x="199" y="533"/>
                                  </a:lnTo>
                                  <a:lnTo>
                                    <a:pt x="199" y="525"/>
                                  </a:lnTo>
                                  <a:lnTo>
                                    <a:pt x="199" y="518"/>
                                  </a:lnTo>
                                  <a:lnTo>
                                    <a:pt x="199" y="513"/>
                                  </a:lnTo>
                                  <a:lnTo>
                                    <a:pt x="199" y="501"/>
                                  </a:lnTo>
                                  <a:lnTo>
                                    <a:pt x="199" y="493"/>
                                  </a:lnTo>
                                  <a:lnTo>
                                    <a:pt x="208" y="489"/>
                                  </a:lnTo>
                                  <a:lnTo>
                                    <a:pt x="208" y="481"/>
                                  </a:lnTo>
                                  <a:lnTo>
                                    <a:pt x="208" y="469"/>
                                  </a:lnTo>
                                  <a:lnTo>
                                    <a:pt x="184" y="453"/>
                                  </a:lnTo>
                                  <a:lnTo>
                                    <a:pt x="152" y="418"/>
                                  </a:lnTo>
                                  <a:lnTo>
                                    <a:pt x="128" y="386"/>
                                  </a:lnTo>
                                  <a:lnTo>
                                    <a:pt x="108" y="349"/>
                                  </a:lnTo>
                                  <a:lnTo>
                                    <a:pt x="92" y="313"/>
                                  </a:lnTo>
                                  <a:lnTo>
                                    <a:pt x="84" y="293"/>
                                  </a:lnTo>
                                  <a:lnTo>
                                    <a:pt x="79" y="293"/>
                                  </a:lnTo>
                                  <a:lnTo>
                                    <a:pt x="79" y="302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68" y="313"/>
                                  </a:lnTo>
                                  <a:lnTo>
                                    <a:pt x="68" y="326"/>
                                  </a:lnTo>
                                  <a:lnTo>
                                    <a:pt x="72" y="338"/>
                                  </a:lnTo>
                                  <a:lnTo>
                                    <a:pt x="72" y="349"/>
                                  </a:lnTo>
                                  <a:lnTo>
                                    <a:pt x="72" y="369"/>
                                  </a:lnTo>
                                  <a:lnTo>
                                    <a:pt x="79" y="382"/>
                                  </a:lnTo>
                                  <a:lnTo>
                                    <a:pt x="84" y="393"/>
                                  </a:lnTo>
                                  <a:lnTo>
                                    <a:pt x="84" y="409"/>
                                  </a:lnTo>
                                  <a:lnTo>
                                    <a:pt x="92" y="422"/>
                                  </a:lnTo>
                                  <a:close/>
                                  <a:moveTo>
                                    <a:pt x="945" y="306"/>
                                  </a:moveTo>
                                  <a:lnTo>
                                    <a:pt x="953" y="290"/>
                                  </a:lnTo>
                                  <a:lnTo>
                                    <a:pt x="965" y="242"/>
                                  </a:lnTo>
                                  <a:lnTo>
                                    <a:pt x="969" y="206"/>
                                  </a:lnTo>
                                  <a:lnTo>
                                    <a:pt x="969" y="199"/>
                                  </a:lnTo>
                                  <a:lnTo>
                                    <a:pt x="969" y="190"/>
                                  </a:lnTo>
                                  <a:lnTo>
                                    <a:pt x="965" y="190"/>
                                  </a:lnTo>
                                  <a:lnTo>
                                    <a:pt x="965" y="186"/>
                                  </a:lnTo>
                                  <a:lnTo>
                                    <a:pt x="965" y="179"/>
                                  </a:lnTo>
                                  <a:lnTo>
                                    <a:pt x="956" y="174"/>
                                  </a:lnTo>
                                  <a:lnTo>
                                    <a:pt x="956" y="166"/>
                                  </a:lnTo>
                                  <a:lnTo>
                                    <a:pt x="953" y="166"/>
                                  </a:lnTo>
                                  <a:lnTo>
                                    <a:pt x="945" y="163"/>
                                  </a:lnTo>
                                  <a:lnTo>
                                    <a:pt x="941" y="154"/>
                                  </a:lnTo>
                                  <a:lnTo>
                                    <a:pt x="933" y="154"/>
                                  </a:lnTo>
                                  <a:lnTo>
                                    <a:pt x="933" y="150"/>
                                  </a:lnTo>
                                  <a:lnTo>
                                    <a:pt x="929" y="150"/>
                                  </a:lnTo>
                                  <a:lnTo>
                                    <a:pt x="921" y="143"/>
                                  </a:lnTo>
                                  <a:lnTo>
                                    <a:pt x="921" y="186"/>
                                  </a:lnTo>
                                  <a:lnTo>
                                    <a:pt x="913" y="230"/>
                                  </a:lnTo>
                                  <a:lnTo>
                                    <a:pt x="901" y="270"/>
                                  </a:lnTo>
                                  <a:lnTo>
                                    <a:pt x="885" y="313"/>
                                  </a:lnTo>
                                  <a:lnTo>
                                    <a:pt x="865" y="349"/>
                                  </a:lnTo>
                                  <a:lnTo>
                                    <a:pt x="849" y="386"/>
                                  </a:lnTo>
                                  <a:lnTo>
                                    <a:pt x="837" y="398"/>
                                  </a:lnTo>
                                  <a:lnTo>
                                    <a:pt x="842" y="398"/>
                                  </a:lnTo>
                                  <a:lnTo>
                                    <a:pt x="849" y="398"/>
                                  </a:lnTo>
                                  <a:lnTo>
                                    <a:pt x="853" y="398"/>
                                  </a:lnTo>
                                  <a:lnTo>
                                    <a:pt x="862" y="398"/>
                                  </a:lnTo>
                                  <a:lnTo>
                                    <a:pt x="865" y="398"/>
                                  </a:lnTo>
                                  <a:lnTo>
                                    <a:pt x="873" y="398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73" y="382"/>
                                  </a:lnTo>
                                  <a:lnTo>
                                    <a:pt x="877" y="369"/>
                                  </a:lnTo>
                                  <a:lnTo>
                                    <a:pt x="885" y="362"/>
                                  </a:lnTo>
                                  <a:lnTo>
                                    <a:pt x="889" y="342"/>
                                  </a:lnTo>
                                  <a:lnTo>
                                    <a:pt x="896" y="330"/>
                                  </a:lnTo>
                                  <a:lnTo>
                                    <a:pt x="896" y="318"/>
                                  </a:lnTo>
                                  <a:lnTo>
                                    <a:pt x="896" y="313"/>
                                  </a:lnTo>
                                  <a:lnTo>
                                    <a:pt x="901" y="306"/>
                                  </a:lnTo>
                                  <a:lnTo>
                                    <a:pt x="909" y="306"/>
                                  </a:lnTo>
                                  <a:lnTo>
                                    <a:pt x="913" y="306"/>
                                  </a:lnTo>
                                  <a:lnTo>
                                    <a:pt x="921" y="302"/>
                                  </a:lnTo>
                                  <a:lnTo>
                                    <a:pt x="929" y="302"/>
                                  </a:lnTo>
                                  <a:lnTo>
                                    <a:pt x="929" y="293"/>
                                  </a:lnTo>
                                  <a:lnTo>
                                    <a:pt x="933" y="293"/>
                                  </a:lnTo>
                                  <a:lnTo>
                                    <a:pt x="933" y="302"/>
                                  </a:lnTo>
                                  <a:lnTo>
                                    <a:pt x="941" y="302"/>
                                  </a:lnTo>
                                  <a:lnTo>
                                    <a:pt x="945" y="302"/>
                                  </a:lnTo>
                                  <a:lnTo>
                                    <a:pt x="945" y="306"/>
                                  </a:lnTo>
                                  <a:close/>
                                  <a:moveTo>
                                    <a:pt x="287" y="525"/>
                                  </a:moveTo>
                                  <a:lnTo>
                                    <a:pt x="299" y="533"/>
                                  </a:lnTo>
                                  <a:lnTo>
                                    <a:pt x="299" y="537"/>
                                  </a:lnTo>
                                  <a:lnTo>
                                    <a:pt x="299" y="545"/>
                                  </a:lnTo>
                                  <a:lnTo>
                                    <a:pt x="299" y="549"/>
                                  </a:lnTo>
                                  <a:lnTo>
                                    <a:pt x="299" y="557"/>
                                  </a:lnTo>
                                  <a:lnTo>
                                    <a:pt x="287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184320"/>
                              <a:ext cx="88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506">
                                  <a:moveTo>
                                    <a:pt x="865" y="116"/>
                                  </a:moveTo>
                                  <a:lnTo>
                                    <a:pt x="857" y="112"/>
                                  </a:lnTo>
                                  <a:lnTo>
                                    <a:pt x="853" y="103"/>
                                  </a:lnTo>
                                  <a:lnTo>
                                    <a:pt x="840" y="100"/>
                                  </a:lnTo>
                                  <a:lnTo>
                                    <a:pt x="833" y="92"/>
                                  </a:lnTo>
                                  <a:lnTo>
                                    <a:pt x="829" y="80"/>
                                  </a:lnTo>
                                  <a:lnTo>
                                    <a:pt x="821" y="76"/>
                                  </a:lnTo>
                                  <a:lnTo>
                                    <a:pt x="817" y="67"/>
                                  </a:lnTo>
                                  <a:lnTo>
                                    <a:pt x="806" y="63"/>
                                  </a:lnTo>
                                  <a:lnTo>
                                    <a:pt x="809" y="80"/>
                                  </a:lnTo>
                                  <a:lnTo>
                                    <a:pt x="809" y="116"/>
                                  </a:lnTo>
                                  <a:lnTo>
                                    <a:pt x="865" y="116"/>
                                  </a:lnTo>
                                  <a:lnTo>
                                    <a:pt x="865" y="159"/>
                                  </a:lnTo>
                                  <a:lnTo>
                                    <a:pt x="857" y="203"/>
                                  </a:lnTo>
                                  <a:lnTo>
                                    <a:pt x="845" y="243"/>
                                  </a:lnTo>
                                  <a:lnTo>
                                    <a:pt x="829" y="286"/>
                                  </a:lnTo>
                                  <a:lnTo>
                                    <a:pt x="809" y="322"/>
                                  </a:lnTo>
                                  <a:lnTo>
                                    <a:pt x="793" y="359"/>
                                  </a:lnTo>
                                  <a:lnTo>
                                    <a:pt x="781" y="371"/>
                                  </a:lnTo>
                                  <a:lnTo>
                                    <a:pt x="769" y="371"/>
                                  </a:lnTo>
                                  <a:lnTo>
                                    <a:pt x="761" y="378"/>
                                  </a:lnTo>
                                  <a:lnTo>
                                    <a:pt x="750" y="378"/>
                                  </a:lnTo>
                                  <a:lnTo>
                                    <a:pt x="746" y="378"/>
                                  </a:lnTo>
                                  <a:lnTo>
                                    <a:pt x="737" y="371"/>
                                  </a:lnTo>
                                  <a:lnTo>
                                    <a:pt x="726" y="371"/>
                                  </a:lnTo>
                                  <a:lnTo>
                                    <a:pt x="721" y="371"/>
                                  </a:lnTo>
                                  <a:lnTo>
                                    <a:pt x="713" y="371"/>
                                  </a:lnTo>
                                  <a:lnTo>
                                    <a:pt x="726" y="359"/>
                                  </a:lnTo>
                                  <a:lnTo>
                                    <a:pt x="750" y="326"/>
                                  </a:lnTo>
                                  <a:lnTo>
                                    <a:pt x="769" y="299"/>
                                  </a:lnTo>
                                  <a:lnTo>
                                    <a:pt x="781" y="263"/>
                                  </a:lnTo>
                                  <a:lnTo>
                                    <a:pt x="793" y="232"/>
                                  </a:lnTo>
                                  <a:lnTo>
                                    <a:pt x="806" y="195"/>
                                  </a:lnTo>
                                  <a:lnTo>
                                    <a:pt x="809" y="152"/>
                                  </a:lnTo>
                                  <a:lnTo>
                                    <a:pt x="809" y="116"/>
                                  </a:lnTo>
                                  <a:lnTo>
                                    <a:pt x="865" y="116"/>
                                  </a:lnTo>
                                  <a:close/>
                                  <a:moveTo>
                                    <a:pt x="16" y="0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28" y="266"/>
                                  </a:moveTo>
                                  <a:lnTo>
                                    <a:pt x="36" y="286"/>
                                  </a:lnTo>
                                  <a:lnTo>
                                    <a:pt x="52" y="322"/>
                                  </a:lnTo>
                                  <a:lnTo>
                                    <a:pt x="72" y="359"/>
                                  </a:lnTo>
                                  <a:lnTo>
                                    <a:pt x="96" y="391"/>
                                  </a:lnTo>
                                  <a:lnTo>
                                    <a:pt x="128" y="426"/>
                                  </a:lnTo>
                                  <a:lnTo>
                                    <a:pt x="152" y="442"/>
                                  </a:lnTo>
                                  <a:lnTo>
                                    <a:pt x="155" y="438"/>
                                  </a:lnTo>
                                  <a:lnTo>
                                    <a:pt x="155" y="431"/>
                                  </a:lnTo>
                                  <a:lnTo>
                                    <a:pt x="155" y="426"/>
                                  </a:lnTo>
                                  <a:lnTo>
                                    <a:pt x="163" y="418"/>
                                  </a:lnTo>
                                  <a:lnTo>
                                    <a:pt x="163" y="415"/>
                                  </a:lnTo>
                                  <a:lnTo>
                                    <a:pt x="168" y="406"/>
                                  </a:lnTo>
                                  <a:lnTo>
                                    <a:pt x="175" y="402"/>
                                  </a:lnTo>
                                  <a:lnTo>
                                    <a:pt x="175" y="395"/>
                                  </a:lnTo>
                                  <a:lnTo>
                                    <a:pt x="163" y="382"/>
                                  </a:lnTo>
                                  <a:lnTo>
                                    <a:pt x="139" y="359"/>
                                  </a:lnTo>
                                  <a:lnTo>
                                    <a:pt x="119" y="326"/>
                                  </a:lnTo>
                                  <a:lnTo>
                                    <a:pt x="103" y="299"/>
                                  </a:lnTo>
                                  <a:lnTo>
                                    <a:pt x="83" y="263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63" y="215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28" y="263"/>
                                  </a:lnTo>
                                  <a:lnTo>
                                    <a:pt x="28" y="266"/>
                                  </a:lnTo>
                                  <a:close/>
                                  <a:moveTo>
                                    <a:pt x="231" y="498"/>
                                  </a:moveTo>
                                  <a:lnTo>
                                    <a:pt x="243" y="506"/>
                                  </a:lnTo>
                                  <a:lnTo>
                                    <a:pt x="243" y="498"/>
                                  </a:lnTo>
                                  <a:lnTo>
                                    <a:pt x="243" y="491"/>
                                  </a:lnTo>
                                  <a:lnTo>
                                    <a:pt x="248" y="486"/>
                                  </a:lnTo>
                                  <a:lnTo>
                                    <a:pt x="248" y="474"/>
                                  </a:lnTo>
                                  <a:lnTo>
                                    <a:pt x="248" y="466"/>
                                  </a:lnTo>
                                  <a:lnTo>
                                    <a:pt x="248" y="462"/>
                                  </a:lnTo>
                                  <a:lnTo>
                                    <a:pt x="248" y="454"/>
                                  </a:lnTo>
                                  <a:lnTo>
                                    <a:pt x="255" y="451"/>
                                  </a:lnTo>
                                  <a:lnTo>
                                    <a:pt x="223" y="431"/>
                                  </a:lnTo>
                                  <a:lnTo>
                                    <a:pt x="191" y="415"/>
                                  </a:lnTo>
                                  <a:lnTo>
                                    <a:pt x="231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187920"/>
                              <a:ext cx="78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434">
                                  <a:moveTo>
                                    <a:pt x="757" y="84"/>
                                  </a:moveTo>
                                  <a:lnTo>
                                    <a:pt x="757" y="48"/>
                                  </a:lnTo>
                                  <a:lnTo>
                                    <a:pt x="754" y="31"/>
                                  </a:lnTo>
                                  <a:lnTo>
                                    <a:pt x="754" y="24"/>
                                  </a:lnTo>
                                  <a:lnTo>
                                    <a:pt x="745" y="31"/>
                                  </a:lnTo>
                                  <a:lnTo>
                                    <a:pt x="741" y="35"/>
                                  </a:lnTo>
                                  <a:lnTo>
                                    <a:pt x="734" y="35"/>
                                  </a:lnTo>
                                  <a:lnTo>
                                    <a:pt x="729" y="44"/>
                                  </a:lnTo>
                                  <a:lnTo>
                                    <a:pt x="721" y="48"/>
                                  </a:lnTo>
                                  <a:lnTo>
                                    <a:pt x="717" y="48"/>
                                  </a:lnTo>
                                  <a:lnTo>
                                    <a:pt x="709" y="55"/>
                                  </a:lnTo>
                                  <a:lnTo>
                                    <a:pt x="705" y="55"/>
                                  </a:lnTo>
                                  <a:lnTo>
                                    <a:pt x="705" y="84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757" y="120"/>
                                  </a:lnTo>
                                  <a:lnTo>
                                    <a:pt x="754" y="163"/>
                                  </a:lnTo>
                                  <a:lnTo>
                                    <a:pt x="741" y="200"/>
                                  </a:lnTo>
                                  <a:lnTo>
                                    <a:pt x="729" y="231"/>
                                  </a:lnTo>
                                  <a:lnTo>
                                    <a:pt x="717" y="267"/>
                                  </a:lnTo>
                                  <a:lnTo>
                                    <a:pt x="698" y="294"/>
                                  </a:lnTo>
                                  <a:lnTo>
                                    <a:pt x="674" y="327"/>
                                  </a:lnTo>
                                  <a:lnTo>
                                    <a:pt x="661" y="339"/>
                                  </a:lnTo>
                                  <a:lnTo>
                                    <a:pt x="649" y="339"/>
                                  </a:lnTo>
                                  <a:lnTo>
                                    <a:pt x="638" y="339"/>
                                  </a:lnTo>
                                  <a:lnTo>
                                    <a:pt x="629" y="334"/>
                                  </a:lnTo>
                                  <a:lnTo>
                                    <a:pt x="625" y="334"/>
                                  </a:lnTo>
                                  <a:lnTo>
                                    <a:pt x="614" y="334"/>
                                  </a:lnTo>
                                  <a:lnTo>
                                    <a:pt x="605" y="327"/>
                                  </a:lnTo>
                                  <a:lnTo>
                                    <a:pt x="602" y="327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614" y="314"/>
                                  </a:lnTo>
                                  <a:lnTo>
                                    <a:pt x="649" y="267"/>
                                  </a:lnTo>
                                  <a:lnTo>
                                    <a:pt x="681" y="211"/>
                                  </a:lnTo>
                                  <a:lnTo>
                                    <a:pt x="694" y="183"/>
                                  </a:lnTo>
                                  <a:lnTo>
                                    <a:pt x="698" y="151"/>
                                  </a:lnTo>
                                  <a:lnTo>
                                    <a:pt x="705" y="120"/>
                                  </a:lnTo>
                                  <a:lnTo>
                                    <a:pt x="705" y="84"/>
                                  </a:lnTo>
                                  <a:lnTo>
                                    <a:pt x="757" y="84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11" y="183"/>
                                  </a:moveTo>
                                  <a:lnTo>
                                    <a:pt x="20" y="200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51" y="267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87" y="327"/>
                                  </a:lnTo>
                                  <a:lnTo>
                                    <a:pt x="111" y="350"/>
                                  </a:lnTo>
                                  <a:lnTo>
                                    <a:pt x="123" y="363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7" y="359"/>
                                  </a:lnTo>
                                  <a:lnTo>
                                    <a:pt x="127" y="350"/>
                                  </a:lnTo>
                                  <a:lnTo>
                                    <a:pt x="136" y="350"/>
                                  </a:lnTo>
                                  <a:lnTo>
                                    <a:pt x="139" y="383"/>
                                  </a:lnTo>
                                  <a:lnTo>
                                    <a:pt x="171" y="399"/>
                                  </a:lnTo>
                                  <a:lnTo>
                                    <a:pt x="203" y="419"/>
                                  </a:lnTo>
                                  <a:lnTo>
                                    <a:pt x="203" y="410"/>
                                  </a:lnTo>
                                  <a:lnTo>
                                    <a:pt x="203" y="406"/>
                                  </a:lnTo>
                                  <a:lnTo>
                                    <a:pt x="203" y="394"/>
                                  </a:lnTo>
                                  <a:lnTo>
                                    <a:pt x="207" y="386"/>
                                  </a:lnTo>
                                  <a:lnTo>
                                    <a:pt x="207" y="383"/>
                                  </a:lnTo>
                                  <a:lnTo>
                                    <a:pt x="207" y="374"/>
                                  </a:lnTo>
                                  <a:lnTo>
                                    <a:pt x="215" y="370"/>
                                  </a:lnTo>
                                  <a:lnTo>
                                    <a:pt x="215" y="363"/>
                                  </a:lnTo>
                                  <a:lnTo>
                                    <a:pt x="203" y="350"/>
                                  </a:lnTo>
                                  <a:lnTo>
                                    <a:pt x="151" y="314"/>
                                  </a:lnTo>
                                  <a:lnTo>
                                    <a:pt x="111" y="267"/>
                                  </a:lnTo>
                                  <a:lnTo>
                                    <a:pt x="80" y="211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40" y="151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27" y="163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11" y="183"/>
                                  </a:lnTo>
                                  <a:close/>
                                  <a:moveTo>
                                    <a:pt x="438" y="406"/>
                                  </a:moveTo>
                                  <a:lnTo>
                                    <a:pt x="442" y="406"/>
                                  </a:lnTo>
                                  <a:lnTo>
                                    <a:pt x="478" y="394"/>
                                  </a:lnTo>
                                  <a:lnTo>
                                    <a:pt x="509" y="383"/>
                                  </a:lnTo>
                                  <a:lnTo>
                                    <a:pt x="522" y="374"/>
                                  </a:lnTo>
                                  <a:lnTo>
                                    <a:pt x="518" y="383"/>
                                  </a:lnTo>
                                  <a:lnTo>
                                    <a:pt x="509" y="386"/>
                                  </a:lnTo>
                                  <a:lnTo>
                                    <a:pt x="506" y="394"/>
                                  </a:lnTo>
                                  <a:lnTo>
                                    <a:pt x="498" y="406"/>
                                  </a:lnTo>
                                  <a:lnTo>
                                    <a:pt x="490" y="410"/>
                                  </a:lnTo>
                                  <a:lnTo>
                                    <a:pt x="486" y="419"/>
                                  </a:lnTo>
                                  <a:lnTo>
                                    <a:pt x="478" y="430"/>
                                  </a:lnTo>
                                  <a:lnTo>
                                    <a:pt x="475" y="434"/>
                                  </a:lnTo>
                                  <a:lnTo>
                                    <a:pt x="466" y="434"/>
                                  </a:lnTo>
                                  <a:lnTo>
                                    <a:pt x="466" y="430"/>
                                  </a:lnTo>
                                  <a:lnTo>
                                    <a:pt x="462" y="430"/>
                                  </a:lnTo>
                                  <a:lnTo>
                                    <a:pt x="455" y="422"/>
                                  </a:lnTo>
                                  <a:lnTo>
                                    <a:pt x="450" y="419"/>
                                  </a:lnTo>
                                  <a:lnTo>
                                    <a:pt x="442" y="410"/>
                                  </a:lnTo>
                                  <a:lnTo>
                                    <a:pt x="438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760" y="19116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382">
                                  <a:moveTo>
                                    <a:pt x="649" y="60"/>
                                  </a:moveTo>
                                  <a:lnTo>
                                    <a:pt x="649" y="31"/>
                                  </a:lnTo>
                                  <a:lnTo>
                                    <a:pt x="642" y="36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629" y="44"/>
                                  </a:lnTo>
                                  <a:lnTo>
                                    <a:pt x="625" y="44"/>
                                  </a:lnTo>
                                  <a:lnTo>
                                    <a:pt x="618" y="47"/>
                                  </a:lnTo>
                                  <a:lnTo>
                                    <a:pt x="613" y="47"/>
                                  </a:lnTo>
                                  <a:lnTo>
                                    <a:pt x="598" y="56"/>
                                  </a:lnTo>
                                  <a:lnTo>
                                    <a:pt x="593" y="56"/>
                                  </a:lnTo>
                                  <a:lnTo>
                                    <a:pt x="593" y="60"/>
                                  </a:lnTo>
                                  <a:lnTo>
                                    <a:pt x="649" y="60"/>
                                  </a:lnTo>
                                  <a:lnTo>
                                    <a:pt x="649" y="96"/>
                                  </a:lnTo>
                                  <a:lnTo>
                                    <a:pt x="642" y="127"/>
                                  </a:lnTo>
                                  <a:lnTo>
                                    <a:pt x="638" y="159"/>
                                  </a:lnTo>
                                  <a:lnTo>
                                    <a:pt x="625" y="187"/>
                                  </a:lnTo>
                                  <a:lnTo>
                                    <a:pt x="593" y="243"/>
                                  </a:lnTo>
                                  <a:lnTo>
                                    <a:pt x="558" y="290"/>
                                  </a:lnTo>
                                  <a:lnTo>
                                    <a:pt x="538" y="303"/>
                                  </a:lnTo>
                                  <a:lnTo>
                                    <a:pt x="526" y="303"/>
                                  </a:lnTo>
                                  <a:lnTo>
                                    <a:pt x="522" y="310"/>
                                  </a:lnTo>
                                  <a:lnTo>
                                    <a:pt x="513" y="310"/>
                                  </a:lnTo>
                                  <a:lnTo>
                                    <a:pt x="502" y="315"/>
                                  </a:lnTo>
                                  <a:lnTo>
                                    <a:pt x="498" y="322"/>
                                  </a:lnTo>
                                  <a:lnTo>
                                    <a:pt x="486" y="326"/>
                                  </a:lnTo>
                                  <a:lnTo>
                                    <a:pt x="478" y="339"/>
                                  </a:lnTo>
                                  <a:lnTo>
                                    <a:pt x="466" y="350"/>
                                  </a:lnTo>
                                  <a:lnTo>
                                    <a:pt x="453" y="359"/>
                                  </a:lnTo>
                                  <a:lnTo>
                                    <a:pt x="422" y="370"/>
                                  </a:lnTo>
                                  <a:lnTo>
                                    <a:pt x="386" y="382"/>
                                  </a:lnTo>
                                  <a:lnTo>
                                    <a:pt x="382" y="382"/>
                                  </a:lnTo>
                                  <a:lnTo>
                                    <a:pt x="374" y="375"/>
                                  </a:lnTo>
                                  <a:lnTo>
                                    <a:pt x="370" y="370"/>
                                  </a:lnTo>
                                  <a:lnTo>
                                    <a:pt x="363" y="362"/>
                                  </a:lnTo>
                                  <a:lnTo>
                                    <a:pt x="359" y="359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46" y="346"/>
                                  </a:lnTo>
                                  <a:lnTo>
                                    <a:pt x="339" y="339"/>
                                  </a:lnTo>
                                  <a:lnTo>
                                    <a:pt x="334" y="335"/>
                                  </a:lnTo>
                                  <a:lnTo>
                                    <a:pt x="382" y="326"/>
                                  </a:lnTo>
                                  <a:lnTo>
                                    <a:pt x="430" y="310"/>
                                  </a:lnTo>
                                  <a:lnTo>
                                    <a:pt x="478" y="286"/>
                                  </a:lnTo>
                                  <a:lnTo>
                                    <a:pt x="513" y="255"/>
                                  </a:lnTo>
                                  <a:lnTo>
                                    <a:pt x="549" y="210"/>
                                  </a:lnTo>
                                  <a:lnTo>
                                    <a:pt x="573" y="163"/>
                                  </a:lnTo>
                                  <a:lnTo>
                                    <a:pt x="585" y="116"/>
                                  </a:lnTo>
                                  <a:lnTo>
                                    <a:pt x="593" y="60"/>
                                  </a:lnTo>
                                  <a:lnTo>
                                    <a:pt x="649" y="60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95" y="290"/>
                                  </a:lnTo>
                                  <a:lnTo>
                                    <a:pt x="147" y="326"/>
                                  </a:lnTo>
                                  <a:lnTo>
                                    <a:pt x="159" y="339"/>
                                  </a:lnTo>
                                  <a:lnTo>
                                    <a:pt x="159" y="335"/>
                                  </a:lnTo>
                                  <a:lnTo>
                                    <a:pt x="159" y="322"/>
                                  </a:lnTo>
                                  <a:lnTo>
                                    <a:pt x="159" y="315"/>
                                  </a:lnTo>
                                  <a:lnTo>
                                    <a:pt x="163" y="310"/>
                                  </a:lnTo>
                                  <a:lnTo>
                                    <a:pt x="163" y="303"/>
                                  </a:lnTo>
                                  <a:lnTo>
                                    <a:pt x="163" y="299"/>
                                  </a:lnTo>
                                  <a:lnTo>
                                    <a:pt x="163" y="290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3" y="279"/>
                                  </a:lnTo>
                                  <a:lnTo>
                                    <a:pt x="171" y="279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520" y="196200"/>
                              <a:ext cx="55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304">
                                  <a:moveTo>
                                    <a:pt x="538" y="29"/>
                                  </a:moveTo>
                                  <a:lnTo>
                                    <a:pt x="538" y="25"/>
                                  </a:lnTo>
                                  <a:lnTo>
                                    <a:pt x="530" y="25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27" y="29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538" y="29"/>
                                  </a:lnTo>
                                  <a:lnTo>
                                    <a:pt x="530" y="85"/>
                                  </a:lnTo>
                                  <a:lnTo>
                                    <a:pt x="518" y="132"/>
                                  </a:lnTo>
                                  <a:lnTo>
                                    <a:pt x="494" y="179"/>
                                  </a:lnTo>
                                  <a:lnTo>
                                    <a:pt x="458" y="224"/>
                                  </a:lnTo>
                                  <a:lnTo>
                                    <a:pt x="423" y="255"/>
                                  </a:lnTo>
                                  <a:lnTo>
                                    <a:pt x="375" y="279"/>
                                  </a:lnTo>
                                  <a:lnTo>
                                    <a:pt x="327" y="295"/>
                                  </a:lnTo>
                                  <a:lnTo>
                                    <a:pt x="279" y="304"/>
                                  </a:lnTo>
                                  <a:lnTo>
                                    <a:pt x="271" y="291"/>
                                  </a:lnTo>
                                  <a:lnTo>
                                    <a:pt x="259" y="284"/>
                                  </a:lnTo>
                                  <a:lnTo>
                                    <a:pt x="255" y="272"/>
                                  </a:lnTo>
                                  <a:lnTo>
                                    <a:pt x="248" y="268"/>
                                  </a:lnTo>
                                  <a:lnTo>
                                    <a:pt x="244" y="259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32" y="248"/>
                                  </a:lnTo>
                                  <a:lnTo>
                                    <a:pt x="224" y="239"/>
                                  </a:lnTo>
                                  <a:lnTo>
                                    <a:pt x="271" y="248"/>
                                  </a:lnTo>
                                  <a:lnTo>
                                    <a:pt x="315" y="239"/>
                                  </a:lnTo>
                                  <a:lnTo>
                                    <a:pt x="355" y="228"/>
                                  </a:lnTo>
                                  <a:lnTo>
                                    <a:pt x="395" y="212"/>
                                  </a:lnTo>
                                  <a:lnTo>
                                    <a:pt x="423" y="179"/>
                                  </a:lnTo>
                                  <a:lnTo>
                                    <a:pt x="447" y="152"/>
                                  </a:lnTo>
                                  <a:lnTo>
                                    <a:pt x="471" y="116"/>
                                  </a:lnTo>
                                  <a:lnTo>
                                    <a:pt x="483" y="72"/>
                                  </a:lnTo>
                                  <a:lnTo>
                                    <a:pt x="483" y="40"/>
                                  </a:lnTo>
                                  <a:lnTo>
                                    <a:pt x="491" y="36"/>
                                  </a:lnTo>
                                  <a:lnTo>
                                    <a:pt x="494" y="36"/>
                                  </a:lnTo>
                                  <a:lnTo>
                                    <a:pt x="503" y="36"/>
                                  </a:lnTo>
                                  <a:lnTo>
                                    <a:pt x="507" y="36"/>
                                  </a:lnTo>
                                  <a:lnTo>
                                    <a:pt x="514" y="29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538" y="29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116" y="248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28" y="239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44" y="228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64" y="228"/>
                                  </a:lnTo>
                                  <a:lnTo>
                                    <a:pt x="168" y="228"/>
                                  </a:lnTo>
                                  <a:lnTo>
                                    <a:pt x="179" y="224"/>
                                  </a:lnTo>
                                  <a:lnTo>
                                    <a:pt x="152" y="212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201960"/>
                              <a:ext cx="44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232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40" y="208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52" y="208"/>
                                  </a:lnTo>
                                  <a:lnTo>
                                    <a:pt x="160" y="20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63" y="219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219" y="232"/>
                                  </a:lnTo>
                                  <a:lnTo>
                                    <a:pt x="263" y="223"/>
                                  </a:lnTo>
                                  <a:lnTo>
                                    <a:pt x="303" y="212"/>
                                  </a:lnTo>
                                  <a:lnTo>
                                    <a:pt x="343" y="196"/>
                                  </a:lnTo>
                                  <a:lnTo>
                                    <a:pt x="371" y="163"/>
                                  </a:lnTo>
                                  <a:lnTo>
                                    <a:pt x="395" y="136"/>
                                  </a:lnTo>
                                  <a:lnTo>
                                    <a:pt x="419" y="100"/>
                                  </a:lnTo>
                                  <a:lnTo>
                                    <a:pt x="431" y="56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19" y="24"/>
                                  </a:lnTo>
                                  <a:lnTo>
                                    <a:pt x="415" y="24"/>
                                  </a:lnTo>
                                  <a:lnTo>
                                    <a:pt x="406" y="33"/>
                                  </a:lnTo>
                                  <a:lnTo>
                                    <a:pt x="403" y="33"/>
                                  </a:lnTo>
                                  <a:lnTo>
                                    <a:pt x="391" y="33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9" y="33"/>
                                  </a:lnTo>
                                  <a:lnTo>
                                    <a:pt x="379" y="44"/>
                                  </a:lnTo>
                                  <a:lnTo>
                                    <a:pt x="366" y="76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52" y="172"/>
                                  </a:lnTo>
                                  <a:lnTo>
                                    <a:pt x="219" y="176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320" y="207720"/>
                              <a:ext cx="33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52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96" y="148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56" y="124"/>
                                  </a:lnTo>
                                  <a:lnTo>
                                    <a:pt x="279" y="105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310" y="52"/>
                                  </a:lnTo>
                                  <a:lnTo>
                                    <a:pt x="323" y="20"/>
                                  </a:lnTo>
                                  <a:lnTo>
                                    <a:pt x="323" y="9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10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290" y="12"/>
                                  </a:lnTo>
                                  <a:lnTo>
                                    <a:pt x="287" y="12"/>
                                  </a:lnTo>
                                  <a:lnTo>
                                    <a:pt x="279" y="12"/>
                                  </a:lnTo>
                                  <a:lnTo>
                                    <a:pt x="271" y="20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2134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0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640" y="2185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0">
                                  <a:moveTo>
                                    <a:pt x="0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2462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440" y="23436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32">
                                  <a:moveTo>
                                    <a:pt x="204" y="65"/>
                                  </a:moveTo>
                                  <a:lnTo>
                                    <a:pt x="200" y="72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131" y="96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211" y="88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3" y="52"/>
                                  </a:lnTo>
                                  <a:lnTo>
                                    <a:pt x="263" y="48"/>
                                  </a:lnTo>
                                  <a:lnTo>
                                    <a:pt x="271" y="40"/>
                                  </a:lnTo>
                                  <a:lnTo>
                                    <a:pt x="275" y="29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75" y="12"/>
                                  </a:lnTo>
                                  <a:lnTo>
                                    <a:pt x="271" y="5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7" y="60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0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23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0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2196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67">
                                  <a:moveTo>
                                    <a:pt x="164" y="48"/>
                                  </a:moveTo>
                                  <a:lnTo>
                                    <a:pt x="152" y="48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80" y="167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104" y="140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12" y="127"/>
                                  </a:lnTo>
                                  <a:lnTo>
                                    <a:pt x="112" y="120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176" y="44"/>
                                  </a:lnTo>
                                  <a:lnTo>
                                    <a:pt x="16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80" y="197640"/>
                              <a:ext cx="11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22">
                                  <a:moveTo>
                                    <a:pt x="32" y="107"/>
                                  </a:moveTo>
                                  <a:lnTo>
                                    <a:pt x="32" y="127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95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2" y="223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12" y="303"/>
                                  </a:lnTo>
                                  <a:lnTo>
                                    <a:pt x="20" y="310"/>
                                  </a:lnTo>
                                  <a:lnTo>
                                    <a:pt x="23" y="315"/>
                                  </a:lnTo>
                                  <a:lnTo>
                                    <a:pt x="32" y="315"/>
                                  </a:lnTo>
                                  <a:lnTo>
                                    <a:pt x="36" y="322"/>
                                  </a:lnTo>
                                  <a:lnTo>
                                    <a:pt x="43" y="322"/>
                                  </a:lnTo>
                                  <a:lnTo>
                                    <a:pt x="56" y="31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72" y="315"/>
                                  </a:lnTo>
                                  <a:lnTo>
                                    <a:pt x="79" y="310"/>
                                  </a:lnTo>
                                  <a:lnTo>
                                    <a:pt x="87" y="303"/>
                                  </a:lnTo>
                                  <a:lnTo>
                                    <a:pt x="92" y="303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99" y="290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12" y="279"/>
                                  </a:lnTo>
                                  <a:lnTo>
                                    <a:pt x="112" y="270"/>
                                  </a:lnTo>
                                  <a:lnTo>
                                    <a:pt x="112" y="259"/>
                                  </a:lnTo>
                                  <a:lnTo>
                                    <a:pt x="112" y="255"/>
                                  </a:lnTo>
                                  <a:lnTo>
                                    <a:pt x="112" y="243"/>
                                  </a:lnTo>
                                  <a:lnTo>
                                    <a:pt x="103" y="235"/>
                                  </a:lnTo>
                                  <a:lnTo>
                                    <a:pt x="99" y="230"/>
                                  </a:lnTo>
                                  <a:lnTo>
                                    <a:pt x="92" y="223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87" y="210"/>
                                  </a:lnTo>
                                  <a:lnTo>
                                    <a:pt x="79" y="210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47" y="207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21780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7">
                                  <a:moveTo>
                                    <a:pt x="128" y="31"/>
                                  </a:moveTo>
                                  <a:lnTo>
                                    <a:pt x="123" y="31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99" y="11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2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222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3">
                                  <a:moveTo>
                                    <a:pt x="0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2059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2">
                                  <a:moveTo>
                                    <a:pt x="103" y="32"/>
                                  </a:moveTo>
                                  <a:lnTo>
                                    <a:pt x="107" y="45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83" y="164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0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221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12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188640"/>
                              <a:ext cx="23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0">
                                  <a:moveTo>
                                    <a:pt x="200" y="27"/>
                                  </a:moveTo>
                                  <a:lnTo>
                                    <a:pt x="200" y="31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87" y="63"/>
                                  </a:lnTo>
                                  <a:lnTo>
                                    <a:pt x="187" y="75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4" y="111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0" y="302"/>
                                  </a:lnTo>
                                  <a:lnTo>
                                    <a:pt x="64" y="302"/>
                                  </a:lnTo>
                                  <a:lnTo>
                                    <a:pt x="75" y="299"/>
                                  </a:lnTo>
                                  <a:lnTo>
                                    <a:pt x="84" y="290"/>
                                  </a:lnTo>
                                  <a:lnTo>
                                    <a:pt x="91" y="286"/>
                                  </a:lnTo>
                                  <a:lnTo>
                                    <a:pt x="95" y="279"/>
                                  </a:lnTo>
                                  <a:lnTo>
                                    <a:pt x="104" y="274"/>
                                  </a:lnTo>
                                  <a:lnTo>
                                    <a:pt x="108" y="266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95" y="239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40" y="174"/>
                                  </a:lnTo>
                                  <a:lnTo>
                                    <a:pt x="151" y="159"/>
                                  </a:lnTo>
                                  <a:lnTo>
                                    <a:pt x="164" y="147"/>
                                  </a:lnTo>
                                  <a:lnTo>
                                    <a:pt x="180" y="134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200" y="99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15" y="43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0" y="1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20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19944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80">
                                  <a:moveTo>
                                    <a:pt x="71" y="0"/>
                                  </a:moveTo>
                                  <a:lnTo>
                                    <a:pt x="71" y="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00" y="176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107" y="156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07" y="132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60" y="190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47">
                                  <a:moveTo>
                                    <a:pt x="36" y="84"/>
                                  </a:moveTo>
                                  <a:lnTo>
                                    <a:pt x="49" y="9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53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72" y="243"/>
                                  </a:lnTo>
                                  <a:lnTo>
                                    <a:pt x="84" y="247"/>
                                  </a:lnTo>
                                  <a:lnTo>
                                    <a:pt x="89" y="247"/>
                                  </a:lnTo>
                                  <a:lnTo>
                                    <a:pt x="96" y="243"/>
                                  </a:lnTo>
                                  <a:lnTo>
                                    <a:pt x="109" y="243"/>
                                  </a:lnTo>
                                  <a:lnTo>
                                    <a:pt x="112" y="236"/>
                                  </a:lnTo>
                                  <a:lnTo>
                                    <a:pt x="120" y="231"/>
                                  </a:lnTo>
                                  <a:lnTo>
                                    <a:pt x="124" y="223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24" y="207"/>
                                  </a:lnTo>
                                  <a:lnTo>
                                    <a:pt x="124" y="200"/>
                                  </a:lnTo>
                                  <a:lnTo>
                                    <a:pt x="124" y="196"/>
                                  </a:lnTo>
                                  <a:lnTo>
                                    <a:pt x="124" y="183"/>
                                  </a:lnTo>
                                  <a:lnTo>
                                    <a:pt x="120" y="176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09" y="164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960" y="2088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7">
                                  <a:moveTo>
                                    <a:pt x="0" y="16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202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0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1994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0" y="12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193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7">
                                  <a:moveTo>
                                    <a:pt x="0" y="2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191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0">
                                  <a:moveTo>
                                    <a:pt x="0" y="24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00" y="14940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3">
                                  <a:moveTo>
                                    <a:pt x="60" y="243"/>
                                  </a:moveTo>
                                  <a:lnTo>
                                    <a:pt x="51" y="212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95" y="156"/>
                                  </a:lnTo>
                                  <a:lnTo>
                                    <a:pt x="91" y="180"/>
                                  </a:lnTo>
                                  <a:lnTo>
                                    <a:pt x="83" y="200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6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43640"/>
                              <a:ext cx="24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73">
                                  <a:moveTo>
                                    <a:pt x="236" y="413"/>
                                  </a:moveTo>
                                  <a:lnTo>
                                    <a:pt x="227" y="382"/>
                                  </a:lnTo>
                                  <a:lnTo>
                                    <a:pt x="211" y="290"/>
                                  </a:lnTo>
                                  <a:lnTo>
                                    <a:pt x="180" y="207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67" y="207"/>
                                  </a:lnTo>
                                  <a:lnTo>
                                    <a:pt x="164" y="207"/>
                                  </a:lnTo>
                                  <a:lnTo>
                                    <a:pt x="164" y="210"/>
                                  </a:lnTo>
                                  <a:lnTo>
                                    <a:pt x="156" y="210"/>
                                  </a:lnTo>
                                  <a:lnTo>
                                    <a:pt x="151" y="210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40" y="226"/>
                                  </a:lnTo>
                                  <a:lnTo>
                                    <a:pt x="164" y="302"/>
                                  </a:lnTo>
                                  <a:lnTo>
                                    <a:pt x="187" y="390"/>
                                  </a:lnTo>
                                  <a:lnTo>
                                    <a:pt x="200" y="473"/>
                                  </a:lnTo>
                                  <a:lnTo>
                                    <a:pt x="203" y="466"/>
                                  </a:lnTo>
                                  <a:lnTo>
                                    <a:pt x="211" y="462"/>
                                  </a:lnTo>
                                  <a:lnTo>
                                    <a:pt x="216" y="453"/>
                                  </a:lnTo>
                                  <a:lnTo>
                                    <a:pt x="216" y="442"/>
                                  </a:lnTo>
                                  <a:lnTo>
                                    <a:pt x="223" y="438"/>
                                  </a:lnTo>
                                  <a:lnTo>
                                    <a:pt x="227" y="429"/>
                                  </a:lnTo>
                                  <a:lnTo>
                                    <a:pt x="236" y="426"/>
                                  </a:lnTo>
                                  <a:lnTo>
                                    <a:pt x="236" y="413"/>
                                  </a:lnTo>
                                  <a:close/>
                                  <a:moveTo>
                                    <a:pt x="12" y="2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92880"/>
                              <a:ext cx="165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960">
                                  <a:moveTo>
                                    <a:pt x="1611" y="466"/>
                                  </a:moveTo>
                                  <a:lnTo>
                                    <a:pt x="1598" y="383"/>
                                  </a:lnTo>
                                  <a:lnTo>
                                    <a:pt x="1575" y="295"/>
                                  </a:lnTo>
                                  <a:lnTo>
                                    <a:pt x="1551" y="219"/>
                                  </a:lnTo>
                                  <a:lnTo>
                                    <a:pt x="1542" y="212"/>
                                  </a:lnTo>
                                  <a:lnTo>
                                    <a:pt x="1538" y="212"/>
                                  </a:lnTo>
                                  <a:lnTo>
                                    <a:pt x="1538" y="219"/>
                                  </a:lnTo>
                                  <a:lnTo>
                                    <a:pt x="1531" y="219"/>
                                  </a:lnTo>
                                  <a:lnTo>
                                    <a:pt x="1527" y="219"/>
                                  </a:lnTo>
                                  <a:lnTo>
                                    <a:pt x="1527" y="223"/>
                                  </a:lnTo>
                                  <a:lnTo>
                                    <a:pt x="1499" y="223"/>
                                  </a:lnTo>
                                  <a:lnTo>
                                    <a:pt x="1507" y="232"/>
                                  </a:lnTo>
                                  <a:lnTo>
                                    <a:pt x="1499" y="232"/>
                                  </a:lnTo>
                                  <a:lnTo>
                                    <a:pt x="1507" y="236"/>
                                  </a:lnTo>
                                  <a:lnTo>
                                    <a:pt x="1531" y="315"/>
                                  </a:lnTo>
                                  <a:lnTo>
                                    <a:pt x="1555" y="395"/>
                                  </a:lnTo>
                                  <a:lnTo>
                                    <a:pt x="1567" y="471"/>
                                  </a:lnTo>
                                  <a:lnTo>
                                    <a:pt x="1567" y="526"/>
                                  </a:lnTo>
                                  <a:lnTo>
                                    <a:pt x="1575" y="518"/>
                                  </a:lnTo>
                                  <a:lnTo>
                                    <a:pt x="1578" y="515"/>
                                  </a:lnTo>
                                  <a:lnTo>
                                    <a:pt x="1587" y="502"/>
                                  </a:lnTo>
                                  <a:lnTo>
                                    <a:pt x="1591" y="495"/>
                                  </a:lnTo>
                                  <a:lnTo>
                                    <a:pt x="1598" y="491"/>
                                  </a:lnTo>
                                  <a:lnTo>
                                    <a:pt x="1598" y="482"/>
                                  </a:lnTo>
                                  <a:lnTo>
                                    <a:pt x="1602" y="478"/>
                                  </a:lnTo>
                                  <a:lnTo>
                                    <a:pt x="1611" y="466"/>
                                  </a:lnTo>
                                  <a:close/>
                                  <a:moveTo>
                                    <a:pt x="1423" y="13"/>
                                  </a:moveTo>
                                  <a:lnTo>
                                    <a:pt x="1415" y="4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11" y="4"/>
                                  </a:lnTo>
                                  <a:lnTo>
                                    <a:pt x="1403" y="13"/>
                                  </a:lnTo>
                                  <a:lnTo>
                                    <a:pt x="1403" y="16"/>
                                  </a:lnTo>
                                  <a:lnTo>
                                    <a:pt x="1403" y="24"/>
                                  </a:lnTo>
                                  <a:lnTo>
                                    <a:pt x="1403" y="28"/>
                                  </a:lnTo>
                                  <a:lnTo>
                                    <a:pt x="1403" y="40"/>
                                  </a:lnTo>
                                  <a:lnTo>
                                    <a:pt x="1403" y="48"/>
                                  </a:lnTo>
                                  <a:lnTo>
                                    <a:pt x="1399" y="53"/>
                                  </a:lnTo>
                                  <a:lnTo>
                                    <a:pt x="1428" y="96"/>
                                  </a:lnTo>
                                  <a:lnTo>
                                    <a:pt x="1471" y="163"/>
                                  </a:lnTo>
                                  <a:lnTo>
                                    <a:pt x="1462" y="143"/>
                                  </a:lnTo>
                                  <a:lnTo>
                                    <a:pt x="1459" y="127"/>
                                  </a:lnTo>
                                  <a:lnTo>
                                    <a:pt x="1451" y="107"/>
                                  </a:lnTo>
                                  <a:lnTo>
                                    <a:pt x="1447" y="92"/>
                                  </a:lnTo>
                                  <a:lnTo>
                                    <a:pt x="1439" y="72"/>
                                  </a:lnTo>
                                  <a:lnTo>
                                    <a:pt x="1435" y="53"/>
                                  </a:lnTo>
                                  <a:lnTo>
                                    <a:pt x="1428" y="28"/>
                                  </a:lnTo>
                                  <a:lnTo>
                                    <a:pt x="1423" y="13"/>
                                  </a:lnTo>
                                  <a:close/>
                                  <a:moveTo>
                                    <a:pt x="27" y="949"/>
                                  </a:moveTo>
                                  <a:lnTo>
                                    <a:pt x="40" y="960"/>
                                  </a:lnTo>
                                  <a:lnTo>
                                    <a:pt x="36" y="960"/>
                                  </a:lnTo>
                                  <a:lnTo>
                                    <a:pt x="27" y="960"/>
                                  </a:lnTo>
                                  <a:lnTo>
                                    <a:pt x="24" y="960"/>
                                  </a:lnTo>
                                  <a:lnTo>
                                    <a:pt x="16" y="960"/>
                                  </a:lnTo>
                                  <a:lnTo>
                                    <a:pt x="12" y="957"/>
                                  </a:lnTo>
                                  <a:lnTo>
                                    <a:pt x="4" y="957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4" y="949"/>
                                  </a:lnTo>
                                  <a:lnTo>
                                    <a:pt x="12" y="949"/>
                                  </a:lnTo>
                                  <a:lnTo>
                                    <a:pt x="16" y="949"/>
                                  </a:lnTo>
                                  <a:lnTo>
                                    <a:pt x="24" y="949"/>
                                  </a:lnTo>
                                  <a:lnTo>
                                    <a:pt x="27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90720"/>
                              <a:ext cx="158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920">
                                  <a:moveTo>
                                    <a:pt x="1540" y="473"/>
                                  </a:moveTo>
                                  <a:lnTo>
                                    <a:pt x="1540" y="418"/>
                                  </a:lnTo>
                                  <a:lnTo>
                                    <a:pt x="1528" y="342"/>
                                  </a:lnTo>
                                  <a:lnTo>
                                    <a:pt x="1504" y="262"/>
                                  </a:lnTo>
                                  <a:lnTo>
                                    <a:pt x="1480" y="183"/>
                                  </a:lnTo>
                                  <a:lnTo>
                                    <a:pt x="1472" y="179"/>
                                  </a:lnTo>
                                  <a:lnTo>
                                    <a:pt x="1472" y="183"/>
                                  </a:lnTo>
                                  <a:lnTo>
                                    <a:pt x="1435" y="147"/>
                                  </a:lnTo>
                                  <a:lnTo>
                                    <a:pt x="1444" y="139"/>
                                  </a:lnTo>
                                  <a:lnTo>
                                    <a:pt x="1444" y="134"/>
                                  </a:lnTo>
                                  <a:lnTo>
                                    <a:pt x="1444" y="127"/>
                                  </a:lnTo>
                                  <a:lnTo>
                                    <a:pt x="1444" y="123"/>
                                  </a:lnTo>
                                  <a:lnTo>
                                    <a:pt x="1444" y="114"/>
                                  </a:lnTo>
                                  <a:lnTo>
                                    <a:pt x="1444" y="110"/>
                                  </a:lnTo>
                                  <a:lnTo>
                                    <a:pt x="1401" y="43"/>
                                  </a:lnTo>
                                  <a:lnTo>
                                    <a:pt x="1372" y="0"/>
                                  </a:lnTo>
                                  <a:lnTo>
                                    <a:pt x="1364" y="7"/>
                                  </a:lnTo>
                                  <a:lnTo>
                                    <a:pt x="1364" y="15"/>
                                  </a:lnTo>
                                  <a:lnTo>
                                    <a:pt x="1364" y="19"/>
                                  </a:lnTo>
                                  <a:lnTo>
                                    <a:pt x="1361" y="27"/>
                                  </a:lnTo>
                                  <a:lnTo>
                                    <a:pt x="1361" y="31"/>
                                  </a:lnTo>
                                  <a:lnTo>
                                    <a:pt x="1352" y="39"/>
                                  </a:lnTo>
                                  <a:lnTo>
                                    <a:pt x="1352" y="43"/>
                                  </a:lnTo>
                                  <a:lnTo>
                                    <a:pt x="1352" y="51"/>
                                  </a:lnTo>
                                  <a:lnTo>
                                    <a:pt x="1364" y="67"/>
                                  </a:lnTo>
                                  <a:lnTo>
                                    <a:pt x="1401" y="134"/>
                                  </a:lnTo>
                                  <a:lnTo>
                                    <a:pt x="1435" y="203"/>
                                  </a:lnTo>
                                  <a:lnTo>
                                    <a:pt x="1460" y="274"/>
                                  </a:lnTo>
                                  <a:lnTo>
                                    <a:pt x="1480" y="346"/>
                                  </a:lnTo>
                                  <a:lnTo>
                                    <a:pt x="1491" y="425"/>
                                  </a:lnTo>
                                  <a:lnTo>
                                    <a:pt x="1500" y="505"/>
                                  </a:lnTo>
                                  <a:lnTo>
                                    <a:pt x="1515" y="505"/>
                                  </a:lnTo>
                                  <a:lnTo>
                                    <a:pt x="1524" y="498"/>
                                  </a:lnTo>
                                  <a:lnTo>
                                    <a:pt x="1528" y="493"/>
                                  </a:lnTo>
                                  <a:lnTo>
                                    <a:pt x="1528" y="485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35" y="478"/>
                                  </a:lnTo>
                                  <a:lnTo>
                                    <a:pt x="1540" y="478"/>
                                  </a:lnTo>
                                  <a:lnTo>
                                    <a:pt x="1540" y="473"/>
                                  </a:lnTo>
                                  <a:close/>
                                  <a:moveTo>
                                    <a:pt x="0" y="896"/>
                                  </a:moveTo>
                                  <a:lnTo>
                                    <a:pt x="13" y="907"/>
                                  </a:lnTo>
                                  <a:lnTo>
                                    <a:pt x="20" y="916"/>
                                  </a:lnTo>
                                  <a:lnTo>
                                    <a:pt x="25" y="916"/>
                                  </a:lnTo>
                                  <a:lnTo>
                                    <a:pt x="40" y="916"/>
                                  </a:lnTo>
                                  <a:lnTo>
                                    <a:pt x="45" y="916"/>
                                  </a:lnTo>
                                  <a:lnTo>
                                    <a:pt x="53" y="916"/>
                                  </a:lnTo>
                                  <a:lnTo>
                                    <a:pt x="56" y="920"/>
                                  </a:lnTo>
                                  <a:lnTo>
                                    <a:pt x="69" y="920"/>
                                  </a:lnTo>
                                  <a:lnTo>
                                    <a:pt x="76" y="920"/>
                                  </a:lnTo>
                                  <a:lnTo>
                                    <a:pt x="53" y="884"/>
                                  </a:lnTo>
                                  <a:lnTo>
                                    <a:pt x="45" y="884"/>
                                  </a:lnTo>
                                  <a:lnTo>
                                    <a:pt x="40" y="884"/>
                                  </a:lnTo>
                                  <a:lnTo>
                                    <a:pt x="33" y="884"/>
                                  </a:lnTo>
                                  <a:lnTo>
                                    <a:pt x="25" y="884"/>
                                  </a:lnTo>
                                  <a:lnTo>
                                    <a:pt x="20" y="884"/>
                                  </a:lnTo>
                                  <a:lnTo>
                                    <a:pt x="13" y="884"/>
                                  </a:lnTo>
                                  <a:lnTo>
                                    <a:pt x="9" y="891"/>
                                  </a:lnTo>
                                  <a:lnTo>
                                    <a:pt x="9" y="896"/>
                                  </a:lnTo>
                                  <a:lnTo>
                                    <a:pt x="0" y="896"/>
                                  </a:lnTo>
                                  <a:close/>
                                  <a:moveTo>
                                    <a:pt x="1500" y="533"/>
                                  </a:moveTo>
                                  <a:lnTo>
                                    <a:pt x="1500" y="505"/>
                                  </a:lnTo>
                                  <a:lnTo>
                                    <a:pt x="1515" y="505"/>
                                  </a:lnTo>
                                  <a:lnTo>
                                    <a:pt x="1515" y="509"/>
                                  </a:lnTo>
                                  <a:lnTo>
                                    <a:pt x="1511" y="509"/>
                                  </a:lnTo>
                                  <a:lnTo>
                                    <a:pt x="1511" y="518"/>
                                  </a:lnTo>
                                  <a:lnTo>
                                    <a:pt x="1511" y="521"/>
                                  </a:lnTo>
                                  <a:lnTo>
                                    <a:pt x="1504" y="521"/>
                                  </a:lnTo>
                                  <a:lnTo>
                                    <a:pt x="1504" y="529"/>
                                  </a:lnTo>
                                  <a:lnTo>
                                    <a:pt x="1500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90360"/>
                              <a:ext cx="149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880">
                                  <a:moveTo>
                                    <a:pt x="1447" y="454"/>
                                  </a:moveTo>
                                  <a:lnTo>
                                    <a:pt x="1438" y="374"/>
                                  </a:lnTo>
                                  <a:lnTo>
                                    <a:pt x="1427" y="295"/>
                                  </a:lnTo>
                                  <a:lnTo>
                                    <a:pt x="1407" y="223"/>
                                  </a:lnTo>
                                  <a:lnTo>
                                    <a:pt x="1382" y="152"/>
                                  </a:lnTo>
                                  <a:lnTo>
                                    <a:pt x="1348" y="83"/>
                                  </a:lnTo>
                                  <a:lnTo>
                                    <a:pt x="1311" y="16"/>
                                  </a:lnTo>
                                  <a:lnTo>
                                    <a:pt x="1299" y="0"/>
                                  </a:lnTo>
                                  <a:lnTo>
                                    <a:pt x="1295" y="3"/>
                                  </a:lnTo>
                                  <a:lnTo>
                                    <a:pt x="1295" y="12"/>
                                  </a:lnTo>
                                  <a:lnTo>
                                    <a:pt x="1295" y="23"/>
                                  </a:lnTo>
                                  <a:lnTo>
                                    <a:pt x="1288" y="28"/>
                                  </a:lnTo>
                                  <a:lnTo>
                                    <a:pt x="1288" y="36"/>
                                  </a:lnTo>
                                  <a:lnTo>
                                    <a:pt x="1283" y="39"/>
                                  </a:lnTo>
                                  <a:lnTo>
                                    <a:pt x="1283" y="48"/>
                                  </a:lnTo>
                                  <a:lnTo>
                                    <a:pt x="1283" y="52"/>
                                  </a:lnTo>
                                  <a:lnTo>
                                    <a:pt x="1311" y="108"/>
                                  </a:lnTo>
                                  <a:lnTo>
                                    <a:pt x="1343" y="168"/>
                                  </a:lnTo>
                                  <a:lnTo>
                                    <a:pt x="1367" y="235"/>
                                  </a:lnTo>
                                  <a:lnTo>
                                    <a:pt x="1382" y="307"/>
                                  </a:lnTo>
                                  <a:lnTo>
                                    <a:pt x="1395" y="378"/>
                                  </a:lnTo>
                                  <a:lnTo>
                                    <a:pt x="1395" y="454"/>
                                  </a:lnTo>
                                  <a:lnTo>
                                    <a:pt x="1447" y="454"/>
                                  </a:lnTo>
                                  <a:lnTo>
                                    <a:pt x="1447" y="482"/>
                                  </a:lnTo>
                                  <a:lnTo>
                                    <a:pt x="1438" y="482"/>
                                  </a:lnTo>
                                  <a:lnTo>
                                    <a:pt x="1438" y="490"/>
                                  </a:lnTo>
                                  <a:lnTo>
                                    <a:pt x="1438" y="494"/>
                                  </a:lnTo>
                                  <a:lnTo>
                                    <a:pt x="1435" y="494"/>
                                  </a:lnTo>
                                  <a:lnTo>
                                    <a:pt x="1435" y="506"/>
                                  </a:lnTo>
                                  <a:lnTo>
                                    <a:pt x="1427" y="514"/>
                                  </a:lnTo>
                                  <a:lnTo>
                                    <a:pt x="1419" y="518"/>
                                  </a:lnTo>
                                  <a:lnTo>
                                    <a:pt x="1415" y="526"/>
                                  </a:lnTo>
                                  <a:lnTo>
                                    <a:pt x="1407" y="530"/>
                                  </a:lnTo>
                                  <a:lnTo>
                                    <a:pt x="1402" y="538"/>
                                  </a:lnTo>
                                  <a:lnTo>
                                    <a:pt x="1395" y="541"/>
                                  </a:lnTo>
                                  <a:lnTo>
                                    <a:pt x="1391" y="550"/>
                                  </a:lnTo>
                                  <a:lnTo>
                                    <a:pt x="1395" y="526"/>
                                  </a:lnTo>
                                  <a:lnTo>
                                    <a:pt x="1395" y="454"/>
                                  </a:lnTo>
                                  <a:lnTo>
                                    <a:pt x="1447" y="454"/>
                                  </a:lnTo>
                                  <a:close/>
                                  <a:moveTo>
                                    <a:pt x="0" y="833"/>
                                  </a:moveTo>
                                  <a:lnTo>
                                    <a:pt x="23" y="869"/>
                                  </a:lnTo>
                                  <a:lnTo>
                                    <a:pt x="27" y="869"/>
                                  </a:lnTo>
                                  <a:lnTo>
                                    <a:pt x="39" y="869"/>
                                  </a:lnTo>
                                  <a:lnTo>
                                    <a:pt x="47" y="876"/>
                                  </a:lnTo>
                                  <a:lnTo>
                                    <a:pt x="52" y="876"/>
                                  </a:lnTo>
                                  <a:lnTo>
                                    <a:pt x="59" y="876"/>
                                  </a:lnTo>
                                  <a:lnTo>
                                    <a:pt x="72" y="876"/>
                                  </a:lnTo>
                                  <a:lnTo>
                                    <a:pt x="76" y="876"/>
                                  </a:lnTo>
                                  <a:lnTo>
                                    <a:pt x="83" y="880"/>
                                  </a:lnTo>
                                  <a:lnTo>
                                    <a:pt x="72" y="856"/>
                                  </a:lnTo>
                                  <a:lnTo>
                                    <a:pt x="47" y="820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36" y="829"/>
                                  </a:lnTo>
                                  <a:lnTo>
                                    <a:pt x="27" y="829"/>
                                  </a:lnTo>
                                  <a:lnTo>
                                    <a:pt x="23" y="829"/>
                                  </a:lnTo>
                                  <a:lnTo>
                                    <a:pt x="16" y="829"/>
                                  </a:lnTo>
                                  <a:lnTo>
                                    <a:pt x="12" y="829"/>
                                  </a:lnTo>
                                  <a:lnTo>
                                    <a:pt x="3" y="829"/>
                                  </a:lnTo>
                                  <a:lnTo>
                                    <a:pt x="0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88920"/>
                              <a:ext cx="138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837">
                                  <a:moveTo>
                                    <a:pt x="1348" y="402"/>
                                  </a:moveTo>
                                  <a:lnTo>
                                    <a:pt x="1348" y="326"/>
                                  </a:lnTo>
                                  <a:lnTo>
                                    <a:pt x="1335" y="255"/>
                                  </a:lnTo>
                                  <a:lnTo>
                                    <a:pt x="1320" y="183"/>
                                  </a:lnTo>
                                  <a:lnTo>
                                    <a:pt x="1296" y="116"/>
                                  </a:lnTo>
                                  <a:lnTo>
                                    <a:pt x="1264" y="56"/>
                                  </a:lnTo>
                                  <a:lnTo>
                                    <a:pt x="1236" y="0"/>
                                  </a:lnTo>
                                  <a:lnTo>
                                    <a:pt x="1228" y="7"/>
                                  </a:lnTo>
                                  <a:lnTo>
                                    <a:pt x="1228" y="11"/>
                                  </a:lnTo>
                                  <a:lnTo>
                                    <a:pt x="1225" y="20"/>
                                  </a:lnTo>
                                  <a:lnTo>
                                    <a:pt x="1225" y="24"/>
                                  </a:lnTo>
                                  <a:lnTo>
                                    <a:pt x="1225" y="36"/>
                                  </a:lnTo>
                                  <a:lnTo>
                                    <a:pt x="1216" y="44"/>
                                  </a:lnTo>
                                  <a:lnTo>
                                    <a:pt x="1216" y="47"/>
                                  </a:lnTo>
                                  <a:lnTo>
                                    <a:pt x="1208" y="56"/>
                                  </a:lnTo>
                                  <a:lnTo>
                                    <a:pt x="1225" y="76"/>
                                  </a:lnTo>
                                  <a:lnTo>
                                    <a:pt x="1252" y="136"/>
                                  </a:lnTo>
                                  <a:lnTo>
                                    <a:pt x="1276" y="195"/>
                                  </a:lnTo>
                                  <a:lnTo>
                                    <a:pt x="1296" y="263"/>
                                  </a:lnTo>
                                  <a:lnTo>
                                    <a:pt x="1301" y="326"/>
                                  </a:lnTo>
                                  <a:lnTo>
                                    <a:pt x="1308" y="402"/>
                                  </a:lnTo>
                                  <a:lnTo>
                                    <a:pt x="1348" y="402"/>
                                  </a:lnTo>
                                  <a:lnTo>
                                    <a:pt x="1348" y="474"/>
                                  </a:lnTo>
                                  <a:lnTo>
                                    <a:pt x="1344" y="498"/>
                                  </a:lnTo>
                                  <a:lnTo>
                                    <a:pt x="1335" y="502"/>
                                  </a:lnTo>
                                  <a:lnTo>
                                    <a:pt x="1332" y="509"/>
                                  </a:lnTo>
                                  <a:lnTo>
                                    <a:pt x="1324" y="509"/>
                                  </a:lnTo>
                                  <a:lnTo>
                                    <a:pt x="1320" y="514"/>
                                  </a:lnTo>
                                  <a:lnTo>
                                    <a:pt x="1312" y="522"/>
                                  </a:lnTo>
                                  <a:lnTo>
                                    <a:pt x="1308" y="522"/>
                                  </a:lnTo>
                                  <a:lnTo>
                                    <a:pt x="1301" y="525"/>
                                  </a:lnTo>
                                  <a:lnTo>
                                    <a:pt x="1296" y="534"/>
                                  </a:lnTo>
                                  <a:lnTo>
                                    <a:pt x="1301" y="466"/>
                                  </a:lnTo>
                                  <a:lnTo>
                                    <a:pt x="1308" y="402"/>
                                  </a:lnTo>
                                  <a:lnTo>
                                    <a:pt x="1348" y="402"/>
                                  </a:lnTo>
                                  <a:close/>
                                  <a:moveTo>
                                    <a:pt x="0" y="768"/>
                                  </a:moveTo>
                                  <a:lnTo>
                                    <a:pt x="25" y="804"/>
                                  </a:lnTo>
                                  <a:lnTo>
                                    <a:pt x="36" y="828"/>
                                  </a:lnTo>
                                  <a:lnTo>
                                    <a:pt x="40" y="828"/>
                                  </a:lnTo>
                                  <a:lnTo>
                                    <a:pt x="49" y="828"/>
                                  </a:lnTo>
                                  <a:lnTo>
                                    <a:pt x="52" y="828"/>
                                  </a:lnTo>
                                  <a:lnTo>
                                    <a:pt x="60" y="828"/>
                                  </a:lnTo>
                                  <a:lnTo>
                                    <a:pt x="65" y="837"/>
                                  </a:lnTo>
                                  <a:lnTo>
                                    <a:pt x="72" y="837"/>
                                  </a:lnTo>
                                  <a:lnTo>
                                    <a:pt x="76" y="837"/>
                                  </a:lnTo>
                                  <a:lnTo>
                                    <a:pt x="85" y="837"/>
                                  </a:lnTo>
                                  <a:lnTo>
                                    <a:pt x="88" y="837"/>
                                  </a:lnTo>
                                  <a:lnTo>
                                    <a:pt x="96" y="837"/>
                                  </a:lnTo>
                                  <a:lnTo>
                                    <a:pt x="60" y="781"/>
                                  </a:lnTo>
                                  <a:lnTo>
                                    <a:pt x="49" y="765"/>
                                  </a:lnTo>
                                  <a:lnTo>
                                    <a:pt x="40" y="765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25" y="765"/>
                                  </a:lnTo>
                                  <a:lnTo>
                                    <a:pt x="16" y="768"/>
                                  </a:lnTo>
                                  <a:lnTo>
                                    <a:pt x="12" y="768"/>
                                  </a:lnTo>
                                  <a:lnTo>
                                    <a:pt x="5" y="768"/>
                                  </a:lnTo>
                                  <a:lnTo>
                                    <a:pt x="0" y="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88920"/>
                              <a:ext cx="129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781">
                                  <a:moveTo>
                                    <a:pt x="1259" y="346"/>
                                  </a:moveTo>
                                  <a:lnTo>
                                    <a:pt x="1252" y="270"/>
                                  </a:lnTo>
                                  <a:lnTo>
                                    <a:pt x="1247" y="207"/>
                                  </a:lnTo>
                                  <a:lnTo>
                                    <a:pt x="1227" y="139"/>
                                  </a:lnTo>
                                  <a:lnTo>
                                    <a:pt x="1203" y="80"/>
                                  </a:lnTo>
                                  <a:lnTo>
                                    <a:pt x="1176" y="2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59" y="7"/>
                                  </a:lnTo>
                                  <a:lnTo>
                                    <a:pt x="1156" y="11"/>
                                  </a:lnTo>
                                  <a:lnTo>
                                    <a:pt x="1156" y="20"/>
                                  </a:lnTo>
                                  <a:lnTo>
                                    <a:pt x="1147" y="24"/>
                                  </a:lnTo>
                                  <a:lnTo>
                                    <a:pt x="1147" y="31"/>
                                  </a:lnTo>
                                  <a:lnTo>
                                    <a:pt x="1143" y="35"/>
                                  </a:lnTo>
                                  <a:lnTo>
                                    <a:pt x="1143" y="44"/>
                                  </a:lnTo>
                                  <a:lnTo>
                                    <a:pt x="1136" y="47"/>
                                  </a:lnTo>
                                  <a:lnTo>
                                    <a:pt x="1159" y="95"/>
                                  </a:lnTo>
                                  <a:lnTo>
                                    <a:pt x="1187" y="154"/>
                                  </a:lnTo>
                                  <a:lnTo>
                                    <a:pt x="1199" y="219"/>
                                  </a:lnTo>
                                  <a:lnTo>
                                    <a:pt x="1212" y="279"/>
                                  </a:lnTo>
                                  <a:lnTo>
                                    <a:pt x="1212" y="346"/>
                                  </a:lnTo>
                                  <a:lnTo>
                                    <a:pt x="1259" y="346"/>
                                  </a:lnTo>
                                  <a:lnTo>
                                    <a:pt x="1252" y="410"/>
                                  </a:lnTo>
                                  <a:lnTo>
                                    <a:pt x="1247" y="478"/>
                                  </a:lnTo>
                                  <a:lnTo>
                                    <a:pt x="1239" y="478"/>
                                  </a:lnTo>
                                  <a:lnTo>
                                    <a:pt x="1239" y="482"/>
                                  </a:lnTo>
                                  <a:lnTo>
                                    <a:pt x="1235" y="482"/>
                                  </a:lnTo>
                                  <a:lnTo>
                                    <a:pt x="1235" y="489"/>
                                  </a:lnTo>
                                  <a:lnTo>
                                    <a:pt x="1227" y="489"/>
                                  </a:lnTo>
                                  <a:lnTo>
                                    <a:pt x="1227" y="498"/>
                                  </a:lnTo>
                                  <a:lnTo>
                                    <a:pt x="1223" y="498"/>
                                  </a:lnTo>
                                  <a:lnTo>
                                    <a:pt x="1223" y="502"/>
                                  </a:lnTo>
                                  <a:lnTo>
                                    <a:pt x="1215" y="502"/>
                                  </a:lnTo>
                                  <a:lnTo>
                                    <a:pt x="1212" y="502"/>
                                  </a:lnTo>
                                  <a:lnTo>
                                    <a:pt x="1212" y="509"/>
                                  </a:lnTo>
                                  <a:lnTo>
                                    <a:pt x="1203" y="509"/>
                                  </a:lnTo>
                                  <a:lnTo>
                                    <a:pt x="1199" y="509"/>
                                  </a:lnTo>
                                  <a:lnTo>
                                    <a:pt x="1192" y="513"/>
                                  </a:lnTo>
                                  <a:lnTo>
                                    <a:pt x="1187" y="513"/>
                                  </a:lnTo>
                                  <a:lnTo>
                                    <a:pt x="1199" y="469"/>
                                  </a:lnTo>
                                  <a:lnTo>
                                    <a:pt x="1212" y="410"/>
                                  </a:lnTo>
                                  <a:lnTo>
                                    <a:pt x="1212" y="346"/>
                                  </a:lnTo>
                                  <a:lnTo>
                                    <a:pt x="1259" y="346"/>
                                  </a:lnTo>
                                  <a:close/>
                                  <a:moveTo>
                                    <a:pt x="0" y="709"/>
                                  </a:moveTo>
                                  <a:lnTo>
                                    <a:pt x="11" y="725"/>
                                  </a:lnTo>
                                  <a:lnTo>
                                    <a:pt x="47" y="781"/>
                                  </a:lnTo>
                                  <a:lnTo>
                                    <a:pt x="59" y="781"/>
                                  </a:lnTo>
                                  <a:lnTo>
                                    <a:pt x="67" y="781"/>
                                  </a:lnTo>
                                  <a:lnTo>
                                    <a:pt x="71" y="781"/>
                                  </a:lnTo>
                                  <a:lnTo>
                                    <a:pt x="83" y="781"/>
                                  </a:lnTo>
                                  <a:lnTo>
                                    <a:pt x="90" y="781"/>
                                  </a:lnTo>
                                  <a:lnTo>
                                    <a:pt x="95" y="781"/>
                                  </a:lnTo>
                                  <a:lnTo>
                                    <a:pt x="107" y="781"/>
                                  </a:lnTo>
                                  <a:lnTo>
                                    <a:pt x="115" y="781"/>
                                  </a:lnTo>
                                  <a:lnTo>
                                    <a:pt x="83" y="748"/>
                                  </a:lnTo>
                                  <a:lnTo>
                                    <a:pt x="47" y="701"/>
                                  </a:lnTo>
                                  <a:lnTo>
                                    <a:pt x="39" y="697"/>
                                  </a:lnTo>
                                  <a:lnTo>
                                    <a:pt x="36" y="697"/>
                                  </a:lnTo>
                                  <a:lnTo>
                                    <a:pt x="27" y="697"/>
                                  </a:lnTo>
                                  <a:lnTo>
                                    <a:pt x="23" y="697"/>
                                  </a:lnTo>
                                  <a:lnTo>
                                    <a:pt x="23" y="701"/>
                                  </a:lnTo>
                                  <a:lnTo>
                                    <a:pt x="16" y="701"/>
                                  </a:lnTo>
                                  <a:lnTo>
                                    <a:pt x="11" y="701"/>
                                  </a:lnTo>
                                  <a:lnTo>
                                    <a:pt x="3" y="701"/>
                                  </a:lnTo>
                                  <a:lnTo>
                                    <a:pt x="0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89640"/>
                              <a:ext cx="120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734">
                                  <a:moveTo>
                                    <a:pt x="1173" y="299"/>
                                  </a:moveTo>
                                  <a:lnTo>
                                    <a:pt x="1173" y="232"/>
                                  </a:lnTo>
                                  <a:lnTo>
                                    <a:pt x="1160" y="172"/>
                                  </a:lnTo>
                                  <a:lnTo>
                                    <a:pt x="1148" y="107"/>
                                  </a:lnTo>
                                  <a:lnTo>
                                    <a:pt x="1120" y="48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097" y="8"/>
                                  </a:lnTo>
                                  <a:lnTo>
                                    <a:pt x="1093" y="13"/>
                                  </a:lnTo>
                                  <a:lnTo>
                                    <a:pt x="1084" y="13"/>
                                  </a:lnTo>
                                  <a:lnTo>
                                    <a:pt x="1084" y="20"/>
                                  </a:lnTo>
                                  <a:lnTo>
                                    <a:pt x="1080" y="24"/>
                                  </a:lnTo>
                                  <a:lnTo>
                                    <a:pt x="1073" y="33"/>
                                  </a:lnTo>
                                  <a:lnTo>
                                    <a:pt x="1073" y="36"/>
                                  </a:lnTo>
                                  <a:lnTo>
                                    <a:pt x="1068" y="44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97" y="124"/>
                                  </a:lnTo>
                                  <a:lnTo>
                                    <a:pt x="1117" y="176"/>
                                  </a:lnTo>
                                  <a:lnTo>
                                    <a:pt x="1120" y="236"/>
                                  </a:lnTo>
                                  <a:lnTo>
                                    <a:pt x="1128" y="299"/>
                                  </a:lnTo>
                                  <a:lnTo>
                                    <a:pt x="1173" y="299"/>
                                  </a:lnTo>
                                  <a:lnTo>
                                    <a:pt x="1173" y="363"/>
                                  </a:lnTo>
                                  <a:lnTo>
                                    <a:pt x="1160" y="422"/>
                                  </a:lnTo>
                                  <a:lnTo>
                                    <a:pt x="1148" y="466"/>
                                  </a:lnTo>
                                  <a:lnTo>
                                    <a:pt x="1140" y="475"/>
                                  </a:lnTo>
                                  <a:lnTo>
                                    <a:pt x="1137" y="475"/>
                                  </a:lnTo>
                                  <a:lnTo>
                                    <a:pt x="1128" y="478"/>
                                  </a:lnTo>
                                  <a:lnTo>
                                    <a:pt x="1120" y="478"/>
                                  </a:lnTo>
                                  <a:lnTo>
                                    <a:pt x="1108" y="486"/>
                                  </a:lnTo>
                                  <a:lnTo>
                                    <a:pt x="1104" y="486"/>
                                  </a:lnTo>
                                  <a:lnTo>
                                    <a:pt x="1097" y="491"/>
                                  </a:lnTo>
                                  <a:lnTo>
                                    <a:pt x="1093" y="498"/>
                                  </a:lnTo>
                                  <a:lnTo>
                                    <a:pt x="1097" y="475"/>
                                  </a:lnTo>
                                  <a:lnTo>
                                    <a:pt x="1117" y="419"/>
                                  </a:lnTo>
                                  <a:lnTo>
                                    <a:pt x="1120" y="359"/>
                                  </a:lnTo>
                                  <a:lnTo>
                                    <a:pt x="1128" y="299"/>
                                  </a:lnTo>
                                  <a:lnTo>
                                    <a:pt x="1173" y="299"/>
                                  </a:lnTo>
                                  <a:close/>
                                  <a:moveTo>
                                    <a:pt x="0" y="650"/>
                                  </a:moveTo>
                                  <a:lnTo>
                                    <a:pt x="8" y="654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76" y="734"/>
                                  </a:lnTo>
                                  <a:lnTo>
                                    <a:pt x="80" y="734"/>
                                  </a:lnTo>
                                  <a:lnTo>
                                    <a:pt x="91" y="734"/>
                                  </a:lnTo>
                                  <a:lnTo>
                                    <a:pt x="100" y="734"/>
                                  </a:lnTo>
                                  <a:lnTo>
                                    <a:pt x="104" y="734"/>
                                  </a:lnTo>
                                  <a:lnTo>
                                    <a:pt x="116" y="734"/>
                                  </a:lnTo>
                                  <a:lnTo>
                                    <a:pt x="124" y="734"/>
                                  </a:lnTo>
                                  <a:lnTo>
                                    <a:pt x="127" y="734"/>
                                  </a:lnTo>
                                  <a:lnTo>
                                    <a:pt x="140" y="734"/>
                                  </a:lnTo>
                                  <a:lnTo>
                                    <a:pt x="116" y="714"/>
                                  </a:lnTo>
                                  <a:lnTo>
                                    <a:pt x="80" y="674"/>
                                  </a:lnTo>
                                  <a:lnTo>
                                    <a:pt x="51" y="630"/>
                                  </a:lnTo>
                                  <a:lnTo>
                                    <a:pt x="44" y="638"/>
                                  </a:lnTo>
                                  <a:lnTo>
                                    <a:pt x="40" y="638"/>
                                  </a:lnTo>
                                  <a:lnTo>
                                    <a:pt x="32" y="638"/>
                                  </a:lnTo>
                                  <a:lnTo>
                                    <a:pt x="28" y="638"/>
                                  </a:lnTo>
                                  <a:lnTo>
                                    <a:pt x="20" y="642"/>
                                  </a:lnTo>
                                  <a:lnTo>
                                    <a:pt x="17" y="642"/>
                                  </a:lnTo>
                                  <a:lnTo>
                                    <a:pt x="8" y="642"/>
                                  </a:lnTo>
                                  <a:lnTo>
                                    <a:pt x="0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88920"/>
                              <a:ext cx="110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690">
                                  <a:moveTo>
                                    <a:pt x="1077" y="255"/>
                                  </a:moveTo>
                                  <a:lnTo>
                                    <a:pt x="1069" y="192"/>
                                  </a:lnTo>
                                  <a:lnTo>
                                    <a:pt x="1066" y="132"/>
                                  </a:lnTo>
                                  <a:lnTo>
                                    <a:pt x="1046" y="80"/>
                                  </a:lnTo>
                                  <a:lnTo>
                                    <a:pt x="1029" y="24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1010" y="4"/>
                                  </a:lnTo>
                                  <a:lnTo>
                                    <a:pt x="1006" y="4"/>
                                  </a:lnTo>
                                  <a:lnTo>
                                    <a:pt x="1006" y="12"/>
                                  </a:lnTo>
                                  <a:lnTo>
                                    <a:pt x="997" y="16"/>
                                  </a:lnTo>
                                  <a:lnTo>
                                    <a:pt x="993" y="16"/>
                                  </a:lnTo>
                                  <a:lnTo>
                                    <a:pt x="993" y="24"/>
                                  </a:lnTo>
                                  <a:lnTo>
                                    <a:pt x="986" y="29"/>
                                  </a:lnTo>
                                  <a:lnTo>
                                    <a:pt x="982" y="29"/>
                                  </a:lnTo>
                                  <a:lnTo>
                                    <a:pt x="986" y="40"/>
                                  </a:lnTo>
                                  <a:lnTo>
                                    <a:pt x="1006" y="92"/>
                                  </a:lnTo>
                                  <a:lnTo>
                                    <a:pt x="1017" y="143"/>
                                  </a:lnTo>
                                  <a:lnTo>
                                    <a:pt x="1029" y="199"/>
                                  </a:lnTo>
                                  <a:lnTo>
                                    <a:pt x="1029" y="255"/>
                                  </a:lnTo>
                                  <a:lnTo>
                                    <a:pt x="1077" y="255"/>
                                  </a:lnTo>
                                  <a:lnTo>
                                    <a:pt x="1069" y="315"/>
                                  </a:lnTo>
                                  <a:lnTo>
                                    <a:pt x="1066" y="375"/>
                                  </a:lnTo>
                                  <a:lnTo>
                                    <a:pt x="1046" y="431"/>
                                  </a:lnTo>
                                  <a:lnTo>
                                    <a:pt x="1042" y="454"/>
                                  </a:lnTo>
                                  <a:lnTo>
                                    <a:pt x="1033" y="458"/>
                                  </a:lnTo>
                                  <a:lnTo>
                                    <a:pt x="1022" y="458"/>
                                  </a:lnTo>
                                  <a:lnTo>
                                    <a:pt x="1017" y="467"/>
                                  </a:lnTo>
                                  <a:lnTo>
                                    <a:pt x="1006" y="471"/>
                                  </a:lnTo>
                                  <a:lnTo>
                                    <a:pt x="997" y="478"/>
                                  </a:lnTo>
                                  <a:lnTo>
                                    <a:pt x="993" y="482"/>
                                  </a:lnTo>
                                  <a:lnTo>
                                    <a:pt x="982" y="490"/>
                                  </a:lnTo>
                                  <a:lnTo>
                                    <a:pt x="973" y="494"/>
                                  </a:lnTo>
                                  <a:lnTo>
                                    <a:pt x="986" y="467"/>
                                  </a:lnTo>
                                  <a:lnTo>
                                    <a:pt x="1006" y="418"/>
                                  </a:lnTo>
                                  <a:lnTo>
                                    <a:pt x="1017" y="362"/>
                                  </a:lnTo>
                                  <a:lnTo>
                                    <a:pt x="1029" y="307"/>
                                  </a:lnTo>
                                  <a:lnTo>
                                    <a:pt x="1029" y="255"/>
                                  </a:lnTo>
                                  <a:lnTo>
                                    <a:pt x="1077" y="255"/>
                                  </a:lnTo>
                                  <a:close/>
                                  <a:moveTo>
                                    <a:pt x="0" y="586"/>
                                  </a:moveTo>
                                  <a:lnTo>
                                    <a:pt x="29" y="630"/>
                                  </a:lnTo>
                                  <a:lnTo>
                                    <a:pt x="65" y="670"/>
                                  </a:lnTo>
                                  <a:lnTo>
                                    <a:pt x="89" y="690"/>
                                  </a:lnTo>
                                  <a:lnTo>
                                    <a:pt x="96" y="690"/>
                                  </a:lnTo>
                                  <a:lnTo>
                                    <a:pt x="100" y="690"/>
                                  </a:lnTo>
                                  <a:lnTo>
                                    <a:pt x="116" y="690"/>
                                  </a:lnTo>
                                  <a:lnTo>
                                    <a:pt x="120" y="690"/>
                                  </a:lnTo>
                                  <a:lnTo>
                                    <a:pt x="133" y="690"/>
                                  </a:lnTo>
                                  <a:lnTo>
                                    <a:pt x="140" y="690"/>
                                  </a:lnTo>
                                  <a:lnTo>
                                    <a:pt x="152" y="690"/>
                                  </a:lnTo>
                                  <a:lnTo>
                                    <a:pt x="156" y="690"/>
                                  </a:lnTo>
                                  <a:lnTo>
                                    <a:pt x="140" y="670"/>
                                  </a:lnTo>
                                  <a:lnTo>
                                    <a:pt x="96" y="641"/>
                                  </a:lnTo>
                                  <a:lnTo>
                                    <a:pt x="65" y="598"/>
                                  </a:lnTo>
                                  <a:lnTo>
                                    <a:pt x="40" y="574"/>
                                  </a:lnTo>
                                  <a:lnTo>
                                    <a:pt x="37" y="574"/>
                                  </a:lnTo>
                                  <a:lnTo>
                                    <a:pt x="29" y="581"/>
                                  </a:lnTo>
                                  <a:lnTo>
                                    <a:pt x="25" y="581"/>
                                  </a:lnTo>
                                  <a:lnTo>
                                    <a:pt x="17" y="581"/>
                                  </a:lnTo>
                                  <a:lnTo>
                                    <a:pt x="13" y="586"/>
                                  </a:lnTo>
                                  <a:lnTo>
                                    <a:pt x="5" y="586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88920"/>
                              <a:ext cx="101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661">
                                  <a:moveTo>
                                    <a:pt x="989" y="226"/>
                                  </a:moveTo>
                                  <a:lnTo>
                                    <a:pt x="989" y="170"/>
                                  </a:lnTo>
                                  <a:lnTo>
                                    <a:pt x="977" y="114"/>
                                  </a:lnTo>
                                  <a:lnTo>
                                    <a:pt x="966" y="63"/>
                                  </a:lnTo>
                                  <a:lnTo>
                                    <a:pt x="946" y="11"/>
                                  </a:lnTo>
                                  <a:lnTo>
                                    <a:pt x="942" y="0"/>
                                  </a:lnTo>
                                  <a:lnTo>
                                    <a:pt x="942" y="7"/>
                                  </a:lnTo>
                                  <a:lnTo>
                                    <a:pt x="933" y="7"/>
                                  </a:lnTo>
                                  <a:lnTo>
                                    <a:pt x="930" y="11"/>
                                  </a:lnTo>
                                  <a:lnTo>
                                    <a:pt x="922" y="19"/>
                                  </a:lnTo>
                                  <a:lnTo>
                                    <a:pt x="917" y="23"/>
                                  </a:lnTo>
                                  <a:lnTo>
                                    <a:pt x="910" y="23"/>
                                  </a:lnTo>
                                  <a:lnTo>
                                    <a:pt x="906" y="31"/>
                                  </a:lnTo>
                                  <a:lnTo>
                                    <a:pt x="922" y="74"/>
                                  </a:lnTo>
                                  <a:lnTo>
                                    <a:pt x="933" y="123"/>
                                  </a:lnTo>
                                  <a:lnTo>
                                    <a:pt x="942" y="170"/>
                                  </a:lnTo>
                                  <a:lnTo>
                                    <a:pt x="946" y="226"/>
                                  </a:lnTo>
                                  <a:lnTo>
                                    <a:pt x="989" y="226"/>
                                  </a:lnTo>
                                  <a:lnTo>
                                    <a:pt x="989" y="278"/>
                                  </a:lnTo>
                                  <a:lnTo>
                                    <a:pt x="977" y="333"/>
                                  </a:lnTo>
                                  <a:lnTo>
                                    <a:pt x="966" y="389"/>
                                  </a:lnTo>
                                  <a:lnTo>
                                    <a:pt x="946" y="438"/>
                                  </a:lnTo>
                                  <a:lnTo>
                                    <a:pt x="933" y="465"/>
                                  </a:lnTo>
                                  <a:lnTo>
                                    <a:pt x="922" y="473"/>
                                  </a:lnTo>
                                  <a:lnTo>
                                    <a:pt x="910" y="478"/>
                                  </a:lnTo>
                                  <a:lnTo>
                                    <a:pt x="897" y="489"/>
                                  </a:lnTo>
                                  <a:lnTo>
                                    <a:pt x="886" y="498"/>
                                  </a:lnTo>
                                  <a:lnTo>
                                    <a:pt x="874" y="501"/>
                                  </a:lnTo>
                                  <a:lnTo>
                                    <a:pt x="866" y="509"/>
                                  </a:lnTo>
                                  <a:lnTo>
                                    <a:pt x="854" y="521"/>
                                  </a:lnTo>
                                  <a:lnTo>
                                    <a:pt x="842" y="525"/>
                                  </a:lnTo>
                                  <a:lnTo>
                                    <a:pt x="862" y="501"/>
                                  </a:lnTo>
                                  <a:lnTo>
                                    <a:pt x="886" y="461"/>
                                  </a:lnTo>
                                  <a:lnTo>
                                    <a:pt x="906" y="418"/>
                                  </a:lnTo>
                                  <a:lnTo>
                                    <a:pt x="922" y="369"/>
                                  </a:lnTo>
                                  <a:lnTo>
                                    <a:pt x="933" y="326"/>
                                  </a:lnTo>
                                  <a:lnTo>
                                    <a:pt x="942" y="273"/>
                                  </a:lnTo>
                                  <a:lnTo>
                                    <a:pt x="946" y="226"/>
                                  </a:lnTo>
                                  <a:lnTo>
                                    <a:pt x="989" y="226"/>
                                  </a:lnTo>
                                  <a:close/>
                                  <a:moveTo>
                                    <a:pt x="0" y="545"/>
                                  </a:moveTo>
                                  <a:lnTo>
                                    <a:pt x="25" y="569"/>
                                  </a:lnTo>
                                  <a:lnTo>
                                    <a:pt x="56" y="612"/>
                                  </a:lnTo>
                                  <a:lnTo>
                                    <a:pt x="100" y="641"/>
                                  </a:lnTo>
                                  <a:lnTo>
                                    <a:pt x="116" y="661"/>
                                  </a:lnTo>
                                  <a:lnTo>
                                    <a:pt x="129" y="661"/>
                                  </a:lnTo>
                                  <a:lnTo>
                                    <a:pt x="136" y="661"/>
                                  </a:lnTo>
                                  <a:lnTo>
                                    <a:pt x="149" y="661"/>
                                  </a:lnTo>
                                  <a:lnTo>
                                    <a:pt x="152" y="661"/>
                                  </a:lnTo>
                                  <a:lnTo>
                                    <a:pt x="165" y="652"/>
                                  </a:lnTo>
                                  <a:lnTo>
                                    <a:pt x="172" y="652"/>
                                  </a:lnTo>
                                  <a:lnTo>
                                    <a:pt x="185" y="652"/>
                                  </a:lnTo>
                                  <a:lnTo>
                                    <a:pt x="188" y="652"/>
                                  </a:lnTo>
                                  <a:lnTo>
                                    <a:pt x="165" y="637"/>
                                  </a:lnTo>
                                  <a:lnTo>
                                    <a:pt x="129" y="612"/>
                                  </a:lnTo>
                                  <a:lnTo>
                                    <a:pt x="93" y="577"/>
                                  </a:lnTo>
                                  <a:lnTo>
                                    <a:pt x="56" y="541"/>
                                  </a:lnTo>
                                  <a:lnTo>
                                    <a:pt x="49" y="525"/>
                                  </a:lnTo>
                                  <a:lnTo>
                                    <a:pt x="45" y="532"/>
                                  </a:lnTo>
                                  <a:lnTo>
                                    <a:pt x="36" y="532"/>
                                  </a:lnTo>
                                  <a:lnTo>
                                    <a:pt x="33" y="532"/>
                                  </a:lnTo>
                                  <a:lnTo>
                                    <a:pt x="25" y="541"/>
                                  </a:lnTo>
                                  <a:lnTo>
                                    <a:pt x="20" y="541"/>
                                  </a:lnTo>
                                  <a:lnTo>
                                    <a:pt x="13" y="541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90360"/>
                              <a:ext cx="92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621">
                                  <a:moveTo>
                                    <a:pt x="897" y="195"/>
                                  </a:moveTo>
                                  <a:lnTo>
                                    <a:pt x="893" y="139"/>
                                  </a:lnTo>
                                  <a:lnTo>
                                    <a:pt x="884" y="92"/>
                                  </a:lnTo>
                                  <a:lnTo>
                                    <a:pt x="873" y="43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48" y="3"/>
                                  </a:lnTo>
                                  <a:lnTo>
                                    <a:pt x="845" y="12"/>
                                  </a:lnTo>
                                  <a:lnTo>
                                    <a:pt x="837" y="12"/>
                                  </a:lnTo>
                                  <a:lnTo>
                                    <a:pt x="833" y="20"/>
                                  </a:lnTo>
                                  <a:lnTo>
                                    <a:pt x="825" y="23"/>
                                  </a:lnTo>
                                  <a:lnTo>
                                    <a:pt x="817" y="32"/>
                                  </a:lnTo>
                                  <a:lnTo>
                                    <a:pt x="833" y="59"/>
                                  </a:lnTo>
                                  <a:lnTo>
                                    <a:pt x="845" y="103"/>
                                  </a:lnTo>
                                  <a:lnTo>
                                    <a:pt x="848" y="143"/>
                                  </a:lnTo>
                                  <a:lnTo>
                                    <a:pt x="848" y="195"/>
                                  </a:lnTo>
                                  <a:lnTo>
                                    <a:pt x="897" y="195"/>
                                  </a:lnTo>
                                  <a:lnTo>
                                    <a:pt x="893" y="242"/>
                                  </a:lnTo>
                                  <a:lnTo>
                                    <a:pt x="884" y="295"/>
                                  </a:lnTo>
                                  <a:lnTo>
                                    <a:pt x="873" y="338"/>
                                  </a:lnTo>
                                  <a:lnTo>
                                    <a:pt x="857" y="387"/>
                                  </a:lnTo>
                                  <a:lnTo>
                                    <a:pt x="837" y="430"/>
                                  </a:lnTo>
                                  <a:lnTo>
                                    <a:pt x="813" y="470"/>
                                  </a:lnTo>
                                  <a:lnTo>
                                    <a:pt x="793" y="494"/>
                                  </a:lnTo>
                                  <a:lnTo>
                                    <a:pt x="781" y="501"/>
                                  </a:lnTo>
                                  <a:lnTo>
                                    <a:pt x="769" y="510"/>
                                  </a:lnTo>
                                  <a:lnTo>
                                    <a:pt x="757" y="514"/>
                                  </a:lnTo>
                                  <a:lnTo>
                                    <a:pt x="745" y="526"/>
                                  </a:lnTo>
                                  <a:lnTo>
                                    <a:pt x="734" y="534"/>
                                  </a:lnTo>
                                  <a:lnTo>
                                    <a:pt x="721" y="538"/>
                                  </a:lnTo>
                                  <a:lnTo>
                                    <a:pt x="709" y="546"/>
                                  </a:lnTo>
                                  <a:lnTo>
                                    <a:pt x="698" y="550"/>
                                  </a:lnTo>
                                  <a:lnTo>
                                    <a:pt x="694" y="550"/>
                                  </a:lnTo>
                                  <a:lnTo>
                                    <a:pt x="685" y="550"/>
                                  </a:lnTo>
                                  <a:lnTo>
                                    <a:pt x="681" y="558"/>
                                  </a:lnTo>
                                  <a:lnTo>
                                    <a:pt x="674" y="558"/>
                                  </a:lnTo>
                                  <a:lnTo>
                                    <a:pt x="669" y="561"/>
                                  </a:lnTo>
                                  <a:lnTo>
                                    <a:pt x="661" y="561"/>
                                  </a:lnTo>
                                  <a:lnTo>
                                    <a:pt x="654" y="570"/>
                                  </a:lnTo>
                                  <a:lnTo>
                                    <a:pt x="649" y="570"/>
                                  </a:lnTo>
                                  <a:lnTo>
                                    <a:pt x="685" y="546"/>
                                  </a:lnTo>
                                  <a:lnTo>
                                    <a:pt x="718" y="514"/>
                                  </a:lnTo>
                                  <a:lnTo>
                                    <a:pt x="745" y="482"/>
                                  </a:lnTo>
                                  <a:lnTo>
                                    <a:pt x="769" y="447"/>
                                  </a:lnTo>
                                  <a:lnTo>
                                    <a:pt x="793" y="411"/>
                                  </a:lnTo>
                                  <a:lnTo>
                                    <a:pt x="813" y="371"/>
                                  </a:lnTo>
                                  <a:lnTo>
                                    <a:pt x="833" y="327"/>
                                  </a:lnTo>
                                  <a:lnTo>
                                    <a:pt x="845" y="282"/>
                                  </a:lnTo>
                                  <a:lnTo>
                                    <a:pt x="848" y="242"/>
                                  </a:lnTo>
                                  <a:lnTo>
                                    <a:pt x="848" y="195"/>
                                  </a:lnTo>
                                  <a:lnTo>
                                    <a:pt x="897" y="195"/>
                                  </a:lnTo>
                                  <a:close/>
                                  <a:moveTo>
                                    <a:pt x="0" y="494"/>
                                  </a:moveTo>
                                  <a:lnTo>
                                    <a:pt x="7" y="510"/>
                                  </a:lnTo>
                                  <a:lnTo>
                                    <a:pt x="44" y="546"/>
                                  </a:lnTo>
                                  <a:lnTo>
                                    <a:pt x="80" y="581"/>
                                  </a:lnTo>
                                  <a:lnTo>
                                    <a:pt x="116" y="606"/>
                                  </a:lnTo>
                                  <a:lnTo>
                                    <a:pt x="139" y="621"/>
                                  </a:lnTo>
                                  <a:lnTo>
                                    <a:pt x="151" y="621"/>
                                  </a:lnTo>
                                  <a:lnTo>
                                    <a:pt x="163" y="621"/>
                                  </a:lnTo>
                                  <a:lnTo>
                                    <a:pt x="176" y="621"/>
                                  </a:lnTo>
                                  <a:lnTo>
                                    <a:pt x="191" y="621"/>
                                  </a:lnTo>
                                  <a:lnTo>
                                    <a:pt x="203" y="617"/>
                                  </a:lnTo>
                                  <a:lnTo>
                                    <a:pt x="207" y="617"/>
                                  </a:lnTo>
                                  <a:lnTo>
                                    <a:pt x="219" y="617"/>
                                  </a:lnTo>
                                  <a:lnTo>
                                    <a:pt x="230" y="617"/>
                                  </a:lnTo>
                                  <a:lnTo>
                                    <a:pt x="219" y="610"/>
                                  </a:lnTo>
                                  <a:lnTo>
                                    <a:pt x="176" y="594"/>
                                  </a:lnTo>
                                  <a:lnTo>
                                    <a:pt x="139" y="570"/>
                                  </a:lnTo>
                                  <a:lnTo>
                                    <a:pt x="103" y="546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44" y="482"/>
                                  </a:lnTo>
                                  <a:lnTo>
                                    <a:pt x="44" y="478"/>
                                  </a:lnTo>
                                  <a:lnTo>
                                    <a:pt x="40" y="482"/>
                                  </a:lnTo>
                                  <a:lnTo>
                                    <a:pt x="31" y="482"/>
                                  </a:lnTo>
                                  <a:lnTo>
                                    <a:pt x="27" y="482"/>
                                  </a:lnTo>
                                  <a:lnTo>
                                    <a:pt x="20" y="490"/>
                                  </a:lnTo>
                                  <a:lnTo>
                                    <a:pt x="11" y="490"/>
                                  </a:lnTo>
                                  <a:lnTo>
                                    <a:pt x="11" y="494"/>
                                  </a:lnTo>
                                  <a:lnTo>
                                    <a:pt x="7" y="494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90360"/>
                              <a:ext cx="82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585">
                                  <a:moveTo>
                                    <a:pt x="804" y="163"/>
                                  </a:moveTo>
                                  <a:lnTo>
                                    <a:pt x="804" y="111"/>
                                  </a:lnTo>
                                  <a:lnTo>
                                    <a:pt x="801" y="71"/>
                                  </a:lnTo>
                                  <a:lnTo>
                                    <a:pt x="789" y="27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9" y="4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757" y="11"/>
                                  </a:lnTo>
                                  <a:lnTo>
                                    <a:pt x="749" y="16"/>
                                  </a:lnTo>
                                  <a:lnTo>
                                    <a:pt x="749" y="24"/>
                                  </a:lnTo>
                                  <a:lnTo>
                                    <a:pt x="745" y="27"/>
                                  </a:lnTo>
                                  <a:lnTo>
                                    <a:pt x="737" y="27"/>
                                  </a:lnTo>
                                  <a:lnTo>
                                    <a:pt x="745" y="40"/>
                                  </a:lnTo>
                                  <a:lnTo>
                                    <a:pt x="749" y="76"/>
                                  </a:lnTo>
                                  <a:lnTo>
                                    <a:pt x="757" y="120"/>
                                  </a:lnTo>
                                  <a:lnTo>
                                    <a:pt x="761" y="163"/>
                                  </a:lnTo>
                                  <a:lnTo>
                                    <a:pt x="804" y="163"/>
                                  </a:lnTo>
                                  <a:lnTo>
                                    <a:pt x="804" y="210"/>
                                  </a:lnTo>
                                  <a:lnTo>
                                    <a:pt x="801" y="250"/>
                                  </a:lnTo>
                                  <a:lnTo>
                                    <a:pt x="789" y="295"/>
                                  </a:lnTo>
                                  <a:lnTo>
                                    <a:pt x="769" y="339"/>
                                  </a:lnTo>
                                  <a:lnTo>
                                    <a:pt x="749" y="379"/>
                                  </a:lnTo>
                                  <a:lnTo>
                                    <a:pt x="725" y="415"/>
                                  </a:lnTo>
                                  <a:lnTo>
                                    <a:pt x="701" y="450"/>
                                  </a:lnTo>
                                  <a:lnTo>
                                    <a:pt x="674" y="482"/>
                                  </a:lnTo>
                                  <a:lnTo>
                                    <a:pt x="641" y="514"/>
                                  </a:lnTo>
                                  <a:lnTo>
                                    <a:pt x="605" y="538"/>
                                  </a:lnTo>
                                  <a:lnTo>
                                    <a:pt x="561" y="554"/>
                                  </a:lnTo>
                                  <a:lnTo>
                                    <a:pt x="514" y="562"/>
                                  </a:lnTo>
                                  <a:lnTo>
                                    <a:pt x="465" y="574"/>
                                  </a:lnTo>
                                  <a:lnTo>
                                    <a:pt x="418" y="574"/>
                                  </a:lnTo>
                                  <a:lnTo>
                                    <a:pt x="375" y="574"/>
                                  </a:lnTo>
                                  <a:lnTo>
                                    <a:pt x="326" y="574"/>
                                  </a:lnTo>
                                  <a:lnTo>
                                    <a:pt x="271" y="574"/>
                                  </a:lnTo>
                                  <a:lnTo>
                                    <a:pt x="223" y="574"/>
                                  </a:lnTo>
                                  <a:lnTo>
                                    <a:pt x="219" y="578"/>
                                  </a:lnTo>
                                  <a:lnTo>
                                    <a:pt x="211" y="578"/>
                                  </a:lnTo>
                                  <a:lnTo>
                                    <a:pt x="206" y="585"/>
                                  </a:lnTo>
                                  <a:lnTo>
                                    <a:pt x="199" y="585"/>
                                  </a:lnTo>
                                  <a:lnTo>
                                    <a:pt x="195" y="585"/>
                                  </a:lnTo>
                                  <a:lnTo>
                                    <a:pt x="186" y="585"/>
                                  </a:lnTo>
                                  <a:lnTo>
                                    <a:pt x="175" y="578"/>
                                  </a:lnTo>
                                  <a:lnTo>
                                    <a:pt x="132" y="562"/>
                                  </a:lnTo>
                                  <a:lnTo>
                                    <a:pt x="95" y="538"/>
                                  </a:lnTo>
                                  <a:lnTo>
                                    <a:pt x="59" y="514"/>
                                  </a:lnTo>
                                  <a:lnTo>
                                    <a:pt x="32" y="482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7" y="446"/>
                                  </a:lnTo>
                                  <a:lnTo>
                                    <a:pt x="12" y="446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23" y="438"/>
                                  </a:lnTo>
                                  <a:lnTo>
                                    <a:pt x="32" y="435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43" y="426"/>
                                  </a:lnTo>
                                  <a:lnTo>
                                    <a:pt x="59" y="450"/>
                                  </a:lnTo>
                                  <a:lnTo>
                                    <a:pt x="92" y="478"/>
                                  </a:lnTo>
                                  <a:lnTo>
                                    <a:pt x="119" y="502"/>
                                  </a:lnTo>
                                  <a:lnTo>
                                    <a:pt x="159" y="518"/>
                                  </a:lnTo>
                                  <a:lnTo>
                                    <a:pt x="195" y="538"/>
                                  </a:lnTo>
                                  <a:lnTo>
                                    <a:pt x="231" y="549"/>
                                  </a:lnTo>
                                  <a:lnTo>
                                    <a:pt x="271" y="562"/>
                                  </a:lnTo>
                                  <a:lnTo>
                                    <a:pt x="311" y="565"/>
                                  </a:lnTo>
                                  <a:lnTo>
                                    <a:pt x="351" y="565"/>
                                  </a:lnTo>
                                  <a:lnTo>
                                    <a:pt x="394" y="565"/>
                                  </a:lnTo>
                                  <a:lnTo>
                                    <a:pt x="434" y="562"/>
                                  </a:lnTo>
                                  <a:lnTo>
                                    <a:pt x="474" y="549"/>
                                  </a:lnTo>
                                  <a:lnTo>
                                    <a:pt x="510" y="538"/>
                                  </a:lnTo>
                                  <a:lnTo>
                                    <a:pt x="545" y="518"/>
                                  </a:lnTo>
                                  <a:lnTo>
                                    <a:pt x="581" y="502"/>
                                  </a:lnTo>
                                  <a:lnTo>
                                    <a:pt x="610" y="478"/>
                                  </a:lnTo>
                                  <a:lnTo>
                                    <a:pt x="641" y="450"/>
                                  </a:lnTo>
                                  <a:lnTo>
                                    <a:pt x="665" y="422"/>
                                  </a:lnTo>
                                  <a:lnTo>
                                    <a:pt x="690" y="390"/>
                                  </a:lnTo>
                                  <a:lnTo>
                                    <a:pt x="713" y="355"/>
                                  </a:lnTo>
                                  <a:lnTo>
                                    <a:pt x="725" y="319"/>
                                  </a:lnTo>
                                  <a:lnTo>
                                    <a:pt x="745" y="283"/>
                                  </a:lnTo>
                                  <a:lnTo>
                                    <a:pt x="749" y="247"/>
                                  </a:lnTo>
                                  <a:lnTo>
                                    <a:pt x="757" y="203"/>
                                  </a:lnTo>
                                  <a:lnTo>
                                    <a:pt x="761" y="163"/>
                                  </a:lnTo>
                                  <a:lnTo>
                                    <a:pt x="804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9288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38">
                                  <a:moveTo>
                                    <a:pt x="718" y="136"/>
                                  </a:moveTo>
                                  <a:lnTo>
                                    <a:pt x="714" y="93"/>
                                  </a:lnTo>
                                  <a:lnTo>
                                    <a:pt x="706" y="49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694" y="9"/>
                                  </a:lnTo>
                                  <a:lnTo>
                                    <a:pt x="690" y="9"/>
                                  </a:lnTo>
                                  <a:lnTo>
                                    <a:pt x="690" y="13"/>
                                  </a:lnTo>
                                  <a:lnTo>
                                    <a:pt x="682" y="13"/>
                                  </a:lnTo>
                                  <a:lnTo>
                                    <a:pt x="678" y="20"/>
                                  </a:lnTo>
                                  <a:lnTo>
                                    <a:pt x="670" y="24"/>
                                  </a:lnTo>
                                  <a:lnTo>
                                    <a:pt x="667" y="24"/>
                                  </a:lnTo>
                                  <a:lnTo>
                                    <a:pt x="667" y="33"/>
                                  </a:lnTo>
                                  <a:lnTo>
                                    <a:pt x="658" y="33"/>
                                  </a:lnTo>
                                  <a:lnTo>
                                    <a:pt x="667" y="60"/>
                                  </a:lnTo>
                                  <a:lnTo>
                                    <a:pt x="670" y="96"/>
                                  </a:lnTo>
                                  <a:lnTo>
                                    <a:pt x="670" y="136"/>
                                  </a:lnTo>
                                  <a:lnTo>
                                    <a:pt x="718" y="136"/>
                                  </a:lnTo>
                                  <a:lnTo>
                                    <a:pt x="714" y="176"/>
                                  </a:lnTo>
                                  <a:lnTo>
                                    <a:pt x="706" y="220"/>
                                  </a:lnTo>
                                  <a:lnTo>
                                    <a:pt x="702" y="256"/>
                                  </a:lnTo>
                                  <a:lnTo>
                                    <a:pt x="682" y="292"/>
                                  </a:lnTo>
                                  <a:lnTo>
                                    <a:pt x="670" y="328"/>
                                  </a:lnTo>
                                  <a:lnTo>
                                    <a:pt x="647" y="363"/>
                                  </a:lnTo>
                                  <a:lnTo>
                                    <a:pt x="622" y="395"/>
                                  </a:lnTo>
                                  <a:lnTo>
                                    <a:pt x="598" y="423"/>
                                  </a:lnTo>
                                  <a:lnTo>
                                    <a:pt x="567" y="451"/>
                                  </a:lnTo>
                                  <a:lnTo>
                                    <a:pt x="538" y="475"/>
                                  </a:lnTo>
                                  <a:lnTo>
                                    <a:pt x="502" y="491"/>
                                  </a:lnTo>
                                  <a:lnTo>
                                    <a:pt x="467" y="511"/>
                                  </a:lnTo>
                                  <a:lnTo>
                                    <a:pt x="431" y="522"/>
                                  </a:lnTo>
                                  <a:lnTo>
                                    <a:pt x="391" y="535"/>
                                  </a:lnTo>
                                  <a:lnTo>
                                    <a:pt x="351" y="538"/>
                                  </a:lnTo>
                                  <a:lnTo>
                                    <a:pt x="308" y="538"/>
                                  </a:lnTo>
                                  <a:lnTo>
                                    <a:pt x="268" y="538"/>
                                  </a:lnTo>
                                  <a:lnTo>
                                    <a:pt x="228" y="535"/>
                                  </a:lnTo>
                                  <a:lnTo>
                                    <a:pt x="188" y="522"/>
                                  </a:lnTo>
                                  <a:lnTo>
                                    <a:pt x="152" y="511"/>
                                  </a:lnTo>
                                  <a:lnTo>
                                    <a:pt x="116" y="491"/>
                                  </a:lnTo>
                                  <a:lnTo>
                                    <a:pt x="76" y="475"/>
                                  </a:lnTo>
                                  <a:lnTo>
                                    <a:pt x="49" y="451"/>
                                  </a:lnTo>
                                  <a:lnTo>
                                    <a:pt x="16" y="423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4" y="399"/>
                                  </a:lnTo>
                                  <a:lnTo>
                                    <a:pt x="13" y="399"/>
                                  </a:lnTo>
                                  <a:lnTo>
                                    <a:pt x="16" y="395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9" y="388"/>
                                  </a:lnTo>
                                  <a:lnTo>
                                    <a:pt x="36" y="388"/>
                                  </a:lnTo>
                                  <a:lnTo>
                                    <a:pt x="40" y="383"/>
                                  </a:lnTo>
                                  <a:lnTo>
                                    <a:pt x="52" y="388"/>
                                  </a:lnTo>
                                  <a:lnTo>
                                    <a:pt x="76" y="411"/>
                                  </a:lnTo>
                                  <a:lnTo>
                                    <a:pt x="109" y="435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67"/>
                                  </a:lnTo>
                                  <a:lnTo>
                                    <a:pt x="199" y="479"/>
                                  </a:lnTo>
                                  <a:lnTo>
                                    <a:pt x="236" y="491"/>
                                  </a:lnTo>
                                  <a:lnTo>
                                    <a:pt x="272" y="499"/>
                                  </a:lnTo>
                                  <a:lnTo>
                                    <a:pt x="308" y="499"/>
                                  </a:lnTo>
                                  <a:lnTo>
                                    <a:pt x="343" y="499"/>
                                  </a:lnTo>
                                  <a:lnTo>
                                    <a:pt x="379" y="491"/>
                                  </a:lnTo>
                                  <a:lnTo>
                                    <a:pt x="415" y="479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482" y="455"/>
                                  </a:lnTo>
                                  <a:lnTo>
                                    <a:pt x="515" y="435"/>
                                  </a:lnTo>
                                  <a:lnTo>
                                    <a:pt x="538" y="411"/>
                                  </a:lnTo>
                                  <a:lnTo>
                                    <a:pt x="567" y="388"/>
                                  </a:lnTo>
                                  <a:lnTo>
                                    <a:pt x="594" y="363"/>
                                  </a:lnTo>
                                  <a:lnTo>
                                    <a:pt x="611" y="335"/>
                                  </a:lnTo>
                                  <a:lnTo>
                                    <a:pt x="631" y="312"/>
                                  </a:lnTo>
                                  <a:lnTo>
                                    <a:pt x="647" y="272"/>
                                  </a:lnTo>
                                  <a:lnTo>
                                    <a:pt x="658" y="243"/>
                                  </a:lnTo>
                                  <a:lnTo>
                                    <a:pt x="667" y="208"/>
                                  </a:lnTo>
                                  <a:lnTo>
                                    <a:pt x="670" y="172"/>
                                  </a:lnTo>
                                  <a:lnTo>
                                    <a:pt x="670" y="136"/>
                                  </a:lnTo>
                                  <a:lnTo>
                                    <a:pt x="718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964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466">
                                  <a:moveTo>
                                    <a:pt x="630" y="103"/>
                                  </a:moveTo>
                                  <a:lnTo>
                                    <a:pt x="630" y="63"/>
                                  </a:lnTo>
                                  <a:lnTo>
                                    <a:pt x="627" y="27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4" y="4"/>
                                  </a:lnTo>
                                  <a:lnTo>
                                    <a:pt x="607" y="11"/>
                                  </a:lnTo>
                                  <a:lnTo>
                                    <a:pt x="602" y="11"/>
                                  </a:lnTo>
                                  <a:lnTo>
                                    <a:pt x="602" y="16"/>
                                  </a:lnTo>
                                  <a:lnTo>
                                    <a:pt x="594" y="16"/>
                                  </a:lnTo>
                                  <a:lnTo>
                                    <a:pt x="591" y="23"/>
                                  </a:lnTo>
                                  <a:lnTo>
                                    <a:pt x="582" y="23"/>
                                  </a:lnTo>
                                  <a:lnTo>
                                    <a:pt x="578" y="27"/>
                                  </a:lnTo>
                                  <a:lnTo>
                                    <a:pt x="582" y="36"/>
                                  </a:lnTo>
                                  <a:lnTo>
                                    <a:pt x="582" y="63"/>
                                  </a:lnTo>
                                  <a:lnTo>
                                    <a:pt x="591" y="103"/>
                                  </a:lnTo>
                                  <a:lnTo>
                                    <a:pt x="630" y="103"/>
                                  </a:lnTo>
                                  <a:lnTo>
                                    <a:pt x="630" y="139"/>
                                  </a:lnTo>
                                  <a:lnTo>
                                    <a:pt x="627" y="175"/>
                                  </a:lnTo>
                                  <a:lnTo>
                                    <a:pt x="618" y="210"/>
                                  </a:lnTo>
                                  <a:lnTo>
                                    <a:pt x="607" y="239"/>
                                  </a:lnTo>
                                  <a:lnTo>
                                    <a:pt x="591" y="279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54" y="330"/>
                                  </a:lnTo>
                                  <a:lnTo>
                                    <a:pt x="527" y="355"/>
                                  </a:lnTo>
                                  <a:lnTo>
                                    <a:pt x="498" y="378"/>
                                  </a:lnTo>
                                  <a:lnTo>
                                    <a:pt x="475" y="402"/>
                                  </a:lnTo>
                                  <a:lnTo>
                                    <a:pt x="442" y="422"/>
                                  </a:lnTo>
                                  <a:lnTo>
                                    <a:pt x="415" y="434"/>
                                  </a:lnTo>
                                  <a:lnTo>
                                    <a:pt x="375" y="446"/>
                                  </a:lnTo>
                                  <a:lnTo>
                                    <a:pt x="339" y="458"/>
                                  </a:lnTo>
                                  <a:lnTo>
                                    <a:pt x="303" y="466"/>
                                  </a:lnTo>
                                  <a:lnTo>
                                    <a:pt x="268" y="466"/>
                                  </a:lnTo>
                                  <a:lnTo>
                                    <a:pt x="232" y="466"/>
                                  </a:lnTo>
                                  <a:lnTo>
                                    <a:pt x="196" y="458"/>
                                  </a:lnTo>
                                  <a:lnTo>
                                    <a:pt x="159" y="446"/>
                                  </a:lnTo>
                                  <a:lnTo>
                                    <a:pt x="128" y="434"/>
                                  </a:lnTo>
                                  <a:lnTo>
                                    <a:pt x="100" y="422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36" y="378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9" y="350"/>
                                  </a:lnTo>
                                  <a:lnTo>
                                    <a:pt x="12" y="342"/>
                                  </a:lnTo>
                                  <a:lnTo>
                                    <a:pt x="20" y="342"/>
                                  </a:lnTo>
                                  <a:lnTo>
                                    <a:pt x="24" y="342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44" y="330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92" y="362"/>
                                  </a:lnTo>
                                  <a:lnTo>
                                    <a:pt x="148" y="390"/>
                                  </a:lnTo>
                                  <a:lnTo>
                                    <a:pt x="176" y="402"/>
                                  </a:lnTo>
                                  <a:lnTo>
                                    <a:pt x="208" y="409"/>
                                  </a:lnTo>
                                  <a:lnTo>
                                    <a:pt x="239" y="418"/>
                                  </a:lnTo>
                                  <a:lnTo>
                                    <a:pt x="268" y="418"/>
                                  </a:lnTo>
                                  <a:lnTo>
                                    <a:pt x="303" y="418"/>
                                  </a:lnTo>
                                  <a:lnTo>
                                    <a:pt x="335" y="409"/>
                                  </a:lnTo>
                                  <a:lnTo>
                                    <a:pt x="363" y="402"/>
                                  </a:lnTo>
                                  <a:lnTo>
                                    <a:pt x="395" y="390"/>
                                  </a:lnTo>
                                  <a:lnTo>
                                    <a:pt x="451" y="362"/>
                                  </a:lnTo>
                                  <a:lnTo>
                                    <a:pt x="491" y="326"/>
                                  </a:lnTo>
                                  <a:lnTo>
                                    <a:pt x="534" y="279"/>
                                  </a:lnTo>
                                  <a:lnTo>
                                    <a:pt x="567" y="223"/>
                                  </a:lnTo>
                                  <a:lnTo>
                                    <a:pt x="571" y="199"/>
                                  </a:lnTo>
                                  <a:lnTo>
                                    <a:pt x="582" y="163"/>
                                  </a:lnTo>
                                  <a:lnTo>
                                    <a:pt x="582" y="131"/>
                                  </a:lnTo>
                                  <a:lnTo>
                                    <a:pt x="591" y="103"/>
                                  </a:lnTo>
                                  <a:lnTo>
                                    <a:pt x="63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10152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391">
                                  <a:moveTo>
                                    <a:pt x="542" y="76"/>
                                  </a:moveTo>
                                  <a:lnTo>
                                    <a:pt x="533" y="36"/>
                                  </a:lnTo>
                                  <a:lnTo>
                                    <a:pt x="533" y="9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"/>
                                  </a:lnTo>
                                  <a:lnTo>
                                    <a:pt x="518" y="9"/>
                                  </a:lnTo>
                                  <a:lnTo>
                                    <a:pt x="509" y="13"/>
                                  </a:lnTo>
                                  <a:lnTo>
                                    <a:pt x="505" y="13"/>
                                  </a:lnTo>
                                  <a:lnTo>
                                    <a:pt x="498" y="20"/>
                                  </a:lnTo>
                                  <a:lnTo>
                                    <a:pt x="493" y="20"/>
                                  </a:lnTo>
                                  <a:lnTo>
                                    <a:pt x="485" y="24"/>
                                  </a:lnTo>
                                  <a:lnTo>
                                    <a:pt x="493" y="76"/>
                                  </a:lnTo>
                                  <a:lnTo>
                                    <a:pt x="542" y="76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33" y="136"/>
                                  </a:lnTo>
                                  <a:lnTo>
                                    <a:pt x="522" y="172"/>
                                  </a:lnTo>
                                  <a:lnTo>
                                    <a:pt x="518" y="196"/>
                                  </a:lnTo>
                                  <a:lnTo>
                                    <a:pt x="485" y="252"/>
                                  </a:lnTo>
                                  <a:lnTo>
                                    <a:pt x="442" y="299"/>
                                  </a:lnTo>
                                  <a:lnTo>
                                    <a:pt x="402" y="335"/>
                                  </a:lnTo>
                                  <a:lnTo>
                                    <a:pt x="346" y="363"/>
                                  </a:lnTo>
                                  <a:lnTo>
                                    <a:pt x="314" y="375"/>
                                  </a:lnTo>
                                  <a:lnTo>
                                    <a:pt x="286" y="382"/>
                                  </a:lnTo>
                                  <a:lnTo>
                                    <a:pt x="254" y="391"/>
                                  </a:lnTo>
                                  <a:lnTo>
                                    <a:pt x="219" y="391"/>
                                  </a:lnTo>
                                  <a:lnTo>
                                    <a:pt x="190" y="391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127" y="375"/>
                                  </a:lnTo>
                                  <a:lnTo>
                                    <a:pt x="99" y="363"/>
                                  </a:lnTo>
                                  <a:lnTo>
                                    <a:pt x="43" y="335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5" y="299"/>
                                  </a:lnTo>
                                  <a:lnTo>
                                    <a:pt x="15" y="292"/>
                                  </a:lnTo>
                                  <a:lnTo>
                                    <a:pt x="20" y="292"/>
                                  </a:lnTo>
                                  <a:lnTo>
                                    <a:pt x="27" y="288"/>
                                  </a:lnTo>
                                  <a:lnTo>
                                    <a:pt x="31" y="288"/>
                                  </a:lnTo>
                                  <a:lnTo>
                                    <a:pt x="39" y="279"/>
                                  </a:lnTo>
                                  <a:lnTo>
                                    <a:pt x="43" y="279"/>
                                  </a:lnTo>
                                  <a:lnTo>
                                    <a:pt x="67" y="299"/>
                                  </a:lnTo>
                                  <a:lnTo>
                                    <a:pt x="114" y="323"/>
                                  </a:lnTo>
                                  <a:lnTo>
                                    <a:pt x="163" y="339"/>
                                  </a:lnTo>
                                  <a:lnTo>
                                    <a:pt x="219" y="348"/>
                                  </a:lnTo>
                                  <a:lnTo>
                                    <a:pt x="274" y="339"/>
                                  </a:lnTo>
                                  <a:lnTo>
                                    <a:pt x="326" y="323"/>
                                  </a:lnTo>
                                  <a:lnTo>
                                    <a:pt x="370" y="299"/>
                                  </a:lnTo>
                                  <a:lnTo>
                                    <a:pt x="413" y="268"/>
                                  </a:lnTo>
                                  <a:lnTo>
                                    <a:pt x="449" y="228"/>
                                  </a:lnTo>
                                  <a:lnTo>
                                    <a:pt x="473" y="176"/>
                                  </a:lnTo>
                                  <a:lnTo>
                                    <a:pt x="485" y="128"/>
                                  </a:lnTo>
                                  <a:lnTo>
                                    <a:pt x="493" y="76"/>
                                  </a:lnTo>
                                  <a:lnTo>
                                    <a:pt x="54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0620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24">
                                  <a:moveTo>
                                    <a:pt x="450" y="5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30" y="12"/>
                                  </a:lnTo>
                                  <a:lnTo>
                                    <a:pt x="423" y="12"/>
                                  </a:lnTo>
                                  <a:lnTo>
                                    <a:pt x="419" y="20"/>
                                  </a:lnTo>
                                  <a:lnTo>
                                    <a:pt x="410" y="20"/>
                                  </a:lnTo>
                                  <a:lnTo>
                                    <a:pt x="406" y="25"/>
                                  </a:lnTo>
                                  <a:lnTo>
                                    <a:pt x="399" y="25"/>
                                  </a:lnTo>
                                  <a:lnTo>
                                    <a:pt x="406" y="52"/>
                                  </a:lnTo>
                                  <a:lnTo>
                                    <a:pt x="450" y="52"/>
                                  </a:lnTo>
                                  <a:lnTo>
                                    <a:pt x="442" y="104"/>
                                  </a:lnTo>
                                  <a:lnTo>
                                    <a:pt x="430" y="152"/>
                                  </a:lnTo>
                                  <a:lnTo>
                                    <a:pt x="406" y="204"/>
                                  </a:lnTo>
                                  <a:lnTo>
                                    <a:pt x="370" y="244"/>
                                  </a:lnTo>
                                  <a:lnTo>
                                    <a:pt x="327" y="275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231" y="315"/>
                                  </a:lnTo>
                                  <a:lnTo>
                                    <a:pt x="176" y="324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24" y="27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31" y="239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76" y="275"/>
                                  </a:lnTo>
                                  <a:lnTo>
                                    <a:pt x="223" y="275"/>
                                  </a:lnTo>
                                  <a:lnTo>
                                    <a:pt x="267" y="255"/>
                                  </a:lnTo>
                                  <a:lnTo>
                                    <a:pt x="303" y="239"/>
                                  </a:lnTo>
                                  <a:lnTo>
                                    <a:pt x="339" y="208"/>
                                  </a:lnTo>
                                  <a:lnTo>
                                    <a:pt x="363" y="175"/>
                                  </a:lnTo>
                                  <a:lnTo>
                                    <a:pt x="386" y="136"/>
                                  </a:lnTo>
                                  <a:lnTo>
                                    <a:pt x="399" y="92"/>
                                  </a:lnTo>
                                  <a:lnTo>
                                    <a:pt x="406" y="52"/>
                                  </a:lnTo>
                                  <a:lnTo>
                                    <a:pt x="45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" y="110520"/>
                              <a:ext cx="36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50">
                                  <a:moveTo>
                                    <a:pt x="362" y="27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42" y="15"/>
                                  </a:lnTo>
                                  <a:lnTo>
                                    <a:pt x="339" y="15"/>
                                  </a:lnTo>
                                  <a:lnTo>
                                    <a:pt x="331" y="15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62" y="27"/>
                                  </a:lnTo>
                                  <a:lnTo>
                                    <a:pt x="355" y="67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295" y="183"/>
                                  </a:lnTo>
                                  <a:lnTo>
                                    <a:pt x="259" y="214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179" y="250"/>
                                  </a:lnTo>
                                  <a:lnTo>
                                    <a:pt x="132" y="250"/>
                                  </a:lnTo>
                                  <a:lnTo>
                                    <a:pt x="92" y="25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96" y="203"/>
                                  </a:lnTo>
                                  <a:lnTo>
                                    <a:pt x="132" y="206"/>
                                  </a:lnTo>
                                  <a:lnTo>
                                    <a:pt x="167" y="203"/>
                                  </a:lnTo>
                                  <a:lnTo>
                                    <a:pt x="203" y="194"/>
                                  </a:lnTo>
                                  <a:lnTo>
                                    <a:pt x="235" y="179"/>
                                  </a:lnTo>
                                  <a:lnTo>
                                    <a:pt x="259" y="150"/>
                                  </a:lnTo>
                                  <a:lnTo>
                                    <a:pt x="283" y="127"/>
                                  </a:lnTo>
                                  <a:lnTo>
                                    <a:pt x="303" y="99"/>
                                  </a:lnTo>
                                  <a:lnTo>
                                    <a:pt x="315" y="63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6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11556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79">
                                  <a:moveTo>
                                    <a:pt x="0" y="156"/>
                                  </a:moveTo>
                                  <a:lnTo>
                                    <a:pt x="20" y="167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195" y="152"/>
                                  </a:lnTo>
                                  <a:lnTo>
                                    <a:pt x="219" y="123"/>
                                  </a:lnTo>
                                  <a:lnTo>
                                    <a:pt x="243" y="100"/>
                                  </a:lnTo>
                                  <a:lnTo>
                                    <a:pt x="263" y="72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55" y="13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1198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8">
                                  <a:moveTo>
                                    <a:pt x="0" y="99"/>
                                  </a:moveTo>
                                  <a:lnTo>
                                    <a:pt x="15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35" y="72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040" y="125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60" y="17460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124" y="115"/>
                                  </a:moveTo>
                                  <a:lnTo>
                                    <a:pt x="100" y="108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2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33120"/>
                              <a:ext cx="590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1399">
                                  <a:moveTo>
                                    <a:pt x="567" y="31"/>
                                  </a:moveTo>
                                  <a:lnTo>
                                    <a:pt x="543" y="24"/>
                                  </a:lnTo>
                                  <a:lnTo>
                                    <a:pt x="467" y="8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38" y="8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31" y="11"/>
                                  </a:lnTo>
                                  <a:lnTo>
                                    <a:pt x="431" y="20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427" y="31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63" y="44"/>
                                  </a:lnTo>
                                  <a:lnTo>
                                    <a:pt x="531" y="60"/>
                                  </a:lnTo>
                                  <a:lnTo>
                                    <a:pt x="578" y="80"/>
                                  </a:lnTo>
                                  <a:lnTo>
                                    <a:pt x="578" y="71"/>
                                  </a:lnTo>
                                  <a:lnTo>
                                    <a:pt x="578" y="68"/>
                                  </a:lnTo>
                                  <a:lnTo>
                                    <a:pt x="570" y="60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70" y="48"/>
                                  </a:lnTo>
                                  <a:lnTo>
                                    <a:pt x="570" y="44"/>
                                  </a:lnTo>
                                  <a:lnTo>
                                    <a:pt x="570" y="35"/>
                                  </a:lnTo>
                                  <a:lnTo>
                                    <a:pt x="567" y="31"/>
                                  </a:lnTo>
                                  <a:close/>
                                  <a:moveTo>
                                    <a:pt x="0" y="1386"/>
                                  </a:moveTo>
                                  <a:lnTo>
                                    <a:pt x="12" y="1395"/>
                                  </a:lnTo>
                                  <a:lnTo>
                                    <a:pt x="9" y="1395"/>
                                  </a:lnTo>
                                  <a:lnTo>
                                    <a:pt x="0" y="1395"/>
                                  </a:lnTo>
                                  <a:lnTo>
                                    <a:pt x="0" y="1399"/>
                                  </a:lnTo>
                                  <a:lnTo>
                                    <a:pt x="0" y="1395"/>
                                  </a:lnTo>
                                  <a:lnTo>
                                    <a:pt x="0" y="1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33840"/>
                              <a:ext cx="6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360">
                                  <a:moveTo>
                                    <a:pt x="578" y="45"/>
                                  </a:moveTo>
                                  <a:lnTo>
                                    <a:pt x="531" y="25"/>
                                  </a:lnTo>
                                  <a:lnTo>
                                    <a:pt x="463" y="9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8" y="9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415" y="13"/>
                                  </a:lnTo>
                                  <a:lnTo>
                                    <a:pt x="415" y="20"/>
                                  </a:lnTo>
                                  <a:lnTo>
                                    <a:pt x="415" y="25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7" y="36"/>
                                  </a:lnTo>
                                  <a:lnTo>
                                    <a:pt x="455" y="45"/>
                                  </a:lnTo>
                                  <a:lnTo>
                                    <a:pt x="518" y="65"/>
                                  </a:lnTo>
                                  <a:lnTo>
                                    <a:pt x="583" y="89"/>
                                  </a:lnTo>
                                  <a:lnTo>
                                    <a:pt x="590" y="89"/>
                                  </a:lnTo>
                                  <a:lnTo>
                                    <a:pt x="590" y="80"/>
                                  </a:lnTo>
                                  <a:lnTo>
                                    <a:pt x="590" y="76"/>
                                  </a:lnTo>
                                  <a:lnTo>
                                    <a:pt x="583" y="76"/>
                                  </a:lnTo>
                                  <a:lnTo>
                                    <a:pt x="583" y="69"/>
                                  </a:lnTo>
                                  <a:lnTo>
                                    <a:pt x="583" y="65"/>
                                  </a:lnTo>
                                  <a:lnTo>
                                    <a:pt x="578" y="56"/>
                                  </a:lnTo>
                                  <a:lnTo>
                                    <a:pt x="578" y="52"/>
                                  </a:lnTo>
                                  <a:lnTo>
                                    <a:pt x="578" y="45"/>
                                  </a:lnTo>
                                  <a:close/>
                                  <a:moveTo>
                                    <a:pt x="0" y="1351"/>
                                  </a:moveTo>
                                  <a:lnTo>
                                    <a:pt x="12" y="1360"/>
                                  </a:lnTo>
                                  <a:lnTo>
                                    <a:pt x="20" y="1360"/>
                                  </a:lnTo>
                                  <a:lnTo>
                                    <a:pt x="29" y="1351"/>
                                  </a:lnTo>
                                  <a:lnTo>
                                    <a:pt x="32" y="1351"/>
                                  </a:lnTo>
                                  <a:lnTo>
                                    <a:pt x="40" y="1351"/>
                                  </a:lnTo>
                                  <a:lnTo>
                                    <a:pt x="45" y="1347"/>
                                  </a:lnTo>
                                  <a:lnTo>
                                    <a:pt x="52" y="1347"/>
                                  </a:lnTo>
                                  <a:lnTo>
                                    <a:pt x="56" y="1340"/>
                                  </a:lnTo>
                                  <a:lnTo>
                                    <a:pt x="52" y="1331"/>
                                  </a:lnTo>
                                  <a:lnTo>
                                    <a:pt x="20" y="1320"/>
                                  </a:lnTo>
                                  <a:lnTo>
                                    <a:pt x="20" y="1328"/>
                                  </a:lnTo>
                                  <a:lnTo>
                                    <a:pt x="12" y="1331"/>
                                  </a:lnTo>
                                  <a:lnTo>
                                    <a:pt x="12" y="1340"/>
                                  </a:lnTo>
                                  <a:lnTo>
                                    <a:pt x="9" y="1347"/>
                                  </a:lnTo>
                                  <a:lnTo>
                                    <a:pt x="9" y="1351"/>
                                  </a:lnTo>
                                  <a:lnTo>
                                    <a:pt x="0" y="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36360"/>
                              <a:ext cx="60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1304">
                                  <a:moveTo>
                                    <a:pt x="570" y="53"/>
                                  </a:moveTo>
                                  <a:lnTo>
                                    <a:pt x="563" y="53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7" y="9"/>
                                  </a:lnTo>
                                  <a:lnTo>
                                    <a:pt x="387" y="16"/>
                                  </a:lnTo>
                                  <a:lnTo>
                                    <a:pt x="387" y="20"/>
                                  </a:lnTo>
                                  <a:lnTo>
                                    <a:pt x="384" y="29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4" y="40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91" y="64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94" y="104"/>
                                  </a:lnTo>
                                  <a:lnTo>
                                    <a:pt x="594" y="100"/>
                                  </a:lnTo>
                                  <a:lnTo>
                                    <a:pt x="587" y="92"/>
                                  </a:lnTo>
                                  <a:lnTo>
                                    <a:pt x="587" y="89"/>
                                  </a:lnTo>
                                  <a:lnTo>
                                    <a:pt x="583" y="80"/>
                                  </a:lnTo>
                                  <a:lnTo>
                                    <a:pt x="583" y="76"/>
                                  </a:lnTo>
                                  <a:lnTo>
                                    <a:pt x="574" y="69"/>
                                  </a:lnTo>
                                  <a:lnTo>
                                    <a:pt x="574" y="56"/>
                                  </a:lnTo>
                                  <a:lnTo>
                                    <a:pt x="570" y="53"/>
                                  </a:lnTo>
                                  <a:close/>
                                  <a:moveTo>
                                    <a:pt x="0" y="1284"/>
                                  </a:moveTo>
                                  <a:lnTo>
                                    <a:pt x="32" y="1295"/>
                                  </a:lnTo>
                                  <a:lnTo>
                                    <a:pt x="36" y="1304"/>
                                  </a:lnTo>
                                  <a:lnTo>
                                    <a:pt x="45" y="1295"/>
                                  </a:lnTo>
                                  <a:lnTo>
                                    <a:pt x="48" y="1295"/>
                                  </a:lnTo>
                                  <a:lnTo>
                                    <a:pt x="56" y="1292"/>
                                  </a:lnTo>
                                  <a:lnTo>
                                    <a:pt x="60" y="1292"/>
                                  </a:lnTo>
                                  <a:lnTo>
                                    <a:pt x="60" y="1284"/>
                                  </a:lnTo>
                                  <a:lnTo>
                                    <a:pt x="68" y="1284"/>
                                  </a:lnTo>
                                  <a:lnTo>
                                    <a:pt x="72" y="1279"/>
                                  </a:lnTo>
                                  <a:lnTo>
                                    <a:pt x="80" y="1272"/>
                                  </a:lnTo>
                                  <a:lnTo>
                                    <a:pt x="48" y="1268"/>
                                  </a:lnTo>
                                  <a:lnTo>
                                    <a:pt x="20" y="1248"/>
                                  </a:lnTo>
                                  <a:lnTo>
                                    <a:pt x="20" y="1255"/>
                                  </a:lnTo>
                                  <a:lnTo>
                                    <a:pt x="20" y="1259"/>
                                  </a:lnTo>
                                  <a:lnTo>
                                    <a:pt x="12" y="1268"/>
                                  </a:lnTo>
                                  <a:lnTo>
                                    <a:pt x="12" y="1272"/>
                                  </a:lnTo>
                                  <a:lnTo>
                                    <a:pt x="9" y="1279"/>
                                  </a:lnTo>
                                  <a:lnTo>
                                    <a:pt x="0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39240"/>
                              <a:ext cx="64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232">
                                  <a:moveTo>
                                    <a:pt x="574" y="64"/>
                                  </a:moveTo>
                                  <a:lnTo>
                                    <a:pt x="527" y="40"/>
                                  </a:lnTo>
                                  <a:lnTo>
                                    <a:pt x="471" y="24"/>
                                  </a:lnTo>
                                  <a:lnTo>
                                    <a:pt x="403" y="4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4"/>
                                  </a:lnTo>
                                  <a:lnTo>
                                    <a:pt x="364" y="13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64" y="24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398" y="40"/>
                                  </a:lnTo>
                                  <a:lnTo>
                                    <a:pt x="458" y="60"/>
                                  </a:lnTo>
                                  <a:lnTo>
                                    <a:pt x="514" y="76"/>
                                  </a:lnTo>
                                  <a:lnTo>
                                    <a:pt x="567" y="100"/>
                                  </a:lnTo>
                                  <a:lnTo>
                                    <a:pt x="614" y="132"/>
                                  </a:lnTo>
                                  <a:lnTo>
                                    <a:pt x="623" y="140"/>
                                  </a:lnTo>
                                  <a:lnTo>
                                    <a:pt x="614" y="132"/>
                                  </a:lnTo>
                                  <a:lnTo>
                                    <a:pt x="610" y="120"/>
                                  </a:lnTo>
                                  <a:lnTo>
                                    <a:pt x="603" y="112"/>
                                  </a:lnTo>
                                  <a:lnTo>
                                    <a:pt x="598" y="100"/>
                                  </a:lnTo>
                                  <a:lnTo>
                                    <a:pt x="590" y="96"/>
                                  </a:lnTo>
                                  <a:lnTo>
                                    <a:pt x="587" y="84"/>
                                  </a:lnTo>
                                  <a:lnTo>
                                    <a:pt x="578" y="76"/>
                                  </a:lnTo>
                                  <a:lnTo>
                                    <a:pt x="574" y="64"/>
                                  </a:lnTo>
                                  <a:close/>
                                  <a:moveTo>
                                    <a:pt x="0" y="1208"/>
                                  </a:moveTo>
                                  <a:lnTo>
                                    <a:pt x="28" y="1228"/>
                                  </a:lnTo>
                                  <a:lnTo>
                                    <a:pt x="60" y="1232"/>
                                  </a:lnTo>
                                  <a:lnTo>
                                    <a:pt x="65" y="1228"/>
                                  </a:lnTo>
                                  <a:lnTo>
                                    <a:pt x="72" y="1219"/>
                                  </a:lnTo>
                                  <a:lnTo>
                                    <a:pt x="76" y="1215"/>
                                  </a:lnTo>
                                  <a:lnTo>
                                    <a:pt x="84" y="1208"/>
                                  </a:lnTo>
                                  <a:lnTo>
                                    <a:pt x="88" y="1208"/>
                                  </a:lnTo>
                                  <a:lnTo>
                                    <a:pt x="40" y="1192"/>
                                  </a:lnTo>
                                  <a:lnTo>
                                    <a:pt x="16" y="1179"/>
                                  </a:lnTo>
                                  <a:lnTo>
                                    <a:pt x="16" y="1184"/>
                                  </a:lnTo>
                                  <a:lnTo>
                                    <a:pt x="12" y="1184"/>
                                  </a:lnTo>
                                  <a:lnTo>
                                    <a:pt x="12" y="1192"/>
                                  </a:lnTo>
                                  <a:lnTo>
                                    <a:pt x="12" y="1196"/>
                                  </a:lnTo>
                                  <a:lnTo>
                                    <a:pt x="5" y="1196"/>
                                  </a:lnTo>
                                  <a:lnTo>
                                    <a:pt x="5" y="1204"/>
                                  </a:lnTo>
                                  <a:lnTo>
                                    <a:pt x="5" y="1208"/>
                                  </a:lnTo>
                                  <a:lnTo>
                                    <a:pt x="0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600" y="41400"/>
                              <a:ext cx="6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172">
                                  <a:moveTo>
                                    <a:pt x="607" y="104"/>
                                  </a:moveTo>
                                  <a:lnTo>
                                    <a:pt x="598" y="96"/>
                                  </a:lnTo>
                                  <a:lnTo>
                                    <a:pt x="551" y="64"/>
                                  </a:lnTo>
                                  <a:lnTo>
                                    <a:pt x="498" y="40"/>
                                  </a:lnTo>
                                  <a:lnTo>
                                    <a:pt x="442" y="24"/>
                                  </a:lnTo>
                                  <a:lnTo>
                                    <a:pt x="382" y="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51" y="4"/>
                                  </a:lnTo>
                                  <a:lnTo>
                                    <a:pt x="351" y="13"/>
                                  </a:lnTo>
                                  <a:lnTo>
                                    <a:pt x="348" y="13"/>
                                  </a:lnTo>
                                  <a:lnTo>
                                    <a:pt x="348" y="16"/>
                                  </a:lnTo>
                                  <a:lnTo>
                                    <a:pt x="339" y="24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339" y="40"/>
                                  </a:lnTo>
                                  <a:lnTo>
                                    <a:pt x="375" y="40"/>
                                  </a:lnTo>
                                  <a:lnTo>
                                    <a:pt x="431" y="60"/>
                                  </a:lnTo>
                                  <a:lnTo>
                                    <a:pt x="478" y="76"/>
                                  </a:lnTo>
                                  <a:lnTo>
                                    <a:pt x="534" y="104"/>
                                  </a:lnTo>
                                  <a:lnTo>
                                    <a:pt x="574" y="127"/>
                                  </a:lnTo>
                                  <a:lnTo>
                                    <a:pt x="618" y="163"/>
                                  </a:lnTo>
                                  <a:lnTo>
                                    <a:pt x="642" y="180"/>
                                  </a:lnTo>
                                  <a:lnTo>
                                    <a:pt x="642" y="176"/>
                                  </a:lnTo>
                                  <a:lnTo>
                                    <a:pt x="642" y="167"/>
                                  </a:lnTo>
                                  <a:lnTo>
                                    <a:pt x="642" y="163"/>
                                  </a:lnTo>
                                  <a:lnTo>
                                    <a:pt x="642" y="156"/>
                                  </a:lnTo>
                                  <a:lnTo>
                                    <a:pt x="642" y="152"/>
                                  </a:lnTo>
                                  <a:lnTo>
                                    <a:pt x="642" y="143"/>
                                  </a:lnTo>
                                  <a:lnTo>
                                    <a:pt x="642" y="140"/>
                                  </a:lnTo>
                                  <a:lnTo>
                                    <a:pt x="638" y="140"/>
                                  </a:lnTo>
                                  <a:lnTo>
                                    <a:pt x="630" y="132"/>
                                  </a:lnTo>
                                  <a:lnTo>
                                    <a:pt x="627" y="127"/>
                                  </a:lnTo>
                                  <a:lnTo>
                                    <a:pt x="627" y="120"/>
                                  </a:lnTo>
                                  <a:lnTo>
                                    <a:pt x="618" y="120"/>
                                  </a:lnTo>
                                  <a:lnTo>
                                    <a:pt x="614" y="116"/>
                                  </a:lnTo>
                                  <a:lnTo>
                                    <a:pt x="614" y="107"/>
                                  </a:lnTo>
                                  <a:lnTo>
                                    <a:pt x="607" y="104"/>
                                  </a:lnTo>
                                  <a:close/>
                                  <a:moveTo>
                                    <a:pt x="0" y="1143"/>
                                  </a:moveTo>
                                  <a:lnTo>
                                    <a:pt x="24" y="1156"/>
                                  </a:lnTo>
                                  <a:lnTo>
                                    <a:pt x="72" y="1172"/>
                                  </a:lnTo>
                                  <a:lnTo>
                                    <a:pt x="72" y="1168"/>
                                  </a:lnTo>
                                  <a:lnTo>
                                    <a:pt x="80" y="1160"/>
                                  </a:lnTo>
                                  <a:lnTo>
                                    <a:pt x="83" y="1156"/>
                                  </a:lnTo>
                                  <a:lnTo>
                                    <a:pt x="92" y="1148"/>
                                  </a:lnTo>
                                  <a:lnTo>
                                    <a:pt x="96" y="1143"/>
                                  </a:lnTo>
                                  <a:lnTo>
                                    <a:pt x="96" y="1136"/>
                                  </a:lnTo>
                                  <a:lnTo>
                                    <a:pt x="92" y="1136"/>
                                  </a:lnTo>
                                  <a:lnTo>
                                    <a:pt x="44" y="1120"/>
                                  </a:lnTo>
                                  <a:lnTo>
                                    <a:pt x="12" y="1108"/>
                                  </a:lnTo>
                                  <a:lnTo>
                                    <a:pt x="12" y="1112"/>
                                  </a:lnTo>
                                  <a:lnTo>
                                    <a:pt x="12" y="1120"/>
                                  </a:lnTo>
                                  <a:lnTo>
                                    <a:pt x="9" y="1123"/>
                                  </a:lnTo>
                                  <a:lnTo>
                                    <a:pt x="9" y="1132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0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45720"/>
                              <a:ext cx="64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096">
                                  <a:moveTo>
                                    <a:pt x="630" y="140"/>
                                  </a:moveTo>
                                  <a:lnTo>
                                    <a:pt x="606" y="123"/>
                                  </a:lnTo>
                                  <a:lnTo>
                                    <a:pt x="562" y="87"/>
                                  </a:lnTo>
                                  <a:lnTo>
                                    <a:pt x="522" y="64"/>
                                  </a:lnTo>
                                  <a:lnTo>
                                    <a:pt x="466" y="36"/>
                                  </a:lnTo>
                                  <a:lnTo>
                                    <a:pt x="419" y="2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8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20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23" y="32"/>
                                  </a:lnTo>
                                  <a:lnTo>
                                    <a:pt x="323" y="36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86" y="152"/>
                                  </a:lnTo>
                                  <a:lnTo>
                                    <a:pt x="626" y="183"/>
                                  </a:lnTo>
                                  <a:lnTo>
                                    <a:pt x="630" y="187"/>
                                  </a:lnTo>
                                  <a:lnTo>
                                    <a:pt x="630" y="183"/>
                                  </a:lnTo>
                                  <a:lnTo>
                                    <a:pt x="630" y="176"/>
                                  </a:lnTo>
                                  <a:lnTo>
                                    <a:pt x="630" y="172"/>
                                  </a:lnTo>
                                  <a:lnTo>
                                    <a:pt x="630" y="163"/>
                                  </a:lnTo>
                                  <a:lnTo>
                                    <a:pt x="630" y="159"/>
                                  </a:lnTo>
                                  <a:lnTo>
                                    <a:pt x="630" y="152"/>
                                  </a:lnTo>
                                  <a:lnTo>
                                    <a:pt x="630" y="147"/>
                                  </a:lnTo>
                                  <a:lnTo>
                                    <a:pt x="630" y="140"/>
                                  </a:lnTo>
                                  <a:close/>
                                  <a:moveTo>
                                    <a:pt x="0" y="1068"/>
                                  </a:moveTo>
                                  <a:lnTo>
                                    <a:pt x="32" y="1080"/>
                                  </a:lnTo>
                                  <a:lnTo>
                                    <a:pt x="80" y="1096"/>
                                  </a:lnTo>
                                  <a:lnTo>
                                    <a:pt x="84" y="1096"/>
                                  </a:lnTo>
                                  <a:lnTo>
                                    <a:pt x="91" y="1096"/>
                                  </a:lnTo>
                                  <a:lnTo>
                                    <a:pt x="91" y="1092"/>
                                  </a:lnTo>
                                  <a:lnTo>
                                    <a:pt x="96" y="1092"/>
                                  </a:lnTo>
                                  <a:lnTo>
                                    <a:pt x="96" y="1083"/>
                                  </a:lnTo>
                                  <a:lnTo>
                                    <a:pt x="104" y="1080"/>
                                  </a:lnTo>
                                  <a:lnTo>
                                    <a:pt x="108" y="1072"/>
                                  </a:lnTo>
                                  <a:lnTo>
                                    <a:pt x="108" y="1068"/>
                                  </a:lnTo>
                                  <a:lnTo>
                                    <a:pt x="91" y="1060"/>
                                  </a:lnTo>
                                  <a:lnTo>
                                    <a:pt x="44" y="1044"/>
                                  </a:lnTo>
                                  <a:lnTo>
                                    <a:pt x="20" y="1032"/>
                                  </a:lnTo>
                                  <a:lnTo>
                                    <a:pt x="12" y="1036"/>
                                  </a:lnTo>
                                  <a:lnTo>
                                    <a:pt x="12" y="1044"/>
                                  </a:lnTo>
                                  <a:lnTo>
                                    <a:pt x="12" y="1049"/>
                                  </a:lnTo>
                                  <a:lnTo>
                                    <a:pt x="8" y="1056"/>
                                  </a:lnTo>
                                  <a:lnTo>
                                    <a:pt x="8" y="1060"/>
                                  </a:lnTo>
                                  <a:lnTo>
                                    <a:pt x="0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48240"/>
                              <a:ext cx="62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032">
                                  <a:moveTo>
                                    <a:pt x="610" y="151"/>
                                  </a:moveTo>
                                  <a:lnTo>
                                    <a:pt x="606" y="147"/>
                                  </a:lnTo>
                                  <a:lnTo>
                                    <a:pt x="566" y="116"/>
                                  </a:lnTo>
                                  <a:lnTo>
                                    <a:pt x="526" y="87"/>
                                  </a:lnTo>
                                  <a:lnTo>
                                    <a:pt x="482" y="56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387" y="2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96" y="8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6" y="20"/>
                                  </a:lnTo>
                                  <a:lnTo>
                                    <a:pt x="291" y="28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75" y="56"/>
                                  </a:lnTo>
                                  <a:lnTo>
                                    <a:pt x="423" y="67"/>
                                  </a:lnTo>
                                  <a:lnTo>
                                    <a:pt x="466" y="91"/>
                                  </a:lnTo>
                                  <a:lnTo>
                                    <a:pt x="502" y="116"/>
                                  </a:lnTo>
                                  <a:lnTo>
                                    <a:pt x="542" y="140"/>
                                  </a:lnTo>
                                  <a:lnTo>
                                    <a:pt x="575" y="176"/>
                                  </a:lnTo>
                                  <a:lnTo>
                                    <a:pt x="598" y="203"/>
                                  </a:lnTo>
                                  <a:lnTo>
                                    <a:pt x="598" y="196"/>
                                  </a:lnTo>
                                  <a:lnTo>
                                    <a:pt x="598" y="191"/>
                                  </a:lnTo>
                                  <a:lnTo>
                                    <a:pt x="606" y="183"/>
                                  </a:lnTo>
                                  <a:lnTo>
                                    <a:pt x="606" y="176"/>
                                  </a:lnTo>
                                  <a:lnTo>
                                    <a:pt x="606" y="171"/>
                                  </a:lnTo>
                                  <a:lnTo>
                                    <a:pt x="606" y="163"/>
                                  </a:lnTo>
                                  <a:lnTo>
                                    <a:pt x="610" y="160"/>
                                  </a:lnTo>
                                  <a:lnTo>
                                    <a:pt x="610" y="151"/>
                                  </a:lnTo>
                                  <a:close/>
                                  <a:moveTo>
                                    <a:pt x="0" y="996"/>
                                  </a:moveTo>
                                  <a:lnTo>
                                    <a:pt x="24" y="1008"/>
                                  </a:lnTo>
                                  <a:lnTo>
                                    <a:pt x="71" y="1024"/>
                                  </a:lnTo>
                                  <a:lnTo>
                                    <a:pt x="88" y="1032"/>
                                  </a:lnTo>
                                  <a:lnTo>
                                    <a:pt x="96" y="1024"/>
                                  </a:lnTo>
                                  <a:lnTo>
                                    <a:pt x="104" y="1024"/>
                                  </a:lnTo>
                                  <a:lnTo>
                                    <a:pt x="104" y="1020"/>
                                  </a:lnTo>
                                  <a:lnTo>
                                    <a:pt x="107" y="1013"/>
                                  </a:lnTo>
                                  <a:lnTo>
                                    <a:pt x="116" y="1008"/>
                                  </a:lnTo>
                                  <a:lnTo>
                                    <a:pt x="116" y="1000"/>
                                  </a:lnTo>
                                  <a:lnTo>
                                    <a:pt x="120" y="1000"/>
                                  </a:lnTo>
                                  <a:lnTo>
                                    <a:pt x="84" y="988"/>
                                  </a:lnTo>
                                  <a:lnTo>
                                    <a:pt x="36" y="976"/>
                                  </a:lnTo>
                                  <a:lnTo>
                                    <a:pt x="12" y="957"/>
                                  </a:lnTo>
                                  <a:lnTo>
                                    <a:pt x="4" y="964"/>
                                  </a:lnTo>
                                  <a:lnTo>
                                    <a:pt x="4" y="968"/>
                                  </a:lnTo>
                                  <a:lnTo>
                                    <a:pt x="4" y="976"/>
                                  </a:lnTo>
                                  <a:lnTo>
                                    <a:pt x="0" y="980"/>
                                  </a:lnTo>
                                  <a:lnTo>
                                    <a:pt x="0" y="988"/>
                                  </a:lnTo>
                                  <a:lnTo>
                                    <a:pt x="0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51480"/>
                              <a:ext cx="60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960">
                                  <a:moveTo>
                                    <a:pt x="586" y="163"/>
                                  </a:moveTo>
                                  <a:lnTo>
                                    <a:pt x="563" y="136"/>
                                  </a:lnTo>
                                  <a:lnTo>
                                    <a:pt x="530" y="100"/>
                                  </a:lnTo>
                                  <a:lnTo>
                                    <a:pt x="490" y="76"/>
                                  </a:lnTo>
                                  <a:lnTo>
                                    <a:pt x="454" y="51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363" y="16"/>
                                  </a:lnTo>
                                  <a:lnTo>
                                    <a:pt x="315" y="4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67" y="24"/>
                                  </a:lnTo>
                                  <a:lnTo>
                                    <a:pt x="259" y="27"/>
                                  </a:lnTo>
                                  <a:lnTo>
                                    <a:pt x="267" y="36"/>
                                  </a:lnTo>
                                  <a:lnTo>
                                    <a:pt x="307" y="40"/>
                                  </a:lnTo>
                                  <a:lnTo>
                                    <a:pt x="351" y="51"/>
                                  </a:lnTo>
                                  <a:lnTo>
                                    <a:pt x="391" y="64"/>
                                  </a:lnTo>
                                  <a:lnTo>
                                    <a:pt x="434" y="83"/>
                                  </a:lnTo>
                                  <a:lnTo>
                                    <a:pt x="470" y="107"/>
                                  </a:lnTo>
                                  <a:lnTo>
                                    <a:pt x="507" y="131"/>
                                  </a:lnTo>
                                  <a:lnTo>
                                    <a:pt x="538" y="163"/>
                                  </a:lnTo>
                                  <a:lnTo>
                                    <a:pt x="570" y="191"/>
                                  </a:lnTo>
                                  <a:lnTo>
                                    <a:pt x="570" y="199"/>
                                  </a:lnTo>
                                  <a:lnTo>
                                    <a:pt x="574" y="199"/>
                                  </a:lnTo>
                                  <a:lnTo>
                                    <a:pt x="574" y="191"/>
                                  </a:lnTo>
                                  <a:lnTo>
                                    <a:pt x="574" y="187"/>
                                  </a:lnTo>
                                  <a:lnTo>
                                    <a:pt x="583" y="179"/>
                                  </a:lnTo>
                                  <a:lnTo>
                                    <a:pt x="583" y="176"/>
                                  </a:lnTo>
                                  <a:lnTo>
                                    <a:pt x="583" y="167"/>
                                  </a:lnTo>
                                  <a:lnTo>
                                    <a:pt x="586" y="167"/>
                                  </a:lnTo>
                                  <a:lnTo>
                                    <a:pt x="586" y="163"/>
                                  </a:lnTo>
                                  <a:close/>
                                  <a:moveTo>
                                    <a:pt x="0" y="917"/>
                                  </a:moveTo>
                                  <a:lnTo>
                                    <a:pt x="24" y="936"/>
                                  </a:lnTo>
                                  <a:lnTo>
                                    <a:pt x="72" y="948"/>
                                  </a:lnTo>
                                  <a:lnTo>
                                    <a:pt x="108" y="960"/>
                                  </a:lnTo>
                                  <a:lnTo>
                                    <a:pt x="108" y="956"/>
                                  </a:lnTo>
                                  <a:lnTo>
                                    <a:pt x="108" y="948"/>
                                  </a:lnTo>
                                  <a:lnTo>
                                    <a:pt x="115" y="948"/>
                                  </a:lnTo>
                                  <a:lnTo>
                                    <a:pt x="115" y="940"/>
                                  </a:lnTo>
                                  <a:lnTo>
                                    <a:pt x="119" y="940"/>
                                  </a:lnTo>
                                  <a:lnTo>
                                    <a:pt x="119" y="936"/>
                                  </a:lnTo>
                                  <a:lnTo>
                                    <a:pt x="119" y="928"/>
                                  </a:lnTo>
                                  <a:lnTo>
                                    <a:pt x="128" y="928"/>
                                  </a:lnTo>
                                  <a:lnTo>
                                    <a:pt x="128" y="924"/>
                                  </a:lnTo>
                                  <a:lnTo>
                                    <a:pt x="84" y="913"/>
                                  </a:lnTo>
                                  <a:lnTo>
                                    <a:pt x="39" y="900"/>
                                  </a:lnTo>
                                  <a:lnTo>
                                    <a:pt x="5" y="880"/>
                                  </a:lnTo>
                                  <a:lnTo>
                                    <a:pt x="5" y="888"/>
                                  </a:lnTo>
                                  <a:lnTo>
                                    <a:pt x="5" y="893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0" y="913"/>
                                  </a:lnTo>
                                  <a:lnTo>
                                    <a:pt x="0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55440"/>
                              <a:ext cx="58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97">
                                  <a:moveTo>
                                    <a:pt x="565" y="172"/>
                                  </a:moveTo>
                                  <a:lnTo>
                                    <a:pt x="565" y="164"/>
                                  </a:lnTo>
                                  <a:lnTo>
                                    <a:pt x="533" y="136"/>
                                  </a:lnTo>
                                  <a:lnTo>
                                    <a:pt x="502" y="104"/>
                                  </a:lnTo>
                                  <a:lnTo>
                                    <a:pt x="465" y="80"/>
                                  </a:lnTo>
                                  <a:lnTo>
                                    <a:pt x="429" y="56"/>
                                  </a:lnTo>
                                  <a:lnTo>
                                    <a:pt x="386" y="37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02" y="13"/>
                                  </a:lnTo>
                                  <a:lnTo>
                                    <a:pt x="262" y="9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0" y="9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42" y="24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73" y="73"/>
                                  </a:lnTo>
                                  <a:lnTo>
                                    <a:pt x="413" y="93"/>
                                  </a:lnTo>
                                  <a:lnTo>
                                    <a:pt x="442" y="109"/>
                                  </a:lnTo>
                                  <a:lnTo>
                                    <a:pt x="478" y="136"/>
                                  </a:lnTo>
                                  <a:lnTo>
                                    <a:pt x="502" y="160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45" y="212"/>
                                  </a:lnTo>
                                  <a:lnTo>
                                    <a:pt x="549" y="208"/>
                                  </a:lnTo>
                                  <a:lnTo>
                                    <a:pt x="549" y="200"/>
                                  </a:lnTo>
                                  <a:lnTo>
                                    <a:pt x="558" y="196"/>
                                  </a:lnTo>
                                  <a:lnTo>
                                    <a:pt x="558" y="188"/>
                                  </a:lnTo>
                                  <a:lnTo>
                                    <a:pt x="565" y="183"/>
                                  </a:lnTo>
                                  <a:lnTo>
                                    <a:pt x="565" y="176"/>
                                  </a:lnTo>
                                  <a:lnTo>
                                    <a:pt x="565" y="172"/>
                                  </a:lnTo>
                                  <a:close/>
                                  <a:moveTo>
                                    <a:pt x="0" y="853"/>
                                  </a:moveTo>
                                  <a:lnTo>
                                    <a:pt x="34" y="873"/>
                                  </a:lnTo>
                                  <a:lnTo>
                                    <a:pt x="79" y="886"/>
                                  </a:lnTo>
                                  <a:lnTo>
                                    <a:pt x="123" y="897"/>
                                  </a:lnTo>
                                  <a:lnTo>
                                    <a:pt x="127" y="890"/>
                                  </a:lnTo>
                                  <a:lnTo>
                                    <a:pt x="127" y="886"/>
                                  </a:lnTo>
                                  <a:lnTo>
                                    <a:pt x="127" y="877"/>
                                  </a:lnTo>
                                  <a:lnTo>
                                    <a:pt x="134" y="877"/>
                                  </a:lnTo>
                                  <a:lnTo>
                                    <a:pt x="134" y="873"/>
                                  </a:lnTo>
                                  <a:lnTo>
                                    <a:pt x="139" y="866"/>
                                  </a:lnTo>
                                  <a:lnTo>
                                    <a:pt x="139" y="861"/>
                                  </a:lnTo>
                                  <a:lnTo>
                                    <a:pt x="127" y="861"/>
                                  </a:lnTo>
                                  <a:lnTo>
                                    <a:pt x="90" y="850"/>
                                  </a:lnTo>
                                  <a:lnTo>
                                    <a:pt x="47" y="837"/>
                                  </a:lnTo>
                                  <a:lnTo>
                                    <a:pt x="11" y="817"/>
                                  </a:lnTo>
                                  <a:lnTo>
                                    <a:pt x="7" y="817"/>
                                  </a:lnTo>
                                  <a:lnTo>
                                    <a:pt x="7" y="826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7" y="837"/>
                                  </a:lnTo>
                                  <a:lnTo>
                                    <a:pt x="7" y="841"/>
                                  </a:lnTo>
                                  <a:lnTo>
                                    <a:pt x="0" y="841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58320"/>
                              <a:ext cx="55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817">
                                  <a:moveTo>
                                    <a:pt x="538" y="168"/>
                                  </a:moveTo>
                                  <a:lnTo>
                                    <a:pt x="526" y="144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471" y="92"/>
                                  </a:lnTo>
                                  <a:lnTo>
                                    <a:pt x="435" y="65"/>
                                  </a:lnTo>
                                  <a:lnTo>
                                    <a:pt x="406" y="49"/>
                                  </a:lnTo>
                                  <a:lnTo>
                                    <a:pt x="366" y="29"/>
                                  </a:lnTo>
                                  <a:lnTo>
                                    <a:pt x="326" y="12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16" y="12"/>
                                  </a:lnTo>
                                  <a:lnTo>
                                    <a:pt x="216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203" y="29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243" y="36"/>
                                  </a:lnTo>
                                  <a:lnTo>
                                    <a:pt x="283" y="40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351" y="65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419" y="96"/>
                                  </a:lnTo>
                                  <a:lnTo>
                                    <a:pt x="446" y="120"/>
                                  </a:lnTo>
                                  <a:lnTo>
                                    <a:pt x="471" y="144"/>
                                  </a:lnTo>
                                  <a:lnTo>
                                    <a:pt x="495" y="168"/>
                                  </a:lnTo>
                                  <a:lnTo>
                                    <a:pt x="518" y="199"/>
                                  </a:lnTo>
                                  <a:lnTo>
                                    <a:pt x="518" y="204"/>
                                  </a:lnTo>
                                  <a:lnTo>
                                    <a:pt x="526" y="199"/>
                                  </a:lnTo>
                                  <a:lnTo>
                                    <a:pt x="526" y="192"/>
                                  </a:lnTo>
                                  <a:lnTo>
                                    <a:pt x="531" y="188"/>
                                  </a:lnTo>
                                  <a:lnTo>
                                    <a:pt x="531" y="179"/>
                                  </a:lnTo>
                                  <a:lnTo>
                                    <a:pt x="538" y="176"/>
                                  </a:lnTo>
                                  <a:lnTo>
                                    <a:pt x="538" y="168"/>
                                  </a:lnTo>
                                  <a:close/>
                                  <a:moveTo>
                                    <a:pt x="0" y="773"/>
                                  </a:moveTo>
                                  <a:lnTo>
                                    <a:pt x="4" y="773"/>
                                  </a:lnTo>
                                  <a:lnTo>
                                    <a:pt x="40" y="793"/>
                                  </a:lnTo>
                                  <a:lnTo>
                                    <a:pt x="83" y="806"/>
                                  </a:lnTo>
                                  <a:lnTo>
                                    <a:pt x="120" y="817"/>
                                  </a:lnTo>
                                  <a:lnTo>
                                    <a:pt x="132" y="817"/>
                                  </a:lnTo>
                                  <a:lnTo>
                                    <a:pt x="140" y="809"/>
                                  </a:lnTo>
                                  <a:lnTo>
                                    <a:pt x="140" y="806"/>
                                  </a:lnTo>
                                  <a:lnTo>
                                    <a:pt x="140" y="797"/>
                                  </a:lnTo>
                                  <a:lnTo>
                                    <a:pt x="143" y="797"/>
                                  </a:lnTo>
                                  <a:lnTo>
                                    <a:pt x="143" y="793"/>
                                  </a:lnTo>
                                  <a:lnTo>
                                    <a:pt x="143" y="786"/>
                                  </a:lnTo>
                                  <a:lnTo>
                                    <a:pt x="152" y="786"/>
                                  </a:lnTo>
                                  <a:lnTo>
                                    <a:pt x="127" y="782"/>
                                  </a:lnTo>
                                  <a:lnTo>
                                    <a:pt x="92" y="770"/>
                                  </a:lnTo>
                                  <a:lnTo>
                                    <a:pt x="60" y="757"/>
                                  </a:lnTo>
                                  <a:lnTo>
                                    <a:pt x="24" y="746"/>
                                  </a:lnTo>
                                  <a:lnTo>
                                    <a:pt x="4" y="733"/>
                                  </a:lnTo>
                                  <a:lnTo>
                                    <a:pt x="4" y="737"/>
                                  </a:lnTo>
                                  <a:lnTo>
                                    <a:pt x="4" y="746"/>
                                  </a:lnTo>
                                  <a:lnTo>
                                    <a:pt x="4" y="750"/>
                                  </a:lnTo>
                                  <a:lnTo>
                                    <a:pt x="4" y="757"/>
                                  </a:lnTo>
                                  <a:lnTo>
                                    <a:pt x="4" y="762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62280"/>
                              <a:ext cx="52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750">
                                  <a:moveTo>
                                    <a:pt x="514" y="168"/>
                                  </a:moveTo>
                                  <a:lnTo>
                                    <a:pt x="514" y="163"/>
                                  </a:lnTo>
                                  <a:lnTo>
                                    <a:pt x="491" y="132"/>
                                  </a:lnTo>
                                  <a:lnTo>
                                    <a:pt x="467" y="108"/>
                                  </a:lnTo>
                                  <a:lnTo>
                                    <a:pt x="442" y="84"/>
                                  </a:lnTo>
                                  <a:lnTo>
                                    <a:pt x="415" y="60"/>
                                  </a:lnTo>
                                  <a:lnTo>
                                    <a:pt x="382" y="44"/>
                                  </a:lnTo>
                                  <a:lnTo>
                                    <a:pt x="347" y="29"/>
                                  </a:lnTo>
                                  <a:lnTo>
                                    <a:pt x="315" y="13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239" y="36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62" y="80"/>
                                  </a:lnTo>
                                  <a:lnTo>
                                    <a:pt x="391" y="92"/>
                                  </a:lnTo>
                                  <a:lnTo>
                                    <a:pt x="418" y="116"/>
                                  </a:lnTo>
                                  <a:lnTo>
                                    <a:pt x="442" y="132"/>
                                  </a:lnTo>
                                  <a:lnTo>
                                    <a:pt x="462" y="156"/>
                                  </a:lnTo>
                                  <a:lnTo>
                                    <a:pt x="487" y="188"/>
                                  </a:lnTo>
                                  <a:lnTo>
                                    <a:pt x="498" y="208"/>
                                  </a:lnTo>
                                  <a:lnTo>
                                    <a:pt x="498" y="199"/>
                                  </a:lnTo>
                                  <a:lnTo>
                                    <a:pt x="502" y="199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88"/>
                                  </a:lnTo>
                                  <a:lnTo>
                                    <a:pt x="511" y="179"/>
                                  </a:lnTo>
                                  <a:lnTo>
                                    <a:pt x="511" y="176"/>
                                  </a:lnTo>
                                  <a:lnTo>
                                    <a:pt x="514" y="176"/>
                                  </a:lnTo>
                                  <a:lnTo>
                                    <a:pt x="514" y="168"/>
                                  </a:lnTo>
                                  <a:close/>
                                  <a:moveTo>
                                    <a:pt x="0" y="697"/>
                                  </a:moveTo>
                                  <a:lnTo>
                                    <a:pt x="20" y="710"/>
                                  </a:lnTo>
                                  <a:lnTo>
                                    <a:pt x="56" y="721"/>
                                  </a:lnTo>
                                  <a:lnTo>
                                    <a:pt x="88" y="734"/>
                                  </a:lnTo>
                                  <a:lnTo>
                                    <a:pt x="123" y="746"/>
                                  </a:lnTo>
                                  <a:lnTo>
                                    <a:pt x="148" y="750"/>
                                  </a:lnTo>
                                  <a:lnTo>
                                    <a:pt x="148" y="746"/>
                                  </a:lnTo>
                                  <a:lnTo>
                                    <a:pt x="148" y="737"/>
                                  </a:lnTo>
                                  <a:lnTo>
                                    <a:pt x="152" y="734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9" y="721"/>
                                  </a:lnTo>
                                  <a:lnTo>
                                    <a:pt x="159" y="714"/>
                                  </a:lnTo>
                                  <a:lnTo>
                                    <a:pt x="163" y="714"/>
                                  </a:lnTo>
                                  <a:lnTo>
                                    <a:pt x="136" y="710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68" y="690"/>
                                  </a:lnTo>
                                  <a:lnTo>
                                    <a:pt x="36" y="670"/>
                                  </a:lnTo>
                                  <a:lnTo>
                                    <a:pt x="12" y="654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66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66240"/>
                              <a:ext cx="51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678">
                                  <a:moveTo>
                                    <a:pt x="498" y="172"/>
                                  </a:moveTo>
                                  <a:lnTo>
                                    <a:pt x="487" y="152"/>
                                  </a:lnTo>
                                  <a:lnTo>
                                    <a:pt x="462" y="120"/>
                                  </a:lnTo>
                                  <a:lnTo>
                                    <a:pt x="442" y="96"/>
                                  </a:lnTo>
                                  <a:lnTo>
                                    <a:pt x="418" y="80"/>
                                  </a:lnTo>
                                  <a:lnTo>
                                    <a:pt x="391" y="56"/>
                                  </a:lnTo>
                                  <a:lnTo>
                                    <a:pt x="362" y="44"/>
                                  </a:lnTo>
                                  <a:lnTo>
                                    <a:pt x="335" y="24"/>
                                  </a:lnTo>
                                  <a:lnTo>
                                    <a:pt x="302" y="13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72" y="13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415" y="127"/>
                                  </a:lnTo>
                                  <a:lnTo>
                                    <a:pt x="451" y="172"/>
                                  </a:lnTo>
                                  <a:lnTo>
                                    <a:pt x="474" y="207"/>
                                  </a:lnTo>
                                  <a:lnTo>
                                    <a:pt x="478" y="199"/>
                                  </a:lnTo>
                                  <a:lnTo>
                                    <a:pt x="478" y="196"/>
                                  </a:lnTo>
                                  <a:lnTo>
                                    <a:pt x="487" y="187"/>
                                  </a:lnTo>
                                  <a:lnTo>
                                    <a:pt x="487" y="183"/>
                                  </a:lnTo>
                                  <a:lnTo>
                                    <a:pt x="491" y="183"/>
                                  </a:lnTo>
                                  <a:lnTo>
                                    <a:pt x="491" y="176"/>
                                  </a:lnTo>
                                  <a:lnTo>
                                    <a:pt x="498" y="172"/>
                                  </a:lnTo>
                                  <a:close/>
                                  <a:moveTo>
                                    <a:pt x="0" y="610"/>
                                  </a:moveTo>
                                  <a:lnTo>
                                    <a:pt x="12" y="618"/>
                                  </a:lnTo>
                                  <a:lnTo>
                                    <a:pt x="36" y="634"/>
                                  </a:lnTo>
                                  <a:lnTo>
                                    <a:pt x="68" y="654"/>
                                  </a:lnTo>
                                  <a:lnTo>
                                    <a:pt x="99" y="665"/>
                                  </a:lnTo>
                                  <a:lnTo>
                                    <a:pt x="136" y="674"/>
                                  </a:lnTo>
                                  <a:lnTo>
                                    <a:pt x="163" y="678"/>
                                  </a:lnTo>
                                  <a:lnTo>
                                    <a:pt x="163" y="674"/>
                                  </a:lnTo>
                                  <a:lnTo>
                                    <a:pt x="163" y="665"/>
                                  </a:lnTo>
                                  <a:lnTo>
                                    <a:pt x="172" y="661"/>
                                  </a:lnTo>
                                  <a:lnTo>
                                    <a:pt x="175" y="654"/>
                                  </a:lnTo>
                                  <a:lnTo>
                                    <a:pt x="175" y="650"/>
                                  </a:lnTo>
                                  <a:lnTo>
                                    <a:pt x="175" y="642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39" y="634"/>
                                  </a:lnTo>
                                  <a:lnTo>
                                    <a:pt x="88" y="618"/>
                                  </a:lnTo>
                                  <a:lnTo>
                                    <a:pt x="32" y="585"/>
                                  </a:lnTo>
                                  <a:lnTo>
                                    <a:pt x="8" y="571"/>
                                  </a:lnTo>
                                  <a:lnTo>
                                    <a:pt x="8" y="574"/>
                                  </a:lnTo>
                                  <a:lnTo>
                                    <a:pt x="8" y="582"/>
                                  </a:lnTo>
                                  <a:lnTo>
                                    <a:pt x="8" y="585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70560"/>
                              <a:ext cx="47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598">
                                  <a:moveTo>
                                    <a:pt x="466" y="171"/>
                                  </a:moveTo>
                                  <a:lnTo>
                                    <a:pt x="443" y="136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363" y="56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94" y="60"/>
                                  </a:lnTo>
                                  <a:lnTo>
                                    <a:pt x="339" y="84"/>
                                  </a:lnTo>
                                  <a:lnTo>
                                    <a:pt x="383" y="116"/>
                                  </a:lnTo>
                                  <a:lnTo>
                                    <a:pt x="410" y="160"/>
                                  </a:lnTo>
                                  <a:lnTo>
                                    <a:pt x="434" y="200"/>
                                  </a:lnTo>
                                  <a:lnTo>
                                    <a:pt x="443" y="200"/>
                                  </a:lnTo>
                                  <a:lnTo>
                                    <a:pt x="443" y="196"/>
                                  </a:lnTo>
                                  <a:lnTo>
                                    <a:pt x="446" y="187"/>
                                  </a:lnTo>
                                  <a:lnTo>
                                    <a:pt x="454" y="183"/>
                                  </a:lnTo>
                                  <a:lnTo>
                                    <a:pt x="459" y="176"/>
                                  </a:lnTo>
                                  <a:lnTo>
                                    <a:pt x="466" y="176"/>
                                  </a:lnTo>
                                  <a:lnTo>
                                    <a:pt x="466" y="171"/>
                                  </a:lnTo>
                                  <a:close/>
                                  <a:moveTo>
                                    <a:pt x="0" y="535"/>
                                  </a:moveTo>
                                  <a:lnTo>
                                    <a:pt x="24" y="549"/>
                                  </a:lnTo>
                                  <a:lnTo>
                                    <a:pt x="80" y="582"/>
                                  </a:lnTo>
                                  <a:lnTo>
                                    <a:pt x="131" y="598"/>
                                  </a:lnTo>
                                  <a:lnTo>
                                    <a:pt x="175" y="598"/>
                                  </a:lnTo>
                                  <a:lnTo>
                                    <a:pt x="175" y="594"/>
                                  </a:lnTo>
                                  <a:lnTo>
                                    <a:pt x="180" y="586"/>
                                  </a:lnTo>
                                  <a:lnTo>
                                    <a:pt x="187" y="582"/>
                                  </a:lnTo>
                                  <a:lnTo>
                                    <a:pt x="187" y="574"/>
                                  </a:lnTo>
                                  <a:lnTo>
                                    <a:pt x="187" y="569"/>
                                  </a:lnTo>
                                  <a:lnTo>
                                    <a:pt x="191" y="569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91" y="546"/>
                                  </a:lnTo>
                                  <a:lnTo>
                                    <a:pt x="48" y="522"/>
                                  </a:lnTo>
                                  <a:lnTo>
                                    <a:pt x="4" y="490"/>
                                  </a:lnTo>
                                  <a:lnTo>
                                    <a:pt x="4" y="486"/>
                                  </a:lnTo>
                                  <a:lnTo>
                                    <a:pt x="4" y="490"/>
                                  </a:lnTo>
                                  <a:lnTo>
                                    <a:pt x="4" y="498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73080"/>
                              <a:ext cx="44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33">
                                  <a:moveTo>
                                    <a:pt x="430" y="164"/>
                                  </a:moveTo>
                                  <a:lnTo>
                                    <a:pt x="406" y="124"/>
                                  </a:lnTo>
                                  <a:lnTo>
                                    <a:pt x="379" y="80"/>
                                  </a:lnTo>
                                  <a:lnTo>
                                    <a:pt x="335" y="48"/>
                                  </a:lnTo>
                                  <a:lnTo>
                                    <a:pt x="290" y="24"/>
                                  </a:lnTo>
                                  <a:lnTo>
                                    <a:pt x="243" y="8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279" y="55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47" y="111"/>
                                  </a:lnTo>
                                  <a:lnTo>
                                    <a:pt x="379" y="140"/>
                                  </a:lnTo>
                                  <a:lnTo>
                                    <a:pt x="395" y="175"/>
                                  </a:lnTo>
                                  <a:lnTo>
                                    <a:pt x="406" y="200"/>
                                  </a:lnTo>
                                  <a:lnTo>
                                    <a:pt x="406" y="195"/>
                                  </a:lnTo>
                                  <a:lnTo>
                                    <a:pt x="415" y="195"/>
                                  </a:lnTo>
                                  <a:lnTo>
                                    <a:pt x="419" y="187"/>
                                  </a:lnTo>
                                  <a:lnTo>
                                    <a:pt x="419" y="183"/>
                                  </a:lnTo>
                                  <a:lnTo>
                                    <a:pt x="426" y="183"/>
                                  </a:lnTo>
                                  <a:lnTo>
                                    <a:pt x="426" y="175"/>
                                  </a:lnTo>
                                  <a:lnTo>
                                    <a:pt x="430" y="171"/>
                                  </a:lnTo>
                                  <a:lnTo>
                                    <a:pt x="430" y="164"/>
                                  </a:lnTo>
                                  <a:close/>
                                  <a:moveTo>
                                    <a:pt x="0" y="450"/>
                                  </a:moveTo>
                                  <a:lnTo>
                                    <a:pt x="0" y="454"/>
                                  </a:lnTo>
                                  <a:lnTo>
                                    <a:pt x="44" y="486"/>
                                  </a:lnTo>
                                  <a:lnTo>
                                    <a:pt x="87" y="510"/>
                                  </a:lnTo>
                                  <a:lnTo>
                                    <a:pt x="136" y="526"/>
                                  </a:lnTo>
                                  <a:lnTo>
                                    <a:pt x="187" y="533"/>
                                  </a:lnTo>
                                  <a:lnTo>
                                    <a:pt x="187" y="526"/>
                                  </a:lnTo>
                                  <a:lnTo>
                                    <a:pt x="187" y="522"/>
                                  </a:lnTo>
                                  <a:lnTo>
                                    <a:pt x="196" y="513"/>
                                  </a:lnTo>
                                  <a:lnTo>
                                    <a:pt x="196" y="510"/>
                                  </a:lnTo>
                                  <a:lnTo>
                                    <a:pt x="200" y="502"/>
                                  </a:lnTo>
                                  <a:lnTo>
                                    <a:pt x="207" y="499"/>
                                  </a:lnTo>
                                  <a:lnTo>
                                    <a:pt x="207" y="490"/>
                                  </a:lnTo>
                                  <a:lnTo>
                                    <a:pt x="187" y="490"/>
                                  </a:lnTo>
                                  <a:lnTo>
                                    <a:pt x="140" y="490"/>
                                  </a:lnTo>
                                  <a:lnTo>
                                    <a:pt x="100" y="474"/>
                                  </a:lnTo>
                                  <a:lnTo>
                                    <a:pt x="64" y="454"/>
                                  </a:lnTo>
                                  <a:lnTo>
                                    <a:pt x="31" y="426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7740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46">
                                  <a:moveTo>
                                    <a:pt x="406" y="156"/>
                                  </a:moveTo>
                                  <a:lnTo>
                                    <a:pt x="395" y="131"/>
                                  </a:lnTo>
                                  <a:lnTo>
                                    <a:pt x="379" y="96"/>
                                  </a:lnTo>
                                  <a:lnTo>
                                    <a:pt x="347" y="67"/>
                                  </a:lnTo>
                                  <a:lnTo>
                                    <a:pt x="315" y="36"/>
                                  </a:lnTo>
                                  <a:lnTo>
                                    <a:pt x="279" y="1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63" y="47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47" y="120"/>
                                  </a:lnTo>
                                  <a:lnTo>
                                    <a:pt x="363" y="151"/>
                                  </a:lnTo>
                                  <a:lnTo>
                                    <a:pt x="379" y="187"/>
                                  </a:lnTo>
                                  <a:lnTo>
                                    <a:pt x="379" y="179"/>
                                  </a:lnTo>
                                  <a:lnTo>
                                    <a:pt x="383" y="176"/>
                                  </a:lnTo>
                                  <a:lnTo>
                                    <a:pt x="390" y="167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403" y="163"/>
                                  </a:lnTo>
                                  <a:lnTo>
                                    <a:pt x="403" y="156"/>
                                  </a:lnTo>
                                  <a:lnTo>
                                    <a:pt x="406" y="156"/>
                                  </a:lnTo>
                                  <a:close/>
                                  <a:moveTo>
                                    <a:pt x="0" y="350"/>
                                  </a:moveTo>
                                  <a:lnTo>
                                    <a:pt x="31" y="382"/>
                                  </a:lnTo>
                                  <a:lnTo>
                                    <a:pt x="64" y="410"/>
                                  </a:lnTo>
                                  <a:lnTo>
                                    <a:pt x="100" y="430"/>
                                  </a:lnTo>
                                  <a:lnTo>
                                    <a:pt x="140" y="446"/>
                                  </a:lnTo>
                                  <a:lnTo>
                                    <a:pt x="187" y="446"/>
                                  </a:lnTo>
                                  <a:lnTo>
                                    <a:pt x="207" y="446"/>
                                  </a:lnTo>
                                  <a:lnTo>
                                    <a:pt x="207" y="442"/>
                                  </a:lnTo>
                                  <a:lnTo>
                                    <a:pt x="216" y="435"/>
                                  </a:lnTo>
                                  <a:lnTo>
                                    <a:pt x="219" y="430"/>
                                  </a:lnTo>
                                  <a:lnTo>
                                    <a:pt x="219" y="422"/>
                                  </a:lnTo>
                                  <a:lnTo>
                                    <a:pt x="227" y="418"/>
                                  </a:lnTo>
                                  <a:lnTo>
                                    <a:pt x="227" y="410"/>
                                  </a:lnTo>
                                  <a:lnTo>
                                    <a:pt x="227" y="406"/>
                                  </a:lnTo>
                                  <a:lnTo>
                                    <a:pt x="187" y="410"/>
                                  </a:lnTo>
                                  <a:lnTo>
                                    <a:pt x="151" y="406"/>
                                  </a:lnTo>
                                  <a:lnTo>
                                    <a:pt x="116" y="399"/>
                                  </a:lnTo>
                                  <a:lnTo>
                                    <a:pt x="87" y="382"/>
                                  </a:lnTo>
                                  <a:lnTo>
                                    <a:pt x="56" y="355"/>
                                  </a:lnTo>
                                  <a:lnTo>
                                    <a:pt x="31" y="326"/>
                                  </a:lnTo>
                                  <a:lnTo>
                                    <a:pt x="11" y="295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8" y="295"/>
                                  </a:lnTo>
                                  <a:lnTo>
                                    <a:pt x="8" y="306"/>
                                  </a:lnTo>
                                  <a:lnTo>
                                    <a:pt x="8" y="315"/>
                                  </a:lnTo>
                                  <a:lnTo>
                                    <a:pt x="8" y="326"/>
                                  </a:lnTo>
                                  <a:lnTo>
                                    <a:pt x="8" y="33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8136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74">
                                  <a:moveTo>
                                    <a:pt x="368" y="151"/>
                                  </a:moveTo>
                                  <a:lnTo>
                                    <a:pt x="352" y="115"/>
                                  </a:lnTo>
                                  <a:lnTo>
                                    <a:pt x="336" y="84"/>
                                  </a:lnTo>
                                  <a:lnTo>
                                    <a:pt x="312" y="55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76" y="346"/>
                                  </a:lnTo>
                                  <a:lnTo>
                                    <a:pt x="105" y="363"/>
                                  </a:lnTo>
                                  <a:lnTo>
                                    <a:pt x="140" y="370"/>
                                  </a:lnTo>
                                  <a:lnTo>
                                    <a:pt x="176" y="374"/>
                                  </a:lnTo>
                                  <a:lnTo>
                                    <a:pt x="216" y="370"/>
                                  </a:lnTo>
                                  <a:lnTo>
                                    <a:pt x="220" y="363"/>
                                  </a:lnTo>
                                  <a:lnTo>
                                    <a:pt x="228" y="359"/>
                                  </a:lnTo>
                                  <a:lnTo>
                                    <a:pt x="228" y="350"/>
                                  </a:lnTo>
                                  <a:lnTo>
                                    <a:pt x="232" y="346"/>
                                  </a:lnTo>
                                  <a:lnTo>
                                    <a:pt x="232" y="339"/>
                                  </a:lnTo>
                                  <a:lnTo>
                                    <a:pt x="240" y="334"/>
                                  </a:lnTo>
                                  <a:lnTo>
                                    <a:pt x="245" y="326"/>
                                  </a:lnTo>
                                  <a:lnTo>
                                    <a:pt x="245" y="319"/>
                                  </a:lnTo>
                                  <a:lnTo>
                                    <a:pt x="240" y="326"/>
                                  </a:lnTo>
                                  <a:lnTo>
                                    <a:pt x="208" y="334"/>
                                  </a:lnTo>
                                  <a:lnTo>
                                    <a:pt x="176" y="339"/>
                                  </a:lnTo>
                                  <a:lnTo>
                                    <a:pt x="149" y="334"/>
                                  </a:lnTo>
                                  <a:lnTo>
                                    <a:pt x="116" y="326"/>
                                  </a:lnTo>
                                  <a:lnTo>
                                    <a:pt x="93" y="314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53" y="270"/>
                                  </a:lnTo>
                                  <a:lnTo>
                                    <a:pt x="37" y="247"/>
                                  </a:lnTo>
                                  <a:lnTo>
                                    <a:pt x="33" y="219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288" y="80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316" y="127"/>
                                  </a:lnTo>
                                  <a:lnTo>
                                    <a:pt x="324" y="155"/>
                                  </a:lnTo>
                                  <a:lnTo>
                                    <a:pt x="328" y="187"/>
                                  </a:lnTo>
                                  <a:lnTo>
                                    <a:pt x="336" y="187"/>
                                  </a:lnTo>
                                  <a:lnTo>
                                    <a:pt x="336" y="183"/>
                                  </a:lnTo>
                                  <a:lnTo>
                                    <a:pt x="339" y="174"/>
                                  </a:lnTo>
                                  <a:lnTo>
                                    <a:pt x="348" y="174"/>
                                  </a:lnTo>
                                  <a:lnTo>
                                    <a:pt x="348" y="167"/>
                                  </a:lnTo>
                                  <a:lnTo>
                                    <a:pt x="352" y="163"/>
                                  </a:lnTo>
                                  <a:lnTo>
                                    <a:pt x="352" y="155"/>
                                  </a:lnTo>
                                  <a:lnTo>
                                    <a:pt x="359" y="155"/>
                                  </a:lnTo>
                                  <a:lnTo>
                                    <a:pt x="368" y="151"/>
                                  </a:lnTo>
                                  <a:close/>
                                  <a:moveTo>
                                    <a:pt x="328" y="194"/>
                                  </a:moveTo>
                                  <a:lnTo>
                                    <a:pt x="328" y="187"/>
                                  </a:lnTo>
                                  <a:lnTo>
                                    <a:pt x="336" y="187"/>
                                  </a:lnTo>
                                  <a:lnTo>
                                    <a:pt x="328" y="187"/>
                                  </a:lnTo>
                                  <a:lnTo>
                                    <a:pt x="328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8496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4">
                                  <a:moveTo>
                                    <a:pt x="303" y="152"/>
                                  </a:moveTo>
                                  <a:lnTo>
                                    <a:pt x="299" y="120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8" y="235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68" y="279"/>
                                  </a:lnTo>
                                  <a:lnTo>
                                    <a:pt x="91" y="291"/>
                                  </a:lnTo>
                                  <a:lnTo>
                                    <a:pt x="124" y="299"/>
                                  </a:lnTo>
                                  <a:lnTo>
                                    <a:pt x="151" y="304"/>
                                  </a:lnTo>
                                  <a:lnTo>
                                    <a:pt x="183" y="299"/>
                                  </a:lnTo>
                                  <a:lnTo>
                                    <a:pt x="215" y="291"/>
                                  </a:lnTo>
                                  <a:lnTo>
                                    <a:pt x="220" y="284"/>
                                  </a:lnTo>
                                  <a:lnTo>
                                    <a:pt x="231" y="268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7" y="208"/>
                                  </a:lnTo>
                                  <a:lnTo>
                                    <a:pt x="279" y="188"/>
                                  </a:lnTo>
                                  <a:lnTo>
                                    <a:pt x="291" y="176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303" y="152"/>
                                  </a:lnTo>
                                  <a:lnTo>
                                    <a:pt x="267" y="152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31" y="72"/>
                                  </a:lnTo>
                                  <a:lnTo>
                                    <a:pt x="215" y="56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4" y="176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75" y="232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111" y="255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80" y="259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31" y="232"/>
                                  </a:lnTo>
                                  <a:lnTo>
                                    <a:pt x="251" y="212"/>
                                  </a:lnTo>
                                  <a:lnTo>
                                    <a:pt x="254" y="19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7" y="152"/>
                                  </a:lnTo>
                                  <a:lnTo>
                                    <a:pt x="303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8892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32">
                                  <a:moveTo>
                                    <a:pt x="227" y="116"/>
                                  </a:moveTo>
                                  <a:lnTo>
                                    <a:pt x="223" y="92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211" y="49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35" y="196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87" y="223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75" y="208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211" y="176"/>
                                  </a:lnTo>
                                  <a:lnTo>
                                    <a:pt x="214" y="160"/>
                                  </a:lnTo>
                                  <a:lnTo>
                                    <a:pt x="223" y="140"/>
                                  </a:lnTo>
                                  <a:lnTo>
                                    <a:pt x="227" y="116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75" y="72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100" y="188"/>
                                  </a:lnTo>
                                  <a:lnTo>
                                    <a:pt x="111" y="188"/>
                                  </a:lnTo>
                                  <a:lnTo>
                                    <a:pt x="131" y="188"/>
                                  </a:lnTo>
                                  <a:lnTo>
                                    <a:pt x="143" y="183"/>
                                  </a:lnTo>
                                  <a:lnTo>
                                    <a:pt x="155" y="176"/>
                                  </a:lnTo>
                                  <a:lnTo>
                                    <a:pt x="167" y="172"/>
                                  </a:lnTo>
                                  <a:lnTo>
                                    <a:pt x="175" y="160"/>
                                  </a:lnTo>
                                  <a:lnTo>
                                    <a:pt x="180" y="148"/>
                                  </a:lnTo>
                                  <a:lnTo>
                                    <a:pt x="187" y="128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22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939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52">
                                  <a:moveTo>
                                    <a:pt x="147" y="80"/>
                                  </a:moveTo>
                                  <a:lnTo>
                                    <a:pt x="147" y="60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47" y="92"/>
                                  </a:lnTo>
                                  <a:lnTo>
                                    <a:pt x="14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972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2">
                                  <a:moveTo>
                                    <a:pt x="76" y="36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40" y="1569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0">
                                  <a:moveTo>
                                    <a:pt x="0" y="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99000"/>
                              <a:ext cx="90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630">
                                  <a:moveTo>
                                    <a:pt x="794" y="28"/>
                                  </a:moveTo>
                                  <a:lnTo>
                                    <a:pt x="785" y="36"/>
                                  </a:lnTo>
                                  <a:lnTo>
                                    <a:pt x="785" y="48"/>
                                  </a:lnTo>
                                  <a:lnTo>
                                    <a:pt x="781" y="52"/>
                                  </a:lnTo>
                                  <a:lnTo>
                                    <a:pt x="769" y="60"/>
                                  </a:lnTo>
                                  <a:lnTo>
                                    <a:pt x="761" y="65"/>
                                  </a:lnTo>
                                  <a:lnTo>
                                    <a:pt x="758" y="72"/>
                                  </a:lnTo>
                                  <a:lnTo>
                                    <a:pt x="749" y="76"/>
                                  </a:lnTo>
                                  <a:lnTo>
                                    <a:pt x="749" y="88"/>
                                  </a:lnTo>
                                  <a:lnTo>
                                    <a:pt x="741" y="96"/>
                                  </a:lnTo>
                                  <a:lnTo>
                                    <a:pt x="738" y="96"/>
                                  </a:lnTo>
                                  <a:lnTo>
                                    <a:pt x="729" y="99"/>
                                  </a:lnTo>
                                  <a:lnTo>
                                    <a:pt x="725" y="99"/>
                                  </a:lnTo>
                                  <a:lnTo>
                                    <a:pt x="718" y="99"/>
                                  </a:lnTo>
                                  <a:lnTo>
                                    <a:pt x="718" y="108"/>
                                  </a:lnTo>
                                  <a:lnTo>
                                    <a:pt x="718" y="116"/>
                                  </a:lnTo>
                                  <a:lnTo>
                                    <a:pt x="701" y="132"/>
                                  </a:lnTo>
                                  <a:lnTo>
                                    <a:pt x="682" y="152"/>
                                  </a:lnTo>
                                  <a:lnTo>
                                    <a:pt x="658" y="164"/>
                                  </a:lnTo>
                                  <a:lnTo>
                                    <a:pt x="642" y="179"/>
                                  </a:lnTo>
                                  <a:lnTo>
                                    <a:pt x="618" y="192"/>
                                  </a:lnTo>
                                  <a:lnTo>
                                    <a:pt x="598" y="211"/>
                                  </a:lnTo>
                                  <a:lnTo>
                                    <a:pt x="574" y="228"/>
                                  </a:lnTo>
                                  <a:lnTo>
                                    <a:pt x="554" y="248"/>
                                  </a:lnTo>
                                  <a:lnTo>
                                    <a:pt x="538" y="264"/>
                                  </a:lnTo>
                                  <a:lnTo>
                                    <a:pt x="515" y="279"/>
                                  </a:lnTo>
                                  <a:lnTo>
                                    <a:pt x="490" y="291"/>
                                  </a:lnTo>
                                  <a:lnTo>
                                    <a:pt x="466" y="304"/>
                                  </a:lnTo>
                                  <a:lnTo>
                                    <a:pt x="442" y="319"/>
                                  </a:lnTo>
                                  <a:lnTo>
                                    <a:pt x="415" y="331"/>
                                  </a:lnTo>
                                  <a:lnTo>
                                    <a:pt x="399" y="351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355" y="375"/>
                                  </a:lnTo>
                                  <a:lnTo>
                                    <a:pt x="343" y="378"/>
                                  </a:lnTo>
                                  <a:lnTo>
                                    <a:pt x="327" y="391"/>
                                  </a:lnTo>
                                  <a:lnTo>
                                    <a:pt x="315" y="398"/>
                                  </a:lnTo>
                                  <a:lnTo>
                                    <a:pt x="295" y="403"/>
                                  </a:lnTo>
                                  <a:lnTo>
                                    <a:pt x="283" y="414"/>
                                  </a:lnTo>
                                  <a:lnTo>
                                    <a:pt x="263" y="423"/>
                                  </a:lnTo>
                                  <a:lnTo>
                                    <a:pt x="247" y="427"/>
                                  </a:lnTo>
                                  <a:lnTo>
                                    <a:pt x="239" y="434"/>
                                  </a:lnTo>
                                  <a:lnTo>
                                    <a:pt x="236" y="434"/>
                                  </a:lnTo>
                                  <a:lnTo>
                                    <a:pt x="227" y="443"/>
                                  </a:lnTo>
                                  <a:lnTo>
                                    <a:pt x="223" y="443"/>
                                  </a:lnTo>
                                  <a:lnTo>
                                    <a:pt x="216" y="447"/>
                                  </a:lnTo>
                                  <a:lnTo>
                                    <a:pt x="211" y="447"/>
                                  </a:lnTo>
                                  <a:lnTo>
                                    <a:pt x="203" y="447"/>
                                  </a:lnTo>
                                  <a:lnTo>
                                    <a:pt x="199" y="447"/>
                                  </a:lnTo>
                                  <a:lnTo>
                                    <a:pt x="176" y="458"/>
                                  </a:lnTo>
                                  <a:lnTo>
                                    <a:pt x="151" y="470"/>
                                  </a:lnTo>
                                  <a:lnTo>
                                    <a:pt x="127" y="478"/>
                                  </a:lnTo>
                                  <a:lnTo>
                                    <a:pt x="96" y="483"/>
                                  </a:lnTo>
                                  <a:lnTo>
                                    <a:pt x="71" y="490"/>
                                  </a:lnTo>
                                  <a:lnTo>
                                    <a:pt x="47" y="494"/>
                                  </a:lnTo>
                                  <a:lnTo>
                                    <a:pt x="16" y="503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4" y="526"/>
                                  </a:lnTo>
                                  <a:lnTo>
                                    <a:pt x="11" y="526"/>
                                  </a:lnTo>
                                  <a:lnTo>
                                    <a:pt x="16" y="526"/>
                                  </a:lnTo>
                                  <a:lnTo>
                                    <a:pt x="24" y="518"/>
                                  </a:lnTo>
                                  <a:lnTo>
                                    <a:pt x="28" y="514"/>
                                  </a:lnTo>
                                  <a:lnTo>
                                    <a:pt x="36" y="514"/>
                                  </a:lnTo>
                                  <a:lnTo>
                                    <a:pt x="47" y="514"/>
                                  </a:lnTo>
                                  <a:lnTo>
                                    <a:pt x="51" y="507"/>
                                  </a:lnTo>
                                  <a:lnTo>
                                    <a:pt x="60" y="507"/>
                                  </a:lnTo>
                                  <a:lnTo>
                                    <a:pt x="64" y="503"/>
                                  </a:lnTo>
                                  <a:lnTo>
                                    <a:pt x="71" y="503"/>
                                  </a:lnTo>
                                  <a:lnTo>
                                    <a:pt x="76" y="494"/>
                                  </a:lnTo>
                                  <a:lnTo>
                                    <a:pt x="96" y="494"/>
                                  </a:lnTo>
                                  <a:lnTo>
                                    <a:pt x="120" y="494"/>
                                  </a:lnTo>
                                  <a:lnTo>
                                    <a:pt x="140" y="490"/>
                                  </a:lnTo>
                                  <a:lnTo>
                                    <a:pt x="156" y="483"/>
                                  </a:lnTo>
                                  <a:lnTo>
                                    <a:pt x="176" y="478"/>
                                  </a:lnTo>
                                  <a:lnTo>
                                    <a:pt x="191" y="470"/>
                                  </a:lnTo>
                                  <a:lnTo>
                                    <a:pt x="211" y="467"/>
                                  </a:lnTo>
                                  <a:lnTo>
                                    <a:pt x="227" y="454"/>
                                  </a:lnTo>
                                  <a:lnTo>
                                    <a:pt x="236" y="458"/>
                                  </a:lnTo>
                                  <a:lnTo>
                                    <a:pt x="236" y="467"/>
                                  </a:lnTo>
                                  <a:lnTo>
                                    <a:pt x="227" y="478"/>
                                  </a:lnTo>
                                  <a:lnTo>
                                    <a:pt x="227" y="483"/>
                                  </a:lnTo>
                                  <a:lnTo>
                                    <a:pt x="223" y="490"/>
                                  </a:lnTo>
                                  <a:lnTo>
                                    <a:pt x="216" y="494"/>
                                  </a:lnTo>
                                  <a:lnTo>
                                    <a:pt x="211" y="503"/>
                                  </a:lnTo>
                                  <a:lnTo>
                                    <a:pt x="203" y="514"/>
                                  </a:lnTo>
                                  <a:lnTo>
                                    <a:pt x="199" y="526"/>
                                  </a:lnTo>
                                  <a:lnTo>
                                    <a:pt x="191" y="538"/>
                                  </a:lnTo>
                                  <a:lnTo>
                                    <a:pt x="187" y="554"/>
                                  </a:lnTo>
                                  <a:lnTo>
                                    <a:pt x="180" y="566"/>
                                  </a:lnTo>
                                  <a:lnTo>
                                    <a:pt x="167" y="586"/>
                                  </a:lnTo>
                                  <a:lnTo>
                                    <a:pt x="163" y="597"/>
                                  </a:lnTo>
                                  <a:lnTo>
                                    <a:pt x="151" y="610"/>
                                  </a:lnTo>
                                  <a:lnTo>
                                    <a:pt x="140" y="622"/>
                                  </a:lnTo>
                                  <a:lnTo>
                                    <a:pt x="143" y="630"/>
                                  </a:lnTo>
                                  <a:lnTo>
                                    <a:pt x="151" y="630"/>
                                  </a:lnTo>
                                  <a:lnTo>
                                    <a:pt x="156" y="630"/>
                                  </a:lnTo>
                                  <a:lnTo>
                                    <a:pt x="176" y="610"/>
                                  </a:lnTo>
                                  <a:lnTo>
                                    <a:pt x="187" y="590"/>
                                  </a:lnTo>
                                  <a:lnTo>
                                    <a:pt x="199" y="566"/>
                                  </a:lnTo>
                                  <a:lnTo>
                                    <a:pt x="211" y="550"/>
                                  </a:lnTo>
                                  <a:lnTo>
                                    <a:pt x="223" y="526"/>
                                  </a:lnTo>
                                  <a:lnTo>
                                    <a:pt x="227" y="507"/>
                                  </a:lnTo>
                                  <a:lnTo>
                                    <a:pt x="239" y="490"/>
                                  </a:lnTo>
                                  <a:lnTo>
                                    <a:pt x="259" y="467"/>
                                  </a:lnTo>
                                  <a:lnTo>
                                    <a:pt x="259" y="458"/>
                                  </a:lnTo>
                                  <a:lnTo>
                                    <a:pt x="259" y="454"/>
                                  </a:lnTo>
                                  <a:lnTo>
                                    <a:pt x="251" y="454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83" y="434"/>
                                  </a:lnTo>
                                  <a:lnTo>
                                    <a:pt x="295" y="427"/>
                                  </a:lnTo>
                                  <a:lnTo>
                                    <a:pt x="307" y="414"/>
                                  </a:lnTo>
                                  <a:lnTo>
                                    <a:pt x="319" y="411"/>
                                  </a:lnTo>
                                  <a:lnTo>
                                    <a:pt x="330" y="398"/>
                                  </a:lnTo>
                                  <a:lnTo>
                                    <a:pt x="343" y="398"/>
                                  </a:lnTo>
                                  <a:lnTo>
                                    <a:pt x="363" y="398"/>
                                  </a:lnTo>
                                  <a:lnTo>
                                    <a:pt x="366" y="391"/>
                                  </a:lnTo>
                                  <a:lnTo>
                                    <a:pt x="375" y="387"/>
                                  </a:lnTo>
                                  <a:lnTo>
                                    <a:pt x="379" y="387"/>
                                  </a:lnTo>
                                  <a:lnTo>
                                    <a:pt x="379" y="378"/>
                                  </a:lnTo>
                                  <a:lnTo>
                                    <a:pt x="386" y="378"/>
                                  </a:lnTo>
                                  <a:lnTo>
                                    <a:pt x="390" y="378"/>
                                  </a:lnTo>
                                  <a:lnTo>
                                    <a:pt x="399" y="378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22" y="351"/>
                                  </a:lnTo>
                                  <a:lnTo>
                                    <a:pt x="435" y="343"/>
                                  </a:lnTo>
                                  <a:lnTo>
                                    <a:pt x="446" y="338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70" y="319"/>
                                  </a:lnTo>
                                  <a:lnTo>
                                    <a:pt x="490" y="315"/>
                                  </a:lnTo>
                                  <a:lnTo>
                                    <a:pt x="502" y="304"/>
                                  </a:lnTo>
                                  <a:lnTo>
                                    <a:pt x="506" y="315"/>
                                  </a:lnTo>
                                  <a:lnTo>
                                    <a:pt x="502" y="338"/>
                                  </a:lnTo>
                                  <a:lnTo>
                                    <a:pt x="495" y="363"/>
                                  </a:lnTo>
                                  <a:lnTo>
                                    <a:pt x="490" y="387"/>
                                  </a:lnTo>
                                  <a:lnTo>
                                    <a:pt x="490" y="411"/>
                                  </a:lnTo>
                                  <a:lnTo>
                                    <a:pt x="482" y="443"/>
                                  </a:lnTo>
                                  <a:lnTo>
                                    <a:pt x="479" y="467"/>
                                  </a:lnTo>
                                  <a:lnTo>
                                    <a:pt x="466" y="483"/>
                                  </a:lnTo>
                                  <a:lnTo>
                                    <a:pt x="446" y="507"/>
                                  </a:lnTo>
                                  <a:lnTo>
                                    <a:pt x="446" y="518"/>
                                  </a:lnTo>
                                  <a:lnTo>
                                    <a:pt x="455" y="514"/>
                                  </a:lnTo>
                                  <a:lnTo>
                                    <a:pt x="466" y="507"/>
                                  </a:lnTo>
                                  <a:lnTo>
                                    <a:pt x="470" y="503"/>
                                  </a:lnTo>
                                  <a:lnTo>
                                    <a:pt x="470" y="490"/>
                                  </a:lnTo>
                                  <a:lnTo>
                                    <a:pt x="479" y="483"/>
                                  </a:lnTo>
                                  <a:lnTo>
                                    <a:pt x="482" y="470"/>
                                  </a:lnTo>
                                  <a:lnTo>
                                    <a:pt x="490" y="467"/>
                                  </a:lnTo>
                                  <a:lnTo>
                                    <a:pt x="495" y="454"/>
                                  </a:lnTo>
                                  <a:lnTo>
                                    <a:pt x="495" y="443"/>
                                  </a:lnTo>
                                  <a:lnTo>
                                    <a:pt x="502" y="423"/>
                                  </a:lnTo>
                                  <a:lnTo>
                                    <a:pt x="502" y="403"/>
                                  </a:lnTo>
                                  <a:lnTo>
                                    <a:pt x="506" y="391"/>
                                  </a:lnTo>
                                  <a:lnTo>
                                    <a:pt x="515" y="375"/>
                                  </a:lnTo>
                                  <a:lnTo>
                                    <a:pt x="518" y="363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538" y="331"/>
                                  </a:lnTo>
                                  <a:lnTo>
                                    <a:pt x="538" y="327"/>
                                  </a:lnTo>
                                  <a:lnTo>
                                    <a:pt x="542" y="327"/>
                                  </a:lnTo>
                                  <a:lnTo>
                                    <a:pt x="542" y="319"/>
                                  </a:lnTo>
                                  <a:lnTo>
                                    <a:pt x="550" y="319"/>
                                  </a:lnTo>
                                  <a:lnTo>
                                    <a:pt x="550" y="315"/>
                                  </a:lnTo>
                                  <a:lnTo>
                                    <a:pt x="518" y="304"/>
                                  </a:lnTo>
                                  <a:lnTo>
                                    <a:pt x="538" y="284"/>
                                  </a:lnTo>
                                  <a:lnTo>
                                    <a:pt x="554" y="271"/>
                                  </a:lnTo>
                                  <a:lnTo>
                                    <a:pt x="574" y="259"/>
                                  </a:lnTo>
                                  <a:lnTo>
                                    <a:pt x="594" y="239"/>
                                  </a:lnTo>
                                  <a:lnTo>
                                    <a:pt x="609" y="228"/>
                                  </a:lnTo>
                                  <a:lnTo>
                                    <a:pt x="622" y="211"/>
                                  </a:lnTo>
                                  <a:lnTo>
                                    <a:pt x="642" y="192"/>
                                  </a:lnTo>
                                  <a:lnTo>
                                    <a:pt x="658" y="179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78" y="168"/>
                                  </a:lnTo>
                                  <a:lnTo>
                                    <a:pt x="682" y="164"/>
                                  </a:lnTo>
                                  <a:lnTo>
                                    <a:pt x="694" y="155"/>
                                  </a:lnTo>
                                  <a:lnTo>
                                    <a:pt x="701" y="152"/>
                                  </a:lnTo>
                                  <a:lnTo>
                                    <a:pt x="705" y="152"/>
                                  </a:lnTo>
                                  <a:lnTo>
                                    <a:pt x="718" y="152"/>
                                  </a:lnTo>
                                  <a:lnTo>
                                    <a:pt x="725" y="164"/>
                                  </a:lnTo>
                                  <a:lnTo>
                                    <a:pt x="729" y="264"/>
                                  </a:lnTo>
                                  <a:lnTo>
                                    <a:pt x="738" y="251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41" y="224"/>
                                  </a:lnTo>
                                  <a:lnTo>
                                    <a:pt x="741" y="204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749" y="168"/>
                                  </a:lnTo>
                                  <a:lnTo>
                                    <a:pt x="749" y="152"/>
                                  </a:lnTo>
                                  <a:lnTo>
                                    <a:pt x="749" y="139"/>
                                  </a:lnTo>
                                  <a:lnTo>
                                    <a:pt x="749" y="119"/>
                                  </a:lnTo>
                                  <a:lnTo>
                                    <a:pt x="758" y="108"/>
                                  </a:lnTo>
                                  <a:lnTo>
                                    <a:pt x="761" y="96"/>
                                  </a:lnTo>
                                  <a:lnTo>
                                    <a:pt x="774" y="84"/>
                                  </a:lnTo>
                                  <a:lnTo>
                                    <a:pt x="781" y="76"/>
                                  </a:lnTo>
                                  <a:lnTo>
                                    <a:pt x="794" y="65"/>
                                  </a:lnTo>
                                  <a:lnTo>
                                    <a:pt x="797" y="60"/>
                                  </a:lnTo>
                                  <a:lnTo>
                                    <a:pt x="805" y="48"/>
                                  </a:lnTo>
                                  <a:lnTo>
                                    <a:pt x="805" y="36"/>
                                  </a:lnTo>
                                  <a:lnTo>
                                    <a:pt x="821" y="16"/>
                                  </a:lnTo>
                                  <a:lnTo>
                                    <a:pt x="829" y="25"/>
                                  </a:lnTo>
                                  <a:lnTo>
                                    <a:pt x="834" y="28"/>
                                  </a:lnTo>
                                  <a:lnTo>
                                    <a:pt x="845" y="28"/>
                                  </a:lnTo>
                                  <a:lnTo>
                                    <a:pt x="853" y="36"/>
                                  </a:lnTo>
                                  <a:lnTo>
                                    <a:pt x="857" y="40"/>
                                  </a:lnTo>
                                  <a:lnTo>
                                    <a:pt x="865" y="48"/>
                                  </a:lnTo>
                                  <a:lnTo>
                                    <a:pt x="865" y="60"/>
                                  </a:lnTo>
                                  <a:lnTo>
                                    <a:pt x="857" y="65"/>
                                  </a:lnTo>
                                  <a:lnTo>
                                    <a:pt x="865" y="76"/>
                                  </a:lnTo>
                                  <a:lnTo>
                                    <a:pt x="868" y="88"/>
                                  </a:lnTo>
                                  <a:lnTo>
                                    <a:pt x="868" y="99"/>
                                  </a:lnTo>
                                  <a:lnTo>
                                    <a:pt x="868" y="119"/>
                                  </a:lnTo>
                                  <a:lnTo>
                                    <a:pt x="868" y="132"/>
                                  </a:lnTo>
                                  <a:lnTo>
                                    <a:pt x="868" y="152"/>
                                  </a:lnTo>
                                  <a:lnTo>
                                    <a:pt x="868" y="164"/>
                                  </a:lnTo>
                                  <a:lnTo>
                                    <a:pt x="868" y="175"/>
                                  </a:lnTo>
                                  <a:lnTo>
                                    <a:pt x="877" y="175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877" y="36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68" y="25"/>
                                  </a:lnTo>
                                  <a:lnTo>
                                    <a:pt x="865" y="16"/>
                                  </a:lnTo>
                                  <a:lnTo>
                                    <a:pt x="865" y="12"/>
                                  </a:lnTo>
                                  <a:lnTo>
                                    <a:pt x="85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29" y="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09" y="0"/>
                                  </a:lnTo>
                                  <a:lnTo>
                                    <a:pt x="805" y="5"/>
                                  </a:lnTo>
                                  <a:lnTo>
                                    <a:pt x="797" y="12"/>
                                  </a:lnTo>
                                  <a:lnTo>
                                    <a:pt x="794" y="16"/>
                                  </a:lnTo>
                                  <a:lnTo>
                                    <a:pt x="79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80640"/>
                              <a:ext cx="291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780">
                                  <a:moveTo>
                                    <a:pt x="259" y="0"/>
                                  </a:moveTo>
                                  <a:lnTo>
                                    <a:pt x="248" y="40"/>
                                  </a:lnTo>
                                  <a:lnTo>
                                    <a:pt x="236" y="83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6" y="167"/>
                                  </a:lnTo>
                                  <a:lnTo>
                                    <a:pt x="204" y="203"/>
                                  </a:lnTo>
                                  <a:lnTo>
                                    <a:pt x="192" y="246"/>
                                  </a:lnTo>
                                  <a:lnTo>
                                    <a:pt x="176" y="290"/>
                                  </a:lnTo>
                                  <a:lnTo>
                                    <a:pt x="152" y="326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0" y="338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32" y="353"/>
                                  </a:lnTo>
                                  <a:lnTo>
                                    <a:pt x="132" y="362"/>
                                  </a:lnTo>
                                  <a:lnTo>
                                    <a:pt x="128" y="366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16" y="378"/>
                                  </a:lnTo>
                                  <a:lnTo>
                                    <a:pt x="116" y="389"/>
                                  </a:lnTo>
                                  <a:lnTo>
                                    <a:pt x="108" y="398"/>
                                  </a:lnTo>
                                  <a:lnTo>
                                    <a:pt x="108" y="409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05" y="433"/>
                                  </a:lnTo>
                                  <a:lnTo>
                                    <a:pt x="105" y="442"/>
                                  </a:lnTo>
                                  <a:lnTo>
                                    <a:pt x="96" y="453"/>
                                  </a:lnTo>
                                  <a:lnTo>
                                    <a:pt x="85" y="469"/>
                                  </a:lnTo>
                                  <a:lnTo>
                                    <a:pt x="76" y="489"/>
                                  </a:lnTo>
                                  <a:lnTo>
                                    <a:pt x="72" y="513"/>
                                  </a:lnTo>
                                  <a:lnTo>
                                    <a:pt x="65" y="529"/>
                                  </a:lnTo>
                                  <a:lnTo>
                                    <a:pt x="60" y="553"/>
                                  </a:lnTo>
                                  <a:lnTo>
                                    <a:pt x="52" y="572"/>
                                  </a:lnTo>
                                  <a:lnTo>
                                    <a:pt x="40" y="597"/>
                                  </a:lnTo>
                                  <a:lnTo>
                                    <a:pt x="36" y="617"/>
                                  </a:lnTo>
                                  <a:lnTo>
                                    <a:pt x="29" y="629"/>
                                  </a:lnTo>
                                  <a:lnTo>
                                    <a:pt x="25" y="641"/>
                                  </a:lnTo>
                                  <a:lnTo>
                                    <a:pt x="16" y="652"/>
                                  </a:lnTo>
                                  <a:lnTo>
                                    <a:pt x="16" y="665"/>
                                  </a:lnTo>
                                  <a:lnTo>
                                    <a:pt x="13" y="677"/>
                                  </a:lnTo>
                                  <a:lnTo>
                                    <a:pt x="5" y="688"/>
                                  </a:lnTo>
                                  <a:lnTo>
                                    <a:pt x="5" y="701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5" y="704"/>
                                  </a:lnTo>
                                  <a:lnTo>
                                    <a:pt x="13" y="704"/>
                                  </a:lnTo>
                                  <a:lnTo>
                                    <a:pt x="13" y="701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25" y="688"/>
                                  </a:lnTo>
                                  <a:lnTo>
                                    <a:pt x="25" y="681"/>
                                  </a:lnTo>
                                  <a:lnTo>
                                    <a:pt x="29" y="681"/>
                                  </a:lnTo>
                                  <a:lnTo>
                                    <a:pt x="36" y="692"/>
                                  </a:lnTo>
                                  <a:lnTo>
                                    <a:pt x="36" y="704"/>
                                  </a:lnTo>
                                  <a:lnTo>
                                    <a:pt x="36" y="717"/>
                                  </a:lnTo>
                                  <a:lnTo>
                                    <a:pt x="36" y="732"/>
                                  </a:lnTo>
                                  <a:lnTo>
                                    <a:pt x="29" y="744"/>
                                  </a:lnTo>
                                  <a:lnTo>
                                    <a:pt x="29" y="757"/>
                                  </a:lnTo>
                                  <a:lnTo>
                                    <a:pt x="29" y="768"/>
                                  </a:lnTo>
                                  <a:lnTo>
                                    <a:pt x="29" y="780"/>
                                  </a:lnTo>
                                  <a:lnTo>
                                    <a:pt x="49" y="748"/>
                                  </a:lnTo>
                                  <a:lnTo>
                                    <a:pt x="52" y="717"/>
                                  </a:lnTo>
                                  <a:lnTo>
                                    <a:pt x="52" y="681"/>
                                  </a:lnTo>
                                  <a:lnTo>
                                    <a:pt x="52" y="645"/>
                                  </a:lnTo>
                                  <a:lnTo>
                                    <a:pt x="52" y="609"/>
                                  </a:lnTo>
                                  <a:lnTo>
                                    <a:pt x="52" y="581"/>
                                  </a:lnTo>
                                  <a:lnTo>
                                    <a:pt x="65" y="541"/>
                                  </a:lnTo>
                                  <a:lnTo>
                                    <a:pt x="85" y="518"/>
                                  </a:lnTo>
                                  <a:lnTo>
                                    <a:pt x="89" y="501"/>
                                  </a:lnTo>
                                  <a:lnTo>
                                    <a:pt x="96" y="489"/>
                                  </a:lnTo>
                                  <a:lnTo>
                                    <a:pt x="105" y="469"/>
                                  </a:lnTo>
                                  <a:lnTo>
                                    <a:pt x="108" y="458"/>
                                  </a:lnTo>
                                  <a:lnTo>
                                    <a:pt x="120" y="445"/>
                                  </a:lnTo>
                                  <a:lnTo>
                                    <a:pt x="128" y="433"/>
                                  </a:lnTo>
                                  <a:lnTo>
                                    <a:pt x="132" y="418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40" y="418"/>
                                  </a:lnTo>
                                  <a:lnTo>
                                    <a:pt x="145" y="429"/>
                                  </a:lnTo>
                                  <a:lnTo>
                                    <a:pt x="145" y="442"/>
                                  </a:lnTo>
                                  <a:lnTo>
                                    <a:pt x="140" y="458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82"/>
                                  </a:lnTo>
                                  <a:lnTo>
                                    <a:pt x="132" y="501"/>
                                  </a:lnTo>
                                  <a:lnTo>
                                    <a:pt x="132" y="513"/>
                                  </a:lnTo>
                                  <a:lnTo>
                                    <a:pt x="128" y="518"/>
                                  </a:lnTo>
                                  <a:lnTo>
                                    <a:pt x="132" y="529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5" y="501"/>
                                  </a:lnTo>
                                  <a:lnTo>
                                    <a:pt x="152" y="489"/>
                                  </a:lnTo>
                                  <a:lnTo>
                                    <a:pt x="156" y="469"/>
                                  </a:lnTo>
                                  <a:lnTo>
                                    <a:pt x="156" y="453"/>
                                  </a:lnTo>
                                  <a:lnTo>
                                    <a:pt x="165" y="442"/>
                                  </a:lnTo>
                                  <a:lnTo>
                                    <a:pt x="165" y="429"/>
                                  </a:lnTo>
                                  <a:lnTo>
                                    <a:pt x="156" y="409"/>
                                  </a:lnTo>
                                  <a:lnTo>
                                    <a:pt x="156" y="386"/>
                                  </a:lnTo>
                                  <a:lnTo>
                                    <a:pt x="165" y="362"/>
                                  </a:lnTo>
                                  <a:lnTo>
                                    <a:pt x="165" y="338"/>
                                  </a:lnTo>
                                  <a:lnTo>
                                    <a:pt x="168" y="313"/>
                                  </a:lnTo>
                                  <a:lnTo>
                                    <a:pt x="179" y="290"/>
                                  </a:lnTo>
                                  <a:lnTo>
                                    <a:pt x="188" y="266"/>
                                  </a:lnTo>
                                  <a:lnTo>
                                    <a:pt x="199" y="239"/>
                                  </a:lnTo>
                                  <a:lnTo>
                                    <a:pt x="212" y="214"/>
                                  </a:lnTo>
                                  <a:lnTo>
                                    <a:pt x="216" y="210"/>
                                  </a:lnTo>
                                  <a:lnTo>
                                    <a:pt x="216" y="203"/>
                                  </a:lnTo>
                                  <a:lnTo>
                                    <a:pt x="216" y="190"/>
                                  </a:lnTo>
                                  <a:lnTo>
                                    <a:pt x="224" y="186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36" y="154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59" y="179"/>
                                  </a:lnTo>
                                  <a:lnTo>
                                    <a:pt x="268" y="199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272" y="234"/>
                                  </a:lnTo>
                                  <a:lnTo>
                                    <a:pt x="272" y="254"/>
                                  </a:lnTo>
                                  <a:lnTo>
                                    <a:pt x="279" y="270"/>
                                  </a:lnTo>
                                  <a:lnTo>
                                    <a:pt x="279" y="290"/>
                                  </a:lnTo>
                                  <a:lnTo>
                                    <a:pt x="284" y="259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9" y="199"/>
                                  </a:lnTo>
                                  <a:lnTo>
                                    <a:pt x="272" y="167"/>
                                  </a:lnTo>
                                  <a:lnTo>
                                    <a:pt x="259" y="143"/>
                                  </a:lnTo>
                                  <a:lnTo>
                                    <a:pt x="252" y="119"/>
                                  </a:lnTo>
                                  <a:lnTo>
                                    <a:pt x="252" y="91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02240"/>
                              <a:ext cx="14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25">
                                  <a:moveTo>
                                    <a:pt x="1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close/>
                                  <a:moveTo>
                                    <a:pt x="120" y="525"/>
                                  </a:moveTo>
                                  <a:lnTo>
                                    <a:pt x="143" y="506"/>
                                  </a:lnTo>
                                  <a:lnTo>
                                    <a:pt x="143" y="502"/>
                                  </a:lnTo>
                                  <a:lnTo>
                                    <a:pt x="143" y="506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40" y="518"/>
                                  </a:lnTo>
                                  <a:lnTo>
                                    <a:pt x="132" y="518"/>
                                  </a:lnTo>
                                  <a:lnTo>
                                    <a:pt x="132" y="525"/>
                                  </a:lnTo>
                                  <a:lnTo>
                                    <a:pt x="127" y="525"/>
                                  </a:lnTo>
                                  <a:lnTo>
                                    <a:pt x="12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102240"/>
                              <a:ext cx="15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21">
                                  <a:moveTo>
                                    <a:pt x="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132" y="521"/>
                                  </a:moveTo>
                                  <a:lnTo>
                                    <a:pt x="155" y="502"/>
                                  </a:lnTo>
                                  <a:lnTo>
                                    <a:pt x="155" y="498"/>
                                  </a:lnTo>
                                  <a:lnTo>
                                    <a:pt x="155" y="490"/>
                                  </a:lnTo>
                                  <a:lnTo>
                                    <a:pt x="155" y="487"/>
                                  </a:lnTo>
                                  <a:lnTo>
                                    <a:pt x="155" y="478"/>
                                  </a:lnTo>
                                  <a:lnTo>
                                    <a:pt x="144" y="490"/>
                                  </a:lnTo>
                                  <a:lnTo>
                                    <a:pt x="119" y="514"/>
                                  </a:lnTo>
                                  <a:lnTo>
                                    <a:pt x="128" y="514"/>
                                  </a:lnTo>
                                  <a:lnTo>
                                    <a:pt x="128" y="521"/>
                                  </a:lnTo>
                                  <a:lnTo>
                                    <a:pt x="132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102960"/>
                              <a:ext cx="17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02">
                                  <a:moveTo>
                                    <a:pt x="37" y="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7" y="8"/>
                                  </a:lnTo>
                                  <a:close/>
                                  <a:moveTo>
                                    <a:pt x="131" y="502"/>
                                  </a:moveTo>
                                  <a:lnTo>
                                    <a:pt x="156" y="478"/>
                                  </a:lnTo>
                                  <a:lnTo>
                                    <a:pt x="167" y="466"/>
                                  </a:lnTo>
                                  <a:lnTo>
                                    <a:pt x="164" y="462"/>
                                  </a:lnTo>
                                  <a:lnTo>
                                    <a:pt x="164" y="455"/>
                                  </a:lnTo>
                                  <a:lnTo>
                                    <a:pt x="164" y="450"/>
                                  </a:lnTo>
                                  <a:lnTo>
                                    <a:pt x="151" y="466"/>
                                  </a:lnTo>
                                  <a:lnTo>
                                    <a:pt x="116" y="490"/>
                                  </a:lnTo>
                                  <a:lnTo>
                                    <a:pt x="120" y="498"/>
                                  </a:lnTo>
                                  <a:lnTo>
                                    <a:pt x="127" y="498"/>
                                  </a:lnTo>
                                  <a:lnTo>
                                    <a:pt x="127" y="502"/>
                                  </a:lnTo>
                                  <a:lnTo>
                                    <a:pt x="131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04040"/>
                              <a:ext cx="17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79">
                                  <a:moveTo>
                                    <a:pt x="56" y="1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17"/>
                                  </a:lnTo>
                                  <a:close/>
                                  <a:moveTo>
                                    <a:pt x="128" y="479"/>
                                  </a:moveTo>
                                  <a:lnTo>
                                    <a:pt x="163" y="455"/>
                                  </a:lnTo>
                                  <a:lnTo>
                                    <a:pt x="176" y="439"/>
                                  </a:lnTo>
                                  <a:lnTo>
                                    <a:pt x="176" y="431"/>
                                  </a:lnTo>
                                  <a:lnTo>
                                    <a:pt x="176" y="427"/>
                                  </a:lnTo>
                                  <a:lnTo>
                                    <a:pt x="168" y="427"/>
                                  </a:lnTo>
                                  <a:lnTo>
                                    <a:pt x="168" y="419"/>
                                  </a:lnTo>
                                  <a:lnTo>
                                    <a:pt x="152" y="444"/>
                                  </a:lnTo>
                                  <a:lnTo>
                                    <a:pt x="116" y="475"/>
                                  </a:lnTo>
                                  <a:lnTo>
                                    <a:pt x="120" y="475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28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960" y="10404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8">
                                  <a:moveTo>
                                    <a:pt x="256" y="16"/>
                                  </a:moveTo>
                                  <a:lnTo>
                                    <a:pt x="220" y="3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16"/>
                                  </a:lnTo>
                                  <a:close/>
                                  <a:moveTo>
                                    <a:pt x="312" y="458"/>
                                  </a:moveTo>
                                  <a:lnTo>
                                    <a:pt x="348" y="427"/>
                                  </a:lnTo>
                                  <a:lnTo>
                                    <a:pt x="364" y="402"/>
                                  </a:lnTo>
                                  <a:lnTo>
                                    <a:pt x="364" y="398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59" y="387"/>
                                  </a:lnTo>
                                  <a:lnTo>
                                    <a:pt x="335" y="422"/>
                                  </a:lnTo>
                                  <a:lnTo>
                                    <a:pt x="299" y="447"/>
                                  </a:lnTo>
                                  <a:lnTo>
                                    <a:pt x="299" y="450"/>
                                  </a:lnTo>
                                  <a:lnTo>
                                    <a:pt x="304" y="450"/>
                                  </a:lnTo>
                                  <a:lnTo>
                                    <a:pt x="304" y="458"/>
                                  </a:lnTo>
                                  <a:lnTo>
                                    <a:pt x="312" y="458"/>
                                  </a:lnTo>
                                  <a:close/>
                                  <a:moveTo>
                                    <a:pt x="13" y="72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960" y="105480"/>
                              <a:ext cx="36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438">
                                  <a:moveTo>
                                    <a:pt x="256" y="16"/>
                                  </a:moveTo>
                                  <a:lnTo>
                                    <a:pt x="212" y="4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56" y="36"/>
                                  </a:lnTo>
                                  <a:lnTo>
                                    <a:pt x="256" y="27"/>
                                  </a:lnTo>
                                  <a:lnTo>
                                    <a:pt x="256" y="24"/>
                                  </a:lnTo>
                                  <a:lnTo>
                                    <a:pt x="256" y="16"/>
                                  </a:lnTo>
                                  <a:close/>
                                  <a:moveTo>
                                    <a:pt x="13" y="6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3" y="60"/>
                                  </a:lnTo>
                                  <a:close/>
                                  <a:moveTo>
                                    <a:pt x="299" y="438"/>
                                  </a:moveTo>
                                  <a:lnTo>
                                    <a:pt x="299" y="435"/>
                                  </a:lnTo>
                                  <a:lnTo>
                                    <a:pt x="335" y="410"/>
                                  </a:lnTo>
                                  <a:lnTo>
                                    <a:pt x="359" y="375"/>
                                  </a:lnTo>
                                  <a:lnTo>
                                    <a:pt x="359" y="366"/>
                                  </a:lnTo>
                                  <a:lnTo>
                                    <a:pt x="359" y="362"/>
                                  </a:lnTo>
                                  <a:lnTo>
                                    <a:pt x="352" y="355"/>
                                  </a:lnTo>
                                  <a:lnTo>
                                    <a:pt x="352" y="362"/>
                                  </a:lnTo>
                                  <a:lnTo>
                                    <a:pt x="324" y="398"/>
                                  </a:lnTo>
                                  <a:lnTo>
                                    <a:pt x="292" y="422"/>
                                  </a:lnTo>
                                  <a:lnTo>
                                    <a:pt x="279" y="426"/>
                                  </a:lnTo>
                                  <a:lnTo>
                                    <a:pt x="288" y="426"/>
                                  </a:lnTo>
                                  <a:lnTo>
                                    <a:pt x="288" y="435"/>
                                  </a:lnTo>
                                  <a:lnTo>
                                    <a:pt x="292" y="435"/>
                                  </a:lnTo>
                                  <a:lnTo>
                                    <a:pt x="299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10656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10">
                                  <a:moveTo>
                                    <a:pt x="247" y="2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47" y="24"/>
                                  </a:lnTo>
                                  <a:lnTo>
                                    <a:pt x="247" y="20"/>
                                  </a:lnTo>
                                  <a:close/>
                                  <a:moveTo>
                                    <a:pt x="24" y="4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4"/>
                                  </a:lnTo>
                                  <a:close/>
                                  <a:moveTo>
                                    <a:pt x="270" y="410"/>
                                  </a:moveTo>
                                  <a:lnTo>
                                    <a:pt x="283" y="406"/>
                                  </a:lnTo>
                                  <a:lnTo>
                                    <a:pt x="315" y="382"/>
                                  </a:lnTo>
                                  <a:lnTo>
                                    <a:pt x="343" y="346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43" y="334"/>
                                  </a:lnTo>
                                  <a:lnTo>
                                    <a:pt x="343" y="326"/>
                                  </a:lnTo>
                                  <a:lnTo>
                                    <a:pt x="343" y="323"/>
                                  </a:lnTo>
                                  <a:lnTo>
                                    <a:pt x="339" y="323"/>
                                  </a:lnTo>
                                  <a:lnTo>
                                    <a:pt x="330" y="339"/>
                                  </a:lnTo>
                                  <a:lnTo>
                                    <a:pt x="307" y="370"/>
                                  </a:lnTo>
                                  <a:lnTo>
                                    <a:pt x="270" y="394"/>
                                  </a:lnTo>
                                  <a:lnTo>
                                    <a:pt x="259" y="406"/>
                                  </a:lnTo>
                                  <a:lnTo>
                                    <a:pt x="267" y="406"/>
                                  </a:lnTo>
                                  <a:lnTo>
                                    <a:pt x="267" y="410"/>
                                  </a:lnTo>
                                  <a:lnTo>
                                    <a:pt x="270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107280"/>
                              <a:ext cx="34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95">
                                  <a:moveTo>
                                    <a:pt x="247" y="24"/>
                                  </a:moveTo>
                                  <a:lnTo>
                                    <a:pt x="243" y="2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36" y="33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47" y="33"/>
                                  </a:lnTo>
                                  <a:lnTo>
                                    <a:pt x="247" y="24"/>
                                  </a:lnTo>
                                  <a:close/>
                                  <a:moveTo>
                                    <a:pt x="259" y="395"/>
                                  </a:moveTo>
                                  <a:lnTo>
                                    <a:pt x="270" y="383"/>
                                  </a:lnTo>
                                  <a:lnTo>
                                    <a:pt x="307" y="359"/>
                                  </a:lnTo>
                                  <a:lnTo>
                                    <a:pt x="330" y="328"/>
                                  </a:lnTo>
                                  <a:lnTo>
                                    <a:pt x="339" y="312"/>
                                  </a:lnTo>
                                  <a:lnTo>
                                    <a:pt x="339" y="303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30" y="292"/>
                                  </a:lnTo>
                                  <a:lnTo>
                                    <a:pt x="319" y="323"/>
                                  </a:lnTo>
                                  <a:lnTo>
                                    <a:pt x="295" y="348"/>
                                  </a:lnTo>
                                  <a:lnTo>
                                    <a:pt x="267" y="371"/>
                                  </a:lnTo>
                                  <a:lnTo>
                                    <a:pt x="243" y="383"/>
                                  </a:lnTo>
                                  <a:lnTo>
                                    <a:pt x="247" y="383"/>
                                  </a:lnTo>
                                  <a:lnTo>
                                    <a:pt x="247" y="388"/>
                                  </a:lnTo>
                                  <a:lnTo>
                                    <a:pt x="255" y="388"/>
                                  </a:lnTo>
                                  <a:lnTo>
                                    <a:pt x="255" y="395"/>
                                  </a:lnTo>
                                  <a:lnTo>
                                    <a:pt x="259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108720"/>
                              <a:ext cx="33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63">
                                  <a:moveTo>
                                    <a:pt x="251" y="24"/>
                                  </a:moveTo>
                                  <a:lnTo>
                                    <a:pt x="232" y="13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51" y="24"/>
                                  </a:lnTo>
                                  <a:close/>
                                  <a:moveTo>
                                    <a:pt x="239" y="363"/>
                                  </a:moveTo>
                                  <a:lnTo>
                                    <a:pt x="263" y="351"/>
                                  </a:lnTo>
                                  <a:lnTo>
                                    <a:pt x="291" y="328"/>
                                  </a:lnTo>
                                  <a:lnTo>
                                    <a:pt x="315" y="303"/>
                                  </a:lnTo>
                                  <a:lnTo>
                                    <a:pt x="326" y="272"/>
                                  </a:lnTo>
                                  <a:lnTo>
                                    <a:pt x="326" y="268"/>
                                  </a:lnTo>
                                  <a:lnTo>
                                    <a:pt x="326" y="259"/>
                                  </a:lnTo>
                                  <a:lnTo>
                                    <a:pt x="322" y="252"/>
                                  </a:lnTo>
                                  <a:lnTo>
                                    <a:pt x="322" y="248"/>
                                  </a:lnTo>
                                  <a:lnTo>
                                    <a:pt x="315" y="259"/>
                                  </a:lnTo>
                                  <a:lnTo>
                                    <a:pt x="303" y="292"/>
                                  </a:lnTo>
                                  <a:lnTo>
                                    <a:pt x="279" y="319"/>
                                  </a:lnTo>
                                  <a:lnTo>
                                    <a:pt x="255" y="339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32" y="355"/>
                                  </a:lnTo>
                                  <a:lnTo>
                                    <a:pt x="232" y="363"/>
                                  </a:lnTo>
                                  <a:lnTo>
                                    <a:pt x="239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0908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42">
                                  <a:moveTo>
                                    <a:pt x="244" y="27"/>
                                  </a:moveTo>
                                  <a:lnTo>
                                    <a:pt x="220" y="11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248" y="47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44" y="27"/>
                                  </a:lnTo>
                                  <a:close/>
                                  <a:moveTo>
                                    <a:pt x="220" y="342"/>
                                  </a:moveTo>
                                  <a:lnTo>
                                    <a:pt x="248" y="326"/>
                                  </a:lnTo>
                                  <a:lnTo>
                                    <a:pt x="272" y="306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308" y="246"/>
                                  </a:lnTo>
                                  <a:lnTo>
                                    <a:pt x="315" y="235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08" y="223"/>
                                  </a:lnTo>
                                  <a:lnTo>
                                    <a:pt x="308" y="215"/>
                                  </a:lnTo>
                                  <a:lnTo>
                                    <a:pt x="296" y="239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259" y="295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12" y="330"/>
                                  </a:lnTo>
                                  <a:lnTo>
                                    <a:pt x="200" y="330"/>
                                  </a:lnTo>
                                  <a:lnTo>
                                    <a:pt x="208" y="330"/>
                                  </a:lnTo>
                                  <a:lnTo>
                                    <a:pt x="208" y="338"/>
                                  </a:lnTo>
                                  <a:lnTo>
                                    <a:pt x="212" y="338"/>
                                  </a:lnTo>
                                  <a:lnTo>
                                    <a:pt x="22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200" y="11052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14">
                                  <a:moveTo>
                                    <a:pt x="251" y="35"/>
                                  </a:moveTo>
                                  <a:lnTo>
                                    <a:pt x="231" y="24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51" y="55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4" y="55"/>
                                  </a:lnTo>
                                  <a:lnTo>
                                    <a:pt x="251" y="47"/>
                                  </a:lnTo>
                                  <a:lnTo>
                                    <a:pt x="251" y="44"/>
                                  </a:lnTo>
                                  <a:lnTo>
                                    <a:pt x="251" y="35"/>
                                  </a:lnTo>
                                  <a:close/>
                                  <a:moveTo>
                                    <a:pt x="195" y="314"/>
                                  </a:moveTo>
                                  <a:lnTo>
                                    <a:pt x="207" y="314"/>
                                  </a:lnTo>
                                  <a:lnTo>
                                    <a:pt x="231" y="299"/>
                                  </a:lnTo>
                                  <a:lnTo>
                                    <a:pt x="254" y="279"/>
                                  </a:lnTo>
                                  <a:lnTo>
                                    <a:pt x="279" y="254"/>
                                  </a:lnTo>
                                  <a:lnTo>
                                    <a:pt x="291" y="223"/>
                                  </a:lnTo>
                                  <a:lnTo>
                                    <a:pt x="303" y="199"/>
                                  </a:lnTo>
                                  <a:lnTo>
                                    <a:pt x="299" y="194"/>
                                  </a:lnTo>
                                  <a:lnTo>
                                    <a:pt x="299" y="187"/>
                                  </a:lnTo>
                                  <a:lnTo>
                                    <a:pt x="299" y="183"/>
                                  </a:lnTo>
                                  <a:lnTo>
                                    <a:pt x="291" y="174"/>
                                  </a:lnTo>
                                  <a:lnTo>
                                    <a:pt x="291" y="171"/>
                                  </a:lnTo>
                                  <a:lnTo>
                                    <a:pt x="291" y="163"/>
                                  </a:lnTo>
                                  <a:lnTo>
                                    <a:pt x="287" y="194"/>
                                  </a:lnTo>
                                  <a:lnTo>
                                    <a:pt x="279" y="219"/>
                                  </a:lnTo>
                                  <a:lnTo>
                                    <a:pt x="267" y="243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27" y="286"/>
                                  </a:lnTo>
                                  <a:lnTo>
                                    <a:pt x="203" y="299"/>
                                  </a:lnTo>
                                  <a:lnTo>
                                    <a:pt x="183" y="303"/>
                                  </a:lnTo>
                                  <a:lnTo>
                                    <a:pt x="183" y="310"/>
                                  </a:lnTo>
                                  <a:lnTo>
                                    <a:pt x="187" y="310"/>
                                  </a:lnTo>
                                  <a:lnTo>
                                    <a:pt x="195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11196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92">
                                  <a:moveTo>
                                    <a:pt x="252" y="64"/>
                                  </a:moveTo>
                                  <a:lnTo>
                                    <a:pt x="240" y="4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228" y="5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56" y="100"/>
                                  </a:lnTo>
                                  <a:lnTo>
                                    <a:pt x="263" y="123"/>
                                  </a:lnTo>
                                  <a:lnTo>
                                    <a:pt x="263" y="152"/>
                                  </a:lnTo>
                                  <a:lnTo>
                                    <a:pt x="280" y="152"/>
                                  </a:lnTo>
                                  <a:lnTo>
                                    <a:pt x="276" y="140"/>
                                  </a:lnTo>
                                  <a:lnTo>
                                    <a:pt x="276" y="136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16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263" y="100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89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256" y="76"/>
                                  </a:lnTo>
                                  <a:lnTo>
                                    <a:pt x="252" y="76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52" y="64"/>
                                  </a:lnTo>
                                  <a:close/>
                                  <a:moveTo>
                                    <a:pt x="172" y="292"/>
                                  </a:moveTo>
                                  <a:lnTo>
                                    <a:pt x="192" y="288"/>
                                  </a:lnTo>
                                  <a:lnTo>
                                    <a:pt x="216" y="27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56" y="232"/>
                                  </a:lnTo>
                                  <a:lnTo>
                                    <a:pt x="268" y="208"/>
                                  </a:lnTo>
                                  <a:lnTo>
                                    <a:pt x="276" y="183"/>
                                  </a:lnTo>
                                  <a:lnTo>
                                    <a:pt x="280" y="152"/>
                                  </a:lnTo>
                                  <a:lnTo>
                                    <a:pt x="263" y="152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56" y="199"/>
                                  </a:lnTo>
                                  <a:lnTo>
                                    <a:pt x="243" y="228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09" y="26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60" y="279"/>
                                  </a:lnTo>
                                  <a:lnTo>
                                    <a:pt x="152" y="279"/>
                                  </a:lnTo>
                                  <a:lnTo>
                                    <a:pt x="160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164" y="292"/>
                                  </a:lnTo>
                                  <a:lnTo>
                                    <a:pt x="172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1130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66">
                                  <a:moveTo>
                                    <a:pt x="254" y="139"/>
                                  </a:moveTo>
                                  <a:lnTo>
                                    <a:pt x="254" y="110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67" y="23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243" y="115"/>
                                  </a:lnTo>
                                  <a:lnTo>
                                    <a:pt x="243" y="139"/>
                                  </a:lnTo>
                                  <a:lnTo>
                                    <a:pt x="254" y="139"/>
                                  </a:lnTo>
                                  <a:lnTo>
                                    <a:pt x="254" y="163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19" y="230"/>
                                  </a:lnTo>
                                  <a:lnTo>
                                    <a:pt x="200" y="250"/>
                                  </a:lnTo>
                                  <a:lnTo>
                                    <a:pt x="175" y="262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143" y="266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140" y="262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27" y="255"/>
                                  </a:lnTo>
                                  <a:lnTo>
                                    <a:pt x="143" y="255"/>
                                  </a:lnTo>
                                  <a:lnTo>
                                    <a:pt x="167" y="250"/>
                                  </a:lnTo>
                                  <a:lnTo>
                                    <a:pt x="187" y="239"/>
                                  </a:lnTo>
                                  <a:lnTo>
                                    <a:pt x="207" y="226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231" y="183"/>
                                  </a:lnTo>
                                  <a:lnTo>
                                    <a:pt x="243" y="163"/>
                                  </a:lnTo>
                                  <a:lnTo>
                                    <a:pt x="243" y="139"/>
                                  </a:lnTo>
                                  <a:lnTo>
                                    <a:pt x="25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20" y="11448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5">
                                  <a:moveTo>
                                    <a:pt x="232" y="119"/>
                                  </a:moveTo>
                                  <a:lnTo>
                                    <a:pt x="232" y="95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2" y="56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12" y="95"/>
                                  </a:lnTo>
                                  <a:lnTo>
                                    <a:pt x="212" y="119"/>
                                  </a:lnTo>
                                  <a:lnTo>
                                    <a:pt x="232" y="119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12" y="186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176" y="219"/>
                                  </a:lnTo>
                                  <a:lnTo>
                                    <a:pt x="156" y="230"/>
                                  </a:lnTo>
                                  <a:lnTo>
                                    <a:pt x="132" y="235"/>
                                  </a:lnTo>
                                  <a:lnTo>
                                    <a:pt x="116" y="235"/>
                                  </a:lnTo>
                                  <a:lnTo>
                                    <a:pt x="109" y="230"/>
                                  </a:lnTo>
                                  <a:lnTo>
                                    <a:pt x="104" y="222"/>
                                  </a:lnTo>
                                  <a:lnTo>
                                    <a:pt x="109" y="222"/>
                                  </a:lnTo>
                                  <a:lnTo>
                                    <a:pt x="132" y="222"/>
                                  </a:lnTo>
                                  <a:lnTo>
                                    <a:pt x="152" y="219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84" y="195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12" y="139"/>
                                  </a:lnTo>
                                  <a:lnTo>
                                    <a:pt x="212" y="119"/>
                                  </a:lnTo>
                                  <a:lnTo>
                                    <a:pt x="23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1155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11">
                                  <a:moveTo>
                                    <a:pt x="208" y="108"/>
                                  </a:moveTo>
                                  <a:lnTo>
                                    <a:pt x="208" y="84"/>
                                  </a:lnTo>
                                  <a:lnTo>
                                    <a:pt x="204" y="6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6" y="92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208" y="108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04" y="144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180" y="184"/>
                                  </a:lnTo>
                                  <a:lnTo>
                                    <a:pt x="168" y="195"/>
                                  </a:lnTo>
                                  <a:lnTo>
                                    <a:pt x="148" y="208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100" y="211"/>
                                  </a:lnTo>
                                  <a:lnTo>
                                    <a:pt x="92" y="208"/>
                                  </a:lnTo>
                                  <a:lnTo>
                                    <a:pt x="89" y="208"/>
                                  </a:lnTo>
                                  <a:lnTo>
                                    <a:pt x="89" y="199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89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40" y="188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6" y="128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20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240" y="1170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5">
                                  <a:moveTo>
                                    <a:pt x="176" y="88"/>
                                  </a:moveTo>
                                  <a:lnTo>
                                    <a:pt x="176" y="72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76" y="108"/>
                                  </a:lnTo>
                                  <a:lnTo>
                                    <a:pt x="172" y="119"/>
                                  </a:lnTo>
                                  <a:lnTo>
                                    <a:pt x="160" y="135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56" y="155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28" y="148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8" y="132"/>
                                  </a:lnTo>
                                  <a:lnTo>
                                    <a:pt x="160" y="112"/>
                                  </a:lnTo>
                                  <a:lnTo>
                                    <a:pt x="160" y="99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7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1180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2">
                                  <a:moveTo>
                                    <a:pt x="152" y="76"/>
                                  </a:moveTo>
                                  <a:lnTo>
                                    <a:pt x="147" y="60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15" y="136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27" y="96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760" y="11988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6">
                                  <a:moveTo>
                                    <a:pt x="123" y="60"/>
                                  </a:moveTo>
                                  <a:lnTo>
                                    <a:pt x="123" y="48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122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2">
                                  <a:moveTo>
                                    <a:pt x="87" y="48"/>
                                  </a:moveTo>
                                  <a:lnTo>
                                    <a:pt x="83" y="36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123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29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125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7">
                                  <a:moveTo>
                                    <a:pt x="33" y="16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12564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63">
                                  <a:moveTo>
                                    <a:pt x="0" y="11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44568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83">
                                  <a:moveTo>
                                    <a:pt x="40" y="283"/>
                                  </a:moveTo>
                                  <a:lnTo>
                                    <a:pt x="29" y="259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9" y="64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49" y="223"/>
                                  </a:lnTo>
                                  <a:lnTo>
                                    <a:pt x="40" y="243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4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720" y="194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27">
                                  <a:moveTo>
                                    <a:pt x="0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32" y="107"/>
                                  </a:lnTo>
                                  <a:lnTo>
                                    <a:pt x="252" y="112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92" y="147"/>
                                  </a:lnTo>
                                  <a:lnTo>
                                    <a:pt x="287" y="156"/>
                                  </a:lnTo>
                                  <a:lnTo>
                                    <a:pt x="287" y="163"/>
                                  </a:lnTo>
                                  <a:lnTo>
                                    <a:pt x="287" y="167"/>
                                  </a:lnTo>
                                  <a:lnTo>
                                    <a:pt x="279" y="180"/>
                                  </a:lnTo>
                                  <a:lnTo>
                                    <a:pt x="279" y="187"/>
                                  </a:lnTo>
                                  <a:lnTo>
                                    <a:pt x="275" y="192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63" y="203"/>
                                  </a:lnTo>
                                  <a:lnTo>
                                    <a:pt x="256" y="212"/>
                                  </a:lnTo>
                                  <a:lnTo>
                                    <a:pt x="243" y="216"/>
                                  </a:lnTo>
                                  <a:lnTo>
                                    <a:pt x="227" y="223"/>
                                  </a:lnTo>
                                  <a:lnTo>
                                    <a:pt x="212" y="227"/>
                                  </a:lnTo>
                                  <a:lnTo>
                                    <a:pt x="199" y="227"/>
                                  </a:lnTo>
                                  <a:lnTo>
                                    <a:pt x="187" y="227"/>
                                  </a:lnTo>
                                  <a:lnTo>
                                    <a:pt x="176" y="227"/>
                                  </a:lnTo>
                                  <a:lnTo>
                                    <a:pt x="163" y="223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27" y="167"/>
                                  </a:lnTo>
                                  <a:lnTo>
                                    <a:pt x="127" y="147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36" y="124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80" y="1969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7">
                                  <a:moveTo>
                                    <a:pt x="0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338400"/>
                              <a:ext cx="123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693">
                                  <a:moveTo>
                                    <a:pt x="0" y="96"/>
                                  </a:moveTo>
                                  <a:lnTo>
                                    <a:pt x="11" y="96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430" y="132"/>
                                  </a:lnTo>
                                  <a:lnTo>
                                    <a:pt x="475" y="156"/>
                                  </a:lnTo>
                                  <a:lnTo>
                                    <a:pt x="502" y="179"/>
                                  </a:lnTo>
                                  <a:lnTo>
                                    <a:pt x="502" y="188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99"/>
                                  </a:lnTo>
                                  <a:lnTo>
                                    <a:pt x="502" y="204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98" y="215"/>
                                  </a:lnTo>
                                  <a:lnTo>
                                    <a:pt x="498" y="235"/>
                                  </a:lnTo>
                                  <a:lnTo>
                                    <a:pt x="502" y="255"/>
                                  </a:lnTo>
                                  <a:lnTo>
                                    <a:pt x="509" y="268"/>
                                  </a:lnTo>
                                  <a:lnTo>
                                    <a:pt x="522" y="279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78" y="307"/>
                                  </a:lnTo>
                                  <a:lnTo>
                                    <a:pt x="605" y="319"/>
                                  </a:lnTo>
                                  <a:lnTo>
                                    <a:pt x="642" y="331"/>
                                  </a:lnTo>
                                  <a:lnTo>
                                    <a:pt x="674" y="351"/>
                                  </a:lnTo>
                                  <a:lnTo>
                                    <a:pt x="698" y="367"/>
                                  </a:lnTo>
                                  <a:lnTo>
                                    <a:pt x="698" y="391"/>
                                  </a:lnTo>
                                  <a:lnTo>
                                    <a:pt x="709" y="418"/>
                                  </a:lnTo>
                                  <a:lnTo>
                                    <a:pt x="718" y="434"/>
                                  </a:lnTo>
                                  <a:lnTo>
                                    <a:pt x="734" y="447"/>
                                  </a:lnTo>
                                  <a:lnTo>
                                    <a:pt x="754" y="454"/>
                                  </a:lnTo>
                                  <a:lnTo>
                                    <a:pt x="777" y="458"/>
                                  </a:lnTo>
                                  <a:lnTo>
                                    <a:pt x="793" y="467"/>
                                  </a:lnTo>
                                  <a:lnTo>
                                    <a:pt x="817" y="467"/>
                                  </a:lnTo>
                                  <a:lnTo>
                                    <a:pt x="873" y="467"/>
                                  </a:lnTo>
                                  <a:lnTo>
                                    <a:pt x="921" y="454"/>
                                  </a:lnTo>
                                  <a:lnTo>
                                    <a:pt x="968" y="447"/>
                                  </a:lnTo>
                                  <a:lnTo>
                                    <a:pt x="1008" y="447"/>
                                  </a:lnTo>
                                  <a:lnTo>
                                    <a:pt x="1008" y="434"/>
                                  </a:lnTo>
                                  <a:lnTo>
                                    <a:pt x="1008" y="418"/>
                                  </a:lnTo>
                                  <a:lnTo>
                                    <a:pt x="1008" y="403"/>
                                  </a:lnTo>
                                  <a:lnTo>
                                    <a:pt x="1000" y="391"/>
                                  </a:lnTo>
                                  <a:lnTo>
                                    <a:pt x="997" y="375"/>
                                  </a:lnTo>
                                  <a:lnTo>
                                    <a:pt x="988" y="363"/>
                                  </a:lnTo>
                                  <a:lnTo>
                                    <a:pt x="980" y="355"/>
                                  </a:lnTo>
                                  <a:lnTo>
                                    <a:pt x="977" y="344"/>
                                  </a:lnTo>
                                  <a:lnTo>
                                    <a:pt x="977" y="339"/>
                                  </a:lnTo>
                                  <a:lnTo>
                                    <a:pt x="977" y="331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68" y="319"/>
                                  </a:lnTo>
                                  <a:lnTo>
                                    <a:pt x="968" y="307"/>
                                  </a:lnTo>
                                  <a:lnTo>
                                    <a:pt x="968" y="304"/>
                                  </a:lnTo>
                                  <a:lnTo>
                                    <a:pt x="968" y="295"/>
                                  </a:lnTo>
                                  <a:lnTo>
                                    <a:pt x="968" y="291"/>
                                  </a:lnTo>
                                  <a:lnTo>
                                    <a:pt x="997" y="291"/>
                                  </a:lnTo>
                                  <a:lnTo>
                                    <a:pt x="1020" y="304"/>
                                  </a:lnTo>
                                  <a:lnTo>
                                    <a:pt x="1036" y="315"/>
                                  </a:lnTo>
                                  <a:lnTo>
                                    <a:pt x="1048" y="331"/>
                                  </a:lnTo>
                                  <a:lnTo>
                                    <a:pt x="1060" y="351"/>
                                  </a:lnTo>
                                  <a:lnTo>
                                    <a:pt x="1073" y="367"/>
                                  </a:lnTo>
                                  <a:lnTo>
                                    <a:pt x="1092" y="378"/>
                                  </a:lnTo>
                                  <a:lnTo>
                                    <a:pt x="1107" y="398"/>
                                  </a:lnTo>
                                  <a:lnTo>
                                    <a:pt x="1116" y="403"/>
                                  </a:lnTo>
                                  <a:lnTo>
                                    <a:pt x="1120" y="411"/>
                                  </a:lnTo>
                                  <a:lnTo>
                                    <a:pt x="1127" y="423"/>
                                  </a:lnTo>
                                  <a:lnTo>
                                    <a:pt x="1132" y="434"/>
                                  </a:lnTo>
                                  <a:lnTo>
                                    <a:pt x="1140" y="443"/>
                                  </a:lnTo>
                                  <a:lnTo>
                                    <a:pt x="1144" y="454"/>
                                  </a:lnTo>
                                  <a:lnTo>
                                    <a:pt x="1152" y="467"/>
                                  </a:lnTo>
                                  <a:lnTo>
                                    <a:pt x="1160" y="478"/>
                                  </a:lnTo>
                                  <a:lnTo>
                                    <a:pt x="1163" y="478"/>
                                  </a:lnTo>
                                  <a:lnTo>
                                    <a:pt x="1172" y="478"/>
                                  </a:lnTo>
                                  <a:lnTo>
                                    <a:pt x="1176" y="491"/>
                                  </a:lnTo>
                                  <a:lnTo>
                                    <a:pt x="1183" y="494"/>
                                  </a:lnTo>
                                  <a:lnTo>
                                    <a:pt x="1187" y="503"/>
                                  </a:lnTo>
                                  <a:lnTo>
                                    <a:pt x="1196" y="507"/>
                                  </a:lnTo>
                                  <a:lnTo>
                                    <a:pt x="1196" y="518"/>
                                  </a:lnTo>
                                  <a:lnTo>
                                    <a:pt x="1200" y="527"/>
                                  </a:lnTo>
                                  <a:lnTo>
                                    <a:pt x="1132" y="527"/>
                                  </a:lnTo>
                                  <a:lnTo>
                                    <a:pt x="1080" y="530"/>
                                  </a:lnTo>
                                  <a:lnTo>
                                    <a:pt x="1033" y="538"/>
                                  </a:lnTo>
                                  <a:lnTo>
                                    <a:pt x="980" y="554"/>
                                  </a:lnTo>
                                  <a:lnTo>
                                    <a:pt x="940" y="574"/>
                                  </a:lnTo>
                                  <a:lnTo>
                                    <a:pt x="897" y="606"/>
                                  </a:lnTo>
                                  <a:lnTo>
                                    <a:pt x="857" y="646"/>
                                  </a:lnTo>
                                  <a:lnTo>
                                    <a:pt x="817" y="693"/>
                                  </a:lnTo>
                                  <a:lnTo>
                                    <a:pt x="793" y="666"/>
                                  </a:lnTo>
                                  <a:lnTo>
                                    <a:pt x="757" y="622"/>
                                  </a:lnTo>
                                  <a:lnTo>
                                    <a:pt x="718" y="586"/>
                                  </a:lnTo>
                                  <a:lnTo>
                                    <a:pt x="669" y="543"/>
                                  </a:lnTo>
                                  <a:lnTo>
                                    <a:pt x="625" y="503"/>
                                  </a:lnTo>
                                  <a:lnTo>
                                    <a:pt x="582" y="458"/>
                                  </a:lnTo>
                                  <a:lnTo>
                                    <a:pt x="554" y="431"/>
                                  </a:lnTo>
                                  <a:lnTo>
                                    <a:pt x="534" y="403"/>
                                  </a:lnTo>
                                  <a:lnTo>
                                    <a:pt x="475" y="367"/>
                                  </a:lnTo>
                                  <a:lnTo>
                                    <a:pt x="419" y="331"/>
                                  </a:lnTo>
                                  <a:lnTo>
                                    <a:pt x="366" y="295"/>
                                  </a:lnTo>
                                  <a:lnTo>
                                    <a:pt x="310" y="25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196" y="179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338400"/>
                              <a:ext cx="123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693">
                                  <a:moveTo>
                                    <a:pt x="0" y="96"/>
                                  </a:moveTo>
                                  <a:lnTo>
                                    <a:pt x="11" y="96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430" y="132"/>
                                  </a:lnTo>
                                  <a:lnTo>
                                    <a:pt x="475" y="156"/>
                                  </a:lnTo>
                                  <a:lnTo>
                                    <a:pt x="502" y="179"/>
                                  </a:lnTo>
                                  <a:lnTo>
                                    <a:pt x="502" y="188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99"/>
                                  </a:lnTo>
                                  <a:lnTo>
                                    <a:pt x="502" y="204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98" y="215"/>
                                  </a:lnTo>
                                  <a:lnTo>
                                    <a:pt x="498" y="235"/>
                                  </a:lnTo>
                                  <a:lnTo>
                                    <a:pt x="502" y="255"/>
                                  </a:lnTo>
                                  <a:lnTo>
                                    <a:pt x="509" y="268"/>
                                  </a:lnTo>
                                  <a:lnTo>
                                    <a:pt x="522" y="279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78" y="307"/>
                                  </a:lnTo>
                                  <a:lnTo>
                                    <a:pt x="605" y="319"/>
                                  </a:lnTo>
                                  <a:lnTo>
                                    <a:pt x="642" y="331"/>
                                  </a:lnTo>
                                  <a:lnTo>
                                    <a:pt x="674" y="351"/>
                                  </a:lnTo>
                                  <a:lnTo>
                                    <a:pt x="698" y="367"/>
                                  </a:lnTo>
                                  <a:lnTo>
                                    <a:pt x="698" y="391"/>
                                  </a:lnTo>
                                  <a:lnTo>
                                    <a:pt x="709" y="418"/>
                                  </a:lnTo>
                                  <a:lnTo>
                                    <a:pt x="718" y="434"/>
                                  </a:lnTo>
                                  <a:lnTo>
                                    <a:pt x="734" y="447"/>
                                  </a:lnTo>
                                  <a:lnTo>
                                    <a:pt x="754" y="454"/>
                                  </a:lnTo>
                                  <a:lnTo>
                                    <a:pt x="777" y="458"/>
                                  </a:lnTo>
                                  <a:lnTo>
                                    <a:pt x="793" y="467"/>
                                  </a:lnTo>
                                  <a:lnTo>
                                    <a:pt x="817" y="467"/>
                                  </a:lnTo>
                                  <a:lnTo>
                                    <a:pt x="873" y="467"/>
                                  </a:lnTo>
                                  <a:lnTo>
                                    <a:pt x="921" y="454"/>
                                  </a:lnTo>
                                  <a:lnTo>
                                    <a:pt x="968" y="447"/>
                                  </a:lnTo>
                                  <a:lnTo>
                                    <a:pt x="1008" y="447"/>
                                  </a:lnTo>
                                  <a:lnTo>
                                    <a:pt x="1008" y="434"/>
                                  </a:lnTo>
                                  <a:lnTo>
                                    <a:pt x="1008" y="418"/>
                                  </a:lnTo>
                                  <a:lnTo>
                                    <a:pt x="1008" y="403"/>
                                  </a:lnTo>
                                  <a:lnTo>
                                    <a:pt x="1000" y="391"/>
                                  </a:lnTo>
                                  <a:lnTo>
                                    <a:pt x="997" y="375"/>
                                  </a:lnTo>
                                  <a:lnTo>
                                    <a:pt x="988" y="363"/>
                                  </a:lnTo>
                                  <a:lnTo>
                                    <a:pt x="980" y="355"/>
                                  </a:lnTo>
                                  <a:lnTo>
                                    <a:pt x="977" y="344"/>
                                  </a:lnTo>
                                  <a:lnTo>
                                    <a:pt x="977" y="339"/>
                                  </a:lnTo>
                                  <a:lnTo>
                                    <a:pt x="977" y="331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68" y="319"/>
                                  </a:lnTo>
                                  <a:lnTo>
                                    <a:pt x="968" y="307"/>
                                  </a:lnTo>
                                  <a:lnTo>
                                    <a:pt x="968" y="304"/>
                                  </a:lnTo>
                                  <a:lnTo>
                                    <a:pt x="968" y="295"/>
                                  </a:lnTo>
                                  <a:lnTo>
                                    <a:pt x="968" y="291"/>
                                  </a:lnTo>
                                  <a:lnTo>
                                    <a:pt x="997" y="291"/>
                                  </a:lnTo>
                                  <a:lnTo>
                                    <a:pt x="1020" y="304"/>
                                  </a:lnTo>
                                  <a:lnTo>
                                    <a:pt x="1036" y="315"/>
                                  </a:lnTo>
                                  <a:lnTo>
                                    <a:pt x="1048" y="331"/>
                                  </a:lnTo>
                                  <a:lnTo>
                                    <a:pt x="1060" y="351"/>
                                  </a:lnTo>
                                  <a:lnTo>
                                    <a:pt x="1073" y="367"/>
                                  </a:lnTo>
                                  <a:lnTo>
                                    <a:pt x="1092" y="378"/>
                                  </a:lnTo>
                                  <a:lnTo>
                                    <a:pt x="1107" y="398"/>
                                  </a:lnTo>
                                  <a:lnTo>
                                    <a:pt x="1116" y="403"/>
                                  </a:lnTo>
                                  <a:lnTo>
                                    <a:pt x="1120" y="411"/>
                                  </a:lnTo>
                                  <a:lnTo>
                                    <a:pt x="1127" y="423"/>
                                  </a:lnTo>
                                  <a:lnTo>
                                    <a:pt x="1132" y="434"/>
                                  </a:lnTo>
                                  <a:lnTo>
                                    <a:pt x="1140" y="443"/>
                                  </a:lnTo>
                                  <a:lnTo>
                                    <a:pt x="1144" y="454"/>
                                  </a:lnTo>
                                  <a:lnTo>
                                    <a:pt x="1152" y="467"/>
                                  </a:lnTo>
                                  <a:lnTo>
                                    <a:pt x="1160" y="478"/>
                                  </a:lnTo>
                                  <a:lnTo>
                                    <a:pt x="1163" y="478"/>
                                  </a:lnTo>
                                  <a:lnTo>
                                    <a:pt x="1172" y="478"/>
                                  </a:lnTo>
                                  <a:lnTo>
                                    <a:pt x="1176" y="491"/>
                                  </a:lnTo>
                                  <a:lnTo>
                                    <a:pt x="1183" y="494"/>
                                  </a:lnTo>
                                  <a:lnTo>
                                    <a:pt x="1187" y="503"/>
                                  </a:lnTo>
                                  <a:lnTo>
                                    <a:pt x="1196" y="507"/>
                                  </a:lnTo>
                                  <a:lnTo>
                                    <a:pt x="1196" y="518"/>
                                  </a:lnTo>
                                  <a:lnTo>
                                    <a:pt x="1200" y="527"/>
                                  </a:lnTo>
                                  <a:lnTo>
                                    <a:pt x="1132" y="527"/>
                                  </a:lnTo>
                                  <a:lnTo>
                                    <a:pt x="1080" y="530"/>
                                  </a:lnTo>
                                  <a:lnTo>
                                    <a:pt x="1033" y="538"/>
                                  </a:lnTo>
                                  <a:lnTo>
                                    <a:pt x="980" y="554"/>
                                  </a:lnTo>
                                  <a:lnTo>
                                    <a:pt x="940" y="574"/>
                                  </a:lnTo>
                                  <a:lnTo>
                                    <a:pt x="897" y="606"/>
                                  </a:lnTo>
                                  <a:lnTo>
                                    <a:pt x="857" y="646"/>
                                  </a:lnTo>
                                  <a:lnTo>
                                    <a:pt x="817" y="693"/>
                                  </a:lnTo>
                                  <a:lnTo>
                                    <a:pt x="793" y="666"/>
                                  </a:lnTo>
                                  <a:lnTo>
                                    <a:pt x="757" y="622"/>
                                  </a:lnTo>
                                  <a:lnTo>
                                    <a:pt x="718" y="586"/>
                                  </a:lnTo>
                                  <a:lnTo>
                                    <a:pt x="669" y="543"/>
                                  </a:lnTo>
                                  <a:lnTo>
                                    <a:pt x="625" y="503"/>
                                  </a:lnTo>
                                  <a:lnTo>
                                    <a:pt x="582" y="458"/>
                                  </a:lnTo>
                                  <a:lnTo>
                                    <a:pt x="554" y="431"/>
                                  </a:lnTo>
                                  <a:lnTo>
                                    <a:pt x="534" y="403"/>
                                  </a:lnTo>
                                  <a:lnTo>
                                    <a:pt x="475" y="367"/>
                                  </a:lnTo>
                                  <a:lnTo>
                                    <a:pt x="419" y="331"/>
                                  </a:lnTo>
                                  <a:lnTo>
                                    <a:pt x="366" y="295"/>
                                  </a:lnTo>
                                  <a:lnTo>
                                    <a:pt x="310" y="25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196" y="179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339120"/>
                              <a:ext cx="123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682">
                                  <a:moveTo>
                                    <a:pt x="100" y="139"/>
                                  </a:moveTo>
                                  <a:lnTo>
                                    <a:pt x="103" y="13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59" y="152"/>
                                  </a:lnTo>
                                  <a:lnTo>
                                    <a:pt x="163" y="164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03" y="179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39" y="204"/>
                                  </a:lnTo>
                                  <a:lnTo>
                                    <a:pt x="255" y="215"/>
                                  </a:lnTo>
                                  <a:lnTo>
                                    <a:pt x="275" y="228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310" y="259"/>
                                  </a:lnTo>
                                  <a:lnTo>
                                    <a:pt x="339" y="279"/>
                                  </a:lnTo>
                                  <a:lnTo>
                                    <a:pt x="366" y="295"/>
                                  </a:lnTo>
                                  <a:lnTo>
                                    <a:pt x="390" y="315"/>
                                  </a:lnTo>
                                  <a:lnTo>
                                    <a:pt x="419" y="331"/>
                                  </a:lnTo>
                                  <a:lnTo>
                                    <a:pt x="442" y="355"/>
                                  </a:lnTo>
                                  <a:lnTo>
                                    <a:pt x="475" y="367"/>
                                  </a:lnTo>
                                  <a:lnTo>
                                    <a:pt x="502" y="387"/>
                                  </a:lnTo>
                                  <a:lnTo>
                                    <a:pt x="534" y="403"/>
                                  </a:lnTo>
                                  <a:lnTo>
                                    <a:pt x="534" y="411"/>
                                  </a:lnTo>
                                  <a:lnTo>
                                    <a:pt x="546" y="418"/>
                                  </a:lnTo>
                                  <a:lnTo>
                                    <a:pt x="554" y="431"/>
                                  </a:lnTo>
                                  <a:lnTo>
                                    <a:pt x="558" y="443"/>
                                  </a:lnTo>
                                  <a:lnTo>
                                    <a:pt x="569" y="454"/>
                                  </a:lnTo>
                                  <a:lnTo>
                                    <a:pt x="582" y="467"/>
                                  </a:lnTo>
                                  <a:lnTo>
                                    <a:pt x="594" y="478"/>
                                  </a:lnTo>
                                  <a:lnTo>
                                    <a:pt x="614" y="491"/>
                                  </a:lnTo>
                                  <a:lnTo>
                                    <a:pt x="638" y="514"/>
                                  </a:lnTo>
                                  <a:lnTo>
                                    <a:pt x="669" y="530"/>
                                  </a:lnTo>
                                  <a:lnTo>
                                    <a:pt x="694" y="554"/>
                                  </a:lnTo>
                                  <a:lnTo>
                                    <a:pt x="721" y="583"/>
                                  </a:lnTo>
                                  <a:lnTo>
                                    <a:pt x="745" y="606"/>
                                  </a:lnTo>
                                  <a:lnTo>
                                    <a:pt x="777" y="630"/>
                                  </a:lnTo>
                                  <a:lnTo>
                                    <a:pt x="801" y="654"/>
                                  </a:lnTo>
                                  <a:lnTo>
                                    <a:pt x="833" y="682"/>
                                  </a:lnTo>
                                  <a:lnTo>
                                    <a:pt x="868" y="634"/>
                                  </a:lnTo>
                                  <a:lnTo>
                                    <a:pt x="904" y="598"/>
                                  </a:lnTo>
                                  <a:lnTo>
                                    <a:pt x="944" y="574"/>
                                  </a:lnTo>
                                  <a:lnTo>
                                    <a:pt x="988" y="550"/>
                                  </a:lnTo>
                                  <a:lnTo>
                                    <a:pt x="1036" y="538"/>
                                  </a:lnTo>
                                  <a:lnTo>
                                    <a:pt x="1084" y="530"/>
                                  </a:lnTo>
                                  <a:lnTo>
                                    <a:pt x="1140" y="527"/>
                                  </a:lnTo>
                                  <a:lnTo>
                                    <a:pt x="1200" y="527"/>
                                  </a:lnTo>
                                  <a:lnTo>
                                    <a:pt x="1196" y="518"/>
                                  </a:lnTo>
                                  <a:lnTo>
                                    <a:pt x="1196" y="507"/>
                                  </a:lnTo>
                                  <a:lnTo>
                                    <a:pt x="1187" y="503"/>
                                  </a:lnTo>
                                  <a:lnTo>
                                    <a:pt x="1183" y="494"/>
                                  </a:lnTo>
                                  <a:lnTo>
                                    <a:pt x="1176" y="491"/>
                                  </a:lnTo>
                                  <a:lnTo>
                                    <a:pt x="1172" y="478"/>
                                  </a:lnTo>
                                  <a:lnTo>
                                    <a:pt x="1163" y="478"/>
                                  </a:lnTo>
                                  <a:lnTo>
                                    <a:pt x="1160" y="478"/>
                                  </a:lnTo>
                                  <a:lnTo>
                                    <a:pt x="1152" y="467"/>
                                  </a:lnTo>
                                  <a:lnTo>
                                    <a:pt x="1144" y="454"/>
                                  </a:lnTo>
                                  <a:lnTo>
                                    <a:pt x="1140" y="443"/>
                                  </a:lnTo>
                                  <a:lnTo>
                                    <a:pt x="1132" y="434"/>
                                  </a:lnTo>
                                  <a:lnTo>
                                    <a:pt x="1127" y="423"/>
                                  </a:lnTo>
                                  <a:lnTo>
                                    <a:pt x="1120" y="411"/>
                                  </a:lnTo>
                                  <a:lnTo>
                                    <a:pt x="1116" y="403"/>
                                  </a:lnTo>
                                  <a:lnTo>
                                    <a:pt x="1107" y="398"/>
                                  </a:lnTo>
                                  <a:lnTo>
                                    <a:pt x="1092" y="378"/>
                                  </a:lnTo>
                                  <a:lnTo>
                                    <a:pt x="1073" y="367"/>
                                  </a:lnTo>
                                  <a:lnTo>
                                    <a:pt x="1060" y="351"/>
                                  </a:lnTo>
                                  <a:lnTo>
                                    <a:pt x="1048" y="331"/>
                                  </a:lnTo>
                                  <a:lnTo>
                                    <a:pt x="1036" y="315"/>
                                  </a:lnTo>
                                  <a:lnTo>
                                    <a:pt x="1020" y="304"/>
                                  </a:lnTo>
                                  <a:lnTo>
                                    <a:pt x="997" y="291"/>
                                  </a:lnTo>
                                  <a:lnTo>
                                    <a:pt x="968" y="291"/>
                                  </a:lnTo>
                                  <a:lnTo>
                                    <a:pt x="968" y="295"/>
                                  </a:lnTo>
                                  <a:lnTo>
                                    <a:pt x="968" y="304"/>
                                  </a:lnTo>
                                  <a:lnTo>
                                    <a:pt x="968" y="307"/>
                                  </a:lnTo>
                                  <a:lnTo>
                                    <a:pt x="968" y="319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77" y="331"/>
                                  </a:lnTo>
                                  <a:lnTo>
                                    <a:pt x="977" y="339"/>
                                  </a:lnTo>
                                  <a:lnTo>
                                    <a:pt x="977" y="344"/>
                                  </a:lnTo>
                                  <a:lnTo>
                                    <a:pt x="980" y="355"/>
                                  </a:lnTo>
                                  <a:lnTo>
                                    <a:pt x="988" y="363"/>
                                  </a:lnTo>
                                  <a:lnTo>
                                    <a:pt x="997" y="375"/>
                                  </a:lnTo>
                                  <a:lnTo>
                                    <a:pt x="1000" y="391"/>
                                  </a:lnTo>
                                  <a:lnTo>
                                    <a:pt x="1008" y="403"/>
                                  </a:lnTo>
                                  <a:lnTo>
                                    <a:pt x="1008" y="418"/>
                                  </a:lnTo>
                                  <a:lnTo>
                                    <a:pt x="1008" y="434"/>
                                  </a:lnTo>
                                  <a:lnTo>
                                    <a:pt x="1008" y="447"/>
                                  </a:lnTo>
                                  <a:lnTo>
                                    <a:pt x="968" y="447"/>
                                  </a:lnTo>
                                  <a:lnTo>
                                    <a:pt x="921" y="454"/>
                                  </a:lnTo>
                                  <a:lnTo>
                                    <a:pt x="873" y="467"/>
                                  </a:lnTo>
                                  <a:lnTo>
                                    <a:pt x="817" y="467"/>
                                  </a:lnTo>
                                  <a:lnTo>
                                    <a:pt x="793" y="467"/>
                                  </a:lnTo>
                                  <a:lnTo>
                                    <a:pt x="777" y="458"/>
                                  </a:lnTo>
                                  <a:lnTo>
                                    <a:pt x="754" y="454"/>
                                  </a:lnTo>
                                  <a:lnTo>
                                    <a:pt x="734" y="447"/>
                                  </a:lnTo>
                                  <a:lnTo>
                                    <a:pt x="718" y="434"/>
                                  </a:lnTo>
                                  <a:lnTo>
                                    <a:pt x="709" y="418"/>
                                  </a:lnTo>
                                  <a:lnTo>
                                    <a:pt x="698" y="391"/>
                                  </a:lnTo>
                                  <a:lnTo>
                                    <a:pt x="698" y="367"/>
                                  </a:lnTo>
                                  <a:lnTo>
                                    <a:pt x="674" y="351"/>
                                  </a:lnTo>
                                  <a:lnTo>
                                    <a:pt x="642" y="331"/>
                                  </a:lnTo>
                                  <a:lnTo>
                                    <a:pt x="605" y="319"/>
                                  </a:lnTo>
                                  <a:lnTo>
                                    <a:pt x="578" y="307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22" y="279"/>
                                  </a:lnTo>
                                  <a:lnTo>
                                    <a:pt x="509" y="268"/>
                                  </a:lnTo>
                                  <a:lnTo>
                                    <a:pt x="502" y="255"/>
                                  </a:lnTo>
                                  <a:lnTo>
                                    <a:pt x="498" y="235"/>
                                  </a:lnTo>
                                  <a:lnTo>
                                    <a:pt x="498" y="215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502" y="204"/>
                                  </a:lnTo>
                                  <a:lnTo>
                                    <a:pt x="502" y="199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88"/>
                                  </a:lnTo>
                                  <a:lnTo>
                                    <a:pt x="502" y="179"/>
                                  </a:lnTo>
                                  <a:lnTo>
                                    <a:pt x="475" y="156"/>
                                  </a:lnTo>
                                  <a:lnTo>
                                    <a:pt x="430" y="132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10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343440"/>
                              <a:ext cx="120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642">
                                  <a:moveTo>
                                    <a:pt x="7" y="96"/>
                                  </a:moveTo>
                                  <a:lnTo>
                                    <a:pt x="27" y="104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59" y="119"/>
                                  </a:lnTo>
                                  <a:lnTo>
                                    <a:pt x="171" y="132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19" y="156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63" y="188"/>
                                  </a:lnTo>
                                  <a:lnTo>
                                    <a:pt x="275" y="192"/>
                                  </a:lnTo>
                                  <a:lnTo>
                                    <a:pt x="290" y="204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326" y="239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70" y="271"/>
                                  </a:lnTo>
                                  <a:lnTo>
                                    <a:pt x="390" y="284"/>
                                  </a:lnTo>
                                  <a:lnTo>
                                    <a:pt x="415" y="295"/>
                                  </a:lnTo>
                                  <a:lnTo>
                                    <a:pt x="430" y="307"/>
                                  </a:lnTo>
                                  <a:lnTo>
                                    <a:pt x="430" y="315"/>
                                  </a:lnTo>
                                  <a:lnTo>
                                    <a:pt x="466" y="339"/>
                                  </a:lnTo>
                                  <a:lnTo>
                                    <a:pt x="498" y="363"/>
                                  </a:lnTo>
                                  <a:lnTo>
                                    <a:pt x="529" y="391"/>
                                  </a:lnTo>
                                  <a:lnTo>
                                    <a:pt x="558" y="418"/>
                                  </a:lnTo>
                                  <a:lnTo>
                                    <a:pt x="589" y="447"/>
                                  </a:lnTo>
                                  <a:lnTo>
                                    <a:pt x="625" y="471"/>
                                  </a:lnTo>
                                  <a:lnTo>
                                    <a:pt x="654" y="494"/>
                                  </a:lnTo>
                                  <a:lnTo>
                                    <a:pt x="685" y="514"/>
                                  </a:lnTo>
                                  <a:lnTo>
                                    <a:pt x="698" y="518"/>
                                  </a:lnTo>
                                  <a:lnTo>
                                    <a:pt x="709" y="527"/>
                                  </a:lnTo>
                                  <a:lnTo>
                                    <a:pt x="721" y="530"/>
                                  </a:lnTo>
                                  <a:lnTo>
                                    <a:pt x="734" y="543"/>
                                  </a:lnTo>
                                  <a:lnTo>
                                    <a:pt x="741" y="554"/>
                                  </a:lnTo>
                                  <a:lnTo>
                                    <a:pt x="754" y="563"/>
                                  </a:lnTo>
                                  <a:lnTo>
                                    <a:pt x="765" y="566"/>
                                  </a:lnTo>
                                  <a:lnTo>
                                    <a:pt x="777" y="574"/>
                                  </a:lnTo>
                                  <a:lnTo>
                                    <a:pt x="848" y="642"/>
                                  </a:lnTo>
                                  <a:lnTo>
                                    <a:pt x="861" y="622"/>
                                  </a:lnTo>
                                  <a:lnTo>
                                    <a:pt x="868" y="610"/>
                                  </a:lnTo>
                                  <a:lnTo>
                                    <a:pt x="881" y="598"/>
                                  </a:lnTo>
                                  <a:lnTo>
                                    <a:pt x="897" y="586"/>
                                  </a:lnTo>
                                  <a:lnTo>
                                    <a:pt x="908" y="574"/>
                                  </a:lnTo>
                                  <a:lnTo>
                                    <a:pt x="921" y="563"/>
                                  </a:lnTo>
                                  <a:lnTo>
                                    <a:pt x="940" y="550"/>
                                  </a:lnTo>
                                  <a:lnTo>
                                    <a:pt x="957" y="538"/>
                                  </a:lnTo>
                                  <a:lnTo>
                                    <a:pt x="964" y="538"/>
                                  </a:lnTo>
                                  <a:lnTo>
                                    <a:pt x="977" y="530"/>
                                  </a:lnTo>
                                  <a:lnTo>
                                    <a:pt x="980" y="527"/>
                                  </a:lnTo>
                                  <a:lnTo>
                                    <a:pt x="997" y="527"/>
                                  </a:lnTo>
                                  <a:lnTo>
                                    <a:pt x="1000" y="518"/>
                                  </a:lnTo>
                                  <a:lnTo>
                                    <a:pt x="1013" y="518"/>
                                  </a:lnTo>
                                  <a:lnTo>
                                    <a:pt x="1024" y="514"/>
                                  </a:lnTo>
                                  <a:lnTo>
                                    <a:pt x="1033" y="507"/>
                                  </a:lnTo>
                                  <a:lnTo>
                                    <a:pt x="1048" y="507"/>
                                  </a:lnTo>
                                  <a:lnTo>
                                    <a:pt x="1068" y="507"/>
                                  </a:lnTo>
                                  <a:lnTo>
                                    <a:pt x="1084" y="507"/>
                                  </a:lnTo>
                                  <a:lnTo>
                                    <a:pt x="1096" y="507"/>
                                  </a:lnTo>
                                  <a:lnTo>
                                    <a:pt x="1116" y="507"/>
                                  </a:lnTo>
                                  <a:lnTo>
                                    <a:pt x="1132" y="507"/>
                                  </a:lnTo>
                                  <a:lnTo>
                                    <a:pt x="1152" y="507"/>
                                  </a:lnTo>
                                  <a:lnTo>
                                    <a:pt x="1172" y="507"/>
                                  </a:lnTo>
                                  <a:lnTo>
                                    <a:pt x="1163" y="494"/>
                                  </a:lnTo>
                                  <a:lnTo>
                                    <a:pt x="1160" y="491"/>
                                  </a:lnTo>
                                  <a:lnTo>
                                    <a:pt x="1144" y="478"/>
                                  </a:lnTo>
                                  <a:lnTo>
                                    <a:pt x="1140" y="471"/>
                                  </a:lnTo>
                                  <a:lnTo>
                                    <a:pt x="1132" y="467"/>
                                  </a:lnTo>
                                  <a:lnTo>
                                    <a:pt x="1120" y="454"/>
                                  </a:lnTo>
                                  <a:lnTo>
                                    <a:pt x="1116" y="447"/>
                                  </a:lnTo>
                                  <a:lnTo>
                                    <a:pt x="1107" y="443"/>
                                  </a:lnTo>
                                  <a:lnTo>
                                    <a:pt x="1107" y="434"/>
                                  </a:lnTo>
                                  <a:lnTo>
                                    <a:pt x="1104" y="423"/>
                                  </a:lnTo>
                                  <a:lnTo>
                                    <a:pt x="1104" y="418"/>
                                  </a:lnTo>
                                  <a:lnTo>
                                    <a:pt x="1096" y="411"/>
                                  </a:lnTo>
                                  <a:lnTo>
                                    <a:pt x="1092" y="398"/>
                                  </a:lnTo>
                                  <a:lnTo>
                                    <a:pt x="1084" y="391"/>
                                  </a:lnTo>
                                  <a:lnTo>
                                    <a:pt x="1084" y="387"/>
                                  </a:lnTo>
                                  <a:lnTo>
                                    <a:pt x="1080" y="375"/>
                                  </a:lnTo>
                                  <a:lnTo>
                                    <a:pt x="1068" y="355"/>
                                  </a:lnTo>
                                  <a:lnTo>
                                    <a:pt x="1056" y="344"/>
                                  </a:lnTo>
                                  <a:lnTo>
                                    <a:pt x="1048" y="331"/>
                                  </a:lnTo>
                                  <a:lnTo>
                                    <a:pt x="1036" y="319"/>
                                  </a:lnTo>
                                  <a:lnTo>
                                    <a:pt x="1024" y="307"/>
                                  </a:lnTo>
                                  <a:lnTo>
                                    <a:pt x="1013" y="295"/>
                                  </a:lnTo>
                                  <a:lnTo>
                                    <a:pt x="997" y="291"/>
                                  </a:lnTo>
                                  <a:lnTo>
                                    <a:pt x="968" y="291"/>
                                  </a:lnTo>
                                  <a:lnTo>
                                    <a:pt x="968" y="295"/>
                                  </a:lnTo>
                                  <a:lnTo>
                                    <a:pt x="968" y="304"/>
                                  </a:lnTo>
                                  <a:lnTo>
                                    <a:pt x="968" y="307"/>
                                  </a:lnTo>
                                  <a:lnTo>
                                    <a:pt x="968" y="319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77" y="331"/>
                                  </a:lnTo>
                                  <a:lnTo>
                                    <a:pt x="977" y="339"/>
                                  </a:lnTo>
                                  <a:lnTo>
                                    <a:pt x="977" y="344"/>
                                  </a:lnTo>
                                  <a:lnTo>
                                    <a:pt x="980" y="355"/>
                                  </a:lnTo>
                                  <a:lnTo>
                                    <a:pt x="988" y="363"/>
                                  </a:lnTo>
                                  <a:lnTo>
                                    <a:pt x="997" y="375"/>
                                  </a:lnTo>
                                  <a:lnTo>
                                    <a:pt x="1000" y="391"/>
                                  </a:lnTo>
                                  <a:lnTo>
                                    <a:pt x="1008" y="403"/>
                                  </a:lnTo>
                                  <a:lnTo>
                                    <a:pt x="1008" y="418"/>
                                  </a:lnTo>
                                  <a:lnTo>
                                    <a:pt x="1008" y="434"/>
                                  </a:lnTo>
                                  <a:lnTo>
                                    <a:pt x="1008" y="447"/>
                                  </a:lnTo>
                                  <a:lnTo>
                                    <a:pt x="968" y="447"/>
                                  </a:lnTo>
                                  <a:lnTo>
                                    <a:pt x="921" y="454"/>
                                  </a:lnTo>
                                  <a:lnTo>
                                    <a:pt x="873" y="467"/>
                                  </a:lnTo>
                                  <a:lnTo>
                                    <a:pt x="817" y="467"/>
                                  </a:lnTo>
                                  <a:lnTo>
                                    <a:pt x="793" y="467"/>
                                  </a:lnTo>
                                  <a:lnTo>
                                    <a:pt x="777" y="458"/>
                                  </a:lnTo>
                                  <a:lnTo>
                                    <a:pt x="754" y="454"/>
                                  </a:lnTo>
                                  <a:lnTo>
                                    <a:pt x="734" y="447"/>
                                  </a:lnTo>
                                  <a:lnTo>
                                    <a:pt x="718" y="434"/>
                                  </a:lnTo>
                                  <a:lnTo>
                                    <a:pt x="709" y="418"/>
                                  </a:lnTo>
                                  <a:lnTo>
                                    <a:pt x="698" y="391"/>
                                  </a:lnTo>
                                  <a:lnTo>
                                    <a:pt x="698" y="367"/>
                                  </a:lnTo>
                                  <a:lnTo>
                                    <a:pt x="674" y="351"/>
                                  </a:lnTo>
                                  <a:lnTo>
                                    <a:pt x="642" y="331"/>
                                  </a:lnTo>
                                  <a:lnTo>
                                    <a:pt x="605" y="319"/>
                                  </a:lnTo>
                                  <a:lnTo>
                                    <a:pt x="578" y="307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22" y="279"/>
                                  </a:lnTo>
                                  <a:lnTo>
                                    <a:pt x="509" y="268"/>
                                  </a:lnTo>
                                  <a:lnTo>
                                    <a:pt x="502" y="255"/>
                                  </a:lnTo>
                                  <a:lnTo>
                                    <a:pt x="498" y="235"/>
                                  </a:lnTo>
                                  <a:lnTo>
                                    <a:pt x="498" y="215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502" y="204"/>
                                  </a:lnTo>
                                  <a:lnTo>
                                    <a:pt x="502" y="199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88"/>
                                  </a:lnTo>
                                  <a:lnTo>
                                    <a:pt x="502" y="179"/>
                                  </a:lnTo>
                                  <a:lnTo>
                                    <a:pt x="475" y="156"/>
                                  </a:lnTo>
                                  <a:lnTo>
                                    <a:pt x="430" y="132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1440"/>
                              <a:ext cx="3326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3" h="2973">
                                  <a:moveTo>
                                    <a:pt x="270" y="408"/>
                                  </a:moveTo>
                                  <a:lnTo>
                                    <a:pt x="294" y="459"/>
                                  </a:lnTo>
                                  <a:lnTo>
                                    <a:pt x="323" y="515"/>
                                  </a:lnTo>
                                  <a:lnTo>
                                    <a:pt x="359" y="571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430" y="681"/>
                                  </a:lnTo>
                                  <a:lnTo>
                                    <a:pt x="478" y="746"/>
                                  </a:lnTo>
                                  <a:lnTo>
                                    <a:pt x="522" y="797"/>
                                  </a:lnTo>
                                  <a:lnTo>
                                    <a:pt x="573" y="853"/>
                                  </a:lnTo>
                                  <a:lnTo>
                                    <a:pt x="622" y="901"/>
                                  </a:lnTo>
                                  <a:lnTo>
                                    <a:pt x="678" y="945"/>
                                  </a:lnTo>
                                  <a:lnTo>
                                    <a:pt x="737" y="985"/>
                                  </a:lnTo>
                                  <a:lnTo>
                                    <a:pt x="792" y="1020"/>
                                  </a:lnTo>
                                  <a:lnTo>
                                    <a:pt x="852" y="1053"/>
                                  </a:lnTo>
                                  <a:lnTo>
                                    <a:pt x="912" y="1072"/>
                                  </a:lnTo>
                                  <a:lnTo>
                                    <a:pt x="977" y="1089"/>
                                  </a:lnTo>
                                  <a:lnTo>
                                    <a:pt x="1036" y="1089"/>
                                  </a:lnTo>
                                  <a:lnTo>
                                    <a:pt x="1064" y="1132"/>
                                  </a:lnTo>
                                  <a:lnTo>
                                    <a:pt x="1087" y="1180"/>
                                  </a:lnTo>
                                  <a:lnTo>
                                    <a:pt x="1120" y="1239"/>
                                  </a:lnTo>
                                  <a:lnTo>
                                    <a:pt x="1151" y="1295"/>
                                  </a:lnTo>
                                  <a:lnTo>
                                    <a:pt x="1187" y="1351"/>
                                  </a:lnTo>
                                  <a:lnTo>
                                    <a:pt x="1223" y="1391"/>
                                  </a:lnTo>
                                  <a:lnTo>
                                    <a:pt x="1247" y="1411"/>
                                  </a:lnTo>
                                  <a:lnTo>
                                    <a:pt x="1279" y="1424"/>
                                  </a:lnTo>
                                  <a:lnTo>
                                    <a:pt x="1303" y="1435"/>
                                  </a:lnTo>
                                  <a:lnTo>
                                    <a:pt x="1330" y="1435"/>
                                  </a:lnTo>
                                  <a:lnTo>
                                    <a:pt x="1375" y="1483"/>
                                  </a:lnTo>
                                  <a:lnTo>
                                    <a:pt x="1410" y="1538"/>
                                  </a:lnTo>
                                  <a:lnTo>
                                    <a:pt x="1446" y="1591"/>
                                  </a:lnTo>
                                  <a:lnTo>
                                    <a:pt x="1482" y="1638"/>
                                  </a:lnTo>
                                  <a:lnTo>
                                    <a:pt x="1526" y="1690"/>
                                  </a:lnTo>
                                  <a:lnTo>
                                    <a:pt x="1575" y="1730"/>
                                  </a:lnTo>
                                  <a:lnTo>
                                    <a:pt x="1598" y="1742"/>
                                  </a:lnTo>
                                  <a:lnTo>
                                    <a:pt x="1634" y="1754"/>
                                  </a:lnTo>
                                  <a:lnTo>
                                    <a:pt x="1665" y="1762"/>
                                  </a:lnTo>
                                  <a:lnTo>
                                    <a:pt x="1705" y="1766"/>
                                  </a:lnTo>
                                  <a:lnTo>
                                    <a:pt x="1794" y="1853"/>
                                  </a:lnTo>
                                  <a:lnTo>
                                    <a:pt x="1865" y="1925"/>
                                  </a:lnTo>
                                  <a:lnTo>
                                    <a:pt x="1937" y="1989"/>
                                  </a:lnTo>
                                  <a:lnTo>
                                    <a:pt x="2008" y="2045"/>
                                  </a:lnTo>
                                  <a:lnTo>
                                    <a:pt x="2084" y="2101"/>
                                  </a:lnTo>
                                  <a:lnTo>
                                    <a:pt x="2160" y="2141"/>
                                  </a:lnTo>
                                  <a:lnTo>
                                    <a:pt x="2252" y="2185"/>
                                  </a:lnTo>
                                  <a:lnTo>
                                    <a:pt x="2359" y="2221"/>
                                  </a:lnTo>
                                  <a:lnTo>
                                    <a:pt x="2392" y="2264"/>
                                  </a:lnTo>
                                  <a:lnTo>
                                    <a:pt x="2435" y="2312"/>
                                  </a:lnTo>
                                  <a:lnTo>
                                    <a:pt x="2486" y="2368"/>
                                  </a:lnTo>
                                  <a:lnTo>
                                    <a:pt x="2546" y="2427"/>
                                  </a:lnTo>
                                  <a:lnTo>
                                    <a:pt x="2611" y="2495"/>
                                  </a:lnTo>
                                  <a:lnTo>
                                    <a:pt x="2662" y="2567"/>
                                  </a:lnTo>
                                  <a:lnTo>
                                    <a:pt x="2686" y="2603"/>
                                  </a:lnTo>
                                  <a:lnTo>
                                    <a:pt x="2706" y="2639"/>
                                  </a:lnTo>
                                  <a:lnTo>
                                    <a:pt x="2726" y="2683"/>
                                  </a:lnTo>
                                  <a:lnTo>
                                    <a:pt x="2731" y="2719"/>
                                  </a:lnTo>
                                  <a:lnTo>
                                    <a:pt x="2726" y="2719"/>
                                  </a:lnTo>
                                  <a:lnTo>
                                    <a:pt x="2658" y="2663"/>
                                  </a:lnTo>
                                  <a:lnTo>
                                    <a:pt x="2591" y="2607"/>
                                  </a:lnTo>
                                  <a:lnTo>
                                    <a:pt x="2519" y="2559"/>
                                  </a:lnTo>
                                  <a:lnTo>
                                    <a:pt x="2447" y="2511"/>
                                  </a:lnTo>
                                  <a:lnTo>
                                    <a:pt x="2379" y="2463"/>
                                  </a:lnTo>
                                  <a:lnTo>
                                    <a:pt x="2307" y="2407"/>
                                  </a:lnTo>
                                  <a:lnTo>
                                    <a:pt x="2240" y="2360"/>
                                  </a:lnTo>
                                  <a:lnTo>
                                    <a:pt x="2168" y="2304"/>
                                  </a:lnTo>
                                  <a:lnTo>
                                    <a:pt x="2160" y="2304"/>
                                  </a:lnTo>
                                  <a:lnTo>
                                    <a:pt x="2148" y="2304"/>
                                  </a:lnTo>
                                  <a:lnTo>
                                    <a:pt x="2144" y="2300"/>
                                  </a:lnTo>
                                  <a:lnTo>
                                    <a:pt x="2136" y="2292"/>
                                  </a:lnTo>
                                  <a:lnTo>
                                    <a:pt x="2133" y="2280"/>
                                  </a:lnTo>
                                  <a:lnTo>
                                    <a:pt x="2120" y="2275"/>
                                  </a:lnTo>
                                  <a:lnTo>
                                    <a:pt x="2113" y="2268"/>
                                  </a:lnTo>
                                  <a:lnTo>
                                    <a:pt x="2108" y="2268"/>
                                  </a:lnTo>
                                  <a:lnTo>
                                    <a:pt x="2088" y="2252"/>
                                  </a:lnTo>
                                  <a:lnTo>
                                    <a:pt x="2077" y="2241"/>
                                  </a:lnTo>
                                  <a:lnTo>
                                    <a:pt x="2057" y="2228"/>
                                  </a:lnTo>
                                  <a:lnTo>
                                    <a:pt x="2040" y="2216"/>
                                  </a:lnTo>
                                  <a:lnTo>
                                    <a:pt x="2021" y="2204"/>
                                  </a:lnTo>
                                  <a:lnTo>
                                    <a:pt x="2004" y="2192"/>
                                  </a:lnTo>
                                  <a:lnTo>
                                    <a:pt x="1984" y="2172"/>
                                  </a:lnTo>
                                  <a:lnTo>
                                    <a:pt x="1973" y="2161"/>
                                  </a:lnTo>
                                  <a:lnTo>
                                    <a:pt x="1957" y="2156"/>
                                  </a:lnTo>
                                  <a:lnTo>
                                    <a:pt x="1937" y="2148"/>
                                  </a:lnTo>
                                  <a:lnTo>
                                    <a:pt x="1925" y="2141"/>
                                  </a:lnTo>
                                  <a:lnTo>
                                    <a:pt x="1905" y="2136"/>
                                  </a:lnTo>
                                  <a:lnTo>
                                    <a:pt x="1893" y="2128"/>
                                  </a:lnTo>
                                  <a:lnTo>
                                    <a:pt x="1881" y="2116"/>
                                  </a:lnTo>
                                  <a:lnTo>
                                    <a:pt x="1865" y="2112"/>
                                  </a:lnTo>
                                  <a:lnTo>
                                    <a:pt x="1854" y="2105"/>
                                  </a:lnTo>
                                  <a:lnTo>
                                    <a:pt x="1774" y="2065"/>
                                  </a:lnTo>
                                  <a:lnTo>
                                    <a:pt x="1694" y="2021"/>
                                  </a:lnTo>
                                  <a:lnTo>
                                    <a:pt x="1622" y="1977"/>
                                  </a:lnTo>
                                  <a:lnTo>
                                    <a:pt x="1542" y="1937"/>
                                  </a:lnTo>
                                  <a:lnTo>
                                    <a:pt x="1470" y="1889"/>
                                  </a:lnTo>
                                  <a:lnTo>
                                    <a:pt x="1399" y="1833"/>
                                  </a:lnTo>
                                  <a:lnTo>
                                    <a:pt x="1339" y="1774"/>
                                  </a:lnTo>
                                  <a:lnTo>
                                    <a:pt x="1279" y="1703"/>
                                  </a:lnTo>
                                  <a:lnTo>
                                    <a:pt x="1247" y="1670"/>
                                  </a:lnTo>
                                  <a:lnTo>
                                    <a:pt x="1216" y="1634"/>
                                  </a:lnTo>
                                  <a:lnTo>
                                    <a:pt x="1180" y="1603"/>
                                  </a:lnTo>
                                  <a:lnTo>
                                    <a:pt x="1151" y="1578"/>
                                  </a:lnTo>
                                  <a:lnTo>
                                    <a:pt x="1116" y="1551"/>
                                  </a:lnTo>
                                  <a:lnTo>
                                    <a:pt x="1076" y="1518"/>
                                  </a:lnTo>
                                  <a:lnTo>
                                    <a:pt x="1040" y="1487"/>
                                  </a:lnTo>
                                  <a:lnTo>
                                    <a:pt x="1004" y="1459"/>
                                  </a:lnTo>
                                  <a:lnTo>
                                    <a:pt x="957" y="1427"/>
                                  </a:lnTo>
                                  <a:lnTo>
                                    <a:pt x="908" y="1399"/>
                                  </a:lnTo>
                                  <a:lnTo>
                                    <a:pt x="852" y="1364"/>
                                  </a:lnTo>
                                  <a:lnTo>
                                    <a:pt x="812" y="1324"/>
                                  </a:lnTo>
                                  <a:lnTo>
                                    <a:pt x="761" y="1288"/>
                                  </a:lnTo>
                                  <a:lnTo>
                                    <a:pt x="712" y="1252"/>
                                  </a:lnTo>
                                  <a:lnTo>
                                    <a:pt x="665" y="1224"/>
                                  </a:lnTo>
                                  <a:lnTo>
                                    <a:pt x="618" y="1185"/>
                                  </a:lnTo>
                                  <a:lnTo>
                                    <a:pt x="622" y="1180"/>
                                  </a:lnTo>
                                  <a:lnTo>
                                    <a:pt x="629" y="1172"/>
                                  </a:lnTo>
                                  <a:lnTo>
                                    <a:pt x="638" y="1168"/>
                                  </a:lnTo>
                                  <a:lnTo>
                                    <a:pt x="641" y="1156"/>
                                  </a:lnTo>
                                  <a:lnTo>
                                    <a:pt x="653" y="1148"/>
                                  </a:lnTo>
                                  <a:lnTo>
                                    <a:pt x="661" y="1136"/>
                                  </a:lnTo>
                                  <a:lnTo>
                                    <a:pt x="661" y="1132"/>
                                  </a:lnTo>
                                  <a:lnTo>
                                    <a:pt x="661" y="1120"/>
                                  </a:lnTo>
                                  <a:lnTo>
                                    <a:pt x="653" y="1109"/>
                                  </a:lnTo>
                                  <a:lnTo>
                                    <a:pt x="641" y="1096"/>
                                  </a:lnTo>
                                  <a:lnTo>
                                    <a:pt x="638" y="1085"/>
                                  </a:lnTo>
                                  <a:lnTo>
                                    <a:pt x="622" y="1072"/>
                                  </a:lnTo>
                                  <a:lnTo>
                                    <a:pt x="609" y="1060"/>
                                  </a:lnTo>
                                  <a:lnTo>
                                    <a:pt x="605" y="1049"/>
                                  </a:lnTo>
                                  <a:lnTo>
                                    <a:pt x="593" y="1036"/>
                                  </a:lnTo>
                                  <a:lnTo>
                                    <a:pt x="585" y="1020"/>
                                  </a:lnTo>
                                  <a:lnTo>
                                    <a:pt x="573" y="985"/>
                                  </a:lnTo>
                                  <a:lnTo>
                                    <a:pt x="558" y="957"/>
                                  </a:lnTo>
                                  <a:lnTo>
                                    <a:pt x="546" y="933"/>
                                  </a:lnTo>
                                  <a:lnTo>
                                    <a:pt x="526" y="901"/>
                                  </a:lnTo>
                                  <a:lnTo>
                                    <a:pt x="513" y="873"/>
                                  </a:lnTo>
                                  <a:lnTo>
                                    <a:pt x="498" y="846"/>
                                  </a:lnTo>
                                  <a:lnTo>
                                    <a:pt x="478" y="817"/>
                                  </a:lnTo>
                                  <a:lnTo>
                                    <a:pt x="466" y="786"/>
                                  </a:lnTo>
                                  <a:lnTo>
                                    <a:pt x="433" y="757"/>
                                  </a:lnTo>
                                  <a:lnTo>
                                    <a:pt x="410" y="734"/>
                                  </a:lnTo>
                                  <a:lnTo>
                                    <a:pt x="382" y="701"/>
                                  </a:lnTo>
                                  <a:lnTo>
                                    <a:pt x="346" y="678"/>
                                  </a:lnTo>
                                  <a:lnTo>
                                    <a:pt x="314" y="654"/>
                                  </a:lnTo>
                                  <a:lnTo>
                                    <a:pt x="279" y="634"/>
                                  </a:lnTo>
                                  <a:lnTo>
                                    <a:pt x="243" y="622"/>
                                  </a:lnTo>
                                  <a:lnTo>
                                    <a:pt x="199" y="618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71" y="611"/>
                                  </a:lnTo>
                                  <a:lnTo>
                                    <a:pt x="159" y="611"/>
                                  </a:lnTo>
                                  <a:lnTo>
                                    <a:pt x="139" y="607"/>
                                  </a:lnTo>
                                  <a:lnTo>
                                    <a:pt x="127" y="607"/>
                                  </a:lnTo>
                                  <a:lnTo>
                                    <a:pt x="107" y="598"/>
                                  </a:lnTo>
                                  <a:lnTo>
                                    <a:pt x="95" y="587"/>
                                  </a:lnTo>
                                  <a:lnTo>
                                    <a:pt x="83" y="582"/>
                                  </a:lnTo>
                                  <a:lnTo>
                                    <a:pt x="83" y="574"/>
                                  </a:lnTo>
                                  <a:lnTo>
                                    <a:pt x="83" y="571"/>
                                  </a:lnTo>
                                  <a:lnTo>
                                    <a:pt x="83" y="562"/>
                                  </a:lnTo>
                                  <a:lnTo>
                                    <a:pt x="91" y="562"/>
                                  </a:lnTo>
                                  <a:lnTo>
                                    <a:pt x="83" y="551"/>
                                  </a:lnTo>
                                  <a:lnTo>
                                    <a:pt x="83" y="538"/>
                                  </a:lnTo>
                                  <a:lnTo>
                                    <a:pt x="80" y="527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71" y="502"/>
                                  </a:lnTo>
                                  <a:lnTo>
                                    <a:pt x="71" y="491"/>
                                  </a:lnTo>
                                  <a:lnTo>
                                    <a:pt x="71" y="479"/>
                                  </a:lnTo>
                                  <a:lnTo>
                                    <a:pt x="71" y="467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31" y="295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94" y="268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90" y="343"/>
                                  </a:lnTo>
                                  <a:lnTo>
                                    <a:pt x="334" y="388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418" y="442"/>
                                  </a:lnTo>
                                  <a:lnTo>
                                    <a:pt x="458" y="471"/>
                                  </a:lnTo>
                                  <a:lnTo>
                                    <a:pt x="502" y="495"/>
                                  </a:lnTo>
                                  <a:lnTo>
                                    <a:pt x="546" y="518"/>
                                  </a:lnTo>
                                  <a:lnTo>
                                    <a:pt x="593" y="531"/>
                                  </a:lnTo>
                                  <a:lnTo>
                                    <a:pt x="641" y="542"/>
                                  </a:lnTo>
                                  <a:lnTo>
                                    <a:pt x="698" y="538"/>
                                  </a:lnTo>
                                  <a:lnTo>
                                    <a:pt x="709" y="527"/>
                                  </a:lnTo>
                                  <a:lnTo>
                                    <a:pt x="721" y="518"/>
                                  </a:lnTo>
                                  <a:lnTo>
                                    <a:pt x="732" y="507"/>
                                  </a:lnTo>
                                  <a:lnTo>
                                    <a:pt x="745" y="502"/>
                                  </a:lnTo>
                                  <a:lnTo>
                                    <a:pt x="757" y="491"/>
                                  </a:lnTo>
                                  <a:lnTo>
                                    <a:pt x="769" y="482"/>
                                  </a:lnTo>
                                  <a:lnTo>
                                    <a:pt x="781" y="479"/>
                                  </a:lnTo>
                                  <a:lnTo>
                                    <a:pt x="792" y="471"/>
                                  </a:lnTo>
                                  <a:lnTo>
                                    <a:pt x="801" y="479"/>
                                  </a:lnTo>
                                  <a:lnTo>
                                    <a:pt x="801" y="491"/>
                                  </a:lnTo>
                                  <a:lnTo>
                                    <a:pt x="801" y="495"/>
                                  </a:lnTo>
                                  <a:lnTo>
                                    <a:pt x="801" y="502"/>
                                  </a:lnTo>
                                  <a:lnTo>
                                    <a:pt x="792" y="515"/>
                                  </a:lnTo>
                                  <a:lnTo>
                                    <a:pt x="792" y="518"/>
                                  </a:lnTo>
                                  <a:lnTo>
                                    <a:pt x="792" y="527"/>
                                  </a:lnTo>
                                  <a:lnTo>
                                    <a:pt x="788" y="531"/>
                                  </a:lnTo>
                                  <a:lnTo>
                                    <a:pt x="772" y="531"/>
                                  </a:lnTo>
                                  <a:lnTo>
                                    <a:pt x="772" y="562"/>
                                  </a:lnTo>
                                  <a:lnTo>
                                    <a:pt x="769" y="571"/>
                                  </a:lnTo>
                                  <a:lnTo>
                                    <a:pt x="761" y="574"/>
                                  </a:lnTo>
                                  <a:lnTo>
                                    <a:pt x="761" y="582"/>
                                  </a:lnTo>
                                  <a:lnTo>
                                    <a:pt x="757" y="587"/>
                                  </a:lnTo>
                                  <a:lnTo>
                                    <a:pt x="749" y="587"/>
                                  </a:lnTo>
                                  <a:lnTo>
                                    <a:pt x="749" y="594"/>
                                  </a:lnTo>
                                  <a:lnTo>
                                    <a:pt x="745" y="598"/>
                                  </a:lnTo>
                                  <a:lnTo>
                                    <a:pt x="745" y="607"/>
                                  </a:lnTo>
                                  <a:lnTo>
                                    <a:pt x="721" y="634"/>
                                  </a:lnTo>
                                  <a:lnTo>
                                    <a:pt x="701" y="634"/>
                                  </a:lnTo>
                                  <a:lnTo>
                                    <a:pt x="678" y="634"/>
                                  </a:lnTo>
                                  <a:lnTo>
                                    <a:pt x="653" y="634"/>
                                  </a:lnTo>
                                  <a:lnTo>
                                    <a:pt x="622" y="634"/>
                                  </a:lnTo>
                                  <a:lnTo>
                                    <a:pt x="593" y="630"/>
                                  </a:lnTo>
                                  <a:lnTo>
                                    <a:pt x="569" y="630"/>
                                  </a:lnTo>
                                  <a:lnTo>
                                    <a:pt x="549" y="622"/>
                                  </a:lnTo>
                                  <a:lnTo>
                                    <a:pt x="546" y="618"/>
                                  </a:lnTo>
                                  <a:lnTo>
                                    <a:pt x="533" y="618"/>
                                  </a:lnTo>
                                  <a:lnTo>
                                    <a:pt x="513" y="618"/>
                                  </a:lnTo>
                                  <a:lnTo>
                                    <a:pt x="502" y="611"/>
                                  </a:lnTo>
                                  <a:lnTo>
                                    <a:pt x="489" y="611"/>
                                  </a:lnTo>
                                  <a:lnTo>
                                    <a:pt x="478" y="607"/>
                                  </a:lnTo>
                                  <a:lnTo>
                                    <a:pt x="466" y="594"/>
                                  </a:lnTo>
                                  <a:lnTo>
                                    <a:pt x="453" y="587"/>
                                  </a:lnTo>
                                  <a:lnTo>
                                    <a:pt x="446" y="574"/>
                                  </a:lnTo>
                                  <a:lnTo>
                                    <a:pt x="433" y="574"/>
                                  </a:lnTo>
                                  <a:lnTo>
                                    <a:pt x="430" y="574"/>
                                  </a:lnTo>
                                  <a:lnTo>
                                    <a:pt x="418" y="571"/>
                                  </a:lnTo>
                                  <a:lnTo>
                                    <a:pt x="410" y="562"/>
                                  </a:lnTo>
                                  <a:lnTo>
                                    <a:pt x="406" y="558"/>
                                  </a:lnTo>
                                  <a:lnTo>
                                    <a:pt x="399" y="551"/>
                                  </a:lnTo>
                                  <a:lnTo>
                                    <a:pt x="394" y="551"/>
                                  </a:lnTo>
                                  <a:lnTo>
                                    <a:pt x="386" y="551"/>
                                  </a:lnTo>
                                  <a:lnTo>
                                    <a:pt x="362" y="531"/>
                                  </a:lnTo>
                                  <a:lnTo>
                                    <a:pt x="350" y="531"/>
                                  </a:lnTo>
                                  <a:lnTo>
                                    <a:pt x="339" y="527"/>
                                  </a:lnTo>
                                  <a:lnTo>
                                    <a:pt x="326" y="527"/>
                                  </a:lnTo>
                                  <a:lnTo>
                                    <a:pt x="314" y="518"/>
                                  </a:lnTo>
                                  <a:lnTo>
                                    <a:pt x="294" y="507"/>
                                  </a:lnTo>
                                  <a:lnTo>
                                    <a:pt x="283" y="502"/>
                                  </a:lnTo>
                                  <a:lnTo>
                                    <a:pt x="279" y="495"/>
                                  </a:lnTo>
                                  <a:lnTo>
                                    <a:pt x="270" y="491"/>
                                  </a:lnTo>
                                  <a:lnTo>
                                    <a:pt x="259" y="507"/>
                                  </a:lnTo>
                                  <a:lnTo>
                                    <a:pt x="259" y="495"/>
                                  </a:lnTo>
                                  <a:lnTo>
                                    <a:pt x="259" y="482"/>
                                  </a:lnTo>
                                  <a:lnTo>
                                    <a:pt x="259" y="467"/>
                                  </a:lnTo>
                                  <a:lnTo>
                                    <a:pt x="259" y="442"/>
                                  </a:lnTo>
                                  <a:lnTo>
                                    <a:pt x="266" y="43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70" y="408"/>
                                  </a:lnTo>
                                  <a:close/>
                                  <a:moveTo>
                                    <a:pt x="3077" y="2918"/>
                                  </a:moveTo>
                                  <a:lnTo>
                                    <a:pt x="3081" y="2918"/>
                                  </a:lnTo>
                                  <a:lnTo>
                                    <a:pt x="3089" y="2909"/>
                                  </a:lnTo>
                                  <a:lnTo>
                                    <a:pt x="3081" y="2906"/>
                                  </a:lnTo>
                                  <a:lnTo>
                                    <a:pt x="3077" y="2898"/>
                                  </a:lnTo>
                                  <a:lnTo>
                                    <a:pt x="3057" y="2869"/>
                                  </a:lnTo>
                                  <a:lnTo>
                                    <a:pt x="3033" y="2838"/>
                                  </a:lnTo>
                                  <a:lnTo>
                                    <a:pt x="3010" y="2802"/>
                                  </a:lnTo>
                                  <a:lnTo>
                                    <a:pt x="2990" y="2766"/>
                                  </a:lnTo>
                                  <a:lnTo>
                                    <a:pt x="2985" y="2746"/>
                                  </a:lnTo>
                                  <a:lnTo>
                                    <a:pt x="2985" y="2734"/>
                                  </a:lnTo>
                                  <a:lnTo>
                                    <a:pt x="2985" y="2722"/>
                                  </a:lnTo>
                                  <a:lnTo>
                                    <a:pt x="2990" y="2710"/>
                                  </a:lnTo>
                                  <a:lnTo>
                                    <a:pt x="3010" y="2710"/>
                                  </a:lnTo>
                                  <a:lnTo>
                                    <a:pt x="3021" y="2710"/>
                                  </a:lnTo>
                                  <a:lnTo>
                                    <a:pt x="3033" y="2719"/>
                                  </a:lnTo>
                                  <a:lnTo>
                                    <a:pt x="3053" y="2719"/>
                                  </a:lnTo>
                                  <a:lnTo>
                                    <a:pt x="3057" y="2722"/>
                                  </a:lnTo>
                                  <a:lnTo>
                                    <a:pt x="3069" y="2734"/>
                                  </a:lnTo>
                                  <a:lnTo>
                                    <a:pt x="3081" y="2742"/>
                                  </a:lnTo>
                                  <a:lnTo>
                                    <a:pt x="3093" y="2754"/>
                                  </a:lnTo>
                                  <a:lnTo>
                                    <a:pt x="3104" y="2746"/>
                                  </a:lnTo>
                                  <a:lnTo>
                                    <a:pt x="3117" y="2746"/>
                                  </a:lnTo>
                                  <a:lnTo>
                                    <a:pt x="3129" y="2742"/>
                                  </a:lnTo>
                                  <a:lnTo>
                                    <a:pt x="3149" y="2734"/>
                                  </a:lnTo>
                                  <a:lnTo>
                                    <a:pt x="3164" y="2722"/>
                                  </a:lnTo>
                                  <a:lnTo>
                                    <a:pt x="3184" y="2719"/>
                                  </a:lnTo>
                                  <a:lnTo>
                                    <a:pt x="3204" y="2710"/>
                                  </a:lnTo>
                                  <a:lnTo>
                                    <a:pt x="3220" y="2706"/>
                                  </a:lnTo>
                                  <a:lnTo>
                                    <a:pt x="3229" y="2734"/>
                                  </a:lnTo>
                                  <a:lnTo>
                                    <a:pt x="3229" y="2766"/>
                                  </a:lnTo>
                                  <a:lnTo>
                                    <a:pt x="3229" y="2802"/>
                                  </a:lnTo>
                                  <a:lnTo>
                                    <a:pt x="3233" y="2833"/>
                                  </a:lnTo>
                                  <a:lnTo>
                                    <a:pt x="3233" y="2862"/>
                                  </a:lnTo>
                                  <a:lnTo>
                                    <a:pt x="3229" y="2898"/>
                                  </a:lnTo>
                                  <a:lnTo>
                                    <a:pt x="3229" y="2929"/>
                                  </a:lnTo>
                                  <a:lnTo>
                                    <a:pt x="3220" y="2962"/>
                                  </a:lnTo>
                                  <a:lnTo>
                                    <a:pt x="3173" y="2962"/>
                                  </a:lnTo>
                                  <a:lnTo>
                                    <a:pt x="3149" y="2965"/>
                                  </a:lnTo>
                                  <a:lnTo>
                                    <a:pt x="3137" y="2965"/>
                                  </a:lnTo>
                                  <a:lnTo>
                                    <a:pt x="3137" y="2973"/>
                                  </a:lnTo>
                                  <a:lnTo>
                                    <a:pt x="3137" y="2965"/>
                                  </a:lnTo>
                                  <a:lnTo>
                                    <a:pt x="3129" y="2962"/>
                                  </a:lnTo>
                                  <a:lnTo>
                                    <a:pt x="3113" y="2942"/>
                                  </a:lnTo>
                                  <a:lnTo>
                                    <a:pt x="3077" y="2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1440"/>
                              <a:ext cx="331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0" h="2973">
                                  <a:moveTo>
                                    <a:pt x="270" y="408"/>
                                  </a:moveTo>
                                  <a:lnTo>
                                    <a:pt x="294" y="459"/>
                                  </a:lnTo>
                                  <a:lnTo>
                                    <a:pt x="323" y="515"/>
                                  </a:lnTo>
                                  <a:lnTo>
                                    <a:pt x="359" y="571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430" y="681"/>
                                  </a:lnTo>
                                  <a:lnTo>
                                    <a:pt x="478" y="746"/>
                                  </a:lnTo>
                                  <a:lnTo>
                                    <a:pt x="522" y="797"/>
                                  </a:lnTo>
                                  <a:lnTo>
                                    <a:pt x="573" y="853"/>
                                  </a:lnTo>
                                  <a:lnTo>
                                    <a:pt x="622" y="901"/>
                                  </a:lnTo>
                                  <a:lnTo>
                                    <a:pt x="678" y="945"/>
                                  </a:lnTo>
                                  <a:lnTo>
                                    <a:pt x="737" y="985"/>
                                  </a:lnTo>
                                  <a:lnTo>
                                    <a:pt x="792" y="1020"/>
                                  </a:lnTo>
                                  <a:lnTo>
                                    <a:pt x="852" y="1053"/>
                                  </a:lnTo>
                                  <a:lnTo>
                                    <a:pt x="912" y="1072"/>
                                  </a:lnTo>
                                  <a:lnTo>
                                    <a:pt x="977" y="1089"/>
                                  </a:lnTo>
                                  <a:lnTo>
                                    <a:pt x="1036" y="1089"/>
                                  </a:lnTo>
                                  <a:lnTo>
                                    <a:pt x="1064" y="1132"/>
                                  </a:lnTo>
                                  <a:lnTo>
                                    <a:pt x="1087" y="1180"/>
                                  </a:lnTo>
                                  <a:lnTo>
                                    <a:pt x="1120" y="1239"/>
                                  </a:lnTo>
                                  <a:lnTo>
                                    <a:pt x="1151" y="1295"/>
                                  </a:lnTo>
                                  <a:lnTo>
                                    <a:pt x="1187" y="1351"/>
                                  </a:lnTo>
                                  <a:lnTo>
                                    <a:pt x="1223" y="1391"/>
                                  </a:lnTo>
                                  <a:lnTo>
                                    <a:pt x="1247" y="1411"/>
                                  </a:lnTo>
                                  <a:lnTo>
                                    <a:pt x="1279" y="1424"/>
                                  </a:lnTo>
                                  <a:lnTo>
                                    <a:pt x="1303" y="1435"/>
                                  </a:lnTo>
                                  <a:lnTo>
                                    <a:pt x="1330" y="1435"/>
                                  </a:lnTo>
                                  <a:lnTo>
                                    <a:pt x="1375" y="1483"/>
                                  </a:lnTo>
                                  <a:lnTo>
                                    <a:pt x="1410" y="1538"/>
                                  </a:lnTo>
                                  <a:lnTo>
                                    <a:pt x="1446" y="1591"/>
                                  </a:lnTo>
                                  <a:lnTo>
                                    <a:pt x="1482" y="1638"/>
                                  </a:lnTo>
                                  <a:lnTo>
                                    <a:pt x="1526" y="1690"/>
                                  </a:lnTo>
                                  <a:lnTo>
                                    <a:pt x="1575" y="1730"/>
                                  </a:lnTo>
                                  <a:lnTo>
                                    <a:pt x="1598" y="1742"/>
                                  </a:lnTo>
                                  <a:lnTo>
                                    <a:pt x="1634" y="1754"/>
                                  </a:lnTo>
                                  <a:lnTo>
                                    <a:pt x="1665" y="1762"/>
                                  </a:lnTo>
                                  <a:lnTo>
                                    <a:pt x="1705" y="1766"/>
                                  </a:lnTo>
                                  <a:lnTo>
                                    <a:pt x="1794" y="1853"/>
                                  </a:lnTo>
                                  <a:lnTo>
                                    <a:pt x="1865" y="1925"/>
                                  </a:lnTo>
                                  <a:lnTo>
                                    <a:pt x="1937" y="1989"/>
                                  </a:lnTo>
                                  <a:lnTo>
                                    <a:pt x="2008" y="2045"/>
                                  </a:lnTo>
                                  <a:lnTo>
                                    <a:pt x="2084" y="2101"/>
                                  </a:lnTo>
                                  <a:lnTo>
                                    <a:pt x="2160" y="2141"/>
                                  </a:lnTo>
                                  <a:lnTo>
                                    <a:pt x="2252" y="2185"/>
                                  </a:lnTo>
                                  <a:lnTo>
                                    <a:pt x="2359" y="2221"/>
                                  </a:lnTo>
                                  <a:lnTo>
                                    <a:pt x="2392" y="2264"/>
                                  </a:lnTo>
                                  <a:lnTo>
                                    <a:pt x="2435" y="2312"/>
                                  </a:lnTo>
                                  <a:lnTo>
                                    <a:pt x="2486" y="2368"/>
                                  </a:lnTo>
                                  <a:lnTo>
                                    <a:pt x="2546" y="2427"/>
                                  </a:lnTo>
                                  <a:lnTo>
                                    <a:pt x="2611" y="2495"/>
                                  </a:lnTo>
                                  <a:lnTo>
                                    <a:pt x="2662" y="2567"/>
                                  </a:lnTo>
                                  <a:lnTo>
                                    <a:pt x="2686" y="2603"/>
                                  </a:lnTo>
                                  <a:lnTo>
                                    <a:pt x="2706" y="2639"/>
                                  </a:lnTo>
                                  <a:lnTo>
                                    <a:pt x="2726" y="2683"/>
                                  </a:lnTo>
                                  <a:lnTo>
                                    <a:pt x="2731" y="2719"/>
                                  </a:lnTo>
                                  <a:lnTo>
                                    <a:pt x="2726" y="2719"/>
                                  </a:lnTo>
                                  <a:lnTo>
                                    <a:pt x="2658" y="2663"/>
                                  </a:lnTo>
                                  <a:lnTo>
                                    <a:pt x="2591" y="2607"/>
                                  </a:lnTo>
                                  <a:lnTo>
                                    <a:pt x="2519" y="2559"/>
                                  </a:lnTo>
                                  <a:lnTo>
                                    <a:pt x="2447" y="2511"/>
                                  </a:lnTo>
                                  <a:lnTo>
                                    <a:pt x="2379" y="2463"/>
                                  </a:lnTo>
                                  <a:lnTo>
                                    <a:pt x="2307" y="2407"/>
                                  </a:lnTo>
                                  <a:lnTo>
                                    <a:pt x="2240" y="2360"/>
                                  </a:lnTo>
                                  <a:lnTo>
                                    <a:pt x="2168" y="2304"/>
                                  </a:lnTo>
                                  <a:lnTo>
                                    <a:pt x="2160" y="2304"/>
                                  </a:lnTo>
                                  <a:lnTo>
                                    <a:pt x="2148" y="2304"/>
                                  </a:lnTo>
                                  <a:lnTo>
                                    <a:pt x="2144" y="2300"/>
                                  </a:lnTo>
                                  <a:lnTo>
                                    <a:pt x="2136" y="2292"/>
                                  </a:lnTo>
                                  <a:lnTo>
                                    <a:pt x="2133" y="2280"/>
                                  </a:lnTo>
                                  <a:lnTo>
                                    <a:pt x="2120" y="2275"/>
                                  </a:lnTo>
                                  <a:lnTo>
                                    <a:pt x="2113" y="2268"/>
                                  </a:lnTo>
                                  <a:lnTo>
                                    <a:pt x="2108" y="2268"/>
                                  </a:lnTo>
                                  <a:lnTo>
                                    <a:pt x="2088" y="2252"/>
                                  </a:lnTo>
                                  <a:lnTo>
                                    <a:pt x="2077" y="2241"/>
                                  </a:lnTo>
                                  <a:lnTo>
                                    <a:pt x="2057" y="2228"/>
                                  </a:lnTo>
                                  <a:lnTo>
                                    <a:pt x="2040" y="2216"/>
                                  </a:lnTo>
                                  <a:lnTo>
                                    <a:pt x="2021" y="2204"/>
                                  </a:lnTo>
                                  <a:lnTo>
                                    <a:pt x="2004" y="2192"/>
                                  </a:lnTo>
                                  <a:lnTo>
                                    <a:pt x="1984" y="2172"/>
                                  </a:lnTo>
                                  <a:lnTo>
                                    <a:pt x="1973" y="2161"/>
                                  </a:lnTo>
                                  <a:lnTo>
                                    <a:pt x="1957" y="2156"/>
                                  </a:lnTo>
                                  <a:lnTo>
                                    <a:pt x="1937" y="2148"/>
                                  </a:lnTo>
                                  <a:lnTo>
                                    <a:pt x="1925" y="2141"/>
                                  </a:lnTo>
                                  <a:lnTo>
                                    <a:pt x="1905" y="2136"/>
                                  </a:lnTo>
                                  <a:lnTo>
                                    <a:pt x="1893" y="2128"/>
                                  </a:lnTo>
                                  <a:lnTo>
                                    <a:pt x="1881" y="2116"/>
                                  </a:lnTo>
                                  <a:lnTo>
                                    <a:pt x="1865" y="2112"/>
                                  </a:lnTo>
                                  <a:lnTo>
                                    <a:pt x="1854" y="2105"/>
                                  </a:lnTo>
                                  <a:lnTo>
                                    <a:pt x="1774" y="2065"/>
                                  </a:lnTo>
                                  <a:lnTo>
                                    <a:pt x="1694" y="2021"/>
                                  </a:lnTo>
                                  <a:lnTo>
                                    <a:pt x="1622" y="1977"/>
                                  </a:lnTo>
                                  <a:lnTo>
                                    <a:pt x="1542" y="1937"/>
                                  </a:lnTo>
                                  <a:lnTo>
                                    <a:pt x="1470" y="1889"/>
                                  </a:lnTo>
                                  <a:lnTo>
                                    <a:pt x="1399" y="1833"/>
                                  </a:lnTo>
                                  <a:lnTo>
                                    <a:pt x="1339" y="1774"/>
                                  </a:lnTo>
                                  <a:lnTo>
                                    <a:pt x="1279" y="1703"/>
                                  </a:lnTo>
                                  <a:lnTo>
                                    <a:pt x="1247" y="1670"/>
                                  </a:lnTo>
                                  <a:lnTo>
                                    <a:pt x="1216" y="1634"/>
                                  </a:lnTo>
                                  <a:lnTo>
                                    <a:pt x="1180" y="1603"/>
                                  </a:lnTo>
                                  <a:lnTo>
                                    <a:pt x="1151" y="1578"/>
                                  </a:lnTo>
                                  <a:lnTo>
                                    <a:pt x="1116" y="1551"/>
                                  </a:lnTo>
                                  <a:lnTo>
                                    <a:pt x="1076" y="1518"/>
                                  </a:lnTo>
                                  <a:lnTo>
                                    <a:pt x="1040" y="1487"/>
                                  </a:lnTo>
                                  <a:lnTo>
                                    <a:pt x="1004" y="1459"/>
                                  </a:lnTo>
                                  <a:lnTo>
                                    <a:pt x="957" y="1427"/>
                                  </a:lnTo>
                                  <a:lnTo>
                                    <a:pt x="908" y="1399"/>
                                  </a:lnTo>
                                  <a:lnTo>
                                    <a:pt x="852" y="1364"/>
                                  </a:lnTo>
                                  <a:lnTo>
                                    <a:pt x="812" y="1324"/>
                                  </a:lnTo>
                                  <a:lnTo>
                                    <a:pt x="761" y="1288"/>
                                  </a:lnTo>
                                  <a:lnTo>
                                    <a:pt x="712" y="1252"/>
                                  </a:lnTo>
                                  <a:lnTo>
                                    <a:pt x="665" y="1224"/>
                                  </a:lnTo>
                                  <a:lnTo>
                                    <a:pt x="618" y="1185"/>
                                  </a:lnTo>
                                  <a:lnTo>
                                    <a:pt x="622" y="1180"/>
                                  </a:lnTo>
                                  <a:lnTo>
                                    <a:pt x="629" y="1172"/>
                                  </a:lnTo>
                                  <a:lnTo>
                                    <a:pt x="638" y="1168"/>
                                  </a:lnTo>
                                  <a:lnTo>
                                    <a:pt x="641" y="1156"/>
                                  </a:lnTo>
                                  <a:lnTo>
                                    <a:pt x="653" y="1148"/>
                                  </a:lnTo>
                                  <a:lnTo>
                                    <a:pt x="661" y="1136"/>
                                  </a:lnTo>
                                  <a:lnTo>
                                    <a:pt x="661" y="1132"/>
                                  </a:lnTo>
                                  <a:lnTo>
                                    <a:pt x="661" y="1120"/>
                                  </a:lnTo>
                                  <a:lnTo>
                                    <a:pt x="653" y="1109"/>
                                  </a:lnTo>
                                  <a:lnTo>
                                    <a:pt x="641" y="1096"/>
                                  </a:lnTo>
                                  <a:lnTo>
                                    <a:pt x="638" y="1085"/>
                                  </a:lnTo>
                                  <a:lnTo>
                                    <a:pt x="622" y="1072"/>
                                  </a:lnTo>
                                  <a:lnTo>
                                    <a:pt x="609" y="1060"/>
                                  </a:lnTo>
                                  <a:lnTo>
                                    <a:pt x="605" y="1049"/>
                                  </a:lnTo>
                                  <a:lnTo>
                                    <a:pt x="593" y="1036"/>
                                  </a:lnTo>
                                  <a:lnTo>
                                    <a:pt x="585" y="1020"/>
                                  </a:lnTo>
                                  <a:lnTo>
                                    <a:pt x="573" y="985"/>
                                  </a:lnTo>
                                  <a:lnTo>
                                    <a:pt x="558" y="957"/>
                                  </a:lnTo>
                                  <a:lnTo>
                                    <a:pt x="546" y="933"/>
                                  </a:lnTo>
                                  <a:lnTo>
                                    <a:pt x="526" y="901"/>
                                  </a:lnTo>
                                  <a:lnTo>
                                    <a:pt x="513" y="873"/>
                                  </a:lnTo>
                                  <a:lnTo>
                                    <a:pt x="498" y="846"/>
                                  </a:lnTo>
                                  <a:lnTo>
                                    <a:pt x="478" y="817"/>
                                  </a:lnTo>
                                  <a:lnTo>
                                    <a:pt x="466" y="786"/>
                                  </a:lnTo>
                                  <a:lnTo>
                                    <a:pt x="433" y="757"/>
                                  </a:lnTo>
                                  <a:lnTo>
                                    <a:pt x="410" y="734"/>
                                  </a:lnTo>
                                  <a:lnTo>
                                    <a:pt x="382" y="701"/>
                                  </a:lnTo>
                                  <a:lnTo>
                                    <a:pt x="346" y="678"/>
                                  </a:lnTo>
                                  <a:lnTo>
                                    <a:pt x="314" y="654"/>
                                  </a:lnTo>
                                  <a:lnTo>
                                    <a:pt x="279" y="634"/>
                                  </a:lnTo>
                                  <a:lnTo>
                                    <a:pt x="243" y="622"/>
                                  </a:lnTo>
                                  <a:lnTo>
                                    <a:pt x="199" y="618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71" y="611"/>
                                  </a:lnTo>
                                  <a:lnTo>
                                    <a:pt x="159" y="611"/>
                                  </a:lnTo>
                                  <a:lnTo>
                                    <a:pt x="139" y="607"/>
                                  </a:lnTo>
                                  <a:lnTo>
                                    <a:pt x="127" y="607"/>
                                  </a:lnTo>
                                  <a:lnTo>
                                    <a:pt x="107" y="598"/>
                                  </a:lnTo>
                                  <a:lnTo>
                                    <a:pt x="95" y="587"/>
                                  </a:lnTo>
                                  <a:lnTo>
                                    <a:pt x="83" y="582"/>
                                  </a:lnTo>
                                  <a:lnTo>
                                    <a:pt x="83" y="574"/>
                                  </a:lnTo>
                                  <a:lnTo>
                                    <a:pt x="83" y="571"/>
                                  </a:lnTo>
                                  <a:lnTo>
                                    <a:pt x="83" y="562"/>
                                  </a:lnTo>
                                  <a:lnTo>
                                    <a:pt x="91" y="562"/>
                                  </a:lnTo>
                                  <a:lnTo>
                                    <a:pt x="83" y="551"/>
                                  </a:lnTo>
                                  <a:lnTo>
                                    <a:pt x="83" y="538"/>
                                  </a:lnTo>
                                  <a:lnTo>
                                    <a:pt x="80" y="527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71" y="502"/>
                                  </a:lnTo>
                                  <a:lnTo>
                                    <a:pt x="71" y="491"/>
                                  </a:lnTo>
                                  <a:lnTo>
                                    <a:pt x="71" y="479"/>
                                  </a:lnTo>
                                  <a:lnTo>
                                    <a:pt x="71" y="467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31" y="295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94" y="268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90" y="343"/>
                                  </a:lnTo>
                                  <a:lnTo>
                                    <a:pt x="334" y="388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418" y="442"/>
                                  </a:lnTo>
                                  <a:lnTo>
                                    <a:pt x="458" y="471"/>
                                  </a:lnTo>
                                  <a:lnTo>
                                    <a:pt x="502" y="495"/>
                                  </a:lnTo>
                                  <a:lnTo>
                                    <a:pt x="546" y="518"/>
                                  </a:lnTo>
                                  <a:lnTo>
                                    <a:pt x="593" y="531"/>
                                  </a:lnTo>
                                  <a:lnTo>
                                    <a:pt x="641" y="542"/>
                                  </a:lnTo>
                                  <a:lnTo>
                                    <a:pt x="698" y="538"/>
                                  </a:lnTo>
                                  <a:lnTo>
                                    <a:pt x="709" y="527"/>
                                  </a:lnTo>
                                  <a:lnTo>
                                    <a:pt x="721" y="518"/>
                                  </a:lnTo>
                                  <a:lnTo>
                                    <a:pt x="732" y="507"/>
                                  </a:lnTo>
                                  <a:lnTo>
                                    <a:pt x="745" y="502"/>
                                  </a:lnTo>
                                  <a:lnTo>
                                    <a:pt x="757" y="491"/>
                                  </a:lnTo>
                                  <a:lnTo>
                                    <a:pt x="769" y="482"/>
                                  </a:lnTo>
                                  <a:lnTo>
                                    <a:pt x="781" y="479"/>
                                  </a:lnTo>
                                  <a:lnTo>
                                    <a:pt x="792" y="471"/>
                                  </a:lnTo>
                                  <a:lnTo>
                                    <a:pt x="801" y="479"/>
                                  </a:lnTo>
                                  <a:lnTo>
                                    <a:pt x="801" y="491"/>
                                  </a:lnTo>
                                  <a:lnTo>
                                    <a:pt x="801" y="495"/>
                                  </a:lnTo>
                                  <a:lnTo>
                                    <a:pt x="801" y="502"/>
                                  </a:lnTo>
                                  <a:lnTo>
                                    <a:pt x="792" y="515"/>
                                  </a:lnTo>
                                  <a:lnTo>
                                    <a:pt x="792" y="518"/>
                                  </a:lnTo>
                                  <a:lnTo>
                                    <a:pt x="792" y="527"/>
                                  </a:lnTo>
                                  <a:lnTo>
                                    <a:pt x="788" y="531"/>
                                  </a:lnTo>
                                  <a:lnTo>
                                    <a:pt x="772" y="531"/>
                                  </a:lnTo>
                                  <a:lnTo>
                                    <a:pt x="772" y="562"/>
                                  </a:lnTo>
                                  <a:lnTo>
                                    <a:pt x="769" y="571"/>
                                  </a:lnTo>
                                  <a:lnTo>
                                    <a:pt x="761" y="574"/>
                                  </a:lnTo>
                                  <a:lnTo>
                                    <a:pt x="761" y="582"/>
                                  </a:lnTo>
                                  <a:lnTo>
                                    <a:pt x="757" y="587"/>
                                  </a:lnTo>
                                  <a:lnTo>
                                    <a:pt x="749" y="587"/>
                                  </a:lnTo>
                                  <a:lnTo>
                                    <a:pt x="749" y="594"/>
                                  </a:lnTo>
                                  <a:lnTo>
                                    <a:pt x="745" y="598"/>
                                  </a:lnTo>
                                  <a:lnTo>
                                    <a:pt x="745" y="607"/>
                                  </a:lnTo>
                                  <a:lnTo>
                                    <a:pt x="721" y="634"/>
                                  </a:lnTo>
                                  <a:lnTo>
                                    <a:pt x="701" y="634"/>
                                  </a:lnTo>
                                  <a:lnTo>
                                    <a:pt x="678" y="634"/>
                                  </a:lnTo>
                                  <a:lnTo>
                                    <a:pt x="653" y="634"/>
                                  </a:lnTo>
                                  <a:lnTo>
                                    <a:pt x="622" y="634"/>
                                  </a:lnTo>
                                  <a:lnTo>
                                    <a:pt x="593" y="630"/>
                                  </a:lnTo>
                                  <a:lnTo>
                                    <a:pt x="569" y="630"/>
                                  </a:lnTo>
                                  <a:lnTo>
                                    <a:pt x="549" y="622"/>
                                  </a:lnTo>
                                  <a:lnTo>
                                    <a:pt x="546" y="618"/>
                                  </a:lnTo>
                                  <a:lnTo>
                                    <a:pt x="533" y="618"/>
                                  </a:lnTo>
                                  <a:lnTo>
                                    <a:pt x="513" y="618"/>
                                  </a:lnTo>
                                  <a:lnTo>
                                    <a:pt x="502" y="611"/>
                                  </a:lnTo>
                                  <a:lnTo>
                                    <a:pt x="489" y="611"/>
                                  </a:lnTo>
                                  <a:lnTo>
                                    <a:pt x="478" y="607"/>
                                  </a:lnTo>
                                  <a:lnTo>
                                    <a:pt x="466" y="594"/>
                                  </a:lnTo>
                                  <a:lnTo>
                                    <a:pt x="453" y="587"/>
                                  </a:lnTo>
                                  <a:lnTo>
                                    <a:pt x="446" y="574"/>
                                  </a:lnTo>
                                  <a:lnTo>
                                    <a:pt x="433" y="574"/>
                                  </a:lnTo>
                                  <a:lnTo>
                                    <a:pt x="430" y="574"/>
                                  </a:lnTo>
                                  <a:lnTo>
                                    <a:pt x="418" y="571"/>
                                  </a:lnTo>
                                  <a:lnTo>
                                    <a:pt x="410" y="562"/>
                                  </a:lnTo>
                                  <a:lnTo>
                                    <a:pt x="406" y="558"/>
                                  </a:lnTo>
                                  <a:lnTo>
                                    <a:pt x="399" y="551"/>
                                  </a:lnTo>
                                  <a:lnTo>
                                    <a:pt x="394" y="551"/>
                                  </a:lnTo>
                                  <a:lnTo>
                                    <a:pt x="386" y="551"/>
                                  </a:lnTo>
                                  <a:lnTo>
                                    <a:pt x="362" y="531"/>
                                  </a:lnTo>
                                  <a:lnTo>
                                    <a:pt x="350" y="531"/>
                                  </a:lnTo>
                                  <a:lnTo>
                                    <a:pt x="339" y="527"/>
                                  </a:lnTo>
                                  <a:lnTo>
                                    <a:pt x="326" y="527"/>
                                  </a:lnTo>
                                  <a:lnTo>
                                    <a:pt x="314" y="518"/>
                                  </a:lnTo>
                                  <a:lnTo>
                                    <a:pt x="294" y="507"/>
                                  </a:lnTo>
                                  <a:lnTo>
                                    <a:pt x="283" y="502"/>
                                  </a:lnTo>
                                  <a:lnTo>
                                    <a:pt x="279" y="495"/>
                                  </a:lnTo>
                                  <a:lnTo>
                                    <a:pt x="270" y="491"/>
                                  </a:lnTo>
                                  <a:lnTo>
                                    <a:pt x="259" y="507"/>
                                  </a:lnTo>
                                  <a:lnTo>
                                    <a:pt x="259" y="495"/>
                                  </a:lnTo>
                                  <a:lnTo>
                                    <a:pt x="259" y="482"/>
                                  </a:lnTo>
                                  <a:lnTo>
                                    <a:pt x="259" y="467"/>
                                  </a:lnTo>
                                  <a:lnTo>
                                    <a:pt x="259" y="442"/>
                                  </a:lnTo>
                                  <a:lnTo>
                                    <a:pt x="266" y="43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70" y="408"/>
                                  </a:lnTo>
                                  <a:close/>
                                  <a:moveTo>
                                    <a:pt x="3177" y="2719"/>
                                  </a:moveTo>
                                  <a:lnTo>
                                    <a:pt x="3184" y="2746"/>
                                  </a:lnTo>
                                  <a:lnTo>
                                    <a:pt x="3189" y="2770"/>
                                  </a:lnTo>
                                  <a:lnTo>
                                    <a:pt x="3197" y="2802"/>
                                  </a:lnTo>
                                  <a:lnTo>
                                    <a:pt x="3204" y="2826"/>
                                  </a:lnTo>
                                  <a:lnTo>
                                    <a:pt x="3209" y="2849"/>
                                  </a:lnTo>
                                  <a:lnTo>
                                    <a:pt x="3216" y="2882"/>
                                  </a:lnTo>
                                  <a:lnTo>
                                    <a:pt x="3220" y="2906"/>
                                  </a:lnTo>
                                  <a:lnTo>
                                    <a:pt x="3220" y="2933"/>
                                  </a:lnTo>
                                  <a:lnTo>
                                    <a:pt x="3220" y="2942"/>
                                  </a:lnTo>
                                  <a:lnTo>
                                    <a:pt x="3220" y="2945"/>
                                  </a:lnTo>
                                  <a:lnTo>
                                    <a:pt x="3220" y="2953"/>
                                  </a:lnTo>
                                  <a:lnTo>
                                    <a:pt x="3220" y="2962"/>
                                  </a:lnTo>
                                  <a:lnTo>
                                    <a:pt x="3173" y="2962"/>
                                  </a:lnTo>
                                  <a:lnTo>
                                    <a:pt x="3149" y="2965"/>
                                  </a:lnTo>
                                  <a:lnTo>
                                    <a:pt x="3137" y="2965"/>
                                  </a:lnTo>
                                  <a:lnTo>
                                    <a:pt x="3137" y="2973"/>
                                  </a:lnTo>
                                  <a:lnTo>
                                    <a:pt x="3137" y="2965"/>
                                  </a:lnTo>
                                  <a:lnTo>
                                    <a:pt x="3129" y="2962"/>
                                  </a:lnTo>
                                  <a:lnTo>
                                    <a:pt x="3113" y="2942"/>
                                  </a:lnTo>
                                  <a:lnTo>
                                    <a:pt x="3077" y="2918"/>
                                  </a:lnTo>
                                  <a:lnTo>
                                    <a:pt x="3081" y="2918"/>
                                  </a:lnTo>
                                  <a:lnTo>
                                    <a:pt x="3089" y="2909"/>
                                  </a:lnTo>
                                  <a:lnTo>
                                    <a:pt x="3081" y="2906"/>
                                  </a:lnTo>
                                  <a:lnTo>
                                    <a:pt x="3077" y="2898"/>
                                  </a:lnTo>
                                  <a:lnTo>
                                    <a:pt x="3057" y="2869"/>
                                  </a:lnTo>
                                  <a:lnTo>
                                    <a:pt x="3033" y="2838"/>
                                  </a:lnTo>
                                  <a:lnTo>
                                    <a:pt x="3010" y="2802"/>
                                  </a:lnTo>
                                  <a:lnTo>
                                    <a:pt x="2990" y="2766"/>
                                  </a:lnTo>
                                  <a:lnTo>
                                    <a:pt x="2985" y="2746"/>
                                  </a:lnTo>
                                  <a:lnTo>
                                    <a:pt x="2985" y="2734"/>
                                  </a:lnTo>
                                  <a:lnTo>
                                    <a:pt x="2985" y="2722"/>
                                  </a:lnTo>
                                  <a:lnTo>
                                    <a:pt x="2990" y="2710"/>
                                  </a:lnTo>
                                  <a:lnTo>
                                    <a:pt x="3010" y="2710"/>
                                  </a:lnTo>
                                  <a:lnTo>
                                    <a:pt x="3021" y="2710"/>
                                  </a:lnTo>
                                  <a:lnTo>
                                    <a:pt x="3033" y="2719"/>
                                  </a:lnTo>
                                  <a:lnTo>
                                    <a:pt x="3053" y="2719"/>
                                  </a:lnTo>
                                  <a:lnTo>
                                    <a:pt x="3057" y="2722"/>
                                  </a:lnTo>
                                  <a:lnTo>
                                    <a:pt x="3069" y="2734"/>
                                  </a:lnTo>
                                  <a:lnTo>
                                    <a:pt x="3081" y="2742"/>
                                  </a:lnTo>
                                  <a:lnTo>
                                    <a:pt x="3093" y="2754"/>
                                  </a:lnTo>
                                  <a:lnTo>
                                    <a:pt x="3101" y="2754"/>
                                  </a:lnTo>
                                  <a:lnTo>
                                    <a:pt x="3104" y="2746"/>
                                  </a:lnTo>
                                  <a:lnTo>
                                    <a:pt x="3117" y="2746"/>
                                  </a:lnTo>
                                  <a:lnTo>
                                    <a:pt x="3129" y="2742"/>
                                  </a:lnTo>
                                  <a:lnTo>
                                    <a:pt x="3140" y="2734"/>
                                  </a:lnTo>
                                  <a:lnTo>
                                    <a:pt x="3153" y="2730"/>
                                  </a:lnTo>
                                  <a:lnTo>
                                    <a:pt x="3164" y="2722"/>
                                  </a:lnTo>
                                  <a:lnTo>
                                    <a:pt x="3177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1440"/>
                              <a:ext cx="3326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3" h="2973">
                                  <a:moveTo>
                                    <a:pt x="270" y="408"/>
                                  </a:moveTo>
                                  <a:lnTo>
                                    <a:pt x="294" y="459"/>
                                  </a:lnTo>
                                  <a:lnTo>
                                    <a:pt x="323" y="515"/>
                                  </a:lnTo>
                                  <a:lnTo>
                                    <a:pt x="359" y="571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430" y="681"/>
                                  </a:lnTo>
                                  <a:lnTo>
                                    <a:pt x="478" y="746"/>
                                  </a:lnTo>
                                  <a:lnTo>
                                    <a:pt x="522" y="797"/>
                                  </a:lnTo>
                                  <a:lnTo>
                                    <a:pt x="573" y="853"/>
                                  </a:lnTo>
                                  <a:lnTo>
                                    <a:pt x="622" y="901"/>
                                  </a:lnTo>
                                  <a:lnTo>
                                    <a:pt x="678" y="945"/>
                                  </a:lnTo>
                                  <a:lnTo>
                                    <a:pt x="737" y="985"/>
                                  </a:lnTo>
                                  <a:lnTo>
                                    <a:pt x="792" y="1020"/>
                                  </a:lnTo>
                                  <a:lnTo>
                                    <a:pt x="852" y="1053"/>
                                  </a:lnTo>
                                  <a:lnTo>
                                    <a:pt x="912" y="1072"/>
                                  </a:lnTo>
                                  <a:lnTo>
                                    <a:pt x="977" y="1089"/>
                                  </a:lnTo>
                                  <a:lnTo>
                                    <a:pt x="1036" y="1089"/>
                                  </a:lnTo>
                                  <a:lnTo>
                                    <a:pt x="1064" y="1132"/>
                                  </a:lnTo>
                                  <a:lnTo>
                                    <a:pt x="1087" y="1180"/>
                                  </a:lnTo>
                                  <a:lnTo>
                                    <a:pt x="1120" y="1239"/>
                                  </a:lnTo>
                                  <a:lnTo>
                                    <a:pt x="1151" y="1295"/>
                                  </a:lnTo>
                                  <a:lnTo>
                                    <a:pt x="1187" y="1351"/>
                                  </a:lnTo>
                                  <a:lnTo>
                                    <a:pt x="1223" y="1391"/>
                                  </a:lnTo>
                                  <a:lnTo>
                                    <a:pt x="1247" y="1411"/>
                                  </a:lnTo>
                                  <a:lnTo>
                                    <a:pt x="1279" y="1424"/>
                                  </a:lnTo>
                                  <a:lnTo>
                                    <a:pt x="1303" y="1435"/>
                                  </a:lnTo>
                                  <a:lnTo>
                                    <a:pt x="1330" y="1435"/>
                                  </a:lnTo>
                                  <a:lnTo>
                                    <a:pt x="1375" y="1483"/>
                                  </a:lnTo>
                                  <a:lnTo>
                                    <a:pt x="1410" y="1538"/>
                                  </a:lnTo>
                                  <a:lnTo>
                                    <a:pt x="1446" y="1591"/>
                                  </a:lnTo>
                                  <a:lnTo>
                                    <a:pt x="1482" y="1638"/>
                                  </a:lnTo>
                                  <a:lnTo>
                                    <a:pt x="1526" y="1690"/>
                                  </a:lnTo>
                                  <a:lnTo>
                                    <a:pt x="1575" y="1730"/>
                                  </a:lnTo>
                                  <a:lnTo>
                                    <a:pt x="1598" y="1742"/>
                                  </a:lnTo>
                                  <a:lnTo>
                                    <a:pt x="1634" y="1754"/>
                                  </a:lnTo>
                                  <a:lnTo>
                                    <a:pt x="1665" y="1762"/>
                                  </a:lnTo>
                                  <a:lnTo>
                                    <a:pt x="1705" y="1766"/>
                                  </a:lnTo>
                                  <a:lnTo>
                                    <a:pt x="1794" y="1853"/>
                                  </a:lnTo>
                                  <a:lnTo>
                                    <a:pt x="1865" y="1925"/>
                                  </a:lnTo>
                                  <a:lnTo>
                                    <a:pt x="1937" y="1989"/>
                                  </a:lnTo>
                                  <a:lnTo>
                                    <a:pt x="2008" y="2045"/>
                                  </a:lnTo>
                                  <a:lnTo>
                                    <a:pt x="2084" y="2101"/>
                                  </a:lnTo>
                                  <a:lnTo>
                                    <a:pt x="2160" y="2141"/>
                                  </a:lnTo>
                                  <a:lnTo>
                                    <a:pt x="2252" y="2185"/>
                                  </a:lnTo>
                                  <a:lnTo>
                                    <a:pt x="2359" y="2221"/>
                                  </a:lnTo>
                                  <a:lnTo>
                                    <a:pt x="2392" y="2264"/>
                                  </a:lnTo>
                                  <a:lnTo>
                                    <a:pt x="2435" y="2312"/>
                                  </a:lnTo>
                                  <a:lnTo>
                                    <a:pt x="2486" y="2368"/>
                                  </a:lnTo>
                                  <a:lnTo>
                                    <a:pt x="2546" y="2427"/>
                                  </a:lnTo>
                                  <a:lnTo>
                                    <a:pt x="2611" y="2495"/>
                                  </a:lnTo>
                                  <a:lnTo>
                                    <a:pt x="2662" y="2567"/>
                                  </a:lnTo>
                                  <a:lnTo>
                                    <a:pt x="2686" y="2603"/>
                                  </a:lnTo>
                                  <a:lnTo>
                                    <a:pt x="2706" y="2639"/>
                                  </a:lnTo>
                                  <a:lnTo>
                                    <a:pt x="2726" y="2683"/>
                                  </a:lnTo>
                                  <a:lnTo>
                                    <a:pt x="2731" y="2719"/>
                                  </a:lnTo>
                                  <a:lnTo>
                                    <a:pt x="2726" y="2719"/>
                                  </a:lnTo>
                                  <a:lnTo>
                                    <a:pt x="2658" y="2663"/>
                                  </a:lnTo>
                                  <a:lnTo>
                                    <a:pt x="2591" y="2607"/>
                                  </a:lnTo>
                                  <a:lnTo>
                                    <a:pt x="2519" y="2559"/>
                                  </a:lnTo>
                                  <a:lnTo>
                                    <a:pt x="2447" y="2511"/>
                                  </a:lnTo>
                                  <a:lnTo>
                                    <a:pt x="2379" y="2463"/>
                                  </a:lnTo>
                                  <a:lnTo>
                                    <a:pt x="2307" y="2407"/>
                                  </a:lnTo>
                                  <a:lnTo>
                                    <a:pt x="2240" y="2360"/>
                                  </a:lnTo>
                                  <a:lnTo>
                                    <a:pt x="2168" y="2304"/>
                                  </a:lnTo>
                                  <a:lnTo>
                                    <a:pt x="2160" y="2304"/>
                                  </a:lnTo>
                                  <a:lnTo>
                                    <a:pt x="2148" y="2304"/>
                                  </a:lnTo>
                                  <a:lnTo>
                                    <a:pt x="2144" y="2300"/>
                                  </a:lnTo>
                                  <a:lnTo>
                                    <a:pt x="2136" y="2292"/>
                                  </a:lnTo>
                                  <a:lnTo>
                                    <a:pt x="2133" y="2280"/>
                                  </a:lnTo>
                                  <a:lnTo>
                                    <a:pt x="2120" y="2275"/>
                                  </a:lnTo>
                                  <a:lnTo>
                                    <a:pt x="2113" y="2268"/>
                                  </a:lnTo>
                                  <a:lnTo>
                                    <a:pt x="2108" y="2268"/>
                                  </a:lnTo>
                                  <a:lnTo>
                                    <a:pt x="2088" y="2252"/>
                                  </a:lnTo>
                                  <a:lnTo>
                                    <a:pt x="2077" y="2241"/>
                                  </a:lnTo>
                                  <a:lnTo>
                                    <a:pt x="2057" y="2228"/>
                                  </a:lnTo>
                                  <a:lnTo>
                                    <a:pt x="2040" y="2216"/>
                                  </a:lnTo>
                                  <a:lnTo>
                                    <a:pt x="2021" y="2204"/>
                                  </a:lnTo>
                                  <a:lnTo>
                                    <a:pt x="2004" y="2192"/>
                                  </a:lnTo>
                                  <a:lnTo>
                                    <a:pt x="1984" y="2172"/>
                                  </a:lnTo>
                                  <a:lnTo>
                                    <a:pt x="1973" y="2161"/>
                                  </a:lnTo>
                                  <a:lnTo>
                                    <a:pt x="1957" y="2156"/>
                                  </a:lnTo>
                                  <a:lnTo>
                                    <a:pt x="1937" y="2148"/>
                                  </a:lnTo>
                                  <a:lnTo>
                                    <a:pt x="1925" y="2141"/>
                                  </a:lnTo>
                                  <a:lnTo>
                                    <a:pt x="1905" y="2136"/>
                                  </a:lnTo>
                                  <a:lnTo>
                                    <a:pt x="1893" y="2128"/>
                                  </a:lnTo>
                                  <a:lnTo>
                                    <a:pt x="1881" y="2116"/>
                                  </a:lnTo>
                                  <a:lnTo>
                                    <a:pt x="1865" y="2112"/>
                                  </a:lnTo>
                                  <a:lnTo>
                                    <a:pt x="1854" y="2105"/>
                                  </a:lnTo>
                                  <a:lnTo>
                                    <a:pt x="1774" y="2065"/>
                                  </a:lnTo>
                                  <a:lnTo>
                                    <a:pt x="1694" y="2021"/>
                                  </a:lnTo>
                                  <a:lnTo>
                                    <a:pt x="1622" y="1977"/>
                                  </a:lnTo>
                                  <a:lnTo>
                                    <a:pt x="1542" y="1937"/>
                                  </a:lnTo>
                                  <a:lnTo>
                                    <a:pt x="1470" y="1889"/>
                                  </a:lnTo>
                                  <a:lnTo>
                                    <a:pt x="1399" y="1833"/>
                                  </a:lnTo>
                                  <a:lnTo>
                                    <a:pt x="1339" y="1774"/>
                                  </a:lnTo>
                                  <a:lnTo>
                                    <a:pt x="1279" y="1703"/>
                                  </a:lnTo>
                                  <a:lnTo>
                                    <a:pt x="1247" y="1670"/>
                                  </a:lnTo>
                                  <a:lnTo>
                                    <a:pt x="1216" y="1634"/>
                                  </a:lnTo>
                                  <a:lnTo>
                                    <a:pt x="1180" y="1603"/>
                                  </a:lnTo>
                                  <a:lnTo>
                                    <a:pt x="1151" y="1578"/>
                                  </a:lnTo>
                                  <a:lnTo>
                                    <a:pt x="1116" y="1551"/>
                                  </a:lnTo>
                                  <a:lnTo>
                                    <a:pt x="1076" y="1518"/>
                                  </a:lnTo>
                                  <a:lnTo>
                                    <a:pt x="1040" y="1487"/>
                                  </a:lnTo>
                                  <a:lnTo>
                                    <a:pt x="1004" y="1459"/>
                                  </a:lnTo>
                                  <a:lnTo>
                                    <a:pt x="957" y="1427"/>
                                  </a:lnTo>
                                  <a:lnTo>
                                    <a:pt x="908" y="1399"/>
                                  </a:lnTo>
                                  <a:lnTo>
                                    <a:pt x="852" y="1364"/>
                                  </a:lnTo>
                                  <a:lnTo>
                                    <a:pt x="812" y="1324"/>
                                  </a:lnTo>
                                  <a:lnTo>
                                    <a:pt x="761" y="1288"/>
                                  </a:lnTo>
                                  <a:lnTo>
                                    <a:pt x="712" y="1252"/>
                                  </a:lnTo>
                                  <a:lnTo>
                                    <a:pt x="665" y="1224"/>
                                  </a:lnTo>
                                  <a:lnTo>
                                    <a:pt x="618" y="1185"/>
                                  </a:lnTo>
                                  <a:lnTo>
                                    <a:pt x="622" y="1180"/>
                                  </a:lnTo>
                                  <a:lnTo>
                                    <a:pt x="629" y="1172"/>
                                  </a:lnTo>
                                  <a:lnTo>
                                    <a:pt x="638" y="1168"/>
                                  </a:lnTo>
                                  <a:lnTo>
                                    <a:pt x="641" y="1156"/>
                                  </a:lnTo>
                                  <a:lnTo>
                                    <a:pt x="653" y="1148"/>
                                  </a:lnTo>
                                  <a:lnTo>
                                    <a:pt x="661" y="1136"/>
                                  </a:lnTo>
                                  <a:lnTo>
                                    <a:pt x="661" y="1132"/>
                                  </a:lnTo>
                                  <a:lnTo>
                                    <a:pt x="661" y="1120"/>
                                  </a:lnTo>
                                  <a:lnTo>
                                    <a:pt x="653" y="1109"/>
                                  </a:lnTo>
                                  <a:lnTo>
                                    <a:pt x="641" y="1096"/>
                                  </a:lnTo>
                                  <a:lnTo>
                                    <a:pt x="638" y="1085"/>
                                  </a:lnTo>
                                  <a:lnTo>
                                    <a:pt x="622" y="1072"/>
                                  </a:lnTo>
                                  <a:lnTo>
                                    <a:pt x="609" y="1060"/>
                                  </a:lnTo>
                                  <a:lnTo>
                                    <a:pt x="605" y="1049"/>
                                  </a:lnTo>
                                  <a:lnTo>
                                    <a:pt x="593" y="1036"/>
                                  </a:lnTo>
                                  <a:lnTo>
                                    <a:pt x="585" y="1020"/>
                                  </a:lnTo>
                                  <a:lnTo>
                                    <a:pt x="573" y="985"/>
                                  </a:lnTo>
                                  <a:lnTo>
                                    <a:pt x="558" y="957"/>
                                  </a:lnTo>
                                  <a:lnTo>
                                    <a:pt x="546" y="933"/>
                                  </a:lnTo>
                                  <a:lnTo>
                                    <a:pt x="526" y="901"/>
                                  </a:lnTo>
                                  <a:lnTo>
                                    <a:pt x="513" y="873"/>
                                  </a:lnTo>
                                  <a:lnTo>
                                    <a:pt x="498" y="846"/>
                                  </a:lnTo>
                                  <a:lnTo>
                                    <a:pt x="478" y="817"/>
                                  </a:lnTo>
                                  <a:lnTo>
                                    <a:pt x="466" y="786"/>
                                  </a:lnTo>
                                  <a:lnTo>
                                    <a:pt x="433" y="757"/>
                                  </a:lnTo>
                                  <a:lnTo>
                                    <a:pt x="410" y="734"/>
                                  </a:lnTo>
                                  <a:lnTo>
                                    <a:pt x="382" y="701"/>
                                  </a:lnTo>
                                  <a:lnTo>
                                    <a:pt x="346" y="678"/>
                                  </a:lnTo>
                                  <a:lnTo>
                                    <a:pt x="314" y="654"/>
                                  </a:lnTo>
                                  <a:lnTo>
                                    <a:pt x="279" y="634"/>
                                  </a:lnTo>
                                  <a:lnTo>
                                    <a:pt x="243" y="622"/>
                                  </a:lnTo>
                                  <a:lnTo>
                                    <a:pt x="199" y="618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71" y="611"/>
                                  </a:lnTo>
                                  <a:lnTo>
                                    <a:pt x="159" y="611"/>
                                  </a:lnTo>
                                  <a:lnTo>
                                    <a:pt x="139" y="607"/>
                                  </a:lnTo>
                                  <a:lnTo>
                                    <a:pt x="127" y="607"/>
                                  </a:lnTo>
                                  <a:lnTo>
                                    <a:pt x="107" y="598"/>
                                  </a:lnTo>
                                  <a:lnTo>
                                    <a:pt x="95" y="587"/>
                                  </a:lnTo>
                                  <a:lnTo>
                                    <a:pt x="83" y="582"/>
                                  </a:lnTo>
                                  <a:lnTo>
                                    <a:pt x="83" y="574"/>
                                  </a:lnTo>
                                  <a:lnTo>
                                    <a:pt x="83" y="571"/>
                                  </a:lnTo>
                                  <a:lnTo>
                                    <a:pt x="83" y="562"/>
                                  </a:lnTo>
                                  <a:lnTo>
                                    <a:pt x="91" y="562"/>
                                  </a:lnTo>
                                  <a:lnTo>
                                    <a:pt x="83" y="551"/>
                                  </a:lnTo>
                                  <a:lnTo>
                                    <a:pt x="83" y="538"/>
                                  </a:lnTo>
                                  <a:lnTo>
                                    <a:pt x="80" y="527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71" y="502"/>
                                  </a:lnTo>
                                  <a:lnTo>
                                    <a:pt x="71" y="491"/>
                                  </a:lnTo>
                                  <a:lnTo>
                                    <a:pt x="71" y="479"/>
                                  </a:lnTo>
                                  <a:lnTo>
                                    <a:pt x="71" y="467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31" y="295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94" y="268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90" y="343"/>
                                  </a:lnTo>
                                  <a:lnTo>
                                    <a:pt x="334" y="388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418" y="442"/>
                                  </a:lnTo>
                                  <a:lnTo>
                                    <a:pt x="458" y="471"/>
                                  </a:lnTo>
                                  <a:lnTo>
                                    <a:pt x="502" y="495"/>
                                  </a:lnTo>
                                  <a:lnTo>
                                    <a:pt x="546" y="518"/>
                                  </a:lnTo>
                                  <a:lnTo>
                                    <a:pt x="593" y="531"/>
                                  </a:lnTo>
                                  <a:lnTo>
                                    <a:pt x="641" y="542"/>
                                  </a:lnTo>
                                  <a:lnTo>
                                    <a:pt x="698" y="538"/>
                                  </a:lnTo>
                                  <a:lnTo>
                                    <a:pt x="709" y="527"/>
                                  </a:lnTo>
                                  <a:lnTo>
                                    <a:pt x="721" y="518"/>
                                  </a:lnTo>
                                  <a:lnTo>
                                    <a:pt x="732" y="507"/>
                                  </a:lnTo>
                                  <a:lnTo>
                                    <a:pt x="745" y="502"/>
                                  </a:lnTo>
                                  <a:lnTo>
                                    <a:pt x="757" y="491"/>
                                  </a:lnTo>
                                  <a:lnTo>
                                    <a:pt x="769" y="482"/>
                                  </a:lnTo>
                                  <a:lnTo>
                                    <a:pt x="781" y="479"/>
                                  </a:lnTo>
                                  <a:lnTo>
                                    <a:pt x="792" y="471"/>
                                  </a:lnTo>
                                  <a:lnTo>
                                    <a:pt x="801" y="479"/>
                                  </a:lnTo>
                                  <a:lnTo>
                                    <a:pt x="801" y="491"/>
                                  </a:lnTo>
                                  <a:lnTo>
                                    <a:pt x="801" y="495"/>
                                  </a:lnTo>
                                  <a:lnTo>
                                    <a:pt x="801" y="502"/>
                                  </a:lnTo>
                                  <a:lnTo>
                                    <a:pt x="792" y="515"/>
                                  </a:lnTo>
                                  <a:lnTo>
                                    <a:pt x="792" y="518"/>
                                  </a:lnTo>
                                  <a:lnTo>
                                    <a:pt x="792" y="527"/>
                                  </a:lnTo>
                                  <a:lnTo>
                                    <a:pt x="788" y="531"/>
                                  </a:lnTo>
                                  <a:lnTo>
                                    <a:pt x="772" y="531"/>
                                  </a:lnTo>
                                  <a:lnTo>
                                    <a:pt x="772" y="562"/>
                                  </a:lnTo>
                                  <a:lnTo>
                                    <a:pt x="769" y="571"/>
                                  </a:lnTo>
                                  <a:lnTo>
                                    <a:pt x="761" y="574"/>
                                  </a:lnTo>
                                  <a:lnTo>
                                    <a:pt x="761" y="582"/>
                                  </a:lnTo>
                                  <a:lnTo>
                                    <a:pt x="757" y="587"/>
                                  </a:lnTo>
                                  <a:lnTo>
                                    <a:pt x="749" y="587"/>
                                  </a:lnTo>
                                  <a:lnTo>
                                    <a:pt x="749" y="594"/>
                                  </a:lnTo>
                                  <a:lnTo>
                                    <a:pt x="745" y="598"/>
                                  </a:lnTo>
                                  <a:lnTo>
                                    <a:pt x="745" y="607"/>
                                  </a:lnTo>
                                  <a:lnTo>
                                    <a:pt x="721" y="634"/>
                                  </a:lnTo>
                                  <a:lnTo>
                                    <a:pt x="701" y="634"/>
                                  </a:lnTo>
                                  <a:lnTo>
                                    <a:pt x="678" y="634"/>
                                  </a:lnTo>
                                  <a:lnTo>
                                    <a:pt x="653" y="634"/>
                                  </a:lnTo>
                                  <a:lnTo>
                                    <a:pt x="622" y="634"/>
                                  </a:lnTo>
                                  <a:lnTo>
                                    <a:pt x="593" y="630"/>
                                  </a:lnTo>
                                  <a:lnTo>
                                    <a:pt x="569" y="630"/>
                                  </a:lnTo>
                                  <a:lnTo>
                                    <a:pt x="549" y="622"/>
                                  </a:lnTo>
                                  <a:lnTo>
                                    <a:pt x="546" y="618"/>
                                  </a:lnTo>
                                  <a:lnTo>
                                    <a:pt x="533" y="618"/>
                                  </a:lnTo>
                                  <a:lnTo>
                                    <a:pt x="513" y="618"/>
                                  </a:lnTo>
                                  <a:lnTo>
                                    <a:pt x="502" y="611"/>
                                  </a:lnTo>
                                  <a:lnTo>
                                    <a:pt x="489" y="611"/>
                                  </a:lnTo>
                                  <a:lnTo>
                                    <a:pt x="478" y="607"/>
                                  </a:lnTo>
                                  <a:lnTo>
                                    <a:pt x="466" y="594"/>
                                  </a:lnTo>
                                  <a:lnTo>
                                    <a:pt x="453" y="587"/>
                                  </a:lnTo>
                                  <a:lnTo>
                                    <a:pt x="446" y="574"/>
                                  </a:lnTo>
                                  <a:lnTo>
                                    <a:pt x="433" y="574"/>
                                  </a:lnTo>
                                  <a:lnTo>
                                    <a:pt x="430" y="574"/>
                                  </a:lnTo>
                                  <a:lnTo>
                                    <a:pt x="418" y="571"/>
                                  </a:lnTo>
                                  <a:lnTo>
                                    <a:pt x="410" y="562"/>
                                  </a:lnTo>
                                  <a:lnTo>
                                    <a:pt x="406" y="558"/>
                                  </a:lnTo>
                                  <a:lnTo>
                                    <a:pt x="399" y="551"/>
                                  </a:lnTo>
                                  <a:lnTo>
                                    <a:pt x="394" y="551"/>
                                  </a:lnTo>
                                  <a:lnTo>
                                    <a:pt x="386" y="551"/>
                                  </a:lnTo>
                                  <a:lnTo>
                                    <a:pt x="362" y="531"/>
                                  </a:lnTo>
                                  <a:lnTo>
                                    <a:pt x="350" y="531"/>
                                  </a:lnTo>
                                  <a:lnTo>
                                    <a:pt x="339" y="527"/>
                                  </a:lnTo>
                                  <a:lnTo>
                                    <a:pt x="326" y="527"/>
                                  </a:lnTo>
                                  <a:lnTo>
                                    <a:pt x="314" y="518"/>
                                  </a:lnTo>
                                  <a:lnTo>
                                    <a:pt x="294" y="507"/>
                                  </a:lnTo>
                                  <a:lnTo>
                                    <a:pt x="283" y="502"/>
                                  </a:lnTo>
                                  <a:lnTo>
                                    <a:pt x="279" y="495"/>
                                  </a:lnTo>
                                  <a:lnTo>
                                    <a:pt x="270" y="491"/>
                                  </a:lnTo>
                                  <a:lnTo>
                                    <a:pt x="259" y="507"/>
                                  </a:lnTo>
                                  <a:lnTo>
                                    <a:pt x="259" y="495"/>
                                  </a:lnTo>
                                  <a:lnTo>
                                    <a:pt x="259" y="482"/>
                                  </a:lnTo>
                                  <a:lnTo>
                                    <a:pt x="259" y="467"/>
                                  </a:lnTo>
                                  <a:lnTo>
                                    <a:pt x="259" y="442"/>
                                  </a:lnTo>
                                  <a:lnTo>
                                    <a:pt x="266" y="43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70" y="408"/>
                                  </a:lnTo>
                                  <a:close/>
                                  <a:moveTo>
                                    <a:pt x="3077" y="2918"/>
                                  </a:moveTo>
                                  <a:lnTo>
                                    <a:pt x="3081" y="2918"/>
                                  </a:lnTo>
                                  <a:lnTo>
                                    <a:pt x="3089" y="2909"/>
                                  </a:lnTo>
                                  <a:lnTo>
                                    <a:pt x="3081" y="2906"/>
                                  </a:lnTo>
                                  <a:lnTo>
                                    <a:pt x="3077" y="2898"/>
                                  </a:lnTo>
                                  <a:lnTo>
                                    <a:pt x="3057" y="2869"/>
                                  </a:lnTo>
                                  <a:lnTo>
                                    <a:pt x="3033" y="2838"/>
                                  </a:lnTo>
                                  <a:lnTo>
                                    <a:pt x="3010" y="2802"/>
                                  </a:lnTo>
                                  <a:lnTo>
                                    <a:pt x="2990" y="2766"/>
                                  </a:lnTo>
                                  <a:lnTo>
                                    <a:pt x="2985" y="2746"/>
                                  </a:lnTo>
                                  <a:lnTo>
                                    <a:pt x="2985" y="2734"/>
                                  </a:lnTo>
                                  <a:lnTo>
                                    <a:pt x="2985" y="2722"/>
                                  </a:lnTo>
                                  <a:lnTo>
                                    <a:pt x="2990" y="2710"/>
                                  </a:lnTo>
                                  <a:lnTo>
                                    <a:pt x="3010" y="2710"/>
                                  </a:lnTo>
                                  <a:lnTo>
                                    <a:pt x="3021" y="2710"/>
                                  </a:lnTo>
                                  <a:lnTo>
                                    <a:pt x="3033" y="2719"/>
                                  </a:lnTo>
                                  <a:lnTo>
                                    <a:pt x="3053" y="2719"/>
                                  </a:lnTo>
                                  <a:lnTo>
                                    <a:pt x="3057" y="2722"/>
                                  </a:lnTo>
                                  <a:lnTo>
                                    <a:pt x="3069" y="2734"/>
                                  </a:lnTo>
                                  <a:lnTo>
                                    <a:pt x="3081" y="2742"/>
                                  </a:lnTo>
                                  <a:lnTo>
                                    <a:pt x="3093" y="2754"/>
                                  </a:lnTo>
                                  <a:lnTo>
                                    <a:pt x="3104" y="2746"/>
                                  </a:lnTo>
                                  <a:lnTo>
                                    <a:pt x="3117" y="2746"/>
                                  </a:lnTo>
                                  <a:lnTo>
                                    <a:pt x="3129" y="2742"/>
                                  </a:lnTo>
                                  <a:lnTo>
                                    <a:pt x="3149" y="2734"/>
                                  </a:lnTo>
                                  <a:lnTo>
                                    <a:pt x="3164" y="2722"/>
                                  </a:lnTo>
                                  <a:lnTo>
                                    <a:pt x="3184" y="2719"/>
                                  </a:lnTo>
                                  <a:lnTo>
                                    <a:pt x="3204" y="2710"/>
                                  </a:lnTo>
                                  <a:lnTo>
                                    <a:pt x="3220" y="2706"/>
                                  </a:lnTo>
                                  <a:lnTo>
                                    <a:pt x="3229" y="2734"/>
                                  </a:lnTo>
                                  <a:lnTo>
                                    <a:pt x="3229" y="2766"/>
                                  </a:lnTo>
                                  <a:lnTo>
                                    <a:pt x="3229" y="2802"/>
                                  </a:lnTo>
                                  <a:lnTo>
                                    <a:pt x="3233" y="2833"/>
                                  </a:lnTo>
                                  <a:lnTo>
                                    <a:pt x="3233" y="2862"/>
                                  </a:lnTo>
                                  <a:lnTo>
                                    <a:pt x="3229" y="2898"/>
                                  </a:lnTo>
                                  <a:lnTo>
                                    <a:pt x="3229" y="2929"/>
                                  </a:lnTo>
                                  <a:lnTo>
                                    <a:pt x="3220" y="2962"/>
                                  </a:lnTo>
                                  <a:lnTo>
                                    <a:pt x="3173" y="2962"/>
                                  </a:lnTo>
                                  <a:lnTo>
                                    <a:pt x="3149" y="2965"/>
                                  </a:lnTo>
                                  <a:lnTo>
                                    <a:pt x="3137" y="2965"/>
                                  </a:lnTo>
                                  <a:lnTo>
                                    <a:pt x="3137" y="2973"/>
                                  </a:lnTo>
                                  <a:lnTo>
                                    <a:pt x="3137" y="2965"/>
                                  </a:lnTo>
                                  <a:lnTo>
                                    <a:pt x="3129" y="2962"/>
                                  </a:lnTo>
                                  <a:lnTo>
                                    <a:pt x="3113" y="2942"/>
                                  </a:lnTo>
                                  <a:lnTo>
                                    <a:pt x="3077" y="2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2520"/>
                              <a:ext cx="3326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3" h="2962">
                                  <a:moveTo>
                                    <a:pt x="71" y="467"/>
                                  </a:moveTo>
                                  <a:lnTo>
                                    <a:pt x="71" y="471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71" y="495"/>
                                  </a:lnTo>
                                  <a:lnTo>
                                    <a:pt x="71" y="507"/>
                                  </a:lnTo>
                                  <a:lnTo>
                                    <a:pt x="80" y="518"/>
                                  </a:lnTo>
                                  <a:lnTo>
                                    <a:pt x="80" y="531"/>
                                  </a:lnTo>
                                  <a:lnTo>
                                    <a:pt x="83" y="538"/>
                                  </a:lnTo>
                                  <a:lnTo>
                                    <a:pt x="83" y="551"/>
                                  </a:lnTo>
                                  <a:lnTo>
                                    <a:pt x="91" y="562"/>
                                  </a:lnTo>
                                  <a:lnTo>
                                    <a:pt x="83" y="562"/>
                                  </a:lnTo>
                                  <a:lnTo>
                                    <a:pt x="83" y="571"/>
                                  </a:lnTo>
                                  <a:lnTo>
                                    <a:pt x="83" y="574"/>
                                  </a:lnTo>
                                  <a:lnTo>
                                    <a:pt x="83" y="582"/>
                                  </a:lnTo>
                                  <a:lnTo>
                                    <a:pt x="91" y="582"/>
                                  </a:lnTo>
                                  <a:lnTo>
                                    <a:pt x="91" y="587"/>
                                  </a:lnTo>
                                  <a:lnTo>
                                    <a:pt x="95" y="587"/>
                                  </a:lnTo>
                                  <a:lnTo>
                                    <a:pt x="95" y="594"/>
                                  </a:lnTo>
                                  <a:lnTo>
                                    <a:pt x="103" y="594"/>
                                  </a:lnTo>
                                  <a:lnTo>
                                    <a:pt x="107" y="594"/>
                                  </a:lnTo>
                                  <a:lnTo>
                                    <a:pt x="107" y="598"/>
                                  </a:lnTo>
                                  <a:lnTo>
                                    <a:pt x="114" y="598"/>
                                  </a:lnTo>
                                  <a:lnTo>
                                    <a:pt x="119" y="598"/>
                                  </a:lnTo>
                                  <a:lnTo>
                                    <a:pt x="119" y="607"/>
                                  </a:lnTo>
                                  <a:lnTo>
                                    <a:pt x="127" y="607"/>
                                  </a:lnTo>
                                  <a:lnTo>
                                    <a:pt x="131" y="607"/>
                                  </a:lnTo>
                                  <a:lnTo>
                                    <a:pt x="139" y="607"/>
                                  </a:lnTo>
                                  <a:lnTo>
                                    <a:pt x="147" y="607"/>
                                  </a:lnTo>
                                  <a:lnTo>
                                    <a:pt x="151" y="611"/>
                                  </a:lnTo>
                                  <a:lnTo>
                                    <a:pt x="159" y="611"/>
                                  </a:lnTo>
                                  <a:lnTo>
                                    <a:pt x="163" y="611"/>
                                  </a:lnTo>
                                  <a:lnTo>
                                    <a:pt x="171" y="611"/>
                                  </a:lnTo>
                                  <a:lnTo>
                                    <a:pt x="174" y="611"/>
                                  </a:lnTo>
                                  <a:lnTo>
                                    <a:pt x="183" y="611"/>
                                  </a:lnTo>
                                  <a:lnTo>
                                    <a:pt x="183" y="618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94" y="618"/>
                                  </a:lnTo>
                                  <a:lnTo>
                                    <a:pt x="199" y="618"/>
                                  </a:lnTo>
                                  <a:lnTo>
                                    <a:pt x="219" y="622"/>
                                  </a:lnTo>
                                  <a:lnTo>
                                    <a:pt x="230" y="622"/>
                                  </a:lnTo>
                                  <a:lnTo>
                                    <a:pt x="243" y="622"/>
                                  </a:lnTo>
                                  <a:lnTo>
                                    <a:pt x="254" y="630"/>
                                  </a:lnTo>
                                  <a:lnTo>
                                    <a:pt x="270" y="634"/>
                                  </a:lnTo>
                                  <a:lnTo>
                                    <a:pt x="283" y="642"/>
                                  </a:lnTo>
                                  <a:lnTo>
                                    <a:pt x="294" y="647"/>
                                  </a:lnTo>
                                  <a:lnTo>
                                    <a:pt x="310" y="654"/>
                                  </a:lnTo>
                                  <a:lnTo>
                                    <a:pt x="314" y="654"/>
                                  </a:lnTo>
                                  <a:lnTo>
                                    <a:pt x="314" y="658"/>
                                  </a:lnTo>
                                  <a:lnTo>
                                    <a:pt x="323" y="658"/>
                                  </a:lnTo>
                                  <a:lnTo>
                                    <a:pt x="326" y="658"/>
                                  </a:lnTo>
                                  <a:lnTo>
                                    <a:pt x="326" y="667"/>
                                  </a:lnTo>
                                  <a:lnTo>
                                    <a:pt x="334" y="667"/>
                                  </a:lnTo>
                                  <a:lnTo>
                                    <a:pt x="334" y="670"/>
                                  </a:lnTo>
                                  <a:lnTo>
                                    <a:pt x="339" y="670"/>
                                  </a:lnTo>
                                  <a:lnTo>
                                    <a:pt x="346" y="670"/>
                                  </a:lnTo>
                                  <a:lnTo>
                                    <a:pt x="346" y="678"/>
                                  </a:lnTo>
                                  <a:lnTo>
                                    <a:pt x="350" y="678"/>
                                  </a:lnTo>
                                  <a:lnTo>
                                    <a:pt x="350" y="681"/>
                                  </a:lnTo>
                                  <a:lnTo>
                                    <a:pt x="359" y="681"/>
                                  </a:lnTo>
                                  <a:lnTo>
                                    <a:pt x="359" y="690"/>
                                  </a:lnTo>
                                  <a:lnTo>
                                    <a:pt x="362" y="690"/>
                                  </a:lnTo>
                                  <a:lnTo>
                                    <a:pt x="370" y="694"/>
                                  </a:lnTo>
                                  <a:lnTo>
                                    <a:pt x="374" y="694"/>
                                  </a:lnTo>
                                  <a:lnTo>
                                    <a:pt x="374" y="701"/>
                                  </a:lnTo>
                                  <a:lnTo>
                                    <a:pt x="382" y="701"/>
                                  </a:lnTo>
                                  <a:lnTo>
                                    <a:pt x="382" y="710"/>
                                  </a:lnTo>
                                  <a:lnTo>
                                    <a:pt x="386" y="710"/>
                                  </a:lnTo>
                                  <a:lnTo>
                                    <a:pt x="386" y="714"/>
                                  </a:lnTo>
                                  <a:lnTo>
                                    <a:pt x="394" y="714"/>
                                  </a:lnTo>
                                  <a:lnTo>
                                    <a:pt x="394" y="721"/>
                                  </a:lnTo>
                                  <a:lnTo>
                                    <a:pt x="399" y="721"/>
                                  </a:lnTo>
                                  <a:lnTo>
                                    <a:pt x="399" y="726"/>
                                  </a:lnTo>
                                  <a:lnTo>
                                    <a:pt x="406" y="726"/>
                                  </a:lnTo>
                                  <a:lnTo>
                                    <a:pt x="406" y="734"/>
                                  </a:lnTo>
                                  <a:lnTo>
                                    <a:pt x="410" y="734"/>
                                  </a:lnTo>
                                  <a:lnTo>
                                    <a:pt x="410" y="738"/>
                                  </a:lnTo>
                                  <a:lnTo>
                                    <a:pt x="418" y="738"/>
                                  </a:lnTo>
                                  <a:lnTo>
                                    <a:pt x="418" y="746"/>
                                  </a:lnTo>
                                  <a:lnTo>
                                    <a:pt x="422" y="746"/>
                                  </a:lnTo>
                                  <a:lnTo>
                                    <a:pt x="422" y="750"/>
                                  </a:lnTo>
                                  <a:lnTo>
                                    <a:pt x="430" y="750"/>
                                  </a:lnTo>
                                  <a:lnTo>
                                    <a:pt x="430" y="757"/>
                                  </a:lnTo>
                                  <a:lnTo>
                                    <a:pt x="433" y="757"/>
                                  </a:lnTo>
                                  <a:lnTo>
                                    <a:pt x="433" y="761"/>
                                  </a:lnTo>
                                  <a:lnTo>
                                    <a:pt x="442" y="761"/>
                                  </a:lnTo>
                                  <a:lnTo>
                                    <a:pt x="442" y="770"/>
                                  </a:lnTo>
                                  <a:lnTo>
                                    <a:pt x="446" y="770"/>
                                  </a:lnTo>
                                  <a:lnTo>
                                    <a:pt x="446" y="774"/>
                                  </a:lnTo>
                                  <a:lnTo>
                                    <a:pt x="453" y="774"/>
                                  </a:lnTo>
                                  <a:lnTo>
                                    <a:pt x="453" y="781"/>
                                  </a:lnTo>
                                  <a:lnTo>
                                    <a:pt x="458" y="781"/>
                                  </a:lnTo>
                                  <a:lnTo>
                                    <a:pt x="458" y="786"/>
                                  </a:lnTo>
                                  <a:lnTo>
                                    <a:pt x="466" y="786"/>
                                  </a:lnTo>
                                  <a:lnTo>
                                    <a:pt x="466" y="794"/>
                                  </a:lnTo>
                                  <a:lnTo>
                                    <a:pt x="478" y="810"/>
                                  </a:lnTo>
                                  <a:lnTo>
                                    <a:pt x="489" y="833"/>
                                  </a:lnTo>
                                  <a:lnTo>
                                    <a:pt x="502" y="853"/>
                                  </a:lnTo>
                                  <a:lnTo>
                                    <a:pt x="509" y="873"/>
                                  </a:lnTo>
                                  <a:lnTo>
                                    <a:pt x="522" y="889"/>
                                  </a:lnTo>
                                  <a:lnTo>
                                    <a:pt x="533" y="913"/>
                                  </a:lnTo>
                                  <a:lnTo>
                                    <a:pt x="546" y="933"/>
                                  </a:lnTo>
                                  <a:lnTo>
                                    <a:pt x="558" y="949"/>
                                  </a:lnTo>
                                  <a:lnTo>
                                    <a:pt x="558" y="957"/>
                                  </a:lnTo>
                                  <a:lnTo>
                                    <a:pt x="562" y="960"/>
                                  </a:lnTo>
                                  <a:lnTo>
                                    <a:pt x="562" y="969"/>
                                  </a:lnTo>
                                  <a:lnTo>
                                    <a:pt x="562" y="973"/>
                                  </a:lnTo>
                                  <a:lnTo>
                                    <a:pt x="569" y="973"/>
                                  </a:lnTo>
                                  <a:lnTo>
                                    <a:pt x="569" y="980"/>
                                  </a:lnTo>
                                  <a:lnTo>
                                    <a:pt x="569" y="985"/>
                                  </a:lnTo>
                                  <a:lnTo>
                                    <a:pt x="573" y="985"/>
                                  </a:lnTo>
                                  <a:lnTo>
                                    <a:pt x="573" y="993"/>
                                  </a:lnTo>
                                  <a:lnTo>
                                    <a:pt x="573" y="997"/>
                                  </a:lnTo>
                                  <a:lnTo>
                                    <a:pt x="582" y="997"/>
                                  </a:lnTo>
                                  <a:lnTo>
                                    <a:pt x="582" y="1005"/>
                                  </a:lnTo>
                                  <a:lnTo>
                                    <a:pt x="582" y="1009"/>
                                  </a:lnTo>
                                  <a:lnTo>
                                    <a:pt x="582" y="1016"/>
                                  </a:lnTo>
                                  <a:lnTo>
                                    <a:pt x="585" y="1016"/>
                                  </a:lnTo>
                                  <a:lnTo>
                                    <a:pt x="585" y="1020"/>
                                  </a:lnTo>
                                  <a:lnTo>
                                    <a:pt x="585" y="1029"/>
                                  </a:lnTo>
                                  <a:lnTo>
                                    <a:pt x="593" y="1029"/>
                                  </a:lnTo>
                                  <a:lnTo>
                                    <a:pt x="593" y="1036"/>
                                  </a:lnTo>
                                  <a:lnTo>
                                    <a:pt x="598" y="1036"/>
                                  </a:lnTo>
                                  <a:lnTo>
                                    <a:pt x="598" y="1040"/>
                                  </a:lnTo>
                                  <a:lnTo>
                                    <a:pt x="598" y="1049"/>
                                  </a:lnTo>
                                  <a:lnTo>
                                    <a:pt x="605" y="1049"/>
                                  </a:lnTo>
                                  <a:lnTo>
                                    <a:pt x="605" y="1053"/>
                                  </a:lnTo>
                                  <a:lnTo>
                                    <a:pt x="609" y="1053"/>
                                  </a:lnTo>
                                  <a:lnTo>
                                    <a:pt x="609" y="1060"/>
                                  </a:lnTo>
                                  <a:lnTo>
                                    <a:pt x="618" y="1060"/>
                                  </a:lnTo>
                                  <a:lnTo>
                                    <a:pt x="618" y="1065"/>
                                  </a:lnTo>
                                  <a:lnTo>
                                    <a:pt x="622" y="1065"/>
                                  </a:lnTo>
                                  <a:lnTo>
                                    <a:pt x="622" y="1072"/>
                                  </a:lnTo>
                                  <a:lnTo>
                                    <a:pt x="629" y="1072"/>
                                  </a:lnTo>
                                  <a:lnTo>
                                    <a:pt x="629" y="1076"/>
                                  </a:lnTo>
                                  <a:lnTo>
                                    <a:pt x="629" y="1085"/>
                                  </a:lnTo>
                                  <a:lnTo>
                                    <a:pt x="638" y="1085"/>
                                  </a:lnTo>
                                  <a:lnTo>
                                    <a:pt x="638" y="1089"/>
                                  </a:lnTo>
                                  <a:lnTo>
                                    <a:pt x="641" y="1089"/>
                                  </a:lnTo>
                                  <a:lnTo>
                                    <a:pt x="641" y="1096"/>
                                  </a:lnTo>
                                  <a:lnTo>
                                    <a:pt x="649" y="1096"/>
                                  </a:lnTo>
                                  <a:lnTo>
                                    <a:pt x="649" y="1100"/>
                                  </a:lnTo>
                                  <a:lnTo>
                                    <a:pt x="653" y="1100"/>
                                  </a:lnTo>
                                  <a:lnTo>
                                    <a:pt x="653" y="1109"/>
                                  </a:lnTo>
                                  <a:lnTo>
                                    <a:pt x="653" y="1112"/>
                                  </a:lnTo>
                                  <a:lnTo>
                                    <a:pt x="661" y="1112"/>
                                  </a:lnTo>
                                  <a:lnTo>
                                    <a:pt x="661" y="1120"/>
                                  </a:lnTo>
                                  <a:lnTo>
                                    <a:pt x="661" y="1125"/>
                                  </a:lnTo>
                                  <a:lnTo>
                                    <a:pt x="661" y="1132"/>
                                  </a:lnTo>
                                  <a:lnTo>
                                    <a:pt x="661" y="1136"/>
                                  </a:lnTo>
                                  <a:lnTo>
                                    <a:pt x="653" y="1145"/>
                                  </a:lnTo>
                                  <a:lnTo>
                                    <a:pt x="653" y="1148"/>
                                  </a:lnTo>
                                  <a:lnTo>
                                    <a:pt x="649" y="1156"/>
                                  </a:lnTo>
                                  <a:lnTo>
                                    <a:pt x="641" y="1160"/>
                                  </a:lnTo>
                                  <a:lnTo>
                                    <a:pt x="638" y="1168"/>
                                  </a:lnTo>
                                  <a:lnTo>
                                    <a:pt x="629" y="1172"/>
                                  </a:lnTo>
                                  <a:lnTo>
                                    <a:pt x="622" y="1180"/>
                                  </a:lnTo>
                                  <a:lnTo>
                                    <a:pt x="618" y="1180"/>
                                  </a:lnTo>
                                  <a:lnTo>
                                    <a:pt x="618" y="1185"/>
                                  </a:lnTo>
                                  <a:lnTo>
                                    <a:pt x="618" y="1192"/>
                                  </a:lnTo>
                                  <a:lnTo>
                                    <a:pt x="622" y="1192"/>
                                  </a:lnTo>
                                  <a:lnTo>
                                    <a:pt x="629" y="1200"/>
                                  </a:lnTo>
                                  <a:lnTo>
                                    <a:pt x="638" y="1200"/>
                                  </a:lnTo>
                                  <a:lnTo>
                                    <a:pt x="638" y="1204"/>
                                  </a:lnTo>
                                  <a:lnTo>
                                    <a:pt x="641" y="1204"/>
                                  </a:lnTo>
                                  <a:lnTo>
                                    <a:pt x="641" y="1212"/>
                                  </a:lnTo>
                                  <a:lnTo>
                                    <a:pt x="649" y="1212"/>
                                  </a:lnTo>
                                  <a:lnTo>
                                    <a:pt x="653" y="1212"/>
                                  </a:lnTo>
                                  <a:lnTo>
                                    <a:pt x="653" y="1216"/>
                                  </a:lnTo>
                                  <a:lnTo>
                                    <a:pt x="661" y="1216"/>
                                  </a:lnTo>
                                  <a:lnTo>
                                    <a:pt x="661" y="1224"/>
                                  </a:lnTo>
                                  <a:lnTo>
                                    <a:pt x="665" y="1224"/>
                                  </a:lnTo>
                                  <a:lnTo>
                                    <a:pt x="673" y="1224"/>
                                  </a:lnTo>
                                  <a:lnTo>
                                    <a:pt x="673" y="1228"/>
                                  </a:lnTo>
                                  <a:lnTo>
                                    <a:pt x="678" y="1228"/>
                                  </a:lnTo>
                                  <a:lnTo>
                                    <a:pt x="678" y="1236"/>
                                  </a:lnTo>
                                  <a:lnTo>
                                    <a:pt x="685" y="1236"/>
                                  </a:lnTo>
                                  <a:lnTo>
                                    <a:pt x="689" y="1239"/>
                                  </a:lnTo>
                                  <a:lnTo>
                                    <a:pt x="698" y="1239"/>
                                  </a:lnTo>
                                  <a:lnTo>
                                    <a:pt x="698" y="1248"/>
                                  </a:lnTo>
                                  <a:lnTo>
                                    <a:pt x="701" y="1248"/>
                                  </a:lnTo>
                                  <a:lnTo>
                                    <a:pt x="701" y="1252"/>
                                  </a:lnTo>
                                  <a:lnTo>
                                    <a:pt x="709" y="1252"/>
                                  </a:lnTo>
                                  <a:lnTo>
                                    <a:pt x="712" y="1252"/>
                                  </a:lnTo>
                                  <a:lnTo>
                                    <a:pt x="712" y="1259"/>
                                  </a:lnTo>
                                  <a:lnTo>
                                    <a:pt x="721" y="1259"/>
                                  </a:lnTo>
                                  <a:lnTo>
                                    <a:pt x="721" y="1264"/>
                                  </a:lnTo>
                                  <a:lnTo>
                                    <a:pt x="725" y="1264"/>
                                  </a:lnTo>
                                  <a:lnTo>
                                    <a:pt x="732" y="1272"/>
                                  </a:lnTo>
                                  <a:lnTo>
                                    <a:pt x="737" y="1272"/>
                                  </a:lnTo>
                                  <a:lnTo>
                                    <a:pt x="737" y="1275"/>
                                  </a:lnTo>
                                  <a:lnTo>
                                    <a:pt x="745" y="1275"/>
                                  </a:lnTo>
                                  <a:lnTo>
                                    <a:pt x="745" y="1284"/>
                                  </a:lnTo>
                                  <a:lnTo>
                                    <a:pt x="749" y="1284"/>
                                  </a:lnTo>
                                  <a:lnTo>
                                    <a:pt x="757" y="1284"/>
                                  </a:lnTo>
                                  <a:lnTo>
                                    <a:pt x="757" y="1288"/>
                                  </a:lnTo>
                                  <a:lnTo>
                                    <a:pt x="761" y="1288"/>
                                  </a:lnTo>
                                  <a:lnTo>
                                    <a:pt x="761" y="1295"/>
                                  </a:lnTo>
                                  <a:lnTo>
                                    <a:pt x="769" y="1295"/>
                                  </a:lnTo>
                                  <a:lnTo>
                                    <a:pt x="769" y="1299"/>
                                  </a:lnTo>
                                  <a:lnTo>
                                    <a:pt x="772" y="1299"/>
                                  </a:lnTo>
                                  <a:lnTo>
                                    <a:pt x="781" y="1299"/>
                                  </a:lnTo>
                                  <a:lnTo>
                                    <a:pt x="781" y="1308"/>
                                  </a:lnTo>
                                  <a:lnTo>
                                    <a:pt x="788" y="1308"/>
                                  </a:lnTo>
                                  <a:lnTo>
                                    <a:pt x="788" y="1312"/>
                                  </a:lnTo>
                                  <a:lnTo>
                                    <a:pt x="792" y="1312"/>
                                  </a:lnTo>
                                  <a:lnTo>
                                    <a:pt x="792" y="1319"/>
                                  </a:lnTo>
                                  <a:lnTo>
                                    <a:pt x="801" y="1319"/>
                                  </a:lnTo>
                                  <a:lnTo>
                                    <a:pt x="805" y="1319"/>
                                  </a:lnTo>
                                  <a:lnTo>
                                    <a:pt x="805" y="1324"/>
                                  </a:lnTo>
                                  <a:lnTo>
                                    <a:pt x="812" y="1324"/>
                                  </a:lnTo>
                                  <a:lnTo>
                                    <a:pt x="812" y="1332"/>
                                  </a:lnTo>
                                  <a:lnTo>
                                    <a:pt x="817" y="1332"/>
                                  </a:lnTo>
                                  <a:lnTo>
                                    <a:pt x="817" y="1335"/>
                                  </a:lnTo>
                                  <a:lnTo>
                                    <a:pt x="825" y="1335"/>
                                  </a:lnTo>
                                  <a:lnTo>
                                    <a:pt x="828" y="1335"/>
                                  </a:lnTo>
                                  <a:lnTo>
                                    <a:pt x="828" y="1344"/>
                                  </a:lnTo>
                                  <a:lnTo>
                                    <a:pt x="837" y="1344"/>
                                  </a:lnTo>
                                  <a:lnTo>
                                    <a:pt x="837" y="1351"/>
                                  </a:lnTo>
                                  <a:lnTo>
                                    <a:pt x="841" y="1351"/>
                                  </a:lnTo>
                                  <a:lnTo>
                                    <a:pt x="848" y="1355"/>
                                  </a:lnTo>
                                  <a:lnTo>
                                    <a:pt x="852" y="1355"/>
                                  </a:lnTo>
                                  <a:lnTo>
                                    <a:pt x="852" y="1364"/>
                                  </a:lnTo>
                                  <a:lnTo>
                                    <a:pt x="861" y="1364"/>
                                  </a:lnTo>
                                  <a:lnTo>
                                    <a:pt x="861" y="1368"/>
                                  </a:lnTo>
                                  <a:lnTo>
                                    <a:pt x="864" y="1368"/>
                                  </a:lnTo>
                                  <a:lnTo>
                                    <a:pt x="872" y="1368"/>
                                  </a:lnTo>
                                  <a:lnTo>
                                    <a:pt x="872" y="1375"/>
                                  </a:lnTo>
                                  <a:lnTo>
                                    <a:pt x="877" y="1375"/>
                                  </a:lnTo>
                                  <a:lnTo>
                                    <a:pt x="877" y="1379"/>
                                  </a:lnTo>
                                  <a:lnTo>
                                    <a:pt x="884" y="1379"/>
                                  </a:lnTo>
                                  <a:lnTo>
                                    <a:pt x="888" y="1388"/>
                                  </a:lnTo>
                                  <a:lnTo>
                                    <a:pt x="897" y="1388"/>
                                  </a:lnTo>
                                  <a:lnTo>
                                    <a:pt x="897" y="1391"/>
                                  </a:lnTo>
                                  <a:lnTo>
                                    <a:pt x="901" y="1391"/>
                                  </a:lnTo>
                                  <a:lnTo>
                                    <a:pt x="908" y="1399"/>
                                  </a:lnTo>
                                  <a:lnTo>
                                    <a:pt x="912" y="1399"/>
                                  </a:lnTo>
                                  <a:lnTo>
                                    <a:pt x="912" y="1404"/>
                                  </a:lnTo>
                                  <a:lnTo>
                                    <a:pt x="921" y="1404"/>
                                  </a:lnTo>
                                  <a:lnTo>
                                    <a:pt x="924" y="1411"/>
                                  </a:lnTo>
                                  <a:lnTo>
                                    <a:pt x="932" y="1411"/>
                                  </a:lnTo>
                                  <a:lnTo>
                                    <a:pt x="932" y="1415"/>
                                  </a:lnTo>
                                  <a:lnTo>
                                    <a:pt x="937" y="1415"/>
                                  </a:lnTo>
                                  <a:lnTo>
                                    <a:pt x="944" y="1424"/>
                                  </a:lnTo>
                                  <a:lnTo>
                                    <a:pt x="952" y="1424"/>
                                  </a:lnTo>
                                  <a:lnTo>
                                    <a:pt x="952" y="1427"/>
                                  </a:lnTo>
                                  <a:lnTo>
                                    <a:pt x="957" y="1427"/>
                                  </a:lnTo>
                                  <a:lnTo>
                                    <a:pt x="964" y="1427"/>
                                  </a:lnTo>
                                  <a:lnTo>
                                    <a:pt x="964" y="1435"/>
                                  </a:lnTo>
                                  <a:lnTo>
                                    <a:pt x="968" y="1435"/>
                                  </a:lnTo>
                                  <a:lnTo>
                                    <a:pt x="977" y="1439"/>
                                  </a:lnTo>
                                  <a:lnTo>
                                    <a:pt x="980" y="1439"/>
                                  </a:lnTo>
                                  <a:lnTo>
                                    <a:pt x="988" y="1447"/>
                                  </a:lnTo>
                                  <a:lnTo>
                                    <a:pt x="992" y="1451"/>
                                  </a:lnTo>
                                  <a:lnTo>
                                    <a:pt x="1000" y="1451"/>
                                  </a:lnTo>
                                  <a:lnTo>
                                    <a:pt x="1004" y="1459"/>
                                  </a:lnTo>
                                  <a:lnTo>
                                    <a:pt x="1036" y="1483"/>
                                  </a:lnTo>
                                  <a:lnTo>
                                    <a:pt x="1060" y="1507"/>
                                  </a:lnTo>
                                  <a:lnTo>
                                    <a:pt x="1087" y="1531"/>
                                  </a:lnTo>
                                  <a:lnTo>
                                    <a:pt x="1120" y="1554"/>
                                  </a:lnTo>
                                  <a:lnTo>
                                    <a:pt x="1151" y="1578"/>
                                  </a:lnTo>
                                  <a:lnTo>
                                    <a:pt x="1176" y="1598"/>
                                  </a:lnTo>
                                  <a:lnTo>
                                    <a:pt x="1203" y="1623"/>
                                  </a:lnTo>
                                  <a:lnTo>
                                    <a:pt x="1227" y="1647"/>
                                  </a:lnTo>
                                  <a:lnTo>
                                    <a:pt x="1227" y="1650"/>
                                  </a:lnTo>
                                  <a:lnTo>
                                    <a:pt x="1236" y="1650"/>
                                  </a:lnTo>
                                  <a:lnTo>
                                    <a:pt x="1236" y="1658"/>
                                  </a:lnTo>
                                  <a:lnTo>
                                    <a:pt x="1239" y="1658"/>
                                  </a:lnTo>
                                  <a:lnTo>
                                    <a:pt x="1239" y="1663"/>
                                  </a:lnTo>
                                  <a:lnTo>
                                    <a:pt x="1247" y="1663"/>
                                  </a:lnTo>
                                  <a:lnTo>
                                    <a:pt x="1247" y="1670"/>
                                  </a:lnTo>
                                  <a:lnTo>
                                    <a:pt x="1251" y="1670"/>
                                  </a:lnTo>
                                  <a:lnTo>
                                    <a:pt x="1251" y="1678"/>
                                  </a:lnTo>
                                  <a:lnTo>
                                    <a:pt x="1259" y="1678"/>
                                  </a:lnTo>
                                  <a:lnTo>
                                    <a:pt x="1259" y="1683"/>
                                  </a:lnTo>
                                  <a:lnTo>
                                    <a:pt x="1263" y="1683"/>
                                  </a:lnTo>
                                  <a:lnTo>
                                    <a:pt x="1263" y="1690"/>
                                  </a:lnTo>
                                  <a:lnTo>
                                    <a:pt x="1263" y="1694"/>
                                  </a:lnTo>
                                  <a:lnTo>
                                    <a:pt x="1271" y="1694"/>
                                  </a:lnTo>
                                  <a:lnTo>
                                    <a:pt x="1271" y="1703"/>
                                  </a:lnTo>
                                  <a:lnTo>
                                    <a:pt x="1279" y="1703"/>
                                  </a:lnTo>
                                  <a:lnTo>
                                    <a:pt x="1279" y="1706"/>
                                  </a:lnTo>
                                  <a:lnTo>
                                    <a:pt x="1283" y="1706"/>
                                  </a:lnTo>
                                  <a:lnTo>
                                    <a:pt x="1283" y="1714"/>
                                  </a:lnTo>
                                  <a:lnTo>
                                    <a:pt x="1291" y="1718"/>
                                  </a:lnTo>
                                  <a:lnTo>
                                    <a:pt x="1291" y="1726"/>
                                  </a:lnTo>
                                  <a:lnTo>
                                    <a:pt x="1295" y="1726"/>
                                  </a:lnTo>
                                  <a:lnTo>
                                    <a:pt x="1295" y="1730"/>
                                  </a:lnTo>
                                  <a:lnTo>
                                    <a:pt x="1303" y="1730"/>
                                  </a:lnTo>
                                  <a:lnTo>
                                    <a:pt x="1303" y="1737"/>
                                  </a:lnTo>
                                  <a:lnTo>
                                    <a:pt x="1307" y="1737"/>
                                  </a:lnTo>
                                  <a:lnTo>
                                    <a:pt x="1307" y="1742"/>
                                  </a:lnTo>
                                  <a:lnTo>
                                    <a:pt x="1315" y="1742"/>
                                  </a:lnTo>
                                  <a:lnTo>
                                    <a:pt x="1315" y="1750"/>
                                  </a:lnTo>
                                  <a:lnTo>
                                    <a:pt x="1315" y="1754"/>
                                  </a:lnTo>
                                  <a:lnTo>
                                    <a:pt x="1319" y="1754"/>
                                  </a:lnTo>
                                  <a:lnTo>
                                    <a:pt x="1375" y="1813"/>
                                  </a:lnTo>
                                  <a:lnTo>
                                    <a:pt x="1435" y="1866"/>
                                  </a:lnTo>
                                  <a:lnTo>
                                    <a:pt x="1502" y="1906"/>
                                  </a:lnTo>
                                  <a:lnTo>
                                    <a:pt x="1566" y="1949"/>
                                  </a:lnTo>
                                  <a:lnTo>
                                    <a:pt x="1634" y="1985"/>
                                  </a:lnTo>
                                  <a:lnTo>
                                    <a:pt x="1702" y="2021"/>
                                  </a:lnTo>
                                  <a:lnTo>
                                    <a:pt x="1769" y="2056"/>
                                  </a:lnTo>
                                  <a:lnTo>
                                    <a:pt x="1834" y="2101"/>
                                  </a:lnTo>
                                  <a:lnTo>
                                    <a:pt x="1841" y="2101"/>
                                  </a:lnTo>
                                  <a:lnTo>
                                    <a:pt x="1845" y="2105"/>
                                  </a:lnTo>
                                  <a:lnTo>
                                    <a:pt x="1854" y="2105"/>
                                  </a:lnTo>
                                  <a:lnTo>
                                    <a:pt x="1857" y="2112"/>
                                  </a:lnTo>
                                  <a:lnTo>
                                    <a:pt x="1869" y="2112"/>
                                  </a:lnTo>
                                  <a:lnTo>
                                    <a:pt x="1877" y="2116"/>
                                  </a:lnTo>
                                  <a:lnTo>
                                    <a:pt x="1888" y="2125"/>
                                  </a:lnTo>
                                  <a:lnTo>
                                    <a:pt x="1893" y="2128"/>
                                  </a:lnTo>
                                  <a:lnTo>
                                    <a:pt x="1905" y="2136"/>
                                  </a:lnTo>
                                  <a:lnTo>
                                    <a:pt x="1913" y="2136"/>
                                  </a:lnTo>
                                  <a:lnTo>
                                    <a:pt x="1925" y="2141"/>
                                  </a:lnTo>
                                  <a:lnTo>
                                    <a:pt x="1925" y="2148"/>
                                  </a:lnTo>
                                  <a:lnTo>
                                    <a:pt x="1933" y="2148"/>
                                  </a:lnTo>
                                  <a:lnTo>
                                    <a:pt x="1937" y="2148"/>
                                  </a:lnTo>
                                  <a:lnTo>
                                    <a:pt x="1937" y="2156"/>
                                  </a:lnTo>
                                  <a:lnTo>
                                    <a:pt x="1945" y="2156"/>
                                  </a:lnTo>
                                  <a:lnTo>
                                    <a:pt x="1948" y="2156"/>
                                  </a:lnTo>
                                  <a:lnTo>
                                    <a:pt x="1957" y="2156"/>
                                  </a:lnTo>
                                  <a:lnTo>
                                    <a:pt x="1961" y="2161"/>
                                  </a:lnTo>
                                  <a:lnTo>
                                    <a:pt x="1968" y="2161"/>
                                  </a:lnTo>
                                  <a:lnTo>
                                    <a:pt x="1973" y="2161"/>
                                  </a:lnTo>
                                  <a:lnTo>
                                    <a:pt x="1981" y="2172"/>
                                  </a:lnTo>
                                  <a:lnTo>
                                    <a:pt x="1993" y="2181"/>
                                  </a:lnTo>
                                  <a:lnTo>
                                    <a:pt x="2004" y="2185"/>
                                  </a:lnTo>
                                  <a:lnTo>
                                    <a:pt x="2008" y="2196"/>
                                  </a:lnTo>
                                  <a:lnTo>
                                    <a:pt x="2021" y="2204"/>
                                  </a:lnTo>
                                  <a:lnTo>
                                    <a:pt x="2033" y="2208"/>
                                  </a:lnTo>
                                  <a:lnTo>
                                    <a:pt x="2044" y="2216"/>
                                  </a:lnTo>
                                  <a:lnTo>
                                    <a:pt x="2053" y="2221"/>
                                  </a:lnTo>
                                  <a:lnTo>
                                    <a:pt x="2057" y="2221"/>
                                  </a:lnTo>
                                  <a:lnTo>
                                    <a:pt x="2057" y="2228"/>
                                  </a:lnTo>
                                  <a:lnTo>
                                    <a:pt x="2064" y="2228"/>
                                  </a:lnTo>
                                  <a:lnTo>
                                    <a:pt x="2064" y="2232"/>
                                  </a:lnTo>
                                  <a:lnTo>
                                    <a:pt x="2073" y="2232"/>
                                  </a:lnTo>
                                  <a:lnTo>
                                    <a:pt x="2073" y="2241"/>
                                  </a:lnTo>
                                  <a:lnTo>
                                    <a:pt x="2077" y="2241"/>
                                  </a:lnTo>
                                  <a:lnTo>
                                    <a:pt x="2084" y="2244"/>
                                  </a:lnTo>
                                  <a:lnTo>
                                    <a:pt x="2088" y="2244"/>
                                  </a:lnTo>
                                  <a:lnTo>
                                    <a:pt x="2088" y="2252"/>
                                  </a:lnTo>
                                  <a:lnTo>
                                    <a:pt x="2097" y="2252"/>
                                  </a:lnTo>
                                  <a:lnTo>
                                    <a:pt x="2097" y="2255"/>
                                  </a:lnTo>
                                  <a:lnTo>
                                    <a:pt x="2100" y="2255"/>
                                  </a:lnTo>
                                  <a:lnTo>
                                    <a:pt x="2100" y="2264"/>
                                  </a:lnTo>
                                  <a:lnTo>
                                    <a:pt x="2100" y="2268"/>
                                  </a:lnTo>
                                  <a:lnTo>
                                    <a:pt x="2108" y="2268"/>
                                  </a:lnTo>
                                  <a:lnTo>
                                    <a:pt x="2113" y="2268"/>
                                  </a:lnTo>
                                  <a:lnTo>
                                    <a:pt x="2120" y="2268"/>
                                  </a:lnTo>
                                  <a:lnTo>
                                    <a:pt x="2120" y="2275"/>
                                  </a:lnTo>
                                  <a:lnTo>
                                    <a:pt x="2124" y="2275"/>
                                  </a:lnTo>
                                  <a:lnTo>
                                    <a:pt x="2124" y="2280"/>
                                  </a:lnTo>
                                  <a:lnTo>
                                    <a:pt x="2133" y="2280"/>
                                  </a:lnTo>
                                  <a:lnTo>
                                    <a:pt x="2133" y="2288"/>
                                  </a:lnTo>
                                  <a:lnTo>
                                    <a:pt x="2136" y="2288"/>
                                  </a:lnTo>
                                  <a:lnTo>
                                    <a:pt x="2136" y="2292"/>
                                  </a:lnTo>
                                  <a:lnTo>
                                    <a:pt x="2144" y="2292"/>
                                  </a:lnTo>
                                  <a:lnTo>
                                    <a:pt x="2144" y="2300"/>
                                  </a:lnTo>
                                  <a:lnTo>
                                    <a:pt x="2148" y="2300"/>
                                  </a:lnTo>
                                  <a:lnTo>
                                    <a:pt x="2148" y="2304"/>
                                  </a:lnTo>
                                  <a:lnTo>
                                    <a:pt x="2156" y="2304"/>
                                  </a:lnTo>
                                  <a:lnTo>
                                    <a:pt x="2160" y="2304"/>
                                  </a:lnTo>
                                  <a:lnTo>
                                    <a:pt x="2168" y="2304"/>
                                  </a:lnTo>
                                  <a:lnTo>
                                    <a:pt x="2184" y="2320"/>
                                  </a:lnTo>
                                  <a:lnTo>
                                    <a:pt x="2204" y="2335"/>
                                  </a:lnTo>
                                  <a:lnTo>
                                    <a:pt x="2220" y="2348"/>
                                  </a:lnTo>
                                  <a:lnTo>
                                    <a:pt x="2240" y="2360"/>
                                  </a:lnTo>
                                  <a:lnTo>
                                    <a:pt x="2252" y="2371"/>
                                  </a:lnTo>
                                  <a:lnTo>
                                    <a:pt x="2272" y="2384"/>
                                  </a:lnTo>
                                  <a:lnTo>
                                    <a:pt x="2287" y="2395"/>
                                  </a:lnTo>
                                  <a:lnTo>
                                    <a:pt x="2307" y="2407"/>
                                  </a:lnTo>
                                  <a:lnTo>
                                    <a:pt x="2307" y="2415"/>
                                  </a:lnTo>
                                  <a:lnTo>
                                    <a:pt x="2312" y="2415"/>
                                  </a:lnTo>
                                  <a:lnTo>
                                    <a:pt x="2320" y="2415"/>
                                  </a:lnTo>
                                  <a:lnTo>
                                    <a:pt x="2320" y="2420"/>
                                  </a:lnTo>
                                  <a:lnTo>
                                    <a:pt x="2323" y="2420"/>
                                  </a:lnTo>
                                  <a:lnTo>
                                    <a:pt x="2323" y="2427"/>
                                  </a:lnTo>
                                  <a:lnTo>
                                    <a:pt x="2332" y="2427"/>
                                  </a:lnTo>
                                  <a:lnTo>
                                    <a:pt x="2336" y="2431"/>
                                  </a:lnTo>
                                  <a:lnTo>
                                    <a:pt x="2343" y="2431"/>
                                  </a:lnTo>
                                  <a:lnTo>
                                    <a:pt x="2343" y="2440"/>
                                  </a:lnTo>
                                  <a:lnTo>
                                    <a:pt x="2347" y="2440"/>
                                  </a:lnTo>
                                  <a:lnTo>
                                    <a:pt x="2356" y="2444"/>
                                  </a:lnTo>
                                  <a:lnTo>
                                    <a:pt x="2359" y="2444"/>
                                  </a:lnTo>
                                  <a:lnTo>
                                    <a:pt x="2359" y="2451"/>
                                  </a:lnTo>
                                  <a:lnTo>
                                    <a:pt x="2367" y="2451"/>
                                  </a:lnTo>
                                  <a:lnTo>
                                    <a:pt x="2367" y="2455"/>
                                  </a:lnTo>
                                  <a:lnTo>
                                    <a:pt x="2372" y="2455"/>
                                  </a:lnTo>
                                  <a:lnTo>
                                    <a:pt x="2379" y="2455"/>
                                  </a:lnTo>
                                  <a:lnTo>
                                    <a:pt x="2379" y="2463"/>
                                  </a:lnTo>
                                  <a:lnTo>
                                    <a:pt x="2383" y="2463"/>
                                  </a:lnTo>
                                  <a:lnTo>
                                    <a:pt x="2383" y="2467"/>
                                  </a:lnTo>
                                  <a:lnTo>
                                    <a:pt x="2392" y="2467"/>
                                  </a:lnTo>
                                  <a:lnTo>
                                    <a:pt x="2399" y="2475"/>
                                  </a:lnTo>
                                  <a:lnTo>
                                    <a:pt x="2403" y="2475"/>
                                  </a:lnTo>
                                  <a:lnTo>
                                    <a:pt x="2403" y="2483"/>
                                  </a:lnTo>
                                  <a:lnTo>
                                    <a:pt x="2412" y="2483"/>
                                  </a:lnTo>
                                  <a:lnTo>
                                    <a:pt x="2412" y="2487"/>
                                  </a:lnTo>
                                  <a:lnTo>
                                    <a:pt x="2415" y="2487"/>
                                  </a:lnTo>
                                  <a:lnTo>
                                    <a:pt x="2423" y="2487"/>
                                  </a:lnTo>
                                  <a:lnTo>
                                    <a:pt x="2423" y="2495"/>
                                  </a:lnTo>
                                  <a:lnTo>
                                    <a:pt x="2427" y="2495"/>
                                  </a:lnTo>
                                  <a:lnTo>
                                    <a:pt x="2427" y="2500"/>
                                  </a:lnTo>
                                  <a:lnTo>
                                    <a:pt x="2435" y="2500"/>
                                  </a:lnTo>
                                  <a:lnTo>
                                    <a:pt x="2439" y="2500"/>
                                  </a:lnTo>
                                  <a:lnTo>
                                    <a:pt x="2439" y="2507"/>
                                  </a:lnTo>
                                  <a:lnTo>
                                    <a:pt x="2447" y="2507"/>
                                  </a:lnTo>
                                  <a:lnTo>
                                    <a:pt x="2447" y="2511"/>
                                  </a:lnTo>
                                  <a:lnTo>
                                    <a:pt x="2452" y="2511"/>
                                  </a:lnTo>
                                  <a:lnTo>
                                    <a:pt x="2459" y="2519"/>
                                  </a:lnTo>
                                  <a:lnTo>
                                    <a:pt x="2463" y="2519"/>
                                  </a:lnTo>
                                  <a:lnTo>
                                    <a:pt x="2463" y="2523"/>
                                  </a:lnTo>
                                  <a:lnTo>
                                    <a:pt x="2472" y="2523"/>
                                  </a:lnTo>
                                  <a:lnTo>
                                    <a:pt x="2472" y="2531"/>
                                  </a:lnTo>
                                  <a:lnTo>
                                    <a:pt x="2475" y="2531"/>
                                  </a:lnTo>
                                  <a:lnTo>
                                    <a:pt x="2483" y="2531"/>
                                  </a:lnTo>
                                  <a:lnTo>
                                    <a:pt x="2483" y="2534"/>
                                  </a:lnTo>
                                  <a:lnTo>
                                    <a:pt x="2486" y="2534"/>
                                  </a:lnTo>
                                  <a:lnTo>
                                    <a:pt x="2486" y="2543"/>
                                  </a:lnTo>
                                  <a:lnTo>
                                    <a:pt x="2495" y="2543"/>
                                  </a:lnTo>
                                  <a:lnTo>
                                    <a:pt x="2499" y="2543"/>
                                  </a:lnTo>
                                  <a:lnTo>
                                    <a:pt x="2499" y="2547"/>
                                  </a:lnTo>
                                  <a:lnTo>
                                    <a:pt x="2506" y="2547"/>
                                  </a:lnTo>
                                  <a:lnTo>
                                    <a:pt x="2506" y="2554"/>
                                  </a:lnTo>
                                  <a:lnTo>
                                    <a:pt x="2511" y="2554"/>
                                  </a:lnTo>
                                  <a:lnTo>
                                    <a:pt x="2519" y="2559"/>
                                  </a:lnTo>
                                  <a:lnTo>
                                    <a:pt x="2523" y="2559"/>
                                  </a:lnTo>
                                  <a:lnTo>
                                    <a:pt x="2523" y="2567"/>
                                  </a:lnTo>
                                  <a:lnTo>
                                    <a:pt x="2531" y="2567"/>
                                  </a:lnTo>
                                  <a:lnTo>
                                    <a:pt x="2531" y="2571"/>
                                  </a:lnTo>
                                  <a:lnTo>
                                    <a:pt x="2535" y="2571"/>
                                  </a:lnTo>
                                  <a:lnTo>
                                    <a:pt x="2543" y="2571"/>
                                  </a:lnTo>
                                  <a:lnTo>
                                    <a:pt x="2543" y="2579"/>
                                  </a:lnTo>
                                  <a:lnTo>
                                    <a:pt x="2546" y="2579"/>
                                  </a:lnTo>
                                  <a:lnTo>
                                    <a:pt x="2546" y="2583"/>
                                  </a:lnTo>
                                  <a:lnTo>
                                    <a:pt x="2555" y="2583"/>
                                  </a:lnTo>
                                  <a:lnTo>
                                    <a:pt x="2562" y="2590"/>
                                  </a:lnTo>
                                  <a:lnTo>
                                    <a:pt x="2566" y="2590"/>
                                  </a:lnTo>
                                  <a:lnTo>
                                    <a:pt x="2566" y="2594"/>
                                  </a:lnTo>
                                  <a:lnTo>
                                    <a:pt x="2575" y="2594"/>
                                  </a:lnTo>
                                  <a:lnTo>
                                    <a:pt x="2575" y="2603"/>
                                  </a:lnTo>
                                  <a:lnTo>
                                    <a:pt x="2579" y="2603"/>
                                  </a:lnTo>
                                  <a:lnTo>
                                    <a:pt x="2586" y="2607"/>
                                  </a:lnTo>
                                  <a:lnTo>
                                    <a:pt x="2591" y="2607"/>
                                  </a:lnTo>
                                  <a:lnTo>
                                    <a:pt x="2591" y="2614"/>
                                  </a:lnTo>
                                  <a:lnTo>
                                    <a:pt x="2599" y="2614"/>
                                  </a:lnTo>
                                  <a:lnTo>
                                    <a:pt x="2599" y="2619"/>
                                  </a:lnTo>
                                  <a:lnTo>
                                    <a:pt x="2602" y="2619"/>
                                  </a:lnTo>
                                  <a:lnTo>
                                    <a:pt x="2611" y="2627"/>
                                  </a:lnTo>
                                  <a:lnTo>
                                    <a:pt x="2615" y="2627"/>
                                  </a:lnTo>
                                  <a:lnTo>
                                    <a:pt x="2615" y="2630"/>
                                  </a:lnTo>
                                  <a:lnTo>
                                    <a:pt x="2622" y="2630"/>
                                  </a:lnTo>
                                  <a:lnTo>
                                    <a:pt x="2622" y="2639"/>
                                  </a:lnTo>
                                  <a:lnTo>
                                    <a:pt x="2626" y="2639"/>
                                  </a:lnTo>
                                  <a:lnTo>
                                    <a:pt x="2635" y="2639"/>
                                  </a:lnTo>
                                  <a:lnTo>
                                    <a:pt x="2635" y="2646"/>
                                  </a:lnTo>
                                  <a:lnTo>
                                    <a:pt x="2638" y="2646"/>
                                  </a:lnTo>
                                  <a:lnTo>
                                    <a:pt x="2638" y="2650"/>
                                  </a:lnTo>
                                  <a:lnTo>
                                    <a:pt x="2646" y="2650"/>
                                  </a:lnTo>
                                  <a:lnTo>
                                    <a:pt x="2646" y="2659"/>
                                  </a:lnTo>
                                  <a:lnTo>
                                    <a:pt x="2651" y="2659"/>
                                  </a:lnTo>
                                  <a:lnTo>
                                    <a:pt x="2658" y="2663"/>
                                  </a:lnTo>
                                  <a:lnTo>
                                    <a:pt x="2662" y="2663"/>
                                  </a:lnTo>
                                  <a:lnTo>
                                    <a:pt x="2662" y="2670"/>
                                  </a:lnTo>
                                  <a:lnTo>
                                    <a:pt x="2671" y="2670"/>
                                  </a:lnTo>
                                  <a:lnTo>
                                    <a:pt x="2671" y="2674"/>
                                  </a:lnTo>
                                  <a:lnTo>
                                    <a:pt x="2675" y="2674"/>
                                  </a:lnTo>
                                  <a:lnTo>
                                    <a:pt x="2675" y="2683"/>
                                  </a:lnTo>
                                  <a:lnTo>
                                    <a:pt x="2682" y="2683"/>
                                  </a:lnTo>
                                  <a:lnTo>
                                    <a:pt x="2686" y="2683"/>
                                  </a:lnTo>
                                  <a:lnTo>
                                    <a:pt x="2686" y="2686"/>
                                  </a:lnTo>
                                  <a:lnTo>
                                    <a:pt x="2694" y="2686"/>
                                  </a:lnTo>
                                  <a:lnTo>
                                    <a:pt x="2694" y="2694"/>
                                  </a:lnTo>
                                  <a:lnTo>
                                    <a:pt x="2698" y="2694"/>
                                  </a:lnTo>
                                  <a:lnTo>
                                    <a:pt x="2698" y="2699"/>
                                  </a:lnTo>
                                  <a:lnTo>
                                    <a:pt x="2706" y="2699"/>
                                  </a:lnTo>
                                  <a:lnTo>
                                    <a:pt x="2706" y="2706"/>
                                  </a:lnTo>
                                  <a:lnTo>
                                    <a:pt x="2714" y="2706"/>
                                  </a:lnTo>
                                  <a:lnTo>
                                    <a:pt x="2718" y="2706"/>
                                  </a:lnTo>
                                  <a:lnTo>
                                    <a:pt x="2718" y="2710"/>
                                  </a:lnTo>
                                  <a:lnTo>
                                    <a:pt x="2726" y="2710"/>
                                  </a:lnTo>
                                  <a:lnTo>
                                    <a:pt x="2726" y="2719"/>
                                  </a:lnTo>
                                  <a:lnTo>
                                    <a:pt x="2731" y="2719"/>
                                  </a:lnTo>
                                  <a:lnTo>
                                    <a:pt x="2726" y="2683"/>
                                  </a:lnTo>
                                  <a:lnTo>
                                    <a:pt x="2706" y="2639"/>
                                  </a:lnTo>
                                  <a:lnTo>
                                    <a:pt x="2686" y="2603"/>
                                  </a:lnTo>
                                  <a:lnTo>
                                    <a:pt x="2662" y="2567"/>
                                  </a:lnTo>
                                  <a:lnTo>
                                    <a:pt x="2611" y="2495"/>
                                  </a:lnTo>
                                  <a:lnTo>
                                    <a:pt x="2546" y="2427"/>
                                  </a:lnTo>
                                  <a:lnTo>
                                    <a:pt x="2486" y="2368"/>
                                  </a:lnTo>
                                  <a:lnTo>
                                    <a:pt x="2435" y="2312"/>
                                  </a:lnTo>
                                  <a:lnTo>
                                    <a:pt x="2392" y="2264"/>
                                  </a:lnTo>
                                  <a:lnTo>
                                    <a:pt x="2359" y="2221"/>
                                  </a:lnTo>
                                  <a:lnTo>
                                    <a:pt x="2252" y="2185"/>
                                  </a:lnTo>
                                  <a:lnTo>
                                    <a:pt x="2160" y="2141"/>
                                  </a:lnTo>
                                  <a:lnTo>
                                    <a:pt x="2084" y="2101"/>
                                  </a:lnTo>
                                  <a:lnTo>
                                    <a:pt x="2008" y="2045"/>
                                  </a:lnTo>
                                  <a:lnTo>
                                    <a:pt x="1937" y="1989"/>
                                  </a:lnTo>
                                  <a:lnTo>
                                    <a:pt x="1865" y="1925"/>
                                  </a:lnTo>
                                  <a:lnTo>
                                    <a:pt x="1794" y="1853"/>
                                  </a:lnTo>
                                  <a:lnTo>
                                    <a:pt x="1705" y="1766"/>
                                  </a:lnTo>
                                  <a:lnTo>
                                    <a:pt x="1665" y="1762"/>
                                  </a:lnTo>
                                  <a:lnTo>
                                    <a:pt x="1634" y="1754"/>
                                  </a:lnTo>
                                  <a:lnTo>
                                    <a:pt x="1598" y="1742"/>
                                  </a:lnTo>
                                  <a:lnTo>
                                    <a:pt x="1575" y="1730"/>
                                  </a:lnTo>
                                  <a:lnTo>
                                    <a:pt x="1526" y="1690"/>
                                  </a:lnTo>
                                  <a:lnTo>
                                    <a:pt x="1482" y="1638"/>
                                  </a:lnTo>
                                  <a:lnTo>
                                    <a:pt x="1446" y="1591"/>
                                  </a:lnTo>
                                  <a:lnTo>
                                    <a:pt x="1410" y="1538"/>
                                  </a:lnTo>
                                  <a:lnTo>
                                    <a:pt x="1375" y="1483"/>
                                  </a:lnTo>
                                  <a:lnTo>
                                    <a:pt x="1330" y="1435"/>
                                  </a:lnTo>
                                  <a:lnTo>
                                    <a:pt x="1303" y="1435"/>
                                  </a:lnTo>
                                  <a:lnTo>
                                    <a:pt x="1279" y="1424"/>
                                  </a:lnTo>
                                  <a:lnTo>
                                    <a:pt x="1247" y="1411"/>
                                  </a:lnTo>
                                  <a:lnTo>
                                    <a:pt x="1223" y="1391"/>
                                  </a:lnTo>
                                  <a:lnTo>
                                    <a:pt x="1187" y="1351"/>
                                  </a:lnTo>
                                  <a:lnTo>
                                    <a:pt x="1151" y="1295"/>
                                  </a:lnTo>
                                  <a:lnTo>
                                    <a:pt x="1120" y="1239"/>
                                  </a:lnTo>
                                  <a:lnTo>
                                    <a:pt x="1087" y="1180"/>
                                  </a:lnTo>
                                  <a:lnTo>
                                    <a:pt x="1064" y="1132"/>
                                  </a:lnTo>
                                  <a:lnTo>
                                    <a:pt x="1036" y="1089"/>
                                  </a:lnTo>
                                  <a:lnTo>
                                    <a:pt x="977" y="1089"/>
                                  </a:lnTo>
                                  <a:lnTo>
                                    <a:pt x="912" y="1072"/>
                                  </a:lnTo>
                                  <a:lnTo>
                                    <a:pt x="852" y="1053"/>
                                  </a:lnTo>
                                  <a:lnTo>
                                    <a:pt x="792" y="1020"/>
                                  </a:lnTo>
                                  <a:lnTo>
                                    <a:pt x="737" y="985"/>
                                  </a:lnTo>
                                  <a:lnTo>
                                    <a:pt x="678" y="945"/>
                                  </a:lnTo>
                                  <a:lnTo>
                                    <a:pt x="622" y="901"/>
                                  </a:lnTo>
                                  <a:lnTo>
                                    <a:pt x="573" y="853"/>
                                  </a:lnTo>
                                  <a:lnTo>
                                    <a:pt x="522" y="797"/>
                                  </a:lnTo>
                                  <a:lnTo>
                                    <a:pt x="478" y="746"/>
                                  </a:lnTo>
                                  <a:lnTo>
                                    <a:pt x="430" y="681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59" y="571"/>
                                  </a:lnTo>
                                  <a:lnTo>
                                    <a:pt x="323" y="515"/>
                                  </a:lnTo>
                                  <a:lnTo>
                                    <a:pt x="294" y="459"/>
                                  </a:lnTo>
                                  <a:lnTo>
                                    <a:pt x="270" y="408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6" y="431"/>
                                  </a:lnTo>
                                  <a:lnTo>
                                    <a:pt x="259" y="442"/>
                                  </a:lnTo>
                                  <a:lnTo>
                                    <a:pt x="259" y="467"/>
                                  </a:lnTo>
                                  <a:lnTo>
                                    <a:pt x="259" y="482"/>
                                  </a:lnTo>
                                  <a:lnTo>
                                    <a:pt x="259" y="495"/>
                                  </a:lnTo>
                                  <a:lnTo>
                                    <a:pt x="259" y="507"/>
                                  </a:lnTo>
                                  <a:lnTo>
                                    <a:pt x="270" y="491"/>
                                  </a:lnTo>
                                  <a:lnTo>
                                    <a:pt x="279" y="495"/>
                                  </a:lnTo>
                                  <a:lnTo>
                                    <a:pt x="283" y="502"/>
                                  </a:lnTo>
                                  <a:lnTo>
                                    <a:pt x="294" y="507"/>
                                  </a:lnTo>
                                  <a:lnTo>
                                    <a:pt x="314" y="518"/>
                                  </a:lnTo>
                                  <a:lnTo>
                                    <a:pt x="326" y="527"/>
                                  </a:lnTo>
                                  <a:lnTo>
                                    <a:pt x="339" y="527"/>
                                  </a:lnTo>
                                  <a:lnTo>
                                    <a:pt x="350" y="531"/>
                                  </a:lnTo>
                                  <a:lnTo>
                                    <a:pt x="362" y="531"/>
                                  </a:lnTo>
                                  <a:lnTo>
                                    <a:pt x="386" y="551"/>
                                  </a:lnTo>
                                  <a:lnTo>
                                    <a:pt x="394" y="551"/>
                                  </a:lnTo>
                                  <a:lnTo>
                                    <a:pt x="399" y="551"/>
                                  </a:lnTo>
                                  <a:lnTo>
                                    <a:pt x="406" y="558"/>
                                  </a:lnTo>
                                  <a:lnTo>
                                    <a:pt x="410" y="562"/>
                                  </a:lnTo>
                                  <a:lnTo>
                                    <a:pt x="418" y="571"/>
                                  </a:lnTo>
                                  <a:lnTo>
                                    <a:pt x="430" y="574"/>
                                  </a:lnTo>
                                  <a:lnTo>
                                    <a:pt x="433" y="574"/>
                                  </a:lnTo>
                                  <a:lnTo>
                                    <a:pt x="446" y="574"/>
                                  </a:lnTo>
                                  <a:lnTo>
                                    <a:pt x="453" y="587"/>
                                  </a:lnTo>
                                  <a:lnTo>
                                    <a:pt x="466" y="594"/>
                                  </a:lnTo>
                                  <a:lnTo>
                                    <a:pt x="478" y="607"/>
                                  </a:lnTo>
                                  <a:lnTo>
                                    <a:pt x="489" y="611"/>
                                  </a:lnTo>
                                  <a:lnTo>
                                    <a:pt x="502" y="611"/>
                                  </a:lnTo>
                                  <a:lnTo>
                                    <a:pt x="513" y="618"/>
                                  </a:lnTo>
                                  <a:lnTo>
                                    <a:pt x="533" y="618"/>
                                  </a:lnTo>
                                  <a:lnTo>
                                    <a:pt x="546" y="618"/>
                                  </a:lnTo>
                                  <a:lnTo>
                                    <a:pt x="549" y="622"/>
                                  </a:lnTo>
                                  <a:lnTo>
                                    <a:pt x="569" y="630"/>
                                  </a:lnTo>
                                  <a:lnTo>
                                    <a:pt x="593" y="630"/>
                                  </a:lnTo>
                                  <a:lnTo>
                                    <a:pt x="622" y="634"/>
                                  </a:lnTo>
                                  <a:lnTo>
                                    <a:pt x="653" y="634"/>
                                  </a:lnTo>
                                  <a:lnTo>
                                    <a:pt x="678" y="634"/>
                                  </a:lnTo>
                                  <a:lnTo>
                                    <a:pt x="701" y="634"/>
                                  </a:lnTo>
                                  <a:lnTo>
                                    <a:pt x="721" y="634"/>
                                  </a:lnTo>
                                  <a:lnTo>
                                    <a:pt x="745" y="607"/>
                                  </a:lnTo>
                                  <a:lnTo>
                                    <a:pt x="745" y="598"/>
                                  </a:lnTo>
                                  <a:lnTo>
                                    <a:pt x="749" y="594"/>
                                  </a:lnTo>
                                  <a:lnTo>
                                    <a:pt x="749" y="587"/>
                                  </a:lnTo>
                                  <a:lnTo>
                                    <a:pt x="757" y="587"/>
                                  </a:lnTo>
                                  <a:lnTo>
                                    <a:pt x="761" y="582"/>
                                  </a:lnTo>
                                  <a:lnTo>
                                    <a:pt x="761" y="574"/>
                                  </a:lnTo>
                                  <a:lnTo>
                                    <a:pt x="769" y="571"/>
                                  </a:lnTo>
                                  <a:lnTo>
                                    <a:pt x="772" y="562"/>
                                  </a:lnTo>
                                  <a:lnTo>
                                    <a:pt x="772" y="531"/>
                                  </a:lnTo>
                                  <a:lnTo>
                                    <a:pt x="788" y="531"/>
                                  </a:lnTo>
                                  <a:lnTo>
                                    <a:pt x="792" y="527"/>
                                  </a:lnTo>
                                  <a:lnTo>
                                    <a:pt x="792" y="518"/>
                                  </a:lnTo>
                                  <a:lnTo>
                                    <a:pt x="792" y="515"/>
                                  </a:lnTo>
                                  <a:lnTo>
                                    <a:pt x="801" y="502"/>
                                  </a:lnTo>
                                  <a:lnTo>
                                    <a:pt x="801" y="495"/>
                                  </a:lnTo>
                                  <a:lnTo>
                                    <a:pt x="801" y="491"/>
                                  </a:lnTo>
                                  <a:lnTo>
                                    <a:pt x="801" y="479"/>
                                  </a:lnTo>
                                  <a:lnTo>
                                    <a:pt x="792" y="471"/>
                                  </a:lnTo>
                                  <a:lnTo>
                                    <a:pt x="788" y="471"/>
                                  </a:lnTo>
                                  <a:lnTo>
                                    <a:pt x="781" y="479"/>
                                  </a:lnTo>
                                  <a:lnTo>
                                    <a:pt x="772" y="479"/>
                                  </a:lnTo>
                                  <a:lnTo>
                                    <a:pt x="769" y="482"/>
                                  </a:lnTo>
                                  <a:lnTo>
                                    <a:pt x="761" y="491"/>
                                  </a:lnTo>
                                  <a:lnTo>
                                    <a:pt x="757" y="491"/>
                                  </a:lnTo>
                                  <a:lnTo>
                                    <a:pt x="749" y="495"/>
                                  </a:lnTo>
                                  <a:lnTo>
                                    <a:pt x="745" y="502"/>
                                  </a:lnTo>
                                  <a:lnTo>
                                    <a:pt x="737" y="502"/>
                                  </a:lnTo>
                                  <a:lnTo>
                                    <a:pt x="737" y="507"/>
                                  </a:lnTo>
                                  <a:lnTo>
                                    <a:pt x="732" y="507"/>
                                  </a:lnTo>
                                  <a:lnTo>
                                    <a:pt x="725" y="515"/>
                                  </a:lnTo>
                                  <a:lnTo>
                                    <a:pt x="721" y="515"/>
                                  </a:lnTo>
                                  <a:lnTo>
                                    <a:pt x="721" y="518"/>
                                  </a:lnTo>
                                  <a:lnTo>
                                    <a:pt x="712" y="518"/>
                                  </a:lnTo>
                                  <a:lnTo>
                                    <a:pt x="712" y="527"/>
                                  </a:lnTo>
                                  <a:lnTo>
                                    <a:pt x="709" y="527"/>
                                  </a:lnTo>
                                  <a:lnTo>
                                    <a:pt x="709" y="531"/>
                                  </a:lnTo>
                                  <a:lnTo>
                                    <a:pt x="701" y="531"/>
                                  </a:lnTo>
                                  <a:lnTo>
                                    <a:pt x="698" y="538"/>
                                  </a:lnTo>
                                  <a:lnTo>
                                    <a:pt x="689" y="538"/>
                                  </a:lnTo>
                                  <a:lnTo>
                                    <a:pt x="685" y="538"/>
                                  </a:lnTo>
                                  <a:lnTo>
                                    <a:pt x="678" y="538"/>
                                  </a:lnTo>
                                  <a:lnTo>
                                    <a:pt x="673" y="538"/>
                                  </a:lnTo>
                                  <a:lnTo>
                                    <a:pt x="665" y="538"/>
                                  </a:lnTo>
                                  <a:lnTo>
                                    <a:pt x="661" y="538"/>
                                  </a:lnTo>
                                  <a:lnTo>
                                    <a:pt x="661" y="542"/>
                                  </a:lnTo>
                                  <a:lnTo>
                                    <a:pt x="653" y="542"/>
                                  </a:lnTo>
                                  <a:lnTo>
                                    <a:pt x="649" y="542"/>
                                  </a:lnTo>
                                  <a:lnTo>
                                    <a:pt x="641" y="542"/>
                                  </a:lnTo>
                                  <a:lnTo>
                                    <a:pt x="638" y="542"/>
                                  </a:lnTo>
                                  <a:lnTo>
                                    <a:pt x="638" y="538"/>
                                  </a:lnTo>
                                  <a:lnTo>
                                    <a:pt x="629" y="538"/>
                                  </a:lnTo>
                                  <a:lnTo>
                                    <a:pt x="622" y="538"/>
                                  </a:lnTo>
                                  <a:lnTo>
                                    <a:pt x="618" y="538"/>
                                  </a:lnTo>
                                  <a:lnTo>
                                    <a:pt x="609" y="538"/>
                                  </a:lnTo>
                                  <a:lnTo>
                                    <a:pt x="598" y="538"/>
                                  </a:lnTo>
                                  <a:lnTo>
                                    <a:pt x="582" y="531"/>
                                  </a:lnTo>
                                  <a:lnTo>
                                    <a:pt x="569" y="527"/>
                                  </a:lnTo>
                                  <a:lnTo>
                                    <a:pt x="558" y="527"/>
                                  </a:lnTo>
                                  <a:lnTo>
                                    <a:pt x="546" y="518"/>
                                  </a:lnTo>
                                  <a:lnTo>
                                    <a:pt x="533" y="515"/>
                                  </a:lnTo>
                                  <a:lnTo>
                                    <a:pt x="513" y="507"/>
                                  </a:lnTo>
                                  <a:lnTo>
                                    <a:pt x="502" y="502"/>
                                  </a:lnTo>
                                  <a:lnTo>
                                    <a:pt x="498" y="495"/>
                                  </a:lnTo>
                                  <a:lnTo>
                                    <a:pt x="486" y="491"/>
                                  </a:lnTo>
                                  <a:lnTo>
                                    <a:pt x="478" y="482"/>
                                  </a:lnTo>
                                  <a:lnTo>
                                    <a:pt x="466" y="479"/>
                                  </a:lnTo>
                                  <a:lnTo>
                                    <a:pt x="458" y="471"/>
                                  </a:lnTo>
                                  <a:lnTo>
                                    <a:pt x="446" y="467"/>
                                  </a:lnTo>
                                  <a:lnTo>
                                    <a:pt x="442" y="459"/>
                                  </a:lnTo>
                                  <a:lnTo>
                                    <a:pt x="430" y="455"/>
                                  </a:lnTo>
                                  <a:lnTo>
                                    <a:pt x="418" y="442"/>
                                  </a:lnTo>
                                  <a:lnTo>
                                    <a:pt x="406" y="435"/>
                                  </a:lnTo>
                                  <a:lnTo>
                                    <a:pt x="394" y="431"/>
                                  </a:lnTo>
                                  <a:lnTo>
                                    <a:pt x="382" y="419"/>
                                  </a:lnTo>
                                  <a:lnTo>
                                    <a:pt x="370" y="411"/>
                                  </a:lnTo>
                                  <a:lnTo>
                                    <a:pt x="359" y="408"/>
                                  </a:lnTo>
                                  <a:lnTo>
                                    <a:pt x="346" y="399"/>
                                  </a:lnTo>
                                  <a:lnTo>
                                    <a:pt x="334" y="388"/>
                                  </a:lnTo>
                                  <a:lnTo>
                                    <a:pt x="326" y="388"/>
                                  </a:lnTo>
                                  <a:lnTo>
                                    <a:pt x="326" y="379"/>
                                  </a:lnTo>
                                  <a:lnTo>
                                    <a:pt x="323" y="375"/>
                                  </a:lnTo>
                                  <a:lnTo>
                                    <a:pt x="314" y="368"/>
                                  </a:lnTo>
                                  <a:lnTo>
                                    <a:pt x="310" y="363"/>
                                  </a:lnTo>
                                  <a:lnTo>
                                    <a:pt x="303" y="363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94" y="351"/>
                                  </a:lnTo>
                                  <a:lnTo>
                                    <a:pt x="290" y="351"/>
                                  </a:lnTo>
                                  <a:lnTo>
                                    <a:pt x="290" y="343"/>
                                  </a:lnTo>
                                  <a:lnTo>
                                    <a:pt x="283" y="343"/>
                                  </a:lnTo>
                                  <a:lnTo>
                                    <a:pt x="283" y="339"/>
                                  </a:lnTo>
                                  <a:lnTo>
                                    <a:pt x="279" y="339"/>
                                  </a:lnTo>
                                  <a:lnTo>
                                    <a:pt x="270" y="332"/>
                                  </a:lnTo>
                                  <a:lnTo>
                                    <a:pt x="270" y="328"/>
                                  </a:lnTo>
                                  <a:lnTo>
                                    <a:pt x="266" y="328"/>
                                  </a:lnTo>
                                  <a:lnTo>
                                    <a:pt x="259" y="328"/>
                                  </a:lnTo>
                                  <a:lnTo>
                                    <a:pt x="259" y="319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54" y="315"/>
                                  </a:lnTo>
                                  <a:lnTo>
                                    <a:pt x="247" y="315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43" y="308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34" y="303"/>
                                  </a:lnTo>
                                  <a:lnTo>
                                    <a:pt x="234" y="295"/>
                                  </a:lnTo>
                                  <a:lnTo>
                                    <a:pt x="230" y="295"/>
                                  </a:lnTo>
                                  <a:lnTo>
                                    <a:pt x="230" y="292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19" y="283"/>
                                  </a:lnTo>
                                  <a:lnTo>
                                    <a:pt x="210" y="283"/>
                                  </a:lnTo>
                                  <a:lnTo>
                                    <a:pt x="210" y="279"/>
                                  </a:lnTo>
                                  <a:lnTo>
                                    <a:pt x="207" y="279"/>
                                  </a:lnTo>
                                  <a:lnTo>
                                    <a:pt x="207" y="272"/>
                                  </a:lnTo>
                                  <a:lnTo>
                                    <a:pt x="199" y="272"/>
                                  </a:lnTo>
                                  <a:lnTo>
                                    <a:pt x="199" y="268"/>
                                  </a:lnTo>
                                  <a:lnTo>
                                    <a:pt x="194" y="268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87" y="259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3" y="256"/>
                                  </a:lnTo>
                                  <a:lnTo>
                                    <a:pt x="183" y="248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74" y="243"/>
                                  </a:lnTo>
                                  <a:lnTo>
                                    <a:pt x="171" y="24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159" y="232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47" y="223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39" y="216"/>
                                  </a:lnTo>
                                  <a:lnTo>
                                    <a:pt x="139" y="212"/>
                                  </a:lnTo>
                                  <a:lnTo>
                                    <a:pt x="131" y="212"/>
                                  </a:lnTo>
                                  <a:lnTo>
                                    <a:pt x="131" y="203"/>
                                  </a:lnTo>
                                  <a:lnTo>
                                    <a:pt x="127" y="203"/>
                                  </a:lnTo>
                                  <a:lnTo>
                                    <a:pt x="127" y="200"/>
                                  </a:lnTo>
                                  <a:lnTo>
                                    <a:pt x="119" y="200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91" y="156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92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24" y="243"/>
                                  </a:lnTo>
                                  <a:lnTo>
                                    <a:pt x="24" y="248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31" y="279"/>
                                  </a:lnTo>
                                  <a:lnTo>
                                    <a:pt x="31" y="283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31" y="295"/>
                                  </a:lnTo>
                                  <a:lnTo>
                                    <a:pt x="35" y="295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35" y="315"/>
                                  </a:lnTo>
                                  <a:lnTo>
                                    <a:pt x="35" y="319"/>
                                  </a:lnTo>
                                  <a:lnTo>
                                    <a:pt x="35" y="328"/>
                                  </a:lnTo>
                                  <a:lnTo>
                                    <a:pt x="43" y="328"/>
                                  </a:lnTo>
                                  <a:lnTo>
                                    <a:pt x="43" y="332"/>
                                  </a:lnTo>
                                  <a:lnTo>
                                    <a:pt x="43" y="339"/>
                                  </a:lnTo>
                                  <a:lnTo>
                                    <a:pt x="43" y="343"/>
                                  </a:lnTo>
                                  <a:lnTo>
                                    <a:pt x="43" y="351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47" y="355"/>
                                  </a:lnTo>
                                  <a:lnTo>
                                    <a:pt x="47" y="363"/>
                                  </a:lnTo>
                                  <a:lnTo>
                                    <a:pt x="47" y="368"/>
                                  </a:lnTo>
                                  <a:lnTo>
                                    <a:pt x="47" y="375"/>
                                  </a:lnTo>
                                  <a:lnTo>
                                    <a:pt x="47" y="379"/>
                                  </a:lnTo>
                                  <a:lnTo>
                                    <a:pt x="47" y="388"/>
                                  </a:lnTo>
                                  <a:lnTo>
                                    <a:pt x="55" y="388"/>
                                  </a:lnTo>
                                  <a:lnTo>
                                    <a:pt x="55" y="395"/>
                                  </a:lnTo>
                                  <a:lnTo>
                                    <a:pt x="55" y="399"/>
                                  </a:lnTo>
                                  <a:lnTo>
                                    <a:pt x="55" y="408"/>
                                  </a:lnTo>
                                  <a:lnTo>
                                    <a:pt x="55" y="411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60" y="419"/>
                                  </a:lnTo>
                                  <a:lnTo>
                                    <a:pt x="60" y="422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7" y="435"/>
                                  </a:lnTo>
                                  <a:lnTo>
                                    <a:pt x="67" y="442"/>
                                  </a:lnTo>
                                  <a:lnTo>
                                    <a:pt x="67" y="447"/>
                                  </a:lnTo>
                                  <a:lnTo>
                                    <a:pt x="67" y="455"/>
                                  </a:lnTo>
                                  <a:lnTo>
                                    <a:pt x="67" y="459"/>
                                  </a:lnTo>
                                  <a:lnTo>
                                    <a:pt x="71" y="459"/>
                                  </a:lnTo>
                                  <a:lnTo>
                                    <a:pt x="71" y="467"/>
                                  </a:lnTo>
                                  <a:close/>
                                  <a:moveTo>
                                    <a:pt x="3113" y="2942"/>
                                  </a:moveTo>
                                  <a:lnTo>
                                    <a:pt x="3124" y="2945"/>
                                  </a:lnTo>
                                  <a:lnTo>
                                    <a:pt x="3137" y="2953"/>
                                  </a:lnTo>
                                  <a:lnTo>
                                    <a:pt x="3149" y="2953"/>
                                  </a:lnTo>
                                  <a:lnTo>
                                    <a:pt x="3164" y="2953"/>
                                  </a:lnTo>
                                  <a:lnTo>
                                    <a:pt x="3177" y="2962"/>
                                  </a:lnTo>
                                  <a:lnTo>
                                    <a:pt x="3189" y="2962"/>
                                  </a:lnTo>
                                  <a:lnTo>
                                    <a:pt x="3204" y="2962"/>
                                  </a:lnTo>
                                  <a:lnTo>
                                    <a:pt x="3220" y="2962"/>
                                  </a:lnTo>
                                  <a:lnTo>
                                    <a:pt x="3220" y="2953"/>
                                  </a:lnTo>
                                  <a:lnTo>
                                    <a:pt x="3220" y="2945"/>
                                  </a:lnTo>
                                  <a:lnTo>
                                    <a:pt x="3220" y="2942"/>
                                  </a:lnTo>
                                  <a:lnTo>
                                    <a:pt x="3220" y="2933"/>
                                  </a:lnTo>
                                  <a:lnTo>
                                    <a:pt x="3220" y="2929"/>
                                  </a:lnTo>
                                  <a:lnTo>
                                    <a:pt x="3229" y="2929"/>
                                  </a:lnTo>
                                  <a:lnTo>
                                    <a:pt x="3229" y="2922"/>
                                  </a:lnTo>
                                  <a:lnTo>
                                    <a:pt x="3229" y="2918"/>
                                  </a:lnTo>
                                  <a:lnTo>
                                    <a:pt x="3229" y="2909"/>
                                  </a:lnTo>
                                  <a:lnTo>
                                    <a:pt x="3229" y="2906"/>
                                  </a:lnTo>
                                  <a:lnTo>
                                    <a:pt x="3229" y="2898"/>
                                  </a:lnTo>
                                  <a:lnTo>
                                    <a:pt x="3229" y="2893"/>
                                  </a:lnTo>
                                  <a:lnTo>
                                    <a:pt x="3229" y="2886"/>
                                  </a:lnTo>
                                  <a:lnTo>
                                    <a:pt x="3229" y="2882"/>
                                  </a:lnTo>
                                  <a:lnTo>
                                    <a:pt x="3233" y="2873"/>
                                  </a:lnTo>
                                  <a:lnTo>
                                    <a:pt x="3233" y="2869"/>
                                  </a:lnTo>
                                  <a:lnTo>
                                    <a:pt x="3233" y="2862"/>
                                  </a:lnTo>
                                  <a:lnTo>
                                    <a:pt x="3233" y="2858"/>
                                  </a:lnTo>
                                  <a:lnTo>
                                    <a:pt x="3233" y="2849"/>
                                  </a:lnTo>
                                  <a:lnTo>
                                    <a:pt x="3233" y="2838"/>
                                  </a:lnTo>
                                  <a:lnTo>
                                    <a:pt x="3233" y="2826"/>
                                  </a:lnTo>
                                  <a:lnTo>
                                    <a:pt x="3233" y="2822"/>
                                  </a:lnTo>
                                  <a:lnTo>
                                    <a:pt x="3233" y="2810"/>
                                  </a:lnTo>
                                  <a:lnTo>
                                    <a:pt x="3229" y="2798"/>
                                  </a:lnTo>
                                  <a:lnTo>
                                    <a:pt x="3229" y="2790"/>
                                  </a:lnTo>
                                  <a:lnTo>
                                    <a:pt x="3229" y="2778"/>
                                  </a:lnTo>
                                  <a:lnTo>
                                    <a:pt x="3229" y="2766"/>
                                  </a:lnTo>
                                  <a:lnTo>
                                    <a:pt x="3229" y="2759"/>
                                  </a:lnTo>
                                  <a:lnTo>
                                    <a:pt x="3229" y="2754"/>
                                  </a:lnTo>
                                  <a:lnTo>
                                    <a:pt x="3229" y="2746"/>
                                  </a:lnTo>
                                  <a:lnTo>
                                    <a:pt x="3229" y="2742"/>
                                  </a:lnTo>
                                  <a:lnTo>
                                    <a:pt x="3229" y="2734"/>
                                  </a:lnTo>
                                  <a:lnTo>
                                    <a:pt x="3220" y="2734"/>
                                  </a:lnTo>
                                  <a:lnTo>
                                    <a:pt x="3220" y="2730"/>
                                  </a:lnTo>
                                  <a:lnTo>
                                    <a:pt x="3220" y="2722"/>
                                  </a:lnTo>
                                  <a:lnTo>
                                    <a:pt x="3220" y="2719"/>
                                  </a:lnTo>
                                  <a:lnTo>
                                    <a:pt x="3220" y="2710"/>
                                  </a:lnTo>
                                  <a:lnTo>
                                    <a:pt x="3220" y="2706"/>
                                  </a:lnTo>
                                  <a:lnTo>
                                    <a:pt x="3204" y="2710"/>
                                  </a:lnTo>
                                  <a:lnTo>
                                    <a:pt x="3184" y="2719"/>
                                  </a:lnTo>
                                  <a:lnTo>
                                    <a:pt x="3164" y="2722"/>
                                  </a:lnTo>
                                  <a:lnTo>
                                    <a:pt x="3149" y="2734"/>
                                  </a:lnTo>
                                  <a:lnTo>
                                    <a:pt x="3129" y="2742"/>
                                  </a:lnTo>
                                  <a:lnTo>
                                    <a:pt x="3117" y="2746"/>
                                  </a:lnTo>
                                  <a:lnTo>
                                    <a:pt x="3104" y="2746"/>
                                  </a:lnTo>
                                  <a:lnTo>
                                    <a:pt x="3093" y="2754"/>
                                  </a:lnTo>
                                  <a:lnTo>
                                    <a:pt x="3081" y="2742"/>
                                  </a:lnTo>
                                  <a:lnTo>
                                    <a:pt x="3069" y="2734"/>
                                  </a:lnTo>
                                  <a:lnTo>
                                    <a:pt x="3057" y="2722"/>
                                  </a:lnTo>
                                  <a:lnTo>
                                    <a:pt x="3053" y="2719"/>
                                  </a:lnTo>
                                  <a:lnTo>
                                    <a:pt x="3033" y="2719"/>
                                  </a:lnTo>
                                  <a:lnTo>
                                    <a:pt x="3021" y="2710"/>
                                  </a:lnTo>
                                  <a:lnTo>
                                    <a:pt x="3010" y="2710"/>
                                  </a:lnTo>
                                  <a:lnTo>
                                    <a:pt x="2990" y="2710"/>
                                  </a:lnTo>
                                  <a:lnTo>
                                    <a:pt x="2985" y="2722"/>
                                  </a:lnTo>
                                  <a:lnTo>
                                    <a:pt x="2985" y="2734"/>
                                  </a:lnTo>
                                  <a:lnTo>
                                    <a:pt x="2985" y="2746"/>
                                  </a:lnTo>
                                  <a:lnTo>
                                    <a:pt x="2990" y="2766"/>
                                  </a:lnTo>
                                  <a:lnTo>
                                    <a:pt x="3010" y="2802"/>
                                  </a:lnTo>
                                  <a:lnTo>
                                    <a:pt x="3033" y="2838"/>
                                  </a:lnTo>
                                  <a:lnTo>
                                    <a:pt x="3057" y="2869"/>
                                  </a:lnTo>
                                  <a:lnTo>
                                    <a:pt x="3077" y="2898"/>
                                  </a:lnTo>
                                  <a:lnTo>
                                    <a:pt x="3081" y="2906"/>
                                  </a:lnTo>
                                  <a:lnTo>
                                    <a:pt x="3089" y="2909"/>
                                  </a:lnTo>
                                  <a:lnTo>
                                    <a:pt x="3081" y="2918"/>
                                  </a:lnTo>
                                  <a:lnTo>
                                    <a:pt x="3077" y="2918"/>
                                  </a:lnTo>
                                  <a:lnTo>
                                    <a:pt x="3081" y="2922"/>
                                  </a:lnTo>
                                  <a:lnTo>
                                    <a:pt x="3089" y="2922"/>
                                  </a:lnTo>
                                  <a:lnTo>
                                    <a:pt x="3093" y="2929"/>
                                  </a:lnTo>
                                  <a:lnTo>
                                    <a:pt x="3101" y="2933"/>
                                  </a:lnTo>
                                  <a:lnTo>
                                    <a:pt x="3104" y="2942"/>
                                  </a:lnTo>
                                  <a:lnTo>
                                    <a:pt x="3113" y="2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41076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956">
                                  <a:moveTo>
                                    <a:pt x="4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19" y="4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82" y="100"/>
                                  </a:lnTo>
                                  <a:lnTo>
                                    <a:pt x="306" y="116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42" y="147"/>
                                  </a:lnTo>
                                  <a:lnTo>
                                    <a:pt x="406" y="152"/>
                                  </a:lnTo>
                                  <a:lnTo>
                                    <a:pt x="478" y="172"/>
                                  </a:lnTo>
                                  <a:lnTo>
                                    <a:pt x="549" y="199"/>
                                  </a:lnTo>
                                  <a:lnTo>
                                    <a:pt x="629" y="235"/>
                                  </a:lnTo>
                                  <a:lnTo>
                                    <a:pt x="701" y="275"/>
                                  </a:lnTo>
                                  <a:lnTo>
                                    <a:pt x="768" y="311"/>
                                  </a:lnTo>
                                  <a:lnTo>
                                    <a:pt x="832" y="346"/>
                                  </a:lnTo>
                                  <a:lnTo>
                                    <a:pt x="888" y="371"/>
                                  </a:lnTo>
                                  <a:lnTo>
                                    <a:pt x="888" y="399"/>
                                  </a:lnTo>
                                  <a:lnTo>
                                    <a:pt x="897" y="431"/>
                                  </a:lnTo>
                                  <a:lnTo>
                                    <a:pt x="900" y="455"/>
                                  </a:lnTo>
                                  <a:lnTo>
                                    <a:pt x="908" y="478"/>
                                  </a:lnTo>
                                  <a:lnTo>
                                    <a:pt x="920" y="502"/>
                                  </a:lnTo>
                                  <a:lnTo>
                                    <a:pt x="931" y="522"/>
                                  </a:lnTo>
                                  <a:lnTo>
                                    <a:pt x="944" y="545"/>
                                  </a:lnTo>
                                  <a:lnTo>
                                    <a:pt x="960" y="570"/>
                                  </a:lnTo>
                                  <a:lnTo>
                                    <a:pt x="968" y="578"/>
                                  </a:lnTo>
                                  <a:lnTo>
                                    <a:pt x="980" y="578"/>
                                  </a:lnTo>
                                  <a:lnTo>
                                    <a:pt x="996" y="582"/>
                                  </a:lnTo>
                                  <a:lnTo>
                                    <a:pt x="1011" y="590"/>
                                  </a:lnTo>
                                  <a:lnTo>
                                    <a:pt x="1024" y="594"/>
                                  </a:lnTo>
                                  <a:lnTo>
                                    <a:pt x="1036" y="602"/>
                                  </a:lnTo>
                                  <a:lnTo>
                                    <a:pt x="1047" y="614"/>
                                  </a:lnTo>
                                  <a:lnTo>
                                    <a:pt x="1060" y="618"/>
                                  </a:lnTo>
                                  <a:lnTo>
                                    <a:pt x="1063" y="641"/>
                                  </a:lnTo>
                                  <a:lnTo>
                                    <a:pt x="1076" y="665"/>
                                  </a:lnTo>
                                  <a:lnTo>
                                    <a:pt x="1096" y="685"/>
                                  </a:lnTo>
                                  <a:lnTo>
                                    <a:pt x="1120" y="701"/>
                                  </a:lnTo>
                                  <a:lnTo>
                                    <a:pt x="1147" y="714"/>
                                  </a:lnTo>
                                  <a:lnTo>
                                    <a:pt x="1176" y="734"/>
                                  </a:lnTo>
                                  <a:lnTo>
                                    <a:pt x="1199" y="745"/>
                                  </a:lnTo>
                                  <a:lnTo>
                                    <a:pt x="1215" y="757"/>
                                  </a:lnTo>
                                  <a:lnTo>
                                    <a:pt x="1215" y="790"/>
                                  </a:lnTo>
                                  <a:lnTo>
                                    <a:pt x="1227" y="790"/>
                                  </a:lnTo>
                                  <a:lnTo>
                                    <a:pt x="1235" y="804"/>
                                  </a:lnTo>
                                  <a:lnTo>
                                    <a:pt x="1235" y="824"/>
                                  </a:lnTo>
                                  <a:lnTo>
                                    <a:pt x="1239" y="841"/>
                                  </a:lnTo>
                                  <a:lnTo>
                                    <a:pt x="1235" y="864"/>
                                  </a:lnTo>
                                  <a:lnTo>
                                    <a:pt x="1235" y="884"/>
                                  </a:lnTo>
                                  <a:lnTo>
                                    <a:pt x="1235" y="904"/>
                                  </a:lnTo>
                                  <a:lnTo>
                                    <a:pt x="1235" y="917"/>
                                  </a:lnTo>
                                  <a:lnTo>
                                    <a:pt x="1227" y="933"/>
                                  </a:lnTo>
                                  <a:lnTo>
                                    <a:pt x="1223" y="933"/>
                                  </a:lnTo>
                                  <a:lnTo>
                                    <a:pt x="1215" y="933"/>
                                  </a:lnTo>
                                  <a:lnTo>
                                    <a:pt x="1210" y="933"/>
                                  </a:lnTo>
                                  <a:lnTo>
                                    <a:pt x="1203" y="940"/>
                                  </a:lnTo>
                                  <a:lnTo>
                                    <a:pt x="1199" y="944"/>
                                  </a:lnTo>
                                  <a:lnTo>
                                    <a:pt x="1191" y="953"/>
                                  </a:lnTo>
                                  <a:lnTo>
                                    <a:pt x="1187" y="956"/>
                                  </a:lnTo>
                                  <a:lnTo>
                                    <a:pt x="1076" y="956"/>
                                  </a:lnTo>
                                  <a:lnTo>
                                    <a:pt x="968" y="944"/>
                                  </a:lnTo>
                                  <a:lnTo>
                                    <a:pt x="860" y="929"/>
                                  </a:lnTo>
                                  <a:lnTo>
                                    <a:pt x="748" y="909"/>
                                  </a:lnTo>
                                  <a:lnTo>
                                    <a:pt x="641" y="889"/>
                                  </a:lnTo>
                                  <a:lnTo>
                                    <a:pt x="538" y="873"/>
                                  </a:lnTo>
                                  <a:lnTo>
                                    <a:pt x="433" y="861"/>
                                  </a:lnTo>
                                  <a:lnTo>
                                    <a:pt x="330" y="861"/>
                                  </a:lnTo>
                                  <a:lnTo>
                                    <a:pt x="306" y="841"/>
                                  </a:lnTo>
                                  <a:lnTo>
                                    <a:pt x="282" y="813"/>
                                  </a:lnTo>
                                  <a:lnTo>
                                    <a:pt x="246" y="790"/>
                                  </a:lnTo>
                                  <a:lnTo>
                                    <a:pt x="210" y="757"/>
                                  </a:lnTo>
                                  <a:lnTo>
                                    <a:pt x="174" y="725"/>
                                  </a:lnTo>
                                  <a:lnTo>
                                    <a:pt x="143" y="710"/>
                                  </a:lnTo>
                                  <a:lnTo>
                                    <a:pt x="114" y="690"/>
                                  </a:lnTo>
                                  <a:lnTo>
                                    <a:pt x="83" y="685"/>
                                  </a:lnTo>
                                  <a:lnTo>
                                    <a:pt x="83" y="674"/>
                                  </a:lnTo>
                                  <a:lnTo>
                                    <a:pt x="71" y="654"/>
                                  </a:lnTo>
                                  <a:lnTo>
                                    <a:pt x="59" y="641"/>
                                  </a:lnTo>
                                  <a:lnTo>
                                    <a:pt x="43" y="630"/>
                                  </a:lnTo>
                                  <a:lnTo>
                                    <a:pt x="27" y="618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11" y="590"/>
                                  </a:lnTo>
                                  <a:lnTo>
                                    <a:pt x="15" y="590"/>
                                  </a:lnTo>
                                  <a:lnTo>
                                    <a:pt x="43" y="602"/>
                                  </a:lnTo>
                                  <a:lnTo>
                                    <a:pt x="67" y="618"/>
                                  </a:lnTo>
                                  <a:lnTo>
                                    <a:pt x="94" y="630"/>
                                  </a:lnTo>
                                  <a:lnTo>
                                    <a:pt x="119" y="650"/>
                                  </a:lnTo>
                                  <a:lnTo>
                                    <a:pt x="143" y="665"/>
                                  </a:lnTo>
                                  <a:lnTo>
                                    <a:pt x="167" y="677"/>
                                  </a:lnTo>
                                  <a:lnTo>
                                    <a:pt x="199" y="697"/>
                                  </a:lnTo>
                                  <a:lnTo>
                                    <a:pt x="223" y="714"/>
                                  </a:lnTo>
                                  <a:lnTo>
                                    <a:pt x="243" y="721"/>
                                  </a:lnTo>
                                  <a:lnTo>
                                    <a:pt x="266" y="725"/>
                                  </a:lnTo>
                                  <a:lnTo>
                                    <a:pt x="282" y="734"/>
                                  </a:lnTo>
                                  <a:lnTo>
                                    <a:pt x="306" y="745"/>
                                  </a:lnTo>
                                  <a:lnTo>
                                    <a:pt x="326" y="753"/>
                                  </a:lnTo>
                                  <a:lnTo>
                                    <a:pt x="342" y="765"/>
                                  </a:lnTo>
                                  <a:lnTo>
                                    <a:pt x="370" y="777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98" y="790"/>
                                  </a:lnTo>
                                  <a:lnTo>
                                    <a:pt x="409" y="793"/>
                                  </a:lnTo>
                                  <a:lnTo>
                                    <a:pt x="422" y="793"/>
                                  </a:lnTo>
                                  <a:lnTo>
                                    <a:pt x="433" y="801"/>
                                  </a:lnTo>
                                  <a:lnTo>
                                    <a:pt x="442" y="804"/>
                                  </a:lnTo>
                                  <a:lnTo>
                                    <a:pt x="453" y="813"/>
                                  </a:lnTo>
                                  <a:lnTo>
                                    <a:pt x="466" y="817"/>
                                  </a:lnTo>
                                  <a:lnTo>
                                    <a:pt x="478" y="824"/>
                                  </a:lnTo>
                                  <a:lnTo>
                                    <a:pt x="505" y="829"/>
                                  </a:lnTo>
                                  <a:lnTo>
                                    <a:pt x="545" y="837"/>
                                  </a:lnTo>
                                  <a:lnTo>
                                    <a:pt x="573" y="849"/>
                                  </a:lnTo>
                                  <a:lnTo>
                                    <a:pt x="605" y="853"/>
                                  </a:lnTo>
                                  <a:lnTo>
                                    <a:pt x="641" y="861"/>
                                  </a:lnTo>
                                  <a:lnTo>
                                    <a:pt x="669" y="864"/>
                                  </a:lnTo>
                                  <a:lnTo>
                                    <a:pt x="708" y="873"/>
                                  </a:lnTo>
                                  <a:lnTo>
                                    <a:pt x="745" y="873"/>
                                  </a:lnTo>
                                  <a:lnTo>
                                    <a:pt x="768" y="884"/>
                                  </a:lnTo>
                                  <a:lnTo>
                                    <a:pt x="784" y="889"/>
                                  </a:lnTo>
                                  <a:lnTo>
                                    <a:pt x="808" y="889"/>
                                  </a:lnTo>
                                  <a:lnTo>
                                    <a:pt x="840" y="897"/>
                                  </a:lnTo>
                                  <a:lnTo>
                                    <a:pt x="864" y="897"/>
                                  </a:lnTo>
                                  <a:lnTo>
                                    <a:pt x="888" y="897"/>
                                  </a:lnTo>
                                  <a:lnTo>
                                    <a:pt x="912" y="897"/>
                                  </a:lnTo>
                                  <a:lnTo>
                                    <a:pt x="936" y="904"/>
                                  </a:lnTo>
                                  <a:lnTo>
                                    <a:pt x="968" y="897"/>
                                  </a:lnTo>
                                  <a:lnTo>
                                    <a:pt x="996" y="897"/>
                                  </a:lnTo>
                                  <a:lnTo>
                                    <a:pt x="1027" y="904"/>
                                  </a:lnTo>
                                  <a:lnTo>
                                    <a:pt x="1060" y="904"/>
                                  </a:lnTo>
                                  <a:lnTo>
                                    <a:pt x="1083" y="909"/>
                                  </a:lnTo>
                                  <a:lnTo>
                                    <a:pt x="1111" y="909"/>
                                  </a:lnTo>
                                  <a:lnTo>
                                    <a:pt x="1143" y="909"/>
                                  </a:lnTo>
                                  <a:lnTo>
                                    <a:pt x="1179" y="904"/>
                                  </a:lnTo>
                                  <a:lnTo>
                                    <a:pt x="1187" y="897"/>
                                  </a:lnTo>
                                  <a:lnTo>
                                    <a:pt x="1191" y="889"/>
                                  </a:lnTo>
                                  <a:lnTo>
                                    <a:pt x="1203" y="889"/>
                                  </a:lnTo>
                                  <a:lnTo>
                                    <a:pt x="1210" y="884"/>
                                  </a:lnTo>
                                  <a:lnTo>
                                    <a:pt x="1215" y="877"/>
                                  </a:lnTo>
                                  <a:lnTo>
                                    <a:pt x="1223" y="873"/>
                                  </a:lnTo>
                                  <a:lnTo>
                                    <a:pt x="1223" y="861"/>
                                  </a:lnTo>
                                  <a:lnTo>
                                    <a:pt x="1223" y="853"/>
                                  </a:lnTo>
                                  <a:lnTo>
                                    <a:pt x="1223" y="849"/>
                                  </a:lnTo>
                                  <a:lnTo>
                                    <a:pt x="1223" y="841"/>
                                  </a:lnTo>
                                  <a:lnTo>
                                    <a:pt x="1215" y="841"/>
                                  </a:lnTo>
                                  <a:lnTo>
                                    <a:pt x="1210" y="837"/>
                                  </a:lnTo>
                                  <a:lnTo>
                                    <a:pt x="1203" y="837"/>
                                  </a:lnTo>
                                  <a:lnTo>
                                    <a:pt x="1199" y="837"/>
                                  </a:lnTo>
                                  <a:lnTo>
                                    <a:pt x="1191" y="837"/>
                                  </a:lnTo>
                                  <a:lnTo>
                                    <a:pt x="1167" y="817"/>
                                  </a:lnTo>
                                  <a:lnTo>
                                    <a:pt x="1143" y="801"/>
                                  </a:lnTo>
                                  <a:lnTo>
                                    <a:pt x="1120" y="777"/>
                                  </a:lnTo>
                                  <a:lnTo>
                                    <a:pt x="1096" y="757"/>
                                  </a:lnTo>
                                  <a:lnTo>
                                    <a:pt x="1071" y="741"/>
                                  </a:lnTo>
                                  <a:lnTo>
                                    <a:pt x="1040" y="721"/>
                                  </a:lnTo>
                                  <a:lnTo>
                                    <a:pt x="1016" y="701"/>
                                  </a:lnTo>
                                  <a:lnTo>
                                    <a:pt x="991" y="685"/>
                                  </a:lnTo>
                                  <a:lnTo>
                                    <a:pt x="980" y="674"/>
                                  </a:lnTo>
                                  <a:lnTo>
                                    <a:pt x="971" y="665"/>
                                  </a:lnTo>
                                  <a:lnTo>
                                    <a:pt x="960" y="661"/>
                                  </a:lnTo>
                                  <a:lnTo>
                                    <a:pt x="948" y="654"/>
                                  </a:lnTo>
                                  <a:lnTo>
                                    <a:pt x="944" y="650"/>
                                  </a:lnTo>
                                  <a:lnTo>
                                    <a:pt x="931" y="641"/>
                                  </a:lnTo>
                                  <a:lnTo>
                                    <a:pt x="924" y="630"/>
                                  </a:lnTo>
                                  <a:lnTo>
                                    <a:pt x="920" y="618"/>
                                  </a:lnTo>
                                  <a:lnTo>
                                    <a:pt x="912" y="625"/>
                                  </a:lnTo>
                                  <a:lnTo>
                                    <a:pt x="884" y="602"/>
                                  </a:lnTo>
                                  <a:lnTo>
                                    <a:pt x="852" y="582"/>
                                  </a:lnTo>
                                  <a:lnTo>
                                    <a:pt x="821" y="562"/>
                                  </a:lnTo>
                                  <a:lnTo>
                                    <a:pt x="792" y="545"/>
                                  </a:lnTo>
                                  <a:lnTo>
                                    <a:pt x="768" y="526"/>
                                  </a:lnTo>
                                  <a:lnTo>
                                    <a:pt x="737" y="511"/>
                                  </a:lnTo>
                                  <a:lnTo>
                                    <a:pt x="712" y="491"/>
                                  </a:lnTo>
                                  <a:lnTo>
                                    <a:pt x="685" y="466"/>
                                  </a:lnTo>
                                  <a:lnTo>
                                    <a:pt x="677" y="466"/>
                                  </a:lnTo>
                                  <a:lnTo>
                                    <a:pt x="669" y="462"/>
                                  </a:lnTo>
                                  <a:lnTo>
                                    <a:pt x="665" y="462"/>
                                  </a:lnTo>
                                  <a:lnTo>
                                    <a:pt x="657" y="462"/>
                                  </a:lnTo>
                                  <a:lnTo>
                                    <a:pt x="652" y="455"/>
                                  </a:lnTo>
                                  <a:lnTo>
                                    <a:pt x="652" y="451"/>
                                  </a:lnTo>
                                  <a:lnTo>
                                    <a:pt x="645" y="442"/>
                                  </a:lnTo>
                                  <a:lnTo>
                                    <a:pt x="632" y="438"/>
                                  </a:lnTo>
                                  <a:lnTo>
                                    <a:pt x="617" y="426"/>
                                  </a:lnTo>
                                  <a:lnTo>
                                    <a:pt x="605" y="418"/>
                                  </a:lnTo>
                                  <a:lnTo>
                                    <a:pt x="585" y="406"/>
                                  </a:lnTo>
                                  <a:lnTo>
                                    <a:pt x="573" y="395"/>
                                  </a:lnTo>
                                  <a:lnTo>
                                    <a:pt x="558" y="382"/>
                                  </a:lnTo>
                                  <a:lnTo>
                                    <a:pt x="545" y="375"/>
                                  </a:lnTo>
                                  <a:lnTo>
                                    <a:pt x="525" y="371"/>
                                  </a:lnTo>
                                  <a:lnTo>
                                    <a:pt x="493" y="346"/>
                                  </a:lnTo>
                                  <a:lnTo>
                                    <a:pt x="458" y="323"/>
                                  </a:lnTo>
                                  <a:lnTo>
                                    <a:pt x="429" y="299"/>
                                  </a:lnTo>
                                  <a:lnTo>
                                    <a:pt x="398" y="275"/>
                                  </a:lnTo>
                                  <a:lnTo>
                                    <a:pt x="362" y="247"/>
                                  </a:lnTo>
                                  <a:lnTo>
                                    <a:pt x="330" y="232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270" y="183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43" y="176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19" y="163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41076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956">
                                  <a:moveTo>
                                    <a:pt x="4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19" y="4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82" y="100"/>
                                  </a:lnTo>
                                  <a:lnTo>
                                    <a:pt x="306" y="116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42" y="147"/>
                                  </a:lnTo>
                                  <a:lnTo>
                                    <a:pt x="406" y="152"/>
                                  </a:lnTo>
                                  <a:lnTo>
                                    <a:pt x="478" y="172"/>
                                  </a:lnTo>
                                  <a:lnTo>
                                    <a:pt x="549" y="199"/>
                                  </a:lnTo>
                                  <a:lnTo>
                                    <a:pt x="629" y="235"/>
                                  </a:lnTo>
                                  <a:lnTo>
                                    <a:pt x="701" y="275"/>
                                  </a:lnTo>
                                  <a:lnTo>
                                    <a:pt x="768" y="311"/>
                                  </a:lnTo>
                                  <a:lnTo>
                                    <a:pt x="832" y="346"/>
                                  </a:lnTo>
                                  <a:lnTo>
                                    <a:pt x="888" y="371"/>
                                  </a:lnTo>
                                  <a:lnTo>
                                    <a:pt x="888" y="399"/>
                                  </a:lnTo>
                                  <a:lnTo>
                                    <a:pt x="897" y="431"/>
                                  </a:lnTo>
                                  <a:lnTo>
                                    <a:pt x="900" y="455"/>
                                  </a:lnTo>
                                  <a:lnTo>
                                    <a:pt x="908" y="478"/>
                                  </a:lnTo>
                                  <a:lnTo>
                                    <a:pt x="920" y="502"/>
                                  </a:lnTo>
                                  <a:lnTo>
                                    <a:pt x="931" y="522"/>
                                  </a:lnTo>
                                  <a:lnTo>
                                    <a:pt x="944" y="545"/>
                                  </a:lnTo>
                                  <a:lnTo>
                                    <a:pt x="960" y="570"/>
                                  </a:lnTo>
                                  <a:lnTo>
                                    <a:pt x="968" y="578"/>
                                  </a:lnTo>
                                  <a:lnTo>
                                    <a:pt x="980" y="578"/>
                                  </a:lnTo>
                                  <a:lnTo>
                                    <a:pt x="996" y="582"/>
                                  </a:lnTo>
                                  <a:lnTo>
                                    <a:pt x="1011" y="590"/>
                                  </a:lnTo>
                                  <a:lnTo>
                                    <a:pt x="1024" y="594"/>
                                  </a:lnTo>
                                  <a:lnTo>
                                    <a:pt x="1036" y="602"/>
                                  </a:lnTo>
                                  <a:lnTo>
                                    <a:pt x="1047" y="614"/>
                                  </a:lnTo>
                                  <a:lnTo>
                                    <a:pt x="1060" y="618"/>
                                  </a:lnTo>
                                  <a:lnTo>
                                    <a:pt x="1063" y="641"/>
                                  </a:lnTo>
                                  <a:lnTo>
                                    <a:pt x="1076" y="665"/>
                                  </a:lnTo>
                                  <a:lnTo>
                                    <a:pt x="1096" y="685"/>
                                  </a:lnTo>
                                  <a:lnTo>
                                    <a:pt x="1120" y="701"/>
                                  </a:lnTo>
                                  <a:lnTo>
                                    <a:pt x="1147" y="714"/>
                                  </a:lnTo>
                                  <a:lnTo>
                                    <a:pt x="1176" y="734"/>
                                  </a:lnTo>
                                  <a:lnTo>
                                    <a:pt x="1199" y="745"/>
                                  </a:lnTo>
                                  <a:lnTo>
                                    <a:pt x="1215" y="757"/>
                                  </a:lnTo>
                                  <a:lnTo>
                                    <a:pt x="1215" y="790"/>
                                  </a:lnTo>
                                  <a:lnTo>
                                    <a:pt x="1227" y="790"/>
                                  </a:lnTo>
                                  <a:lnTo>
                                    <a:pt x="1235" y="804"/>
                                  </a:lnTo>
                                  <a:lnTo>
                                    <a:pt x="1235" y="824"/>
                                  </a:lnTo>
                                  <a:lnTo>
                                    <a:pt x="1239" y="841"/>
                                  </a:lnTo>
                                  <a:lnTo>
                                    <a:pt x="1235" y="864"/>
                                  </a:lnTo>
                                  <a:lnTo>
                                    <a:pt x="1235" y="884"/>
                                  </a:lnTo>
                                  <a:lnTo>
                                    <a:pt x="1235" y="904"/>
                                  </a:lnTo>
                                  <a:lnTo>
                                    <a:pt x="1235" y="917"/>
                                  </a:lnTo>
                                  <a:lnTo>
                                    <a:pt x="1227" y="933"/>
                                  </a:lnTo>
                                  <a:lnTo>
                                    <a:pt x="1223" y="933"/>
                                  </a:lnTo>
                                  <a:lnTo>
                                    <a:pt x="1215" y="933"/>
                                  </a:lnTo>
                                  <a:lnTo>
                                    <a:pt x="1210" y="933"/>
                                  </a:lnTo>
                                  <a:lnTo>
                                    <a:pt x="1203" y="940"/>
                                  </a:lnTo>
                                  <a:lnTo>
                                    <a:pt x="1199" y="944"/>
                                  </a:lnTo>
                                  <a:lnTo>
                                    <a:pt x="1191" y="953"/>
                                  </a:lnTo>
                                  <a:lnTo>
                                    <a:pt x="1187" y="956"/>
                                  </a:lnTo>
                                  <a:lnTo>
                                    <a:pt x="1076" y="956"/>
                                  </a:lnTo>
                                  <a:lnTo>
                                    <a:pt x="968" y="944"/>
                                  </a:lnTo>
                                  <a:lnTo>
                                    <a:pt x="860" y="929"/>
                                  </a:lnTo>
                                  <a:lnTo>
                                    <a:pt x="748" y="909"/>
                                  </a:lnTo>
                                  <a:lnTo>
                                    <a:pt x="641" y="889"/>
                                  </a:lnTo>
                                  <a:lnTo>
                                    <a:pt x="538" y="873"/>
                                  </a:lnTo>
                                  <a:lnTo>
                                    <a:pt x="433" y="861"/>
                                  </a:lnTo>
                                  <a:lnTo>
                                    <a:pt x="330" y="861"/>
                                  </a:lnTo>
                                  <a:lnTo>
                                    <a:pt x="306" y="841"/>
                                  </a:lnTo>
                                  <a:lnTo>
                                    <a:pt x="282" y="813"/>
                                  </a:lnTo>
                                  <a:lnTo>
                                    <a:pt x="246" y="790"/>
                                  </a:lnTo>
                                  <a:lnTo>
                                    <a:pt x="210" y="757"/>
                                  </a:lnTo>
                                  <a:lnTo>
                                    <a:pt x="174" y="725"/>
                                  </a:lnTo>
                                  <a:lnTo>
                                    <a:pt x="143" y="710"/>
                                  </a:lnTo>
                                  <a:lnTo>
                                    <a:pt x="114" y="690"/>
                                  </a:lnTo>
                                  <a:lnTo>
                                    <a:pt x="83" y="685"/>
                                  </a:lnTo>
                                  <a:lnTo>
                                    <a:pt x="83" y="674"/>
                                  </a:lnTo>
                                  <a:lnTo>
                                    <a:pt x="71" y="654"/>
                                  </a:lnTo>
                                  <a:lnTo>
                                    <a:pt x="59" y="641"/>
                                  </a:lnTo>
                                  <a:lnTo>
                                    <a:pt x="43" y="630"/>
                                  </a:lnTo>
                                  <a:lnTo>
                                    <a:pt x="27" y="618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11" y="590"/>
                                  </a:lnTo>
                                  <a:lnTo>
                                    <a:pt x="15" y="590"/>
                                  </a:lnTo>
                                  <a:lnTo>
                                    <a:pt x="43" y="602"/>
                                  </a:lnTo>
                                  <a:lnTo>
                                    <a:pt x="67" y="618"/>
                                  </a:lnTo>
                                  <a:lnTo>
                                    <a:pt x="94" y="630"/>
                                  </a:lnTo>
                                  <a:lnTo>
                                    <a:pt x="119" y="650"/>
                                  </a:lnTo>
                                  <a:lnTo>
                                    <a:pt x="143" y="665"/>
                                  </a:lnTo>
                                  <a:lnTo>
                                    <a:pt x="167" y="677"/>
                                  </a:lnTo>
                                  <a:lnTo>
                                    <a:pt x="199" y="697"/>
                                  </a:lnTo>
                                  <a:lnTo>
                                    <a:pt x="223" y="714"/>
                                  </a:lnTo>
                                  <a:lnTo>
                                    <a:pt x="243" y="721"/>
                                  </a:lnTo>
                                  <a:lnTo>
                                    <a:pt x="266" y="725"/>
                                  </a:lnTo>
                                  <a:lnTo>
                                    <a:pt x="282" y="734"/>
                                  </a:lnTo>
                                  <a:lnTo>
                                    <a:pt x="306" y="745"/>
                                  </a:lnTo>
                                  <a:lnTo>
                                    <a:pt x="326" y="753"/>
                                  </a:lnTo>
                                  <a:lnTo>
                                    <a:pt x="342" y="765"/>
                                  </a:lnTo>
                                  <a:lnTo>
                                    <a:pt x="370" y="777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98" y="790"/>
                                  </a:lnTo>
                                  <a:lnTo>
                                    <a:pt x="409" y="793"/>
                                  </a:lnTo>
                                  <a:lnTo>
                                    <a:pt x="422" y="793"/>
                                  </a:lnTo>
                                  <a:lnTo>
                                    <a:pt x="433" y="801"/>
                                  </a:lnTo>
                                  <a:lnTo>
                                    <a:pt x="442" y="804"/>
                                  </a:lnTo>
                                  <a:lnTo>
                                    <a:pt x="453" y="813"/>
                                  </a:lnTo>
                                  <a:lnTo>
                                    <a:pt x="466" y="817"/>
                                  </a:lnTo>
                                  <a:lnTo>
                                    <a:pt x="478" y="824"/>
                                  </a:lnTo>
                                  <a:lnTo>
                                    <a:pt x="505" y="829"/>
                                  </a:lnTo>
                                  <a:lnTo>
                                    <a:pt x="545" y="837"/>
                                  </a:lnTo>
                                  <a:lnTo>
                                    <a:pt x="573" y="849"/>
                                  </a:lnTo>
                                  <a:lnTo>
                                    <a:pt x="605" y="853"/>
                                  </a:lnTo>
                                  <a:lnTo>
                                    <a:pt x="641" y="861"/>
                                  </a:lnTo>
                                  <a:lnTo>
                                    <a:pt x="669" y="864"/>
                                  </a:lnTo>
                                  <a:lnTo>
                                    <a:pt x="708" y="873"/>
                                  </a:lnTo>
                                  <a:lnTo>
                                    <a:pt x="745" y="873"/>
                                  </a:lnTo>
                                  <a:lnTo>
                                    <a:pt x="768" y="884"/>
                                  </a:lnTo>
                                  <a:lnTo>
                                    <a:pt x="784" y="889"/>
                                  </a:lnTo>
                                  <a:lnTo>
                                    <a:pt x="808" y="889"/>
                                  </a:lnTo>
                                  <a:lnTo>
                                    <a:pt x="840" y="897"/>
                                  </a:lnTo>
                                  <a:lnTo>
                                    <a:pt x="864" y="897"/>
                                  </a:lnTo>
                                  <a:lnTo>
                                    <a:pt x="888" y="897"/>
                                  </a:lnTo>
                                  <a:lnTo>
                                    <a:pt x="912" y="897"/>
                                  </a:lnTo>
                                  <a:lnTo>
                                    <a:pt x="936" y="904"/>
                                  </a:lnTo>
                                  <a:lnTo>
                                    <a:pt x="968" y="897"/>
                                  </a:lnTo>
                                  <a:lnTo>
                                    <a:pt x="996" y="897"/>
                                  </a:lnTo>
                                  <a:lnTo>
                                    <a:pt x="1027" y="904"/>
                                  </a:lnTo>
                                  <a:lnTo>
                                    <a:pt x="1060" y="904"/>
                                  </a:lnTo>
                                  <a:lnTo>
                                    <a:pt x="1083" y="909"/>
                                  </a:lnTo>
                                  <a:lnTo>
                                    <a:pt x="1111" y="909"/>
                                  </a:lnTo>
                                  <a:lnTo>
                                    <a:pt x="1143" y="909"/>
                                  </a:lnTo>
                                  <a:lnTo>
                                    <a:pt x="1179" y="904"/>
                                  </a:lnTo>
                                  <a:lnTo>
                                    <a:pt x="1187" y="897"/>
                                  </a:lnTo>
                                  <a:lnTo>
                                    <a:pt x="1191" y="889"/>
                                  </a:lnTo>
                                  <a:lnTo>
                                    <a:pt x="1203" y="889"/>
                                  </a:lnTo>
                                  <a:lnTo>
                                    <a:pt x="1210" y="884"/>
                                  </a:lnTo>
                                  <a:lnTo>
                                    <a:pt x="1215" y="877"/>
                                  </a:lnTo>
                                  <a:lnTo>
                                    <a:pt x="1223" y="873"/>
                                  </a:lnTo>
                                  <a:lnTo>
                                    <a:pt x="1223" y="861"/>
                                  </a:lnTo>
                                  <a:lnTo>
                                    <a:pt x="1223" y="853"/>
                                  </a:lnTo>
                                  <a:lnTo>
                                    <a:pt x="1223" y="849"/>
                                  </a:lnTo>
                                  <a:lnTo>
                                    <a:pt x="1223" y="841"/>
                                  </a:lnTo>
                                  <a:lnTo>
                                    <a:pt x="1215" y="841"/>
                                  </a:lnTo>
                                  <a:lnTo>
                                    <a:pt x="1210" y="837"/>
                                  </a:lnTo>
                                  <a:lnTo>
                                    <a:pt x="1203" y="837"/>
                                  </a:lnTo>
                                  <a:lnTo>
                                    <a:pt x="1199" y="837"/>
                                  </a:lnTo>
                                  <a:lnTo>
                                    <a:pt x="1191" y="837"/>
                                  </a:lnTo>
                                  <a:lnTo>
                                    <a:pt x="1167" y="817"/>
                                  </a:lnTo>
                                  <a:lnTo>
                                    <a:pt x="1143" y="801"/>
                                  </a:lnTo>
                                  <a:lnTo>
                                    <a:pt x="1120" y="777"/>
                                  </a:lnTo>
                                  <a:lnTo>
                                    <a:pt x="1096" y="757"/>
                                  </a:lnTo>
                                  <a:lnTo>
                                    <a:pt x="1071" y="741"/>
                                  </a:lnTo>
                                  <a:lnTo>
                                    <a:pt x="1040" y="721"/>
                                  </a:lnTo>
                                  <a:lnTo>
                                    <a:pt x="1016" y="701"/>
                                  </a:lnTo>
                                  <a:lnTo>
                                    <a:pt x="991" y="685"/>
                                  </a:lnTo>
                                  <a:lnTo>
                                    <a:pt x="980" y="674"/>
                                  </a:lnTo>
                                  <a:lnTo>
                                    <a:pt x="971" y="665"/>
                                  </a:lnTo>
                                  <a:lnTo>
                                    <a:pt x="960" y="661"/>
                                  </a:lnTo>
                                  <a:lnTo>
                                    <a:pt x="948" y="654"/>
                                  </a:lnTo>
                                  <a:lnTo>
                                    <a:pt x="944" y="650"/>
                                  </a:lnTo>
                                  <a:lnTo>
                                    <a:pt x="931" y="641"/>
                                  </a:lnTo>
                                  <a:lnTo>
                                    <a:pt x="924" y="630"/>
                                  </a:lnTo>
                                  <a:lnTo>
                                    <a:pt x="920" y="618"/>
                                  </a:lnTo>
                                  <a:lnTo>
                                    <a:pt x="912" y="625"/>
                                  </a:lnTo>
                                  <a:lnTo>
                                    <a:pt x="884" y="602"/>
                                  </a:lnTo>
                                  <a:lnTo>
                                    <a:pt x="852" y="582"/>
                                  </a:lnTo>
                                  <a:lnTo>
                                    <a:pt x="821" y="562"/>
                                  </a:lnTo>
                                  <a:lnTo>
                                    <a:pt x="792" y="545"/>
                                  </a:lnTo>
                                  <a:lnTo>
                                    <a:pt x="768" y="526"/>
                                  </a:lnTo>
                                  <a:lnTo>
                                    <a:pt x="737" y="511"/>
                                  </a:lnTo>
                                  <a:lnTo>
                                    <a:pt x="712" y="491"/>
                                  </a:lnTo>
                                  <a:lnTo>
                                    <a:pt x="685" y="466"/>
                                  </a:lnTo>
                                  <a:lnTo>
                                    <a:pt x="677" y="466"/>
                                  </a:lnTo>
                                  <a:lnTo>
                                    <a:pt x="669" y="462"/>
                                  </a:lnTo>
                                  <a:lnTo>
                                    <a:pt x="665" y="462"/>
                                  </a:lnTo>
                                  <a:lnTo>
                                    <a:pt x="657" y="462"/>
                                  </a:lnTo>
                                  <a:lnTo>
                                    <a:pt x="652" y="455"/>
                                  </a:lnTo>
                                  <a:lnTo>
                                    <a:pt x="652" y="451"/>
                                  </a:lnTo>
                                  <a:lnTo>
                                    <a:pt x="645" y="442"/>
                                  </a:lnTo>
                                  <a:lnTo>
                                    <a:pt x="632" y="438"/>
                                  </a:lnTo>
                                  <a:lnTo>
                                    <a:pt x="617" y="426"/>
                                  </a:lnTo>
                                  <a:lnTo>
                                    <a:pt x="605" y="418"/>
                                  </a:lnTo>
                                  <a:lnTo>
                                    <a:pt x="585" y="406"/>
                                  </a:lnTo>
                                  <a:lnTo>
                                    <a:pt x="573" y="395"/>
                                  </a:lnTo>
                                  <a:lnTo>
                                    <a:pt x="558" y="382"/>
                                  </a:lnTo>
                                  <a:lnTo>
                                    <a:pt x="545" y="375"/>
                                  </a:lnTo>
                                  <a:lnTo>
                                    <a:pt x="525" y="371"/>
                                  </a:lnTo>
                                  <a:lnTo>
                                    <a:pt x="493" y="346"/>
                                  </a:lnTo>
                                  <a:lnTo>
                                    <a:pt x="458" y="323"/>
                                  </a:lnTo>
                                  <a:lnTo>
                                    <a:pt x="429" y="299"/>
                                  </a:lnTo>
                                  <a:lnTo>
                                    <a:pt x="398" y="275"/>
                                  </a:lnTo>
                                  <a:lnTo>
                                    <a:pt x="362" y="247"/>
                                  </a:lnTo>
                                  <a:lnTo>
                                    <a:pt x="330" y="232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270" y="183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43" y="176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19" y="163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41076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956">
                                  <a:moveTo>
                                    <a:pt x="4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19" y="4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82" y="100"/>
                                  </a:lnTo>
                                  <a:lnTo>
                                    <a:pt x="306" y="116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42" y="147"/>
                                  </a:lnTo>
                                  <a:lnTo>
                                    <a:pt x="406" y="152"/>
                                  </a:lnTo>
                                  <a:lnTo>
                                    <a:pt x="478" y="172"/>
                                  </a:lnTo>
                                  <a:lnTo>
                                    <a:pt x="549" y="199"/>
                                  </a:lnTo>
                                  <a:lnTo>
                                    <a:pt x="629" y="235"/>
                                  </a:lnTo>
                                  <a:lnTo>
                                    <a:pt x="701" y="275"/>
                                  </a:lnTo>
                                  <a:lnTo>
                                    <a:pt x="768" y="311"/>
                                  </a:lnTo>
                                  <a:lnTo>
                                    <a:pt x="832" y="346"/>
                                  </a:lnTo>
                                  <a:lnTo>
                                    <a:pt x="888" y="371"/>
                                  </a:lnTo>
                                  <a:lnTo>
                                    <a:pt x="888" y="399"/>
                                  </a:lnTo>
                                  <a:lnTo>
                                    <a:pt x="897" y="431"/>
                                  </a:lnTo>
                                  <a:lnTo>
                                    <a:pt x="900" y="455"/>
                                  </a:lnTo>
                                  <a:lnTo>
                                    <a:pt x="908" y="478"/>
                                  </a:lnTo>
                                  <a:lnTo>
                                    <a:pt x="920" y="502"/>
                                  </a:lnTo>
                                  <a:lnTo>
                                    <a:pt x="931" y="522"/>
                                  </a:lnTo>
                                  <a:lnTo>
                                    <a:pt x="944" y="545"/>
                                  </a:lnTo>
                                  <a:lnTo>
                                    <a:pt x="960" y="570"/>
                                  </a:lnTo>
                                  <a:lnTo>
                                    <a:pt x="968" y="578"/>
                                  </a:lnTo>
                                  <a:lnTo>
                                    <a:pt x="980" y="578"/>
                                  </a:lnTo>
                                  <a:lnTo>
                                    <a:pt x="996" y="582"/>
                                  </a:lnTo>
                                  <a:lnTo>
                                    <a:pt x="1011" y="590"/>
                                  </a:lnTo>
                                  <a:lnTo>
                                    <a:pt x="1024" y="594"/>
                                  </a:lnTo>
                                  <a:lnTo>
                                    <a:pt x="1036" y="602"/>
                                  </a:lnTo>
                                  <a:lnTo>
                                    <a:pt x="1047" y="614"/>
                                  </a:lnTo>
                                  <a:lnTo>
                                    <a:pt x="1060" y="618"/>
                                  </a:lnTo>
                                  <a:lnTo>
                                    <a:pt x="1063" y="641"/>
                                  </a:lnTo>
                                  <a:lnTo>
                                    <a:pt x="1076" y="665"/>
                                  </a:lnTo>
                                  <a:lnTo>
                                    <a:pt x="1096" y="685"/>
                                  </a:lnTo>
                                  <a:lnTo>
                                    <a:pt x="1120" y="701"/>
                                  </a:lnTo>
                                  <a:lnTo>
                                    <a:pt x="1147" y="714"/>
                                  </a:lnTo>
                                  <a:lnTo>
                                    <a:pt x="1176" y="734"/>
                                  </a:lnTo>
                                  <a:lnTo>
                                    <a:pt x="1199" y="745"/>
                                  </a:lnTo>
                                  <a:lnTo>
                                    <a:pt x="1215" y="757"/>
                                  </a:lnTo>
                                  <a:lnTo>
                                    <a:pt x="1215" y="790"/>
                                  </a:lnTo>
                                  <a:lnTo>
                                    <a:pt x="1227" y="790"/>
                                  </a:lnTo>
                                  <a:lnTo>
                                    <a:pt x="1235" y="804"/>
                                  </a:lnTo>
                                  <a:lnTo>
                                    <a:pt x="1235" y="824"/>
                                  </a:lnTo>
                                  <a:lnTo>
                                    <a:pt x="1239" y="841"/>
                                  </a:lnTo>
                                  <a:lnTo>
                                    <a:pt x="1235" y="864"/>
                                  </a:lnTo>
                                  <a:lnTo>
                                    <a:pt x="1235" y="884"/>
                                  </a:lnTo>
                                  <a:lnTo>
                                    <a:pt x="1235" y="904"/>
                                  </a:lnTo>
                                  <a:lnTo>
                                    <a:pt x="1235" y="917"/>
                                  </a:lnTo>
                                  <a:lnTo>
                                    <a:pt x="1227" y="933"/>
                                  </a:lnTo>
                                  <a:lnTo>
                                    <a:pt x="1223" y="933"/>
                                  </a:lnTo>
                                  <a:lnTo>
                                    <a:pt x="1215" y="933"/>
                                  </a:lnTo>
                                  <a:lnTo>
                                    <a:pt x="1210" y="933"/>
                                  </a:lnTo>
                                  <a:lnTo>
                                    <a:pt x="1203" y="940"/>
                                  </a:lnTo>
                                  <a:lnTo>
                                    <a:pt x="1199" y="944"/>
                                  </a:lnTo>
                                  <a:lnTo>
                                    <a:pt x="1191" y="953"/>
                                  </a:lnTo>
                                  <a:lnTo>
                                    <a:pt x="1187" y="956"/>
                                  </a:lnTo>
                                  <a:lnTo>
                                    <a:pt x="1076" y="956"/>
                                  </a:lnTo>
                                  <a:lnTo>
                                    <a:pt x="968" y="944"/>
                                  </a:lnTo>
                                  <a:lnTo>
                                    <a:pt x="860" y="929"/>
                                  </a:lnTo>
                                  <a:lnTo>
                                    <a:pt x="748" y="909"/>
                                  </a:lnTo>
                                  <a:lnTo>
                                    <a:pt x="641" y="889"/>
                                  </a:lnTo>
                                  <a:lnTo>
                                    <a:pt x="538" y="873"/>
                                  </a:lnTo>
                                  <a:lnTo>
                                    <a:pt x="433" y="861"/>
                                  </a:lnTo>
                                  <a:lnTo>
                                    <a:pt x="330" y="861"/>
                                  </a:lnTo>
                                  <a:lnTo>
                                    <a:pt x="306" y="841"/>
                                  </a:lnTo>
                                  <a:lnTo>
                                    <a:pt x="282" y="813"/>
                                  </a:lnTo>
                                  <a:lnTo>
                                    <a:pt x="246" y="790"/>
                                  </a:lnTo>
                                  <a:lnTo>
                                    <a:pt x="210" y="757"/>
                                  </a:lnTo>
                                  <a:lnTo>
                                    <a:pt x="174" y="725"/>
                                  </a:lnTo>
                                  <a:lnTo>
                                    <a:pt x="143" y="710"/>
                                  </a:lnTo>
                                  <a:lnTo>
                                    <a:pt x="114" y="690"/>
                                  </a:lnTo>
                                  <a:lnTo>
                                    <a:pt x="83" y="685"/>
                                  </a:lnTo>
                                  <a:lnTo>
                                    <a:pt x="83" y="674"/>
                                  </a:lnTo>
                                  <a:lnTo>
                                    <a:pt x="71" y="654"/>
                                  </a:lnTo>
                                  <a:lnTo>
                                    <a:pt x="59" y="641"/>
                                  </a:lnTo>
                                  <a:lnTo>
                                    <a:pt x="43" y="630"/>
                                  </a:lnTo>
                                  <a:lnTo>
                                    <a:pt x="27" y="618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11" y="590"/>
                                  </a:lnTo>
                                  <a:lnTo>
                                    <a:pt x="15" y="590"/>
                                  </a:lnTo>
                                  <a:lnTo>
                                    <a:pt x="43" y="602"/>
                                  </a:lnTo>
                                  <a:lnTo>
                                    <a:pt x="67" y="618"/>
                                  </a:lnTo>
                                  <a:lnTo>
                                    <a:pt x="94" y="630"/>
                                  </a:lnTo>
                                  <a:lnTo>
                                    <a:pt x="119" y="650"/>
                                  </a:lnTo>
                                  <a:lnTo>
                                    <a:pt x="143" y="665"/>
                                  </a:lnTo>
                                  <a:lnTo>
                                    <a:pt x="167" y="677"/>
                                  </a:lnTo>
                                  <a:lnTo>
                                    <a:pt x="199" y="697"/>
                                  </a:lnTo>
                                  <a:lnTo>
                                    <a:pt x="223" y="714"/>
                                  </a:lnTo>
                                  <a:lnTo>
                                    <a:pt x="243" y="721"/>
                                  </a:lnTo>
                                  <a:lnTo>
                                    <a:pt x="266" y="725"/>
                                  </a:lnTo>
                                  <a:lnTo>
                                    <a:pt x="282" y="734"/>
                                  </a:lnTo>
                                  <a:lnTo>
                                    <a:pt x="306" y="745"/>
                                  </a:lnTo>
                                  <a:lnTo>
                                    <a:pt x="326" y="753"/>
                                  </a:lnTo>
                                  <a:lnTo>
                                    <a:pt x="342" y="765"/>
                                  </a:lnTo>
                                  <a:lnTo>
                                    <a:pt x="370" y="777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98" y="790"/>
                                  </a:lnTo>
                                  <a:lnTo>
                                    <a:pt x="409" y="793"/>
                                  </a:lnTo>
                                  <a:lnTo>
                                    <a:pt x="422" y="793"/>
                                  </a:lnTo>
                                  <a:lnTo>
                                    <a:pt x="433" y="801"/>
                                  </a:lnTo>
                                  <a:lnTo>
                                    <a:pt x="442" y="804"/>
                                  </a:lnTo>
                                  <a:lnTo>
                                    <a:pt x="453" y="813"/>
                                  </a:lnTo>
                                  <a:lnTo>
                                    <a:pt x="466" y="817"/>
                                  </a:lnTo>
                                  <a:lnTo>
                                    <a:pt x="478" y="824"/>
                                  </a:lnTo>
                                  <a:lnTo>
                                    <a:pt x="505" y="829"/>
                                  </a:lnTo>
                                  <a:lnTo>
                                    <a:pt x="545" y="837"/>
                                  </a:lnTo>
                                  <a:lnTo>
                                    <a:pt x="573" y="849"/>
                                  </a:lnTo>
                                  <a:lnTo>
                                    <a:pt x="605" y="853"/>
                                  </a:lnTo>
                                  <a:lnTo>
                                    <a:pt x="641" y="861"/>
                                  </a:lnTo>
                                  <a:lnTo>
                                    <a:pt x="669" y="864"/>
                                  </a:lnTo>
                                  <a:lnTo>
                                    <a:pt x="708" y="873"/>
                                  </a:lnTo>
                                  <a:lnTo>
                                    <a:pt x="745" y="873"/>
                                  </a:lnTo>
                                  <a:lnTo>
                                    <a:pt x="768" y="884"/>
                                  </a:lnTo>
                                  <a:lnTo>
                                    <a:pt x="784" y="889"/>
                                  </a:lnTo>
                                  <a:lnTo>
                                    <a:pt x="808" y="889"/>
                                  </a:lnTo>
                                  <a:lnTo>
                                    <a:pt x="840" y="897"/>
                                  </a:lnTo>
                                  <a:lnTo>
                                    <a:pt x="864" y="897"/>
                                  </a:lnTo>
                                  <a:lnTo>
                                    <a:pt x="888" y="897"/>
                                  </a:lnTo>
                                  <a:lnTo>
                                    <a:pt x="912" y="897"/>
                                  </a:lnTo>
                                  <a:lnTo>
                                    <a:pt x="936" y="904"/>
                                  </a:lnTo>
                                  <a:lnTo>
                                    <a:pt x="968" y="897"/>
                                  </a:lnTo>
                                  <a:lnTo>
                                    <a:pt x="996" y="897"/>
                                  </a:lnTo>
                                  <a:lnTo>
                                    <a:pt x="1027" y="904"/>
                                  </a:lnTo>
                                  <a:lnTo>
                                    <a:pt x="1060" y="904"/>
                                  </a:lnTo>
                                  <a:lnTo>
                                    <a:pt x="1083" y="909"/>
                                  </a:lnTo>
                                  <a:lnTo>
                                    <a:pt x="1111" y="909"/>
                                  </a:lnTo>
                                  <a:lnTo>
                                    <a:pt x="1143" y="909"/>
                                  </a:lnTo>
                                  <a:lnTo>
                                    <a:pt x="1179" y="904"/>
                                  </a:lnTo>
                                  <a:lnTo>
                                    <a:pt x="1187" y="897"/>
                                  </a:lnTo>
                                  <a:lnTo>
                                    <a:pt x="1191" y="889"/>
                                  </a:lnTo>
                                  <a:lnTo>
                                    <a:pt x="1203" y="889"/>
                                  </a:lnTo>
                                  <a:lnTo>
                                    <a:pt x="1210" y="884"/>
                                  </a:lnTo>
                                  <a:lnTo>
                                    <a:pt x="1215" y="877"/>
                                  </a:lnTo>
                                  <a:lnTo>
                                    <a:pt x="1223" y="873"/>
                                  </a:lnTo>
                                  <a:lnTo>
                                    <a:pt x="1223" y="861"/>
                                  </a:lnTo>
                                  <a:lnTo>
                                    <a:pt x="1223" y="853"/>
                                  </a:lnTo>
                                  <a:lnTo>
                                    <a:pt x="1223" y="849"/>
                                  </a:lnTo>
                                  <a:lnTo>
                                    <a:pt x="1223" y="841"/>
                                  </a:lnTo>
                                  <a:lnTo>
                                    <a:pt x="1215" y="841"/>
                                  </a:lnTo>
                                  <a:lnTo>
                                    <a:pt x="1210" y="837"/>
                                  </a:lnTo>
                                  <a:lnTo>
                                    <a:pt x="1203" y="837"/>
                                  </a:lnTo>
                                  <a:lnTo>
                                    <a:pt x="1199" y="837"/>
                                  </a:lnTo>
                                  <a:lnTo>
                                    <a:pt x="1191" y="837"/>
                                  </a:lnTo>
                                  <a:lnTo>
                                    <a:pt x="1167" y="817"/>
                                  </a:lnTo>
                                  <a:lnTo>
                                    <a:pt x="1143" y="801"/>
                                  </a:lnTo>
                                  <a:lnTo>
                                    <a:pt x="1120" y="777"/>
                                  </a:lnTo>
                                  <a:lnTo>
                                    <a:pt x="1096" y="757"/>
                                  </a:lnTo>
                                  <a:lnTo>
                                    <a:pt x="1071" y="741"/>
                                  </a:lnTo>
                                  <a:lnTo>
                                    <a:pt x="1040" y="721"/>
                                  </a:lnTo>
                                  <a:lnTo>
                                    <a:pt x="1016" y="701"/>
                                  </a:lnTo>
                                  <a:lnTo>
                                    <a:pt x="991" y="685"/>
                                  </a:lnTo>
                                  <a:lnTo>
                                    <a:pt x="980" y="674"/>
                                  </a:lnTo>
                                  <a:lnTo>
                                    <a:pt x="971" y="665"/>
                                  </a:lnTo>
                                  <a:lnTo>
                                    <a:pt x="960" y="661"/>
                                  </a:lnTo>
                                  <a:lnTo>
                                    <a:pt x="948" y="654"/>
                                  </a:lnTo>
                                  <a:lnTo>
                                    <a:pt x="944" y="650"/>
                                  </a:lnTo>
                                  <a:lnTo>
                                    <a:pt x="931" y="641"/>
                                  </a:lnTo>
                                  <a:lnTo>
                                    <a:pt x="924" y="630"/>
                                  </a:lnTo>
                                  <a:lnTo>
                                    <a:pt x="920" y="618"/>
                                  </a:lnTo>
                                  <a:lnTo>
                                    <a:pt x="912" y="625"/>
                                  </a:lnTo>
                                  <a:lnTo>
                                    <a:pt x="884" y="602"/>
                                  </a:lnTo>
                                  <a:lnTo>
                                    <a:pt x="852" y="582"/>
                                  </a:lnTo>
                                  <a:lnTo>
                                    <a:pt x="821" y="562"/>
                                  </a:lnTo>
                                  <a:lnTo>
                                    <a:pt x="792" y="545"/>
                                  </a:lnTo>
                                  <a:lnTo>
                                    <a:pt x="768" y="526"/>
                                  </a:lnTo>
                                  <a:lnTo>
                                    <a:pt x="737" y="511"/>
                                  </a:lnTo>
                                  <a:lnTo>
                                    <a:pt x="712" y="491"/>
                                  </a:lnTo>
                                  <a:lnTo>
                                    <a:pt x="685" y="466"/>
                                  </a:lnTo>
                                  <a:lnTo>
                                    <a:pt x="677" y="466"/>
                                  </a:lnTo>
                                  <a:lnTo>
                                    <a:pt x="669" y="462"/>
                                  </a:lnTo>
                                  <a:lnTo>
                                    <a:pt x="665" y="462"/>
                                  </a:lnTo>
                                  <a:lnTo>
                                    <a:pt x="657" y="462"/>
                                  </a:lnTo>
                                  <a:lnTo>
                                    <a:pt x="652" y="455"/>
                                  </a:lnTo>
                                  <a:lnTo>
                                    <a:pt x="652" y="451"/>
                                  </a:lnTo>
                                  <a:lnTo>
                                    <a:pt x="645" y="442"/>
                                  </a:lnTo>
                                  <a:lnTo>
                                    <a:pt x="632" y="438"/>
                                  </a:lnTo>
                                  <a:lnTo>
                                    <a:pt x="617" y="426"/>
                                  </a:lnTo>
                                  <a:lnTo>
                                    <a:pt x="605" y="418"/>
                                  </a:lnTo>
                                  <a:lnTo>
                                    <a:pt x="585" y="406"/>
                                  </a:lnTo>
                                  <a:lnTo>
                                    <a:pt x="573" y="395"/>
                                  </a:lnTo>
                                  <a:lnTo>
                                    <a:pt x="558" y="382"/>
                                  </a:lnTo>
                                  <a:lnTo>
                                    <a:pt x="545" y="375"/>
                                  </a:lnTo>
                                  <a:lnTo>
                                    <a:pt x="525" y="371"/>
                                  </a:lnTo>
                                  <a:lnTo>
                                    <a:pt x="493" y="346"/>
                                  </a:lnTo>
                                  <a:lnTo>
                                    <a:pt x="458" y="323"/>
                                  </a:lnTo>
                                  <a:lnTo>
                                    <a:pt x="429" y="299"/>
                                  </a:lnTo>
                                  <a:lnTo>
                                    <a:pt x="398" y="275"/>
                                  </a:lnTo>
                                  <a:lnTo>
                                    <a:pt x="362" y="247"/>
                                  </a:lnTo>
                                  <a:lnTo>
                                    <a:pt x="330" y="232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270" y="183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43" y="176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19" y="163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41076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956">
                                  <a:moveTo>
                                    <a:pt x="47" y="0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19" y="163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43" y="176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70" y="183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330" y="232"/>
                                  </a:lnTo>
                                  <a:lnTo>
                                    <a:pt x="362" y="247"/>
                                  </a:lnTo>
                                  <a:lnTo>
                                    <a:pt x="398" y="275"/>
                                  </a:lnTo>
                                  <a:lnTo>
                                    <a:pt x="429" y="299"/>
                                  </a:lnTo>
                                  <a:lnTo>
                                    <a:pt x="458" y="323"/>
                                  </a:lnTo>
                                  <a:lnTo>
                                    <a:pt x="493" y="346"/>
                                  </a:lnTo>
                                  <a:lnTo>
                                    <a:pt x="525" y="371"/>
                                  </a:lnTo>
                                  <a:lnTo>
                                    <a:pt x="545" y="375"/>
                                  </a:lnTo>
                                  <a:lnTo>
                                    <a:pt x="558" y="382"/>
                                  </a:lnTo>
                                  <a:lnTo>
                                    <a:pt x="573" y="395"/>
                                  </a:lnTo>
                                  <a:lnTo>
                                    <a:pt x="585" y="406"/>
                                  </a:lnTo>
                                  <a:lnTo>
                                    <a:pt x="605" y="418"/>
                                  </a:lnTo>
                                  <a:lnTo>
                                    <a:pt x="617" y="426"/>
                                  </a:lnTo>
                                  <a:lnTo>
                                    <a:pt x="632" y="438"/>
                                  </a:lnTo>
                                  <a:lnTo>
                                    <a:pt x="645" y="442"/>
                                  </a:lnTo>
                                  <a:lnTo>
                                    <a:pt x="652" y="451"/>
                                  </a:lnTo>
                                  <a:lnTo>
                                    <a:pt x="652" y="455"/>
                                  </a:lnTo>
                                  <a:lnTo>
                                    <a:pt x="657" y="462"/>
                                  </a:lnTo>
                                  <a:lnTo>
                                    <a:pt x="665" y="462"/>
                                  </a:lnTo>
                                  <a:lnTo>
                                    <a:pt x="669" y="462"/>
                                  </a:lnTo>
                                  <a:lnTo>
                                    <a:pt x="677" y="466"/>
                                  </a:lnTo>
                                  <a:lnTo>
                                    <a:pt x="685" y="466"/>
                                  </a:lnTo>
                                  <a:lnTo>
                                    <a:pt x="712" y="491"/>
                                  </a:lnTo>
                                  <a:lnTo>
                                    <a:pt x="737" y="511"/>
                                  </a:lnTo>
                                  <a:lnTo>
                                    <a:pt x="768" y="526"/>
                                  </a:lnTo>
                                  <a:lnTo>
                                    <a:pt x="792" y="545"/>
                                  </a:lnTo>
                                  <a:lnTo>
                                    <a:pt x="821" y="562"/>
                                  </a:lnTo>
                                  <a:lnTo>
                                    <a:pt x="852" y="582"/>
                                  </a:lnTo>
                                  <a:lnTo>
                                    <a:pt x="884" y="602"/>
                                  </a:lnTo>
                                  <a:lnTo>
                                    <a:pt x="912" y="625"/>
                                  </a:lnTo>
                                  <a:lnTo>
                                    <a:pt x="920" y="618"/>
                                  </a:lnTo>
                                  <a:lnTo>
                                    <a:pt x="924" y="630"/>
                                  </a:lnTo>
                                  <a:lnTo>
                                    <a:pt x="931" y="641"/>
                                  </a:lnTo>
                                  <a:lnTo>
                                    <a:pt x="944" y="650"/>
                                  </a:lnTo>
                                  <a:lnTo>
                                    <a:pt x="948" y="654"/>
                                  </a:lnTo>
                                  <a:lnTo>
                                    <a:pt x="960" y="661"/>
                                  </a:lnTo>
                                  <a:lnTo>
                                    <a:pt x="971" y="665"/>
                                  </a:lnTo>
                                  <a:lnTo>
                                    <a:pt x="980" y="674"/>
                                  </a:lnTo>
                                  <a:lnTo>
                                    <a:pt x="991" y="685"/>
                                  </a:lnTo>
                                  <a:lnTo>
                                    <a:pt x="1016" y="701"/>
                                  </a:lnTo>
                                  <a:lnTo>
                                    <a:pt x="1040" y="721"/>
                                  </a:lnTo>
                                  <a:lnTo>
                                    <a:pt x="1071" y="741"/>
                                  </a:lnTo>
                                  <a:lnTo>
                                    <a:pt x="1096" y="757"/>
                                  </a:lnTo>
                                  <a:lnTo>
                                    <a:pt x="1120" y="777"/>
                                  </a:lnTo>
                                  <a:lnTo>
                                    <a:pt x="1143" y="801"/>
                                  </a:lnTo>
                                  <a:lnTo>
                                    <a:pt x="1167" y="817"/>
                                  </a:lnTo>
                                  <a:lnTo>
                                    <a:pt x="1191" y="837"/>
                                  </a:lnTo>
                                  <a:lnTo>
                                    <a:pt x="1199" y="837"/>
                                  </a:lnTo>
                                  <a:lnTo>
                                    <a:pt x="1203" y="837"/>
                                  </a:lnTo>
                                  <a:lnTo>
                                    <a:pt x="1210" y="837"/>
                                  </a:lnTo>
                                  <a:lnTo>
                                    <a:pt x="1215" y="841"/>
                                  </a:lnTo>
                                  <a:lnTo>
                                    <a:pt x="1223" y="841"/>
                                  </a:lnTo>
                                  <a:lnTo>
                                    <a:pt x="1223" y="849"/>
                                  </a:lnTo>
                                  <a:lnTo>
                                    <a:pt x="1223" y="853"/>
                                  </a:lnTo>
                                  <a:lnTo>
                                    <a:pt x="1223" y="861"/>
                                  </a:lnTo>
                                  <a:lnTo>
                                    <a:pt x="1223" y="873"/>
                                  </a:lnTo>
                                  <a:lnTo>
                                    <a:pt x="1215" y="877"/>
                                  </a:lnTo>
                                  <a:lnTo>
                                    <a:pt x="1210" y="884"/>
                                  </a:lnTo>
                                  <a:lnTo>
                                    <a:pt x="1203" y="889"/>
                                  </a:lnTo>
                                  <a:lnTo>
                                    <a:pt x="1191" y="889"/>
                                  </a:lnTo>
                                  <a:lnTo>
                                    <a:pt x="1187" y="897"/>
                                  </a:lnTo>
                                  <a:lnTo>
                                    <a:pt x="1179" y="904"/>
                                  </a:lnTo>
                                  <a:lnTo>
                                    <a:pt x="1143" y="909"/>
                                  </a:lnTo>
                                  <a:lnTo>
                                    <a:pt x="1111" y="909"/>
                                  </a:lnTo>
                                  <a:lnTo>
                                    <a:pt x="1083" y="909"/>
                                  </a:lnTo>
                                  <a:lnTo>
                                    <a:pt x="1060" y="904"/>
                                  </a:lnTo>
                                  <a:lnTo>
                                    <a:pt x="1027" y="904"/>
                                  </a:lnTo>
                                  <a:lnTo>
                                    <a:pt x="996" y="897"/>
                                  </a:lnTo>
                                  <a:lnTo>
                                    <a:pt x="968" y="897"/>
                                  </a:lnTo>
                                  <a:lnTo>
                                    <a:pt x="936" y="904"/>
                                  </a:lnTo>
                                  <a:lnTo>
                                    <a:pt x="912" y="897"/>
                                  </a:lnTo>
                                  <a:lnTo>
                                    <a:pt x="888" y="897"/>
                                  </a:lnTo>
                                  <a:lnTo>
                                    <a:pt x="864" y="897"/>
                                  </a:lnTo>
                                  <a:lnTo>
                                    <a:pt x="840" y="897"/>
                                  </a:lnTo>
                                  <a:lnTo>
                                    <a:pt x="808" y="889"/>
                                  </a:lnTo>
                                  <a:lnTo>
                                    <a:pt x="784" y="889"/>
                                  </a:lnTo>
                                  <a:lnTo>
                                    <a:pt x="768" y="884"/>
                                  </a:lnTo>
                                  <a:lnTo>
                                    <a:pt x="745" y="873"/>
                                  </a:lnTo>
                                  <a:lnTo>
                                    <a:pt x="708" y="873"/>
                                  </a:lnTo>
                                  <a:lnTo>
                                    <a:pt x="669" y="864"/>
                                  </a:lnTo>
                                  <a:lnTo>
                                    <a:pt x="641" y="861"/>
                                  </a:lnTo>
                                  <a:lnTo>
                                    <a:pt x="605" y="853"/>
                                  </a:lnTo>
                                  <a:lnTo>
                                    <a:pt x="573" y="849"/>
                                  </a:lnTo>
                                  <a:lnTo>
                                    <a:pt x="545" y="837"/>
                                  </a:lnTo>
                                  <a:lnTo>
                                    <a:pt x="505" y="829"/>
                                  </a:lnTo>
                                  <a:lnTo>
                                    <a:pt x="478" y="824"/>
                                  </a:lnTo>
                                  <a:lnTo>
                                    <a:pt x="466" y="817"/>
                                  </a:lnTo>
                                  <a:lnTo>
                                    <a:pt x="453" y="813"/>
                                  </a:lnTo>
                                  <a:lnTo>
                                    <a:pt x="442" y="804"/>
                                  </a:lnTo>
                                  <a:lnTo>
                                    <a:pt x="433" y="801"/>
                                  </a:lnTo>
                                  <a:lnTo>
                                    <a:pt x="422" y="793"/>
                                  </a:lnTo>
                                  <a:lnTo>
                                    <a:pt x="409" y="793"/>
                                  </a:lnTo>
                                  <a:lnTo>
                                    <a:pt x="398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0" y="777"/>
                                  </a:lnTo>
                                  <a:lnTo>
                                    <a:pt x="342" y="765"/>
                                  </a:lnTo>
                                  <a:lnTo>
                                    <a:pt x="326" y="753"/>
                                  </a:lnTo>
                                  <a:lnTo>
                                    <a:pt x="306" y="745"/>
                                  </a:lnTo>
                                  <a:lnTo>
                                    <a:pt x="282" y="734"/>
                                  </a:lnTo>
                                  <a:lnTo>
                                    <a:pt x="266" y="725"/>
                                  </a:lnTo>
                                  <a:lnTo>
                                    <a:pt x="243" y="721"/>
                                  </a:lnTo>
                                  <a:lnTo>
                                    <a:pt x="223" y="714"/>
                                  </a:lnTo>
                                  <a:lnTo>
                                    <a:pt x="219" y="714"/>
                                  </a:lnTo>
                                  <a:lnTo>
                                    <a:pt x="219" y="710"/>
                                  </a:lnTo>
                                  <a:lnTo>
                                    <a:pt x="210" y="710"/>
                                  </a:lnTo>
                                  <a:lnTo>
                                    <a:pt x="210" y="701"/>
                                  </a:lnTo>
                                  <a:lnTo>
                                    <a:pt x="206" y="701"/>
                                  </a:lnTo>
                                  <a:lnTo>
                                    <a:pt x="199" y="697"/>
                                  </a:lnTo>
                                  <a:lnTo>
                                    <a:pt x="190" y="697"/>
                                  </a:lnTo>
                                  <a:lnTo>
                                    <a:pt x="190" y="690"/>
                                  </a:lnTo>
                                  <a:lnTo>
                                    <a:pt x="186" y="690"/>
                                  </a:lnTo>
                                  <a:lnTo>
                                    <a:pt x="179" y="690"/>
                                  </a:lnTo>
                                  <a:lnTo>
                                    <a:pt x="179" y="685"/>
                                  </a:lnTo>
                                  <a:lnTo>
                                    <a:pt x="174" y="685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174" y="677"/>
                                  </a:moveTo>
                                  <a:lnTo>
                                    <a:pt x="167" y="677"/>
                                  </a:lnTo>
                                  <a:lnTo>
                                    <a:pt x="163" y="677"/>
                                  </a:lnTo>
                                  <a:lnTo>
                                    <a:pt x="163" y="674"/>
                                  </a:lnTo>
                                  <a:lnTo>
                                    <a:pt x="174" y="677"/>
                                  </a:lnTo>
                                  <a:close/>
                                  <a:moveTo>
                                    <a:pt x="150" y="665"/>
                                  </a:moveTo>
                                  <a:lnTo>
                                    <a:pt x="139" y="661"/>
                                  </a:lnTo>
                                  <a:lnTo>
                                    <a:pt x="119" y="650"/>
                                  </a:lnTo>
                                  <a:lnTo>
                                    <a:pt x="103" y="638"/>
                                  </a:lnTo>
                                  <a:lnTo>
                                    <a:pt x="83" y="625"/>
                                  </a:lnTo>
                                  <a:lnTo>
                                    <a:pt x="67" y="618"/>
                                  </a:lnTo>
                                  <a:lnTo>
                                    <a:pt x="54" y="605"/>
                                  </a:lnTo>
                                  <a:lnTo>
                                    <a:pt x="34" y="602"/>
                                  </a:lnTo>
                                  <a:lnTo>
                                    <a:pt x="15" y="590"/>
                                  </a:lnTo>
                                  <a:lnTo>
                                    <a:pt x="11" y="590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27" y="618"/>
                                  </a:lnTo>
                                  <a:lnTo>
                                    <a:pt x="43" y="630"/>
                                  </a:lnTo>
                                  <a:lnTo>
                                    <a:pt x="59" y="641"/>
                                  </a:lnTo>
                                  <a:lnTo>
                                    <a:pt x="71" y="654"/>
                                  </a:lnTo>
                                  <a:lnTo>
                                    <a:pt x="83" y="674"/>
                                  </a:lnTo>
                                  <a:lnTo>
                                    <a:pt x="83" y="685"/>
                                  </a:lnTo>
                                  <a:lnTo>
                                    <a:pt x="114" y="690"/>
                                  </a:lnTo>
                                  <a:lnTo>
                                    <a:pt x="143" y="710"/>
                                  </a:lnTo>
                                  <a:lnTo>
                                    <a:pt x="174" y="725"/>
                                  </a:lnTo>
                                  <a:lnTo>
                                    <a:pt x="210" y="757"/>
                                  </a:lnTo>
                                  <a:lnTo>
                                    <a:pt x="246" y="790"/>
                                  </a:lnTo>
                                  <a:lnTo>
                                    <a:pt x="282" y="813"/>
                                  </a:lnTo>
                                  <a:lnTo>
                                    <a:pt x="306" y="841"/>
                                  </a:lnTo>
                                  <a:lnTo>
                                    <a:pt x="330" y="861"/>
                                  </a:lnTo>
                                  <a:lnTo>
                                    <a:pt x="433" y="861"/>
                                  </a:lnTo>
                                  <a:lnTo>
                                    <a:pt x="538" y="873"/>
                                  </a:lnTo>
                                  <a:lnTo>
                                    <a:pt x="641" y="889"/>
                                  </a:lnTo>
                                  <a:lnTo>
                                    <a:pt x="748" y="909"/>
                                  </a:lnTo>
                                  <a:lnTo>
                                    <a:pt x="860" y="929"/>
                                  </a:lnTo>
                                  <a:lnTo>
                                    <a:pt x="968" y="944"/>
                                  </a:lnTo>
                                  <a:lnTo>
                                    <a:pt x="1076" y="956"/>
                                  </a:lnTo>
                                  <a:lnTo>
                                    <a:pt x="1187" y="956"/>
                                  </a:lnTo>
                                  <a:lnTo>
                                    <a:pt x="1191" y="953"/>
                                  </a:lnTo>
                                  <a:lnTo>
                                    <a:pt x="1199" y="944"/>
                                  </a:lnTo>
                                  <a:lnTo>
                                    <a:pt x="1203" y="940"/>
                                  </a:lnTo>
                                  <a:lnTo>
                                    <a:pt x="1210" y="933"/>
                                  </a:lnTo>
                                  <a:lnTo>
                                    <a:pt x="1215" y="933"/>
                                  </a:lnTo>
                                  <a:lnTo>
                                    <a:pt x="1223" y="933"/>
                                  </a:lnTo>
                                  <a:lnTo>
                                    <a:pt x="1227" y="933"/>
                                  </a:lnTo>
                                  <a:lnTo>
                                    <a:pt x="1235" y="917"/>
                                  </a:lnTo>
                                  <a:lnTo>
                                    <a:pt x="1235" y="904"/>
                                  </a:lnTo>
                                  <a:lnTo>
                                    <a:pt x="1235" y="884"/>
                                  </a:lnTo>
                                  <a:lnTo>
                                    <a:pt x="1235" y="864"/>
                                  </a:lnTo>
                                  <a:lnTo>
                                    <a:pt x="1239" y="841"/>
                                  </a:lnTo>
                                  <a:lnTo>
                                    <a:pt x="1235" y="824"/>
                                  </a:lnTo>
                                  <a:lnTo>
                                    <a:pt x="1235" y="804"/>
                                  </a:lnTo>
                                  <a:lnTo>
                                    <a:pt x="1227" y="790"/>
                                  </a:lnTo>
                                  <a:lnTo>
                                    <a:pt x="1215" y="790"/>
                                  </a:lnTo>
                                  <a:lnTo>
                                    <a:pt x="1215" y="757"/>
                                  </a:lnTo>
                                  <a:lnTo>
                                    <a:pt x="1199" y="745"/>
                                  </a:lnTo>
                                  <a:lnTo>
                                    <a:pt x="1176" y="734"/>
                                  </a:lnTo>
                                  <a:lnTo>
                                    <a:pt x="1147" y="714"/>
                                  </a:lnTo>
                                  <a:lnTo>
                                    <a:pt x="1120" y="701"/>
                                  </a:lnTo>
                                  <a:lnTo>
                                    <a:pt x="1096" y="685"/>
                                  </a:lnTo>
                                  <a:lnTo>
                                    <a:pt x="1076" y="665"/>
                                  </a:lnTo>
                                  <a:lnTo>
                                    <a:pt x="1063" y="641"/>
                                  </a:lnTo>
                                  <a:lnTo>
                                    <a:pt x="1060" y="618"/>
                                  </a:lnTo>
                                  <a:lnTo>
                                    <a:pt x="1047" y="614"/>
                                  </a:lnTo>
                                  <a:lnTo>
                                    <a:pt x="1036" y="602"/>
                                  </a:lnTo>
                                  <a:lnTo>
                                    <a:pt x="1024" y="594"/>
                                  </a:lnTo>
                                  <a:lnTo>
                                    <a:pt x="1011" y="590"/>
                                  </a:lnTo>
                                  <a:lnTo>
                                    <a:pt x="996" y="582"/>
                                  </a:lnTo>
                                  <a:lnTo>
                                    <a:pt x="980" y="578"/>
                                  </a:lnTo>
                                  <a:lnTo>
                                    <a:pt x="968" y="578"/>
                                  </a:lnTo>
                                  <a:lnTo>
                                    <a:pt x="960" y="570"/>
                                  </a:lnTo>
                                  <a:lnTo>
                                    <a:pt x="944" y="545"/>
                                  </a:lnTo>
                                  <a:lnTo>
                                    <a:pt x="931" y="522"/>
                                  </a:lnTo>
                                  <a:lnTo>
                                    <a:pt x="920" y="502"/>
                                  </a:lnTo>
                                  <a:lnTo>
                                    <a:pt x="908" y="478"/>
                                  </a:lnTo>
                                  <a:lnTo>
                                    <a:pt x="900" y="455"/>
                                  </a:lnTo>
                                  <a:lnTo>
                                    <a:pt x="897" y="431"/>
                                  </a:lnTo>
                                  <a:lnTo>
                                    <a:pt x="888" y="399"/>
                                  </a:lnTo>
                                  <a:lnTo>
                                    <a:pt x="888" y="371"/>
                                  </a:lnTo>
                                  <a:lnTo>
                                    <a:pt x="832" y="346"/>
                                  </a:lnTo>
                                  <a:lnTo>
                                    <a:pt x="768" y="311"/>
                                  </a:lnTo>
                                  <a:lnTo>
                                    <a:pt x="701" y="275"/>
                                  </a:lnTo>
                                  <a:lnTo>
                                    <a:pt x="629" y="235"/>
                                  </a:lnTo>
                                  <a:lnTo>
                                    <a:pt x="549" y="199"/>
                                  </a:lnTo>
                                  <a:lnTo>
                                    <a:pt x="478" y="172"/>
                                  </a:lnTo>
                                  <a:lnTo>
                                    <a:pt x="406" y="152"/>
                                  </a:lnTo>
                                  <a:lnTo>
                                    <a:pt x="342" y="147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06" y="116"/>
                                  </a:lnTo>
                                  <a:lnTo>
                                    <a:pt x="282" y="100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19" y="44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50" y="665"/>
                                  </a:lnTo>
                                  <a:close/>
                                  <a:moveTo>
                                    <a:pt x="150" y="665"/>
                                  </a:moveTo>
                                  <a:lnTo>
                                    <a:pt x="154" y="665"/>
                                  </a:lnTo>
                                  <a:lnTo>
                                    <a:pt x="154" y="674"/>
                                  </a:lnTo>
                                  <a:lnTo>
                                    <a:pt x="15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598200">
                            <a:off x="1962720" y="1590480"/>
                            <a:ext cx="155448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салом 36 стих 5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" y="58320"/>
                            <a:ext cx="5302800" cy="32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3280" y="0"/>
                              <a:ext cx="1443240" cy="11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1920" y="0"/>
                                <a:ext cx="64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3" h="768">
                                    <a:moveTo>
                                      <a:pt x="392" y="0"/>
                                    </a:moveTo>
                                    <a:lnTo>
                                      <a:pt x="348" y="78"/>
                                    </a:lnTo>
                                    <a:lnTo>
                                      <a:pt x="309" y="149"/>
                                    </a:lnTo>
                                    <a:lnTo>
                                      <a:pt x="268" y="214"/>
                                    </a:lnTo>
                                    <a:lnTo>
                                      <a:pt x="231" y="284"/>
                                    </a:lnTo>
                                    <a:lnTo>
                                      <a:pt x="181" y="343"/>
                                    </a:lnTo>
                                    <a:lnTo>
                                      <a:pt x="122" y="403"/>
                                    </a:lnTo>
                                    <a:lnTo>
                                      <a:pt x="64" y="465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57" y="542"/>
                                    </a:lnTo>
                                    <a:lnTo>
                                      <a:pt x="115" y="578"/>
                                    </a:lnTo>
                                    <a:lnTo>
                                      <a:pt x="173" y="604"/>
                                    </a:lnTo>
                                    <a:lnTo>
                                      <a:pt x="221" y="629"/>
                                    </a:lnTo>
                                    <a:lnTo>
                                      <a:pt x="268" y="661"/>
                                    </a:lnTo>
                                    <a:lnTo>
                                      <a:pt x="319" y="697"/>
                                    </a:lnTo>
                                    <a:lnTo>
                                      <a:pt x="367" y="733"/>
                                    </a:lnTo>
                                    <a:lnTo>
                                      <a:pt x="413" y="768"/>
                                    </a:lnTo>
                                    <a:lnTo>
                                      <a:pt x="450" y="723"/>
                                    </a:lnTo>
                                    <a:lnTo>
                                      <a:pt x="490" y="687"/>
                                    </a:lnTo>
                                    <a:lnTo>
                                      <a:pt x="537" y="655"/>
                                    </a:lnTo>
                                    <a:lnTo>
                                      <a:pt x="577" y="620"/>
                                    </a:lnTo>
                                    <a:lnTo>
                                      <a:pt x="636" y="594"/>
                                    </a:lnTo>
                                    <a:lnTo>
                                      <a:pt x="683" y="558"/>
                                    </a:lnTo>
                                    <a:lnTo>
                                      <a:pt x="740" y="532"/>
                                    </a:lnTo>
                                    <a:lnTo>
                                      <a:pt x="803" y="507"/>
                                    </a:lnTo>
                                    <a:lnTo>
                                      <a:pt x="722" y="446"/>
                                    </a:lnTo>
                                    <a:lnTo>
                                      <a:pt x="654" y="394"/>
                                    </a:lnTo>
                                    <a:lnTo>
                                      <a:pt x="595" y="336"/>
                                    </a:lnTo>
                                    <a:lnTo>
                                      <a:pt x="548" y="274"/>
                                    </a:lnTo>
                                    <a:lnTo>
                                      <a:pt x="501" y="214"/>
                                    </a:lnTo>
                                    <a:lnTo>
                                      <a:pt x="461" y="149"/>
                                    </a:lnTo>
                                    <a:lnTo>
                                      <a:pt x="421" y="78"/>
                                    </a:lnTo>
                                    <a:lnTo>
                                      <a:pt x="3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400" y="2556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" h="610">
                                    <a:moveTo>
                                      <a:pt x="0" y="0"/>
                                    </a:moveTo>
                                    <a:lnTo>
                                      <a:pt x="41" y="68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109" y="216"/>
                                    </a:lnTo>
                                    <a:lnTo>
                                      <a:pt x="138" y="281"/>
                                    </a:lnTo>
                                    <a:lnTo>
                                      <a:pt x="157" y="358"/>
                                    </a:lnTo>
                                    <a:lnTo>
                                      <a:pt x="175" y="430"/>
                                    </a:lnTo>
                                    <a:lnTo>
                                      <a:pt x="186" y="497"/>
                                    </a:lnTo>
                                    <a:lnTo>
                                      <a:pt x="186" y="559"/>
                                    </a:lnTo>
                                    <a:lnTo>
                                      <a:pt x="244" y="559"/>
                                    </a:lnTo>
                                    <a:lnTo>
                                      <a:pt x="313" y="559"/>
                                    </a:lnTo>
                                    <a:lnTo>
                                      <a:pt x="382" y="565"/>
                                    </a:lnTo>
                                    <a:lnTo>
                                      <a:pt x="441" y="575"/>
                                    </a:lnTo>
                                    <a:lnTo>
                                      <a:pt x="506" y="584"/>
                                    </a:lnTo>
                                    <a:lnTo>
                                      <a:pt x="575" y="594"/>
                                    </a:lnTo>
                                    <a:lnTo>
                                      <a:pt x="633" y="600"/>
                                    </a:lnTo>
                                    <a:lnTo>
                                      <a:pt x="691" y="610"/>
                                    </a:lnTo>
                                    <a:lnTo>
                                      <a:pt x="684" y="565"/>
                                    </a:lnTo>
                                    <a:lnTo>
                                      <a:pt x="673" y="522"/>
                                    </a:lnTo>
                                    <a:lnTo>
                                      <a:pt x="673" y="481"/>
                                    </a:lnTo>
                                    <a:lnTo>
                                      <a:pt x="662" y="430"/>
                                    </a:lnTo>
                                    <a:lnTo>
                                      <a:pt x="662" y="384"/>
                                    </a:lnTo>
                                    <a:lnTo>
                                      <a:pt x="673" y="342"/>
                                    </a:lnTo>
                                    <a:lnTo>
                                      <a:pt x="673" y="291"/>
                                    </a:lnTo>
                                    <a:lnTo>
                                      <a:pt x="684" y="248"/>
                                    </a:lnTo>
                                    <a:lnTo>
                                      <a:pt x="593" y="242"/>
                                    </a:lnTo>
                                    <a:lnTo>
                                      <a:pt x="499" y="223"/>
                                    </a:lnTo>
                                    <a:lnTo>
                                      <a:pt x="418" y="197"/>
                                    </a:lnTo>
                                    <a:lnTo>
                                      <a:pt x="332" y="165"/>
                                    </a:lnTo>
                                    <a:lnTo>
                                      <a:pt x="254" y="129"/>
                                    </a:lnTo>
                                    <a:lnTo>
                                      <a:pt x="168" y="87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520" y="2556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8" h="610">
                                    <a:moveTo>
                                      <a:pt x="688" y="0"/>
                                    </a:moveTo>
                                    <a:lnTo>
                                      <a:pt x="652" y="68"/>
                                    </a:lnTo>
                                    <a:lnTo>
                                      <a:pt x="623" y="140"/>
                                    </a:lnTo>
                                    <a:lnTo>
                                      <a:pt x="594" y="216"/>
                                    </a:lnTo>
                                    <a:lnTo>
                                      <a:pt x="564" y="281"/>
                                    </a:lnTo>
                                    <a:lnTo>
                                      <a:pt x="536" y="358"/>
                                    </a:lnTo>
                                    <a:lnTo>
                                      <a:pt x="524" y="430"/>
                                    </a:lnTo>
                                    <a:lnTo>
                                      <a:pt x="514" y="497"/>
                                    </a:lnTo>
                                    <a:lnTo>
                                      <a:pt x="514" y="559"/>
                                    </a:lnTo>
                                    <a:lnTo>
                                      <a:pt x="448" y="559"/>
                                    </a:lnTo>
                                    <a:lnTo>
                                      <a:pt x="390" y="559"/>
                                    </a:lnTo>
                                    <a:lnTo>
                                      <a:pt x="321" y="565"/>
                                    </a:lnTo>
                                    <a:lnTo>
                                      <a:pt x="252" y="575"/>
                                    </a:lnTo>
                                    <a:lnTo>
                                      <a:pt x="182" y="584"/>
                                    </a:lnTo>
                                    <a:lnTo>
                                      <a:pt x="124" y="594"/>
                                    </a:lnTo>
                                    <a:lnTo>
                                      <a:pt x="60" y="600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8" y="565"/>
                                    </a:lnTo>
                                    <a:lnTo>
                                      <a:pt x="19" y="522"/>
                                    </a:lnTo>
                                    <a:lnTo>
                                      <a:pt x="30" y="481"/>
                                    </a:lnTo>
                                    <a:lnTo>
                                      <a:pt x="30" y="430"/>
                                    </a:lnTo>
                                    <a:lnTo>
                                      <a:pt x="30" y="384"/>
                                    </a:lnTo>
                                    <a:lnTo>
                                      <a:pt x="30" y="342"/>
                                    </a:lnTo>
                                    <a:lnTo>
                                      <a:pt x="19" y="291"/>
                                    </a:lnTo>
                                    <a:lnTo>
                                      <a:pt x="8" y="248"/>
                                    </a:lnTo>
                                    <a:lnTo>
                                      <a:pt x="106" y="242"/>
                                    </a:lnTo>
                                    <a:lnTo>
                                      <a:pt x="194" y="223"/>
                                    </a:lnTo>
                                    <a:lnTo>
                                      <a:pt x="281" y="197"/>
                                    </a:lnTo>
                                    <a:lnTo>
                                      <a:pt x="357" y="165"/>
                                    </a:lnTo>
                                    <a:lnTo>
                                      <a:pt x="448" y="129"/>
                                    </a:lnTo>
                                    <a:lnTo>
                                      <a:pt x="524" y="87"/>
                                    </a:lnTo>
                                    <a:lnTo>
                                      <a:pt x="612" y="43"/>
                                    </a:lnTo>
                                    <a:lnTo>
                                      <a:pt x="6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840" y="37440"/>
                                <a:ext cx="28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454">
                                    <a:moveTo>
                                      <a:pt x="349" y="35"/>
                                    </a:moveTo>
                                    <a:lnTo>
                                      <a:pt x="338" y="45"/>
                                    </a:lnTo>
                                    <a:lnTo>
                                      <a:pt x="338" y="51"/>
                                    </a:lnTo>
                                    <a:lnTo>
                                      <a:pt x="338" y="61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20" y="96"/>
                                    </a:lnTo>
                                    <a:lnTo>
                                      <a:pt x="320" y="102"/>
                                    </a:lnTo>
                                    <a:lnTo>
                                      <a:pt x="320" y="112"/>
                                    </a:lnTo>
                                    <a:lnTo>
                                      <a:pt x="309" y="129"/>
                                    </a:lnTo>
                                    <a:lnTo>
                                      <a:pt x="301" y="148"/>
                                    </a:lnTo>
                                    <a:lnTo>
                                      <a:pt x="291" y="174"/>
                                    </a:lnTo>
                                    <a:lnTo>
                                      <a:pt x="280" y="190"/>
                                    </a:lnTo>
                                    <a:lnTo>
                                      <a:pt x="273" y="215"/>
                                    </a:lnTo>
                                    <a:lnTo>
                                      <a:pt x="262" y="241"/>
                                    </a:lnTo>
                                    <a:lnTo>
                                      <a:pt x="250" y="264"/>
                                    </a:lnTo>
                                    <a:lnTo>
                                      <a:pt x="243" y="300"/>
                                    </a:lnTo>
                                    <a:lnTo>
                                      <a:pt x="232" y="309"/>
                                    </a:lnTo>
                                    <a:lnTo>
                                      <a:pt x="222" y="325"/>
                                    </a:lnTo>
                                    <a:lnTo>
                                      <a:pt x="214" y="341"/>
                                    </a:lnTo>
                                    <a:lnTo>
                                      <a:pt x="204" y="351"/>
                                    </a:lnTo>
                                    <a:lnTo>
                                      <a:pt x="192" y="367"/>
                                    </a:lnTo>
                                    <a:lnTo>
                                      <a:pt x="185" y="386"/>
                                    </a:lnTo>
                                    <a:lnTo>
                                      <a:pt x="174" y="392"/>
                                    </a:lnTo>
                                    <a:lnTo>
                                      <a:pt x="156" y="413"/>
                                    </a:lnTo>
                                    <a:lnTo>
                                      <a:pt x="146" y="419"/>
                                    </a:lnTo>
                                    <a:lnTo>
                                      <a:pt x="128" y="429"/>
                                    </a:lnTo>
                                    <a:lnTo>
                                      <a:pt x="105" y="438"/>
                                    </a:lnTo>
                                    <a:lnTo>
                                      <a:pt x="95" y="445"/>
                                    </a:lnTo>
                                    <a:lnTo>
                                      <a:pt x="76" y="454"/>
                                    </a:lnTo>
                                    <a:lnTo>
                                      <a:pt x="65" y="454"/>
                                    </a:lnTo>
                                    <a:lnTo>
                                      <a:pt x="47" y="454"/>
                                    </a:lnTo>
                                    <a:lnTo>
                                      <a:pt x="37" y="454"/>
                                    </a:lnTo>
                                    <a:lnTo>
                                      <a:pt x="37" y="445"/>
                                    </a:lnTo>
                                    <a:lnTo>
                                      <a:pt x="18" y="445"/>
                                    </a:lnTo>
                                    <a:lnTo>
                                      <a:pt x="7" y="438"/>
                                    </a:lnTo>
                                    <a:lnTo>
                                      <a:pt x="7" y="429"/>
                                    </a:lnTo>
                                    <a:lnTo>
                                      <a:pt x="0" y="419"/>
                                    </a:lnTo>
                                    <a:lnTo>
                                      <a:pt x="0" y="403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7" y="325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18" y="300"/>
                                    </a:lnTo>
                                    <a:lnTo>
                                      <a:pt x="29" y="284"/>
                                    </a:lnTo>
                                    <a:lnTo>
                                      <a:pt x="37" y="264"/>
                                    </a:lnTo>
                                    <a:lnTo>
                                      <a:pt x="47" y="251"/>
                                    </a:lnTo>
                                    <a:lnTo>
                                      <a:pt x="65" y="241"/>
                                    </a:lnTo>
                                    <a:lnTo>
                                      <a:pt x="87" y="215"/>
                                    </a:lnTo>
                                    <a:lnTo>
                                      <a:pt x="105" y="190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46" y="148"/>
                                    </a:lnTo>
                                    <a:lnTo>
                                      <a:pt x="164" y="129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92" y="96"/>
                                    </a:lnTo>
                                    <a:lnTo>
                                      <a:pt x="214" y="77"/>
                                    </a:lnTo>
                                    <a:lnTo>
                                      <a:pt x="222" y="70"/>
                                    </a:lnTo>
                                    <a:lnTo>
                                      <a:pt x="222" y="61"/>
                                    </a:lnTo>
                                    <a:lnTo>
                                      <a:pt x="232" y="51"/>
                                    </a:lnTo>
                                    <a:lnTo>
                                      <a:pt x="243" y="45"/>
                                    </a:lnTo>
                                    <a:lnTo>
                                      <a:pt x="250" y="35"/>
                                    </a:lnTo>
                                    <a:lnTo>
                                      <a:pt x="262" y="26"/>
                                    </a:lnTo>
                                    <a:lnTo>
                                      <a:pt x="262" y="19"/>
                                    </a:lnTo>
                                    <a:lnTo>
                                      <a:pt x="273" y="10"/>
                                    </a:lnTo>
                                    <a:lnTo>
                                      <a:pt x="280" y="1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9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31" y="10"/>
                                    </a:lnTo>
                                    <a:lnTo>
                                      <a:pt x="338" y="10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49" y="19"/>
                                    </a:lnTo>
                                    <a:lnTo>
                                      <a:pt x="349" y="26"/>
                                    </a:lnTo>
                                    <a:lnTo>
                                      <a:pt x="34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7640" y="37440"/>
                                <a:ext cx="28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454">
                                    <a:moveTo>
                                      <a:pt x="0" y="35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11" y="70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29" y="102"/>
                                    </a:lnTo>
                                    <a:lnTo>
                                      <a:pt x="29" y="112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48" y="148"/>
                                    </a:lnTo>
                                    <a:lnTo>
                                      <a:pt x="59" y="174"/>
                                    </a:lnTo>
                                    <a:lnTo>
                                      <a:pt x="59" y="190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87" y="241"/>
                                    </a:lnTo>
                                    <a:lnTo>
                                      <a:pt x="99" y="264"/>
                                    </a:lnTo>
                                    <a:lnTo>
                                      <a:pt x="106" y="300"/>
                                    </a:lnTo>
                                    <a:lnTo>
                                      <a:pt x="117" y="309"/>
                                    </a:lnTo>
                                    <a:lnTo>
                                      <a:pt x="117" y="325"/>
                                    </a:lnTo>
                                    <a:lnTo>
                                      <a:pt x="127" y="341"/>
                                    </a:lnTo>
                                    <a:lnTo>
                                      <a:pt x="135" y="351"/>
                                    </a:lnTo>
                                    <a:lnTo>
                                      <a:pt x="157" y="367"/>
                                    </a:lnTo>
                                    <a:lnTo>
                                      <a:pt x="163" y="386"/>
                                    </a:lnTo>
                                    <a:lnTo>
                                      <a:pt x="175" y="392"/>
                                    </a:lnTo>
                                    <a:lnTo>
                                      <a:pt x="186" y="413"/>
                                    </a:lnTo>
                                    <a:lnTo>
                                      <a:pt x="204" y="419"/>
                                    </a:lnTo>
                                    <a:lnTo>
                                      <a:pt x="226" y="429"/>
                                    </a:lnTo>
                                    <a:lnTo>
                                      <a:pt x="233" y="438"/>
                                    </a:lnTo>
                                    <a:lnTo>
                                      <a:pt x="254" y="445"/>
                                    </a:lnTo>
                                    <a:lnTo>
                                      <a:pt x="273" y="454"/>
                                    </a:lnTo>
                                    <a:lnTo>
                                      <a:pt x="284" y="454"/>
                                    </a:lnTo>
                                    <a:lnTo>
                                      <a:pt x="302" y="454"/>
                                    </a:lnTo>
                                    <a:lnTo>
                                      <a:pt x="314" y="454"/>
                                    </a:lnTo>
                                    <a:lnTo>
                                      <a:pt x="314" y="445"/>
                                    </a:lnTo>
                                    <a:lnTo>
                                      <a:pt x="320" y="445"/>
                                    </a:lnTo>
                                    <a:lnTo>
                                      <a:pt x="332" y="438"/>
                                    </a:lnTo>
                                    <a:lnTo>
                                      <a:pt x="342" y="429"/>
                                    </a:lnTo>
                                    <a:lnTo>
                                      <a:pt x="350" y="419"/>
                                    </a:lnTo>
                                    <a:lnTo>
                                      <a:pt x="350" y="403"/>
                                    </a:lnTo>
                                    <a:lnTo>
                                      <a:pt x="350" y="386"/>
                                    </a:lnTo>
                                    <a:lnTo>
                                      <a:pt x="350" y="376"/>
                                    </a:lnTo>
                                    <a:lnTo>
                                      <a:pt x="350" y="360"/>
                                    </a:lnTo>
                                    <a:lnTo>
                                      <a:pt x="342" y="341"/>
                                    </a:lnTo>
                                    <a:lnTo>
                                      <a:pt x="342" y="325"/>
                                    </a:lnTo>
                                    <a:lnTo>
                                      <a:pt x="332" y="309"/>
                                    </a:lnTo>
                                    <a:lnTo>
                                      <a:pt x="320" y="300"/>
                                    </a:lnTo>
                                    <a:lnTo>
                                      <a:pt x="314" y="284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291" y="251"/>
                                    </a:lnTo>
                                    <a:lnTo>
                                      <a:pt x="284" y="241"/>
                                    </a:lnTo>
                                    <a:lnTo>
                                      <a:pt x="262" y="215"/>
                                    </a:lnTo>
                                    <a:lnTo>
                                      <a:pt x="233" y="190"/>
                                    </a:lnTo>
                                    <a:lnTo>
                                      <a:pt x="215" y="164"/>
                                    </a:lnTo>
                                    <a:lnTo>
                                      <a:pt x="196" y="148"/>
                                    </a:lnTo>
                                    <a:lnTo>
                                      <a:pt x="186" y="129"/>
                                    </a:lnTo>
                                    <a:lnTo>
                                      <a:pt x="163" y="112"/>
                                    </a:lnTo>
                                    <a:lnTo>
                                      <a:pt x="157" y="96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27" y="70"/>
                                    </a:lnTo>
                                    <a:lnTo>
                                      <a:pt x="117" y="61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99" y="35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4600" y="45360"/>
                                <a:ext cx="160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5" h="608">
                                    <a:moveTo>
                                      <a:pt x="2015" y="0"/>
                                    </a:moveTo>
                                    <a:lnTo>
                                      <a:pt x="1917" y="67"/>
                                    </a:lnTo>
                                    <a:lnTo>
                                      <a:pt x="1808" y="138"/>
                                    </a:lnTo>
                                    <a:lnTo>
                                      <a:pt x="1702" y="199"/>
                                    </a:lnTo>
                                    <a:lnTo>
                                      <a:pt x="1586" y="258"/>
                                    </a:lnTo>
                                    <a:lnTo>
                                      <a:pt x="1469" y="309"/>
                                    </a:lnTo>
                                    <a:lnTo>
                                      <a:pt x="1342" y="361"/>
                                    </a:lnTo>
                                    <a:lnTo>
                                      <a:pt x="1215" y="406"/>
                                    </a:lnTo>
                                    <a:lnTo>
                                      <a:pt x="1088" y="447"/>
                                    </a:lnTo>
                                    <a:lnTo>
                                      <a:pt x="964" y="483"/>
                                    </a:lnTo>
                                    <a:lnTo>
                                      <a:pt x="826" y="516"/>
                                    </a:lnTo>
                                    <a:lnTo>
                                      <a:pt x="691" y="541"/>
                                    </a:lnTo>
                                    <a:lnTo>
                                      <a:pt x="553" y="567"/>
                                    </a:lnTo>
                                    <a:lnTo>
                                      <a:pt x="418" y="583"/>
                                    </a:lnTo>
                                    <a:lnTo>
                                      <a:pt x="281" y="599"/>
                                    </a:lnTo>
                                    <a:lnTo>
                                      <a:pt x="135" y="608"/>
                                    </a:lnTo>
                                    <a:lnTo>
                                      <a:pt x="0" y="608"/>
                                    </a:lnTo>
                                    <a:lnTo>
                                      <a:pt x="106" y="583"/>
                                    </a:lnTo>
                                    <a:lnTo>
                                      <a:pt x="215" y="548"/>
                                    </a:lnTo>
                                    <a:lnTo>
                                      <a:pt x="320" y="522"/>
                                    </a:lnTo>
                                    <a:lnTo>
                                      <a:pt x="426" y="490"/>
                                    </a:lnTo>
                                    <a:lnTo>
                                      <a:pt x="524" y="457"/>
                                    </a:lnTo>
                                    <a:lnTo>
                                      <a:pt x="623" y="412"/>
                                    </a:lnTo>
                                    <a:lnTo>
                                      <a:pt x="709" y="371"/>
                                    </a:lnTo>
                                    <a:lnTo>
                                      <a:pt x="786" y="318"/>
                                    </a:lnTo>
                                    <a:lnTo>
                                      <a:pt x="924" y="328"/>
                                    </a:lnTo>
                                    <a:lnTo>
                                      <a:pt x="1069" y="318"/>
                                    </a:lnTo>
                                    <a:lnTo>
                                      <a:pt x="1215" y="293"/>
                                    </a:lnTo>
                                    <a:lnTo>
                                      <a:pt x="1372" y="258"/>
                                    </a:lnTo>
                                    <a:lnTo>
                                      <a:pt x="1535" y="205"/>
                                    </a:lnTo>
                                    <a:lnTo>
                                      <a:pt x="1702" y="154"/>
                                    </a:lnTo>
                                    <a:lnTo>
                                      <a:pt x="1859" y="76"/>
                                    </a:lnTo>
                                    <a:lnTo>
                                      <a:pt x="20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200" y="45360"/>
                                <a:ext cx="160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4" h="608">
                                    <a:moveTo>
                                      <a:pt x="0" y="0"/>
                                    </a:moveTo>
                                    <a:lnTo>
                                      <a:pt x="98" y="67"/>
                                    </a:lnTo>
                                    <a:lnTo>
                                      <a:pt x="204" y="138"/>
                                    </a:lnTo>
                                    <a:lnTo>
                                      <a:pt x="313" y="199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546" y="309"/>
                                    </a:lnTo>
                                    <a:lnTo>
                                      <a:pt x="662" y="361"/>
                                    </a:lnTo>
                                    <a:lnTo>
                                      <a:pt x="789" y="406"/>
                                    </a:lnTo>
                                    <a:lnTo>
                                      <a:pt x="916" y="447"/>
                                    </a:lnTo>
                                    <a:lnTo>
                                      <a:pt x="1051" y="483"/>
                                    </a:lnTo>
                                    <a:lnTo>
                                      <a:pt x="1189" y="516"/>
                                    </a:lnTo>
                                    <a:lnTo>
                                      <a:pt x="1313" y="541"/>
                                    </a:lnTo>
                                    <a:lnTo>
                                      <a:pt x="1451" y="567"/>
                                    </a:lnTo>
                                    <a:lnTo>
                                      <a:pt x="1596" y="583"/>
                                    </a:lnTo>
                                    <a:lnTo>
                                      <a:pt x="1731" y="599"/>
                                    </a:lnTo>
                                    <a:lnTo>
                                      <a:pt x="1869" y="608"/>
                                    </a:lnTo>
                                    <a:lnTo>
                                      <a:pt x="2014" y="608"/>
                                    </a:lnTo>
                                    <a:lnTo>
                                      <a:pt x="1910" y="583"/>
                                    </a:lnTo>
                                    <a:lnTo>
                                      <a:pt x="1801" y="548"/>
                                    </a:lnTo>
                                    <a:lnTo>
                                      <a:pt x="1695" y="522"/>
                                    </a:lnTo>
                                    <a:lnTo>
                                      <a:pt x="1586" y="490"/>
                                    </a:lnTo>
                                    <a:lnTo>
                                      <a:pt x="1480" y="457"/>
                                    </a:lnTo>
                                    <a:lnTo>
                                      <a:pt x="1393" y="412"/>
                                    </a:lnTo>
                                    <a:lnTo>
                                      <a:pt x="1295" y="371"/>
                                    </a:lnTo>
                                    <a:lnTo>
                                      <a:pt x="1219" y="318"/>
                                    </a:lnTo>
                                    <a:lnTo>
                                      <a:pt x="1091" y="328"/>
                                    </a:lnTo>
                                    <a:lnTo>
                                      <a:pt x="946" y="318"/>
                                    </a:lnTo>
                                    <a:lnTo>
                                      <a:pt x="789" y="293"/>
                                    </a:lnTo>
                                    <a:lnTo>
                                      <a:pt x="632" y="258"/>
                                    </a:lnTo>
                                    <a:lnTo>
                                      <a:pt x="477" y="205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156" y="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640"/>
                                <a:ext cx="6800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1" h="764">
                                    <a:moveTo>
                                      <a:pt x="8571" y="0"/>
                                    </a:moveTo>
                                    <a:lnTo>
                                      <a:pt x="8281" y="112"/>
                                    </a:lnTo>
                                    <a:lnTo>
                                      <a:pt x="7990" y="216"/>
                                    </a:lnTo>
                                    <a:lnTo>
                                      <a:pt x="7699" y="294"/>
                                    </a:lnTo>
                                    <a:lnTo>
                                      <a:pt x="7416" y="361"/>
                                    </a:lnTo>
                                    <a:lnTo>
                                      <a:pt x="7132" y="413"/>
                                    </a:lnTo>
                                    <a:lnTo>
                                      <a:pt x="6852" y="458"/>
                                    </a:lnTo>
                                    <a:lnTo>
                                      <a:pt x="6579" y="499"/>
                                    </a:lnTo>
                                    <a:lnTo>
                                      <a:pt x="6306" y="525"/>
                                    </a:lnTo>
                                    <a:lnTo>
                                      <a:pt x="5801" y="568"/>
                                    </a:lnTo>
                                    <a:lnTo>
                                      <a:pt x="5313" y="619"/>
                                    </a:lnTo>
                                    <a:lnTo>
                                      <a:pt x="5092" y="644"/>
                                    </a:lnTo>
                                    <a:lnTo>
                                      <a:pt x="4877" y="676"/>
                                    </a:lnTo>
                                    <a:lnTo>
                                      <a:pt x="4680" y="713"/>
                                    </a:lnTo>
                                    <a:lnTo>
                                      <a:pt x="4495" y="764"/>
                                    </a:lnTo>
                                    <a:lnTo>
                                      <a:pt x="4437" y="722"/>
                                    </a:lnTo>
                                    <a:lnTo>
                                      <a:pt x="4371" y="676"/>
                                    </a:lnTo>
                                    <a:lnTo>
                                      <a:pt x="4285" y="644"/>
                                    </a:lnTo>
                                    <a:lnTo>
                                      <a:pt x="4186" y="609"/>
                                    </a:lnTo>
                                    <a:lnTo>
                                      <a:pt x="4070" y="574"/>
                                    </a:lnTo>
                                    <a:lnTo>
                                      <a:pt x="3943" y="548"/>
                                    </a:lnTo>
                                    <a:lnTo>
                                      <a:pt x="3807" y="525"/>
                                    </a:lnTo>
                                    <a:lnTo>
                                      <a:pt x="3658" y="509"/>
                                    </a:lnTo>
                                    <a:lnTo>
                                      <a:pt x="3349" y="464"/>
                                    </a:lnTo>
                                    <a:lnTo>
                                      <a:pt x="2997" y="439"/>
                                    </a:lnTo>
                                    <a:lnTo>
                                      <a:pt x="2637" y="423"/>
                                    </a:lnTo>
                                    <a:lnTo>
                                      <a:pt x="2280" y="413"/>
                                    </a:lnTo>
                                    <a:lnTo>
                                      <a:pt x="1909" y="413"/>
                                    </a:lnTo>
                                    <a:lnTo>
                                      <a:pt x="1560" y="423"/>
                                    </a:lnTo>
                                    <a:lnTo>
                                      <a:pt x="1230" y="439"/>
                                    </a:lnTo>
                                    <a:lnTo>
                                      <a:pt x="927" y="464"/>
                                    </a:lnTo>
                                    <a:lnTo>
                                      <a:pt x="673" y="499"/>
                                    </a:lnTo>
                                    <a:lnTo>
                                      <a:pt x="458" y="535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02" y="574"/>
                                    </a:lnTo>
                                    <a:lnTo>
                                      <a:pt x="255" y="593"/>
                                    </a:lnTo>
                                    <a:lnTo>
                                      <a:pt x="225" y="619"/>
                                    </a:lnTo>
                                    <a:lnTo>
                                      <a:pt x="236" y="625"/>
                                    </a:lnTo>
                                    <a:lnTo>
                                      <a:pt x="236" y="635"/>
                                    </a:lnTo>
                                    <a:lnTo>
                                      <a:pt x="243" y="644"/>
                                    </a:lnTo>
                                    <a:lnTo>
                                      <a:pt x="243" y="651"/>
                                    </a:lnTo>
                                    <a:lnTo>
                                      <a:pt x="243" y="670"/>
                                    </a:lnTo>
                                    <a:lnTo>
                                      <a:pt x="255" y="676"/>
                                    </a:lnTo>
                                    <a:lnTo>
                                      <a:pt x="243" y="687"/>
                                    </a:lnTo>
                                    <a:lnTo>
                                      <a:pt x="243" y="703"/>
                                    </a:lnTo>
                                    <a:lnTo>
                                      <a:pt x="243" y="713"/>
                                    </a:lnTo>
                                    <a:lnTo>
                                      <a:pt x="236" y="722"/>
                                    </a:lnTo>
                                    <a:lnTo>
                                      <a:pt x="225" y="738"/>
                                    </a:lnTo>
                                    <a:lnTo>
                                      <a:pt x="207" y="738"/>
                                    </a:lnTo>
                                    <a:lnTo>
                                      <a:pt x="185" y="748"/>
                                    </a:lnTo>
                                    <a:lnTo>
                                      <a:pt x="167" y="754"/>
                                    </a:lnTo>
                                    <a:lnTo>
                                      <a:pt x="149" y="754"/>
                                    </a:lnTo>
                                    <a:lnTo>
                                      <a:pt x="127" y="754"/>
                                    </a:lnTo>
                                    <a:lnTo>
                                      <a:pt x="98" y="754"/>
                                    </a:lnTo>
                                    <a:lnTo>
                                      <a:pt x="80" y="748"/>
                                    </a:lnTo>
                                    <a:lnTo>
                                      <a:pt x="61" y="738"/>
                                    </a:lnTo>
                                    <a:lnTo>
                                      <a:pt x="40" y="729"/>
                                    </a:lnTo>
                                    <a:lnTo>
                                      <a:pt x="22" y="713"/>
                                    </a:lnTo>
                                    <a:lnTo>
                                      <a:pt x="11" y="697"/>
                                    </a:lnTo>
                                    <a:lnTo>
                                      <a:pt x="0" y="676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11" y="619"/>
                                    </a:lnTo>
                                    <a:lnTo>
                                      <a:pt x="33" y="574"/>
                                    </a:lnTo>
                                    <a:lnTo>
                                      <a:pt x="80" y="542"/>
                                    </a:lnTo>
                                    <a:lnTo>
                                      <a:pt x="139" y="509"/>
                                    </a:lnTo>
                                    <a:lnTo>
                                      <a:pt x="207" y="483"/>
                                    </a:lnTo>
                                    <a:lnTo>
                                      <a:pt x="294" y="458"/>
                                    </a:lnTo>
                                    <a:lnTo>
                                      <a:pt x="400" y="432"/>
                                    </a:lnTo>
                                    <a:lnTo>
                                      <a:pt x="516" y="407"/>
                                    </a:lnTo>
                                    <a:lnTo>
                                      <a:pt x="789" y="370"/>
                                    </a:lnTo>
                                    <a:lnTo>
                                      <a:pt x="1121" y="345"/>
                                    </a:lnTo>
                                    <a:lnTo>
                                      <a:pt x="1491" y="329"/>
                                    </a:lnTo>
                                    <a:lnTo>
                                      <a:pt x="1898" y="310"/>
                                    </a:lnTo>
                                    <a:lnTo>
                                      <a:pt x="2822" y="303"/>
                                    </a:lnTo>
                                    <a:lnTo>
                                      <a:pt x="3866" y="303"/>
                                    </a:lnTo>
                                    <a:lnTo>
                                      <a:pt x="4964" y="310"/>
                                    </a:lnTo>
                                    <a:lnTo>
                                      <a:pt x="6113" y="303"/>
                                    </a:lnTo>
                                    <a:lnTo>
                                      <a:pt x="6412" y="303"/>
                                    </a:lnTo>
                                    <a:lnTo>
                                      <a:pt x="6725" y="294"/>
                                    </a:lnTo>
                                    <a:lnTo>
                                      <a:pt x="7026" y="267"/>
                                    </a:lnTo>
                                    <a:lnTo>
                                      <a:pt x="7340" y="232"/>
                                    </a:lnTo>
                                    <a:lnTo>
                                      <a:pt x="7649" y="190"/>
                                    </a:lnTo>
                                    <a:lnTo>
                                      <a:pt x="7961" y="139"/>
                                    </a:lnTo>
                                    <a:lnTo>
                                      <a:pt x="8270" y="68"/>
                                    </a:lnTo>
                                    <a:lnTo>
                                      <a:pt x="85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0" y="35640"/>
                                <a:ext cx="6800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1" h="764">
                                    <a:moveTo>
                                      <a:pt x="0" y="0"/>
                                    </a:moveTo>
                                    <a:lnTo>
                                      <a:pt x="290" y="112"/>
                                    </a:lnTo>
                                    <a:lnTo>
                                      <a:pt x="581" y="216"/>
                                    </a:lnTo>
                                    <a:lnTo>
                                      <a:pt x="872" y="294"/>
                                    </a:lnTo>
                                    <a:lnTo>
                                      <a:pt x="1155" y="361"/>
                                    </a:lnTo>
                                    <a:lnTo>
                                      <a:pt x="1439" y="413"/>
                                    </a:lnTo>
                                    <a:lnTo>
                                      <a:pt x="1719" y="458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2265" y="525"/>
                                    </a:lnTo>
                                    <a:lnTo>
                                      <a:pt x="2770" y="568"/>
                                    </a:lnTo>
                                    <a:lnTo>
                                      <a:pt x="3258" y="619"/>
                                    </a:lnTo>
                                    <a:lnTo>
                                      <a:pt x="3479" y="644"/>
                                    </a:lnTo>
                                    <a:lnTo>
                                      <a:pt x="3694" y="676"/>
                                    </a:lnTo>
                                    <a:lnTo>
                                      <a:pt x="3891" y="713"/>
                                    </a:lnTo>
                                    <a:lnTo>
                                      <a:pt x="4076" y="764"/>
                                    </a:lnTo>
                                    <a:lnTo>
                                      <a:pt x="4134" y="722"/>
                                    </a:lnTo>
                                    <a:lnTo>
                                      <a:pt x="4200" y="676"/>
                                    </a:lnTo>
                                    <a:lnTo>
                                      <a:pt x="4286" y="644"/>
                                    </a:lnTo>
                                    <a:lnTo>
                                      <a:pt x="4385" y="609"/>
                                    </a:lnTo>
                                    <a:lnTo>
                                      <a:pt x="4501" y="574"/>
                                    </a:lnTo>
                                    <a:lnTo>
                                      <a:pt x="4628" y="548"/>
                                    </a:lnTo>
                                    <a:lnTo>
                                      <a:pt x="4764" y="525"/>
                                    </a:lnTo>
                                    <a:lnTo>
                                      <a:pt x="4913" y="509"/>
                                    </a:lnTo>
                                    <a:lnTo>
                                      <a:pt x="5222" y="464"/>
                                    </a:lnTo>
                                    <a:lnTo>
                                      <a:pt x="5574" y="439"/>
                                    </a:lnTo>
                                    <a:lnTo>
                                      <a:pt x="5934" y="423"/>
                                    </a:lnTo>
                                    <a:lnTo>
                                      <a:pt x="6291" y="413"/>
                                    </a:lnTo>
                                    <a:lnTo>
                                      <a:pt x="6662" y="413"/>
                                    </a:lnTo>
                                    <a:lnTo>
                                      <a:pt x="7011" y="423"/>
                                    </a:lnTo>
                                    <a:lnTo>
                                      <a:pt x="7341" y="439"/>
                                    </a:lnTo>
                                    <a:lnTo>
                                      <a:pt x="7644" y="464"/>
                                    </a:lnTo>
                                    <a:lnTo>
                                      <a:pt x="7898" y="499"/>
                                    </a:lnTo>
                                    <a:lnTo>
                                      <a:pt x="8113" y="535"/>
                                    </a:lnTo>
                                    <a:lnTo>
                                      <a:pt x="8201" y="548"/>
                                    </a:lnTo>
                                    <a:lnTo>
                                      <a:pt x="8269" y="574"/>
                                    </a:lnTo>
                                    <a:lnTo>
                                      <a:pt x="8316" y="593"/>
                                    </a:lnTo>
                                    <a:lnTo>
                                      <a:pt x="8346" y="619"/>
                                    </a:lnTo>
                                    <a:lnTo>
                                      <a:pt x="8335" y="625"/>
                                    </a:lnTo>
                                    <a:lnTo>
                                      <a:pt x="8335" y="635"/>
                                    </a:lnTo>
                                    <a:lnTo>
                                      <a:pt x="8328" y="644"/>
                                    </a:lnTo>
                                    <a:lnTo>
                                      <a:pt x="8328" y="651"/>
                                    </a:lnTo>
                                    <a:lnTo>
                                      <a:pt x="8328" y="670"/>
                                    </a:lnTo>
                                    <a:lnTo>
                                      <a:pt x="8316" y="676"/>
                                    </a:lnTo>
                                    <a:lnTo>
                                      <a:pt x="8328" y="687"/>
                                    </a:lnTo>
                                    <a:lnTo>
                                      <a:pt x="8328" y="703"/>
                                    </a:lnTo>
                                    <a:lnTo>
                                      <a:pt x="8328" y="713"/>
                                    </a:lnTo>
                                    <a:lnTo>
                                      <a:pt x="8335" y="722"/>
                                    </a:lnTo>
                                    <a:lnTo>
                                      <a:pt x="8346" y="738"/>
                                    </a:lnTo>
                                    <a:lnTo>
                                      <a:pt x="8364" y="738"/>
                                    </a:lnTo>
                                    <a:lnTo>
                                      <a:pt x="8386" y="748"/>
                                    </a:lnTo>
                                    <a:lnTo>
                                      <a:pt x="8404" y="754"/>
                                    </a:lnTo>
                                    <a:lnTo>
                                      <a:pt x="8422" y="754"/>
                                    </a:lnTo>
                                    <a:lnTo>
                                      <a:pt x="8444" y="754"/>
                                    </a:lnTo>
                                    <a:lnTo>
                                      <a:pt x="8473" y="754"/>
                                    </a:lnTo>
                                    <a:lnTo>
                                      <a:pt x="8491" y="748"/>
                                    </a:lnTo>
                                    <a:lnTo>
                                      <a:pt x="8510" y="738"/>
                                    </a:lnTo>
                                    <a:lnTo>
                                      <a:pt x="8531" y="729"/>
                                    </a:lnTo>
                                    <a:lnTo>
                                      <a:pt x="8549" y="713"/>
                                    </a:lnTo>
                                    <a:lnTo>
                                      <a:pt x="8560" y="697"/>
                                    </a:lnTo>
                                    <a:lnTo>
                                      <a:pt x="8571" y="676"/>
                                    </a:lnTo>
                                    <a:lnTo>
                                      <a:pt x="8571" y="660"/>
                                    </a:lnTo>
                                    <a:lnTo>
                                      <a:pt x="8560" y="619"/>
                                    </a:lnTo>
                                    <a:lnTo>
                                      <a:pt x="8538" y="574"/>
                                    </a:lnTo>
                                    <a:lnTo>
                                      <a:pt x="8491" y="542"/>
                                    </a:lnTo>
                                    <a:lnTo>
                                      <a:pt x="8432" y="509"/>
                                    </a:lnTo>
                                    <a:lnTo>
                                      <a:pt x="8364" y="483"/>
                                    </a:lnTo>
                                    <a:lnTo>
                                      <a:pt x="8277" y="458"/>
                                    </a:lnTo>
                                    <a:lnTo>
                                      <a:pt x="8171" y="432"/>
                                    </a:lnTo>
                                    <a:lnTo>
                                      <a:pt x="8055" y="407"/>
                                    </a:lnTo>
                                    <a:lnTo>
                                      <a:pt x="7782" y="370"/>
                                    </a:lnTo>
                                    <a:lnTo>
                                      <a:pt x="7450" y="345"/>
                                    </a:lnTo>
                                    <a:lnTo>
                                      <a:pt x="7080" y="329"/>
                                    </a:lnTo>
                                    <a:lnTo>
                                      <a:pt x="6673" y="310"/>
                                    </a:lnTo>
                                    <a:lnTo>
                                      <a:pt x="5749" y="303"/>
                                    </a:lnTo>
                                    <a:lnTo>
                                      <a:pt x="4705" y="303"/>
                                    </a:lnTo>
                                    <a:lnTo>
                                      <a:pt x="3607" y="310"/>
                                    </a:lnTo>
                                    <a:lnTo>
                                      <a:pt x="2458" y="303"/>
                                    </a:lnTo>
                                    <a:lnTo>
                                      <a:pt x="2159" y="303"/>
                                    </a:lnTo>
                                    <a:lnTo>
                                      <a:pt x="1846" y="294"/>
                                    </a:lnTo>
                                    <a:lnTo>
                                      <a:pt x="1545" y="267"/>
                                    </a:lnTo>
                                    <a:lnTo>
                                      <a:pt x="1231" y="232"/>
                                    </a:lnTo>
                                    <a:lnTo>
                                      <a:pt x="922" y="190"/>
                                    </a:lnTo>
                                    <a:lnTo>
                                      <a:pt x="610" y="139"/>
                                    </a:lnTo>
                                    <a:lnTo>
                                      <a:pt x="301" y="6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33840"/>
                                <a:ext cx="453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0" h="851">
                                    <a:moveTo>
                                      <a:pt x="5710" y="10"/>
                                    </a:moveTo>
                                    <a:lnTo>
                                      <a:pt x="5553" y="71"/>
                                    </a:lnTo>
                                    <a:lnTo>
                                      <a:pt x="5390" y="123"/>
                                    </a:lnTo>
                                    <a:lnTo>
                                      <a:pt x="5204" y="164"/>
                                    </a:lnTo>
                                    <a:lnTo>
                                      <a:pt x="5019" y="190"/>
                                    </a:lnTo>
                                    <a:lnTo>
                                      <a:pt x="4816" y="216"/>
                                    </a:lnTo>
                                    <a:lnTo>
                                      <a:pt x="4612" y="236"/>
                                    </a:lnTo>
                                    <a:lnTo>
                                      <a:pt x="4397" y="242"/>
                                    </a:lnTo>
                                    <a:lnTo>
                                      <a:pt x="4171" y="252"/>
                                    </a:lnTo>
                                    <a:lnTo>
                                      <a:pt x="3735" y="252"/>
                                    </a:lnTo>
                                    <a:lnTo>
                                      <a:pt x="3298" y="242"/>
                                    </a:lnTo>
                                    <a:lnTo>
                                      <a:pt x="2870" y="216"/>
                                    </a:lnTo>
                                    <a:lnTo>
                                      <a:pt x="2470" y="199"/>
                                    </a:lnTo>
                                    <a:lnTo>
                                      <a:pt x="2015" y="210"/>
                                    </a:lnTo>
                                    <a:lnTo>
                                      <a:pt x="1604" y="216"/>
                                    </a:lnTo>
                                    <a:lnTo>
                                      <a:pt x="1412" y="236"/>
                                    </a:lnTo>
                                    <a:lnTo>
                                      <a:pt x="1237" y="252"/>
                                    </a:lnTo>
                                    <a:lnTo>
                                      <a:pt x="1058" y="268"/>
                                    </a:lnTo>
                                    <a:lnTo>
                                      <a:pt x="906" y="293"/>
                                    </a:lnTo>
                                    <a:lnTo>
                                      <a:pt x="767" y="328"/>
                                    </a:lnTo>
                                    <a:lnTo>
                                      <a:pt x="633" y="365"/>
                                    </a:lnTo>
                                    <a:lnTo>
                                      <a:pt x="524" y="400"/>
                                    </a:lnTo>
                                    <a:lnTo>
                                      <a:pt x="419" y="441"/>
                                    </a:lnTo>
                                    <a:lnTo>
                                      <a:pt x="331" y="494"/>
                                    </a:lnTo>
                                    <a:lnTo>
                                      <a:pt x="251" y="545"/>
                                    </a:lnTo>
                                    <a:lnTo>
                                      <a:pt x="194" y="606"/>
                                    </a:lnTo>
                                    <a:lnTo>
                                      <a:pt x="157" y="664"/>
                                    </a:lnTo>
                                    <a:lnTo>
                                      <a:pt x="186" y="664"/>
                                    </a:lnTo>
                                    <a:lnTo>
                                      <a:pt x="204" y="671"/>
                                    </a:lnTo>
                                    <a:lnTo>
                                      <a:pt x="233" y="680"/>
                                    </a:lnTo>
                                    <a:lnTo>
                                      <a:pt x="251" y="690"/>
                                    </a:lnTo>
                                    <a:lnTo>
                                      <a:pt x="273" y="706"/>
                                    </a:lnTo>
                                    <a:lnTo>
                                      <a:pt x="280" y="715"/>
                                    </a:lnTo>
                                    <a:lnTo>
                                      <a:pt x="291" y="741"/>
                                    </a:lnTo>
                                    <a:lnTo>
                                      <a:pt x="291" y="758"/>
                                    </a:lnTo>
                                    <a:lnTo>
                                      <a:pt x="291" y="774"/>
                                    </a:lnTo>
                                    <a:lnTo>
                                      <a:pt x="280" y="793"/>
                                    </a:lnTo>
                                    <a:lnTo>
                                      <a:pt x="273" y="809"/>
                                    </a:lnTo>
                                    <a:lnTo>
                                      <a:pt x="262" y="825"/>
                                    </a:lnTo>
                                    <a:lnTo>
                                      <a:pt x="244" y="835"/>
                                    </a:lnTo>
                                    <a:lnTo>
                                      <a:pt x="215" y="844"/>
                                    </a:lnTo>
                                    <a:lnTo>
                                      <a:pt x="194" y="851"/>
                                    </a:lnTo>
                                    <a:lnTo>
                                      <a:pt x="157" y="851"/>
                                    </a:lnTo>
                                    <a:lnTo>
                                      <a:pt x="128" y="851"/>
                                    </a:lnTo>
                                    <a:lnTo>
                                      <a:pt x="98" y="844"/>
                                    </a:lnTo>
                                    <a:lnTo>
                                      <a:pt x="70" y="825"/>
                                    </a:lnTo>
                                    <a:lnTo>
                                      <a:pt x="48" y="819"/>
                                    </a:lnTo>
                                    <a:lnTo>
                                      <a:pt x="30" y="793"/>
                                    </a:lnTo>
                                    <a:lnTo>
                                      <a:pt x="7" y="774"/>
                                    </a:lnTo>
                                    <a:lnTo>
                                      <a:pt x="7" y="747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7" y="680"/>
                                    </a:lnTo>
                                    <a:lnTo>
                                      <a:pt x="30" y="629"/>
                                    </a:lnTo>
                                    <a:lnTo>
                                      <a:pt x="58" y="586"/>
                                    </a:lnTo>
                                    <a:lnTo>
                                      <a:pt x="88" y="545"/>
                                    </a:lnTo>
                                    <a:lnTo>
                                      <a:pt x="128" y="503"/>
                                    </a:lnTo>
                                    <a:lnTo>
                                      <a:pt x="164" y="467"/>
                                    </a:lnTo>
                                    <a:lnTo>
                                      <a:pt x="215" y="432"/>
                                    </a:lnTo>
                                    <a:lnTo>
                                      <a:pt x="273" y="400"/>
                                    </a:lnTo>
                                    <a:lnTo>
                                      <a:pt x="389" y="338"/>
                                    </a:lnTo>
                                    <a:lnTo>
                                      <a:pt x="534" y="293"/>
                                    </a:lnTo>
                                    <a:lnTo>
                                      <a:pt x="691" y="252"/>
                                    </a:lnTo>
                                    <a:lnTo>
                                      <a:pt x="855" y="216"/>
                                    </a:lnTo>
                                    <a:lnTo>
                                      <a:pt x="1030" y="190"/>
                                    </a:lnTo>
                                    <a:lnTo>
                                      <a:pt x="1225" y="164"/>
                                    </a:lnTo>
                                    <a:lnTo>
                                      <a:pt x="1412" y="148"/>
                                    </a:lnTo>
                                    <a:lnTo>
                                      <a:pt x="1604" y="139"/>
                                    </a:lnTo>
                                    <a:lnTo>
                                      <a:pt x="1994" y="123"/>
                                    </a:lnTo>
                                    <a:lnTo>
                                      <a:pt x="2364" y="123"/>
                                    </a:lnTo>
                                    <a:lnTo>
                                      <a:pt x="2637" y="132"/>
                                    </a:lnTo>
                                    <a:lnTo>
                                      <a:pt x="2917" y="139"/>
                                    </a:lnTo>
                                    <a:lnTo>
                                      <a:pt x="3201" y="148"/>
                                    </a:lnTo>
                                    <a:lnTo>
                                      <a:pt x="3485" y="158"/>
                                    </a:lnTo>
                                    <a:lnTo>
                                      <a:pt x="3608" y="148"/>
                                    </a:lnTo>
                                    <a:lnTo>
                                      <a:pt x="3746" y="148"/>
                                    </a:lnTo>
                                    <a:lnTo>
                                      <a:pt x="3862" y="139"/>
                                    </a:lnTo>
                                    <a:lnTo>
                                      <a:pt x="3979" y="123"/>
                                    </a:lnTo>
                                    <a:lnTo>
                                      <a:pt x="4095" y="97"/>
                                    </a:lnTo>
                                    <a:lnTo>
                                      <a:pt x="4194" y="71"/>
                                    </a:lnTo>
                                    <a:lnTo>
                                      <a:pt x="4280" y="45"/>
                                    </a:lnTo>
                                    <a:lnTo>
                                      <a:pt x="4358" y="0"/>
                                    </a:lnTo>
                                    <a:lnTo>
                                      <a:pt x="4525" y="45"/>
                                    </a:lnTo>
                                    <a:lnTo>
                                      <a:pt x="4688" y="71"/>
                                    </a:lnTo>
                                    <a:lnTo>
                                      <a:pt x="4855" y="81"/>
                                    </a:lnTo>
                                    <a:lnTo>
                                      <a:pt x="5019" y="87"/>
                                    </a:lnTo>
                                    <a:lnTo>
                                      <a:pt x="5194" y="81"/>
                                    </a:lnTo>
                                    <a:lnTo>
                                      <a:pt x="5371" y="61"/>
                                    </a:lnTo>
                                    <a:lnTo>
                                      <a:pt x="5535" y="45"/>
                                    </a:lnTo>
                                    <a:lnTo>
                                      <a:pt x="57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360" y="33840"/>
                                <a:ext cx="453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0" h="851">
                                    <a:moveTo>
                                      <a:pt x="0" y="10"/>
                                    </a:moveTo>
                                    <a:lnTo>
                                      <a:pt x="157" y="71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506" y="164"/>
                                    </a:lnTo>
                                    <a:lnTo>
                                      <a:pt x="698" y="190"/>
                                    </a:lnTo>
                                    <a:lnTo>
                                      <a:pt x="894" y="216"/>
                                    </a:lnTo>
                                    <a:lnTo>
                                      <a:pt x="1109" y="236"/>
                                    </a:lnTo>
                                    <a:lnTo>
                                      <a:pt x="1313" y="242"/>
                                    </a:lnTo>
                                    <a:lnTo>
                                      <a:pt x="1539" y="252"/>
                                    </a:lnTo>
                                    <a:lnTo>
                                      <a:pt x="1975" y="252"/>
                                    </a:lnTo>
                                    <a:lnTo>
                                      <a:pt x="2412" y="242"/>
                                    </a:lnTo>
                                    <a:lnTo>
                                      <a:pt x="2840" y="216"/>
                                    </a:lnTo>
                                    <a:lnTo>
                                      <a:pt x="3240" y="199"/>
                                    </a:lnTo>
                                    <a:lnTo>
                                      <a:pt x="3695" y="210"/>
                                    </a:lnTo>
                                    <a:lnTo>
                                      <a:pt x="4113" y="216"/>
                                    </a:lnTo>
                                    <a:lnTo>
                                      <a:pt x="4298" y="236"/>
                                    </a:lnTo>
                                    <a:lnTo>
                                      <a:pt x="4485" y="252"/>
                                    </a:lnTo>
                                    <a:lnTo>
                                      <a:pt x="4652" y="268"/>
                                    </a:lnTo>
                                    <a:lnTo>
                                      <a:pt x="4804" y="293"/>
                                    </a:lnTo>
                                    <a:lnTo>
                                      <a:pt x="4953" y="328"/>
                                    </a:lnTo>
                                    <a:lnTo>
                                      <a:pt x="5077" y="365"/>
                                    </a:lnTo>
                                    <a:lnTo>
                                      <a:pt x="5194" y="400"/>
                                    </a:lnTo>
                                    <a:lnTo>
                                      <a:pt x="5291" y="441"/>
                                    </a:lnTo>
                                    <a:lnTo>
                                      <a:pt x="5379" y="494"/>
                                    </a:lnTo>
                                    <a:lnTo>
                                      <a:pt x="5459" y="545"/>
                                    </a:lnTo>
                                    <a:lnTo>
                                      <a:pt x="5516" y="606"/>
                                    </a:lnTo>
                                    <a:lnTo>
                                      <a:pt x="5564" y="664"/>
                                    </a:lnTo>
                                    <a:lnTo>
                                      <a:pt x="5535" y="664"/>
                                    </a:lnTo>
                                    <a:lnTo>
                                      <a:pt x="5506" y="671"/>
                                    </a:lnTo>
                                    <a:lnTo>
                                      <a:pt x="5477" y="680"/>
                                    </a:lnTo>
                                    <a:lnTo>
                                      <a:pt x="5459" y="690"/>
                                    </a:lnTo>
                                    <a:lnTo>
                                      <a:pt x="5437" y="706"/>
                                    </a:lnTo>
                                    <a:lnTo>
                                      <a:pt x="5430" y="715"/>
                                    </a:lnTo>
                                    <a:lnTo>
                                      <a:pt x="5419" y="741"/>
                                    </a:lnTo>
                                    <a:lnTo>
                                      <a:pt x="5419" y="758"/>
                                    </a:lnTo>
                                    <a:lnTo>
                                      <a:pt x="5419" y="774"/>
                                    </a:lnTo>
                                    <a:lnTo>
                                      <a:pt x="5430" y="793"/>
                                    </a:lnTo>
                                    <a:lnTo>
                                      <a:pt x="5437" y="809"/>
                                    </a:lnTo>
                                    <a:lnTo>
                                      <a:pt x="5459" y="825"/>
                                    </a:lnTo>
                                    <a:lnTo>
                                      <a:pt x="5477" y="835"/>
                                    </a:lnTo>
                                    <a:lnTo>
                                      <a:pt x="5495" y="844"/>
                                    </a:lnTo>
                                    <a:lnTo>
                                      <a:pt x="5524" y="851"/>
                                    </a:lnTo>
                                    <a:lnTo>
                                      <a:pt x="5553" y="851"/>
                                    </a:lnTo>
                                    <a:lnTo>
                                      <a:pt x="5582" y="851"/>
                                    </a:lnTo>
                                    <a:lnTo>
                                      <a:pt x="5612" y="844"/>
                                    </a:lnTo>
                                    <a:lnTo>
                                      <a:pt x="5640" y="825"/>
                                    </a:lnTo>
                                    <a:lnTo>
                                      <a:pt x="5662" y="819"/>
                                    </a:lnTo>
                                    <a:lnTo>
                                      <a:pt x="5680" y="793"/>
                                    </a:lnTo>
                                    <a:lnTo>
                                      <a:pt x="5703" y="774"/>
                                    </a:lnTo>
                                    <a:lnTo>
                                      <a:pt x="5710" y="747"/>
                                    </a:lnTo>
                                    <a:lnTo>
                                      <a:pt x="5710" y="731"/>
                                    </a:lnTo>
                                    <a:lnTo>
                                      <a:pt x="5703" y="680"/>
                                    </a:lnTo>
                                    <a:lnTo>
                                      <a:pt x="5680" y="629"/>
                                    </a:lnTo>
                                    <a:lnTo>
                                      <a:pt x="5662" y="586"/>
                                    </a:lnTo>
                                    <a:lnTo>
                                      <a:pt x="5634" y="545"/>
                                    </a:lnTo>
                                    <a:lnTo>
                                      <a:pt x="5594" y="503"/>
                                    </a:lnTo>
                                    <a:lnTo>
                                      <a:pt x="5546" y="467"/>
                                    </a:lnTo>
                                    <a:lnTo>
                                      <a:pt x="5495" y="432"/>
                                    </a:lnTo>
                                    <a:lnTo>
                                      <a:pt x="5448" y="400"/>
                                    </a:lnTo>
                                    <a:lnTo>
                                      <a:pt x="5321" y="338"/>
                                    </a:lnTo>
                                    <a:lnTo>
                                      <a:pt x="5186" y="293"/>
                                    </a:lnTo>
                                    <a:lnTo>
                                      <a:pt x="5030" y="252"/>
                                    </a:lnTo>
                                    <a:lnTo>
                                      <a:pt x="4855" y="216"/>
                                    </a:lnTo>
                                    <a:lnTo>
                                      <a:pt x="4680" y="190"/>
                                    </a:lnTo>
                                    <a:lnTo>
                                      <a:pt x="4495" y="164"/>
                                    </a:lnTo>
                                    <a:lnTo>
                                      <a:pt x="4298" y="148"/>
                                    </a:lnTo>
                                    <a:lnTo>
                                      <a:pt x="4106" y="139"/>
                                    </a:lnTo>
                                    <a:lnTo>
                                      <a:pt x="3716" y="123"/>
                                    </a:lnTo>
                                    <a:lnTo>
                                      <a:pt x="3357" y="123"/>
                                    </a:lnTo>
                                    <a:lnTo>
                                      <a:pt x="3084" y="132"/>
                                    </a:lnTo>
                                    <a:lnTo>
                                      <a:pt x="2800" y="139"/>
                                    </a:lnTo>
                                    <a:lnTo>
                                      <a:pt x="2509" y="148"/>
                                    </a:lnTo>
                                    <a:lnTo>
                                      <a:pt x="2237" y="158"/>
                                    </a:lnTo>
                                    <a:lnTo>
                                      <a:pt x="2102" y="148"/>
                                    </a:lnTo>
                                    <a:lnTo>
                                      <a:pt x="1975" y="148"/>
                                    </a:lnTo>
                                    <a:lnTo>
                                      <a:pt x="1848" y="139"/>
                                    </a:lnTo>
                                    <a:lnTo>
                                      <a:pt x="1731" y="123"/>
                                    </a:lnTo>
                                    <a:lnTo>
                                      <a:pt x="1625" y="97"/>
                                    </a:lnTo>
                                    <a:lnTo>
                                      <a:pt x="1516" y="71"/>
                                    </a:lnTo>
                                    <a:lnTo>
                                      <a:pt x="1430" y="45"/>
                                    </a:lnTo>
                                    <a:lnTo>
                                      <a:pt x="1352" y="0"/>
                                    </a:lnTo>
                                    <a:lnTo>
                                      <a:pt x="1197" y="45"/>
                                    </a:lnTo>
                                    <a:lnTo>
                                      <a:pt x="1030" y="71"/>
                                    </a:lnTo>
                                    <a:lnTo>
                                      <a:pt x="855" y="81"/>
                                    </a:lnTo>
                                    <a:lnTo>
                                      <a:pt x="691" y="87"/>
                                    </a:lnTo>
                                    <a:lnTo>
                                      <a:pt x="516" y="81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175" y="4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440"/>
                              <a:ext cx="1898640" cy="27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080" cy="274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8080" y="0"/>
                                  <a:ext cx="9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1" h="925">
                                      <a:moveTo>
                                        <a:pt x="33" y="892"/>
                                      </a:moveTo>
                                      <a:lnTo>
                                        <a:pt x="896" y="925"/>
                                      </a:lnTo>
                                      <a:lnTo>
                                        <a:pt x="1759" y="925"/>
                                      </a:lnTo>
                                      <a:lnTo>
                                        <a:pt x="2589" y="892"/>
                                      </a:lnTo>
                                      <a:lnTo>
                                        <a:pt x="3355" y="859"/>
                                      </a:lnTo>
                                      <a:lnTo>
                                        <a:pt x="4088" y="762"/>
                                      </a:lnTo>
                                      <a:lnTo>
                                        <a:pt x="4760" y="637"/>
                                      </a:lnTo>
                                      <a:lnTo>
                                        <a:pt x="5396" y="478"/>
                                      </a:lnTo>
                                      <a:lnTo>
                                        <a:pt x="5971" y="256"/>
                                      </a:lnTo>
                                      <a:lnTo>
                                        <a:pt x="5556" y="0"/>
                                      </a:lnTo>
                                      <a:lnTo>
                                        <a:pt x="4856" y="94"/>
                                      </a:lnTo>
                                      <a:lnTo>
                                        <a:pt x="4152" y="190"/>
                                      </a:lnTo>
                                      <a:lnTo>
                                        <a:pt x="3449" y="223"/>
                                      </a:lnTo>
                                      <a:lnTo>
                                        <a:pt x="2748" y="256"/>
                                      </a:lnTo>
                                      <a:lnTo>
                                        <a:pt x="2044" y="285"/>
                                      </a:lnTo>
                                      <a:lnTo>
                                        <a:pt x="1344" y="285"/>
                                      </a:lnTo>
                                      <a:lnTo>
                                        <a:pt x="674" y="28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33" y="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19080"/>
                                  <a:ext cx="1090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5" h="9138">
                                      <a:moveTo>
                                        <a:pt x="2167" y="9138"/>
                                      </a:moveTo>
                                      <a:lnTo>
                                        <a:pt x="2615" y="8978"/>
                                      </a:lnTo>
                                      <a:lnTo>
                                        <a:pt x="3029" y="8790"/>
                                      </a:lnTo>
                                      <a:lnTo>
                                        <a:pt x="3411" y="8564"/>
                                      </a:lnTo>
                                      <a:lnTo>
                                        <a:pt x="3797" y="8279"/>
                                      </a:lnTo>
                                      <a:lnTo>
                                        <a:pt x="4179" y="7991"/>
                                      </a:lnTo>
                                      <a:lnTo>
                                        <a:pt x="4530" y="7673"/>
                                      </a:lnTo>
                                      <a:lnTo>
                                        <a:pt x="4849" y="7292"/>
                                      </a:lnTo>
                                      <a:lnTo>
                                        <a:pt x="5167" y="6908"/>
                                      </a:lnTo>
                                      <a:lnTo>
                                        <a:pt x="5456" y="6493"/>
                                      </a:lnTo>
                                      <a:lnTo>
                                        <a:pt x="5712" y="6079"/>
                                      </a:lnTo>
                                      <a:lnTo>
                                        <a:pt x="5934" y="5635"/>
                                      </a:lnTo>
                                      <a:lnTo>
                                        <a:pt x="6126" y="5188"/>
                                      </a:lnTo>
                                      <a:lnTo>
                                        <a:pt x="6319" y="4710"/>
                                      </a:lnTo>
                                      <a:lnTo>
                                        <a:pt x="6445" y="4234"/>
                                      </a:lnTo>
                                      <a:lnTo>
                                        <a:pt x="6541" y="3754"/>
                                      </a:lnTo>
                                      <a:lnTo>
                                        <a:pt x="6605" y="3276"/>
                                      </a:lnTo>
                                      <a:lnTo>
                                        <a:pt x="6574" y="2832"/>
                                      </a:lnTo>
                                      <a:lnTo>
                                        <a:pt x="6478" y="2415"/>
                                      </a:lnTo>
                                      <a:lnTo>
                                        <a:pt x="6382" y="2067"/>
                                      </a:lnTo>
                                      <a:lnTo>
                                        <a:pt x="6253" y="1719"/>
                                      </a:lnTo>
                                      <a:lnTo>
                                        <a:pt x="6063" y="1430"/>
                                      </a:lnTo>
                                      <a:lnTo>
                                        <a:pt x="5871" y="1146"/>
                                      </a:lnTo>
                                      <a:lnTo>
                                        <a:pt x="5648" y="924"/>
                                      </a:lnTo>
                                      <a:lnTo>
                                        <a:pt x="5423" y="698"/>
                                      </a:lnTo>
                                      <a:lnTo>
                                        <a:pt x="5167" y="540"/>
                                      </a:lnTo>
                                      <a:lnTo>
                                        <a:pt x="4912" y="381"/>
                                      </a:lnTo>
                                      <a:lnTo>
                                        <a:pt x="4627" y="254"/>
                                      </a:lnTo>
                                      <a:lnTo>
                                        <a:pt x="4371" y="159"/>
                                      </a:lnTo>
                                      <a:lnTo>
                                        <a:pt x="4082" y="63"/>
                                      </a:lnTo>
                                      <a:lnTo>
                                        <a:pt x="3797" y="30"/>
                                      </a:lnTo>
                                      <a:lnTo>
                                        <a:pt x="3541" y="0"/>
                                      </a:lnTo>
                                      <a:lnTo>
                                        <a:pt x="3286" y="0"/>
                                      </a:lnTo>
                                      <a:lnTo>
                                        <a:pt x="2838" y="30"/>
                                      </a:lnTo>
                                      <a:lnTo>
                                        <a:pt x="2423" y="126"/>
                                      </a:lnTo>
                                      <a:lnTo>
                                        <a:pt x="2074" y="254"/>
                                      </a:lnTo>
                                      <a:lnTo>
                                        <a:pt x="1722" y="414"/>
                                      </a:lnTo>
                                      <a:lnTo>
                                        <a:pt x="1436" y="602"/>
                                      </a:lnTo>
                                      <a:lnTo>
                                        <a:pt x="1148" y="795"/>
                                      </a:lnTo>
                                      <a:lnTo>
                                        <a:pt x="925" y="1016"/>
                                      </a:lnTo>
                                      <a:lnTo>
                                        <a:pt x="703" y="1272"/>
                                      </a:lnTo>
                                      <a:lnTo>
                                        <a:pt x="543" y="1527"/>
                                      </a:lnTo>
                                      <a:lnTo>
                                        <a:pt x="382" y="1752"/>
                                      </a:lnTo>
                                      <a:lnTo>
                                        <a:pt x="255" y="2004"/>
                                      </a:lnTo>
                                      <a:lnTo>
                                        <a:pt x="159" y="2256"/>
                                      </a:lnTo>
                                      <a:lnTo>
                                        <a:pt x="62" y="2481"/>
                                      </a:lnTo>
                                      <a:lnTo>
                                        <a:pt x="33" y="2703"/>
                                      </a:lnTo>
                                      <a:lnTo>
                                        <a:pt x="0" y="2895"/>
                                      </a:lnTo>
                                      <a:lnTo>
                                        <a:pt x="0" y="3084"/>
                                      </a:lnTo>
                                      <a:lnTo>
                                        <a:pt x="33" y="3310"/>
                                      </a:lnTo>
                                      <a:lnTo>
                                        <a:pt x="62" y="3531"/>
                                      </a:lnTo>
                                      <a:lnTo>
                                        <a:pt x="159" y="3754"/>
                                      </a:lnTo>
                                      <a:lnTo>
                                        <a:pt x="288" y="3945"/>
                                      </a:lnTo>
                                      <a:lnTo>
                                        <a:pt x="448" y="4138"/>
                                      </a:lnTo>
                                      <a:lnTo>
                                        <a:pt x="637" y="4326"/>
                                      </a:lnTo>
                                      <a:lnTo>
                                        <a:pt x="863" y="4519"/>
                                      </a:lnTo>
                                      <a:lnTo>
                                        <a:pt x="1118" y="4677"/>
                                      </a:lnTo>
                                      <a:lnTo>
                                        <a:pt x="1755" y="5062"/>
                                      </a:lnTo>
                                      <a:lnTo>
                                        <a:pt x="2519" y="5410"/>
                                      </a:lnTo>
                                      <a:lnTo>
                                        <a:pt x="3444" y="5825"/>
                                      </a:lnTo>
                                      <a:lnTo>
                                        <a:pt x="4530" y="6272"/>
                                      </a:lnTo>
                                      <a:lnTo>
                                        <a:pt x="4752" y="5858"/>
                                      </a:lnTo>
                                      <a:lnTo>
                                        <a:pt x="4241" y="5602"/>
                                      </a:lnTo>
                                      <a:lnTo>
                                        <a:pt x="3667" y="5347"/>
                                      </a:lnTo>
                                      <a:lnTo>
                                        <a:pt x="3093" y="5062"/>
                                      </a:lnTo>
                                      <a:lnTo>
                                        <a:pt x="2519" y="4740"/>
                                      </a:lnTo>
                                      <a:lnTo>
                                        <a:pt x="2011" y="4423"/>
                                      </a:lnTo>
                                      <a:lnTo>
                                        <a:pt x="1533" y="4075"/>
                                      </a:lnTo>
                                      <a:lnTo>
                                        <a:pt x="1340" y="3912"/>
                                      </a:lnTo>
                                      <a:lnTo>
                                        <a:pt x="1181" y="3724"/>
                                      </a:lnTo>
                                      <a:lnTo>
                                        <a:pt x="1052" y="3531"/>
                                      </a:lnTo>
                                      <a:lnTo>
                                        <a:pt x="925" y="3340"/>
                                      </a:lnTo>
                                      <a:lnTo>
                                        <a:pt x="863" y="3117"/>
                                      </a:lnTo>
                                      <a:lnTo>
                                        <a:pt x="796" y="2862"/>
                                      </a:lnTo>
                                      <a:lnTo>
                                        <a:pt x="796" y="2607"/>
                                      </a:lnTo>
                                      <a:lnTo>
                                        <a:pt x="796" y="2385"/>
                                      </a:lnTo>
                                      <a:lnTo>
                                        <a:pt x="863" y="2130"/>
                                      </a:lnTo>
                                      <a:lnTo>
                                        <a:pt x="925" y="1911"/>
                                      </a:lnTo>
                                      <a:lnTo>
                                        <a:pt x="1052" y="1686"/>
                                      </a:lnTo>
                                      <a:lnTo>
                                        <a:pt x="1181" y="1464"/>
                                      </a:lnTo>
                                      <a:lnTo>
                                        <a:pt x="1340" y="1272"/>
                                      </a:lnTo>
                                      <a:lnTo>
                                        <a:pt x="1500" y="1083"/>
                                      </a:lnTo>
                                      <a:lnTo>
                                        <a:pt x="1722" y="924"/>
                                      </a:lnTo>
                                      <a:lnTo>
                                        <a:pt x="1948" y="762"/>
                                      </a:lnTo>
                                      <a:lnTo>
                                        <a:pt x="2167" y="668"/>
                                      </a:lnTo>
                                      <a:lnTo>
                                        <a:pt x="2423" y="573"/>
                                      </a:lnTo>
                                      <a:lnTo>
                                        <a:pt x="2678" y="510"/>
                                      </a:lnTo>
                                      <a:lnTo>
                                        <a:pt x="2967" y="477"/>
                                      </a:lnTo>
                                      <a:lnTo>
                                        <a:pt x="3286" y="510"/>
                                      </a:lnTo>
                                      <a:lnTo>
                                        <a:pt x="3604" y="540"/>
                                      </a:lnTo>
                                      <a:lnTo>
                                        <a:pt x="3892" y="635"/>
                                      </a:lnTo>
                                      <a:lnTo>
                                        <a:pt x="4179" y="762"/>
                                      </a:lnTo>
                                      <a:lnTo>
                                        <a:pt x="4401" y="924"/>
                                      </a:lnTo>
                                      <a:lnTo>
                                        <a:pt x="4627" y="1113"/>
                                      </a:lnTo>
                                      <a:lnTo>
                                        <a:pt x="4819" y="1305"/>
                                      </a:lnTo>
                                      <a:lnTo>
                                        <a:pt x="5008" y="1527"/>
                                      </a:lnTo>
                                      <a:lnTo>
                                        <a:pt x="5137" y="1782"/>
                                      </a:lnTo>
                                      <a:lnTo>
                                        <a:pt x="5264" y="2004"/>
                                      </a:lnTo>
                                      <a:lnTo>
                                        <a:pt x="5393" y="2289"/>
                                      </a:lnTo>
                                      <a:lnTo>
                                        <a:pt x="5456" y="2544"/>
                                      </a:lnTo>
                                      <a:lnTo>
                                        <a:pt x="5519" y="2799"/>
                                      </a:lnTo>
                                      <a:lnTo>
                                        <a:pt x="5582" y="3084"/>
                                      </a:lnTo>
                                      <a:lnTo>
                                        <a:pt x="5615" y="3340"/>
                                      </a:lnTo>
                                      <a:lnTo>
                                        <a:pt x="5615" y="3594"/>
                                      </a:lnTo>
                                      <a:lnTo>
                                        <a:pt x="5552" y="4042"/>
                                      </a:lnTo>
                                      <a:lnTo>
                                        <a:pt x="5456" y="4486"/>
                                      </a:lnTo>
                                      <a:lnTo>
                                        <a:pt x="5360" y="4900"/>
                                      </a:lnTo>
                                      <a:lnTo>
                                        <a:pt x="5200" y="5317"/>
                                      </a:lnTo>
                                      <a:lnTo>
                                        <a:pt x="5042" y="5728"/>
                                      </a:lnTo>
                                      <a:lnTo>
                                        <a:pt x="4882" y="6079"/>
                                      </a:lnTo>
                                      <a:lnTo>
                                        <a:pt x="4689" y="6463"/>
                                      </a:lnTo>
                                      <a:lnTo>
                                        <a:pt x="4467" y="6781"/>
                                      </a:lnTo>
                                      <a:lnTo>
                                        <a:pt x="4212" y="7133"/>
                                      </a:lnTo>
                                      <a:lnTo>
                                        <a:pt x="3956" y="7418"/>
                                      </a:lnTo>
                                      <a:lnTo>
                                        <a:pt x="3667" y="7706"/>
                                      </a:lnTo>
                                      <a:lnTo>
                                        <a:pt x="3349" y="7991"/>
                                      </a:lnTo>
                                      <a:lnTo>
                                        <a:pt x="3029" y="8246"/>
                                      </a:lnTo>
                                      <a:lnTo>
                                        <a:pt x="2678" y="8501"/>
                                      </a:lnTo>
                                      <a:lnTo>
                                        <a:pt x="2296" y="8724"/>
                                      </a:lnTo>
                                      <a:lnTo>
                                        <a:pt x="1915" y="8915"/>
                                      </a:lnTo>
                                      <a:lnTo>
                                        <a:pt x="2167" y="9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0"/>
                                  <a:ext cx="1861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04" h="16437">
                                      <a:moveTo>
                                        <a:pt x="8104" y="13060"/>
                                      </a:moveTo>
                                      <a:lnTo>
                                        <a:pt x="8137" y="13027"/>
                                      </a:lnTo>
                                      <a:lnTo>
                                        <a:pt x="8170" y="12998"/>
                                      </a:lnTo>
                                      <a:lnTo>
                                        <a:pt x="8200" y="12932"/>
                                      </a:lnTo>
                                      <a:lnTo>
                                        <a:pt x="8234" y="12902"/>
                                      </a:lnTo>
                                      <a:lnTo>
                                        <a:pt x="8267" y="12839"/>
                                      </a:lnTo>
                                      <a:lnTo>
                                        <a:pt x="8297" y="12806"/>
                                      </a:lnTo>
                                      <a:lnTo>
                                        <a:pt x="8330" y="12742"/>
                                      </a:lnTo>
                                      <a:lnTo>
                                        <a:pt x="8360" y="12676"/>
                                      </a:lnTo>
                                      <a:lnTo>
                                        <a:pt x="8841" y="12902"/>
                                      </a:lnTo>
                                      <a:lnTo>
                                        <a:pt x="9318" y="13123"/>
                                      </a:lnTo>
                                      <a:lnTo>
                                        <a:pt x="9797" y="13346"/>
                                      </a:lnTo>
                                      <a:lnTo>
                                        <a:pt x="10245" y="13634"/>
                                      </a:lnTo>
                                      <a:lnTo>
                                        <a:pt x="10659" y="13919"/>
                                      </a:lnTo>
                                      <a:lnTo>
                                        <a:pt x="10949" y="14207"/>
                                      </a:lnTo>
                                      <a:lnTo>
                                        <a:pt x="11074" y="14333"/>
                                      </a:lnTo>
                                      <a:lnTo>
                                        <a:pt x="11138" y="14492"/>
                                      </a:lnTo>
                                      <a:lnTo>
                                        <a:pt x="11204" y="14622"/>
                                      </a:lnTo>
                                      <a:lnTo>
                                        <a:pt x="11204" y="14780"/>
                                      </a:lnTo>
                                      <a:lnTo>
                                        <a:pt x="11138" y="15036"/>
                                      </a:lnTo>
                                      <a:lnTo>
                                        <a:pt x="11011" y="15290"/>
                                      </a:lnTo>
                                      <a:lnTo>
                                        <a:pt x="10852" y="15483"/>
                                      </a:lnTo>
                                      <a:lnTo>
                                        <a:pt x="10659" y="15671"/>
                                      </a:lnTo>
                                      <a:lnTo>
                                        <a:pt x="10438" y="15831"/>
                                      </a:lnTo>
                                      <a:lnTo>
                                        <a:pt x="10181" y="15959"/>
                                      </a:lnTo>
                                      <a:lnTo>
                                        <a:pt x="9926" y="16086"/>
                                      </a:lnTo>
                                      <a:lnTo>
                                        <a:pt x="9638" y="16182"/>
                                      </a:lnTo>
                                      <a:lnTo>
                                        <a:pt x="9030" y="16311"/>
                                      </a:lnTo>
                                      <a:lnTo>
                                        <a:pt x="8426" y="16403"/>
                                      </a:lnTo>
                                      <a:lnTo>
                                        <a:pt x="7819" y="16437"/>
                                      </a:lnTo>
                                      <a:lnTo>
                                        <a:pt x="7274" y="16437"/>
                                      </a:lnTo>
                                      <a:lnTo>
                                        <a:pt x="6574" y="16373"/>
                                      </a:lnTo>
                                      <a:lnTo>
                                        <a:pt x="5904" y="16245"/>
                                      </a:lnTo>
                                      <a:lnTo>
                                        <a:pt x="5233" y="16086"/>
                                      </a:lnTo>
                                      <a:lnTo>
                                        <a:pt x="4596" y="15897"/>
                                      </a:lnTo>
                                      <a:lnTo>
                                        <a:pt x="3958" y="15641"/>
                                      </a:lnTo>
                                      <a:lnTo>
                                        <a:pt x="3352" y="15324"/>
                                      </a:lnTo>
                                      <a:lnTo>
                                        <a:pt x="2810" y="14973"/>
                                      </a:lnTo>
                                      <a:lnTo>
                                        <a:pt x="2266" y="14558"/>
                                      </a:lnTo>
                                      <a:lnTo>
                                        <a:pt x="2044" y="14333"/>
                                      </a:lnTo>
                                      <a:lnTo>
                                        <a:pt x="1788" y="14111"/>
                                      </a:lnTo>
                                      <a:lnTo>
                                        <a:pt x="1563" y="13855"/>
                                      </a:lnTo>
                                      <a:lnTo>
                                        <a:pt x="1373" y="13601"/>
                                      </a:lnTo>
                                      <a:lnTo>
                                        <a:pt x="1181" y="13346"/>
                                      </a:lnTo>
                                      <a:lnTo>
                                        <a:pt x="988" y="13060"/>
                                      </a:lnTo>
                                      <a:lnTo>
                                        <a:pt x="799" y="12772"/>
                                      </a:lnTo>
                                      <a:lnTo>
                                        <a:pt x="670" y="12455"/>
                                      </a:lnTo>
                                      <a:lnTo>
                                        <a:pt x="510" y="12137"/>
                                      </a:lnTo>
                                      <a:lnTo>
                                        <a:pt x="381" y="11785"/>
                                      </a:lnTo>
                                      <a:lnTo>
                                        <a:pt x="288" y="11467"/>
                                      </a:lnTo>
                                      <a:lnTo>
                                        <a:pt x="191" y="11086"/>
                                      </a:lnTo>
                                      <a:lnTo>
                                        <a:pt x="128" y="10735"/>
                                      </a:lnTo>
                                      <a:lnTo>
                                        <a:pt x="62" y="10354"/>
                                      </a:lnTo>
                                      <a:lnTo>
                                        <a:pt x="33" y="9970"/>
                                      </a:lnTo>
                                      <a:lnTo>
                                        <a:pt x="0" y="9555"/>
                                      </a:lnTo>
                                      <a:lnTo>
                                        <a:pt x="33" y="9045"/>
                                      </a:lnTo>
                                      <a:lnTo>
                                        <a:pt x="128" y="8535"/>
                                      </a:lnTo>
                                      <a:lnTo>
                                        <a:pt x="255" y="8031"/>
                                      </a:lnTo>
                                      <a:lnTo>
                                        <a:pt x="448" y="7551"/>
                                      </a:lnTo>
                                      <a:lnTo>
                                        <a:pt x="670" y="7074"/>
                                      </a:lnTo>
                                      <a:lnTo>
                                        <a:pt x="958" y="6626"/>
                                      </a:lnTo>
                                      <a:lnTo>
                                        <a:pt x="1277" y="6212"/>
                                      </a:lnTo>
                                      <a:lnTo>
                                        <a:pt x="1629" y="5798"/>
                                      </a:lnTo>
                                      <a:lnTo>
                                        <a:pt x="2011" y="5450"/>
                                      </a:lnTo>
                                      <a:lnTo>
                                        <a:pt x="2425" y="5132"/>
                                      </a:lnTo>
                                      <a:lnTo>
                                        <a:pt x="2874" y="4843"/>
                                      </a:lnTo>
                                      <a:lnTo>
                                        <a:pt x="3352" y="4622"/>
                                      </a:lnTo>
                                      <a:lnTo>
                                        <a:pt x="3862" y="4429"/>
                                      </a:lnTo>
                                      <a:lnTo>
                                        <a:pt x="4406" y="4304"/>
                                      </a:lnTo>
                                      <a:lnTo>
                                        <a:pt x="4945" y="4208"/>
                                      </a:lnTo>
                                      <a:lnTo>
                                        <a:pt x="5489" y="4208"/>
                                      </a:lnTo>
                                      <a:lnTo>
                                        <a:pt x="6159" y="4238"/>
                                      </a:lnTo>
                                      <a:lnTo>
                                        <a:pt x="6701" y="4271"/>
                                      </a:lnTo>
                                      <a:lnTo>
                                        <a:pt x="7116" y="4367"/>
                                      </a:lnTo>
                                      <a:lnTo>
                                        <a:pt x="7500" y="4462"/>
                                      </a:lnTo>
                                      <a:lnTo>
                                        <a:pt x="7849" y="4556"/>
                                      </a:lnTo>
                                      <a:lnTo>
                                        <a:pt x="8200" y="4685"/>
                                      </a:lnTo>
                                      <a:lnTo>
                                        <a:pt x="8615" y="4843"/>
                                      </a:lnTo>
                                      <a:lnTo>
                                        <a:pt x="9127" y="5036"/>
                                      </a:lnTo>
                                      <a:lnTo>
                                        <a:pt x="9190" y="5066"/>
                                      </a:lnTo>
                                      <a:lnTo>
                                        <a:pt x="9285" y="5066"/>
                                      </a:lnTo>
                                      <a:lnTo>
                                        <a:pt x="9352" y="5066"/>
                                      </a:lnTo>
                                      <a:lnTo>
                                        <a:pt x="9415" y="5003"/>
                                      </a:lnTo>
                                      <a:lnTo>
                                        <a:pt x="9445" y="4940"/>
                                      </a:lnTo>
                                      <a:lnTo>
                                        <a:pt x="9478" y="4843"/>
                                      </a:lnTo>
                                      <a:lnTo>
                                        <a:pt x="9478" y="4781"/>
                                      </a:lnTo>
                                      <a:lnTo>
                                        <a:pt x="9445" y="4718"/>
                                      </a:lnTo>
                                      <a:lnTo>
                                        <a:pt x="9190" y="4492"/>
                                      </a:lnTo>
                                      <a:lnTo>
                                        <a:pt x="8937" y="4238"/>
                                      </a:lnTo>
                                      <a:lnTo>
                                        <a:pt x="8682" y="3982"/>
                                      </a:lnTo>
                                      <a:lnTo>
                                        <a:pt x="8426" y="3697"/>
                                      </a:lnTo>
                                      <a:lnTo>
                                        <a:pt x="8200" y="3409"/>
                                      </a:lnTo>
                                      <a:lnTo>
                                        <a:pt x="8012" y="3125"/>
                                      </a:lnTo>
                                      <a:lnTo>
                                        <a:pt x="7849" y="2836"/>
                                      </a:lnTo>
                                      <a:lnTo>
                                        <a:pt x="7755" y="2551"/>
                                      </a:lnTo>
                                      <a:lnTo>
                                        <a:pt x="7755" y="2359"/>
                                      </a:lnTo>
                                      <a:lnTo>
                                        <a:pt x="7786" y="2200"/>
                                      </a:lnTo>
                                      <a:lnTo>
                                        <a:pt x="7849" y="2008"/>
                                      </a:lnTo>
                                      <a:lnTo>
                                        <a:pt x="7945" y="1882"/>
                                      </a:lnTo>
                                      <a:lnTo>
                                        <a:pt x="8074" y="1753"/>
                                      </a:lnTo>
                                      <a:lnTo>
                                        <a:pt x="8234" y="1657"/>
                                      </a:lnTo>
                                      <a:lnTo>
                                        <a:pt x="8393" y="1593"/>
                                      </a:lnTo>
                                      <a:lnTo>
                                        <a:pt x="8585" y="1563"/>
                                      </a:lnTo>
                                      <a:lnTo>
                                        <a:pt x="8682" y="1593"/>
                                      </a:lnTo>
                                      <a:lnTo>
                                        <a:pt x="8808" y="1593"/>
                                      </a:lnTo>
                                      <a:lnTo>
                                        <a:pt x="8904" y="1627"/>
                                      </a:lnTo>
                                      <a:lnTo>
                                        <a:pt x="9000" y="1627"/>
                                      </a:lnTo>
                                      <a:lnTo>
                                        <a:pt x="9127" y="1657"/>
                                      </a:lnTo>
                                      <a:lnTo>
                                        <a:pt x="9223" y="1690"/>
                                      </a:lnTo>
                                      <a:lnTo>
                                        <a:pt x="9352" y="1753"/>
                                      </a:lnTo>
                                      <a:lnTo>
                                        <a:pt x="9445" y="1786"/>
                                      </a:lnTo>
                                      <a:lnTo>
                                        <a:pt x="9511" y="1786"/>
                                      </a:lnTo>
                                      <a:lnTo>
                                        <a:pt x="9541" y="1786"/>
                                      </a:lnTo>
                                      <a:lnTo>
                                        <a:pt x="9541" y="1753"/>
                                      </a:lnTo>
                                      <a:lnTo>
                                        <a:pt x="9575" y="1723"/>
                                      </a:lnTo>
                                      <a:lnTo>
                                        <a:pt x="9575" y="1657"/>
                                      </a:lnTo>
                                      <a:lnTo>
                                        <a:pt x="9575" y="1593"/>
                                      </a:lnTo>
                                      <a:lnTo>
                                        <a:pt x="9575" y="1563"/>
                                      </a:lnTo>
                                      <a:lnTo>
                                        <a:pt x="9575" y="1497"/>
                                      </a:lnTo>
                                      <a:lnTo>
                                        <a:pt x="9575" y="1339"/>
                                      </a:lnTo>
                                      <a:lnTo>
                                        <a:pt x="9575" y="1149"/>
                                      </a:lnTo>
                                      <a:lnTo>
                                        <a:pt x="9575" y="958"/>
                                      </a:lnTo>
                                      <a:lnTo>
                                        <a:pt x="9608" y="765"/>
                                      </a:lnTo>
                                      <a:lnTo>
                                        <a:pt x="9608" y="577"/>
                                      </a:lnTo>
                                      <a:lnTo>
                                        <a:pt x="9608" y="384"/>
                                      </a:lnTo>
                                      <a:lnTo>
                                        <a:pt x="9608" y="193"/>
                                      </a:lnTo>
                                      <a:lnTo>
                                        <a:pt x="9608" y="0"/>
                                      </a:lnTo>
                                      <a:lnTo>
                                        <a:pt x="9671" y="0"/>
                                      </a:lnTo>
                                      <a:lnTo>
                                        <a:pt x="9733" y="0"/>
                                      </a:lnTo>
                                      <a:lnTo>
                                        <a:pt x="9797" y="0"/>
                                      </a:lnTo>
                                      <a:lnTo>
                                        <a:pt x="9860" y="0"/>
                                      </a:lnTo>
                                      <a:lnTo>
                                        <a:pt x="9956" y="0"/>
                                      </a:lnTo>
                                      <a:lnTo>
                                        <a:pt x="10023" y="0"/>
                                      </a:lnTo>
                                      <a:lnTo>
                                        <a:pt x="10086" y="0"/>
                                      </a:lnTo>
                                      <a:lnTo>
                                        <a:pt x="10148" y="0"/>
                                      </a:lnTo>
                                      <a:lnTo>
                                        <a:pt x="10148" y="226"/>
                                      </a:lnTo>
                                      <a:lnTo>
                                        <a:pt x="10148" y="480"/>
                                      </a:lnTo>
                                      <a:lnTo>
                                        <a:pt x="10148" y="702"/>
                                      </a:lnTo>
                                      <a:lnTo>
                                        <a:pt x="10148" y="925"/>
                                      </a:lnTo>
                                      <a:lnTo>
                                        <a:pt x="10148" y="1179"/>
                                      </a:lnTo>
                                      <a:lnTo>
                                        <a:pt x="10115" y="1405"/>
                                      </a:lnTo>
                                      <a:lnTo>
                                        <a:pt x="10115" y="1657"/>
                                      </a:lnTo>
                                      <a:lnTo>
                                        <a:pt x="10115" y="1882"/>
                                      </a:lnTo>
                                      <a:lnTo>
                                        <a:pt x="10115" y="2008"/>
                                      </a:lnTo>
                                      <a:lnTo>
                                        <a:pt x="10115" y="2104"/>
                                      </a:lnTo>
                                      <a:lnTo>
                                        <a:pt x="10086" y="2167"/>
                                      </a:lnTo>
                                      <a:lnTo>
                                        <a:pt x="10023" y="2233"/>
                                      </a:lnTo>
                                      <a:lnTo>
                                        <a:pt x="9989" y="2263"/>
                                      </a:lnTo>
                                      <a:lnTo>
                                        <a:pt x="9926" y="2263"/>
                                      </a:lnTo>
                                      <a:lnTo>
                                        <a:pt x="9860" y="2263"/>
                                      </a:lnTo>
                                      <a:lnTo>
                                        <a:pt x="9797" y="2233"/>
                                      </a:lnTo>
                                      <a:lnTo>
                                        <a:pt x="9671" y="2200"/>
                                      </a:lnTo>
                                      <a:lnTo>
                                        <a:pt x="9541" y="2167"/>
                                      </a:lnTo>
                                      <a:lnTo>
                                        <a:pt x="9445" y="2137"/>
                                      </a:lnTo>
                                      <a:lnTo>
                                        <a:pt x="9382" y="2104"/>
                                      </a:lnTo>
                                      <a:lnTo>
                                        <a:pt x="9285" y="2071"/>
                                      </a:lnTo>
                                      <a:lnTo>
                                        <a:pt x="9190" y="2041"/>
                                      </a:lnTo>
                                      <a:lnTo>
                                        <a:pt x="9096" y="2008"/>
                                      </a:lnTo>
                                      <a:lnTo>
                                        <a:pt x="8967" y="1978"/>
                                      </a:lnTo>
                                      <a:lnTo>
                                        <a:pt x="8808" y="1978"/>
                                      </a:lnTo>
                                      <a:lnTo>
                                        <a:pt x="8712" y="2008"/>
                                      </a:lnTo>
                                      <a:lnTo>
                                        <a:pt x="8615" y="2041"/>
                                      </a:lnTo>
                                      <a:lnTo>
                                        <a:pt x="8585" y="2137"/>
                                      </a:lnTo>
                                      <a:lnTo>
                                        <a:pt x="8552" y="2233"/>
                                      </a:lnTo>
                                      <a:lnTo>
                                        <a:pt x="8552" y="2325"/>
                                      </a:lnTo>
                                      <a:lnTo>
                                        <a:pt x="8585" y="2422"/>
                                      </a:lnTo>
                                      <a:lnTo>
                                        <a:pt x="8648" y="2551"/>
                                      </a:lnTo>
                                      <a:lnTo>
                                        <a:pt x="8904" y="2806"/>
                                      </a:lnTo>
                                      <a:lnTo>
                                        <a:pt x="9223" y="3092"/>
                                      </a:lnTo>
                                      <a:lnTo>
                                        <a:pt x="9511" y="3346"/>
                                      </a:lnTo>
                                      <a:lnTo>
                                        <a:pt x="9797" y="3634"/>
                                      </a:lnTo>
                                      <a:lnTo>
                                        <a:pt x="10053" y="3920"/>
                                      </a:lnTo>
                                      <a:lnTo>
                                        <a:pt x="10245" y="4208"/>
                                      </a:lnTo>
                                      <a:lnTo>
                                        <a:pt x="10308" y="4367"/>
                                      </a:lnTo>
                                      <a:lnTo>
                                        <a:pt x="10341" y="4526"/>
                                      </a:lnTo>
                                      <a:lnTo>
                                        <a:pt x="10371" y="4685"/>
                                      </a:lnTo>
                                      <a:lnTo>
                                        <a:pt x="10371" y="4877"/>
                                      </a:lnTo>
                                      <a:lnTo>
                                        <a:pt x="10341" y="5003"/>
                                      </a:lnTo>
                                      <a:lnTo>
                                        <a:pt x="10308" y="5099"/>
                                      </a:lnTo>
                                      <a:lnTo>
                                        <a:pt x="10278" y="5196"/>
                                      </a:lnTo>
                                      <a:lnTo>
                                        <a:pt x="10211" y="5291"/>
                                      </a:lnTo>
                                      <a:lnTo>
                                        <a:pt x="10053" y="5417"/>
                                      </a:lnTo>
                                      <a:lnTo>
                                        <a:pt x="9893" y="5480"/>
                                      </a:lnTo>
                                      <a:lnTo>
                                        <a:pt x="9700" y="5513"/>
                                      </a:lnTo>
                                      <a:lnTo>
                                        <a:pt x="9478" y="5513"/>
                                      </a:lnTo>
                                      <a:lnTo>
                                        <a:pt x="9285" y="5480"/>
                                      </a:lnTo>
                                      <a:lnTo>
                                        <a:pt x="9096" y="5450"/>
                                      </a:lnTo>
                                      <a:lnTo>
                                        <a:pt x="8615" y="5196"/>
                                      </a:lnTo>
                                      <a:lnTo>
                                        <a:pt x="8104" y="5003"/>
                                      </a:lnTo>
                                      <a:lnTo>
                                        <a:pt x="7564" y="4843"/>
                                      </a:lnTo>
                                      <a:lnTo>
                                        <a:pt x="7019" y="4718"/>
                                      </a:lnTo>
                                      <a:lnTo>
                                        <a:pt x="6444" y="4652"/>
                                      </a:lnTo>
                                      <a:lnTo>
                                        <a:pt x="5904" y="4652"/>
                                      </a:lnTo>
                                      <a:lnTo>
                                        <a:pt x="5360" y="4685"/>
                                      </a:lnTo>
                                      <a:lnTo>
                                        <a:pt x="4848" y="4781"/>
                                      </a:lnTo>
                                      <a:lnTo>
                                        <a:pt x="4437" y="4907"/>
                                      </a:lnTo>
                                      <a:lnTo>
                                        <a:pt x="4055" y="5036"/>
                                      </a:lnTo>
                                      <a:lnTo>
                                        <a:pt x="3670" y="5225"/>
                                      </a:lnTo>
                                      <a:lnTo>
                                        <a:pt x="3318" y="5450"/>
                                      </a:lnTo>
                                      <a:lnTo>
                                        <a:pt x="2999" y="5705"/>
                                      </a:lnTo>
                                      <a:lnTo>
                                        <a:pt x="2714" y="5961"/>
                                      </a:lnTo>
                                      <a:lnTo>
                                        <a:pt x="2425" y="6245"/>
                                      </a:lnTo>
                                      <a:lnTo>
                                        <a:pt x="2202" y="6563"/>
                                      </a:lnTo>
                                      <a:lnTo>
                                        <a:pt x="1977" y="6881"/>
                                      </a:lnTo>
                                      <a:lnTo>
                                        <a:pt x="1788" y="7233"/>
                                      </a:lnTo>
                                      <a:lnTo>
                                        <a:pt x="1629" y="7584"/>
                                      </a:lnTo>
                                      <a:lnTo>
                                        <a:pt x="1499" y="7965"/>
                                      </a:lnTo>
                                      <a:lnTo>
                                        <a:pt x="1373" y="8346"/>
                                      </a:lnTo>
                                      <a:lnTo>
                                        <a:pt x="1306" y="8727"/>
                                      </a:lnTo>
                                      <a:lnTo>
                                        <a:pt x="1244" y="9111"/>
                                      </a:lnTo>
                                      <a:lnTo>
                                        <a:pt x="1214" y="9492"/>
                                      </a:lnTo>
                                      <a:lnTo>
                                        <a:pt x="1244" y="10033"/>
                                      </a:lnTo>
                                      <a:lnTo>
                                        <a:pt x="1277" y="10605"/>
                                      </a:lnTo>
                                      <a:lnTo>
                                        <a:pt x="1403" y="11179"/>
                                      </a:lnTo>
                                      <a:lnTo>
                                        <a:pt x="1563" y="11756"/>
                                      </a:lnTo>
                                      <a:lnTo>
                                        <a:pt x="1754" y="12295"/>
                                      </a:lnTo>
                                      <a:lnTo>
                                        <a:pt x="2011" y="12839"/>
                                      </a:lnTo>
                                      <a:lnTo>
                                        <a:pt x="2329" y="13346"/>
                                      </a:lnTo>
                                      <a:lnTo>
                                        <a:pt x="2681" y="13855"/>
                                      </a:lnTo>
                                      <a:lnTo>
                                        <a:pt x="2874" y="14081"/>
                                      </a:lnTo>
                                      <a:lnTo>
                                        <a:pt x="3065" y="14303"/>
                                      </a:lnTo>
                                      <a:lnTo>
                                        <a:pt x="3288" y="14525"/>
                                      </a:lnTo>
                                      <a:lnTo>
                                        <a:pt x="3510" y="14717"/>
                                      </a:lnTo>
                                      <a:lnTo>
                                        <a:pt x="3767" y="14906"/>
                                      </a:lnTo>
                                      <a:lnTo>
                                        <a:pt x="4022" y="15069"/>
                                      </a:lnTo>
                                      <a:lnTo>
                                        <a:pt x="4277" y="15257"/>
                                      </a:lnTo>
                                      <a:lnTo>
                                        <a:pt x="4566" y="15387"/>
                                      </a:lnTo>
                                      <a:lnTo>
                                        <a:pt x="4881" y="15545"/>
                                      </a:lnTo>
                                      <a:lnTo>
                                        <a:pt x="5167" y="15671"/>
                                      </a:lnTo>
                                      <a:lnTo>
                                        <a:pt x="5489" y="15768"/>
                                      </a:lnTo>
                                      <a:lnTo>
                                        <a:pt x="5838" y="15864"/>
                                      </a:lnTo>
                                      <a:lnTo>
                                        <a:pt x="6189" y="15926"/>
                                      </a:lnTo>
                                      <a:lnTo>
                                        <a:pt x="6541" y="15989"/>
                                      </a:lnTo>
                                      <a:lnTo>
                                        <a:pt x="6923" y="16022"/>
                                      </a:lnTo>
                                      <a:lnTo>
                                        <a:pt x="7307" y="16022"/>
                                      </a:lnTo>
                                      <a:lnTo>
                                        <a:pt x="7915" y="15959"/>
                                      </a:lnTo>
                                      <a:lnTo>
                                        <a:pt x="8426" y="15864"/>
                                      </a:lnTo>
                                      <a:lnTo>
                                        <a:pt x="8870" y="15735"/>
                                      </a:lnTo>
                                      <a:lnTo>
                                        <a:pt x="9223" y="15545"/>
                                      </a:lnTo>
                                      <a:lnTo>
                                        <a:pt x="9382" y="15450"/>
                                      </a:lnTo>
                                      <a:lnTo>
                                        <a:pt x="9511" y="15354"/>
                                      </a:lnTo>
                                      <a:lnTo>
                                        <a:pt x="9638" y="15227"/>
                                      </a:lnTo>
                                      <a:lnTo>
                                        <a:pt x="9700" y="15131"/>
                                      </a:lnTo>
                                      <a:lnTo>
                                        <a:pt x="9797" y="15003"/>
                                      </a:lnTo>
                                      <a:lnTo>
                                        <a:pt x="9830" y="14876"/>
                                      </a:lnTo>
                                      <a:lnTo>
                                        <a:pt x="9860" y="14747"/>
                                      </a:lnTo>
                                      <a:lnTo>
                                        <a:pt x="9893" y="14622"/>
                                      </a:lnTo>
                                      <a:lnTo>
                                        <a:pt x="9893" y="14492"/>
                                      </a:lnTo>
                                      <a:lnTo>
                                        <a:pt x="9860" y="14399"/>
                                      </a:lnTo>
                                      <a:lnTo>
                                        <a:pt x="9797" y="14270"/>
                                      </a:lnTo>
                                      <a:lnTo>
                                        <a:pt x="9733" y="14174"/>
                                      </a:lnTo>
                                      <a:lnTo>
                                        <a:pt x="9575" y="13952"/>
                                      </a:lnTo>
                                      <a:lnTo>
                                        <a:pt x="9318" y="13760"/>
                                      </a:lnTo>
                                      <a:lnTo>
                                        <a:pt x="9030" y="13571"/>
                                      </a:lnTo>
                                      <a:lnTo>
                                        <a:pt x="8745" y="13412"/>
                                      </a:lnTo>
                                      <a:lnTo>
                                        <a:pt x="8426" y="13250"/>
                                      </a:lnTo>
                                      <a:lnTo>
                                        <a:pt x="8104" y="130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280" y="576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4160" y="41400"/>
                              <a:ext cx="1898640" cy="27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1560" y="0"/>
                                <a:ext cx="217080" cy="274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1" h="925">
                                      <a:moveTo>
                                        <a:pt x="33" y="892"/>
                                      </a:moveTo>
                                      <a:lnTo>
                                        <a:pt x="896" y="925"/>
                                      </a:lnTo>
                                      <a:lnTo>
                                        <a:pt x="1759" y="925"/>
                                      </a:lnTo>
                                      <a:lnTo>
                                        <a:pt x="2589" y="892"/>
                                      </a:lnTo>
                                      <a:lnTo>
                                        <a:pt x="3355" y="859"/>
                                      </a:lnTo>
                                      <a:lnTo>
                                        <a:pt x="4088" y="762"/>
                                      </a:lnTo>
                                      <a:lnTo>
                                        <a:pt x="4760" y="637"/>
                                      </a:lnTo>
                                      <a:lnTo>
                                        <a:pt x="5396" y="478"/>
                                      </a:lnTo>
                                      <a:lnTo>
                                        <a:pt x="5971" y="256"/>
                                      </a:lnTo>
                                      <a:lnTo>
                                        <a:pt x="5556" y="0"/>
                                      </a:lnTo>
                                      <a:lnTo>
                                        <a:pt x="4856" y="94"/>
                                      </a:lnTo>
                                      <a:lnTo>
                                        <a:pt x="4152" y="190"/>
                                      </a:lnTo>
                                      <a:lnTo>
                                        <a:pt x="3449" y="223"/>
                                      </a:lnTo>
                                      <a:lnTo>
                                        <a:pt x="2748" y="256"/>
                                      </a:lnTo>
                                      <a:lnTo>
                                        <a:pt x="2044" y="285"/>
                                      </a:lnTo>
                                      <a:lnTo>
                                        <a:pt x="1344" y="285"/>
                                      </a:lnTo>
                                      <a:lnTo>
                                        <a:pt x="674" y="28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33" y="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19080"/>
                                  <a:ext cx="1090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5" h="9138">
                                      <a:moveTo>
                                        <a:pt x="2167" y="9138"/>
                                      </a:moveTo>
                                      <a:lnTo>
                                        <a:pt x="2615" y="8978"/>
                                      </a:lnTo>
                                      <a:lnTo>
                                        <a:pt x="3029" y="8790"/>
                                      </a:lnTo>
                                      <a:lnTo>
                                        <a:pt x="3411" y="8564"/>
                                      </a:lnTo>
                                      <a:lnTo>
                                        <a:pt x="3797" y="8279"/>
                                      </a:lnTo>
                                      <a:lnTo>
                                        <a:pt x="4179" y="7991"/>
                                      </a:lnTo>
                                      <a:lnTo>
                                        <a:pt x="4530" y="7673"/>
                                      </a:lnTo>
                                      <a:lnTo>
                                        <a:pt x="4849" y="7292"/>
                                      </a:lnTo>
                                      <a:lnTo>
                                        <a:pt x="5167" y="6908"/>
                                      </a:lnTo>
                                      <a:lnTo>
                                        <a:pt x="5456" y="6493"/>
                                      </a:lnTo>
                                      <a:lnTo>
                                        <a:pt x="5712" y="6079"/>
                                      </a:lnTo>
                                      <a:lnTo>
                                        <a:pt x="5934" y="5635"/>
                                      </a:lnTo>
                                      <a:lnTo>
                                        <a:pt x="6126" y="5188"/>
                                      </a:lnTo>
                                      <a:lnTo>
                                        <a:pt x="6319" y="4710"/>
                                      </a:lnTo>
                                      <a:lnTo>
                                        <a:pt x="6445" y="4234"/>
                                      </a:lnTo>
                                      <a:lnTo>
                                        <a:pt x="6541" y="3754"/>
                                      </a:lnTo>
                                      <a:lnTo>
                                        <a:pt x="6605" y="3276"/>
                                      </a:lnTo>
                                      <a:lnTo>
                                        <a:pt x="6574" y="2832"/>
                                      </a:lnTo>
                                      <a:lnTo>
                                        <a:pt x="6478" y="2415"/>
                                      </a:lnTo>
                                      <a:lnTo>
                                        <a:pt x="6382" y="2067"/>
                                      </a:lnTo>
                                      <a:lnTo>
                                        <a:pt x="6253" y="1719"/>
                                      </a:lnTo>
                                      <a:lnTo>
                                        <a:pt x="6063" y="1430"/>
                                      </a:lnTo>
                                      <a:lnTo>
                                        <a:pt x="5871" y="1146"/>
                                      </a:lnTo>
                                      <a:lnTo>
                                        <a:pt x="5648" y="924"/>
                                      </a:lnTo>
                                      <a:lnTo>
                                        <a:pt x="5423" y="698"/>
                                      </a:lnTo>
                                      <a:lnTo>
                                        <a:pt x="5167" y="540"/>
                                      </a:lnTo>
                                      <a:lnTo>
                                        <a:pt x="4912" y="381"/>
                                      </a:lnTo>
                                      <a:lnTo>
                                        <a:pt x="4627" y="254"/>
                                      </a:lnTo>
                                      <a:lnTo>
                                        <a:pt x="4371" y="159"/>
                                      </a:lnTo>
                                      <a:lnTo>
                                        <a:pt x="4082" y="63"/>
                                      </a:lnTo>
                                      <a:lnTo>
                                        <a:pt x="3797" y="30"/>
                                      </a:lnTo>
                                      <a:lnTo>
                                        <a:pt x="3541" y="0"/>
                                      </a:lnTo>
                                      <a:lnTo>
                                        <a:pt x="3286" y="0"/>
                                      </a:lnTo>
                                      <a:lnTo>
                                        <a:pt x="2838" y="30"/>
                                      </a:lnTo>
                                      <a:lnTo>
                                        <a:pt x="2423" y="126"/>
                                      </a:lnTo>
                                      <a:lnTo>
                                        <a:pt x="2074" y="254"/>
                                      </a:lnTo>
                                      <a:lnTo>
                                        <a:pt x="1722" y="414"/>
                                      </a:lnTo>
                                      <a:lnTo>
                                        <a:pt x="1436" y="602"/>
                                      </a:lnTo>
                                      <a:lnTo>
                                        <a:pt x="1148" y="795"/>
                                      </a:lnTo>
                                      <a:lnTo>
                                        <a:pt x="925" y="1016"/>
                                      </a:lnTo>
                                      <a:lnTo>
                                        <a:pt x="703" y="1272"/>
                                      </a:lnTo>
                                      <a:lnTo>
                                        <a:pt x="543" y="1527"/>
                                      </a:lnTo>
                                      <a:lnTo>
                                        <a:pt x="382" y="1752"/>
                                      </a:lnTo>
                                      <a:lnTo>
                                        <a:pt x="255" y="2004"/>
                                      </a:lnTo>
                                      <a:lnTo>
                                        <a:pt x="159" y="2256"/>
                                      </a:lnTo>
                                      <a:lnTo>
                                        <a:pt x="62" y="2481"/>
                                      </a:lnTo>
                                      <a:lnTo>
                                        <a:pt x="33" y="2703"/>
                                      </a:lnTo>
                                      <a:lnTo>
                                        <a:pt x="0" y="2895"/>
                                      </a:lnTo>
                                      <a:lnTo>
                                        <a:pt x="0" y="3084"/>
                                      </a:lnTo>
                                      <a:lnTo>
                                        <a:pt x="33" y="3310"/>
                                      </a:lnTo>
                                      <a:lnTo>
                                        <a:pt x="62" y="3531"/>
                                      </a:lnTo>
                                      <a:lnTo>
                                        <a:pt x="159" y="3754"/>
                                      </a:lnTo>
                                      <a:lnTo>
                                        <a:pt x="288" y="3945"/>
                                      </a:lnTo>
                                      <a:lnTo>
                                        <a:pt x="448" y="4138"/>
                                      </a:lnTo>
                                      <a:lnTo>
                                        <a:pt x="637" y="4326"/>
                                      </a:lnTo>
                                      <a:lnTo>
                                        <a:pt x="863" y="4519"/>
                                      </a:lnTo>
                                      <a:lnTo>
                                        <a:pt x="1118" y="4677"/>
                                      </a:lnTo>
                                      <a:lnTo>
                                        <a:pt x="1755" y="5062"/>
                                      </a:lnTo>
                                      <a:lnTo>
                                        <a:pt x="2519" y="5410"/>
                                      </a:lnTo>
                                      <a:lnTo>
                                        <a:pt x="3444" y="5825"/>
                                      </a:lnTo>
                                      <a:lnTo>
                                        <a:pt x="4530" y="6272"/>
                                      </a:lnTo>
                                      <a:lnTo>
                                        <a:pt x="4752" y="5858"/>
                                      </a:lnTo>
                                      <a:lnTo>
                                        <a:pt x="4241" y="5602"/>
                                      </a:lnTo>
                                      <a:lnTo>
                                        <a:pt x="3667" y="5347"/>
                                      </a:lnTo>
                                      <a:lnTo>
                                        <a:pt x="3093" y="5062"/>
                                      </a:lnTo>
                                      <a:lnTo>
                                        <a:pt x="2519" y="4740"/>
                                      </a:lnTo>
                                      <a:lnTo>
                                        <a:pt x="2011" y="4423"/>
                                      </a:lnTo>
                                      <a:lnTo>
                                        <a:pt x="1533" y="4075"/>
                                      </a:lnTo>
                                      <a:lnTo>
                                        <a:pt x="1340" y="3912"/>
                                      </a:lnTo>
                                      <a:lnTo>
                                        <a:pt x="1181" y="3724"/>
                                      </a:lnTo>
                                      <a:lnTo>
                                        <a:pt x="1052" y="3531"/>
                                      </a:lnTo>
                                      <a:lnTo>
                                        <a:pt x="925" y="3340"/>
                                      </a:lnTo>
                                      <a:lnTo>
                                        <a:pt x="863" y="3117"/>
                                      </a:lnTo>
                                      <a:lnTo>
                                        <a:pt x="796" y="2862"/>
                                      </a:lnTo>
                                      <a:lnTo>
                                        <a:pt x="796" y="2607"/>
                                      </a:lnTo>
                                      <a:lnTo>
                                        <a:pt x="796" y="2385"/>
                                      </a:lnTo>
                                      <a:lnTo>
                                        <a:pt x="863" y="2130"/>
                                      </a:lnTo>
                                      <a:lnTo>
                                        <a:pt x="925" y="1911"/>
                                      </a:lnTo>
                                      <a:lnTo>
                                        <a:pt x="1052" y="1686"/>
                                      </a:lnTo>
                                      <a:lnTo>
                                        <a:pt x="1181" y="1464"/>
                                      </a:lnTo>
                                      <a:lnTo>
                                        <a:pt x="1340" y="1272"/>
                                      </a:lnTo>
                                      <a:lnTo>
                                        <a:pt x="1500" y="1083"/>
                                      </a:lnTo>
                                      <a:lnTo>
                                        <a:pt x="1722" y="924"/>
                                      </a:lnTo>
                                      <a:lnTo>
                                        <a:pt x="1948" y="762"/>
                                      </a:lnTo>
                                      <a:lnTo>
                                        <a:pt x="2167" y="668"/>
                                      </a:lnTo>
                                      <a:lnTo>
                                        <a:pt x="2423" y="573"/>
                                      </a:lnTo>
                                      <a:lnTo>
                                        <a:pt x="2678" y="510"/>
                                      </a:lnTo>
                                      <a:lnTo>
                                        <a:pt x="2967" y="477"/>
                                      </a:lnTo>
                                      <a:lnTo>
                                        <a:pt x="3286" y="510"/>
                                      </a:lnTo>
                                      <a:lnTo>
                                        <a:pt x="3604" y="540"/>
                                      </a:lnTo>
                                      <a:lnTo>
                                        <a:pt x="3892" y="635"/>
                                      </a:lnTo>
                                      <a:lnTo>
                                        <a:pt x="4179" y="762"/>
                                      </a:lnTo>
                                      <a:lnTo>
                                        <a:pt x="4401" y="924"/>
                                      </a:lnTo>
                                      <a:lnTo>
                                        <a:pt x="4627" y="1113"/>
                                      </a:lnTo>
                                      <a:lnTo>
                                        <a:pt x="4819" y="1305"/>
                                      </a:lnTo>
                                      <a:lnTo>
                                        <a:pt x="5008" y="1527"/>
                                      </a:lnTo>
                                      <a:lnTo>
                                        <a:pt x="5137" y="1782"/>
                                      </a:lnTo>
                                      <a:lnTo>
                                        <a:pt x="5264" y="2004"/>
                                      </a:lnTo>
                                      <a:lnTo>
                                        <a:pt x="5393" y="2289"/>
                                      </a:lnTo>
                                      <a:lnTo>
                                        <a:pt x="5456" y="2544"/>
                                      </a:lnTo>
                                      <a:lnTo>
                                        <a:pt x="5519" y="2799"/>
                                      </a:lnTo>
                                      <a:lnTo>
                                        <a:pt x="5582" y="3084"/>
                                      </a:lnTo>
                                      <a:lnTo>
                                        <a:pt x="5615" y="3340"/>
                                      </a:lnTo>
                                      <a:lnTo>
                                        <a:pt x="5615" y="3594"/>
                                      </a:lnTo>
                                      <a:lnTo>
                                        <a:pt x="5552" y="4042"/>
                                      </a:lnTo>
                                      <a:lnTo>
                                        <a:pt x="5456" y="4486"/>
                                      </a:lnTo>
                                      <a:lnTo>
                                        <a:pt x="5360" y="4900"/>
                                      </a:lnTo>
                                      <a:lnTo>
                                        <a:pt x="5200" y="5317"/>
                                      </a:lnTo>
                                      <a:lnTo>
                                        <a:pt x="5042" y="5728"/>
                                      </a:lnTo>
                                      <a:lnTo>
                                        <a:pt x="4882" y="6079"/>
                                      </a:lnTo>
                                      <a:lnTo>
                                        <a:pt x="4689" y="6463"/>
                                      </a:lnTo>
                                      <a:lnTo>
                                        <a:pt x="4467" y="6781"/>
                                      </a:lnTo>
                                      <a:lnTo>
                                        <a:pt x="4212" y="7133"/>
                                      </a:lnTo>
                                      <a:lnTo>
                                        <a:pt x="3956" y="7418"/>
                                      </a:lnTo>
                                      <a:lnTo>
                                        <a:pt x="3667" y="7706"/>
                                      </a:lnTo>
                                      <a:lnTo>
                                        <a:pt x="3349" y="7991"/>
                                      </a:lnTo>
                                      <a:lnTo>
                                        <a:pt x="3029" y="8246"/>
                                      </a:lnTo>
                                      <a:lnTo>
                                        <a:pt x="2678" y="8501"/>
                                      </a:lnTo>
                                      <a:lnTo>
                                        <a:pt x="2296" y="8724"/>
                                      </a:lnTo>
                                      <a:lnTo>
                                        <a:pt x="1915" y="8915"/>
                                      </a:lnTo>
                                      <a:lnTo>
                                        <a:pt x="2167" y="9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1800"/>
                                  <a:ext cx="1861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04" h="16437">
                                      <a:moveTo>
                                        <a:pt x="8104" y="13060"/>
                                      </a:moveTo>
                                      <a:lnTo>
                                        <a:pt x="8137" y="13027"/>
                                      </a:lnTo>
                                      <a:lnTo>
                                        <a:pt x="8170" y="12998"/>
                                      </a:lnTo>
                                      <a:lnTo>
                                        <a:pt x="8200" y="12932"/>
                                      </a:lnTo>
                                      <a:lnTo>
                                        <a:pt x="8234" y="12902"/>
                                      </a:lnTo>
                                      <a:lnTo>
                                        <a:pt x="8267" y="12839"/>
                                      </a:lnTo>
                                      <a:lnTo>
                                        <a:pt x="8297" y="12806"/>
                                      </a:lnTo>
                                      <a:lnTo>
                                        <a:pt x="8330" y="12742"/>
                                      </a:lnTo>
                                      <a:lnTo>
                                        <a:pt x="8360" y="12676"/>
                                      </a:lnTo>
                                      <a:lnTo>
                                        <a:pt x="8841" y="12902"/>
                                      </a:lnTo>
                                      <a:lnTo>
                                        <a:pt x="9318" y="13123"/>
                                      </a:lnTo>
                                      <a:lnTo>
                                        <a:pt x="9797" y="13346"/>
                                      </a:lnTo>
                                      <a:lnTo>
                                        <a:pt x="10245" y="13634"/>
                                      </a:lnTo>
                                      <a:lnTo>
                                        <a:pt x="10659" y="13919"/>
                                      </a:lnTo>
                                      <a:lnTo>
                                        <a:pt x="10949" y="14207"/>
                                      </a:lnTo>
                                      <a:lnTo>
                                        <a:pt x="11074" y="14333"/>
                                      </a:lnTo>
                                      <a:lnTo>
                                        <a:pt x="11138" y="14492"/>
                                      </a:lnTo>
                                      <a:lnTo>
                                        <a:pt x="11204" y="14622"/>
                                      </a:lnTo>
                                      <a:lnTo>
                                        <a:pt x="11204" y="14780"/>
                                      </a:lnTo>
                                      <a:lnTo>
                                        <a:pt x="11138" y="15036"/>
                                      </a:lnTo>
                                      <a:lnTo>
                                        <a:pt x="11011" y="15290"/>
                                      </a:lnTo>
                                      <a:lnTo>
                                        <a:pt x="10852" y="15483"/>
                                      </a:lnTo>
                                      <a:lnTo>
                                        <a:pt x="10659" y="15671"/>
                                      </a:lnTo>
                                      <a:lnTo>
                                        <a:pt x="10438" y="15831"/>
                                      </a:lnTo>
                                      <a:lnTo>
                                        <a:pt x="10181" y="15959"/>
                                      </a:lnTo>
                                      <a:lnTo>
                                        <a:pt x="9926" y="16086"/>
                                      </a:lnTo>
                                      <a:lnTo>
                                        <a:pt x="9638" y="16182"/>
                                      </a:lnTo>
                                      <a:lnTo>
                                        <a:pt x="9030" y="16311"/>
                                      </a:lnTo>
                                      <a:lnTo>
                                        <a:pt x="8426" y="16403"/>
                                      </a:lnTo>
                                      <a:lnTo>
                                        <a:pt x="7819" y="16437"/>
                                      </a:lnTo>
                                      <a:lnTo>
                                        <a:pt x="7274" y="16437"/>
                                      </a:lnTo>
                                      <a:lnTo>
                                        <a:pt x="6574" y="16373"/>
                                      </a:lnTo>
                                      <a:lnTo>
                                        <a:pt x="5904" y="16245"/>
                                      </a:lnTo>
                                      <a:lnTo>
                                        <a:pt x="5233" y="16086"/>
                                      </a:lnTo>
                                      <a:lnTo>
                                        <a:pt x="4596" y="15897"/>
                                      </a:lnTo>
                                      <a:lnTo>
                                        <a:pt x="3958" y="15641"/>
                                      </a:lnTo>
                                      <a:lnTo>
                                        <a:pt x="3352" y="15324"/>
                                      </a:lnTo>
                                      <a:lnTo>
                                        <a:pt x="2810" y="14973"/>
                                      </a:lnTo>
                                      <a:lnTo>
                                        <a:pt x="2266" y="14558"/>
                                      </a:lnTo>
                                      <a:lnTo>
                                        <a:pt x="2044" y="14333"/>
                                      </a:lnTo>
                                      <a:lnTo>
                                        <a:pt x="1788" y="14111"/>
                                      </a:lnTo>
                                      <a:lnTo>
                                        <a:pt x="1563" y="13855"/>
                                      </a:lnTo>
                                      <a:lnTo>
                                        <a:pt x="1373" y="13601"/>
                                      </a:lnTo>
                                      <a:lnTo>
                                        <a:pt x="1181" y="13346"/>
                                      </a:lnTo>
                                      <a:lnTo>
                                        <a:pt x="988" y="13060"/>
                                      </a:lnTo>
                                      <a:lnTo>
                                        <a:pt x="799" y="12772"/>
                                      </a:lnTo>
                                      <a:lnTo>
                                        <a:pt x="670" y="12455"/>
                                      </a:lnTo>
                                      <a:lnTo>
                                        <a:pt x="510" y="12137"/>
                                      </a:lnTo>
                                      <a:lnTo>
                                        <a:pt x="381" y="11785"/>
                                      </a:lnTo>
                                      <a:lnTo>
                                        <a:pt x="288" y="11467"/>
                                      </a:lnTo>
                                      <a:lnTo>
                                        <a:pt x="191" y="11086"/>
                                      </a:lnTo>
                                      <a:lnTo>
                                        <a:pt x="128" y="10735"/>
                                      </a:lnTo>
                                      <a:lnTo>
                                        <a:pt x="62" y="10354"/>
                                      </a:lnTo>
                                      <a:lnTo>
                                        <a:pt x="33" y="9970"/>
                                      </a:lnTo>
                                      <a:lnTo>
                                        <a:pt x="0" y="9555"/>
                                      </a:lnTo>
                                      <a:lnTo>
                                        <a:pt x="33" y="9045"/>
                                      </a:lnTo>
                                      <a:lnTo>
                                        <a:pt x="128" y="8535"/>
                                      </a:lnTo>
                                      <a:lnTo>
                                        <a:pt x="255" y="8031"/>
                                      </a:lnTo>
                                      <a:lnTo>
                                        <a:pt x="448" y="7551"/>
                                      </a:lnTo>
                                      <a:lnTo>
                                        <a:pt x="670" y="7074"/>
                                      </a:lnTo>
                                      <a:lnTo>
                                        <a:pt x="958" y="6626"/>
                                      </a:lnTo>
                                      <a:lnTo>
                                        <a:pt x="1277" y="6212"/>
                                      </a:lnTo>
                                      <a:lnTo>
                                        <a:pt x="1629" y="5798"/>
                                      </a:lnTo>
                                      <a:lnTo>
                                        <a:pt x="2011" y="5450"/>
                                      </a:lnTo>
                                      <a:lnTo>
                                        <a:pt x="2425" y="5132"/>
                                      </a:lnTo>
                                      <a:lnTo>
                                        <a:pt x="2874" y="4843"/>
                                      </a:lnTo>
                                      <a:lnTo>
                                        <a:pt x="3352" y="4622"/>
                                      </a:lnTo>
                                      <a:lnTo>
                                        <a:pt x="3862" y="4429"/>
                                      </a:lnTo>
                                      <a:lnTo>
                                        <a:pt x="4406" y="4304"/>
                                      </a:lnTo>
                                      <a:lnTo>
                                        <a:pt x="4945" y="4208"/>
                                      </a:lnTo>
                                      <a:lnTo>
                                        <a:pt x="5489" y="4208"/>
                                      </a:lnTo>
                                      <a:lnTo>
                                        <a:pt x="6159" y="4238"/>
                                      </a:lnTo>
                                      <a:lnTo>
                                        <a:pt x="6701" y="4271"/>
                                      </a:lnTo>
                                      <a:lnTo>
                                        <a:pt x="7116" y="4367"/>
                                      </a:lnTo>
                                      <a:lnTo>
                                        <a:pt x="7500" y="4462"/>
                                      </a:lnTo>
                                      <a:lnTo>
                                        <a:pt x="7849" y="4556"/>
                                      </a:lnTo>
                                      <a:lnTo>
                                        <a:pt x="8200" y="4685"/>
                                      </a:lnTo>
                                      <a:lnTo>
                                        <a:pt x="8615" y="4843"/>
                                      </a:lnTo>
                                      <a:lnTo>
                                        <a:pt x="9127" y="5036"/>
                                      </a:lnTo>
                                      <a:lnTo>
                                        <a:pt x="9190" y="5066"/>
                                      </a:lnTo>
                                      <a:lnTo>
                                        <a:pt x="9285" y="5066"/>
                                      </a:lnTo>
                                      <a:lnTo>
                                        <a:pt x="9352" y="5066"/>
                                      </a:lnTo>
                                      <a:lnTo>
                                        <a:pt x="9415" y="5003"/>
                                      </a:lnTo>
                                      <a:lnTo>
                                        <a:pt x="9445" y="4940"/>
                                      </a:lnTo>
                                      <a:lnTo>
                                        <a:pt x="9478" y="4843"/>
                                      </a:lnTo>
                                      <a:lnTo>
                                        <a:pt x="9478" y="4781"/>
                                      </a:lnTo>
                                      <a:lnTo>
                                        <a:pt x="9445" y="4718"/>
                                      </a:lnTo>
                                      <a:lnTo>
                                        <a:pt x="9190" y="4492"/>
                                      </a:lnTo>
                                      <a:lnTo>
                                        <a:pt x="8937" y="4238"/>
                                      </a:lnTo>
                                      <a:lnTo>
                                        <a:pt x="8682" y="3982"/>
                                      </a:lnTo>
                                      <a:lnTo>
                                        <a:pt x="8426" y="3697"/>
                                      </a:lnTo>
                                      <a:lnTo>
                                        <a:pt x="8200" y="3409"/>
                                      </a:lnTo>
                                      <a:lnTo>
                                        <a:pt x="8012" y="3125"/>
                                      </a:lnTo>
                                      <a:lnTo>
                                        <a:pt x="7849" y="2836"/>
                                      </a:lnTo>
                                      <a:lnTo>
                                        <a:pt x="7755" y="2551"/>
                                      </a:lnTo>
                                      <a:lnTo>
                                        <a:pt x="7755" y="2359"/>
                                      </a:lnTo>
                                      <a:lnTo>
                                        <a:pt x="7786" y="2200"/>
                                      </a:lnTo>
                                      <a:lnTo>
                                        <a:pt x="7849" y="2008"/>
                                      </a:lnTo>
                                      <a:lnTo>
                                        <a:pt x="7945" y="1882"/>
                                      </a:lnTo>
                                      <a:lnTo>
                                        <a:pt x="8074" y="1753"/>
                                      </a:lnTo>
                                      <a:lnTo>
                                        <a:pt x="8234" y="1657"/>
                                      </a:lnTo>
                                      <a:lnTo>
                                        <a:pt x="8393" y="1593"/>
                                      </a:lnTo>
                                      <a:lnTo>
                                        <a:pt x="8585" y="1563"/>
                                      </a:lnTo>
                                      <a:lnTo>
                                        <a:pt x="8682" y="1593"/>
                                      </a:lnTo>
                                      <a:lnTo>
                                        <a:pt x="8808" y="1593"/>
                                      </a:lnTo>
                                      <a:lnTo>
                                        <a:pt x="8904" y="1627"/>
                                      </a:lnTo>
                                      <a:lnTo>
                                        <a:pt x="9000" y="1627"/>
                                      </a:lnTo>
                                      <a:lnTo>
                                        <a:pt x="9127" y="1657"/>
                                      </a:lnTo>
                                      <a:lnTo>
                                        <a:pt x="9223" y="1690"/>
                                      </a:lnTo>
                                      <a:lnTo>
                                        <a:pt x="9352" y="1753"/>
                                      </a:lnTo>
                                      <a:lnTo>
                                        <a:pt x="9445" y="1786"/>
                                      </a:lnTo>
                                      <a:lnTo>
                                        <a:pt x="9511" y="1786"/>
                                      </a:lnTo>
                                      <a:lnTo>
                                        <a:pt x="9541" y="1786"/>
                                      </a:lnTo>
                                      <a:lnTo>
                                        <a:pt x="9541" y="1753"/>
                                      </a:lnTo>
                                      <a:lnTo>
                                        <a:pt x="9575" y="1723"/>
                                      </a:lnTo>
                                      <a:lnTo>
                                        <a:pt x="9575" y="1657"/>
                                      </a:lnTo>
                                      <a:lnTo>
                                        <a:pt x="9575" y="1593"/>
                                      </a:lnTo>
                                      <a:lnTo>
                                        <a:pt x="9575" y="1563"/>
                                      </a:lnTo>
                                      <a:lnTo>
                                        <a:pt x="9575" y="1497"/>
                                      </a:lnTo>
                                      <a:lnTo>
                                        <a:pt x="9575" y="1339"/>
                                      </a:lnTo>
                                      <a:lnTo>
                                        <a:pt x="9575" y="1149"/>
                                      </a:lnTo>
                                      <a:lnTo>
                                        <a:pt x="9575" y="958"/>
                                      </a:lnTo>
                                      <a:lnTo>
                                        <a:pt x="9608" y="765"/>
                                      </a:lnTo>
                                      <a:lnTo>
                                        <a:pt x="9608" y="577"/>
                                      </a:lnTo>
                                      <a:lnTo>
                                        <a:pt x="9608" y="384"/>
                                      </a:lnTo>
                                      <a:lnTo>
                                        <a:pt x="9608" y="193"/>
                                      </a:lnTo>
                                      <a:lnTo>
                                        <a:pt x="9608" y="0"/>
                                      </a:lnTo>
                                      <a:lnTo>
                                        <a:pt x="9671" y="0"/>
                                      </a:lnTo>
                                      <a:lnTo>
                                        <a:pt x="9733" y="0"/>
                                      </a:lnTo>
                                      <a:lnTo>
                                        <a:pt x="9797" y="0"/>
                                      </a:lnTo>
                                      <a:lnTo>
                                        <a:pt x="9860" y="0"/>
                                      </a:lnTo>
                                      <a:lnTo>
                                        <a:pt x="9956" y="0"/>
                                      </a:lnTo>
                                      <a:lnTo>
                                        <a:pt x="10023" y="0"/>
                                      </a:lnTo>
                                      <a:lnTo>
                                        <a:pt x="10086" y="0"/>
                                      </a:lnTo>
                                      <a:lnTo>
                                        <a:pt x="10148" y="0"/>
                                      </a:lnTo>
                                      <a:lnTo>
                                        <a:pt x="10148" y="226"/>
                                      </a:lnTo>
                                      <a:lnTo>
                                        <a:pt x="10148" y="480"/>
                                      </a:lnTo>
                                      <a:lnTo>
                                        <a:pt x="10148" y="702"/>
                                      </a:lnTo>
                                      <a:lnTo>
                                        <a:pt x="10148" y="925"/>
                                      </a:lnTo>
                                      <a:lnTo>
                                        <a:pt x="10148" y="1179"/>
                                      </a:lnTo>
                                      <a:lnTo>
                                        <a:pt x="10115" y="1405"/>
                                      </a:lnTo>
                                      <a:lnTo>
                                        <a:pt x="10115" y="1657"/>
                                      </a:lnTo>
                                      <a:lnTo>
                                        <a:pt x="10115" y="1882"/>
                                      </a:lnTo>
                                      <a:lnTo>
                                        <a:pt x="10115" y="2008"/>
                                      </a:lnTo>
                                      <a:lnTo>
                                        <a:pt x="10115" y="2104"/>
                                      </a:lnTo>
                                      <a:lnTo>
                                        <a:pt x="10086" y="2167"/>
                                      </a:lnTo>
                                      <a:lnTo>
                                        <a:pt x="10023" y="2233"/>
                                      </a:lnTo>
                                      <a:lnTo>
                                        <a:pt x="9989" y="2263"/>
                                      </a:lnTo>
                                      <a:lnTo>
                                        <a:pt x="9926" y="2263"/>
                                      </a:lnTo>
                                      <a:lnTo>
                                        <a:pt x="9860" y="2263"/>
                                      </a:lnTo>
                                      <a:lnTo>
                                        <a:pt x="9797" y="2233"/>
                                      </a:lnTo>
                                      <a:lnTo>
                                        <a:pt x="9671" y="2200"/>
                                      </a:lnTo>
                                      <a:lnTo>
                                        <a:pt x="9541" y="2167"/>
                                      </a:lnTo>
                                      <a:lnTo>
                                        <a:pt x="9445" y="2137"/>
                                      </a:lnTo>
                                      <a:lnTo>
                                        <a:pt x="9382" y="2104"/>
                                      </a:lnTo>
                                      <a:lnTo>
                                        <a:pt x="9285" y="2071"/>
                                      </a:lnTo>
                                      <a:lnTo>
                                        <a:pt x="9190" y="2041"/>
                                      </a:lnTo>
                                      <a:lnTo>
                                        <a:pt x="9096" y="2008"/>
                                      </a:lnTo>
                                      <a:lnTo>
                                        <a:pt x="8967" y="1978"/>
                                      </a:lnTo>
                                      <a:lnTo>
                                        <a:pt x="8808" y="1978"/>
                                      </a:lnTo>
                                      <a:lnTo>
                                        <a:pt x="8712" y="2008"/>
                                      </a:lnTo>
                                      <a:lnTo>
                                        <a:pt x="8615" y="2041"/>
                                      </a:lnTo>
                                      <a:lnTo>
                                        <a:pt x="8585" y="2137"/>
                                      </a:lnTo>
                                      <a:lnTo>
                                        <a:pt x="8552" y="2233"/>
                                      </a:lnTo>
                                      <a:lnTo>
                                        <a:pt x="8552" y="2325"/>
                                      </a:lnTo>
                                      <a:lnTo>
                                        <a:pt x="8585" y="2422"/>
                                      </a:lnTo>
                                      <a:lnTo>
                                        <a:pt x="8648" y="2551"/>
                                      </a:lnTo>
                                      <a:lnTo>
                                        <a:pt x="8904" y="2806"/>
                                      </a:lnTo>
                                      <a:lnTo>
                                        <a:pt x="9223" y="3092"/>
                                      </a:lnTo>
                                      <a:lnTo>
                                        <a:pt x="9511" y="3346"/>
                                      </a:lnTo>
                                      <a:lnTo>
                                        <a:pt x="9797" y="3634"/>
                                      </a:lnTo>
                                      <a:lnTo>
                                        <a:pt x="10053" y="3920"/>
                                      </a:lnTo>
                                      <a:lnTo>
                                        <a:pt x="10245" y="4208"/>
                                      </a:lnTo>
                                      <a:lnTo>
                                        <a:pt x="10308" y="4367"/>
                                      </a:lnTo>
                                      <a:lnTo>
                                        <a:pt x="10341" y="4526"/>
                                      </a:lnTo>
                                      <a:lnTo>
                                        <a:pt x="10371" y="4685"/>
                                      </a:lnTo>
                                      <a:lnTo>
                                        <a:pt x="10371" y="4877"/>
                                      </a:lnTo>
                                      <a:lnTo>
                                        <a:pt x="10341" y="5003"/>
                                      </a:lnTo>
                                      <a:lnTo>
                                        <a:pt x="10308" y="5099"/>
                                      </a:lnTo>
                                      <a:lnTo>
                                        <a:pt x="10278" y="5196"/>
                                      </a:lnTo>
                                      <a:lnTo>
                                        <a:pt x="10211" y="5291"/>
                                      </a:lnTo>
                                      <a:lnTo>
                                        <a:pt x="10053" y="5417"/>
                                      </a:lnTo>
                                      <a:lnTo>
                                        <a:pt x="9893" y="5480"/>
                                      </a:lnTo>
                                      <a:lnTo>
                                        <a:pt x="9700" y="5513"/>
                                      </a:lnTo>
                                      <a:lnTo>
                                        <a:pt x="9478" y="5513"/>
                                      </a:lnTo>
                                      <a:lnTo>
                                        <a:pt x="9285" y="5480"/>
                                      </a:lnTo>
                                      <a:lnTo>
                                        <a:pt x="9096" y="5450"/>
                                      </a:lnTo>
                                      <a:lnTo>
                                        <a:pt x="8615" y="5196"/>
                                      </a:lnTo>
                                      <a:lnTo>
                                        <a:pt x="8104" y="5003"/>
                                      </a:lnTo>
                                      <a:lnTo>
                                        <a:pt x="7564" y="4843"/>
                                      </a:lnTo>
                                      <a:lnTo>
                                        <a:pt x="7019" y="4718"/>
                                      </a:lnTo>
                                      <a:lnTo>
                                        <a:pt x="6444" y="4652"/>
                                      </a:lnTo>
                                      <a:lnTo>
                                        <a:pt x="5904" y="4652"/>
                                      </a:lnTo>
                                      <a:lnTo>
                                        <a:pt x="5360" y="4685"/>
                                      </a:lnTo>
                                      <a:lnTo>
                                        <a:pt x="4848" y="4781"/>
                                      </a:lnTo>
                                      <a:lnTo>
                                        <a:pt x="4437" y="4907"/>
                                      </a:lnTo>
                                      <a:lnTo>
                                        <a:pt x="4055" y="5036"/>
                                      </a:lnTo>
                                      <a:lnTo>
                                        <a:pt x="3670" y="5225"/>
                                      </a:lnTo>
                                      <a:lnTo>
                                        <a:pt x="3318" y="5450"/>
                                      </a:lnTo>
                                      <a:lnTo>
                                        <a:pt x="2999" y="5705"/>
                                      </a:lnTo>
                                      <a:lnTo>
                                        <a:pt x="2714" y="5961"/>
                                      </a:lnTo>
                                      <a:lnTo>
                                        <a:pt x="2425" y="6245"/>
                                      </a:lnTo>
                                      <a:lnTo>
                                        <a:pt x="2202" y="6563"/>
                                      </a:lnTo>
                                      <a:lnTo>
                                        <a:pt x="1977" y="6881"/>
                                      </a:lnTo>
                                      <a:lnTo>
                                        <a:pt x="1788" y="7233"/>
                                      </a:lnTo>
                                      <a:lnTo>
                                        <a:pt x="1629" y="7584"/>
                                      </a:lnTo>
                                      <a:lnTo>
                                        <a:pt x="1499" y="7965"/>
                                      </a:lnTo>
                                      <a:lnTo>
                                        <a:pt x="1373" y="8346"/>
                                      </a:lnTo>
                                      <a:lnTo>
                                        <a:pt x="1306" y="8727"/>
                                      </a:lnTo>
                                      <a:lnTo>
                                        <a:pt x="1244" y="9111"/>
                                      </a:lnTo>
                                      <a:lnTo>
                                        <a:pt x="1214" y="9492"/>
                                      </a:lnTo>
                                      <a:lnTo>
                                        <a:pt x="1244" y="10033"/>
                                      </a:lnTo>
                                      <a:lnTo>
                                        <a:pt x="1277" y="10605"/>
                                      </a:lnTo>
                                      <a:lnTo>
                                        <a:pt x="1403" y="11179"/>
                                      </a:lnTo>
                                      <a:lnTo>
                                        <a:pt x="1563" y="11756"/>
                                      </a:lnTo>
                                      <a:lnTo>
                                        <a:pt x="1754" y="12295"/>
                                      </a:lnTo>
                                      <a:lnTo>
                                        <a:pt x="2011" y="12839"/>
                                      </a:lnTo>
                                      <a:lnTo>
                                        <a:pt x="2329" y="13346"/>
                                      </a:lnTo>
                                      <a:lnTo>
                                        <a:pt x="2681" y="13855"/>
                                      </a:lnTo>
                                      <a:lnTo>
                                        <a:pt x="2874" y="14081"/>
                                      </a:lnTo>
                                      <a:lnTo>
                                        <a:pt x="3065" y="14303"/>
                                      </a:lnTo>
                                      <a:lnTo>
                                        <a:pt x="3288" y="14525"/>
                                      </a:lnTo>
                                      <a:lnTo>
                                        <a:pt x="3510" y="14717"/>
                                      </a:lnTo>
                                      <a:lnTo>
                                        <a:pt x="3767" y="14906"/>
                                      </a:lnTo>
                                      <a:lnTo>
                                        <a:pt x="4022" y="15069"/>
                                      </a:lnTo>
                                      <a:lnTo>
                                        <a:pt x="4277" y="15257"/>
                                      </a:lnTo>
                                      <a:lnTo>
                                        <a:pt x="4566" y="15387"/>
                                      </a:lnTo>
                                      <a:lnTo>
                                        <a:pt x="4881" y="15545"/>
                                      </a:lnTo>
                                      <a:lnTo>
                                        <a:pt x="5167" y="15671"/>
                                      </a:lnTo>
                                      <a:lnTo>
                                        <a:pt x="5489" y="15768"/>
                                      </a:lnTo>
                                      <a:lnTo>
                                        <a:pt x="5838" y="15864"/>
                                      </a:lnTo>
                                      <a:lnTo>
                                        <a:pt x="6189" y="15926"/>
                                      </a:lnTo>
                                      <a:lnTo>
                                        <a:pt x="6541" y="15989"/>
                                      </a:lnTo>
                                      <a:lnTo>
                                        <a:pt x="6923" y="16022"/>
                                      </a:lnTo>
                                      <a:lnTo>
                                        <a:pt x="7307" y="16022"/>
                                      </a:lnTo>
                                      <a:lnTo>
                                        <a:pt x="7915" y="15959"/>
                                      </a:lnTo>
                                      <a:lnTo>
                                        <a:pt x="8426" y="15864"/>
                                      </a:lnTo>
                                      <a:lnTo>
                                        <a:pt x="8870" y="15735"/>
                                      </a:lnTo>
                                      <a:lnTo>
                                        <a:pt x="9223" y="15545"/>
                                      </a:lnTo>
                                      <a:lnTo>
                                        <a:pt x="9382" y="15450"/>
                                      </a:lnTo>
                                      <a:lnTo>
                                        <a:pt x="9511" y="15354"/>
                                      </a:lnTo>
                                      <a:lnTo>
                                        <a:pt x="9638" y="15227"/>
                                      </a:lnTo>
                                      <a:lnTo>
                                        <a:pt x="9700" y="15131"/>
                                      </a:lnTo>
                                      <a:lnTo>
                                        <a:pt x="9797" y="15003"/>
                                      </a:lnTo>
                                      <a:lnTo>
                                        <a:pt x="9830" y="14876"/>
                                      </a:lnTo>
                                      <a:lnTo>
                                        <a:pt x="9860" y="14747"/>
                                      </a:lnTo>
                                      <a:lnTo>
                                        <a:pt x="9893" y="14622"/>
                                      </a:lnTo>
                                      <a:lnTo>
                                        <a:pt x="9893" y="14492"/>
                                      </a:lnTo>
                                      <a:lnTo>
                                        <a:pt x="9860" y="14399"/>
                                      </a:lnTo>
                                      <a:lnTo>
                                        <a:pt x="9797" y="14270"/>
                                      </a:lnTo>
                                      <a:lnTo>
                                        <a:pt x="9733" y="14174"/>
                                      </a:lnTo>
                                      <a:lnTo>
                                        <a:pt x="9575" y="13952"/>
                                      </a:lnTo>
                                      <a:lnTo>
                                        <a:pt x="9318" y="13760"/>
                                      </a:lnTo>
                                      <a:lnTo>
                                        <a:pt x="9030" y="13571"/>
                                      </a:lnTo>
                                      <a:lnTo>
                                        <a:pt x="8745" y="13412"/>
                                      </a:lnTo>
                                      <a:lnTo>
                                        <a:pt x="8426" y="13250"/>
                                      </a:lnTo>
                                      <a:lnTo>
                                        <a:pt x="8104" y="130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576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" y="1386720"/>
                            <a:ext cx="177984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080" y="259200"/>
                                <a:ext cx="9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1" h="925">
                                    <a:moveTo>
                                      <a:pt x="33" y="892"/>
                                    </a:moveTo>
                                    <a:lnTo>
                                      <a:pt x="896" y="925"/>
                                    </a:lnTo>
                                    <a:lnTo>
                                      <a:pt x="1759" y="925"/>
                                    </a:lnTo>
                                    <a:lnTo>
                                      <a:pt x="2589" y="892"/>
                                    </a:lnTo>
                                    <a:lnTo>
                                      <a:pt x="3355" y="859"/>
                                    </a:lnTo>
                                    <a:lnTo>
                                      <a:pt x="4088" y="762"/>
                                    </a:lnTo>
                                    <a:lnTo>
                                      <a:pt x="4760" y="637"/>
                                    </a:lnTo>
                                    <a:lnTo>
                                      <a:pt x="5396" y="478"/>
                                    </a:lnTo>
                                    <a:lnTo>
                                      <a:pt x="5971" y="256"/>
                                    </a:lnTo>
                                    <a:lnTo>
                                      <a:pt x="5556" y="0"/>
                                    </a:lnTo>
                                    <a:lnTo>
                                      <a:pt x="4856" y="94"/>
                                    </a:lnTo>
                                    <a:lnTo>
                                      <a:pt x="4152" y="190"/>
                                    </a:lnTo>
                                    <a:lnTo>
                                      <a:pt x="3449" y="223"/>
                                    </a:lnTo>
                                    <a:lnTo>
                                      <a:pt x="2748" y="256"/>
                                    </a:lnTo>
                                    <a:lnTo>
                                      <a:pt x="2044" y="285"/>
                                    </a:lnTo>
                                    <a:lnTo>
                                      <a:pt x="1344" y="285"/>
                                    </a:lnTo>
                                    <a:lnTo>
                                      <a:pt x="674" y="28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33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104400"/>
                                <a:ext cx="1090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5" h="9138">
                                    <a:moveTo>
                                      <a:pt x="2167" y="9138"/>
                                    </a:moveTo>
                                    <a:lnTo>
                                      <a:pt x="2615" y="8978"/>
                                    </a:lnTo>
                                    <a:lnTo>
                                      <a:pt x="3029" y="8790"/>
                                    </a:lnTo>
                                    <a:lnTo>
                                      <a:pt x="3411" y="8564"/>
                                    </a:lnTo>
                                    <a:lnTo>
                                      <a:pt x="3797" y="8279"/>
                                    </a:lnTo>
                                    <a:lnTo>
                                      <a:pt x="4179" y="7991"/>
                                    </a:lnTo>
                                    <a:lnTo>
                                      <a:pt x="4530" y="7673"/>
                                    </a:lnTo>
                                    <a:lnTo>
                                      <a:pt x="4849" y="7292"/>
                                    </a:lnTo>
                                    <a:lnTo>
                                      <a:pt x="5167" y="6908"/>
                                    </a:lnTo>
                                    <a:lnTo>
                                      <a:pt x="5456" y="6493"/>
                                    </a:lnTo>
                                    <a:lnTo>
                                      <a:pt x="5712" y="6079"/>
                                    </a:lnTo>
                                    <a:lnTo>
                                      <a:pt x="5934" y="5635"/>
                                    </a:lnTo>
                                    <a:lnTo>
                                      <a:pt x="6126" y="5188"/>
                                    </a:lnTo>
                                    <a:lnTo>
                                      <a:pt x="6319" y="4710"/>
                                    </a:lnTo>
                                    <a:lnTo>
                                      <a:pt x="6445" y="4234"/>
                                    </a:lnTo>
                                    <a:lnTo>
                                      <a:pt x="6541" y="3754"/>
                                    </a:lnTo>
                                    <a:lnTo>
                                      <a:pt x="6605" y="3276"/>
                                    </a:lnTo>
                                    <a:lnTo>
                                      <a:pt x="6574" y="2832"/>
                                    </a:lnTo>
                                    <a:lnTo>
                                      <a:pt x="6478" y="2415"/>
                                    </a:lnTo>
                                    <a:lnTo>
                                      <a:pt x="6382" y="2067"/>
                                    </a:lnTo>
                                    <a:lnTo>
                                      <a:pt x="6253" y="1719"/>
                                    </a:lnTo>
                                    <a:lnTo>
                                      <a:pt x="6063" y="1430"/>
                                    </a:lnTo>
                                    <a:lnTo>
                                      <a:pt x="5871" y="1146"/>
                                    </a:lnTo>
                                    <a:lnTo>
                                      <a:pt x="5648" y="924"/>
                                    </a:lnTo>
                                    <a:lnTo>
                                      <a:pt x="5423" y="698"/>
                                    </a:lnTo>
                                    <a:lnTo>
                                      <a:pt x="5167" y="540"/>
                                    </a:lnTo>
                                    <a:lnTo>
                                      <a:pt x="4912" y="381"/>
                                    </a:lnTo>
                                    <a:lnTo>
                                      <a:pt x="4627" y="254"/>
                                    </a:lnTo>
                                    <a:lnTo>
                                      <a:pt x="4371" y="159"/>
                                    </a:lnTo>
                                    <a:lnTo>
                                      <a:pt x="4082" y="63"/>
                                    </a:lnTo>
                                    <a:lnTo>
                                      <a:pt x="3797" y="30"/>
                                    </a:lnTo>
                                    <a:lnTo>
                                      <a:pt x="3541" y="0"/>
                                    </a:lnTo>
                                    <a:lnTo>
                                      <a:pt x="3286" y="0"/>
                                    </a:lnTo>
                                    <a:lnTo>
                                      <a:pt x="2838" y="30"/>
                                    </a:lnTo>
                                    <a:lnTo>
                                      <a:pt x="2423" y="126"/>
                                    </a:lnTo>
                                    <a:lnTo>
                                      <a:pt x="2074" y="254"/>
                                    </a:lnTo>
                                    <a:lnTo>
                                      <a:pt x="1722" y="414"/>
                                    </a:lnTo>
                                    <a:lnTo>
                                      <a:pt x="1436" y="602"/>
                                    </a:lnTo>
                                    <a:lnTo>
                                      <a:pt x="1148" y="795"/>
                                    </a:lnTo>
                                    <a:lnTo>
                                      <a:pt x="925" y="1016"/>
                                    </a:lnTo>
                                    <a:lnTo>
                                      <a:pt x="703" y="1272"/>
                                    </a:lnTo>
                                    <a:lnTo>
                                      <a:pt x="543" y="1527"/>
                                    </a:lnTo>
                                    <a:lnTo>
                                      <a:pt x="382" y="1752"/>
                                    </a:lnTo>
                                    <a:lnTo>
                                      <a:pt x="255" y="2004"/>
                                    </a:lnTo>
                                    <a:lnTo>
                                      <a:pt x="159" y="2256"/>
                                    </a:lnTo>
                                    <a:lnTo>
                                      <a:pt x="62" y="2481"/>
                                    </a:lnTo>
                                    <a:lnTo>
                                      <a:pt x="33" y="2703"/>
                                    </a:lnTo>
                                    <a:lnTo>
                                      <a:pt x="0" y="2895"/>
                                    </a:lnTo>
                                    <a:lnTo>
                                      <a:pt x="0" y="3084"/>
                                    </a:lnTo>
                                    <a:lnTo>
                                      <a:pt x="33" y="3310"/>
                                    </a:lnTo>
                                    <a:lnTo>
                                      <a:pt x="62" y="3531"/>
                                    </a:lnTo>
                                    <a:lnTo>
                                      <a:pt x="159" y="3754"/>
                                    </a:lnTo>
                                    <a:lnTo>
                                      <a:pt x="288" y="3945"/>
                                    </a:lnTo>
                                    <a:lnTo>
                                      <a:pt x="448" y="4138"/>
                                    </a:lnTo>
                                    <a:lnTo>
                                      <a:pt x="637" y="4326"/>
                                    </a:lnTo>
                                    <a:lnTo>
                                      <a:pt x="863" y="4519"/>
                                    </a:lnTo>
                                    <a:lnTo>
                                      <a:pt x="1118" y="4677"/>
                                    </a:lnTo>
                                    <a:lnTo>
                                      <a:pt x="1755" y="5062"/>
                                    </a:lnTo>
                                    <a:lnTo>
                                      <a:pt x="2519" y="5410"/>
                                    </a:lnTo>
                                    <a:lnTo>
                                      <a:pt x="3444" y="5825"/>
                                    </a:lnTo>
                                    <a:lnTo>
                                      <a:pt x="4530" y="6272"/>
                                    </a:lnTo>
                                    <a:lnTo>
                                      <a:pt x="4752" y="5858"/>
                                    </a:lnTo>
                                    <a:lnTo>
                                      <a:pt x="4241" y="5602"/>
                                    </a:lnTo>
                                    <a:lnTo>
                                      <a:pt x="3667" y="5347"/>
                                    </a:lnTo>
                                    <a:lnTo>
                                      <a:pt x="3093" y="5062"/>
                                    </a:lnTo>
                                    <a:lnTo>
                                      <a:pt x="2519" y="4740"/>
                                    </a:lnTo>
                                    <a:lnTo>
                                      <a:pt x="2011" y="4423"/>
                                    </a:lnTo>
                                    <a:lnTo>
                                      <a:pt x="1533" y="4075"/>
                                    </a:lnTo>
                                    <a:lnTo>
                                      <a:pt x="1340" y="3912"/>
                                    </a:lnTo>
                                    <a:lnTo>
                                      <a:pt x="1181" y="3724"/>
                                    </a:lnTo>
                                    <a:lnTo>
                                      <a:pt x="1052" y="3531"/>
                                    </a:lnTo>
                                    <a:lnTo>
                                      <a:pt x="925" y="3340"/>
                                    </a:lnTo>
                                    <a:lnTo>
                                      <a:pt x="863" y="3117"/>
                                    </a:lnTo>
                                    <a:lnTo>
                                      <a:pt x="796" y="2862"/>
                                    </a:lnTo>
                                    <a:lnTo>
                                      <a:pt x="796" y="2607"/>
                                    </a:lnTo>
                                    <a:lnTo>
                                      <a:pt x="796" y="2385"/>
                                    </a:lnTo>
                                    <a:lnTo>
                                      <a:pt x="863" y="2130"/>
                                    </a:lnTo>
                                    <a:lnTo>
                                      <a:pt x="925" y="1911"/>
                                    </a:lnTo>
                                    <a:lnTo>
                                      <a:pt x="1052" y="1686"/>
                                    </a:lnTo>
                                    <a:lnTo>
                                      <a:pt x="1181" y="1464"/>
                                    </a:lnTo>
                                    <a:lnTo>
                                      <a:pt x="1340" y="1272"/>
                                    </a:lnTo>
                                    <a:lnTo>
                                      <a:pt x="1500" y="1083"/>
                                    </a:lnTo>
                                    <a:lnTo>
                                      <a:pt x="1722" y="924"/>
                                    </a:lnTo>
                                    <a:lnTo>
                                      <a:pt x="1948" y="762"/>
                                    </a:lnTo>
                                    <a:lnTo>
                                      <a:pt x="2167" y="668"/>
                                    </a:lnTo>
                                    <a:lnTo>
                                      <a:pt x="2423" y="573"/>
                                    </a:lnTo>
                                    <a:lnTo>
                                      <a:pt x="2678" y="510"/>
                                    </a:lnTo>
                                    <a:lnTo>
                                      <a:pt x="2967" y="477"/>
                                    </a:lnTo>
                                    <a:lnTo>
                                      <a:pt x="3286" y="510"/>
                                    </a:lnTo>
                                    <a:lnTo>
                                      <a:pt x="3604" y="540"/>
                                    </a:lnTo>
                                    <a:lnTo>
                                      <a:pt x="3892" y="635"/>
                                    </a:lnTo>
                                    <a:lnTo>
                                      <a:pt x="4179" y="762"/>
                                    </a:lnTo>
                                    <a:lnTo>
                                      <a:pt x="4401" y="924"/>
                                    </a:lnTo>
                                    <a:lnTo>
                                      <a:pt x="4627" y="1113"/>
                                    </a:lnTo>
                                    <a:lnTo>
                                      <a:pt x="4819" y="1305"/>
                                    </a:lnTo>
                                    <a:lnTo>
                                      <a:pt x="5008" y="1527"/>
                                    </a:lnTo>
                                    <a:lnTo>
                                      <a:pt x="5137" y="1782"/>
                                    </a:lnTo>
                                    <a:lnTo>
                                      <a:pt x="5264" y="2004"/>
                                    </a:lnTo>
                                    <a:lnTo>
                                      <a:pt x="5393" y="2289"/>
                                    </a:lnTo>
                                    <a:lnTo>
                                      <a:pt x="5456" y="2544"/>
                                    </a:lnTo>
                                    <a:lnTo>
                                      <a:pt x="5519" y="2799"/>
                                    </a:lnTo>
                                    <a:lnTo>
                                      <a:pt x="5582" y="3084"/>
                                    </a:lnTo>
                                    <a:lnTo>
                                      <a:pt x="5615" y="3340"/>
                                    </a:lnTo>
                                    <a:lnTo>
                                      <a:pt x="5615" y="3594"/>
                                    </a:lnTo>
                                    <a:lnTo>
                                      <a:pt x="5552" y="4042"/>
                                    </a:lnTo>
                                    <a:lnTo>
                                      <a:pt x="5456" y="4486"/>
                                    </a:lnTo>
                                    <a:lnTo>
                                      <a:pt x="5360" y="4900"/>
                                    </a:lnTo>
                                    <a:lnTo>
                                      <a:pt x="5200" y="5317"/>
                                    </a:lnTo>
                                    <a:lnTo>
                                      <a:pt x="5042" y="5728"/>
                                    </a:lnTo>
                                    <a:lnTo>
                                      <a:pt x="4882" y="6079"/>
                                    </a:lnTo>
                                    <a:lnTo>
                                      <a:pt x="4689" y="6463"/>
                                    </a:lnTo>
                                    <a:lnTo>
                                      <a:pt x="4467" y="6781"/>
                                    </a:lnTo>
                                    <a:lnTo>
                                      <a:pt x="4212" y="7133"/>
                                    </a:lnTo>
                                    <a:lnTo>
                                      <a:pt x="3956" y="7418"/>
                                    </a:lnTo>
                                    <a:lnTo>
                                      <a:pt x="3667" y="7706"/>
                                    </a:lnTo>
                                    <a:lnTo>
                                      <a:pt x="3349" y="7991"/>
                                    </a:lnTo>
                                    <a:lnTo>
                                      <a:pt x="3029" y="8246"/>
                                    </a:lnTo>
                                    <a:lnTo>
                                      <a:pt x="2678" y="8501"/>
                                    </a:lnTo>
                                    <a:lnTo>
                                      <a:pt x="2296" y="8724"/>
                                    </a:lnTo>
                                    <a:lnTo>
                                      <a:pt x="1915" y="8915"/>
                                    </a:lnTo>
                                    <a:lnTo>
                                      <a:pt x="2167" y="9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61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4" h="16437">
                                    <a:moveTo>
                                      <a:pt x="8104" y="13060"/>
                                    </a:moveTo>
                                    <a:lnTo>
                                      <a:pt x="8137" y="13027"/>
                                    </a:lnTo>
                                    <a:lnTo>
                                      <a:pt x="8170" y="12998"/>
                                    </a:lnTo>
                                    <a:lnTo>
                                      <a:pt x="8200" y="12932"/>
                                    </a:lnTo>
                                    <a:lnTo>
                                      <a:pt x="8234" y="12902"/>
                                    </a:lnTo>
                                    <a:lnTo>
                                      <a:pt x="8267" y="12839"/>
                                    </a:lnTo>
                                    <a:lnTo>
                                      <a:pt x="8297" y="12806"/>
                                    </a:lnTo>
                                    <a:lnTo>
                                      <a:pt x="8330" y="12742"/>
                                    </a:lnTo>
                                    <a:lnTo>
                                      <a:pt x="8360" y="12676"/>
                                    </a:lnTo>
                                    <a:lnTo>
                                      <a:pt x="8841" y="12902"/>
                                    </a:lnTo>
                                    <a:lnTo>
                                      <a:pt x="9318" y="13123"/>
                                    </a:lnTo>
                                    <a:lnTo>
                                      <a:pt x="9797" y="13346"/>
                                    </a:lnTo>
                                    <a:lnTo>
                                      <a:pt x="10245" y="13634"/>
                                    </a:lnTo>
                                    <a:lnTo>
                                      <a:pt x="10659" y="13919"/>
                                    </a:lnTo>
                                    <a:lnTo>
                                      <a:pt x="10949" y="14207"/>
                                    </a:lnTo>
                                    <a:lnTo>
                                      <a:pt x="11074" y="14333"/>
                                    </a:lnTo>
                                    <a:lnTo>
                                      <a:pt x="11138" y="14492"/>
                                    </a:lnTo>
                                    <a:lnTo>
                                      <a:pt x="11204" y="14622"/>
                                    </a:lnTo>
                                    <a:lnTo>
                                      <a:pt x="11204" y="14780"/>
                                    </a:lnTo>
                                    <a:lnTo>
                                      <a:pt x="11138" y="15036"/>
                                    </a:lnTo>
                                    <a:lnTo>
                                      <a:pt x="11011" y="15290"/>
                                    </a:lnTo>
                                    <a:lnTo>
                                      <a:pt x="10852" y="15483"/>
                                    </a:lnTo>
                                    <a:lnTo>
                                      <a:pt x="10659" y="15671"/>
                                    </a:lnTo>
                                    <a:lnTo>
                                      <a:pt x="10438" y="15831"/>
                                    </a:lnTo>
                                    <a:lnTo>
                                      <a:pt x="10181" y="15959"/>
                                    </a:lnTo>
                                    <a:lnTo>
                                      <a:pt x="9926" y="16086"/>
                                    </a:lnTo>
                                    <a:lnTo>
                                      <a:pt x="9638" y="16182"/>
                                    </a:lnTo>
                                    <a:lnTo>
                                      <a:pt x="9030" y="16311"/>
                                    </a:lnTo>
                                    <a:lnTo>
                                      <a:pt x="8426" y="16403"/>
                                    </a:lnTo>
                                    <a:lnTo>
                                      <a:pt x="7819" y="16437"/>
                                    </a:lnTo>
                                    <a:lnTo>
                                      <a:pt x="7274" y="16437"/>
                                    </a:lnTo>
                                    <a:lnTo>
                                      <a:pt x="6574" y="16373"/>
                                    </a:lnTo>
                                    <a:lnTo>
                                      <a:pt x="5904" y="16245"/>
                                    </a:lnTo>
                                    <a:lnTo>
                                      <a:pt x="5233" y="16086"/>
                                    </a:lnTo>
                                    <a:lnTo>
                                      <a:pt x="4596" y="15897"/>
                                    </a:lnTo>
                                    <a:lnTo>
                                      <a:pt x="3958" y="15641"/>
                                    </a:lnTo>
                                    <a:lnTo>
                                      <a:pt x="3352" y="15324"/>
                                    </a:lnTo>
                                    <a:lnTo>
                                      <a:pt x="2810" y="14973"/>
                                    </a:lnTo>
                                    <a:lnTo>
                                      <a:pt x="2266" y="14558"/>
                                    </a:lnTo>
                                    <a:lnTo>
                                      <a:pt x="2044" y="14333"/>
                                    </a:lnTo>
                                    <a:lnTo>
                                      <a:pt x="1788" y="14111"/>
                                    </a:lnTo>
                                    <a:lnTo>
                                      <a:pt x="1563" y="13855"/>
                                    </a:lnTo>
                                    <a:lnTo>
                                      <a:pt x="1373" y="13601"/>
                                    </a:lnTo>
                                    <a:lnTo>
                                      <a:pt x="1181" y="13346"/>
                                    </a:lnTo>
                                    <a:lnTo>
                                      <a:pt x="988" y="13060"/>
                                    </a:lnTo>
                                    <a:lnTo>
                                      <a:pt x="799" y="12772"/>
                                    </a:lnTo>
                                    <a:lnTo>
                                      <a:pt x="670" y="12455"/>
                                    </a:lnTo>
                                    <a:lnTo>
                                      <a:pt x="510" y="12137"/>
                                    </a:lnTo>
                                    <a:lnTo>
                                      <a:pt x="381" y="11785"/>
                                    </a:lnTo>
                                    <a:lnTo>
                                      <a:pt x="288" y="11467"/>
                                    </a:lnTo>
                                    <a:lnTo>
                                      <a:pt x="191" y="11086"/>
                                    </a:lnTo>
                                    <a:lnTo>
                                      <a:pt x="128" y="10735"/>
                                    </a:lnTo>
                                    <a:lnTo>
                                      <a:pt x="62" y="10354"/>
                                    </a:lnTo>
                                    <a:lnTo>
                                      <a:pt x="33" y="9970"/>
                                    </a:lnTo>
                                    <a:lnTo>
                                      <a:pt x="0" y="9555"/>
                                    </a:lnTo>
                                    <a:lnTo>
                                      <a:pt x="33" y="9045"/>
                                    </a:lnTo>
                                    <a:lnTo>
                                      <a:pt x="128" y="8535"/>
                                    </a:lnTo>
                                    <a:lnTo>
                                      <a:pt x="255" y="8031"/>
                                    </a:lnTo>
                                    <a:lnTo>
                                      <a:pt x="448" y="7551"/>
                                    </a:lnTo>
                                    <a:lnTo>
                                      <a:pt x="670" y="7074"/>
                                    </a:lnTo>
                                    <a:lnTo>
                                      <a:pt x="958" y="6626"/>
                                    </a:lnTo>
                                    <a:lnTo>
                                      <a:pt x="1277" y="6212"/>
                                    </a:lnTo>
                                    <a:lnTo>
                                      <a:pt x="1629" y="5798"/>
                                    </a:lnTo>
                                    <a:lnTo>
                                      <a:pt x="2011" y="5450"/>
                                    </a:lnTo>
                                    <a:lnTo>
                                      <a:pt x="2425" y="5132"/>
                                    </a:lnTo>
                                    <a:lnTo>
                                      <a:pt x="2874" y="4843"/>
                                    </a:lnTo>
                                    <a:lnTo>
                                      <a:pt x="3352" y="4622"/>
                                    </a:lnTo>
                                    <a:lnTo>
                                      <a:pt x="3862" y="4429"/>
                                    </a:lnTo>
                                    <a:lnTo>
                                      <a:pt x="4406" y="4304"/>
                                    </a:lnTo>
                                    <a:lnTo>
                                      <a:pt x="4945" y="4208"/>
                                    </a:lnTo>
                                    <a:lnTo>
                                      <a:pt x="5489" y="4208"/>
                                    </a:lnTo>
                                    <a:lnTo>
                                      <a:pt x="6159" y="4238"/>
                                    </a:lnTo>
                                    <a:lnTo>
                                      <a:pt x="6701" y="4271"/>
                                    </a:lnTo>
                                    <a:lnTo>
                                      <a:pt x="7116" y="4367"/>
                                    </a:lnTo>
                                    <a:lnTo>
                                      <a:pt x="7500" y="4462"/>
                                    </a:lnTo>
                                    <a:lnTo>
                                      <a:pt x="7849" y="4556"/>
                                    </a:lnTo>
                                    <a:lnTo>
                                      <a:pt x="8200" y="4685"/>
                                    </a:lnTo>
                                    <a:lnTo>
                                      <a:pt x="8615" y="4843"/>
                                    </a:lnTo>
                                    <a:lnTo>
                                      <a:pt x="9127" y="5036"/>
                                    </a:lnTo>
                                    <a:lnTo>
                                      <a:pt x="9190" y="5066"/>
                                    </a:lnTo>
                                    <a:lnTo>
                                      <a:pt x="9285" y="5066"/>
                                    </a:lnTo>
                                    <a:lnTo>
                                      <a:pt x="9352" y="5066"/>
                                    </a:lnTo>
                                    <a:lnTo>
                                      <a:pt x="9415" y="5003"/>
                                    </a:lnTo>
                                    <a:lnTo>
                                      <a:pt x="9445" y="4940"/>
                                    </a:lnTo>
                                    <a:lnTo>
                                      <a:pt x="9478" y="4843"/>
                                    </a:lnTo>
                                    <a:lnTo>
                                      <a:pt x="9478" y="4781"/>
                                    </a:lnTo>
                                    <a:lnTo>
                                      <a:pt x="9445" y="4718"/>
                                    </a:lnTo>
                                    <a:lnTo>
                                      <a:pt x="9190" y="4492"/>
                                    </a:lnTo>
                                    <a:lnTo>
                                      <a:pt x="8937" y="4238"/>
                                    </a:lnTo>
                                    <a:lnTo>
                                      <a:pt x="8682" y="3982"/>
                                    </a:lnTo>
                                    <a:lnTo>
                                      <a:pt x="8426" y="3697"/>
                                    </a:lnTo>
                                    <a:lnTo>
                                      <a:pt x="8200" y="3409"/>
                                    </a:lnTo>
                                    <a:lnTo>
                                      <a:pt x="8012" y="3125"/>
                                    </a:lnTo>
                                    <a:lnTo>
                                      <a:pt x="7849" y="2836"/>
                                    </a:lnTo>
                                    <a:lnTo>
                                      <a:pt x="7755" y="2551"/>
                                    </a:lnTo>
                                    <a:lnTo>
                                      <a:pt x="7755" y="2359"/>
                                    </a:lnTo>
                                    <a:lnTo>
                                      <a:pt x="7786" y="2200"/>
                                    </a:lnTo>
                                    <a:lnTo>
                                      <a:pt x="7849" y="2008"/>
                                    </a:lnTo>
                                    <a:lnTo>
                                      <a:pt x="7945" y="1882"/>
                                    </a:lnTo>
                                    <a:lnTo>
                                      <a:pt x="8074" y="1753"/>
                                    </a:lnTo>
                                    <a:lnTo>
                                      <a:pt x="8234" y="1657"/>
                                    </a:lnTo>
                                    <a:lnTo>
                                      <a:pt x="8393" y="1593"/>
                                    </a:lnTo>
                                    <a:lnTo>
                                      <a:pt x="8585" y="1563"/>
                                    </a:lnTo>
                                    <a:lnTo>
                                      <a:pt x="8682" y="1593"/>
                                    </a:lnTo>
                                    <a:lnTo>
                                      <a:pt x="8808" y="1593"/>
                                    </a:lnTo>
                                    <a:lnTo>
                                      <a:pt x="8904" y="1627"/>
                                    </a:lnTo>
                                    <a:lnTo>
                                      <a:pt x="9000" y="1627"/>
                                    </a:lnTo>
                                    <a:lnTo>
                                      <a:pt x="9127" y="1657"/>
                                    </a:lnTo>
                                    <a:lnTo>
                                      <a:pt x="9223" y="1690"/>
                                    </a:lnTo>
                                    <a:lnTo>
                                      <a:pt x="9352" y="1753"/>
                                    </a:lnTo>
                                    <a:lnTo>
                                      <a:pt x="9445" y="1786"/>
                                    </a:lnTo>
                                    <a:lnTo>
                                      <a:pt x="9511" y="1786"/>
                                    </a:lnTo>
                                    <a:lnTo>
                                      <a:pt x="9541" y="1786"/>
                                    </a:lnTo>
                                    <a:lnTo>
                                      <a:pt x="9541" y="1753"/>
                                    </a:lnTo>
                                    <a:lnTo>
                                      <a:pt x="9575" y="1723"/>
                                    </a:lnTo>
                                    <a:lnTo>
                                      <a:pt x="9575" y="1657"/>
                                    </a:lnTo>
                                    <a:lnTo>
                                      <a:pt x="9575" y="1593"/>
                                    </a:lnTo>
                                    <a:lnTo>
                                      <a:pt x="9575" y="1563"/>
                                    </a:lnTo>
                                    <a:lnTo>
                                      <a:pt x="9575" y="1497"/>
                                    </a:lnTo>
                                    <a:lnTo>
                                      <a:pt x="9575" y="1339"/>
                                    </a:lnTo>
                                    <a:lnTo>
                                      <a:pt x="9575" y="1149"/>
                                    </a:lnTo>
                                    <a:lnTo>
                                      <a:pt x="9575" y="958"/>
                                    </a:lnTo>
                                    <a:lnTo>
                                      <a:pt x="9608" y="765"/>
                                    </a:lnTo>
                                    <a:lnTo>
                                      <a:pt x="9608" y="577"/>
                                    </a:lnTo>
                                    <a:lnTo>
                                      <a:pt x="9608" y="384"/>
                                    </a:lnTo>
                                    <a:lnTo>
                                      <a:pt x="9608" y="193"/>
                                    </a:lnTo>
                                    <a:lnTo>
                                      <a:pt x="9608" y="0"/>
                                    </a:lnTo>
                                    <a:lnTo>
                                      <a:pt x="9671" y="0"/>
                                    </a:lnTo>
                                    <a:lnTo>
                                      <a:pt x="9733" y="0"/>
                                    </a:lnTo>
                                    <a:lnTo>
                                      <a:pt x="9797" y="0"/>
                                    </a:lnTo>
                                    <a:lnTo>
                                      <a:pt x="9860" y="0"/>
                                    </a:lnTo>
                                    <a:lnTo>
                                      <a:pt x="9956" y="0"/>
                                    </a:lnTo>
                                    <a:lnTo>
                                      <a:pt x="10023" y="0"/>
                                    </a:lnTo>
                                    <a:lnTo>
                                      <a:pt x="10086" y="0"/>
                                    </a:lnTo>
                                    <a:lnTo>
                                      <a:pt x="10148" y="0"/>
                                    </a:lnTo>
                                    <a:lnTo>
                                      <a:pt x="10148" y="226"/>
                                    </a:lnTo>
                                    <a:lnTo>
                                      <a:pt x="10148" y="480"/>
                                    </a:lnTo>
                                    <a:lnTo>
                                      <a:pt x="10148" y="702"/>
                                    </a:lnTo>
                                    <a:lnTo>
                                      <a:pt x="10148" y="925"/>
                                    </a:lnTo>
                                    <a:lnTo>
                                      <a:pt x="10148" y="1179"/>
                                    </a:lnTo>
                                    <a:lnTo>
                                      <a:pt x="10115" y="1405"/>
                                    </a:lnTo>
                                    <a:lnTo>
                                      <a:pt x="10115" y="1657"/>
                                    </a:lnTo>
                                    <a:lnTo>
                                      <a:pt x="10115" y="1882"/>
                                    </a:lnTo>
                                    <a:lnTo>
                                      <a:pt x="10115" y="2008"/>
                                    </a:lnTo>
                                    <a:lnTo>
                                      <a:pt x="10115" y="2104"/>
                                    </a:lnTo>
                                    <a:lnTo>
                                      <a:pt x="10086" y="2167"/>
                                    </a:lnTo>
                                    <a:lnTo>
                                      <a:pt x="10023" y="2233"/>
                                    </a:lnTo>
                                    <a:lnTo>
                                      <a:pt x="9989" y="2263"/>
                                    </a:lnTo>
                                    <a:lnTo>
                                      <a:pt x="9926" y="2263"/>
                                    </a:lnTo>
                                    <a:lnTo>
                                      <a:pt x="9860" y="2263"/>
                                    </a:lnTo>
                                    <a:lnTo>
                                      <a:pt x="9797" y="2233"/>
                                    </a:lnTo>
                                    <a:lnTo>
                                      <a:pt x="9671" y="2200"/>
                                    </a:lnTo>
                                    <a:lnTo>
                                      <a:pt x="9541" y="2167"/>
                                    </a:lnTo>
                                    <a:lnTo>
                                      <a:pt x="9445" y="2137"/>
                                    </a:lnTo>
                                    <a:lnTo>
                                      <a:pt x="9382" y="2104"/>
                                    </a:lnTo>
                                    <a:lnTo>
                                      <a:pt x="9285" y="2071"/>
                                    </a:lnTo>
                                    <a:lnTo>
                                      <a:pt x="9190" y="2041"/>
                                    </a:lnTo>
                                    <a:lnTo>
                                      <a:pt x="9096" y="2008"/>
                                    </a:lnTo>
                                    <a:lnTo>
                                      <a:pt x="8967" y="1978"/>
                                    </a:lnTo>
                                    <a:lnTo>
                                      <a:pt x="8808" y="1978"/>
                                    </a:lnTo>
                                    <a:lnTo>
                                      <a:pt x="8712" y="2008"/>
                                    </a:lnTo>
                                    <a:lnTo>
                                      <a:pt x="8615" y="2041"/>
                                    </a:lnTo>
                                    <a:lnTo>
                                      <a:pt x="8585" y="2137"/>
                                    </a:lnTo>
                                    <a:lnTo>
                                      <a:pt x="8552" y="2233"/>
                                    </a:lnTo>
                                    <a:lnTo>
                                      <a:pt x="8552" y="2325"/>
                                    </a:lnTo>
                                    <a:lnTo>
                                      <a:pt x="8585" y="2422"/>
                                    </a:lnTo>
                                    <a:lnTo>
                                      <a:pt x="8648" y="2551"/>
                                    </a:lnTo>
                                    <a:lnTo>
                                      <a:pt x="8904" y="2806"/>
                                    </a:lnTo>
                                    <a:lnTo>
                                      <a:pt x="9223" y="3092"/>
                                    </a:lnTo>
                                    <a:lnTo>
                                      <a:pt x="9511" y="3346"/>
                                    </a:lnTo>
                                    <a:lnTo>
                                      <a:pt x="9797" y="3634"/>
                                    </a:lnTo>
                                    <a:lnTo>
                                      <a:pt x="10053" y="3920"/>
                                    </a:lnTo>
                                    <a:lnTo>
                                      <a:pt x="10245" y="4208"/>
                                    </a:lnTo>
                                    <a:lnTo>
                                      <a:pt x="10308" y="4367"/>
                                    </a:lnTo>
                                    <a:lnTo>
                                      <a:pt x="10341" y="4526"/>
                                    </a:lnTo>
                                    <a:lnTo>
                                      <a:pt x="10371" y="4685"/>
                                    </a:lnTo>
                                    <a:lnTo>
                                      <a:pt x="10371" y="4877"/>
                                    </a:lnTo>
                                    <a:lnTo>
                                      <a:pt x="10341" y="5003"/>
                                    </a:lnTo>
                                    <a:lnTo>
                                      <a:pt x="10308" y="5099"/>
                                    </a:lnTo>
                                    <a:lnTo>
                                      <a:pt x="10278" y="5196"/>
                                    </a:lnTo>
                                    <a:lnTo>
                                      <a:pt x="10211" y="5291"/>
                                    </a:lnTo>
                                    <a:lnTo>
                                      <a:pt x="10053" y="5417"/>
                                    </a:lnTo>
                                    <a:lnTo>
                                      <a:pt x="9893" y="5480"/>
                                    </a:lnTo>
                                    <a:lnTo>
                                      <a:pt x="9700" y="5513"/>
                                    </a:lnTo>
                                    <a:lnTo>
                                      <a:pt x="9478" y="5513"/>
                                    </a:lnTo>
                                    <a:lnTo>
                                      <a:pt x="9285" y="5480"/>
                                    </a:lnTo>
                                    <a:lnTo>
                                      <a:pt x="9096" y="5450"/>
                                    </a:lnTo>
                                    <a:lnTo>
                                      <a:pt x="8615" y="5196"/>
                                    </a:lnTo>
                                    <a:lnTo>
                                      <a:pt x="8104" y="5003"/>
                                    </a:lnTo>
                                    <a:lnTo>
                                      <a:pt x="7564" y="4843"/>
                                    </a:lnTo>
                                    <a:lnTo>
                                      <a:pt x="7019" y="4718"/>
                                    </a:lnTo>
                                    <a:lnTo>
                                      <a:pt x="6444" y="4652"/>
                                    </a:lnTo>
                                    <a:lnTo>
                                      <a:pt x="5904" y="4652"/>
                                    </a:lnTo>
                                    <a:lnTo>
                                      <a:pt x="5360" y="4685"/>
                                    </a:lnTo>
                                    <a:lnTo>
                                      <a:pt x="4848" y="4781"/>
                                    </a:lnTo>
                                    <a:lnTo>
                                      <a:pt x="4437" y="4907"/>
                                    </a:lnTo>
                                    <a:lnTo>
                                      <a:pt x="4055" y="5036"/>
                                    </a:lnTo>
                                    <a:lnTo>
                                      <a:pt x="3670" y="5225"/>
                                    </a:lnTo>
                                    <a:lnTo>
                                      <a:pt x="3318" y="5450"/>
                                    </a:lnTo>
                                    <a:lnTo>
                                      <a:pt x="2999" y="5705"/>
                                    </a:lnTo>
                                    <a:lnTo>
                                      <a:pt x="2714" y="5961"/>
                                    </a:lnTo>
                                    <a:lnTo>
                                      <a:pt x="2425" y="6245"/>
                                    </a:lnTo>
                                    <a:lnTo>
                                      <a:pt x="2202" y="6563"/>
                                    </a:lnTo>
                                    <a:lnTo>
                                      <a:pt x="1977" y="6881"/>
                                    </a:lnTo>
                                    <a:lnTo>
                                      <a:pt x="1788" y="7233"/>
                                    </a:lnTo>
                                    <a:lnTo>
                                      <a:pt x="1629" y="7584"/>
                                    </a:lnTo>
                                    <a:lnTo>
                                      <a:pt x="1499" y="7965"/>
                                    </a:lnTo>
                                    <a:lnTo>
                                      <a:pt x="1373" y="8346"/>
                                    </a:lnTo>
                                    <a:lnTo>
                                      <a:pt x="1306" y="8727"/>
                                    </a:lnTo>
                                    <a:lnTo>
                                      <a:pt x="1244" y="9111"/>
                                    </a:lnTo>
                                    <a:lnTo>
                                      <a:pt x="1214" y="9492"/>
                                    </a:lnTo>
                                    <a:lnTo>
                                      <a:pt x="1244" y="10033"/>
                                    </a:lnTo>
                                    <a:lnTo>
                                      <a:pt x="1277" y="10605"/>
                                    </a:lnTo>
                                    <a:lnTo>
                                      <a:pt x="1403" y="11179"/>
                                    </a:lnTo>
                                    <a:lnTo>
                                      <a:pt x="1563" y="11756"/>
                                    </a:lnTo>
                                    <a:lnTo>
                                      <a:pt x="1754" y="12295"/>
                                    </a:lnTo>
                                    <a:lnTo>
                                      <a:pt x="2011" y="12839"/>
                                    </a:lnTo>
                                    <a:lnTo>
                                      <a:pt x="2329" y="13346"/>
                                    </a:lnTo>
                                    <a:lnTo>
                                      <a:pt x="2681" y="13855"/>
                                    </a:lnTo>
                                    <a:lnTo>
                                      <a:pt x="2874" y="14081"/>
                                    </a:lnTo>
                                    <a:lnTo>
                                      <a:pt x="3065" y="14303"/>
                                    </a:lnTo>
                                    <a:lnTo>
                                      <a:pt x="3288" y="14525"/>
                                    </a:lnTo>
                                    <a:lnTo>
                                      <a:pt x="3510" y="14717"/>
                                    </a:lnTo>
                                    <a:lnTo>
                                      <a:pt x="3767" y="14906"/>
                                    </a:lnTo>
                                    <a:lnTo>
                                      <a:pt x="4022" y="15069"/>
                                    </a:lnTo>
                                    <a:lnTo>
                                      <a:pt x="4277" y="15257"/>
                                    </a:lnTo>
                                    <a:lnTo>
                                      <a:pt x="4566" y="15387"/>
                                    </a:lnTo>
                                    <a:lnTo>
                                      <a:pt x="4881" y="15545"/>
                                    </a:lnTo>
                                    <a:lnTo>
                                      <a:pt x="5167" y="15671"/>
                                    </a:lnTo>
                                    <a:lnTo>
                                      <a:pt x="5489" y="15768"/>
                                    </a:lnTo>
                                    <a:lnTo>
                                      <a:pt x="5838" y="15864"/>
                                    </a:lnTo>
                                    <a:lnTo>
                                      <a:pt x="6189" y="15926"/>
                                    </a:lnTo>
                                    <a:lnTo>
                                      <a:pt x="6541" y="15989"/>
                                    </a:lnTo>
                                    <a:lnTo>
                                      <a:pt x="6923" y="16022"/>
                                    </a:lnTo>
                                    <a:lnTo>
                                      <a:pt x="7307" y="16022"/>
                                    </a:lnTo>
                                    <a:lnTo>
                                      <a:pt x="7915" y="15959"/>
                                    </a:lnTo>
                                    <a:lnTo>
                                      <a:pt x="8426" y="15864"/>
                                    </a:lnTo>
                                    <a:lnTo>
                                      <a:pt x="8870" y="15735"/>
                                    </a:lnTo>
                                    <a:lnTo>
                                      <a:pt x="9223" y="15545"/>
                                    </a:lnTo>
                                    <a:lnTo>
                                      <a:pt x="9382" y="15450"/>
                                    </a:lnTo>
                                    <a:lnTo>
                                      <a:pt x="9511" y="15354"/>
                                    </a:lnTo>
                                    <a:lnTo>
                                      <a:pt x="9638" y="15227"/>
                                    </a:lnTo>
                                    <a:lnTo>
                                      <a:pt x="9700" y="15131"/>
                                    </a:lnTo>
                                    <a:lnTo>
                                      <a:pt x="9797" y="15003"/>
                                    </a:lnTo>
                                    <a:lnTo>
                                      <a:pt x="9830" y="14876"/>
                                    </a:lnTo>
                                    <a:lnTo>
                                      <a:pt x="9860" y="14747"/>
                                    </a:lnTo>
                                    <a:lnTo>
                                      <a:pt x="9893" y="14622"/>
                                    </a:lnTo>
                                    <a:lnTo>
                                      <a:pt x="9893" y="14492"/>
                                    </a:lnTo>
                                    <a:lnTo>
                                      <a:pt x="9860" y="14399"/>
                                    </a:lnTo>
                                    <a:lnTo>
                                      <a:pt x="9797" y="14270"/>
                                    </a:lnTo>
                                    <a:lnTo>
                                      <a:pt x="9733" y="14174"/>
                                    </a:lnTo>
                                    <a:lnTo>
                                      <a:pt x="9575" y="13952"/>
                                    </a:lnTo>
                                    <a:lnTo>
                                      <a:pt x="9318" y="13760"/>
                                    </a:lnTo>
                                    <a:lnTo>
                                      <a:pt x="9030" y="13571"/>
                                    </a:lnTo>
                                    <a:lnTo>
                                      <a:pt x="8745" y="13412"/>
                                    </a:lnTo>
                                    <a:lnTo>
                                      <a:pt x="8426" y="13250"/>
                                    </a:lnTo>
                                    <a:lnTo>
                                      <a:pt x="8104" y="130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920" y="26856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0320" y="1370160"/>
                            <a:ext cx="177984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2760" y="0"/>
                              <a:ext cx="2170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0"/>
                                <a:ext cx="9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1" h="925">
                                    <a:moveTo>
                                      <a:pt x="33" y="892"/>
                                    </a:moveTo>
                                    <a:lnTo>
                                      <a:pt x="896" y="925"/>
                                    </a:lnTo>
                                    <a:lnTo>
                                      <a:pt x="1759" y="925"/>
                                    </a:lnTo>
                                    <a:lnTo>
                                      <a:pt x="2589" y="892"/>
                                    </a:lnTo>
                                    <a:lnTo>
                                      <a:pt x="3355" y="859"/>
                                    </a:lnTo>
                                    <a:lnTo>
                                      <a:pt x="4088" y="762"/>
                                    </a:lnTo>
                                    <a:lnTo>
                                      <a:pt x="4760" y="637"/>
                                    </a:lnTo>
                                    <a:lnTo>
                                      <a:pt x="5396" y="478"/>
                                    </a:lnTo>
                                    <a:lnTo>
                                      <a:pt x="5971" y="256"/>
                                    </a:lnTo>
                                    <a:lnTo>
                                      <a:pt x="5556" y="0"/>
                                    </a:lnTo>
                                    <a:lnTo>
                                      <a:pt x="4856" y="94"/>
                                    </a:lnTo>
                                    <a:lnTo>
                                      <a:pt x="4152" y="190"/>
                                    </a:lnTo>
                                    <a:lnTo>
                                      <a:pt x="3449" y="223"/>
                                    </a:lnTo>
                                    <a:lnTo>
                                      <a:pt x="2748" y="256"/>
                                    </a:lnTo>
                                    <a:lnTo>
                                      <a:pt x="2044" y="285"/>
                                    </a:lnTo>
                                    <a:lnTo>
                                      <a:pt x="1344" y="285"/>
                                    </a:lnTo>
                                    <a:lnTo>
                                      <a:pt x="674" y="28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33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04400"/>
                                <a:ext cx="1090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5" h="9138">
                                    <a:moveTo>
                                      <a:pt x="2167" y="9138"/>
                                    </a:moveTo>
                                    <a:lnTo>
                                      <a:pt x="2615" y="8978"/>
                                    </a:lnTo>
                                    <a:lnTo>
                                      <a:pt x="3029" y="8790"/>
                                    </a:lnTo>
                                    <a:lnTo>
                                      <a:pt x="3411" y="8564"/>
                                    </a:lnTo>
                                    <a:lnTo>
                                      <a:pt x="3797" y="8279"/>
                                    </a:lnTo>
                                    <a:lnTo>
                                      <a:pt x="4179" y="7991"/>
                                    </a:lnTo>
                                    <a:lnTo>
                                      <a:pt x="4530" y="7673"/>
                                    </a:lnTo>
                                    <a:lnTo>
                                      <a:pt x="4849" y="7292"/>
                                    </a:lnTo>
                                    <a:lnTo>
                                      <a:pt x="5167" y="6908"/>
                                    </a:lnTo>
                                    <a:lnTo>
                                      <a:pt x="5456" y="6493"/>
                                    </a:lnTo>
                                    <a:lnTo>
                                      <a:pt x="5712" y="6079"/>
                                    </a:lnTo>
                                    <a:lnTo>
                                      <a:pt x="5934" y="5635"/>
                                    </a:lnTo>
                                    <a:lnTo>
                                      <a:pt x="6126" y="5188"/>
                                    </a:lnTo>
                                    <a:lnTo>
                                      <a:pt x="6319" y="4710"/>
                                    </a:lnTo>
                                    <a:lnTo>
                                      <a:pt x="6445" y="4234"/>
                                    </a:lnTo>
                                    <a:lnTo>
                                      <a:pt x="6541" y="3754"/>
                                    </a:lnTo>
                                    <a:lnTo>
                                      <a:pt x="6605" y="3276"/>
                                    </a:lnTo>
                                    <a:lnTo>
                                      <a:pt x="6574" y="2832"/>
                                    </a:lnTo>
                                    <a:lnTo>
                                      <a:pt x="6478" y="2415"/>
                                    </a:lnTo>
                                    <a:lnTo>
                                      <a:pt x="6382" y="2067"/>
                                    </a:lnTo>
                                    <a:lnTo>
                                      <a:pt x="6253" y="1719"/>
                                    </a:lnTo>
                                    <a:lnTo>
                                      <a:pt x="6063" y="1430"/>
                                    </a:lnTo>
                                    <a:lnTo>
                                      <a:pt x="5871" y="1146"/>
                                    </a:lnTo>
                                    <a:lnTo>
                                      <a:pt x="5648" y="924"/>
                                    </a:lnTo>
                                    <a:lnTo>
                                      <a:pt x="5423" y="698"/>
                                    </a:lnTo>
                                    <a:lnTo>
                                      <a:pt x="5167" y="540"/>
                                    </a:lnTo>
                                    <a:lnTo>
                                      <a:pt x="4912" y="381"/>
                                    </a:lnTo>
                                    <a:lnTo>
                                      <a:pt x="4627" y="254"/>
                                    </a:lnTo>
                                    <a:lnTo>
                                      <a:pt x="4371" y="159"/>
                                    </a:lnTo>
                                    <a:lnTo>
                                      <a:pt x="4082" y="63"/>
                                    </a:lnTo>
                                    <a:lnTo>
                                      <a:pt x="3797" y="30"/>
                                    </a:lnTo>
                                    <a:lnTo>
                                      <a:pt x="3541" y="0"/>
                                    </a:lnTo>
                                    <a:lnTo>
                                      <a:pt x="3286" y="0"/>
                                    </a:lnTo>
                                    <a:lnTo>
                                      <a:pt x="2838" y="30"/>
                                    </a:lnTo>
                                    <a:lnTo>
                                      <a:pt x="2423" y="126"/>
                                    </a:lnTo>
                                    <a:lnTo>
                                      <a:pt x="2074" y="254"/>
                                    </a:lnTo>
                                    <a:lnTo>
                                      <a:pt x="1722" y="414"/>
                                    </a:lnTo>
                                    <a:lnTo>
                                      <a:pt x="1436" y="602"/>
                                    </a:lnTo>
                                    <a:lnTo>
                                      <a:pt x="1148" y="795"/>
                                    </a:lnTo>
                                    <a:lnTo>
                                      <a:pt x="925" y="1016"/>
                                    </a:lnTo>
                                    <a:lnTo>
                                      <a:pt x="703" y="1272"/>
                                    </a:lnTo>
                                    <a:lnTo>
                                      <a:pt x="543" y="1527"/>
                                    </a:lnTo>
                                    <a:lnTo>
                                      <a:pt x="382" y="1752"/>
                                    </a:lnTo>
                                    <a:lnTo>
                                      <a:pt x="255" y="2004"/>
                                    </a:lnTo>
                                    <a:lnTo>
                                      <a:pt x="159" y="2256"/>
                                    </a:lnTo>
                                    <a:lnTo>
                                      <a:pt x="62" y="2481"/>
                                    </a:lnTo>
                                    <a:lnTo>
                                      <a:pt x="33" y="2703"/>
                                    </a:lnTo>
                                    <a:lnTo>
                                      <a:pt x="0" y="2895"/>
                                    </a:lnTo>
                                    <a:lnTo>
                                      <a:pt x="0" y="3084"/>
                                    </a:lnTo>
                                    <a:lnTo>
                                      <a:pt x="33" y="3310"/>
                                    </a:lnTo>
                                    <a:lnTo>
                                      <a:pt x="62" y="3531"/>
                                    </a:lnTo>
                                    <a:lnTo>
                                      <a:pt x="159" y="3754"/>
                                    </a:lnTo>
                                    <a:lnTo>
                                      <a:pt x="288" y="3945"/>
                                    </a:lnTo>
                                    <a:lnTo>
                                      <a:pt x="448" y="4138"/>
                                    </a:lnTo>
                                    <a:lnTo>
                                      <a:pt x="637" y="4326"/>
                                    </a:lnTo>
                                    <a:lnTo>
                                      <a:pt x="863" y="4519"/>
                                    </a:lnTo>
                                    <a:lnTo>
                                      <a:pt x="1118" y="4677"/>
                                    </a:lnTo>
                                    <a:lnTo>
                                      <a:pt x="1755" y="5062"/>
                                    </a:lnTo>
                                    <a:lnTo>
                                      <a:pt x="2519" y="5410"/>
                                    </a:lnTo>
                                    <a:lnTo>
                                      <a:pt x="3444" y="5825"/>
                                    </a:lnTo>
                                    <a:lnTo>
                                      <a:pt x="4530" y="6272"/>
                                    </a:lnTo>
                                    <a:lnTo>
                                      <a:pt x="4752" y="5858"/>
                                    </a:lnTo>
                                    <a:lnTo>
                                      <a:pt x="4241" y="5602"/>
                                    </a:lnTo>
                                    <a:lnTo>
                                      <a:pt x="3667" y="5347"/>
                                    </a:lnTo>
                                    <a:lnTo>
                                      <a:pt x="3093" y="5062"/>
                                    </a:lnTo>
                                    <a:lnTo>
                                      <a:pt x="2519" y="4740"/>
                                    </a:lnTo>
                                    <a:lnTo>
                                      <a:pt x="2011" y="4423"/>
                                    </a:lnTo>
                                    <a:lnTo>
                                      <a:pt x="1533" y="4075"/>
                                    </a:lnTo>
                                    <a:lnTo>
                                      <a:pt x="1340" y="3912"/>
                                    </a:lnTo>
                                    <a:lnTo>
                                      <a:pt x="1181" y="3724"/>
                                    </a:lnTo>
                                    <a:lnTo>
                                      <a:pt x="1052" y="3531"/>
                                    </a:lnTo>
                                    <a:lnTo>
                                      <a:pt x="925" y="3340"/>
                                    </a:lnTo>
                                    <a:lnTo>
                                      <a:pt x="863" y="3117"/>
                                    </a:lnTo>
                                    <a:lnTo>
                                      <a:pt x="796" y="2862"/>
                                    </a:lnTo>
                                    <a:lnTo>
                                      <a:pt x="796" y="2607"/>
                                    </a:lnTo>
                                    <a:lnTo>
                                      <a:pt x="796" y="2385"/>
                                    </a:lnTo>
                                    <a:lnTo>
                                      <a:pt x="863" y="2130"/>
                                    </a:lnTo>
                                    <a:lnTo>
                                      <a:pt x="925" y="1911"/>
                                    </a:lnTo>
                                    <a:lnTo>
                                      <a:pt x="1052" y="1686"/>
                                    </a:lnTo>
                                    <a:lnTo>
                                      <a:pt x="1181" y="1464"/>
                                    </a:lnTo>
                                    <a:lnTo>
                                      <a:pt x="1340" y="1272"/>
                                    </a:lnTo>
                                    <a:lnTo>
                                      <a:pt x="1500" y="1083"/>
                                    </a:lnTo>
                                    <a:lnTo>
                                      <a:pt x="1722" y="924"/>
                                    </a:lnTo>
                                    <a:lnTo>
                                      <a:pt x="1948" y="762"/>
                                    </a:lnTo>
                                    <a:lnTo>
                                      <a:pt x="2167" y="668"/>
                                    </a:lnTo>
                                    <a:lnTo>
                                      <a:pt x="2423" y="573"/>
                                    </a:lnTo>
                                    <a:lnTo>
                                      <a:pt x="2678" y="510"/>
                                    </a:lnTo>
                                    <a:lnTo>
                                      <a:pt x="2967" y="477"/>
                                    </a:lnTo>
                                    <a:lnTo>
                                      <a:pt x="3286" y="510"/>
                                    </a:lnTo>
                                    <a:lnTo>
                                      <a:pt x="3604" y="540"/>
                                    </a:lnTo>
                                    <a:lnTo>
                                      <a:pt x="3892" y="635"/>
                                    </a:lnTo>
                                    <a:lnTo>
                                      <a:pt x="4179" y="762"/>
                                    </a:lnTo>
                                    <a:lnTo>
                                      <a:pt x="4401" y="924"/>
                                    </a:lnTo>
                                    <a:lnTo>
                                      <a:pt x="4627" y="1113"/>
                                    </a:lnTo>
                                    <a:lnTo>
                                      <a:pt x="4819" y="1305"/>
                                    </a:lnTo>
                                    <a:lnTo>
                                      <a:pt x="5008" y="1527"/>
                                    </a:lnTo>
                                    <a:lnTo>
                                      <a:pt x="5137" y="1782"/>
                                    </a:lnTo>
                                    <a:lnTo>
                                      <a:pt x="5264" y="2004"/>
                                    </a:lnTo>
                                    <a:lnTo>
                                      <a:pt x="5393" y="2289"/>
                                    </a:lnTo>
                                    <a:lnTo>
                                      <a:pt x="5456" y="2544"/>
                                    </a:lnTo>
                                    <a:lnTo>
                                      <a:pt x="5519" y="2799"/>
                                    </a:lnTo>
                                    <a:lnTo>
                                      <a:pt x="5582" y="3084"/>
                                    </a:lnTo>
                                    <a:lnTo>
                                      <a:pt x="5615" y="3340"/>
                                    </a:lnTo>
                                    <a:lnTo>
                                      <a:pt x="5615" y="3594"/>
                                    </a:lnTo>
                                    <a:lnTo>
                                      <a:pt x="5552" y="4042"/>
                                    </a:lnTo>
                                    <a:lnTo>
                                      <a:pt x="5456" y="4486"/>
                                    </a:lnTo>
                                    <a:lnTo>
                                      <a:pt x="5360" y="4900"/>
                                    </a:lnTo>
                                    <a:lnTo>
                                      <a:pt x="5200" y="5317"/>
                                    </a:lnTo>
                                    <a:lnTo>
                                      <a:pt x="5042" y="5728"/>
                                    </a:lnTo>
                                    <a:lnTo>
                                      <a:pt x="4882" y="6079"/>
                                    </a:lnTo>
                                    <a:lnTo>
                                      <a:pt x="4689" y="6463"/>
                                    </a:lnTo>
                                    <a:lnTo>
                                      <a:pt x="4467" y="6781"/>
                                    </a:lnTo>
                                    <a:lnTo>
                                      <a:pt x="4212" y="7133"/>
                                    </a:lnTo>
                                    <a:lnTo>
                                      <a:pt x="3956" y="7418"/>
                                    </a:lnTo>
                                    <a:lnTo>
                                      <a:pt x="3667" y="7706"/>
                                    </a:lnTo>
                                    <a:lnTo>
                                      <a:pt x="3349" y="7991"/>
                                    </a:lnTo>
                                    <a:lnTo>
                                      <a:pt x="3029" y="8246"/>
                                    </a:lnTo>
                                    <a:lnTo>
                                      <a:pt x="2678" y="8501"/>
                                    </a:lnTo>
                                    <a:lnTo>
                                      <a:pt x="2296" y="8724"/>
                                    </a:lnTo>
                                    <a:lnTo>
                                      <a:pt x="1915" y="8915"/>
                                    </a:lnTo>
                                    <a:lnTo>
                                      <a:pt x="2167" y="9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1861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4" h="16437">
                                    <a:moveTo>
                                      <a:pt x="8104" y="13060"/>
                                    </a:moveTo>
                                    <a:lnTo>
                                      <a:pt x="8137" y="13027"/>
                                    </a:lnTo>
                                    <a:lnTo>
                                      <a:pt x="8170" y="12998"/>
                                    </a:lnTo>
                                    <a:lnTo>
                                      <a:pt x="8200" y="12932"/>
                                    </a:lnTo>
                                    <a:lnTo>
                                      <a:pt x="8234" y="12902"/>
                                    </a:lnTo>
                                    <a:lnTo>
                                      <a:pt x="8267" y="12839"/>
                                    </a:lnTo>
                                    <a:lnTo>
                                      <a:pt x="8297" y="12806"/>
                                    </a:lnTo>
                                    <a:lnTo>
                                      <a:pt x="8330" y="12742"/>
                                    </a:lnTo>
                                    <a:lnTo>
                                      <a:pt x="8360" y="12676"/>
                                    </a:lnTo>
                                    <a:lnTo>
                                      <a:pt x="8841" y="12902"/>
                                    </a:lnTo>
                                    <a:lnTo>
                                      <a:pt x="9318" y="13123"/>
                                    </a:lnTo>
                                    <a:lnTo>
                                      <a:pt x="9797" y="13346"/>
                                    </a:lnTo>
                                    <a:lnTo>
                                      <a:pt x="10245" y="13634"/>
                                    </a:lnTo>
                                    <a:lnTo>
                                      <a:pt x="10659" y="13919"/>
                                    </a:lnTo>
                                    <a:lnTo>
                                      <a:pt x="10949" y="14207"/>
                                    </a:lnTo>
                                    <a:lnTo>
                                      <a:pt x="11074" y="14333"/>
                                    </a:lnTo>
                                    <a:lnTo>
                                      <a:pt x="11138" y="14492"/>
                                    </a:lnTo>
                                    <a:lnTo>
                                      <a:pt x="11204" y="14622"/>
                                    </a:lnTo>
                                    <a:lnTo>
                                      <a:pt x="11204" y="14780"/>
                                    </a:lnTo>
                                    <a:lnTo>
                                      <a:pt x="11138" y="15036"/>
                                    </a:lnTo>
                                    <a:lnTo>
                                      <a:pt x="11011" y="15290"/>
                                    </a:lnTo>
                                    <a:lnTo>
                                      <a:pt x="10852" y="15483"/>
                                    </a:lnTo>
                                    <a:lnTo>
                                      <a:pt x="10659" y="15671"/>
                                    </a:lnTo>
                                    <a:lnTo>
                                      <a:pt x="10438" y="15831"/>
                                    </a:lnTo>
                                    <a:lnTo>
                                      <a:pt x="10181" y="15959"/>
                                    </a:lnTo>
                                    <a:lnTo>
                                      <a:pt x="9926" y="16086"/>
                                    </a:lnTo>
                                    <a:lnTo>
                                      <a:pt x="9638" y="16182"/>
                                    </a:lnTo>
                                    <a:lnTo>
                                      <a:pt x="9030" y="16311"/>
                                    </a:lnTo>
                                    <a:lnTo>
                                      <a:pt x="8426" y="16403"/>
                                    </a:lnTo>
                                    <a:lnTo>
                                      <a:pt x="7819" y="16437"/>
                                    </a:lnTo>
                                    <a:lnTo>
                                      <a:pt x="7274" y="16437"/>
                                    </a:lnTo>
                                    <a:lnTo>
                                      <a:pt x="6574" y="16373"/>
                                    </a:lnTo>
                                    <a:lnTo>
                                      <a:pt x="5904" y="16245"/>
                                    </a:lnTo>
                                    <a:lnTo>
                                      <a:pt x="5233" y="16086"/>
                                    </a:lnTo>
                                    <a:lnTo>
                                      <a:pt x="4596" y="15897"/>
                                    </a:lnTo>
                                    <a:lnTo>
                                      <a:pt x="3958" y="15641"/>
                                    </a:lnTo>
                                    <a:lnTo>
                                      <a:pt x="3352" y="15324"/>
                                    </a:lnTo>
                                    <a:lnTo>
                                      <a:pt x="2810" y="14973"/>
                                    </a:lnTo>
                                    <a:lnTo>
                                      <a:pt x="2266" y="14558"/>
                                    </a:lnTo>
                                    <a:lnTo>
                                      <a:pt x="2044" y="14333"/>
                                    </a:lnTo>
                                    <a:lnTo>
                                      <a:pt x="1788" y="14111"/>
                                    </a:lnTo>
                                    <a:lnTo>
                                      <a:pt x="1563" y="13855"/>
                                    </a:lnTo>
                                    <a:lnTo>
                                      <a:pt x="1373" y="13601"/>
                                    </a:lnTo>
                                    <a:lnTo>
                                      <a:pt x="1181" y="13346"/>
                                    </a:lnTo>
                                    <a:lnTo>
                                      <a:pt x="988" y="13060"/>
                                    </a:lnTo>
                                    <a:lnTo>
                                      <a:pt x="799" y="12772"/>
                                    </a:lnTo>
                                    <a:lnTo>
                                      <a:pt x="670" y="12455"/>
                                    </a:lnTo>
                                    <a:lnTo>
                                      <a:pt x="510" y="12137"/>
                                    </a:lnTo>
                                    <a:lnTo>
                                      <a:pt x="381" y="11785"/>
                                    </a:lnTo>
                                    <a:lnTo>
                                      <a:pt x="288" y="11467"/>
                                    </a:lnTo>
                                    <a:lnTo>
                                      <a:pt x="191" y="11086"/>
                                    </a:lnTo>
                                    <a:lnTo>
                                      <a:pt x="128" y="10735"/>
                                    </a:lnTo>
                                    <a:lnTo>
                                      <a:pt x="62" y="10354"/>
                                    </a:lnTo>
                                    <a:lnTo>
                                      <a:pt x="33" y="9970"/>
                                    </a:lnTo>
                                    <a:lnTo>
                                      <a:pt x="0" y="9555"/>
                                    </a:lnTo>
                                    <a:lnTo>
                                      <a:pt x="33" y="9045"/>
                                    </a:lnTo>
                                    <a:lnTo>
                                      <a:pt x="128" y="8535"/>
                                    </a:lnTo>
                                    <a:lnTo>
                                      <a:pt x="255" y="8031"/>
                                    </a:lnTo>
                                    <a:lnTo>
                                      <a:pt x="448" y="7551"/>
                                    </a:lnTo>
                                    <a:lnTo>
                                      <a:pt x="670" y="7074"/>
                                    </a:lnTo>
                                    <a:lnTo>
                                      <a:pt x="958" y="6626"/>
                                    </a:lnTo>
                                    <a:lnTo>
                                      <a:pt x="1277" y="6212"/>
                                    </a:lnTo>
                                    <a:lnTo>
                                      <a:pt x="1629" y="5798"/>
                                    </a:lnTo>
                                    <a:lnTo>
                                      <a:pt x="2011" y="5450"/>
                                    </a:lnTo>
                                    <a:lnTo>
                                      <a:pt x="2425" y="5132"/>
                                    </a:lnTo>
                                    <a:lnTo>
                                      <a:pt x="2874" y="4843"/>
                                    </a:lnTo>
                                    <a:lnTo>
                                      <a:pt x="3352" y="4622"/>
                                    </a:lnTo>
                                    <a:lnTo>
                                      <a:pt x="3862" y="4429"/>
                                    </a:lnTo>
                                    <a:lnTo>
                                      <a:pt x="4406" y="4304"/>
                                    </a:lnTo>
                                    <a:lnTo>
                                      <a:pt x="4945" y="4208"/>
                                    </a:lnTo>
                                    <a:lnTo>
                                      <a:pt x="5489" y="4208"/>
                                    </a:lnTo>
                                    <a:lnTo>
                                      <a:pt x="6159" y="4238"/>
                                    </a:lnTo>
                                    <a:lnTo>
                                      <a:pt x="6701" y="4271"/>
                                    </a:lnTo>
                                    <a:lnTo>
                                      <a:pt x="7116" y="4367"/>
                                    </a:lnTo>
                                    <a:lnTo>
                                      <a:pt x="7500" y="4462"/>
                                    </a:lnTo>
                                    <a:lnTo>
                                      <a:pt x="7849" y="4556"/>
                                    </a:lnTo>
                                    <a:lnTo>
                                      <a:pt x="8200" y="4685"/>
                                    </a:lnTo>
                                    <a:lnTo>
                                      <a:pt x="8615" y="4843"/>
                                    </a:lnTo>
                                    <a:lnTo>
                                      <a:pt x="9127" y="5036"/>
                                    </a:lnTo>
                                    <a:lnTo>
                                      <a:pt x="9190" y="5066"/>
                                    </a:lnTo>
                                    <a:lnTo>
                                      <a:pt x="9285" y="5066"/>
                                    </a:lnTo>
                                    <a:lnTo>
                                      <a:pt x="9352" y="5066"/>
                                    </a:lnTo>
                                    <a:lnTo>
                                      <a:pt x="9415" y="5003"/>
                                    </a:lnTo>
                                    <a:lnTo>
                                      <a:pt x="9445" y="4940"/>
                                    </a:lnTo>
                                    <a:lnTo>
                                      <a:pt x="9478" y="4843"/>
                                    </a:lnTo>
                                    <a:lnTo>
                                      <a:pt x="9478" y="4781"/>
                                    </a:lnTo>
                                    <a:lnTo>
                                      <a:pt x="9445" y="4718"/>
                                    </a:lnTo>
                                    <a:lnTo>
                                      <a:pt x="9190" y="4492"/>
                                    </a:lnTo>
                                    <a:lnTo>
                                      <a:pt x="8937" y="4238"/>
                                    </a:lnTo>
                                    <a:lnTo>
                                      <a:pt x="8682" y="3982"/>
                                    </a:lnTo>
                                    <a:lnTo>
                                      <a:pt x="8426" y="3697"/>
                                    </a:lnTo>
                                    <a:lnTo>
                                      <a:pt x="8200" y="3409"/>
                                    </a:lnTo>
                                    <a:lnTo>
                                      <a:pt x="8012" y="3125"/>
                                    </a:lnTo>
                                    <a:lnTo>
                                      <a:pt x="7849" y="2836"/>
                                    </a:lnTo>
                                    <a:lnTo>
                                      <a:pt x="7755" y="2551"/>
                                    </a:lnTo>
                                    <a:lnTo>
                                      <a:pt x="7755" y="2359"/>
                                    </a:lnTo>
                                    <a:lnTo>
                                      <a:pt x="7786" y="2200"/>
                                    </a:lnTo>
                                    <a:lnTo>
                                      <a:pt x="7849" y="2008"/>
                                    </a:lnTo>
                                    <a:lnTo>
                                      <a:pt x="7945" y="1882"/>
                                    </a:lnTo>
                                    <a:lnTo>
                                      <a:pt x="8074" y="1753"/>
                                    </a:lnTo>
                                    <a:lnTo>
                                      <a:pt x="8234" y="1657"/>
                                    </a:lnTo>
                                    <a:lnTo>
                                      <a:pt x="8393" y="1593"/>
                                    </a:lnTo>
                                    <a:lnTo>
                                      <a:pt x="8585" y="1563"/>
                                    </a:lnTo>
                                    <a:lnTo>
                                      <a:pt x="8682" y="1593"/>
                                    </a:lnTo>
                                    <a:lnTo>
                                      <a:pt x="8808" y="1593"/>
                                    </a:lnTo>
                                    <a:lnTo>
                                      <a:pt x="8904" y="1627"/>
                                    </a:lnTo>
                                    <a:lnTo>
                                      <a:pt x="9000" y="1627"/>
                                    </a:lnTo>
                                    <a:lnTo>
                                      <a:pt x="9127" y="1657"/>
                                    </a:lnTo>
                                    <a:lnTo>
                                      <a:pt x="9223" y="1690"/>
                                    </a:lnTo>
                                    <a:lnTo>
                                      <a:pt x="9352" y="1753"/>
                                    </a:lnTo>
                                    <a:lnTo>
                                      <a:pt x="9445" y="1786"/>
                                    </a:lnTo>
                                    <a:lnTo>
                                      <a:pt x="9511" y="1786"/>
                                    </a:lnTo>
                                    <a:lnTo>
                                      <a:pt x="9541" y="1786"/>
                                    </a:lnTo>
                                    <a:lnTo>
                                      <a:pt x="9541" y="1753"/>
                                    </a:lnTo>
                                    <a:lnTo>
                                      <a:pt x="9575" y="1723"/>
                                    </a:lnTo>
                                    <a:lnTo>
                                      <a:pt x="9575" y="1657"/>
                                    </a:lnTo>
                                    <a:lnTo>
                                      <a:pt x="9575" y="1593"/>
                                    </a:lnTo>
                                    <a:lnTo>
                                      <a:pt x="9575" y="1563"/>
                                    </a:lnTo>
                                    <a:lnTo>
                                      <a:pt x="9575" y="1497"/>
                                    </a:lnTo>
                                    <a:lnTo>
                                      <a:pt x="9575" y="1339"/>
                                    </a:lnTo>
                                    <a:lnTo>
                                      <a:pt x="9575" y="1149"/>
                                    </a:lnTo>
                                    <a:lnTo>
                                      <a:pt x="9575" y="958"/>
                                    </a:lnTo>
                                    <a:lnTo>
                                      <a:pt x="9608" y="765"/>
                                    </a:lnTo>
                                    <a:lnTo>
                                      <a:pt x="9608" y="577"/>
                                    </a:lnTo>
                                    <a:lnTo>
                                      <a:pt x="9608" y="384"/>
                                    </a:lnTo>
                                    <a:lnTo>
                                      <a:pt x="9608" y="193"/>
                                    </a:lnTo>
                                    <a:lnTo>
                                      <a:pt x="9608" y="0"/>
                                    </a:lnTo>
                                    <a:lnTo>
                                      <a:pt x="9671" y="0"/>
                                    </a:lnTo>
                                    <a:lnTo>
                                      <a:pt x="9733" y="0"/>
                                    </a:lnTo>
                                    <a:lnTo>
                                      <a:pt x="9797" y="0"/>
                                    </a:lnTo>
                                    <a:lnTo>
                                      <a:pt x="9860" y="0"/>
                                    </a:lnTo>
                                    <a:lnTo>
                                      <a:pt x="9956" y="0"/>
                                    </a:lnTo>
                                    <a:lnTo>
                                      <a:pt x="10023" y="0"/>
                                    </a:lnTo>
                                    <a:lnTo>
                                      <a:pt x="10086" y="0"/>
                                    </a:lnTo>
                                    <a:lnTo>
                                      <a:pt x="10148" y="0"/>
                                    </a:lnTo>
                                    <a:lnTo>
                                      <a:pt x="10148" y="226"/>
                                    </a:lnTo>
                                    <a:lnTo>
                                      <a:pt x="10148" y="480"/>
                                    </a:lnTo>
                                    <a:lnTo>
                                      <a:pt x="10148" y="702"/>
                                    </a:lnTo>
                                    <a:lnTo>
                                      <a:pt x="10148" y="925"/>
                                    </a:lnTo>
                                    <a:lnTo>
                                      <a:pt x="10148" y="1179"/>
                                    </a:lnTo>
                                    <a:lnTo>
                                      <a:pt x="10115" y="1405"/>
                                    </a:lnTo>
                                    <a:lnTo>
                                      <a:pt x="10115" y="1657"/>
                                    </a:lnTo>
                                    <a:lnTo>
                                      <a:pt x="10115" y="1882"/>
                                    </a:lnTo>
                                    <a:lnTo>
                                      <a:pt x="10115" y="2008"/>
                                    </a:lnTo>
                                    <a:lnTo>
                                      <a:pt x="10115" y="2104"/>
                                    </a:lnTo>
                                    <a:lnTo>
                                      <a:pt x="10086" y="2167"/>
                                    </a:lnTo>
                                    <a:lnTo>
                                      <a:pt x="10023" y="2233"/>
                                    </a:lnTo>
                                    <a:lnTo>
                                      <a:pt x="9989" y="2263"/>
                                    </a:lnTo>
                                    <a:lnTo>
                                      <a:pt x="9926" y="2263"/>
                                    </a:lnTo>
                                    <a:lnTo>
                                      <a:pt x="9860" y="2263"/>
                                    </a:lnTo>
                                    <a:lnTo>
                                      <a:pt x="9797" y="2233"/>
                                    </a:lnTo>
                                    <a:lnTo>
                                      <a:pt x="9671" y="2200"/>
                                    </a:lnTo>
                                    <a:lnTo>
                                      <a:pt x="9541" y="2167"/>
                                    </a:lnTo>
                                    <a:lnTo>
                                      <a:pt x="9445" y="2137"/>
                                    </a:lnTo>
                                    <a:lnTo>
                                      <a:pt x="9382" y="2104"/>
                                    </a:lnTo>
                                    <a:lnTo>
                                      <a:pt x="9285" y="2071"/>
                                    </a:lnTo>
                                    <a:lnTo>
                                      <a:pt x="9190" y="2041"/>
                                    </a:lnTo>
                                    <a:lnTo>
                                      <a:pt x="9096" y="2008"/>
                                    </a:lnTo>
                                    <a:lnTo>
                                      <a:pt x="8967" y="1978"/>
                                    </a:lnTo>
                                    <a:lnTo>
                                      <a:pt x="8808" y="1978"/>
                                    </a:lnTo>
                                    <a:lnTo>
                                      <a:pt x="8712" y="2008"/>
                                    </a:lnTo>
                                    <a:lnTo>
                                      <a:pt x="8615" y="2041"/>
                                    </a:lnTo>
                                    <a:lnTo>
                                      <a:pt x="8585" y="2137"/>
                                    </a:lnTo>
                                    <a:lnTo>
                                      <a:pt x="8552" y="2233"/>
                                    </a:lnTo>
                                    <a:lnTo>
                                      <a:pt x="8552" y="2325"/>
                                    </a:lnTo>
                                    <a:lnTo>
                                      <a:pt x="8585" y="2422"/>
                                    </a:lnTo>
                                    <a:lnTo>
                                      <a:pt x="8648" y="2551"/>
                                    </a:lnTo>
                                    <a:lnTo>
                                      <a:pt x="8904" y="2806"/>
                                    </a:lnTo>
                                    <a:lnTo>
                                      <a:pt x="9223" y="3092"/>
                                    </a:lnTo>
                                    <a:lnTo>
                                      <a:pt x="9511" y="3346"/>
                                    </a:lnTo>
                                    <a:lnTo>
                                      <a:pt x="9797" y="3634"/>
                                    </a:lnTo>
                                    <a:lnTo>
                                      <a:pt x="10053" y="3920"/>
                                    </a:lnTo>
                                    <a:lnTo>
                                      <a:pt x="10245" y="4208"/>
                                    </a:lnTo>
                                    <a:lnTo>
                                      <a:pt x="10308" y="4367"/>
                                    </a:lnTo>
                                    <a:lnTo>
                                      <a:pt x="10341" y="4526"/>
                                    </a:lnTo>
                                    <a:lnTo>
                                      <a:pt x="10371" y="4685"/>
                                    </a:lnTo>
                                    <a:lnTo>
                                      <a:pt x="10371" y="4877"/>
                                    </a:lnTo>
                                    <a:lnTo>
                                      <a:pt x="10341" y="5003"/>
                                    </a:lnTo>
                                    <a:lnTo>
                                      <a:pt x="10308" y="5099"/>
                                    </a:lnTo>
                                    <a:lnTo>
                                      <a:pt x="10278" y="5196"/>
                                    </a:lnTo>
                                    <a:lnTo>
                                      <a:pt x="10211" y="5291"/>
                                    </a:lnTo>
                                    <a:lnTo>
                                      <a:pt x="10053" y="5417"/>
                                    </a:lnTo>
                                    <a:lnTo>
                                      <a:pt x="9893" y="5480"/>
                                    </a:lnTo>
                                    <a:lnTo>
                                      <a:pt x="9700" y="5513"/>
                                    </a:lnTo>
                                    <a:lnTo>
                                      <a:pt x="9478" y="5513"/>
                                    </a:lnTo>
                                    <a:lnTo>
                                      <a:pt x="9285" y="5480"/>
                                    </a:lnTo>
                                    <a:lnTo>
                                      <a:pt x="9096" y="5450"/>
                                    </a:lnTo>
                                    <a:lnTo>
                                      <a:pt x="8615" y="5196"/>
                                    </a:lnTo>
                                    <a:lnTo>
                                      <a:pt x="8104" y="5003"/>
                                    </a:lnTo>
                                    <a:lnTo>
                                      <a:pt x="7564" y="4843"/>
                                    </a:lnTo>
                                    <a:lnTo>
                                      <a:pt x="7019" y="4718"/>
                                    </a:lnTo>
                                    <a:lnTo>
                                      <a:pt x="6444" y="4652"/>
                                    </a:lnTo>
                                    <a:lnTo>
                                      <a:pt x="5904" y="4652"/>
                                    </a:lnTo>
                                    <a:lnTo>
                                      <a:pt x="5360" y="4685"/>
                                    </a:lnTo>
                                    <a:lnTo>
                                      <a:pt x="4848" y="4781"/>
                                    </a:lnTo>
                                    <a:lnTo>
                                      <a:pt x="4437" y="4907"/>
                                    </a:lnTo>
                                    <a:lnTo>
                                      <a:pt x="4055" y="5036"/>
                                    </a:lnTo>
                                    <a:lnTo>
                                      <a:pt x="3670" y="5225"/>
                                    </a:lnTo>
                                    <a:lnTo>
                                      <a:pt x="3318" y="5450"/>
                                    </a:lnTo>
                                    <a:lnTo>
                                      <a:pt x="2999" y="5705"/>
                                    </a:lnTo>
                                    <a:lnTo>
                                      <a:pt x="2714" y="5961"/>
                                    </a:lnTo>
                                    <a:lnTo>
                                      <a:pt x="2425" y="6245"/>
                                    </a:lnTo>
                                    <a:lnTo>
                                      <a:pt x="2202" y="6563"/>
                                    </a:lnTo>
                                    <a:lnTo>
                                      <a:pt x="1977" y="6881"/>
                                    </a:lnTo>
                                    <a:lnTo>
                                      <a:pt x="1788" y="7233"/>
                                    </a:lnTo>
                                    <a:lnTo>
                                      <a:pt x="1629" y="7584"/>
                                    </a:lnTo>
                                    <a:lnTo>
                                      <a:pt x="1499" y="7965"/>
                                    </a:lnTo>
                                    <a:lnTo>
                                      <a:pt x="1373" y="8346"/>
                                    </a:lnTo>
                                    <a:lnTo>
                                      <a:pt x="1306" y="8727"/>
                                    </a:lnTo>
                                    <a:lnTo>
                                      <a:pt x="1244" y="9111"/>
                                    </a:lnTo>
                                    <a:lnTo>
                                      <a:pt x="1214" y="9492"/>
                                    </a:lnTo>
                                    <a:lnTo>
                                      <a:pt x="1244" y="10033"/>
                                    </a:lnTo>
                                    <a:lnTo>
                                      <a:pt x="1277" y="10605"/>
                                    </a:lnTo>
                                    <a:lnTo>
                                      <a:pt x="1403" y="11179"/>
                                    </a:lnTo>
                                    <a:lnTo>
                                      <a:pt x="1563" y="11756"/>
                                    </a:lnTo>
                                    <a:lnTo>
                                      <a:pt x="1754" y="12295"/>
                                    </a:lnTo>
                                    <a:lnTo>
                                      <a:pt x="2011" y="12839"/>
                                    </a:lnTo>
                                    <a:lnTo>
                                      <a:pt x="2329" y="13346"/>
                                    </a:lnTo>
                                    <a:lnTo>
                                      <a:pt x="2681" y="13855"/>
                                    </a:lnTo>
                                    <a:lnTo>
                                      <a:pt x="2874" y="14081"/>
                                    </a:lnTo>
                                    <a:lnTo>
                                      <a:pt x="3065" y="14303"/>
                                    </a:lnTo>
                                    <a:lnTo>
                                      <a:pt x="3288" y="14525"/>
                                    </a:lnTo>
                                    <a:lnTo>
                                      <a:pt x="3510" y="14717"/>
                                    </a:lnTo>
                                    <a:lnTo>
                                      <a:pt x="3767" y="14906"/>
                                    </a:lnTo>
                                    <a:lnTo>
                                      <a:pt x="4022" y="15069"/>
                                    </a:lnTo>
                                    <a:lnTo>
                                      <a:pt x="4277" y="15257"/>
                                    </a:lnTo>
                                    <a:lnTo>
                                      <a:pt x="4566" y="15387"/>
                                    </a:lnTo>
                                    <a:lnTo>
                                      <a:pt x="4881" y="15545"/>
                                    </a:lnTo>
                                    <a:lnTo>
                                      <a:pt x="5167" y="15671"/>
                                    </a:lnTo>
                                    <a:lnTo>
                                      <a:pt x="5489" y="15768"/>
                                    </a:lnTo>
                                    <a:lnTo>
                                      <a:pt x="5838" y="15864"/>
                                    </a:lnTo>
                                    <a:lnTo>
                                      <a:pt x="6189" y="15926"/>
                                    </a:lnTo>
                                    <a:lnTo>
                                      <a:pt x="6541" y="15989"/>
                                    </a:lnTo>
                                    <a:lnTo>
                                      <a:pt x="6923" y="16022"/>
                                    </a:lnTo>
                                    <a:lnTo>
                                      <a:pt x="7307" y="16022"/>
                                    </a:lnTo>
                                    <a:lnTo>
                                      <a:pt x="7915" y="15959"/>
                                    </a:lnTo>
                                    <a:lnTo>
                                      <a:pt x="8426" y="15864"/>
                                    </a:lnTo>
                                    <a:lnTo>
                                      <a:pt x="8870" y="15735"/>
                                    </a:lnTo>
                                    <a:lnTo>
                                      <a:pt x="9223" y="15545"/>
                                    </a:lnTo>
                                    <a:lnTo>
                                      <a:pt x="9382" y="15450"/>
                                    </a:lnTo>
                                    <a:lnTo>
                                      <a:pt x="9511" y="15354"/>
                                    </a:lnTo>
                                    <a:lnTo>
                                      <a:pt x="9638" y="15227"/>
                                    </a:lnTo>
                                    <a:lnTo>
                                      <a:pt x="9700" y="15131"/>
                                    </a:lnTo>
                                    <a:lnTo>
                                      <a:pt x="9797" y="15003"/>
                                    </a:lnTo>
                                    <a:lnTo>
                                      <a:pt x="9830" y="14876"/>
                                    </a:lnTo>
                                    <a:lnTo>
                                      <a:pt x="9860" y="14747"/>
                                    </a:lnTo>
                                    <a:lnTo>
                                      <a:pt x="9893" y="14622"/>
                                    </a:lnTo>
                                    <a:lnTo>
                                      <a:pt x="9893" y="14492"/>
                                    </a:lnTo>
                                    <a:lnTo>
                                      <a:pt x="9860" y="14399"/>
                                    </a:lnTo>
                                    <a:lnTo>
                                      <a:pt x="9797" y="14270"/>
                                    </a:lnTo>
                                    <a:lnTo>
                                      <a:pt x="9733" y="14174"/>
                                    </a:lnTo>
                                    <a:lnTo>
                                      <a:pt x="9575" y="13952"/>
                                    </a:lnTo>
                                    <a:lnTo>
                                      <a:pt x="9318" y="13760"/>
                                    </a:lnTo>
                                    <a:lnTo>
                                      <a:pt x="9030" y="13571"/>
                                    </a:lnTo>
                                    <a:lnTo>
                                      <a:pt x="8745" y="13412"/>
                                    </a:lnTo>
                                    <a:lnTo>
                                      <a:pt x="8426" y="13250"/>
                                    </a:lnTo>
                                    <a:lnTo>
                                      <a:pt x="8104" y="130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6892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714240"/>
                            <a:ext cx="731520" cy="61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315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0" h="5937">
                                  <a:moveTo>
                                    <a:pt x="3608" y="27"/>
                                  </a:moveTo>
                                  <a:lnTo>
                                    <a:pt x="3565" y="76"/>
                                  </a:lnTo>
                                  <a:lnTo>
                                    <a:pt x="3525" y="112"/>
                                  </a:lnTo>
                                  <a:lnTo>
                                    <a:pt x="3472" y="152"/>
                                  </a:lnTo>
                                  <a:lnTo>
                                    <a:pt x="3425" y="187"/>
                                  </a:lnTo>
                                  <a:lnTo>
                                    <a:pt x="3376" y="223"/>
                                  </a:lnTo>
                                  <a:lnTo>
                                    <a:pt x="3342" y="263"/>
                                  </a:lnTo>
                                  <a:lnTo>
                                    <a:pt x="3325" y="291"/>
                                  </a:lnTo>
                                  <a:lnTo>
                                    <a:pt x="3309" y="315"/>
                                  </a:lnTo>
                                  <a:lnTo>
                                    <a:pt x="3297" y="339"/>
                                  </a:lnTo>
                                  <a:lnTo>
                                    <a:pt x="3285" y="366"/>
                                  </a:lnTo>
                                  <a:lnTo>
                                    <a:pt x="3282" y="391"/>
                                  </a:lnTo>
                                  <a:lnTo>
                                    <a:pt x="3273" y="411"/>
                                  </a:lnTo>
                                  <a:lnTo>
                                    <a:pt x="3273" y="434"/>
                                  </a:lnTo>
                                  <a:lnTo>
                                    <a:pt x="3273" y="458"/>
                                  </a:lnTo>
                                  <a:lnTo>
                                    <a:pt x="3273" y="482"/>
                                  </a:lnTo>
                                  <a:lnTo>
                                    <a:pt x="3282" y="505"/>
                                  </a:lnTo>
                                  <a:lnTo>
                                    <a:pt x="3285" y="530"/>
                                  </a:lnTo>
                                  <a:lnTo>
                                    <a:pt x="3297" y="554"/>
                                  </a:lnTo>
                                  <a:lnTo>
                                    <a:pt x="3317" y="565"/>
                                  </a:lnTo>
                                  <a:lnTo>
                                    <a:pt x="3329" y="585"/>
                                  </a:lnTo>
                                  <a:lnTo>
                                    <a:pt x="3342" y="601"/>
                                  </a:lnTo>
                                  <a:lnTo>
                                    <a:pt x="3349" y="621"/>
                                  </a:lnTo>
                                  <a:lnTo>
                                    <a:pt x="3353" y="641"/>
                                  </a:lnTo>
                                  <a:lnTo>
                                    <a:pt x="3353" y="665"/>
                                  </a:lnTo>
                                  <a:lnTo>
                                    <a:pt x="3349" y="690"/>
                                  </a:lnTo>
                                  <a:lnTo>
                                    <a:pt x="3342" y="705"/>
                                  </a:lnTo>
                                  <a:lnTo>
                                    <a:pt x="3337" y="730"/>
                                  </a:lnTo>
                                  <a:lnTo>
                                    <a:pt x="3329" y="753"/>
                                  </a:lnTo>
                                  <a:lnTo>
                                    <a:pt x="3325" y="781"/>
                                  </a:lnTo>
                                  <a:lnTo>
                                    <a:pt x="3309" y="797"/>
                                  </a:lnTo>
                                  <a:lnTo>
                                    <a:pt x="3305" y="820"/>
                                  </a:lnTo>
                                  <a:lnTo>
                                    <a:pt x="3293" y="844"/>
                                  </a:lnTo>
                                  <a:lnTo>
                                    <a:pt x="3285" y="864"/>
                                  </a:lnTo>
                                  <a:lnTo>
                                    <a:pt x="3273" y="889"/>
                                  </a:lnTo>
                                  <a:lnTo>
                                    <a:pt x="3249" y="864"/>
                                  </a:lnTo>
                                  <a:lnTo>
                                    <a:pt x="3222" y="840"/>
                                  </a:lnTo>
                                  <a:lnTo>
                                    <a:pt x="3190" y="820"/>
                                  </a:lnTo>
                                  <a:lnTo>
                                    <a:pt x="3157" y="804"/>
                                  </a:lnTo>
                                  <a:lnTo>
                                    <a:pt x="3130" y="793"/>
                                  </a:lnTo>
                                  <a:lnTo>
                                    <a:pt x="3097" y="773"/>
                                  </a:lnTo>
                                  <a:lnTo>
                                    <a:pt x="3070" y="753"/>
                                  </a:lnTo>
                                  <a:lnTo>
                                    <a:pt x="3038" y="737"/>
                                  </a:lnTo>
                                  <a:lnTo>
                                    <a:pt x="3026" y="737"/>
                                  </a:lnTo>
                                  <a:lnTo>
                                    <a:pt x="3014" y="737"/>
                                  </a:lnTo>
                                  <a:lnTo>
                                    <a:pt x="3010" y="737"/>
                                  </a:lnTo>
                                  <a:lnTo>
                                    <a:pt x="2994" y="730"/>
                                  </a:lnTo>
                                  <a:lnTo>
                                    <a:pt x="2990" y="730"/>
                                  </a:lnTo>
                                  <a:lnTo>
                                    <a:pt x="2978" y="730"/>
                                  </a:lnTo>
                                  <a:lnTo>
                                    <a:pt x="2970" y="730"/>
                                  </a:lnTo>
                                  <a:lnTo>
                                    <a:pt x="2958" y="730"/>
                                  </a:lnTo>
                                  <a:lnTo>
                                    <a:pt x="2958" y="725"/>
                                  </a:lnTo>
                                  <a:lnTo>
                                    <a:pt x="2954" y="725"/>
                                  </a:lnTo>
                                  <a:lnTo>
                                    <a:pt x="2947" y="725"/>
                                  </a:lnTo>
                                  <a:lnTo>
                                    <a:pt x="2943" y="725"/>
                                  </a:lnTo>
                                  <a:lnTo>
                                    <a:pt x="2934" y="725"/>
                                  </a:lnTo>
                                  <a:lnTo>
                                    <a:pt x="2930" y="725"/>
                                  </a:lnTo>
                                  <a:lnTo>
                                    <a:pt x="2923" y="717"/>
                                  </a:lnTo>
                                  <a:lnTo>
                                    <a:pt x="2918" y="717"/>
                                  </a:lnTo>
                                  <a:lnTo>
                                    <a:pt x="2894" y="713"/>
                                  </a:lnTo>
                                  <a:lnTo>
                                    <a:pt x="2871" y="713"/>
                                  </a:lnTo>
                                  <a:lnTo>
                                    <a:pt x="2847" y="713"/>
                                  </a:lnTo>
                                  <a:lnTo>
                                    <a:pt x="2818" y="713"/>
                                  </a:lnTo>
                                  <a:lnTo>
                                    <a:pt x="2803" y="717"/>
                                  </a:lnTo>
                                  <a:lnTo>
                                    <a:pt x="2778" y="717"/>
                                  </a:lnTo>
                                  <a:lnTo>
                                    <a:pt x="2755" y="730"/>
                                  </a:lnTo>
                                  <a:lnTo>
                                    <a:pt x="2735" y="737"/>
                                  </a:lnTo>
                                  <a:lnTo>
                                    <a:pt x="2719" y="753"/>
                                  </a:lnTo>
                                  <a:lnTo>
                                    <a:pt x="2707" y="769"/>
                                  </a:lnTo>
                                  <a:lnTo>
                                    <a:pt x="2695" y="784"/>
                                  </a:lnTo>
                                  <a:lnTo>
                                    <a:pt x="2684" y="804"/>
                                  </a:lnTo>
                                  <a:lnTo>
                                    <a:pt x="2668" y="817"/>
                                  </a:lnTo>
                                  <a:lnTo>
                                    <a:pt x="2655" y="833"/>
                                  </a:lnTo>
                                  <a:lnTo>
                                    <a:pt x="2644" y="853"/>
                                  </a:lnTo>
                                  <a:lnTo>
                                    <a:pt x="2639" y="869"/>
                                  </a:lnTo>
                                  <a:lnTo>
                                    <a:pt x="2631" y="857"/>
                                  </a:lnTo>
                                  <a:lnTo>
                                    <a:pt x="2628" y="844"/>
                                  </a:lnTo>
                                  <a:lnTo>
                                    <a:pt x="2628" y="829"/>
                                  </a:lnTo>
                                  <a:lnTo>
                                    <a:pt x="2619" y="817"/>
                                  </a:lnTo>
                                  <a:lnTo>
                                    <a:pt x="2619" y="797"/>
                                  </a:lnTo>
                                  <a:lnTo>
                                    <a:pt x="2615" y="784"/>
                                  </a:lnTo>
                                  <a:lnTo>
                                    <a:pt x="2608" y="773"/>
                                  </a:lnTo>
                                  <a:lnTo>
                                    <a:pt x="2604" y="753"/>
                                  </a:lnTo>
                                  <a:lnTo>
                                    <a:pt x="2595" y="741"/>
                                  </a:lnTo>
                                  <a:lnTo>
                                    <a:pt x="2592" y="725"/>
                                  </a:lnTo>
                                  <a:lnTo>
                                    <a:pt x="2579" y="713"/>
                                  </a:lnTo>
                                  <a:lnTo>
                                    <a:pt x="2568" y="701"/>
                                  </a:lnTo>
                                  <a:lnTo>
                                    <a:pt x="2555" y="690"/>
                                  </a:lnTo>
                                  <a:lnTo>
                                    <a:pt x="2544" y="681"/>
                                  </a:lnTo>
                                  <a:lnTo>
                                    <a:pt x="2532" y="670"/>
                                  </a:lnTo>
                                  <a:lnTo>
                                    <a:pt x="2512" y="665"/>
                                  </a:lnTo>
                                  <a:lnTo>
                                    <a:pt x="2492" y="657"/>
                                  </a:lnTo>
                                  <a:lnTo>
                                    <a:pt x="2468" y="657"/>
                                  </a:lnTo>
                                  <a:lnTo>
                                    <a:pt x="2452" y="654"/>
                                  </a:lnTo>
                                  <a:lnTo>
                                    <a:pt x="2432" y="654"/>
                                  </a:lnTo>
                                  <a:lnTo>
                                    <a:pt x="2416" y="645"/>
                                  </a:lnTo>
                                  <a:lnTo>
                                    <a:pt x="2396" y="641"/>
                                  </a:lnTo>
                                  <a:lnTo>
                                    <a:pt x="2380" y="634"/>
                                  </a:lnTo>
                                  <a:lnTo>
                                    <a:pt x="2360" y="630"/>
                                  </a:lnTo>
                                  <a:lnTo>
                                    <a:pt x="2352" y="634"/>
                                  </a:lnTo>
                                  <a:lnTo>
                                    <a:pt x="2349" y="634"/>
                                  </a:lnTo>
                                  <a:lnTo>
                                    <a:pt x="2340" y="634"/>
                                  </a:lnTo>
                                  <a:lnTo>
                                    <a:pt x="2336" y="634"/>
                                  </a:lnTo>
                                  <a:lnTo>
                                    <a:pt x="2329" y="634"/>
                                  </a:lnTo>
                                  <a:lnTo>
                                    <a:pt x="2325" y="634"/>
                                  </a:lnTo>
                                  <a:lnTo>
                                    <a:pt x="2316" y="634"/>
                                  </a:lnTo>
                                  <a:lnTo>
                                    <a:pt x="2300" y="645"/>
                                  </a:lnTo>
                                  <a:lnTo>
                                    <a:pt x="2280" y="657"/>
                                  </a:lnTo>
                                  <a:lnTo>
                                    <a:pt x="2269" y="670"/>
                                  </a:lnTo>
                                  <a:lnTo>
                                    <a:pt x="2253" y="681"/>
                                  </a:lnTo>
                                  <a:lnTo>
                                    <a:pt x="2240" y="701"/>
                                  </a:lnTo>
                                  <a:lnTo>
                                    <a:pt x="2220" y="713"/>
                                  </a:lnTo>
                                  <a:lnTo>
                                    <a:pt x="2209" y="725"/>
                                  </a:lnTo>
                                  <a:lnTo>
                                    <a:pt x="2189" y="730"/>
                                  </a:lnTo>
                                  <a:lnTo>
                                    <a:pt x="2189" y="737"/>
                                  </a:lnTo>
                                  <a:lnTo>
                                    <a:pt x="2185" y="741"/>
                                  </a:lnTo>
                                  <a:lnTo>
                                    <a:pt x="2177" y="749"/>
                                  </a:lnTo>
                                  <a:lnTo>
                                    <a:pt x="2173" y="749"/>
                                  </a:lnTo>
                                  <a:lnTo>
                                    <a:pt x="2165" y="749"/>
                                  </a:lnTo>
                                  <a:lnTo>
                                    <a:pt x="2161" y="753"/>
                                  </a:lnTo>
                                  <a:lnTo>
                                    <a:pt x="2153" y="753"/>
                                  </a:lnTo>
                                  <a:lnTo>
                                    <a:pt x="2137" y="753"/>
                                  </a:lnTo>
                                  <a:lnTo>
                                    <a:pt x="2113" y="753"/>
                                  </a:lnTo>
                                  <a:lnTo>
                                    <a:pt x="2093" y="749"/>
                                  </a:lnTo>
                                  <a:lnTo>
                                    <a:pt x="2077" y="741"/>
                                  </a:lnTo>
                                  <a:lnTo>
                                    <a:pt x="2057" y="737"/>
                                  </a:lnTo>
                                  <a:lnTo>
                                    <a:pt x="2041" y="730"/>
                                  </a:lnTo>
                                  <a:lnTo>
                                    <a:pt x="2021" y="725"/>
                                  </a:lnTo>
                                  <a:lnTo>
                                    <a:pt x="2001" y="713"/>
                                  </a:lnTo>
                                  <a:lnTo>
                                    <a:pt x="1997" y="713"/>
                                  </a:lnTo>
                                  <a:lnTo>
                                    <a:pt x="1990" y="717"/>
                                  </a:lnTo>
                                  <a:lnTo>
                                    <a:pt x="1986" y="713"/>
                                  </a:lnTo>
                                  <a:lnTo>
                                    <a:pt x="1977" y="713"/>
                                  </a:lnTo>
                                  <a:lnTo>
                                    <a:pt x="1974" y="705"/>
                                  </a:lnTo>
                                  <a:lnTo>
                                    <a:pt x="1966" y="705"/>
                                  </a:lnTo>
                                  <a:lnTo>
                                    <a:pt x="1961" y="701"/>
                                  </a:lnTo>
                                  <a:lnTo>
                                    <a:pt x="1954" y="701"/>
                                  </a:lnTo>
                                  <a:lnTo>
                                    <a:pt x="1862" y="713"/>
                                  </a:lnTo>
                                  <a:lnTo>
                                    <a:pt x="1834" y="730"/>
                                  </a:lnTo>
                                  <a:lnTo>
                                    <a:pt x="1814" y="749"/>
                                  </a:lnTo>
                                  <a:lnTo>
                                    <a:pt x="1798" y="781"/>
                                  </a:lnTo>
                                  <a:lnTo>
                                    <a:pt x="1787" y="804"/>
                                  </a:lnTo>
                                  <a:lnTo>
                                    <a:pt x="1778" y="833"/>
                                  </a:lnTo>
                                  <a:lnTo>
                                    <a:pt x="1774" y="864"/>
                                  </a:lnTo>
                                  <a:lnTo>
                                    <a:pt x="1767" y="889"/>
                                  </a:lnTo>
                                  <a:lnTo>
                                    <a:pt x="1754" y="916"/>
                                  </a:lnTo>
                                  <a:lnTo>
                                    <a:pt x="1762" y="916"/>
                                  </a:lnTo>
                                  <a:lnTo>
                                    <a:pt x="1767" y="916"/>
                                  </a:lnTo>
                                  <a:lnTo>
                                    <a:pt x="1767" y="924"/>
                                  </a:lnTo>
                                  <a:lnTo>
                                    <a:pt x="1767" y="933"/>
                                  </a:lnTo>
                                  <a:lnTo>
                                    <a:pt x="1767" y="936"/>
                                  </a:lnTo>
                                  <a:lnTo>
                                    <a:pt x="1774" y="936"/>
                                  </a:lnTo>
                                  <a:lnTo>
                                    <a:pt x="1774" y="956"/>
                                  </a:lnTo>
                                  <a:lnTo>
                                    <a:pt x="1754" y="956"/>
                                  </a:lnTo>
                                  <a:lnTo>
                                    <a:pt x="1742" y="949"/>
                                  </a:lnTo>
                                  <a:lnTo>
                                    <a:pt x="1731" y="944"/>
                                  </a:lnTo>
                                  <a:lnTo>
                                    <a:pt x="1711" y="936"/>
                                  </a:lnTo>
                                  <a:lnTo>
                                    <a:pt x="1698" y="933"/>
                                  </a:lnTo>
                                  <a:lnTo>
                                    <a:pt x="1687" y="916"/>
                                  </a:lnTo>
                                  <a:lnTo>
                                    <a:pt x="1671" y="913"/>
                                  </a:lnTo>
                                  <a:lnTo>
                                    <a:pt x="1658" y="900"/>
                                  </a:lnTo>
                                  <a:lnTo>
                                    <a:pt x="1587" y="877"/>
                                  </a:lnTo>
                                  <a:lnTo>
                                    <a:pt x="1511" y="840"/>
                                  </a:lnTo>
                                  <a:lnTo>
                                    <a:pt x="1439" y="804"/>
                                  </a:lnTo>
                                  <a:lnTo>
                                    <a:pt x="1368" y="769"/>
                                  </a:lnTo>
                                  <a:lnTo>
                                    <a:pt x="1296" y="717"/>
                                  </a:lnTo>
                                  <a:lnTo>
                                    <a:pt x="1229" y="670"/>
                                  </a:lnTo>
                                  <a:lnTo>
                                    <a:pt x="1173" y="610"/>
                                  </a:lnTo>
                                  <a:lnTo>
                                    <a:pt x="1120" y="542"/>
                                  </a:lnTo>
                                  <a:lnTo>
                                    <a:pt x="1113" y="538"/>
                                  </a:lnTo>
                                  <a:lnTo>
                                    <a:pt x="1109" y="530"/>
                                  </a:lnTo>
                                  <a:lnTo>
                                    <a:pt x="1109" y="518"/>
                                  </a:lnTo>
                                  <a:lnTo>
                                    <a:pt x="1100" y="505"/>
                                  </a:lnTo>
                                  <a:lnTo>
                                    <a:pt x="1097" y="502"/>
                                  </a:lnTo>
                                  <a:lnTo>
                                    <a:pt x="1097" y="494"/>
                                  </a:lnTo>
                                  <a:lnTo>
                                    <a:pt x="1084" y="494"/>
                                  </a:lnTo>
                                  <a:lnTo>
                                    <a:pt x="1069" y="505"/>
                                  </a:lnTo>
                                  <a:lnTo>
                                    <a:pt x="1069" y="518"/>
                                  </a:lnTo>
                                  <a:lnTo>
                                    <a:pt x="1069" y="530"/>
                                  </a:lnTo>
                                  <a:lnTo>
                                    <a:pt x="1069" y="542"/>
                                  </a:lnTo>
                                  <a:lnTo>
                                    <a:pt x="1077" y="554"/>
                                  </a:lnTo>
                                  <a:lnTo>
                                    <a:pt x="1077" y="565"/>
                                  </a:lnTo>
                                  <a:lnTo>
                                    <a:pt x="1077" y="578"/>
                                  </a:lnTo>
                                  <a:lnTo>
                                    <a:pt x="1077" y="590"/>
                                  </a:lnTo>
                                  <a:lnTo>
                                    <a:pt x="1077" y="601"/>
                                  </a:lnTo>
                                  <a:lnTo>
                                    <a:pt x="1084" y="634"/>
                                  </a:lnTo>
                                  <a:lnTo>
                                    <a:pt x="1089" y="657"/>
                                  </a:lnTo>
                                  <a:lnTo>
                                    <a:pt x="1089" y="681"/>
                                  </a:lnTo>
                                  <a:lnTo>
                                    <a:pt x="1097" y="705"/>
                                  </a:lnTo>
                                  <a:lnTo>
                                    <a:pt x="1100" y="730"/>
                                  </a:lnTo>
                                  <a:lnTo>
                                    <a:pt x="1109" y="761"/>
                                  </a:lnTo>
                                  <a:lnTo>
                                    <a:pt x="1113" y="784"/>
                                  </a:lnTo>
                                  <a:lnTo>
                                    <a:pt x="1120" y="809"/>
                                  </a:lnTo>
                                  <a:lnTo>
                                    <a:pt x="1133" y="829"/>
                                  </a:lnTo>
                                  <a:lnTo>
                                    <a:pt x="1136" y="844"/>
                                  </a:lnTo>
                                  <a:lnTo>
                                    <a:pt x="1144" y="869"/>
                                  </a:lnTo>
                                  <a:lnTo>
                                    <a:pt x="1149" y="889"/>
                                  </a:lnTo>
                                  <a:lnTo>
                                    <a:pt x="1156" y="913"/>
                                  </a:lnTo>
                                  <a:lnTo>
                                    <a:pt x="1160" y="933"/>
                                  </a:lnTo>
                                  <a:lnTo>
                                    <a:pt x="1173" y="949"/>
                                  </a:lnTo>
                                  <a:lnTo>
                                    <a:pt x="1184" y="969"/>
                                  </a:lnTo>
                                  <a:lnTo>
                                    <a:pt x="1204" y="1028"/>
                                  </a:lnTo>
                                  <a:lnTo>
                                    <a:pt x="1232" y="1076"/>
                                  </a:lnTo>
                                  <a:lnTo>
                                    <a:pt x="1264" y="1132"/>
                                  </a:lnTo>
                                  <a:lnTo>
                                    <a:pt x="1308" y="1179"/>
                                  </a:lnTo>
                                  <a:lnTo>
                                    <a:pt x="1348" y="1219"/>
                                  </a:lnTo>
                                  <a:lnTo>
                                    <a:pt x="1392" y="1263"/>
                                  </a:lnTo>
                                  <a:lnTo>
                                    <a:pt x="1439" y="1299"/>
                                  </a:lnTo>
                                  <a:lnTo>
                                    <a:pt x="1488" y="1335"/>
                                  </a:lnTo>
                                  <a:lnTo>
                                    <a:pt x="1499" y="1335"/>
                                  </a:lnTo>
                                  <a:lnTo>
                                    <a:pt x="1511" y="1335"/>
                                  </a:lnTo>
                                  <a:lnTo>
                                    <a:pt x="1519" y="1342"/>
                                  </a:lnTo>
                                  <a:lnTo>
                                    <a:pt x="1531" y="1342"/>
                                  </a:lnTo>
                                  <a:lnTo>
                                    <a:pt x="1543" y="1347"/>
                                  </a:lnTo>
                                  <a:lnTo>
                                    <a:pt x="1548" y="1355"/>
                                  </a:lnTo>
                                  <a:lnTo>
                                    <a:pt x="1555" y="1358"/>
                                  </a:lnTo>
                                  <a:lnTo>
                                    <a:pt x="1563" y="1371"/>
                                  </a:lnTo>
                                  <a:lnTo>
                                    <a:pt x="1575" y="1371"/>
                                  </a:lnTo>
                                  <a:lnTo>
                                    <a:pt x="1579" y="1378"/>
                                  </a:lnTo>
                                  <a:lnTo>
                                    <a:pt x="1591" y="1382"/>
                                  </a:lnTo>
                                  <a:lnTo>
                                    <a:pt x="1602" y="1391"/>
                                  </a:lnTo>
                                  <a:lnTo>
                                    <a:pt x="1611" y="1391"/>
                                  </a:lnTo>
                                  <a:lnTo>
                                    <a:pt x="1622" y="1395"/>
                                  </a:lnTo>
                                  <a:lnTo>
                                    <a:pt x="1627" y="1407"/>
                                  </a:lnTo>
                                  <a:lnTo>
                                    <a:pt x="1639" y="1414"/>
                                  </a:lnTo>
                                  <a:lnTo>
                                    <a:pt x="1627" y="1422"/>
                                  </a:lnTo>
                                  <a:lnTo>
                                    <a:pt x="1615" y="1427"/>
                                  </a:lnTo>
                                  <a:lnTo>
                                    <a:pt x="1602" y="1438"/>
                                  </a:lnTo>
                                  <a:lnTo>
                                    <a:pt x="1591" y="1447"/>
                                  </a:lnTo>
                                  <a:lnTo>
                                    <a:pt x="1587" y="1451"/>
                                  </a:lnTo>
                                  <a:lnTo>
                                    <a:pt x="1575" y="1462"/>
                                  </a:lnTo>
                                  <a:lnTo>
                                    <a:pt x="1568" y="1474"/>
                                  </a:lnTo>
                                  <a:lnTo>
                                    <a:pt x="1568" y="1487"/>
                                  </a:lnTo>
                                  <a:lnTo>
                                    <a:pt x="1563" y="1507"/>
                                  </a:lnTo>
                                  <a:lnTo>
                                    <a:pt x="1563" y="1522"/>
                                  </a:lnTo>
                                  <a:lnTo>
                                    <a:pt x="1563" y="1541"/>
                                  </a:lnTo>
                                  <a:lnTo>
                                    <a:pt x="1568" y="1558"/>
                                  </a:lnTo>
                                  <a:lnTo>
                                    <a:pt x="1575" y="1578"/>
                                  </a:lnTo>
                                  <a:lnTo>
                                    <a:pt x="1579" y="1598"/>
                                  </a:lnTo>
                                  <a:lnTo>
                                    <a:pt x="1587" y="1614"/>
                                  </a:lnTo>
                                  <a:lnTo>
                                    <a:pt x="1599" y="1626"/>
                                  </a:lnTo>
                                  <a:lnTo>
                                    <a:pt x="1611" y="1637"/>
                                  </a:lnTo>
                                  <a:lnTo>
                                    <a:pt x="1622" y="1646"/>
                                  </a:lnTo>
                                  <a:lnTo>
                                    <a:pt x="1635" y="1657"/>
                                  </a:lnTo>
                                  <a:lnTo>
                                    <a:pt x="1639" y="1661"/>
                                  </a:lnTo>
                                  <a:lnTo>
                                    <a:pt x="1651" y="1670"/>
                                  </a:lnTo>
                                  <a:lnTo>
                                    <a:pt x="1658" y="1681"/>
                                  </a:lnTo>
                                  <a:lnTo>
                                    <a:pt x="1658" y="1693"/>
                                  </a:lnTo>
                                  <a:lnTo>
                                    <a:pt x="1651" y="1706"/>
                                  </a:lnTo>
                                  <a:lnTo>
                                    <a:pt x="1627" y="1686"/>
                                  </a:lnTo>
                                  <a:lnTo>
                                    <a:pt x="1602" y="1661"/>
                                  </a:lnTo>
                                  <a:lnTo>
                                    <a:pt x="1575" y="1650"/>
                                  </a:lnTo>
                                  <a:lnTo>
                                    <a:pt x="1543" y="1634"/>
                                  </a:lnTo>
                                  <a:lnTo>
                                    <a:pt x="1511" y="1614"/>
                                  </a:lnTo>
                                  <a:lnTo>
                                    <a:pt x="1483" y="1598"/>
                                  </a:lnTo>
                                  <a:lnTo>
                                    <a:pt x="1452" y="1578"/>
                                  </a:lnTo>
                                  <a:lnTo>
                                    <a:pt x="1428" y="1558"/>
                                  </a:lnTo>
                                  <a:lnTo>
                                    <a:pt x="1416" y="1558"/>
                                  </a:lnTo>
                                  <a:lnTo>
                                    <a:pt x="1399" y="1546"/>
                                  </a:lnTo>
                                  <a:lnTo>
                                    <a:pt x="1379" y="1534"/>
                                  </a:lnTo>
                                  <a:lnTo>
                                    <a:pt x="1359" y="1518"/>
                                  </a:lnTo>
                                  <a:lnTo>
                                    <a:pt x="1343" y="1507"/>
                                  </a:lnTo>
                                  <a:lnTo>
                                    <a:pt x="1323" y="1494"/>
                                  </a:lnTo>
                                  <a:lnTo>
                                    <a:pt x="1308" y="1482"/>
                                  </a:lnTo>
                                  <a:lnTo>
                                    <a:pt x="1288" y="1470"/>
                                  </a:lnTo>
                                  <a:lnTo>
                                    <a:pt x="1272" y="1458"/>
                                  </a:lnTo>
                                  <a:lnTo>
                                    <a:pt x="1264" y="1462"/>
                                  </a:lnTo>
                                  <a:lnTo>
                                    <a:pt x="1229" y="1434"/>
                                  </a:lnTo>
                                  <a:lnTo>
                                    <a:pt x="1193" y="1407"/>
                                  </a:lnTo>
                                  <a:lnTo>
                                    <a:pt x="1149" y="1382"/>
                                  </a:lnTo>
                                  <a:lnTo>
                                    <a:pt x="1113" y="1358"/>
                                  </a:lnTo>
                                  <a:lnTo>
                                    <a:pt x="1077" y="1335"/>
                                  </a:lnTo>
                                  <a:lnTo>
                                    <a:pt x="1041" y="1311"/>
                                  </a:lnTo>
                                  <a:lnTo>
                                    <a:pt x="997" y="1287"/>
                                  </a:lnTo>
                                  <a:lnTo>
                                    <a:pt x="961" y="1263"/>
                                  </a:lnTo>
                                  <a:lnTo>
                                    <a:pt x="961" y="1271"/>
                                  </a:lnTo>
                                  <a:lnTo>
                                    <a:pt x="925" y="1243"/>
                                  </a:lnTo>
                                  <a:lnTo>
                                    <a:pt x="890" y="1219"/>
                                  </a:lnTo>
                                  <a:lnTo>
                                    <a:pt x="854" y="1203"/>
                                  </a:lnTo>
                                  <a:lnTo>
                                    <a:pt x="818" y="1179"/>
                                  </a:lnTo>
                                  <a:lnTo>
                                    <a:pt x="781" y="1159"/>
                                  </a:lnTo>
                                  <a:lnTo>
                                    <a:pt x="750" y="1132"/>
                                  </a:lnTo>
                                  <a:lnTo>
                                    <a:pt x="718" y="1099"/>
                                  </a:lnTo>
                                  <a:lnTo>
                                    <a:pt x="690" y="1068"/>
                                  </a:lnTo>
                                  <a:lnTo>
                                    <a:pt x="682" y="1068"/>
                                  </a:lnTo>
                                  <a:lnTo>
                                    <a:pt x="682" y="1063"/>
                                  </a:lnTo>
                                  <a:lnTo>
                                    <a:pt x="678" y="1063"/>
                                  </a:lnTo>
                                  <a:lnTo>
                                    <a:pt x="678" y="1056"/>
                                  </a:lnTo>
                                  <a:lnTo>
                                    <a:pt x="671" y="1052"/>
                                  </a:lnTo>
                                  <a:lnTo>
                                    <a:pt x="671" y="1043"/>
                                  </a:lnTo>
                                  <a:lnTo>
                                    <a:pt x="666" y="1040"/>
                                  </a:lnTo>
                                  <a:lnTo>
                                    <a:pt x="634" y="1009"/>
                                  </a:lnTo>
                                  <a:lnTo>
                                    <a:pt x="606" y="980"/>
                                  </a:lnTo>
                                  <a:lnTo>
                                    <a:pt x="575" y="949"/>
                                  </a:lnTo>
                                  <a:lnTo>
                                    <a:pt x="542" y="916"/>
                                  </a:lnTo>
                                  <a:lnTo>
                                    <a:pt x="515" y="893"/>
                                  </a:lnTo>
                                  <a:lnTo>
                                    <a:pt x="482" y="864"/>
                                  </a:lnTo>
                                  <a:lnTo>
                                    <a:pt x="446" y="840"/>
                                  </a:lnTo>
                                  <a:lnTo>
                                    <a:pt x="403" y="817"/>
                                  </a:lnTo>
                                  <a:lnTo>
                                    <a:pt x="375" y="773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03" y="690"/>
                                  </a:lnTo>
                                  <a:lnTo>
                                    <a:pt x="263" y="645"/>
                                  </a:lnTo>
                                  <a:lnTo>
                                    <a:pt x="223" y="610"/>
                                  </a:lnTo>
                                  <a:lnTo>
                                    <a:pt x="176" y="578"/>
                                  </a:lnTo>
                                  <a:lnTo>
                                    <a:pt x="132" y="550"/>
                                  </a:lnTo>
                                  <a:lnTo>
                                    <a:pt x="84" y="525"/>
                                  </a:lnTo>
                                  <a:lnTo>
                                    <a:pt x="76" y="574"/>
                                  </a:lnTo>
                                  <a:lnTo>
                                    <a:pt x="76" y="630"/>
                                  </a:lnTo>
                                  <a:lnTo>
                                    <a:pt x="73" y="677"/>
                                  </a:lnTo>
                                  <a:lnTo>
                                    <a:pt x="73" y="730"/>
                                  </a:lnTo>
                                  <a:lnTo>
                                    <a:pt x="73" y="781"/>
                                  </a:lnTo>
                                  <a:lnTo>
                                    <a:pt x="76" y="833"/>
                                  </a:lnTo>
                                  <a:lnTo>
                                    <a:pt x="76" y="889"/>
                                  </a:lnTo>
                                  <a:lnTo>
                                    <a:pt x="76" y="936"/>
                                  </a:lnTo>
                                  <a:lnTo>
                                    <a:pt x="84" y="960"/>
                                  </a:lnTo>
                                  <a:lnTo>
                                    <a:pt x="88" y="984"/>
                                  </a:lnTo>
                                  <a:lnTo>
                                    <a:pt x="96" y="1016"/>
                                  </a:lnTo>
                                  <a:lnTo>
                                    <a:pt x="100" y="1032"/>
                                  </a:lnTo>
                                  <a:lnTo>
                                    <a:pt x="116" y="1056"/>
                                  </a:lnTo>
                                  <a:lnTo>
                                    <a:pt x="127" y="1076"/>
                                  </a:lnTo>
                                  <a:lnTo>
                                    <a:pt x="144" y="1096"/>
                                  </a:lnTo>
                                  <a:lnTo>
                                    <a:pt x="167" y="1112"/>
                                  </a:lnTo>
                                  <a:lnTo>
                                    <a:pt x="203" y="1132"/>
                                  </a:lnTo>
                                  <a:lnTo>
                                    <a:pt x="236" y="1148"/>
                                  </a:lnTo>
                                  <a:lnTo>
                                    <a:pt x="263" y="1172"/>
                                  </a:lnTo>
                                  <a:lnTo>
                                    <a:pt x="303" y="1192"/>
                                  </a:lnTo>
                                  <a:lnTo>
                                    <a:pt x="332" y="1215"/>
                                  </a:lnTo>
                                  <a:lnTo>
                                    <a:pt x="363" y="1231"/>
                                  </a:lnTo>
                                  <a:lnTo>
                                    <a:pt x="392" y="1259"/>
                                  </a:lnTo>
                                  <a:lnTo>
                                    <a:pt x="426" y="1275"/>
                                  </a:lnTo>
                                  <a:lnTo>
                                    <a:pt x="471" y="1307"/>
                                  </a:lnTo>
                                  <a:lnTo>
                                    <a:pt x="515" y="1335"/>
                                  </a:lnTo>
                                  <a:lnTo>
                                    <a:pt x="555" y="1367"/>
                                  </a:lnTo>
                                  <a:lnTo>
                                    <a:pt x="598" y="1395"/>
                                  </a:lnTo>
                                  <a:lnTo>
                                    <a:pt x="642" y="1427"/>
                                  </a:lnTo>
                                  <a:lnTo>
                                    <a:pt x="682" y="1458"/>
                                  </a:lnTo>
                                  <a:lnTo>
                                    <a:pt x="725" y="1487"/>
                                  </a:lnTo>
                                  <a:lnTo>
                                    <a:pt x="770" y="1518"/>
                                  </a:lnTo>
                                  <a:lnTo>
                                    <a:pt x="830" y="1554"/>
                                  </a:lnTo>
                                  <a:lnTo>
                                    <a:pt x="881" y="1590"/>
                                  </a:lnTo>
                                  <a:lnTo>
                                    <a:pt x="937" y="1626"/>
                                  </a:lnTo>
                                  <a:lnTo>
                                    <a:pt x="997" y="1661"/>
                                  </a:lnTo>
                                  <a:lnTo>
                                    <a:pt x="1053" y="1706"/>
                                  </a:lnTo>
                                  <a:lnTo>
                                    <a:pt x="1109" y="1741"/>
                                  </a:lnTo>
                                  <a:lnTo>
                                    <a:pt x="1156" y="1786"/>
                                  </a:lnTo>
                                  <a:lnTo>
                                    <a:pt x="1209" y="1833"/>
                                  </a:lnTo>
                                  <a:lnTo>
                                    <a:pt x="1209" y="1837"/>
                                  </a:lnTo>
                                  <a:lnTo>
                                    <a:pt x="1209" y="1845"/>
                                  </a:lnTo>
                                  <a:lnTo>
                                    <a:pt x="1216" y="1849"/>
                                  </a:lnTo>
                                  <a:lnTo>
                                    <a:pt x="1220" y="1857"/>
                                  </a:lnTo>
                                  <a:lnTo>
                                    <a:pt x="1220" y="1860"/>
                                  </a:lnTo>
                                  <a:lnTo>
                                    <a:pt x="1216" y="1869"/>
                                  </a:lnTo>
                                  <a:lnTo>
                                    <a:pt x="1209" y="1869"/>
                                  </a:lnTo>
                                  <a:lnTo>
                                    <a:pt x="1204" y="1869"/>
                                  </a:lnTo>
                                  <a:lnTo>
                                    <a:pt x="1196" y="1873"/>
                                  </a:lnTo>
                                  <a:lnTo>
                                    <a:pt x="1193" y="1873"/>
                                  </a:lnTo>
                                  <a:lnTo>
                                    <a:pt x="1184" y="1873"/>
                                  </a:lnTo>
                                  <a:lnTo>
                                    <a:pt x="1184" y="1880"/>
                                  </a:lnTo>
                                  <a:lnTo>
                                    <a:pt x="1160" y="1873"/>
                                  </a:lnTo>
                                  <a:lnTo>
                                    <a:pt x="1136" y="1873"/>
                                  </a:lnTo>
                                  <a:lnTo>
                                    <a:pt x="1113" y="1869"/>
                                  </a:lnTo>
                                  <a:lnTo>
                                    <a:pt x="1089" y="1860"/>
                                  </a:lnTo>
                                  <a:lnTo>
                                    <a:pt x="1064" y="1860"/>
                                  </a:lnTo>
                                  <a:lnTo>
                                    <a:pt x="1041" y="1860"/>
                                  </a:lnTo>
                                  <a:lnTo>
                                    <a:pt x="1017" y="1860"/>
                                  </a:lnTo>
                                  <a:lnTo>
                                    <a:pt x="993" y="1860"/>
                                  </a:lnTo>
                                  <a:lnTo>
                                    <a:pt x="961" y="1860"/>
                                  </a:lnTo>
                                  <a:lnTo>
                                    <a:pt x="937" y="1857"/>
                                  </a:lnTo>
                                  <a:lnTo>
                                    <a:pt x="905" y="1857"/>
                                  </a:lnTo>
                                  <a:lnTo>
                                    <a:pt x="881" y="1849"/>
                                  </a:lnTo>
                                  <a:lnTo>
                                    <a:pt x="854" y="1845"/>
                                  </a:lnTo>
                                  <a:lnTo>
                                    <a:pt x="830" y="1837"/>
                                  </a:lnTo>
                                  <a:lnTo>
                                    <a:pt x="805" y="1833"/>
                                  </a:lnTo>
                                  <a:lnTo>
                                    <a:pt x="781" y="1825"/>
                                  </a:lnTo>
                                  <a:lnTo>
                                    <a:pt x="725" y="1820"/>
                                  </a:lnTo>
                                  <a:lnTo>
                                    <a:pt x="678" y="1813"/>
                                  </a:lnTo>
                                  <a:lnTo>
                                    <a:pt x="631" y="1800"/>
                                  </a:lnTo>
                                  <a:lnTo>
                                    <a:pt x="578" y="1789"/>
                                  </a:lnTo>
                                  <a:lnTo>
                                    <a:pt x="482" y="1761"/>
                                  </a:lnTo>
                                  <a:lnTo>
                                    <a:pt x="392" y="1717"/>
                                  </a:lnTo>
                                  <a:lnTo>
                                    <a:pt x="296" y="1670"/>
                                  </a:lnTo>
                                  <a:lnTo>
                                    <a:pt x="203" y="1621"/>
                                  </a:lnTo>
                                  <a:lnTo>
                                    <a:pt x="120" y="1574"/>
                                  </a:lnTo>
                                  <a:lnTo>
                                    <a:pt x="28" y="1522"/>
                                  </a:lnTo>
                                  <a:lnTo>
                                    <a:pt x="24" y="1522"/>
                                  </a:lnTo>
                                  <a:lnTo>
                                    <a:pt x="24" y="1518"/>
                                  </a:lnTo>
                                  <a:lnTo>
                                    <a:pt x="17" y="1510"/>
                                  </a:lnTo>
                                  <a:lnTo>
                                    <a:pt x="17" y="1507"/>
                                  </a:lnTo>
                                  <a:lnTo>
                                    <a:pt x="13" y="1498"/>
                                  </a:lnTo>
                                  <a:lnTo>
                                    <a:pt x="0" y="1507"/>
                                  </a:lnTo>
                                  <a:lnTo>
                                    <a:pt x="0" y="1522"/>
                                  </a:lnTo>
                                  <a:lnTo>
                                    <a:pt x="4" y="1541"/>
                                  </a:lnTo>
                                  <a:lnTo>
                                    <a:pt x="4" y="1558"/>
                                  </a:lnTo>
                                  <a:lnTo>
                                    <a:pt x="13" y="1578"/>
                                  </a:lnTo>
                                  <a:lnTo>
                                    <a:pt x="17" y="1598"/>
                                  </a:lnTo>
                                  <a:lnTo>
                                    <a:pt x="24" y="1614"/>
                                  </a:lnTo>
                                  <a:lnTo>
                                    <a:pt x="24" y="1634"/>
                                  </a:lnTo>
                                  <a:lnTo>
                                    <a:pt x="24" y="1650"/>
                                  </a:lnTo>
                                  <a:lnTo>
                                    <a:pt x="53" y="1673"/>
                                  </a:lnTo>
                                  <a:lnTo>
                                    <a:pt x="88" y="1706"/>
                                  </a:lnTo>
                                  <a:lnTo>
                                    <a:pt x="120" y="1730"/>
                                  </a:lnTo>
                                  <a:lnTo>
                                    <a:pt x="152" y="1761"/>
                                  </a:lnTo>
                                  <a:lnTo>
                                    <a:pt x="187" y="1786"/>
                                  </a:lnTo>
                                  <a:lnTo>
                                    <a:pt x="216" y="1809"/>
                                  </a:lnTo>
                                  <a:lnTo>
                                    <a:pt x="252" y="1833"/>
                                  </a:lnTo>
                                  <a:lnTo>
                                    <a:pt x="283" y="1857"/>
                                  </a:lnTo>
                                  <a:lnTo>
                                    <a:pt x="296" y="1860"/>
                                  </a:lnTo>
                                  <a:lnTo>
                                    <a:pt x="307" y="1869"/>
                                  </a:lnTo>
                                  <a:lnTo>
                                    <a:pt x="316" y="1873"/>
                                  </a:lnTo>
                                  <a:lnTo>
                                    <a:pt x="327" y="1880"/>
                                  </a:lnTo>
                                  <a:lnTo>
                                    <a:pt x="339" y="1885"/>
                                  </a:lnTo>
                                  <a:lnTo>
                                    <a:pt x="352" y="1900"/>
                                  </a:lnTo>
                                  <a:lnTo>
                                    <a:pt x="355" y="1905"/>
                                  </a:lnTo>
                                  <a:lnTo>
                                    <a:pt x="363" y="1913"/>
                                  </a:lnTo>
                                  <a:lnTo>
                                    <a:pt x="403" y="1925"/>
                                  </a:lnTo>
                                  <a:lnTo>
                                    <a:pt x="443" y="1936"/>
                                  </a:lnTo>
                                  <a:lnTo>
                                    <a:pt x="479" y="1952"/>
                                  </a:lnTo>
                                  <a:lnTo>
                                    <a:pt x="515" y="1965"/>
                                  </a:lnTo>
                                  <a:lnTo>
                                    <a:pt x="551" y="1976"/>
                                  </a:lnTo>
                                  <a:lnTo>
                                    <a:pt x="586" y="1989"/>
                                  </a:lnTo>
                                  <a:lnTo>
                                    <a:pt x="622" y="2000"/>
                                  </a:lnTo>
                                  <a:lnTo>
                                    <a:pt x="658" y="2020"/>
                                  </a:lnTo>
                                  <a:lnTo>
                                    <a:pt x="682" y="2020"/>
                                  </a:lnTo>
                                  <a:lnTo>
                                    <a:pt x="705" y="2032"/>
                                  </a:lnTo>
                                  <a:lnTo>
                                    <a:pt x="730" y="2036"/>
                                  </a:lnTo>
                                  <a:lnTo>
                                    <a:pt x="758" y="2048"/>
                                  </a:lnTo>
                                  <a:lnTo>
                                    <a:pt x="774" y="2056"/>
                                  </a:lnTo>
                                  <a:lnTo>
                                    <a:pt x="798" y="2064"/>
                                  </a:lnTo>
                                  <a:lnTo>
                                    <a:pt x="821" y="2068"/>
                                  </a:lnTo>
                                  <a:lnTo>
                                    <a:pt x="845" y="2068"/>
                                  </a:lnTo>
                                  <a:lnTo>
                                    <a:pt x="913" y="2079"/>
                                  </a:lnTo>
                                  <a:lnTo>
                                    <a:pt x="985" y="2088"/>
                                  </a:lnTo>
                                  <a:lnTo>
                                    <a:pt x="1057" y="2092"/>
                                  </a:lnTo>
                                  <a:lnTo>
                                    <a:pt x="1133" y="2092"/>
                                  </a:lnTo>
                                  <a:lnTo>
                                    <a:pt x="1204" y="2092"/>
                                  </a:lnTo>
                                  <a:lnTo>
                                    <a:pt x="1283" y="2092"/>
                                  </a:lnTo>
                                  <a:lnTo>
                                    <a:pt x="1356" y="2088"/>
                                  </a:lnTo>
                                  <a:lnTo>
                                    <a:pt x="1428" y="2092"/>
                                  </a:lnTo>
                                  <a:lnTo>
                                    <a:pt x="1439" y="2099"/>
                                  </a:lnTo>
                                  <a:lnTo>
                                    <a:pt x="1452" y="2099"/>
                                  </a:lnTo>
                                  <a:lnTo>
                                    <a:pt x="1472" y="2099"/>
                                  </a:lnTo>
                                  <a:lnTo>
                                    <a:pt x="1483" y="2099"/>
                                  </a:lnTo>
                                  <a:lnTo>
                                    <a:pt x="1495" y="2099"/>
                                  </a:lnTo>
                                  <a:lnTo>
                                    <a:pt x="1511" y="2104"/>
                                  </a:lnTo>
                                  <a:lnTo>
                                    <a:pt x="1523" y="2112"/>
                                  </a:lnTo>
                                  <a:lnTo>
                                    <a:pt x="1535" y="2124"/>
                                  </a:lnTo>
                                  <a:lnTo>
                                    <a:pt x="1575" y="2139"/>
                                  </a:lnTo>
                                  <a:lnTo>
                                    <a:pt x="1611" y="2159"/>
                                  </a:lnTo>
                                  <a:lnTo>
                                    <a:pt x="1647" y="2188"/>
                                  </a:lnTo>
                                  <a:lnTo>
                                    <a:pt x="1675" y="2215"/>
                                  </a:lnTo>
                                  <a:lnTo>
                                    <a:pt x="1711" y="2244"/>
                                  </a:lnTo>
                                  <a:lnTo>
                                    <a:pt x="1751" y="2267"/>
                                  </a:lnTo>
                                  <a:lnTo>
                                    <a:pt x="1778" y="2291"/>
                                  </a:lnTo>
                                  <a:lnTo>
                                    <a:pt x="1814" y="2315"/>
                                  </a:lnTo>
                                  <a:lnTo>
                                    <a:pt x="1862" y="2351"/>
                                  </a:lnTo>
                                  <a:lnTo>
                                    <a:pt x="1914" y="2394"/>
                                  </a:lnTo>
                                  <a:lnTo>
                                    <a:pt x="1961" y="2431"/>
                                  </a:lnTo>
                                  <a:lnTo>
                                    <a:pt x="2010" y="2474"/>
                                  </a:lnTo>
                                  <a:lnTo>
                                    <a:pt x="2057" y="2510"/>
                                  </a:lnTo>
                                  <a:lnTo>
                                    <a:pt x="2106" y="2554"/>
                                  </a:lnTo>
                                  <a:lnTo>
                                    <a:pt x="2153" y="2594"/>
                                  </a:lnTo>
                                  <a:lnTo>
                                    <a:pt x="2205" y="2642"/>
                                  </a:lnTo>
                                  <a:lnTo>
                                    <a:pt x="2205" y="2666"/>
                                  </a:lnTo>
                                  <a:lnTo>
                                    <a:pt x="2197" y="2697"/>
                                  </a:lnTo>
                                  <a:lnTo>
                                    <a:pt x="2197" y="2722"/>
                                  </a:lnTo>
                                  <a:lnTo>
                                    <a:pt x="2197" y="2753"/>
                                  </a:lnTo>
                                  <a:lnTo>
                                    <a:pt x="2205" y="2782"/>
                                  </a:lnTo>
                                  <a:lnTo>
                                    <a:pt x="2209" y="2805"/>
                                  </a:lnTo>
                                  <a:lnTo>
                                    <a:pt x="2217" y="2837"/>
                                  </a:lnTo>
                                  <a:lnTo>
                                    <a:pt x="2220" y="2861"/>
                                  </a:lnTo>
                                  <a:lnTo>
                                    <a:pt x="2185" y="2861"/>
                                  </a:lnTo>
                                  <a:lnTo>
                                    <a:pt x="2153" y="2849"/>
                                  </a:lnTo>
                                  <a:lnTo>
                                    <a:pt x="2126" y="2825"/>
                                  </a:lnTo>
                                  <a:lnTo>
                                    <a:pt x="2093" y="2802"/>
                                  </a:lnTo>
                                  <a:lnTo>
                                    <a:pt x="2070" y="2777"/>
                                  </a:lnTo>
                                  <a:lnTo>
                                    <a:pt x="2041" y="2746"/>
                                  </a:lnTo>
                                  <a:lnTo>
                                    <a:pt x="2010" y="2729"/>
                                  </a:lnTo>
                                  <a:lnTo>
                                    <a:pt x="1974" y="2710"/>
                                  </a:lnTo>
                                  <a:lnTo>
                                    <a:pt x="1961" y="2686"/>
                                  </a:lnTo>
                                  <a:lnTo>
                                    <a:pt x="1941" y="2666"/>
                                  </a:lnTo>
                                  <a:lnTo>
                                    <a:pt x="1918" y="2642"/>
                                  </a:lnTo>
                                  <a:lnTo>
                                    <a:pt x="1901" y="2626"/>
                                  </a:lnTo>
                                  <a:lnTo>
                                    <a:pt x="1874" y="2602"/>
                                  </a:lnTo>
                                  <a:lnTo>
                                    <a:pt x="1858" y="2578"/>
                                  </a:lnTo>
                                  <a:lnTo>
                                    <a:pt x="1847" y="2554"/>
                                  </a:lnTo>
                                  <a:lnTo>
                                    <a:pt x="1834" y="2526"/>
                                  </a:lnTo>
                                  <a:lnTo>
                                    <a:pt x="1827" y="2526"/>
                                  </a:lnTo>
                                  <a:lnTo>
                                    <a:pt x="1822" y="2526"/>
                                  </a:lnTo>
                                  <a:lnTo>
                                    <a:pt x="1810" y="2534"/>
                                  </a:lnTo>
                                  <a:lnTo>
                                    <a:pt x="1802" y="2543"/>
                                  </a:lnTo>
                                  <a:lnTo>
                                    <a:pt x="1798" y="2546"/>
                                  </a:lnTo>
                                  <a:lnTo>
                                    <a:pt x="1791" y="2554"/>
                                  </a:lnTo>
                                  <a:lnTo>
                                    <a:pt x="1787" y="2558"/>
                                  </a:lnTo>
                                  <a:lnTo>
                                    <a:pt x="1778" y="2570"/>
                                  </a:lnTo>
                                  <a:lnTo>
                                    <a:pt x="1767" y="2602"/>
                                  </a:lnTo>
                                  <a:lnTo>
                                    <a:pt x="1762" y="2630"/>
                                  </a:lnTo>
                                  <a:lnTo>
                                    <a:pt x="1751" y="2662"/>
                                  </a:lnTo>
                                  <a:lnTo>
                                    <a:pt x="1742" y="2690"/>
                                  </a:lnTo>
                                  <a:lnTo>
                                    <a:pt x="1738" y="2722"/>
                                  </a:lnTo>
                                  <a:lnTo>
                                    <a:pt x="1731" y="2753"/>
                                  </a:lnTo>
                                  <a:lnTo>
                                    <a:pt x="1727" y="2782"/>
                                  </a:lnTo>
                                  <a:lnTo>
                                    <a:pt x="1718" y="2813"/>
                                  </a:lnTo>
                                  <a:lnTo>
                                    <a:pt x="1707" y="2793"/>
                                  </a:lnTo>
                                  <a:lnTo>
                                    <a:pt x="1695" y="2782"/>
                                  </a:lnTo>
                                  <a:lnTo>
                                    <a:pt x="1682" y="2766"/>
                                  </a:lnTo>
                                  <a:lnTo>
                                    <a:pt x="1675" y="2753"/>
                                  </a:lnTo>
                                  <a:lnTo>
                                    <a:pt x="1671" y="2733"/>
                                  </a:lnTo>
                                  <a:lnTo>
                                    <a:pt x="1658" y="2717"/>
                                  </a:lnTo>
                                  <a:lnTo>
                                    <a:pt x="1651" y="2697"/>
                                  </a:lnTo>
                                  <a:lnTo>
                                    <a:pt x="1639" y="2677"/>
                                  </a:lnTo>
                                  <a:lnTo>
                                    <a:pt x="1611" y="2642"/>
                                  </a:lnTo>
                                  <a:lnTo>
                                    <a:pt x="1575" y="2606"/>
                                  </a:lnTo>
                                  <a:lnTo>
                                    <a:pt x="1535" y="2566"/>
                                  </a:lnTo>
                                  <a:lnTo>
                                    <a:pt x="1499" y="2526"/>
                                  </a:lnTo>
                                  <a:lnTo>
                                    <a:pt x="1463" y="2490"/>
                                  </a:lnTo>
                                  <a:lnTo>
                                    <a:pt x="1423" y="2463"/>
                                  </a:lnTo>
                                  <a:lnTo>
                                    <a:pt x="1379" y="2438"/>
                                  </a:lnTo>
                                  <a:lnTo>
                                    <a:pt x="1332" y="2418"/>
                                  </a:lnTo>
                                  <a:lnTo>
                                    <a:pt x="1312" y="2414"/>
                                  </a:lnTo>
                                  <a:lnTo>
                                    <a:pt x="1296" y="2407"/>
                                  </a:lnTo>
                                  <a:lnTo>
                                    <a:pt x="1276" y="2403"/>
                                  </a:lnTo>
                                  <a:lnTo>
                                    <a:pt x="1260" y="2394"/>
                                  </a:lnTo>
                                  <a:lnTo>
                                    <a:pt x="1232" y="2394"/>
                                  </a:lnTo>
                                  <a:lnTo>
                                    <a:pt x="1216" y="2403"/>
                                  </a:lnTo>
                                  <a:lnTo>
                                    <a:pt x="1196" y="2403"/>
                                  </a:lnTo>
                                  <a:lnTo>
                                    <a:pt x="1180" y="2414"/>
                                  </a:lnTo>
                                  <a:lnTo>
                                    <a:pt x="1160" y="2427"/>
                                  </a:lnTo>
                                  <a:lnTo>
                                    <a:pt x="1149" y="2443"/>
                                  </a:lnTo>
                                  <a:lnTo>
                                    <a:pt x="1136" y="2454"/>
                                  </a:lnTo>
                                  <a:lnTo>
                                    <a:pt x="1124" y="2474"/>
                                  </a:lnTo>
                                  <a:lnTo>
                                    <a:pt x="1113" y="2490"/>
                                  </a:lnTo>
                                  <a:lnTo>
                                    <a:pt x="1109" y="2510"/>
                                  </a:lnTo>
                                  <a:lnTo>
                                    <a:pt x="1100" y="2526"/>
                                  </a:lnTo>
                                  <a:lnTo>
                                    <a:pt x="1097" y="2546"/>
                                  </a:lnTo>
                                  <a:lnTo>
                                    <a:pt x="1089" y="2554"/>
                                  </a:lnTo>
                                  <a:lnTo>
                                    <a:pt x="1089" y="2558"/>
                                  </a:lnTo>
                                  <a:lnTo>
                                    <a:pt x="1084" y="2566"/>
                                  </a:lnTo>
                                  <a:lnTo>
                                    <a:pt x="1084" y="2578"/>
                                  </a:lnTo>
                                  <a:lnTo>
                                    <a:pt x="1084" y="2582"/>
                                  </a:lnTo>
                                  <a:lnTo>
                                    <a:pt x="1084" y="2594"/>
                                  </a:lnTo>
                                  <a:lnTo>
                                    <a:pt x="1077" y="2602"/>
                                  </a:lnTo>
                                  <a:lnTo>
                                    <a:pt x="1069" y="2602"/>
                                  </a:lnTo>
                                  <a:lnTo>
                                    <a:pt x="1041" y="2558"/>
                                  </a:lnTo>
                                  <a:lnTo>
                                    <a:pt x="1004" y="2523"/>
                                  </a:lnTo>
                                  <a:lnTo>
                                    <a:pt x="961" y="2487"/>
                                  </a:lnTo>
                                  <a:lnTo>
                                    <a:pt x="921" y="2454"/>
                                  </a:lnTo>
                                  <a:lnTo>
                                    <a:pt x="877" y="2427"/>
                                  </a:lnTo>
                                  <a:lnTo>
                                    <a:pt x="830" y="2394"/>
                                  </a:lnTo>
                                  <a:lnTo>
                                    <a:pt x="794" y="2358"/>
                                  </a:lnTo>
                                  <a:lnTo>
                                    <a:pt x="750" y="2315"/>
                                  </a:lnTo>
                                  <a:lnTo>
                                    <a:pt x="742" y="2315"/>
                                  </a:lnTo>
                                  <a:lnTo>
                                    <a:pt x="738" y="2304"/>
                                  </a:lnTo>
                                  <a:lnTo>
                                    <a:pt x="730" y="2299"/>
                                  </a:lnTo>
                                  <a:lnTo>
                                    <a:pt x="725" y="2287"/>
                                  </a:lnTo>
                                  <a:lnTo>
                                    <a:pt x="718" y="2279"/>
                                  </a:lnTo>
                                  <a:lnTo>
                                    <a:pt x="714" y="2267"/>
                                  </a:lnTo>
                                  <a:lnTo>
                                    <a:pt x="705" y="2255"/>
                                  </a:lnTo>
                                  <a:lnTo>
                                    <a:pt x="702" y="2251"/>
                                  </a:lnTo>
                                  <a:lnTo>
                                    <a:pt x="678" y="2239"/>
                                  </a:lnTo>
                                  <a:lnTo>
                                    <a:pt x="666" y="2228"/>
                                  </a:lnTo>
                                  <a:lnTo>
                                    <a:pt x="646" y="2208"/>
                                  </a:lnTo>
                                  <a:lnTo>
                                    <a:pt x="642" y="2184"/>
                                  </a:lnTo>
                                  <a:lnTo>
                                    <a:pt x="631" y="2164"/>
                                  </a:lnTo>
                                  <a:lnTo>
                                    <a:pt x="622" y="2139"/>
                                  </a:lnTo>
                                  <a:lnTo>
                                    <a:pt x="622" y="2124"/>
                                  </a:lnTo>
                                  <a:lnTo>
                                    <a:pt x="618" y="2099"/>
                                  </a:lnTo>
                                  <a:lnTo>
                                    <a:pt x="611" y="2099"/>
                                  </a:lnTo>
                                  <a:lnTo>
                                    <a:pt x="606" y="2099"/>
                                  </a:lnTo>
                                  <a:lnTo>
                                    <a:pt x="606" y="2104"/>
                                  </a:lnTo>
                                  <a:lnTo>
                                    <a:pt x="598" y="2104"/>
                                  </a:lnTo>
                                  <a:lnTo>
                                    <a:pt x="598" y="2112"/>
                                  </a:lnTo>
                                  <a:lnTo>
                                    <a:pt x="591" y="2116"/>
                                  </a:lnTo>
                                  <a:lnTo>
                                    <a:pt x="586" y="2124"/>
                                  </a:lnTo>
                                  <a:lnTo>
                                    <a:pt x="591" y="2128"/>
                                  </a:lnTo>
                                  <a:lnTo>
                                    <a:pt x="586" y="2139"/>
                                  </a:lnTo>
                                  <a:lnTo>
                                    <a:pt x="586" y="2148"/>
                                  </a:lnTo>
                                  <a:lnTo>
                                    <a:pt x="578" y="2152"/>
                                  </a:lnTo>
                                  <a:lnTo>
                                    <a:pt x="575" y="2159"/>
                                  </a:lnTo>
                                  <a:lnTo>
                                    <a:pt x="575" y="2172"/>
                                  </a:lnTo>
                                  <a:lnTo>
                                    <a:pt x="566" y="2175"/>
                                  </a:lnTo>
                                  <a:lnTo>
                                    <a:pt x="566" y="2184"/>
                                  </a:lnTo>
                                  <a:lnTo>
                                    <a:pt x="555" y="2215"/>
                                  </a:lnTo>
                                  <a:lnTo>
                                    <a:pt x="555" y="2311"/>
                                  </a:lnTo>
                                  <a:lnTo>
                                    <a:pt x="562" y="2414"/>
                                  </a:lnTo>
                                  <a:lnTo>
                                    <a:pt x="566" y="2523"/>
                                  </a:lnTo>
                                  <a:lnTo>
                                    <a:pt x="586" y="2626"/>
                                  </a:lnTo>
                                  <a:lnTo>
                                    <a:pt x="598" y="2677"/>
                                  </a:lnTo>
                                  <a:lnTo>
                                    <a:pt x="618" y="2729"/>
                                  </a:lnTo>
                                  <a:lnTo>
                                    <a:pt x="634" y="2777"/>
                                  </a:lnTo>
                                  <a:lnTo>
                                    <a:pt x="654" y="2817"/>
                                  </a:lnTo>
                                  <a:lnTo>
                                    <a:pt x="682" y="2869"/>
                                  </a:lnTo>
                                  <a:lnTo>
                                    <a:pt x="705" y="2909"/>
                                  </a:lnTo>
                                  <a:lnTo>
                                    <a:pt x="742" y="2945"/>
                                  </a:lnTo>
                                  <a:lnTo>
                                    <a:pt x="781" y="2981"/>
                                  </a:lnTo>
                                  <a:lnTo>
                                    <a:pt x="785" y="2988"/>
                                  </a:lnTo>
                                  <a:lnTo>
                                    <a:pt x="794" y="2988"/>
                                  </a:lnTo>
                                  <a:lnTo>
                                    <a:pt x="798" y="2992"/>
                                  </a:lnTo>
                                  <a:lnTo>
                                    <a:pt x="810" y="2992"/>
                                  </a:lnTo>
                                  <a:lnTo>
                                    <a:pt x="818" y="3001"/>
                                  </a:lnTo>
                                  <a:lnTo>
                                    <a:pt x="821" y="3001"/>
                                  </a:lnTo>
                                  <a:lnTo>
                                    <a:pt x="830" y="3005"/>
                                  </a:lnTo>
                                  <a:lnTo>
                                    <a:pt x="841" y="3005"/>
                                  </a:lnTo>
                                  <a:lnTo>
                                    <a:pt x="841" y="3021"/>
                                  </a:lnTo>
                                  <a:lnTo>
                                    <a:pt x="841" y="3025"/>
                                  </a:lnTo>
                                  <a:lnTo>
                                    <a:pt x="834" y="3036"/>
                                  </a:lnTo>
                                  <a:lnTo>
                                    <a:pt x="830" y="3044"/>
                                  </a:lnTo>
                                  <a:lnTo>
                                    <a:pt x="821" y="3048"/>
                                  </a:lnTo>
                                  <a:lnTo>
                                    <a:pt x="810" y="3061"/>
                                  </a:lnTo>
                                  <a:lnTo>
                                    <a:pt x="805" y="3068"/>
                                  </a:lnTo>
                                  <a:lnTo>
                                    <a:pt x="798" y="3081"/>
                                  </a:lnTo>
                                  <a:lnTo>
                                    <a:pt x="781" y="3115"/>
                                  </a:lnTo>
                                  <a:lnTo>
                                    <a:pt x="762" y="3155"/>
                                  </a:lnTo>
                                  <a:lnTo>
                                    <a:pt x="742" y="3195"/>
                                  </a:lnTo>
                                  <a:lnTo>
                                    <a:pt x="725" y="3235"/>
                                  </a:lnTo>
                                  <a:lnTo>
                                    <a:pt x="714" y="3280"/>
                                  </a:lnTo>
                                  <a:lnTo>
                                    <a:pt x="702" y="3320"/>
                                  </a:lnTo>
                                  <a:lnTo>
                                    <a:pt x="694" y="3371"/>
                                  </a:lnTo>
                                  <a:lnTo>
                                    <a:pt x="694" y="3419"/>
                                  </a:lnTo>
                                  <a:lnTo>
                                    <a:pt x="702" y="3431"/>
                                  </a:lnTo>
                                  <a:lnTo>
                                    <a:pt x="702" y="3443"/>
                                  </a:lnTo>
                                  <a:lnTo>
                                    <a:pt x="705" y="3454"/>
                                  </a:lnTo>
                                  <a:lnTo>
                                    <a:pt x="705" y="3470"/>
                                  </a:lnTo>
                                  <a:lnTo>
                                    <a:pt x="705" y="3483"/>
                                  </a:lnTo>
                                  <a:lnTo>
                                    <a:pt x="714" y="3494"/>
                                  </a:lnTo>
                                  <a:lnTo>
                                    <a:pt x="714" y="3514"/>
                                  </a:lnTo>
                                  <a:lnTo>
                                    <a:pt x="718" y="3526"/>
                                  </a:lnTo>
                                  <a:lnTo>
                                    <a:pt x="738" y="3559"/>
                                  </a:lnTo>
                                  <a:lnTo>
                                    <a:pt x="758" y="3586"/>
                                  </a:lnTo>
                                  <a:lnTo>
                                    <a:pt x="774" y="3610"/>
                                  </a:lnTo>
                                  <a:lnTo>
                                    <a:pt x="798" y="3630"/>
                                  </a:lnTo>
                                  <a:lnTo>
                                    <a:pt x="854" y="3666"/>
                                  </a:lnTo>
                                  <a:lnTo>
                                    <a:pt x="905" y="3698"/>
                                  </a:lnTo>
                                  <a:lnTo>
                                    <a:pt x="973" y="3722"/>
                                  </a:lnTo>
                                  <a:lnTo>
                                    <a:pt x="1033" y="3733"/>
                                  </a:lnTo>
                                  <a:lnTo>
                                    <a:pt x="1100" y="3746"/>
                                  </a:lnTo>
                                  <a:lnTo>
                                    <a:pt x="1169" y="3758"/>
                                  </a:lnTo>
                                  <a:lnTo>
                                    <a:pt x="1180" y="3758"/>
                                  </a:lnTo>
                                  <a:lnTo>
                                    <a:pt x="1193" y="3758"/>
                                  </a:lnTo>
                                  <a:lnTo>
                                    <a:pt x="1209" y="3758"/>
                                  </a:lnTo>
                                  <a:lnTo>
                                    <a:pt x="1220" y="3749"/>
                                  </a:lnTo>
                                  <a:lnTo>
                                    <a:pt x="1240" y="3749"/>
                                  </a:lnTo>
                                  <a:lnTo>
                                    <a:pt x="1252" y="3749"/>
                                  </a:lnTo>
                                  <a:lnTo>
                                    <a:pt x="1264" y="3749"/>
                                  </a:lnTo>
                                  <a:lnTo>
                                    <a:pt x="1276" y="3758"/>
                                  </a:lnTo>
                                  <a:lnTo>
                                    <a:pt x="1252" y="3793"/>
                                  </a:lnTo>
                                  <a:lnTo>
                                    <a:pt x="1220" y="3829"/>
                                  </a:lnTo>
                                  <a:lnTo>
                                    <a:pt x="1193" y="3861"/>
                                  </a:lnTo>
                                  <a:lnTo>
                                    <a:pt x="1160" y="3897"/>
                                  </a:lnTo>
                                  <a:lnTo>
                                    <a:pt x="1124" y="3925"/>
                                  </a:lnTo>
                                  <a:lnTo>
                                    <a:pt x="1097" y="3957"/>
                                  </a:lnTo>
                                  <a:lnTo>
                                    <a:pt x="1069" y="4001"/>
                                  </a:lnTo>
                                  <a:lnTo>
                                    <a:pt x="1044" y="4037"/>
                                  </a:lnTo>
                                  <a:lnTo>
                                    <a:pt x="1033" y="4061"/>
                                  </a:lnTo>
                                  <a:lnTo>
                                    <a:pt x="1029" y="4088"/>
                                  </a:lnTo>
                                  <a:lnTo>
                                    <a:pt x="1021" y="4112"/>
                                  </a:lnTo>
                                  <a:lnTo>
                                    <a:pt x="1021" y="4137"/>
                                  </a:lnTo>
                                  <a:lnTo>
                                    <a:pt x="1029" y="4188"/>
                                  </a:lnTo>
                                  <a:lnTo>
                                    <a:pt x="1044" y="4236"/>
                                  </a:lnTo>
                                  <a:lnTo>
                                    <a:pt x="1064" y="4284"/>
                                  </a:lnTo>
                                  <a:lnTo>
                                    <a:pt x="1097" y="4331"/>
                                  </a:lnTo>
                                  <a:lnTo>
                                    <a:pt x="1124" y="4376"/>
                                  </a:lnTo>
                                  <a:lnTo>
                                    <a:pt x="1156" y="4416"/>
                                  </a:lnTo>
                                  <a:lnTo>
                                    <a:pt x="1209" y="4467"/>
                                  </a:lnTo>
                                  <a:lnTo>
                                    <a:pt x="1260" y="4506"/>
                                  </a:lnTo>
                                  <a:lnTo>
                                    <a:pt x="1312" y="4539"/>
                                  </a:lnTo>
                                  <a:lnTo>
                                    <a:pt x="1368" y="4566"/>
                                  </a:lnTo>
                                  <a:lnTo>
                                    <a:pt x="1428" y="4590"/>
                                  </a:lnTo>
                                  <a:lnTo>
                                    <a:pt x="1488" y="4610"/>
                                  </a:lnTo>
                                  <a:lnTo>
                                    <a:pt x="1548" y="4630"/>
                                  </a:lnTo>
                                  <a:lnTo>
                                    <a:pt x="1615" y="4642"/>
                                  </a:lnTo>
                                  <a:lnTo>
                                    <a:pt x="1639" y="4635"/>
                                  </a:lnTo>
                                  <a:lnTo>
                                    <a:pt x="1658" y="4630"/>
                                  </a:lnTo>
                                  <a:lnTo>
                                    <a:pt x="1682" y="4622"/>
                                  </a:lnTo>
                                  <a:lnTo>
                                    <a:pt x="1698" y="4615"/>
                                  </a:lnTo>
                                  <a:lnTo>
                                    <a:pt x="1727" y="4602"/>
                                  </a:lnTo>
                                  <a:lnTo>
                                    <a:pt x="1742" y="4590"/>
                                  </a:lnTo>
                                  <a:lnTo>
                                    <a:pt x="1754" y="4575"/>
                                  </a:lnTo>
                                  <a:lnTo>
                                    <a:pt x="1767" y="4555"/>
                                  </a:lnTo>
                                  <a:lnTo>
                                    <a:pt x="1778" y="4526"/>
                                  </a:lnTo>
                                  <a:lnTo>
                                    <a:pt x="1791" y="4495"/>
                                  </a:lnTo>
                                  <a:lnTo>
                                    <a:pt x="1798" y="4467"/>
                                  </a:lnTo>
                                  <a:lnTo>
                                    <a:pt x="1802" y="4435"/>
                                  </a:lnTo>
                                  <a:lnTo>
                                    <a:pt x="1810" y="4403"/>
                                  </a:lnTo>
                                  <a:lnTo>
                                    <a:pt x="1822" y="4367"/>
                                  </a:lnTo>
                                  <a:lnTo>
                                    <a:pt x="1827" y="4340"/>
                                  </a:lnTo>
                                  <a:lnTo>
                                    <a:pt x="1834" y="4307"/>
                                  </a:lnTo>
                                  <a:lnTo>
                                    <a:pt x="1858" y="4343"/>
                                  </a:lnTo>
                                  <a:lnTo>
                                    <a:pt x="1874" y="4379"/>
                                  </a:lnTo>
                                  <a:lnTo>
                                    <a:pt x="1901" y="4411"/>
                                  </a:lnTo>
                                  <a:lnTo>
                                    <a:pt x="1930" y="4447"/>
                                  </a:lnTo>
                                  <a:lnTo>
                                    <a:pt x="1961" y="4470"/>
                                  </a:lnTo>
                                  <a:lnTo>
                                    <a:pt x="1997" y="4495"/>
                                  </a:lnTo>
                                  <a:lnTo>
                                    <a:pt x="2033" y="4506"/>
                                  </a:lnTo>
                                  <a:lnTo>
                                    <a:pt x="2077" y="4506"/>
                                  </a:lnTo>
                                  <a:lnTo>
                                    <a:pt x="2010" y="4550"/>
                                  </a:lnTo>
                                  <a:lnTo>
                                    <a:pt x="1938" y="4590"/>
                                  </a:lnTo>
                                  <a:lnTo>
                                    <a:pt x="1870" y="4642"/>
                                  </a:lnTo>
                                  <a:lnTo>
                                    <a:pt x="1798" y="4682"/>
                                  </a:lnTo>
                                  <a:lnTo>
                                    <a:pt x="1727" y="4726"/>
                                  </a:lnTo>
                                  <a:lnTo>
                                    <a:pt x="1651" y="4762"/>
                                  </a:lnTo>
                                  <a:lnTo>
                                    <a:pt x="1579" y="4798"/>
                                  </a:lnTo>
                                  <a:lnTo>
                                    <a:pt x="1508" y="4834"/>
                                  </a:lnTo>
                                  <a:lnTo>
                                    <a:pt x="1459" y="4865"/>
                                  </a:lnTo>
                                  <a:lnTo>
                                    <a:pt x="1412" y="4889"/>
                                  </a:lnTo>
                                  <a:lnTo>
                                    <a:pt x="1359" y="4905"/>
                                  </a:lnTo>
                                  <a:lnTo>
                                    <a:pt x="1312" y="4925"/>
                                  </a:lnTo>
                                  <a:lnTo>
                                    <a:pt x="1260" y="4941"/>
                                  </a:lnTo>
                                  <a:lnTo>
                                    <a:pt x="1204" y="4957"/>
                                  </a:lnTo>
                                  <a:lnTo>
                                    <a:pt x="1149" y="4973"/>
                                  </a:lnTo>
                                  <a:lnTo>
                                    <a:pt x="1097" y="4985"/>
                                  </a:lnTo>
                                  <a:lnTo>
                                    <a:pt x="1089" y="4993"/>
                                  </a:lnTo>
                                  <a:lnTo>
                                    <a:pt x="1084" y="4993"/>
                                  </a:lnTo>
                                  <a:lnTo>
                                    <a:pt x="1077" y="4985"/>
                                  </a:lnTo>
                                  <a:lnTo>
                                    <a:pt x="1069" y="4985"/>
                                  </a:lnTo>
                                  <a:lnTo>
                                    <a:pt x="1064" y="4985"/>
                                  </a:lnTo>
                                  <a:lnTo>
                                    <a:pt x="1057" y="4985"/>
                                  </a:lnTo>
                                  <a:lnTo>
                                    <a:pt x="1053" y="4993"/>
                                  </a:lnTo>
                                  <a:lnTo>
                                    <a:pt x="1041" y="4993"/>
                                  </a:lnTo>
                                  <a:lnTo>
                                    <a:pt x="1033" y="4993"/>
                                  </a:lnTo>
                                  <a:lnTo>
                                    <a:pt x="1021" y="4997"/>
                                  </a:lnTo>
                                  <a:lnTo>
                                    <a:pt x="1017" y="4997"/>
                                  </a:lnTo>
                                  <a:lnTo>
                                    <a:pt x="1004" y="5005"/>
                                  </a:lnTo>
                                  <a:lnTo>
                                    <a:pt x="997" y="5005"/>
                                  </a:lnTo>
                                  <a:lnTo>
                                    <a:pt x="993" y="5005"/>
                                  </a:lnTo>
                                  <a:lnTo>
                                    <a:pt x="981" y="4997"/>
                                  </a:lnTo>
                                  <a:lnTo>
                                    <a:pt x="970" y="5005"/>
                                  </a:lnTo>
                                  <a:lnTo>
                                    <a:pt x="961" y="5008"/>
                                  </a:lnTo>
                                  <a:lnTo>
                                    <a:pt x="950" y="5008"/>
                                  </a:lnTo>
                                  <a:lnTo>
                                    <a:pt x="937" y="5005"/>
                                  </a:lnTo>
                                  <a:lnTo>
                                    <a:pt x="925" y="5005"/>
                                  </a:lnTo>
                                  <a:lnTo>
                                    <a:pt x="921" y="5008"/>
                                  </a:lnTo>
                                  <a:lnTo>
                                    <a:pt x="913" y="5017"/>
                                  </a:lnTo>
                                  <a:lnTo>
                                    <a:pt x="913" y="5028"/>
                                  </a:lnTo>
                                  <a:lnTo>
                                    <a:pt x="913" y="5033"/>
                                  </a:lnTo>
                                  <a:lnTo>
                                    <a:pt x="921" y="5041"/>
                                  </a:lnTo>
                                  <a:lnTo>
                                    <a:pt x="925" y="5041"/>
                                  </a:lnTo>
                                  <a:lnTo>
                                    <a:pt x="937" y="5044"/>
                                  </a:lnTo>
                                  <a:lnTo>
                                    <a:pt x="945" y="5044"/>
                                  </a:lnTo>
                                  <a:lnTo>
                                    <a:pt x="950" y="5044"/>
                                  </a:lnTo>
                                  <a:lnTo>
                                    <a:pt x="957" y="5053"/>
                                  </a:lnTo>
                                  <a:lnTo>
                                    <a:pt x="961" y="5057"/>
                                  </a:lnTo>
                                  <a:lnTo>
                                    <a:pt x="973" y="5057"/>
                                  </a:lnTo>
                                  <a:lnTo>
                                    <a:pt x="981" y="5057"/>
                                  </a:lnTo>
                                  <a:lnTo>
                                    <a:pt x="985" y="5064"/>
                                  </a:lnTo>
                                  <a:lnTo>
                                    <a:pt x="993" y="5064"/>
                                  </a:lnTo>
                                  <a:lnTo>
                                    <a:pt x="997" y="5068"/>
                                  </a:lnTo>
                                  <a:lnTo>
                                    <a:pt x="1004" y="5068"/>
                                  </a:lnTo>
                                  <a:lnTo>
                                    <a:pt x="1009" y="5068"/>
                                  </a:lnTo>
                                  <a:lnTo>
                                    <a:pt x="1021" y="5077"/>
                                  </a:lnTo>
                                  <a:lnTo>
                                    <a:pt x="1029" y="5080"/>
                                  </a:lnTo>
                                  <a:lnTo>
                                    <a:pt x="1041" y="5080"/>
                                  </a:lnTo>
                                  <a:lnTo>
                                    <a:pt x="1053" y="5088"/>
                                  </a:lnTo>
                                  <a:lnTo>
                                    <a:pt x="1064" y="5088"/>
                                  </a:lnTo>
                                  <a:lnTo>
                                    <a:pt x="1077" y="5088"/>
                                  </a:lnTo>
                                  <a:lnTo>
                                    <a:pt x="1089" y="5093"/>
                                  </a:lnTo>
                                  <a:lnTo>
                                    <a:pt x="1097" y="5100"/>
                                  </a:lnTo>
                                  <a:lnTo>
                                    <a:pt x="1156" y="5108"/>
                                  </a:lnTo>
                                  <a:lnTo>
                                    <a:pt x="1220" y="5113"/>
                                  </a:lnTo>
                                  <a:lnTo>
                                    <a:pt x="1283" y="5113"/>
                                  </a:lnTo>
                                  <a:lnTo>
                                    <a:pt x="1348" y="5120"/>
                                  </a:lnTo>
                                  <a:lnTo>
                                    <a:pt x="1416" y="5120"/>
                                  </a:lnTo>
                                  <a:lnTo>
                                    <a:pt x="1475" y="5113"/>
                                  </a:lnTo>
                                  <a:lnTo>
                                    <a:pt x="1535" y="5113"/>
                                  </a:lnTo>
                                  <a:lnTo>
                                    <a:pt x="1599" y="5100"/>
                                  </a:lnTo>
                                  <a:lnTo>
                                    <a:pt x="1622" y="5093"/>
                                  </a:lnTo>
                                  <a:lnTo>
                                    <a:pt x="1647" y="5093"/>
                                  </a:lnTo>
                                  <a:lnTo>
                                    <a:pt x="1671" y="5088"/>
                                  </a:lnTo>
                                  <a:lnTo>
                                    <a:pt x="1695" y="5088"/>
                                  </a:lnTo>
                                  <a:lnTo>
                                    <a:pt x="1718" y="5088"/>
                                  </a:lnTo>
                                  <a:lnTo>
                                    <a:pt x="1742" y="5088"/>
                                  </a:lnTo>
                                  <a:lnTo>
                                    <a:pt x="1774" y="5088"/>
                                  </a:lnTo>
                                  <a:lnTo>
                                    <a:pt x="1798" y="5088"/>
                                  </a:lnTo>
                                  <a:lnTo>
                                    <a:pt x="1827" y="5088"/>
                                  </a:lnTo>
                                  <a:lnTo>
                                    <a:pt x="1858" y="5088"/>
                                  </a:lnTo>
                                  <a:lnTo>
                                    <a:pt x="1894" y="5080"/>
                                  </a:lnTo>
                                  <a:lnTo>
                                    <a:pt x="1926" y="5077"/>
                                  </a:lnTo>
                                  <a:lnTo>
                                    <a:pt x="1961" y="5068"/>
                                  </a:lnTo>
                                  <a:lnTo>
                                    <a:pt x="1997" y="5057"/>
                                  </a:lnTo>
                                  <a:lnTo>
                                    <a:pt x="2026" y="5053"/>
                                  </a:lnTo>
                                  <a:lnTo>
                                    <a:pt x="2057" y="5044"/>
                                  </a:lnTo>
                                  <a:lnTo>
                                    <a:pt x="2106" y="5021"/>
                                  </a:lnTo>
                                  <a:lnTo>
                                    <a:pt x="2149" y="4997"/>
                                  </a:lnTo>
                                  <a:lnTo>
                                    <a:pt x="2189" y="4968"/>
                                  </a:lnTo>
                                  <a:lnTo>
                                    <a:pt x="2233" y="4941"/>
                                  </a:lnTo>
                                  <a:lnTo>
                                    <a:pt x="2276" y="4914"/>
                                  </a:lnTo>
                                  <a:lnTo>
                                    <a:pt x="2316" y="4889"/>
                                  </a:lnTo>
                                  <a:lnTo>
                                    <a:pt x="2360" y="4865"/>
                                  </a:lnTo>
                                  <a:lnTo>
                                    <a:pt x="2405" y="4845"/>
                                  </a:lnTo>
                                  <a:lnTo>
                                    <a:pt x="2476" y="4798"/>
                                  </a:lnTo>
                                  <a:lnTo>
                                    <a:pt x="2488" y="4818"/>
                                  </a:lnTo>
                                  <a:lnTo>
                                    <a:pt x="2488" y="4834"/>
                                  </a:lnTo>
                                  <a:lnTo>
                                    <a:pt x="2488" y="4854"/>
                                  </a:lnTo>
                                  <a:lnTo>
                                    <a:pt x="2479" y="4869"/>
                                  </a:lnTo>
                                  <a:lnTo>
                                    <a:pt x="2476" y="4889"/>
                                  </a:lnTo>
                                  <a:lnTo>
                                    <a:pt x="2464" y="4914"/>
                                  </a:lnTo>
                                  <a:lnTo>
                                    <a:pt x="2456" y="4929"/>
                                  </a:lnTo>
                                  <a:lnTo>
                                    <a:pt x="2452" y="4948"/>
                                  </a:lnTo>
                                  <a:lnTo>
                                    <a:pt x="2445" y="5005"/>
                                  </a:lnTo>
                                  <a:lnTo>
                                    <a:pt x="2445" y="5064"/>
                                  </a:lnTo>
                                  <a:lnTo>
                                    <a:pt x="2440" y="5120"/>
                                  </a:lnTo>
                                  <a:lnTo>
                                    <a:pt x="2432" y="5173"/>
                                  </a:lnTo>
                                  <a:lnTo>
                                    <a:pt x="2428" y="5232"/>
                                  </a:lnTo>
                                  <a:lnTo>
                                    <a:pt x="2420" y="5287"/>
                                  </a:lnTo>
                                  <a:lnTo>
                                    <a:pt x="2408" y="5343"/>
                                  </a:lnTo>
                                  <a:lnTo>
                                    <a:pt x="2405" y="5403"/>
                                  </a:lnTo>
                                  <a:lnTo>
                                    <a:pt x="2392" y="5427"/>
                                  </a:lnTo>
                                  <a:lnTo>
                                    <a:pt x="2380" y="5452"/>
                                  </a:lnTo>
                                  <a:lnTo>
                                    <a:pt x="2369" y="5483"/>
                                  </a:lnTo>
                                  <a:lnTo>
                                    <a:pt x="2352" y="5506"/>
                                  </a:lnTo>
                                  <a:lnTo>
                                    <a:pt x="2340" y="5531"/>
                                  </a:lnTo>
                                  <a:lnTo>
                                    <a:pt x="2325" y="5559"/>
                                  </a:lnTo>
                                  <a:lnTo>
                                    <a:pt x="2312" y="5582"/>
                                  </a:lnTo>
                                  <a:lnTo>
                                    <a:pt x="2300" y="5615"/>
                                  </a:lnTo>
                                  <a:lnTo>
                                    <a:pt x="2289" y="5622"/>
                                  </a:lnTo>
                                  <a:lnTo>
                                    <a:pt x="2293" y="5626"/>
                                  </a:lnTo>
                                  <a:lnTo>
                                    <a:pt x="2289" y="5635"/>
                                  </a:lnTo>
                                  <a:lnTo>
                                    <a:pt x="2300" y="5646"/>
                                  </a:lnTo>
                                  <a:lnTo>
                                    <a:pt x="2312" y="5651"/>
                                  </a:lnTo>
                                  <a:lnTo>
                                    <a:pt x="2325" y="5651"/>
                                  </a:lnTo>
                                  <a:lnTo>
                                    <a:pt x="2340" y="5651"/>
                                  </a:lnTo>
                                  <a:lnTo>
                                    <a:pt x="2352" y="5646"/>
                                  </a:lnTo>
                                  <a:lnTo>
                                    <a:pt x="2372" y="5646"/>
                                  </a:lnTo>
                                  <a:lnTo>
                                    <a:pt x="2385" y="5646"/>
                                  </a:lnTo>
                                  <a:lnTo>
                                    <a:pt x="2405" y="5646"/>
                                  </a:lnTo>
                                  <a:lnTo>
                                    <a:pt x="2440" y="5615"/>
                                  </a:lnTo>
                                  <a:lnTo>
                                    <a:pt x="2476" y="5579"/>
                                  </a:lnTo>
                                  <a:lnTo>
                                    <a:pt x="2512" y="5546"/>
                                  </a:lnTo>
                                  <a:lnTo>
                                    <a:pt x="2544" y="5511"/>
                                  </a:lnTo>
                                  <a:lnTo>
                                    <a:pt x="2572" y="5471"/>
                                  </a:lnTo>
                                  <a:lnTo>
                                    <a:pt x="2604" y="5427"/>
                                  </a:lnTo>
                                  <a:lnTo>
                                    <a:pt x="2619" y="5383"/>
                                  </a:lnTo>
                                  <a:lnTo>
                                    <a:pt x="2639" y="5336"/>
                                  </a:lnTo>
                                  <a:lnTo>
                                    <a:pt x="2668" y="5283"/>
                                  </a:lnTo>
                                  <a:lnTo>
                                    <a:pt x="2699" y="5227"/>
                                  </a:lnTo>
                                  <a:lnTo>
                                    <a:pt x="2724" y="5180"/>
                                  </a:lnTo>
                                  <a:lnTo>
                                    <a:pt x="2755" y="5124"/>
                                  </a:lnTo>
                                  <a:lnTo>
                                    <a:pt x="2783" y="5068"/>
                                  </a:lnTo>
                                  <a:lnTo>
                                    <a:pt x="2815" y="5021"/>
                                  </a:lnTo>
                                  <a:lnTo>
                                    <a:pt x="2858" y="4973"/>
                                  </a:lnTo>
                                  <a:lnTo>
                                    <a:pt x="2898" y="4929"/>
                                  </a:lnTo>
                                  <a:lnTo>
                                    <a:pt x="2923" y="4894"/>
                                  </a:lnTo>
                                  <a:lnTo>
                                    <a:pt x="2947" y="4858"/>
                                  </a:lnTo>
                                  <a:lnTo>
                                    <a:pt x="2970" y="4821"/>
                                  </a:lnTo>
                                  <a:lnTo>
                                    <a:pt x="2994" y="4785"/>
                                  </a:lnTo>
                                  <a:lnTo>
                                    <a:pt x="3023" y="4749"/>
                                  </a:lnTo>
                                  <a:lnTo>
                                    <a:pt x="3038" y="4714"/>
                                  </a:lnTo>
                                  <a:lnTo>
                                    <a:pt x="3050" y="4670"/>
                                  </a:lnTo>
                                  <a:lnTo>
                                    <a:pt x="3062" y="4630"/>
                                  </a:lnTo>
                                  <a:lnTo>
                                    <a:pt x="3074" y="4610"/>
                                  </a:lnTo>
                                  <a:lnTo>
                                    <a:pt x="3106" y="4666"/>
                                  </a:lnTo>
                                  <a:lnTo>
                                    <a:pt x="3133" y="4718"/>
                                  </a:lnTo>
                                  <a:lnTo>
                                    <a:pt x="3177" y="4774"/>
                                  </a:lnTo>
                                  <a:lnTo>
                                    <a:pt x="3222" y="4821"/>
                                  </a:lnTo>
                                  <a:lnTo>
                                    <a:pt x="3269" y="4869"/>
                                  </a:lnTo>
                                  <a:lnTo>
                                    <a:pt x="3317" y="4914"/>
                                  </a:lnTo>
                                  <a:lnTo>
                                    <a:pt x="3373" y="4948"/>
                                  </a:lnTo>
                                  <a:lnTo>
                                    <a:pt x="3432" y="4981"/>
                                  </a:lnTo>
                                  <a:lnTo>
                                    <a:pt x="3436" y="4981"/>
                                  </a:lnTo>
                                  <a:lnTo>
                                    <a:pt x="3445" y="4981"/>
                                  </a:lnTo>
                                  <a:lnTo>
                                    <a:pt x="3456" y="4981"/>
                                  </a:lnTo>
                                  <a:lnTo>
                                    <a:pt x="3461" y="4981"/>
                                  </a:lnTo>
                                  <a:lnTo>
                                    <a:pt x="3472" y="4981"/>
                                  </a:lnTo>
                                  <a:lnTo>
                                    <a:pt x="3481" y="4981"/>
                                  </a:lnTo>
                                  <a:lnTo>
                                    <a:pt x="3489" y="4981"/>
                                  </a:lnTo>
                                  <a:lnTo>
                                    <a:pt x="3501" y="4985"/>
                                  </a:lnTo>
                                  <a:lnTo>
                                    <a:pt x="3505" y="4973"/>
                                  </a:lnTo>
                                  <a:lnTo>
                                    <a:pt x="3512" y="4968"/>
                                  </a:lnTo>
                                  <a:lnTo>
                                    <a:pt x="3512" y="4961"/>
                                  </a:lnTo>
                                  <a:lnTo>
                                    <a:pt x="3512" y="4948"/>
                                  </a:lnTo>
                                  <a:lnTo>
                                    <a:pt x="3512" y="4941"/>
                                  </a:lnTo>
                                  <a:lnTo>
                                    <a:pt x="3512" y="4937"/>
                                  </a:lnTo>
                                  <a:lnTo>
                                    <a:pt x="3512" y="4929"/>
                                  </a:lnTo>
                                  <a:lnTo>
                                    <a:pt x="3516" y="4925"/>
                                  </a:lnTo>
                                  <a:lnTo>
                                    <a:pt x="3512" y="4914"/>
                                  </a:lnTo>
                                  <a:lnTo>
                                    <a:pt x="3505" y="4901"/>
                                  </a:lnTo>
                                  <a:lnTo>
                                    <a:pt x="3501" y="4889"/>
                                  </a:lnTo>
                                  <a:lnTo>
                                    <a:pt x="3501" y="4869"/>
                                  </a:lnTo>
                                  <a:lnTo>
                                    <a:pt x="3492" y="4858"/>
                                  </a:lnTo>
                                  <a:lnTo>
                                    <a:pt x="3492" y="4845"/>
                                  </a:lnTo>
                                  <a:lnTo>
                                    <a:pt x="3489" y="4834"/>
                                  </a:lnTo>
                                  <a:lnTo>
                                    <a:pt x="3489" y="4829"/>
                                  </a:lnTo>
                                  <a:lnTo>
                                    <a:pt x="3469" y="4794"/>
                                  </a:lnTo>
                                  <a:lnTo>
                                    <a:pt x="3456" y="4754"/>
                                  </a:lnTo>
                                  <a:lnTo>
                                    <a:pt x="3445" y="4718"/>
                                  </a:lnTo>
                                  <a:lnTo>
                                    <a:pt x="3425" y="4682"/>
                                  </a:lnTo>
                                  <a:lnTo>
                                    <a:pt x="3413" y="4646"/>
                                  </a:lnTo>
                                  <a:lnTo>
                                    <a:pt x="3401" y="4610"/>
                                  </a:lnTo>
                                  <a:lnTo>
                                    <a:pt x="3396" y="4575"/>
                                  </a:lnTo>
                                  <a:lnTo>
                                    <a:pt x="3389" y="4539"/>
                                  </a:lnTo>
                                  <a:lnTo>
                                    <a:pt x="3385" y="4530"/>
                                  </a:lnTo>
                                  <a:lnTo>
                                    <a:pt x="3385" y="4519"/>
                                  </a:lnTo>
                                  <a:lnTo>
                                    <a:pt x="3385" y="4515"/>
                                  </a:lnTo>
                                  <a:lnTo>
                                    <a:pt x="3385" y="4503"/>
                                  </a:lnTo>
                                  <a:lnTo>
                                    <a:pt x="3385" y="4490"/>
                                  </a:lnTo>
                                  <a:lnTo>
                                    <a:pt x="3385" y="4483"/>
                                  </a:lnTo>
                                  <a:lnTo>
                                    <a:pt x="3376" y="4470"/>
                                  </a:lnTo>
                                  <a:lnTo>
                                    <a:pt x="3376" y="4467"/>
                                  </a:lnTo>
                                  <a:lnTo>
                                    <a:pt x="3365" y="4391"/>
                                  </a:lnTo>
                                  <a:lnTo>
                                    <a:pt x="3385" y="4367"/>
                                  </a:lnTo>
                                  <a:lnTo>
                                    <a:pt x="3401" y="4340"/>
                                  </a:lnTo>
                                  <a:lnTo>
                                    <a:pt x="3413" y="4316"/>
                                  </a:lnTo>
                                  <a:lnTo>
                                    <a:pt x="3425" y="4284"/>
                                  </a:lnTo>
                                  <a:lnTo>
                                    <a:pt x="3436" y="4251"/>
                                  </a:lnTo>
                                  <a:lnTo>
                                    <a:pt x="3449" y="4224"/>
                                  </a:lnTo>
                                  <a:lnTo>
                                    <a:pt x="3456" y="4191"/>
                                  </a:lnTo>
                                  <a:lnTo>
                                    <a:pt x="3469" y="4168"/>
                                  </a:lnTo>
                                  <a:lnTo>
                                    <a:pt x="3501" y="4211"/>
                                  </a:lnTo>
                                  <a:lnTo>
                                    <a:pt x="3536" y="4247"/>
                                  </a:lnTo>
                                  <a:lnTo>
                                    <a:pt x="3576" y="4287"/>
                                  </a:lnTo>
                                  <a:lnTo>
                                    <a:pt x="3621" y="4320"/>
                                  </a:lnTo>
                                  <a:lnTo>
                                    <a:pt x="3668" y="4351"/>
                                  </a:lnTo>
                                  <a:lnTo>
                                    <a:pt x="3715" y="4376"/>
                                  </a:lnTo>
                                  <a:lnTo>
                                    <a:pt x="3764" y="4391"/>
                                  </a:lnTo>
                                  <a:lnTo>
                                    <a:pt x="3820" y="4403"/>
                                  </a:lnTo>
                                  <a:lnTo>
                                    <a:pt x="3891" y="4399"/>
                                  </a:lnTo>
                                  <a:lnTo>
                                    <a:pt x="3971" y="4387"/>
                                  </a:lnTo>
                                  <a:lnTo>
                                    <a:pt x="4043" y="4363"/>
                                  </a:lnTo>
                                  <a:lnTo>
                                    <a:pt x="4114" y="4327"/>
                                  </a:lnTo>
                                  <a:lnTo>
                                    <a:pt x="4190" y="4287"/>
                                  </a:lnTo>
                                  <a:lnTo>
                                    <a:pt x="4253" y="4247"/>
                                  </a:lnTo>
                                  <a:lnTo>
                                    <a:pt x="4322" y="4200"/>
                                  </a:lnTo>
                                  <a:lnTo>
                                    <a:pt x="4389" y="4156"/>
                                  </a:lnTo>
                                  <a:lnTo>
                                    <a:pt x="4402" y="4156"/>
                                  </a:lnTo>
                                  <a:lnTo>
                                    <a:pt x="4413" y="4164"/>
                                  </a:lnTo>
                                  <a:lnTo>
                                    <a:pt x="4418" y="4168"/>
                                  </a:lnTo>
                                  <a:lnTo>
                                    <a:pt x="4429" y="4176"/>
                                  </a:lnTo>
                                  <a:lnTo>
                                    <a:pt x="4438" y="4188"/>
                                  </a:lnTo>
                                  <a:lnTo>
                                    <a:pt x="4449" y="4191"/>
                                  </a:lnTo>
                                  <a:lnTo>
                                    <a:pt x="4461" y="4200"/>
                                  </a:lnTo>
                                  <a:lnTo>
                                    <a:pt x="4469" y="4204"/>
                                  </a:lnTo>
                                  <a:lnTo>
                                    <a:pt x="4485" y="4211"/>
                                  </a:lnTo>
                                  <a:lnTo>
                                    <a:pt x="4498" y="4224"/>
                                  </a:lnTo>
                                  <a:lnTo>
                                    <a:pt x="4518" y="4227"/>
                                  </a:lnTo>
                                  <a:lnTo>
                                    <a:pt x="4529" y="4240"/>
                                  </a:lnTo>
                                  <a:lnTo>
                                    <a:pt x="4545" y="4251"/>
                                  </a:lnTo>
                                  <a:lnTo>
                                    <a:pt x="4557" y="4260"/>
                                  </a:lnTo>
                                  <a:lnTo>
                                    <a:pt x="4569" y="4271"/>
                                  </a:lnTo>
                                  <a:lnTo>
                                    <a:pt x="4581" y="4284"/>
                                  </a:lnTo>
                                  <a:lnTo>
                                    <a:pt x="4589" y="4284"/>
                                  </a:lnTo>
                                  <a:lnTo>
                                    <a:pt x="4601" y="4284"/>
                                  </a:lnTo>
                                  <a:lnTo>
                                    <a:pt x="4608" y="4287"/>
                                  </a:lnTo>
                                  <a:lnTo>
                                    <a:pt x="4612" y="4296"/>
                                  </a:lnTo>
                                  <a:lnTo>
                                    <a:pt x="4621" y="4303"/>
                                  </a:lnTo>
                                  <a:lnTo>
                                    <a:pt x="4625" y="4307"/>
                                  </a:lnTo>
                                  <a:lnTo>
                                    <a:pt x="4632" y="4316"/>
                                  </a:lnTo>
                                  <a:lnTo>
                                    <a:pt x="4637" y="4320"/>
                                  </a:lnTo>
                                  <a:lnTo>
                                    <a:pt x="4645" y="4320"/>
                                  </a:lnTo>
                                  <a:lnTo>
                                    <a:pt x="4648" y="4327"/>
                                  </a:lnTo>
                                  <a:lnTo>
                                    <a:pt x="4657" y="4327"/>
                                  </a:lnTo>
                                  <a:lnTo>
                                    <a:pt x="4661" y="4331"/>
                                  </a:lnTo>
                                  <a:lnTo>
                                    <a:pt x="4668" y="4340"/>
                                  </a:lnTo>
                                  <a:lnTo>
                                    <a:pt x="4672" y="4343"/>
                                  </a:lnTo>
                                  <a:lnTo>
                                    <a:pt x="4672" y="4351"/>
                                  </a:lnTo>
                                  <a:lnTo>
                                    <a:pt x="4681" y="4356"/>
                                  </a:lnTo>
                                  <a:lnTo>
                                    <a:pt x="4757" y="4411"/>
                                  </a:lnTo>
                                  <a:lnTo>
                                    <a:pt x="4831" y="4467"/>
                                  </a:lnTo>
                                  <a:lnTo>
                                    <a:pt x="4904" y="4526"/>
                                  </a:lnTo>
                                  <a:lnTo>
                                    <a:pt x="4971" y="4586"/>
                                  </a:lnTo>
                                  <a:lnTo>
                                    <a:pt x="5036" y="4655"/>
                                  </a:lnTo>
                                  <a:lnTo>
                                    <a:pt x="5103" y="4714"/>
                                  </a:lnTo>
                                  <a:lnTo>
                                    <a:pt x="5175" y="4778"/>
                                  </a:lnTo>
                                  <a:lnTo>
                                    <a:pt x="5243" y="4845"/>
                                  </a:lnTo>
                                  <a:lnTo>
                                    <a:pt x="5302" y="4894"/>
                                  </a:lnTo>
                                  <a:lnTo>
                                    <a:pt x="5370" y="4929"/>
                                  </a:lnTo>
                                  <a:lnTo>
                                    <a:pt x="5429" y="4968"/>
                                  </a:lnTo>
                                  <a:lnTo>
                                    <a:pt x="5489" y="4997"/>
                                  </a:lnTo>
                                  <a:lnTo>
                                    <a:pt x="5558" y="5028"/>
                                  </a:lnTo>
                                  <a:lnTo>
                                    <a:pt x="5618" y="5064"/>
                                  </a:lnTo>
                                  <a:lnTo>
                                    <a:pt x="5685" y="5093"/>
                                  </a:lnTo>
                                  <a:lnTo>
                                    <a:pt x="5753" y="5133"/>
                                  </a:lnTo>
                                  <a:lnTo>
                                    <a:pt x="6382" y="5582"/>
                                  </a:lnTo>
                                  <a:lnTo>
                                    <a:pt x="6399" y="5598"/>
                                  </a:lnTo>
                                  <a:lnTo>
                                    <a:pt x="6422" y="5611"/>
                                  </a:lnTo>
                                  <a:lnTo>
                                    <a:pt x="6442" y="5626"/>
                                  </a:lnTo>
                                  <a:lnTo>
                                    <a:pt x="6458" y="5646"/>
                                  </a:lnTo>
                                  <a:lnTo>
                                    <a:pt x="6482" y="5658"/>
                                  </a:lnTo>
                                  <a:lnTo>
                                    <a:pt x="6502" y="5671"/>
                                  </a:lnTo>
                                  <a:lnTo>
                                    <a:pt x="6526" y="5682"/>
                                  </a:lnTo>
                                  <a:lnTo>
                                    <a:pt x="6546" y="5694"/>
                                  </a:lnTo>
                                  <a:lnTo>
                                    <a:pt x="6551" y="5706"/>
                                  </a:lnTo>
                                  <a:lnTo>
                                    <a:pt x="6562" y="5711"/>
                                  </a:lnTo>
                                  <a:lnTo>
                                    <a:pt x="6571" y="5718"/>
                                  </a:lnTo>
                                  <a:lnTo>
                                    <a:pt x="6574" y="5718"/>
                                  </a:lnTo>
                                  <a:lnTo>
                                    <a:pt x="6586" y="5722"/>
                                  </a:lnTo>
                                  <a:lnTo>
                                    <a:pt x="6594" y="5722"/>
                                  </a:lnTo>
                                  <a:lnTo>
                                    <a:pt x="6605" y="5730"/>
                                  </a:lnTo>
                                  <a:lnTo>
                                    <a:pt x="6618" y="5730"/>
                                  </a:lnTo>
                                  <a:lnTo>
                                    <a:pt x="6665" y="5765"/>
                                  </a:lnTo>
                                  <a:lnTo>
                                    <a:pt x="6714" y="5810"/>
                                  </a:lnTo>
                                  <a:lnTo>
                                    <a:pt x="6761" y="5845"/>
                                  </a:lnTo>
                                  <a:lnTo>
                                    <a:pt x="6817" y="5874"/>
                                  </a:lnTo>
                                  <a:lnTo>
                                    <a:pt x="6873" y="5897"/>
                                  </a:lnTo>
                                  <a:lnTo>
                                    <a:pt x="6933" y="5925"/>
                                  </a:lnTo>
                                  <a:lnTo>
                                    <a:pt x="6993" y="5937"/>
                                  </a:lnTo>
                                  <a:lnTo>
                                    <a:pt x="7053" y="5937"/>
                                  </a:lnTo>
                                  <a:lnTo>
                                    <a:pt x="7064" y="5925"/>
                                  </a:lnTo>
                                  <a:lnTo>
                                    <a:pt x="7073" y="5905"/>
                                  </a:lnTo>
                                  <a:lnTo>
                                    <a:pt x="7073" y="5894"/>
                                  </a:lnTo>
                                  <a:lnTo>
                                    <a:pt x="7076" y="5874"/>
                                  </a:lnTo>
                                  <a:lnTo>
                                    <a:pt x="7084" y="5861"/>
                                  </a:lnTo>
                                  <a:lnTo>
                                    <a:pt x="7084" y="5845"/>
                                  </a:lnTo>
                                  <a:lnTo>
                                    <a:pt x="7084" y="5825"/>
                                  </a:lnTo>
                                  <a:lnTo>
                                    <a:pt x="7084" y="5810"/>
                                  </a:lnTo>
                                  <a:lnTo>
                                    <a:pt x="7073" y="5730"/>
                                  </a:lnTo>
                                  <a:lnTo>
                                    <a:pt x="7064" y="5646"/>
                                  </a:lnTo>
                                  <a:lnTo>
                                    <a:pt x="7060" y="5566"/>
                                  </a:lnTo>
                                  <a:lnTo>
                                    <a:pt x="7040" y="5483"/>
                                  </a:lnTo>
                                  <a:lnTo>
                                    <a:pt x="7029" y="5447"/>
                                  </a:lnTo>
                                  <a:lnTo>
                                    <a:pt x="7017" y="5407"/>
                                  </a:lnTo>
                                  <a:lnTo>
                                    <a:pt x="6997" y="5379"/>
                                  </a:lnTo>
                                  <a:lnTo>
                                    <a:pt x="6973" y="5347"/>
                                  </a:lnTo>
                                  <a:lnTo>
                                    <a:pt x="6949" y="5320"/>
                                  </a:lnTo>
                                  <a:lnTo>
                                    <a:pt x="6913" y="5300"/>
                                  </a:lnTo>
                                  <a:lnTo>
                                    <a:pt x="6877" y="5283"/>
                                  </a:lnTo>
                                  <a:lnTo>
                                    <a:pt x="6833" y="5264"/>
                                  </a:lnTo>
                                  <a:lnTo>
                                    <a:pt x="6810" y="5256"/>
                                  </a:lnTo>
                                  <a:lnTo>
                                    <a:pt x="6794" y="5252"/>
                                  </a:lnTo>
                                  <a:lnTo>
                                    <a:pt x="6774" y="5240"/>
                                  </a:lnTo>
                                  <a:lnTo>
                                    <a:pt x="6757" y="5220"/>
                                  </a:lnTo>
                                  <a:lnTo>
                                    <a:pt x="6737" y="5207"/>
                                  </a:lnTo>
                                  <a:lnTo>
                                    <a:pt x="6721" y="5196"/>
                                  </a:lnTo>
                                  <a:lnTo>
                                    <a:pt x="6701" y="5193"/>
                                  </a:lnTo>
                                  <a:lnTo>
                                    <a:pt x="6678" y="5184"/>
                                  </a:lnTo>
                                  <a:lnTo>
                                    <a:pt x="6678" y="5180"/>
                                  </a:lnTo>
                                  <a:lnTo>
                                    <a:pt x="6670" y="5173"/>
                                  </a:lnTo>
                                  <a:lnTo>
                                    <a:pt x="6665" y="5173"/>
                                  </a:lnTo>
                                  <a:lnTo>
                                    <a:pt x="6658" y="5168"/>
                                  </a:lnTo>
                                  <a:lnTo>
                                    <a:pt x="6654" y="5160"/>
                                  </a:lnTo>
                                  <a:lnTo>
                                    <a:pt x="6654" y="5156"/>
                                  </a:lnTo>
                                  <a:lnTo>
                                    <a:pt x="6645" y="5148"/>
                                  </a:lnTo>
                                  <a:lnTo>
                                    <a:pt x="6645" y="5144"/>
                                  </a:lnTo>
                                  <a:lnTo>
                                    <a:pt x="6562" y="5088"/>
                                  </a:lnTo>
                                  <a:lnTo>
                                    <a:pt x="6482" y="5033"/>
                                  </a:lnTo>
                                  <a:lnTo>
                                    <a:pt x="6406" y="4985"/>
                                  </a:lnTo>
                                  <a:lnTo>
                                    <a:pt x="6319" y="4929"/>
                                  </a:lnTo>
                                  <a:lnTo>
                                    <a:pt x="6243" y="4869"/>
                                  </a:lnTo>
                                  <a:lnTo>
                                    <a:pt x="6163" y="4818"/>
                                  </a:lnTo>
                                  <a:lnTo>
                                    <a:pt x="6080" y="4762"/>
                                  </a:lnTo>
                                  <a:lnTo>
                                    <a:pt x="6000" y="4702"/>
                                  </a:lnTo>
                                  <a:lnTo>
                                    <a:pt x="5988" y="4702"/>
                                  </a:lnTo>
                                  <a:lnTo>
                                    <a:pt x="5980" y="4694"/>
                                  </a:lnTo>
                                  <a:lnTo>
                                    <a:pt x="5976" y="4694"/>
                                  </a:lnTo>
                                  <a:lnTo>
                                    <a:pt x="5968" y="4689"/>
                                  </a:lnTo>
                                  <a:lnTo>
                                    <a:pt x="5964" y="4682"/>
                                  </a:lnTo>
                                  <a:lnTo>
                                    <a:pt x="5964" y="4678"/>
                                  </a:lnTo>
                                  <a:lnTo>
                                    <a:pt x="5956" y="4670"/>
                                  </a:lnTo>
                                  <a:lnTo>
                                    <a:pt x="5944" y="4666"/>
                                  </a:lnTo>
                                  <a:lnTo>
                                    <a:pt x="5917" y="4646"/>
                                  </a:lnTo>
                                  <a:lnTo>
                                    <a:pt x="5893" y="4622"/>
                                  </a:lnTo>
                                  <a:lnTo>
                                    <a:pt x="5860" y="4602"/>
                                  </a:lnTo>
                                  <a:lnTo>
                                    <a:pt x="5828" y="4586"/>
                                  </a:lnTo>
                                  <a:lnTo>
                                    <a:pt x="5801" y="4566"/>
                                  </a:lnTo>
                                  <a:lnTo>
                                    <a:pt x="5765" y="4550"/>
                                  </a:lnTo>
                                  <a:lnTo>
                                    <a:pt x="5733" y="4526"/>
                                  </a:lnTo>
                                  <a:lnTo>
                                    <a:pt x="5701" y="4506"/>
                                  </a:lnTo>
                                  <a:lnTo>
                                    <a:pt x="5689" y="4503"/>
                                  </a:lnTo>
                                  <a:lnTo>
                                    <a:pt x="5674" y="4495"/>
                                  </a:lnTo>
                                  <a:lnTo>
                                    <a:pt x="5661" y="4490"/>
                                  </a:lnTo>
                                  <a:lnTo>
                                    <a:pt x="5649" y="4483"/>
                                  </a:lnTo>
                                  <a:lnTo>
                                    <a:pt x="5629" y="4479"/>
                                  </a:lnTo>
                                  <a:lnTo>
                                    <a:pt x="5618" y="4470"/>
                                  </a:lnTo>
                                  <a:lnTo>
                                    <a:pt x="5605" y="4459"/>
                                  </a:lnTo>
                                  <a:lnTo>
                                    <a:pt x="5594" y="4450"/>
                                  </a:lnTo>
                                  <a:lnTo>
                                    <a:pt x="5589" y="4450"/>
                                  </a:lnTo>
                                  <a:lnTo>
                                    <a:pt x="5581" y="4450"/>
                                  </a:lnTo>
                                  <a:lnTo>
                                    <a:pt x="5578" y="4447"/>
                                  </a:lnTo>
                                  <a:lnTo>
                                    <a:pt x="5569" y="4439"/>
                                  </a:lnTo>
                                  <a:lnTo>
                                    <a:pt x="5485" y="4387"/>
                                  </a:lnTo>
                                  <a:lnTo>
                                    <a:pt x="5406" y="4331"/>
                                  </a:lnTo>
                                  <a:lnTo>
                                    <a:pt x="5326" y="4276"/>
                                  </a:lnTo>
                                  <a:lnTo>
                                    <a:pt x="5250" y="4216"/>
                                  </a:lnTo>
                                  <a:lnTo>
                                    <a:pt x="5175" y="4152"/>
                                  </a:lnTo>
                                  <a:lnTo>
                                    <a:pt x="5103" y="4088"/>
                                  </a:lnTo>
                                  <a:lnTo>
                                    <a:pt x="5023" y="4024"/>
                                  </a:lnTo>
                                  <a:lnTo>
                                    <a:pt x="4947" y="3957"/>
                                  </a:lnTo>
                                  <a:lnTo>
                                    <a:pt x="4940" y="3949"/>
                                  </a:lnTo>
                                  <a:lnTo>
                                    <a:pt x="4940" y="3945"/>
                                  </a:lnTo>
                                  <a:lnTo>
                                    <a:pt x="4940" y="3937"/>
                                  </a:lnTo>
                                  <a:lnTo>
                                    <a:pt x="4936" y="3937"/>
                                  </a:lnTo>
                                  <a:lnTo>
                                    <a:pt x="4936" y="3932"/>
                                  </a:lnTo>
                                  <a:lnTo>
                                    <a:pt x="4927" y="3932"/>
                                  </a:lnTo>
                                  <a:lnTo>
                                    <a:pt x="4920" y="3932"/>
                                  </a:lnTo>
                                  <a:lnTo>
                                    <a:pt x="4916" y="3921"/>
                                  </a:lnTo>
                                  <a:lnTo>
                                    <a:pt x="4904" y="3909"/>
                                  </a:lnTo>
                                  <a:lnTo>
                                    <a:pt x="4891" y="3901"/>
                                  </a:lnTo>
                                  <a:lnTo>
                                    <a:pt x="4880" y="3897"/>
                                  </a:lnTo>
                                  <a:lnTo>
                                    <a:pt x="4868" y="3885"/>
                                  </a:lnTo>
                                  <a:lnTo>
                                    <a:pt x="4856" y="3873"/>
                                  </a:lnTo>
                                  <a:lnTo>
                                    <a:pt x="4848" y="3861"/>
                                  </a:lnTo>
                                  <a:lnTo>
                                    <a:pt x="4844" y="3849"/>
                                  </a:lnTo>
                                  <a:lnTo>
                                    <a:pt x="4836" y="3841"/>
                                  </a:lnTo>
                                  <a:lnTo>
                                    <a:pt x="4831" y="3838"/>
                                  </a:lnTo>
                                  <a:lnTo>
                                    <a:pt x="4824" y="3829"/>
                                  </a:lnTo>
                                  <a:lnTo>
                                    <a:pt x="4820" y="3825"/>
                                  </a:lnTo>
                                  <a:lnTo>
                                    <a:pt x="4820" y="3809"/>
                                  </a:lnTo>
                                  <a:lnTo>
                                    <a:pt x="4820" y="3805"/>
                                  </a:lnTo>
                                  <a:lnTo>
                                    <a:pt x="4812" y="3798"/>
                                  </a:lnTo>
                                  <a:lnTo>
                                    <a:pt x="4812" y="3793"/>
                                  </a:lnTo>
                                  <a:lnTo>
                                    <a:pt x="4800" y="3769"/>
                                  </a:lnTo>
                                  <a:lnTo>
                                    <a:pt x="4797" y="3746"/>
                                  </a:lnTo>
                                  <a:lnTo>
                                    <a:pt x="4784" y="3722"/>
                                  </a:lnTo>
                                  <a:lnTo>
                                    <a:pt x="4772" y="3690"/>
                                  </a:lnTo>
                                  <a:lnTo>
                                    <a:pt x="4764" y="3666"/>
                                  </a:lnTo>
                                  <a:lnTo>
                                    <a:pt x="4752" y="3642"/>
                                  </a:lnTo>
                                  <a:lnTo>
                                    <a:pt x="4752" y="3619"/>
                                  </a:lnTo>
                                  <a:lnTo>
                                    <a:pt x="4752" y="3586"/>
                                  </a:lnTo>
                                  <a:lnTo>
                                    <a:pt x="4744" y="3574"/>
                                  </a:lnTo>
                                  <a:lnTo>
                                    <a:pt x="4741" y="3563"/>
                                  </a:lnTo>
                                  <a:lnTo>
                                    <a:pt x="4732" y="3559"/>
                                  </a:lnTo>
                                  <a:lnTo>
                                    <a:pt x="4728" y="3546"/>
                                  </a:lnTo>
                                  <a:lnTo>
                                    <a:pt x="4721" y="3534"/>
                                  </a:lnTo>
                                  <a:lnTo>
                                    <a:pt x="4717" y="3526"/>
                                  </a:lnTo>
                                  <a:lnTo>
                                    <a:pt x="4717" y="3514"/>
                                  </a:lnTo>
                                  <a:lnTo>
                                    <a:pt x="4708" y="3510"/>
                                  </a:lnTo>
                                  <a:lnTo>
                                    <a:pt x="4648" y="3394"/>
                                  </a:lnTo>
                                  <a:lnTo>
                                    <a:pt x="4657" y="3383"/>
                                  </a:lnTo>
                                  <a:lnTo>
                                    <a:pt x="4661" y="3363"/>
                                  </a:lnTo>
                                  <a:lnTo>
                                    <a:pt x="4668" y="3351"/>
                                  </a:lnTo>
                                  <a:lnTo>
                                    <a:pt x="4672" y="3340"/>
                                  </a:lnTo>
                                  <a:lnTo>
                                    <a:pt x="4681" y="3320"/>
                                  </a:lnTo>
                                  <a:lnTo>
                                    <a:pt x="4692" y="3307"/>
                                  </a:lnTo>
                                  <a:lnTo>
                                    <a:pt x="4697" y="3295"/>
                                  </a:lnTo>
                                  <a:lnTo>
                                    <a:pt x="4708" y="3280"/>
                                  </a:lnTo>
                                  <a:lnTo>
                                    <a:pt x="4741" y="3280"/>
                                  </a:lnTo>
                                  <a:lnTo>
                                    <a:pt x="4772" y="3271"/>
                                  </a:lnTo>
                                  <a:lnTo>
                                    <a:pt x="4808" y="3267"/>
                                  </a:lnTo>
                                  <a:lnTo>
                                    <a:pt x="4836" y="3260"/>
                                  </a:lnTo>
                                  <a:lnTo>
                                    <a:pt x="4868" y="3255"/>
                                  </a:lnTo>
                                  <a:lnTo>
                                    <a:pt x="4896" y="3247"/>
                                  </a:lnTo>
                                  <a:lnTo>
                                    <a:pt x="4927" y="3244"/>
                                  </a:lnTo>
                                  <a:lnTo>
                                    <a:pt x="4964" y="3235"/>
                                  </a:lnTo>
                                  <a:lnTo>
                                    <a:pt x="5011" y="3247"/>
                                  </a:lnTo>
                                  <a:lnTo>
                                    <a:pt x="5056" y="3271"/>
                                  </a:lnTo>
                                  <a:lnTo>
                                    <a:pt x="5099" y="3303"/>
                                  </a:lnTo>
                                  <a:lnTo>
                                    <a:pt x="5139" y="3340"/>
                                  </a:lnTo>
                                  <a:lnTo>
                                    <a:pt x="5175" y="3374"/>
                                  </a:lnTo>
                                  <a:lnTo>
                                    <a:pt x="5206" y="3419"/>
                                  </a:lnTo>
                                  <a:lnTo>
                                    <a:pt x="5243" y="3459"/>
                                  </a:lnTo>
                                  <a:lnTo>
                                    <a:pt x="5275" y="3510"/>
                                  </a:lnTo>
                                  <a:lnTo>
                                    <a:pt x="5290" y="3539"/>
                                  </a:lnTo>
                                  <a:lnTo>
                                    <a:pt x="5310" y="3574"/>
                                  </a:lnTo>
                                  <a:lnTo>
                                    <a:pt x="5335" y="3610"/>
                                  </a:lnTo>
                                  <a:lnTo>
                                    <a:pt x="5350" y="3646"/>
                                  </a:lnTo>
                                  <a:lnTo>
                                    <a:pt x="5375" y="3686"/>
                                  </a:lnTo>
                                  <a:lnTo>
                                    <a:pt x="5398" y="3713"/>
                                  </a:lnTo>
                                  <a:lnTo>
                                    <a:pt x="5426" y="3749"/>
                                  </a:lnTo>
                                  <a:lnTo>
                                    <a:pt x="5442" y="3785"/>
                                  </a:lnTo>
                                  <a:lnTo>
                                    <a:pt x="5502" y="3853"/>
                                  </a:lnTo>
                                  <a:lnTo>
                                    <a:pt x="5561" y="3921"/>
                                  </a:lnTo>
                                  <a:lnTo>
                                    <a:pt x="5625" y="3981"/>
                                  </a:lnTo>
                                  <a:lnTo>
                                    <a:pt x="5689" y="4041"/>
                                  </a:lnTo>
                                  <a:lnTo>
                                    <a:pt x="5757" y="4100"/>
                                  </a:lnTo>
                                  <a:lnTo>
                                    <a:pt x="5824" y="4156"/>
                                  </a:lnTo>
                                  <a:lnTo>
                                    <a:pt x="5897" y="4204"/>
                                  </a:lnTo>
                                  <a:lnTo>
                                    <a:pt x="5964" y="4247"/>
                                  </a:lnTo>
                                  <a:lnTo>
                                    <a:pt x="6040" y="4287"/>
                                  </a:lnTo>
                                  <a:lnTo>
                                    <a:pt x="6116" y="4320"/>
                                  </a:lnTo>
                                  <a:lnTo>
                                    <a:pt x="6199" y="4343"/>
                                  </a:lnTo>
                                  <a:lnTo>
                                    <a:pt x="6279" y="4367"/>
                                  </a:lnTo>
                                  <a:lnTo>
                                    <a:pt x="6363" y="4379"/>
                                  </a:lnTo>
                                  <a:lnTo>
                                    <a:pt x="6446" y="4399"/>
                                  </a:lnTo>
                                  <a:lnTo>
                                    <a:pt x="6534" y="4416"/>
                                  </a:lnTo>
                                  <a:lnTo>
                                    <a:pt x="6618" y="4435"/>
                                  </a:lnTo>
                                  <a:lnTo>
                                    <a:pt x="6634" y="4427"/>
                                  </a:lnTo>
                                  <a:lnTo>
                                    <a:pt x="6645" y="4427"/>
                                  </a:lnTo>
                                  <a:lnTo>
                                    <a:pt x="6658" y="4427"/>
                                  </a:lnTo>
                                  <a:lnTo>
                                    <a:pt x="6678" y="4427"/>
                                  </a:lnTo>
                                  <a:lnTo>
                                    <a:pt x="6690" y="4427"/>
                                  </a:lnTo>
                                  <a:lnTo>
                                    <a:pt x="6701" y="4423"/>
                                  </a:lnTo>
                                  <a:lnTo>
                                    <a:pt x="6714" y="4416"/>
                                  </a:lnTo>
                                  <a:lnTo>
                                    <a:pt x="6721" y="4403"/>
                                  </a:lnTo>
                                  <a:lnTo>
                                    <a:pt x="6721" y="4391"/>
                                  </a:lnTo>
                                  <a:lnTo>
                                    <a:pt x="6714" y="4387"/>
                                  </a:lnTo>
                                  <a:lnTo>
                                    <a:pt x="6710" y="4379"/>
                                  </a:lnTo>
                                  <a:lnTo>
                                    <a:pt x="6701" y="4379"/>
                                  </a:lnTo>
                                  <a:lnTo>
                                    <a:pt x="6690" y="4379"/>
                                  </a:lnTo>
                                  <a:lnTo>
                                    <a:pt x="6681" y="4379"/>
                                  </a:lnTo>
                                  <a:lnTo>
                                    <a:pt x="6670" y="4376"/>
                                  </a:lnTo>
                                  <a:lnTo>
                                    <a:pt x="6665" y="4367"/>
                                  </a:lnTo>
                                  <a:lnTo>
                                    <a:pt x="6645" y="4356"/>
                                  </a:lnTo>
                                  <a:lnTo>
                                    <a:pt x="6630" y="4343"/>
                                  </a:lnTo>
                                  <a:lnTo>
                                    <a:pt x="6610" y="4340"/>
                                  </a:lnTo>
                                  <a:lnTo>
                                    <a:pt x="6594" y="4327"/>
                                  </a:lnTo>
                                  <a:lnTo>
                                    <a:pt x="6574" y="4316"/>
                                  </a:lnTo>
                                  <a:lnTo>
                                    <a:pt x="6558" y="4303"/>
                                  </a:lnTo>
                                  <a:lnTo>
                                    <a:pt x="6538" y="4287"/>
                                  </a:lnTo>
                                  <a:lnTo>
                                    <a:pt x="6518" y="4276"/>
                                  </a:lnTo>
                                  <a:lnTo>
                                    <a:pt x="6466" y="4240"/>
                                  </a:lnTo>
                                  <a:lnTo>
                                    <a:pt x="6411" y="4191"/>
                                  </a:lnTo>
                                  <a:lnTo>
                                    <a:pt x="6366" y="4144"/>
                                  </a:lnTo>
                                  <a:lnTo>
                                    <a:pt x="6319" y="4097"/>
                                  </a:lnTo>
                                  <a:lnTo>
                                    <a:pt x="6279" y="4041"/>
                                  </a:lnTo>
                                  <a:lnTo>
                                    <a:pt x="6235" y="3988"/>
                                  </a:lnTo>
                                  <a:lnTo>
                                    <a:pt x="6199" y="3932"/>
                                  </a:lnTo>
                                  <a:lnTo>
                                    <a:pt x="6156" y="3878"/>
                                  </a:lnTo>
                                  <a:lnTo>
                                    <a:pt x="6140" y="3849"/>
                                  </a:lnTo>
                                  <a:lnTo>
                                    <a:pt x="6127" y="3825"/>
                                  </a:lnTo>
                                  <a:lnTo>
                                    <a:pt x="6107" y="3798"/>
                                  </a:lnTo>
                                  <a:lnTo>
                                    <a:pt x="6096" y="3769"/>
                                  </a:lnTo>
                                  <a:lnTo>
                                    <a:pt x="6080" y="3746"/>
                                  </a:lnTo>
                                  <a:lnTo>
                                    <a:pt x="6067" y="3713"/>
                                  </a:lnTo>
                                  <a:lnTo>
                                    <a:pt x="6047" y="3690"/>
                                  </a:lnTo>
                                  <a:lnTo>
                                    <a:pt x="6027" y="3666"/>
                                  </a:lnTo>
                                  <a:lnTo>
                                    <a:pt x="5988" y="3582"/>
                                  </a:lnTo>
                                  <a:lnTo>
                                    <a:pt x="5944" y="3490"/>
                                  </a:lnTo>
                                  <a:lnTo>
                                    <a:pt x="5897" y="3407"/>
                                  </a:lnTo>
                                  <a:lnTo>
                                    <a:pt x="5848" y="3320"/>
                                  </a:lnTo>
                                  <a:lnTo>
                                    <a:pt x="5793" y="3244"/>
                                  </a:lnTo>
                                  <a:lnTo>
                                    <a:pt x="5733" y="3164"/>
                                  </a:lnTo>
                                  <a:lnTo>
                                    <a:pt x="5665" y="3096"/>
                                  </a:lnTo>
                                  <a:lnTo>
                                    <a:pt x="5594" y="3032"/>
                                  </a:lnTo>
                                  <a:lnTo>
                                    <a:pt x="5689" y="3012"/>
                                  </a:lnTo>
                                  <a:lnTo>
                                    <a:pt x="5788" y="3001"/>
                                  </a:lnTo>
                                  <a:lnTo>
                                    <a:pt x="5884" y="2981"/>
                                  </a:lnTo>
                                  <a:lnTo>
                                    <a:pt x="5980" y="2965"/>
                                  </a:lnTo>
                                  <a:lnTo>
                                    <a:pt x="6072" y="2932"/>
                                  </a:lnTo>
                                  <a:lnTo>
                                    <a:pt x="6156" y="2896"/>
                                  </a:lnTo>
                                  <a:lnTo>
                                    <a:pt x="6199" y="2873"/>
                                  </a:lnTo>
                                  <a:lnTo>
                                    <a:pt x="6243" y="2842"/>
                                  </a:lnTo>
                                  <a:lnTo>
                                    <a:pt x="6283" y="2813"/>
                                  </a:lnTo>
                                  <a:lnTo>
                                    <a:pt x="6319" y="2777"/>
                                  </a:lnTo>
                                  <a:lnTo>
                                    <a:pt x="6351" y="2753"/>
                                  </a:lnTo>
                                  <a:lnTo>
                                    <a:pt x="6382" y="2722"/>
                                  </a:lnTo>
                                  <a:lnTo>
                                    <a:pt x="6411" y="2690"/>
                                  </a:lnTo>
                                  <a:lnTo>
                                    <a:pt x="6435" y="2662"/>
                                  </a:lnTo>
                                  <a:lnTo>
                                    <a:pt x="6466" y="2630"/>
                                  </a:lnTo>
                                  <a:lnTo>
                                    <a:pt x="6491" y="2602"/>
                                  </a:lnTo>
                                  <a:lnTo>
                                    <a:pt x="6514" y="2566"/>
                                  </a:lnTo>
                                  <a:lnTo>
                                    <a:pt x="6534" y="2526"/>
                                  </a:lnTo>
                                  <a:lnTo>
                                    <a:pt x="6538" y="2523"/>
                                  </a:lnTo>
                                  <a:lnTo>
                                    <a:pt x="6551" y="2510"/>
                                  </a:lnTo>
                                  <a:lnTo>
                                    <a:pt x="6558" y="2498"/>
                                  </a:lnTo>
                                  <a:lnTo>
                                    <a:pt x="6562" y="2487"/>
                                  </a:lnTo>
                                  <a:lnTo>
                                    <a:pt x="6571" y="2474"/>
                                  </a:lnTo>
                                  <a:lnTo>
                                    <a:pt x="6571" y="2463"/>
                                  </a:lnTo>
                                  <a:lnTo>
                                    <a:pt x="6574" y="2451"/>
                                  </a:lnTo>
                                  <a:lnTo>
                                    <a:pt x="6574" y="2438"/>
                                  </a:lnTo>
                                  <a:lnTo>
                                    <a:pt x="6586" y="2427"/>
                                  </a:lnTo>
                                  <a:lnTo>
                                    <a:pt x="6594" y="2418"/>
                                  </a:lnTo>
                                  <a:lnTo>
                                    <a:pt x="6598" y="2407"/>
                                  </a:lnTo>
                                  <a:lnTo>
                                    <a:pt x="6605" y="2403"/>
                                  </a:lnTo>
                                  <a:lnTo>
                                    <a:pt x="6610" y="2391"/>
                                  </a:lnTo>
                                  <a:lnTo>
                                    <a:pt x="6618" y="2378"/>
                                  </a:lnTo>
                                  <a:lnTo>
                                    <a:pt x="6622" y="2363"/>
                                  </a:lnTo>
                                  <a:lnTo>
                                    <a:pt x="6622" y="2351"/>
                                  </a:lnTo>
                                  <a:lnTo>
                                    <a:pt x="6642" y="2327"/>
                                  </a:lnTo>
                                  <a:lnTo>
                                    <a:pt x="6654" y="2299"/>
                                  </a:lnTo>
                                  <a:lnTo>
                                    <a:pt x="6665" y="2267"/>
                                  </a:lnTo>
                                  <a:lnTo>
                                    <a:pt x="6678" y="2244"/>
                                  </a:lnTo>
                                  <a:lnTo>
                                    <a:pt x="6690" y="2215"/>
                                  </a:lnTo>
                                  <a:lnTo>
                                    <a:pt x="6701" y="2184"/>
                                  </a:lnTo>
                                  <a:lnTo>
                                    <a:pt x="6714" y="2159"/>
                                  </a:lnTo>
                                  <a:lnTo>
                                    <a:pt x="6725" y="2128"/>
                                  </a:lnTo>
                                  <a:lnTo>
                                    <a:pt x="6761" y="2064"/>
                                  </a:lnTo>
                                  <a:lnTo>
                                    <a:pt x="6785" y="1996"/>
                                  </a:lnTo>
                                  <a:lnTo>
                                    <a:pt x="6817" y="1925"/>
                                  </a:lnTo>
                                  <a:lnTo>
                                    <a:pt x="6841" y="1849"/>
                                  </a:lnTo>
                                  <a:lnTo>
                                    <a:pt x="6877" y="1789"/>
                                  </a:lnTo>
                                  <a:lnTo>
                                    <a:pt x="6921" y="1730"/>
                                  </a:lnTo>
                                  <a:lnTo>
                                    <a:pt x="6944" y="1706"/>
                                  </a:lnTo>
                                  <a:lnTo>
                                    <a:pt x="6973" y="1681"/>
                                  </a:lnTo>
                                  <a:lnTo>
                                    <a:pt x="7009" y="1661"/>
                                  </a:lnTo>
                                  <a:lnTo>
                                    <a:pt x="7049" y="1650"/>
                                  </a:lnTo>
                                  <a:lnTo>
                                    <a:pt x="7049" y="1646"/>
                                  </a:lnTo>
                                  <a:lnTo>
                                    <a:pt x="7053" y="1646"/>
                                  </a:lnTo>
                                  <a:lnTo>
                                    <a:pt x="7060" y="1646"/>
                                  </a:lnTo>
                                  <a:lnTo>
                                    <a:pt x="7060" y="1637"/>
                                  </a:lnTo>
                                  <a:lnTo>
                                    <a:pt x="7064" y="1637"/>
                                  </a:lnTo>
                                  <a:lnTo>
                                    <a:pt x="7073" y="1637"/>
                                  </a:lnTo>
                                  <a:lnTo>
                                    <a:pt x="7076" y="1646"/>
                                  </a:lnTo>
                                  <a:lnTo>
                                    <a:pt x="7084" y="1637"/>
                                  </a:lnTo>
                                  <a:lnTo>
                                    <a:pt x="7089" y="1637"/>
                                  </a:lnTo>
                                  <a:lnTo>
                                    <a:pt x="7096" y="1637"/>
                                  </a:lnTo>
                                  <a:lnTo>
                                    <a:pt x="7096" y="1634"/>
                                  </a:lnTo>
                                  <a:lnTo>
                                    <a:pt x="7096" y="1626"/>
                                  </a:lnTo>
                                  <a:lnTo>
                                    <a:pt x="7096" y="1621"/>
                                  </a:lnTo>
                                  <a:lnTo>
                                    <a:pt x="7100" y="1614"/>
                                  </a:lnTo>
                                  <a:lnTo>
                                    <a:pt x="7100" y="1610"/>
                                  </a:lnTo>
                                  <a:lnTo>
                                    <a:pt x="7073" y="1601"/>
                                  </a:lnTo>
                                  <a:lnTo>
                                    <a:pt x="7049" y="1598"/>
                                  </a:lnTo>
                                  <a:lnTo>
                                    <a:pt x="7017" y="1598"/>
                                  </a:lnTo>
                                  <a:lnTo>
                                    <a:pt x="6993" y="1601"/>
                                  </a:lnTo>
                                  <a:lnTo>
                                    <a:pt x="6969" y="1601"/>
                                  </a:lnTo>
                                  <a:lnTo>
                                    <a:pt x="6937" y="1601"/>
                                  </a:lnTo>
                                  <a:lnTo>
                                    <a:pt x="6913" y="1610"/>
                                  </a:lnTo>
                                  <a:lnTo>
                                    <a:pt x="6889" y="1610"/>
                                  </a:lnTo>
                                  <a:lnTo>
                                    <a:pt x="6830" y="1626"/>
                                  </a:lnTo>
                                  <a:lnTo>
                                    <a:pt x="6770" y="1650"/>
                                  </a:lnTo>
                                  <a:lnTo>
                                    <a:pt x="6714" y="1681"/>
                                  </a:lnTo>
                                  <a:lnTo>
                                    <a:pt x="6665" y="1717"/>
                                  </a:lnTo>
                                  <a:lnTo>
                                    <a:pt x="6610" y="1753"/>
                                  </a:lnTo>
                                  <a:lnTo>
                                    <a:pt x="6562" y="1797"/>
                                  </a:lnTo>
                                  <a:lnTo>
                                    <a:pt x="6514" y="1837"/>
                                  </a:lnTo>
                                  <a:lnTo>
                                    <a:pt x="6466" y="1880"/>
                                  </a:lnTo>
                                  <a:lnTo>
                                    <a:pt x="6399" y="1952"/>
                                  </a:lnTo>
                                  <a:lnTo>
                                    <a:pt x="6339" y="2020"/>
                                  </a:lnTo>
                                  <a:lnTo>
                                    <a:pt x="6279" y="2079"/>
                                  </a:lnTo>
                                  <a:lnTo>
                                    <a:pt x="6212" y="2135"/>
                                  </a:lnTo>
                                  <a:lnTo>
                                    <a:pt x="6152" y="2195"/>
                                  </a:lnTo>
                                  <a:lnTo>
                                    <a:pt x="6092" y="2255"/>
                                  </a:lnTo>
                                  <a:lnTo>
                                    <a:pt x="6027" y="2323"/>
                                  </a:lnTo>
                                  <a:lnTo>
                                    <a:pt x="5964" y="2391"/>
                                  </a:lnTo>
                                  <a:lnTo>
                                    <a:pt x="5908" y="2431"/>
                                  </a:lnTo>
                                  <a:lnTo>
                                    <a:pt x="5853" y="2474"/>
                                  </a:lnTo>
                                  <a:lnTo>
                                    <a:pt x="5801" y="2510"/>
                                  </a:lnTo>
                                  <a:lnTo>
                                    <a:pt x="5745" y="2546"/>
                                  </a:lnTo>
                                  <a:lnTo>
                                    <a:pt x="5689" y="2582"/>
                                  </a:lnTo>
                                  <a:lnTo>
                                    <a:pt x="5629" y="2617"/>
                                  </a:lnTo>
                                  <a:lnTo>
                                    <a:pt x="5578" y="2653"/>
                                  </a:lnTo>
                                  <a:lnTo>
                                    <a:pt x="5522" y="2690"/>
                                  </a:lnTo>
                                  <a:lnTo>
                                    <a:pt x="5522" y="2677"/>
                                  </a:lnTo>
                                  <a:lnTo>
                                    <a:pt x="5525" y="2673"/>
                                  </a:lnTo>
                                  <a:lnTo>
                                    <a:pt x="5534" y="2653"/>
                                  </a:lnTo>
                                  <a:lnTo>
                                    <a:pt x="5538" y="2642"/>
                                  </a:lnTo>
                                  <a:lnTo>
                                    <a:pt x="5549" y="2630"/>
                                  </a:lnTo>
                                  <a:lnTo>
                                    <a:pt x="5558" y="2617"/>
                                  </a:lnTo>
                                  <a:lnTo>
                                    <a:pt x="5561" y="2606"/>
                                  </a:lnTo>
                                  <a:lnTo>
                                    <a:pt x="5569" y="2590"/>
                                  </a:lnTo>
                                  <a:lnTo>
                                    <a:pt x="5618" y="2514"/>
                                  </a:lnTo>
                                  <a:lnTo>
                                    <a:pt x="5665" y="2431"/>
                                  </a:lnTo>
                                  <a:lnTo>
                                    <a:pt x="5701" y="2351"/>
                                  </a:lnTo>
                                  <a:lnTo>
                                    <a:pt x="5745" y="2267"/>
                                  </a:lnTo>
                                  <a:lnTo>
                                    <a:pt x="5777" y="2184"/>
                                  </a:lnTo>
                                  <a:lnTo>
                                    <a:pt x="5813" y="2099"/>
                                  </a:lnTo>
                                  <a:lnTo>
                                    <a:pt x="5841" y="2012"/>
                                  </a:lnTo>
                                  <a:lnTo>
                                    <a:pt x="5873" y="1929"/>
                                  </a:lnTo>
                                  <a:lnTo>
                                    <a:pt x="5884" y="1905"/>
                                  </a:lnTo>
                                  <a:lnTo>
                                    <a:pt x="5897" y="1873"/>
                                  </a:lnTo>
                                  <a:lnTo>
                                    <a:pt x="5904" y="1845"/>
                                  </a:lnTo>
                                  <a:lnTo>
                                    <a:pt x="5908" y="1820"/>
                                  </a:lnTo>
                                  <a:lnTo>
                                    <a:pt x="5917" y="1789"/>
                                  </a:lnTo>
                                  <a:lnTo>
                                    <a:pt x="5920" y="1761"/>
                                  </a:lnTo>
                                  <a:lnTo>
                                    <a:pt x="5933" y="1730"/>
                                  </a:lnTo>
                                  <a:lnTo>
                                    <a:pt x="5944" y="1706"/>
                                  </a:lnTo>
                                  <a:lnTo>
                                    <a:pt x="5944" y="1693"/>
                                  </a:lnTo>
                                  <a:lnTo>
                                    <a:pt x="5953" y="1673"/>
                                  </a:lnTo>
                                  <a:lnTo>
                                    <a:pt x="5956" y="1661"/>
                                  </a:lnTo>
                                  <a:lnTo>
                                    <a:pt x="5964" y="1650"/>
                                  </a:lnTo>
                                  <a:lnTo>
                                    <a:pt x="5968" y="1634"/>
                                  </a:lnTo>
                                  <a:lnTo>
                                    <a:pt x="5976" y="1621"/>
                                  </a:lnTo>
                                  <a:lnTo>
                                    <a:pt x="5980" y="1610"/>
                                  </a:lnTo>
                                  <a:lnTo>
                                    <a:pt x="5988" y="1598"/>
                                  </a:lnTo>
                                  <a:lnTo>
                                    <a:pt x="6012" y="1530"/>
                                  </a:lnTo>
                                  <a:lnTo>
                                    <a:pt x="6040" y="1458"/>
                                  </a:lnTo>
                                  <a:lnTo>
                                    <a:pt x="6072" y="1391"/>
                                  </a:lnTo>
                                  <a:lnTo>
                                    <a:pt x="6107" y="1322"/>
                                  </a:lnTo>
                                  <a:lnTo>
                                    <a:pt x="6143" y="1263"/>
                                  </a:lnTo>
                                  <a:lnTo>
                                    <a:pt x="6187" y="1203"/>
                                  </a:lnTo>
                                  <a:lnTo>
                                    <a:pt x="6243" y="1148"/>
                                  </a:lnTo>
                                  <a:lnTo>
                                    <a:pt x="6303" y="1099"/>
                                  </a:lnTo>
                                  <a:lnTo>
                                    <a:pt x="6303" y="1096"/>
                                  </a:lnTo>
                                  <a:lnTo>
                                    <a:pt x="6303" y="1088"/>
                                  </a:lnTo>
                                  <a:lnTo>
                                    <a:pt x="6303" y="1079"/>
                                  </a:lnTo>
                                  <a:lnTo>
                                    <a:pt x="6295" y="1076"/>
                                  </a:lnTo>
                                  <a:lnTo>
                                    <a:pt x="6292" y="1068"/>
                                  </a:lnTo>
                                  <a:lnTo>
                                    <a:pt x="6283" y="1068"/>
                                  </a:lnTo>
                                  <a:lnTo>
                                    <a:pt x="6272" y="1076"/>
                                  </a:lnTo>
                                  <a:lnTo>
                                    <a:pt x="6259" y="1088"/>
                                  </a:lnTo>
                                  <a:lnTo>
                                    <a:pt x="6247" y="1099"/>
                                  </a:lnTo>
                                  <a:lnTo>
                                    <a:pt x="6232" y="1112"/>
                                  </a:lnTo>
                                  <a:lnTo>
                                    <a:pt x="6219" y="1119"/>
                                  </a:lnTo>
                                  <a:lnTo>
                                    <a:pt x="6203" y="1132"/>
                                  </a:lnTo>
                                  <a:lnTo>
                                    <a:pt x="6187" y="1143"/>
                                  </a:lnTo>
                                  <a:lnTo>
                                    <a:pt x="6176" y="1148"/>
                                  </a:lnTo>
                                  <a:lnTo>
                                    <a:pt x="6156" y="1159"/>
                                  </a:lnTo>
                                  <a:lnTo>
                                    <a:pt x="6140" y="1172"/>
                                  </a:lnTo>
                                  <a:lnTo>
                                    <a:pt x="6120" y="1183"/>
                                  </a:lnTo>
                                  <a:lnTo>
                                    <a:pt x="6103" y="1192"/>
                                  </a:lnTo>
                                  <a:lnTo>
                                    <a:pt x="6083" y="1203"/>
                                  </a:lnTo>
                                  <a:lnTo>
                                    <a:pt x="6067" y="1208"/>
                                  </a:lnTo>
                                  <a:lnTo>
                                    <a:pt x="6047" y="1219"/>
                                  </a:lnTo>
                                  <a:lnTo>
                                    <a:pt x="6027" y="1231"/>
                                  </a:lnTo>
                                  <a:lnTo>
                                    <a:pt x="5968" y="1271"/>
                                  </a:lnTo>
                                  <a:lnTo>
                                    <a:pt x="5917" y="1307"/>
                                  </a:lnTo>
                                  <a:lnTo>
                                    <a:pt x="5860" y="1342"/>
                                  </a:lnTo>
                                  <a:lnTo>
                                    <a:pt x="5804" y="1382"/>
                                  </a:lnTo>
                                  <a:lnTo>
                                    <a:pt x="5753" y="1427"/>
                                  </a:lnTo>
                                  <a:lnTo>
                                    <a:pt x="5701" y="1470"/>
                                  </a:lnTo>
                                  <a:lnTo>
                                    <a:pt x="5654" y="1518"/>
                                  </a:lnTo>
                                  <a:lnTo>
                                    <a:pt x="5605" y="1566"/>
                                  </a:lnTo>
                                  <a:lnTo>
                                    <a:pt x="5549" y="1621"/>
                                  </a:lnTo>
                                  <a:lnTo>
                                    <a:pt x="5498" y="1673"/>
                                  </a:lnTo>
                                  <a:lnTo>
                                    <a:pt x="5449" y="1730"/>
                                  </a:lnTo>
                                  <a:lnTo>
                                    <a:pt x="5406" y="1789"/>
                                  </a:lnTo>
                                  <a:lnTo>
                                    <a:pt x="5362" y="1849"/>
                                  </a:lnTo>
                                  <a:lnTo>
                                    <a:pt x="5326" y="1916"/>
                                  </a:lnTo>
                                  <a:lnTo>
                                    <a:pt x="5290" y="1985"/>
                                  </a:lnTo>
                                  <a:lnTo>
                                    <a:pt x="5255" y="2048"/>
                                  </a:lnTo>
                                  <a:lnTo>
                                    <a:pt x="5230" y="2104"/>
                                  </a:lnTo>
                                  <a:lnTo>
                                    <a:pt x="5210" y="2164"/>
                                  </a:lnTo>
                                  <a:lnTo>
                                    <a:pt x="5186" y="2219"/>
                                  </a:lnTo>
                                  <a:lnTo>
                                    <a:pt x="5170" y="2279"/>
                                  </a:lnTo>
                                  <a:lnTo>
                                    <a:pt x="5150" y="2335"/>
                                  </a:lnTo>
                                  <a:lnTo>
                                    <a:pt x="5127" y="2394"/>
                                  </a:lnTo>
                                  <a:lnTo>
                                    <a:pt x="5111" y="2454"/>
                                  </a:lnTo>
                                  <a:lnTo>
                                    <a:pt x="5091" y="2510"/>
                                  </a:lnTo>
                                  <a:lnTo>
                                    <a:pt x="5067" y="2594"/>
                                  </a:lnTo>
                                  <a:lnTo>
                                    <a:pt x="5043" y="2673"/>
                                  </a:lnTo>
                                  <a:lnTo>
                                    <a:pt x="5011" y="2753"/>
                                  </a:lnTo>
                                  <a:lnTo>
                                    <a:pt x="4983" y="2825"/>
                                  </a:lnTo>
                                  <a:lnTo>
                                    <a:pt x="4947" y="2905"/>
                                  </a:lnTo>
                                  <a:lnTo>
                                    <a:pt x="4907" y="2976"/>
                                  </a:lnTo>
                                  <a:lnTo>
                                    <a:pt x="4868" y="3044"/>
                                  </a:lnTo>
                                  <a:lnTo>
                                    <a:pt x="4824" y="3108"/>
                                  </a:lnTo>
                                  <a:lnTo>
                                    <a:pt x="4820" y="3108"/>
                                  </a:lnTo>
                                  <a:lnTo>
                                    <a:pt x="4812" y="3108"/>
                                  </a:lnTo>
                                  <a:lnTo>
                                    <a:pt x="4812" y="3115"/>
                                  </a:lnTo>
                                  <a:lnTo>
                                    <a:pt x="4812" y="3120"/>
                                  </a:lnTo>
                                  <a:lnTo>
                                    <a:pt x="4808" y="3128"/>
                                  </a:lnTo>
                                  <a:lnTo>
                                    <a:pt x="4800" y="3132"/>
                                  </a:lnTo>
                                  <a:lnTo>
                                    <a:pt x="4797" y="3140"/>
                                  </a:lnTo>
                                  <a:lnTo>
                                    <a:pt x="4788" y="3152"/>
                                  </a:lnTo>
                                  <a:lnTo>
                                    <a:pt x="4784" y="3155"/>
                                  </a:lnTo>
                                  <a:lnTo>
                                    <a:pt x="4777" y="3164"/>
                                  </a:lnTo>
                                  <a:lnTo>
                                    <a:pt x="4772" y="3168"/>
                                  </a:lnTo>
                                  <a:lnTo>
                                    <a:pt x="4757" y="3168"/>
                                  </a:lnTo>
                                  <a:lnTo>
                                    <a:pt x="4757" y="3175"/>
                                  </a:lnTo>
                                  <a:lnTo>
                                    <a:pt x="4752" y="3175"/>
                                  </a:lnTo>
                                  <a:lnTo>
                                    <a:pt x="4752" y="3184"/>
                                  </a:lnTo>
                                  <a:lnTo>
                                    <a:pt x="4752" y="3188"/>
                                  </a:lnTo>
                                  <a:lnTo>
                                    <a:pt x="4744" y="3188"/>
                                  </a:lnTo>
                                  <a:lnTo>
                                    <a:pt x="4741" y="3188"/>
                                  </a:lnTo>
                                  <a:lnTo>
                                    <a:pt x="4744" y="3152"/>
                                  </a:lnTo>
                                  <a:lnTo>
                                    <a:pt x="4752" y="3115"/>
                                  </a:lnTo>
                                  <a:lnTo>
                                    <a:pt x="4757" y="3081"/>
                                  </a:lnTo>
                                  <a:lnTo>
                                    <a:pt x="4764" y="3044"/>
                                  </a:lnTo>
                                  <a:lnTo>
                                    <a:pt x="4772" y="3005"/>
                                  </a:lnTo>
                                  <a:lnTo>
                                    <a:pt x="4777" y="2965"/>
                                  </a:lnTo>
                                  <a:lnTo>
                                    <a:pt x="4777" y="2929"/>
                                  </a:lnTo>
                                  <a:lnTo>
                                    <a:pt x="4784" y="2893"/>
                                  </a:lnTo>
                                  <a:lnTo>
                                    <a:pt x="4777" y="2837"/>
                                  </a:lnTo>
                                  <a:lnTo>
                                    <a:pt x="4777" y="2782"/>
                                  </a:lnTo>
                                  <a:lnTo>
                                    <a:pt x="4772" y="2733"/>
                                  </a:lnTo>
                                  <a:lnTo>
                                    <a:pt x="4764" y="2686"/>
                                  </a:lnTo>
                                  <a:lnTo>
                                    <a:pt x="4752" y="2630"/>
                                  </a:lnTo>
                                  <a:lnTo>
                                    <a:pt x="4741" y="2590"/>
                                  </a:lnTo>
                                  <a:lnTo>
                                    <a:pt x="4717" y="2543"/>
                                  </a:lnTo>
                                  <a:lnTo>
                                    <a:pt x="4692" y="2498"/>
                                  </a:lnTo>
                                  <a:lnTo>
                                    <a:pt x="4648" y="2463"/>
                                  </a:lnTo>
                                  <a:lnTo>
                                    <a:pt x="4601" y="2427"/>
                                  </a:lnTo>
                                  <a:lnTo>
                                    <a:pt x="4552" y="2394"/>
                                  </a:lnTo>
                                  <a:lnTo>
                                    <a:pt x="4505" y="2371"/>
                                  </a:lnTo>
                                  <a:lnTo>
                                    <a:pt x="4458" y="2358"/>
                                  </a:lnTo>
                                  <a:lnTo>
                                    <a:pt x="4402" y="2351"/>
                                  </a:lnTo>
                                  <a:lnTo>
                                    <a:pt x="4346" y="2358"/>
                                  </a:lnTo>
                                  <a:lnTo>
                                    <a:pt x="4293" y="2378"/>
                                  </a:lnTo>
                                  <a:lnTo>
                                    <a:pt x="4286" y="2378"/>
                                  </a:lnTo>
                                  <a:lnTo>
                                    <a:pt x="4278" y="2378"/>
                                  </a:lnTo>
                                  <a:lnTo>
                                    <a:pt x="4273" y="2383"/>
                                  </a:lnTo>
                                  <a:lnTo>
                                    <a:pt x="4262" y="2383"/>
                                  </a:lnTo>
                                  <a:lnTo>
                                    <a:pt x="4253" y="2391"/>
                                  </a:lnTo>
                                  <a:lnTo>
                                    <a:pt x="4250" y="2391"/>
                                  </a:lnTo>
                                  <a:lnTo>
                                    <a:pt x="4242" y="2391"/>
                                  </a:lnTo>
                                  <a:lnTo>
                                    <a:pt x="4230" y="2391"/>
                                  </a:lnTo>
                                  <a:lnTo>
                                    <a:pt x="4194" y="2407"/>
                                  </a:lnTo>
                                  <a:lnTo>
                                    <a:pt x="4159" y="2418"/>
                                  </a:lnTo>
                                  <a:lnTo>
                                    <a:pt x="4123" y="2431"/>
                                  </a:lnTo>
                                  <a:lnTo>
                                    <a:pt x="4079" y="2443"/>
                                  </a:lnTo>
                                  <a:lnTo>
                                    <a:pt x="4043" y="2454"/>
                                  </a:lnTo>
                                  <a:lnTo>
                                    <a:pt x="4007" y="2467"/>
                                  </a:lnTo>
                                  <a:lnTo>
                                    <a:pt x="3971" y="2478"/>
                                  </a:lnTo>
                                  <a:lnTo>
                                    <a:pt x="3939" y="2498"/>
                                  </a:lnTo>
                                  <a:lnTo>
                                    <a:pt x="3939" y="2474"/>
                                  </a:lnTo>
                                  <a:lnTo>
                                    <a:pt x="3947" y="2451"/>
                                  </a:lnTo>
                                  <a:lnTo>
                                    <a:pt x="3959" y="2427"/>
                                  </a:lnTo>
                                  <a:lnTo>
                                    <a:pt x="3971" y="2407"/>
                                  </a:lnTo>
                                  <a:lnTo>
                                    <a:pt x="3983" y="2383"/>
                                  </a:lnTo>
                                  <a:lnTo>
                                    <a:pt x="3994" y="2358"/>
                                  </a:lnTo>
                                  <a:lnTo>
                                    <a:pt x="4007" y="2335"/>
                                  </a:lnTo>
                                  <a:lnTo>
                                    <a:pt x="4019" y="2311"/>
                                  </a:lnTo>
                                  <a:lnTo>
                                    <a:pt x="4086" y="2315"/>
                                  </a:lnTo>
                                  <a:lnTo>
                                    <a:pt x="4154" y="2315"/>
                                  </a:lnTo>
                                  <a:lnTo>
                                    <a:pt x="4226" y="2315"/>
                                  </a:lnTo>
                                  <a:lnTo>
                                    <a:pt x="4298" y="2311"/>
                                  </a:lnTo>
                                  <a:lnTo>
                                    <a:pt x="4366" y="2304"/>
                                  </a:lnTo>
                                  <a:lnTo>
                                    <a:pt x="4429" y="2299"/>
                                  </a:lnTo>
                                  <a:lnTo>
                                    <a:pt x="4498" y="2279"/>
                                  </a:lnTo>
                                  <a:lnTo>
                                    <a:pt x="4565" y="2267"/>
                                  </a:lnTo>
                                  <a:lnTo>
                                    <a:pt x="4612" y="2264"/>
                                  </a:lnTo>
                                  <a:lnTo>
                                    <a:pt x="4661" y="2255"/>
                                  </a:lnTo>
                                  <a:lnTo>
                                    <a:pt x="4704" y="2244"/>
                                  </a:lnTo>
                                  <a:lnTo>
                                    <a:pt x="4752" y="2231"/>
                                  </a:lnTo>
                                  <a:lnTo>
                                    <a:pt x="4797" y="2215"/>
                                  </a:lnTo>
                                  <a:lnTo>
                                    <a:pt x="4836" y="2195"/>
                                  </a:lnTo>
                                  <a:lnTo>
                                    <a:pt x="4880" y="2172"/>
                                  </a:lnTo>
                                  <a:lnTo>
                                    <a:pt x="4920" y="2148"/>
                                  </a:lnTo>
                                  <a:lnTo>
                                    <a:pt x="4936" y="2135"/>
                                  </a:lnTo>
                                  <a:lnTo>
                                    <a:pt x="4947" y="2128"/>
                                  </a:lnTo>
                                  <a:lnTo>
                                    <a:pt x="4960" y="2116"/>
                                  </a:lnTo>
                                  <a:lnTo>
                                    <a:pt x="4964" y="2104"/>
                                  </a:lnTo>
                                  <a:lnTo>
                                    <a:pt x="4976" y="2092"/>
                                  </a:lnTo>
                                  <a:lnTo>
                                    <a:pt x="4983" y="2079"/>
                                  </a:lnTo>
                                  <a:lnTo>
                                    <a:pt x="4987" y="2068"/>
                                  </a:lnTo>
                                  <a:lnTo>
                                    <a:pt x="4996" y="2048"/>
                                  </a:lnTo>
                                  <a:lnTo>
                                    <a:pt x="4987" y="2045"/>
                                  </a:lnTo>
                                  <a:lnTo>
                                    <a:pt x="4987" y="2032"/>
                                  </a:lnTo>
                                  <a:lnTo>
                                    <a:pt x="4996" y="2025"/>
                                  </a:lnTo>
                                  <a:lnTo>
                                    <a:pt x="4996" y="2012"/>
                                  </a:lnTo>
                                  <a:lnTo>
                                    <a:pt x="5000" y="2008"/>
                                  </a:lnTo>
                                  <a:lnTo>
                                    <a:pt x="5000" y="1996"/>
                                  </a:lnTo>
                                  <a:lnTo>
                                    <a:pt x="5000" y="1989"/>
                                  </a:lnTo>
                                  <a:lnTo>
                                    <a:pt x="4996" y="1976"/>
                                  </a:lnTo>
                                  <a:lnTo>
                                    <a:pt x="4987" y="1949"/>
                                  </a:lnTo>
                                  <a:lnTo>
                                    <a:pt x="4987" y="1913"/>
                                  </a:lnTo>
                                  <a:lnTo>
                                    <a:pt x="4983" y="1873"/>
                                  </a:lnTo>
                                  <a:lnTo>
                                    <a:pt x="4976" y="1845"/>
                                  </a:lnTo>
                                  <a:lnTo>
                                    <a:pt x="4971" y="1813"/>
                                  </a:lnTo>
                                  <a:lnTo>
                                    <a:pt x="4960" y="1786"/>
                                  </a:lnTo>
                                  <a:lnTo>
                                    <a:pt x="4936" y="1761"/>
                                  </a:lnTo>
                                  <a:lnTo>
                                    <a:pt x="4904" y="1737"/>
                                  </a:lnTo>
                                  <a:lnTo>
                                    <a:pt x="4880" y="1717"/>
                                  </a:lnTo>
                                  <a:lnTo>
                                    <a:pt x="4848" y="1706"/>
                                  </a:lnTo>
                                  <a:lnTo>
                                    <a:pt x="4820" y="1697"/>
                                  </a:lnTo>
                                  <a:lnTo>
                                    <a:pt x="4784" y="1693"/>
                                  </a:lnTo>
                                  <a:lnTo>
                                    <a:pt x="4752" y="1693"/>
                                  </a:lnTo>
                                  <a:lnTo>
                                    <a:pt x="4721" y="1686"/>
                                  </a:lnTo>
                                  <a:lnTo>
                                    <a:pt x="4692" y="1673"/>
                                  </a:lnTo>
                                  <a:lnTo>
                                    <a:pt x="4661" y="1661"/>
                                  </a:lnTo>
                                  <a:lnTo>
                                    <a:pt x="4648" y="1661"/>
                                  </a:lnTo>
                                  <a:lnTo>
                                    <a:pt x="4645" y="1657"/>
                                  </a:lnTo>
                                  <a:lnTo>
                                    <a:pt x="4632" y="1657"/>
                                  </a:lnTo>
                                  <a:lnTo>
                                    <a:pt x="4625" y="1657"/>
                                  </a:lnTo>
                                  <a:lnTo>
                                    <a:pt x="4612" y="1657"/>
                                  </a:lnTo>
                                  <a:lnTo>
                                    <a:pt x="4601" y="1657"/>
                                  </a:lnTo>
                                  <a:lnTo>
                                    <a:pt x="4592" y="1657"/>
                                  </a:lnTo>
                                  <a:lnTo>
                                    <a:pt x="4589" y="1657"/>
                                  </a:lnTo>
                                  <a:lnTo>
                                    <a:pt x="4621" y="1626"/>
                                  </a:lnTo>
                                  <a:lnTo>
                                    <a:pt x="4657" y="1598"/>
                                  </a:lnTo>
                                  <a:lnTo>
                                    <a:pt x="4684" y="1566"/>
                                  </a:lnTo>
                                  <a:lnTo>
                                    <a:pt x="4717" y="1534"/>
                                  </a:lnTo>
                                  <a:lnTo>
                                    <a:pt x="4744" y="1507"/>
                                  </a:lnTo>
                                  <a:lnTo>
                                    <a:pt x="4777" y="1470"/>
                                  </a:lnTo>
                                  <a:lnTo>
                                    <a:pt x="4800" y="1434"/>
                                  </a:lnTo>
                                  <a:lnTo>
                                    <a:pt x="4824" y="1395"/>
                                  </a:lnTo>
                                  <a:lnTo>
                                    <a:pt x="4831" y="1358"/>
                                  </a:lnTo>
                                  <a:lnTo>
                                    <a:pt x="4831" y="1322"/>
                                  </a:lnTo>
                                  <a:lnTo>
                                    <a:pt x="4831" y="1287"/>
                                  </a:lnTo>
                                  <a:lnTo>
                                    <a:pt x="4824" y="1251"/>
                                  </a:lnTo>
                                  <a:lnTo>
                                    <a:pt x="4812" y="1215"/>
                                  </a:lnTo>
                                  <a:lnTo>
                                    <a:pt x="4800" y="1183"/>
                                  </a:lnTo>
                                  <a:lnTo>
                                    <a:pt x="4777" y="1155"/>
                                  </a:lnTo>
                                  <a:lnTo>
                                    <a:pt x="4744" y="1132"/>
                                  </a:lnTo>
                                  <a:lnTo>
                                    <a:pt x="4697" y="1088"/>
                                  </a:lnTo>
                                  <a:lnTo>
                                    <a:pt x="4645" y="1043"/>
                                  </a:lnTo>
                                  <a:lnTo>
                                    <a:pt x="4581" y="1016"/>
                                  </a:lnTo>
                                  <a:lnTo>
                                    <a:pt x="4529" y="992"/>
                                  </a:lnTo>
                                  <a:lnTo>
                                    <a:pt x="4469" y="969"/>
                                  </a:lnTo>
                                  <a:lnTo>
                                    <a:pt x="4402" y="960"/>
                                  </a:lnTo>
                                  <a:lnTo>
                                    <a:pt x="4342" y="956"/>
                                  </a:lnTo>
                                  <a:lnTo>
                                    <a:pt x="4273" y="960"/>
                                  </a:lnTo>
                                  <a:lnTo>
                                    <a:pt x="4250" y="972"/>
                                  </a:lnTo>
                                  <a:lnTo>
                                    <a:pt x="4226" y="980"/>
                                  </a:lnTo>
                                  <a:lnTo>
                                    <a:pt x="4202" y="984"/>
                                  </a:lnTo>
                                  <a:lnTo>
                                    <a:pt x="4179" y="992"/>
                                  </a:lnTo>
                                  <a:lnTo>
                                    <a:pt x="4154" y="996"/>
                                  </a:lnTo>
                                  <a:lnTo>
                                    <a:pt x="4130" y="1004"/>
                                  </a:lnTo>
                                  <a:lnTo>
                                    <a:pt x="4110" y="1016"/>
                                  </a:lnTo>
                                  <a:lnTo>
                                    <a:pt x="4086" y="1020"/>
                                  </a:lnTo>
                                  <a:lnTo>
                                    <a:pt x="4079" y="1020"/>
                                  </a:lnTo>
                                  <a:lnTo>
                                    <a:pt x="4074" y="1028"/>
                                  </a:lnTo>
                                  <a:lnTo>
                                    <a:pt x="4067" y="1028"/>
                                  </a:lnTo>
                                  <a:lnTo>
                                    <a:pt x="4067" y="1009"/>
                                  </a:lnTo>
                                  <a:lnTo>
                                    <a:pt x="4074" y="992"/>
                                  </a:lnTo>
                                  <a:lnTo>
                                    <a:pt x="4074" y="969"/>
                                  </a:lnTo>
                                  <a:lnTo>
                                    <a:pt x="4067" y="949"/>
                                  </a:lnTo>
                                  <a:lnTo>
                                    <a:pt x="4067" y="924"/>
                                  </a:lnTo>
                                  <a:lnTo>
                                    <a:pt x="4063" y="904"/>
                                  </a:lnTo>
                                  <a:lnTo>
                                    <a:pt x="4054" y="889"/>
                                  </a:lnTo>
                                  <a:lnTo>
                                    <a:pt x="4050" y="869"/>
                                  </a:lnTo>
                                  <a:lnTo>
                                    <a:pt x="4027" y="853"/>
                                  </a:lnTo>
                                  <a:lnTo>
                                    <a:pt x="4007" y="840"/>
                                  </a:lnTo>
                                  <a:lnTo>
                                    <a:pt x="3983" y="829"/>
                                  </a:lnTo>
                                  <a:lnTo>
                                    <a:pt x="3959" y="820"/>
                                  </a:lnTo>
                                  <a:lnTo>
                                    <a:pt x="3934" y="817"/>
                                  </a:lnTo>
                                  <a:lnTo>
                                    <a:pt x="3911" y="809"/>
                                  </a:lnTo>
                                  <a:lnTo>
                                    <a:pt x="3887" y="804"/>
                                  </a:lnTo>
                                  <a:lnTo>
                                    <a:pt x="3867" y="797"/>
                                  </a:lnTo>
                                  <a:lnTo>
                                    <a:pt x="3851" y="804"/>
                                  </a:lnTo>
                                  <a:lnTo>
                                    <a:pt x="3840" y="809"/>
                                  </a:lnTo>
                                  <a:lnTo>
                                    <a:pt x="3820" y="809"/>
                                  </a:lnTo>
                                  <a:lnTo>
                                    <a:pt x="3807" y="809"/>
                                  </a:lnTo>
                                  <a:lnTo>
                                    <a:pt x="3787" y="804"/>
                                  </a:lnTo>
                                  <a:lnTo>
                                    <a:pt x="3775" y="804"/>
                                  </a:lnTo>
                                  <a:lnTo>
                                    <a:pt x="3764" y="804"/>
                                  </a:lnTo>
                                  <a:lnTo>
                                    <a:pt x="3748" y="804"/>
                                  </a:lnTo>
                                  <a:lnTo>
                                    <a:pt x="3735" y="809"/>
                                  </a:lnTo>
                                  <a:lnTo>
                                    <a:pt x="3724" y="809"/>
                                  </a:lnTo>
                                  <a:lnTo>
                                    <a:pt x="3712" y="817"/>
                                  </a:lnTo>
                                  <a:lnTo>
                                    <a:pt x="3700" y="817"/>
                                  </a:lnTo>
                                  <a:lnTo>
                                    <a:pt x="3680" y="817"/>
                                  </a:lnTo>
                                  <a:lnTo>
                                    <a:pt x="3668" y="817"/>
                                  </a:lnTo>
                                  <a:lnTo>
                                    <a:pt x="3655" y="817"/>
                                  </a:lnTo>
                                  <a:lnTo>
                                    <a:pt x="3644" y="817"/>
                                  </a:lnTo>
                                  <a:lnTo>
                                    <a:pt x="3621" y="820"/>
                                  </a:lnTo>
                                  <a:lnTo>
                                    <a:pt x="3601" y="829"/>
                                  </a:lnTo>
                                  <a:lnTo>
                                    <a:pt x="3576" y="833"/>
                                  </a:lnTo>
                                  <a:lnTo>
                                    <a:pt x="3561" y="840"/>
                                  </a:lnTo>
                                  <a:lnTo>
                                    <a:pt x="3541" y="853"/>
                                  </a:lnTo>
                                  <a:lnTo>
                                    <a:pt x="3525" y="857"/>
                                  </a:lnTo>
                                  <a:lnTo>
                                    <a:pt x="3505" y="869"/>
                                  </a:lnTo>
                                  <a:lnTo>
                                    <a:pt x="3489" y="889"/>
                                  </a:lnTo>
                                  <a:lnTo>
                                    <a:pt x="3469" y="893"/>
                                  </a:lnTo>
                                  <a:lnTo>
                                    <a:pt x="3449" y="904"/>
                                  </a:lnTo>
                                  <a:lnTo>
                                    <a:pt x="3436" y="924"/>
                                  </a:lnTo>
                                  <a:lnTo>
                                    <a:pt x="3425" y="936"/>
                                  </a:lnTo>
                                  <a:lnTo>
                                    <a:pt x="3413" y="956"/>
                                  </a:lnTo>
                                  <a:lnTo>
                                    <a:pt x="3409" y="972"/>
                                  </a:lnTo>
                                  <a:lnTo>
                                    <a:pt x="3396" y="992"/>
                                  </a:lnTo>
                                  <a:lnTo>
                                    <a:pt x="3385" y="1009"/>
                                  </a:lnTo>
                                  <a:lnTo>
                                    <a:pt x="3376" y="1004"/>
                                  </a:lnTo>
                                  <a:lnTo>
                                    <a:pt x="3373" y="996"/>
                                  </a:lnTo>
                                  <a:lnTo>
                                    <a:pt x="3365" y="992"/>
                                  </a:lnTo>
                                  <a:lnTo>
                                    <a:pt x="3361" y="992"/>
                                  </a:lnTo>
                                  <a:lnTo>
                                    <a:pt x="3361" y="984"/>
                                  </a:lnTo>
                                  <a:lnTo>
                                    <a:pt x="3353" y="980"/>
                                  </a:lnTo>
                                  <a:lnTo>
                                    <a:pt x="3353" y="972"/>
                                  </a:lnTo>
                                  <a:lnTo>
                                    <a:pt x="3365" y="936"/>
                                  </a:lnTo>
                                  <a:lnTo>
                                    <a:pt x="3376" y="900"/>
                                  </a:lnTo>
                                  <a:lnTo>
                                    <a:pt x="3389" y="864"/>
                                  </a:lnTo>
                                  <a:lnTo>
                                    <a:pt x="3396" y="829"/>
                                  </a:lnTo>
                                  <a:lnTo>
                                    <a:pt x="3401" y="793"/>
                                  </a:lnTo>
                                  <a:lnTo>
                                    <a:pt x="3413" y="749"/>
                                  </a:lnTo>
                                  <a:lnTo>
                                    <a:pt x="3425" y="713"/>
                                  </a:lnTo>
                                  <a:lnTo>
                                    <a:pt x="3445" y="677"/>
                                  </a:lnTo>
                                  <a:lnTo>
                                    <a:pt x="3469" y="665"/>
                                  </a:lnTo>
                                  <a:lnTo>
                                    <a:pt x="3501" y="657"/>
                                  </a:lnTo>
                                  <a:lnTo>
                                    <a:pt x="3536" y="657"/>
                                  </a:lnTo>
                                  <a:lnTo>
                                    <a:pt x="3565" y="657"/>
                                  </a:lnTo>
                                  <a:lnTo>
                                    <a:pt x="3596" y="654"/>
                                  </a:lnTo>
                                  <a:lnTo>
                                    <a:pt x="3624" y="645"/>
                                  </a:lnTo>
                                  <a:lnTo>
                                    <a:pt x="3636" y="634"/>
                                  </a:lnTo>
                                  <a:lnTo>
                                    <a:pt x="3652" y="630"/>
                                  </a:lnTo>
                                  <a:lnTo>
                                    <a:pt x="3664" y="617"/>
                                  </a:lnTo>
                                  <a:lnTo>
                                    <a:pt x="3668" y="598"/>
                                  </a:lnTo>
                                  <a:lnTo>
                                    <a:pt x="3675" y="585"/>
                                  </a:lnTo>
                                  <a:lnTo>
                                    <a:pt x="3680" y="565"/>
                                  </a:lnTo>
                                  <a:lnTo>
                                    <a:pt x="3680" y="554"/>
                                  </a:lnTo>
                                  <a:lnTo>
                                    <a:pt x="3680" y="538"/>
                                  </a:lnTo>
                                  <a:lnTo>
                                    <a:pt x="3680" y="525"/>
                                  </a:lnTo>
                                  <a:lnTo>
                                    <a:pt x="3680" y="514"/>
                                  </a:lnTo>
                                  <a:lnTo>
                                    <a:pt x="3688" y="494"/>
                                  </a:lnTo>
                                  <a:lnTo>
                                    <a:pt x="3692" y="482"/>
                                  </a:lnTo>
                                  <a:lnTo>
                                    <a:pt x="3680" y="422"/>
                                  </a:lnTo>
                                  <a:lnTo>
                                    <a:pt x="3668" y="362"/>
                                  </a:lnTo>
                                  <a:lnTo>
                                    <a:pt x="3655" y="306"/>
                                  </a:lnTo>
                                  <a:lnTo>
                                    <a:pt x="3652" y="246"/>
                                  </a:lnTo>
                                  <a:lnTo>
                                    <a:pt x="3644" y="187"/>
                                  </a:lnTo>
                                  <a:lnTo>
                                    <a:pt x="3636" y="127"/>
                                  </a:lnTo>
                                  <a:lnTo>
                                    <a:pt x="3636" y="63"/>
                                  </a:lnTo>
                                  <a:lnTo>
                                    <a:pt x="3652" y="4"/>
                                  </a:lnTo>
                                  <a:lnTo>
                                    <a:pt x="3644" y="4"/>
                                  </a:lnTo>
                                  <a:lnTo>
                                    <a:pt x="3632" y="0"/>
                                  </a:lnTo>
                                  <a:lnTo>
                                    <a:pt x="3624" y="4"/>
                                  </a:lnTo>
                                  <a:lnTo>
                                    <a:pt x="3621" y="4"/>
                                  </a:lnTo>
                                  <a:lnTo>
                                    <a:pt x="3612" y="12"/>
                                  </a:lnTo>
                                  <a:lnTo>
                                    <a:pt x="3608" y="16"/>
                                  </a:lnTo>
                                  <a:lnTo>
                                    <a:pt x="3608" y="24"/>
                                  </a:lnTo>
                                  <a:lnTo>
                                    <a:pt x="360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5940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3">
                                  <a:moveTo>
                                    <a:pt x="80" y="83"/>
                                  </a:moveTo>
                                  <a:lnTo>
                                    <a:pt x="44" y="6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0" y="591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7">
                                  <a:moveTo>
                                    <a:pt x="96" y="23"/>
                                  </a:moveTo>
                                  <a:lnTo>
                                    <a:pt x="60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0" y="514440"/>
                              <a:ext cx="28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774">
                                  <a:moveTo>
                                    <a:pt x="271" y="28"/>
                                  </a:moveTo>
                                  <a:lnTo>
                                    <a:pt x="264" y="24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75" y="51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71" y="40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71" y="28"/>
                                  </a:lnTo>
                                  <a:close/>
                                  <a:moveTo>
                                    <a:pt x="0" y="774"/>
                                  </a:moveTo>
                                  <a:lnTo>
                                    <a:pt x="5" y="774"/>
                                  </a:lnTo>
                                  <a:lnTo>
                                    <a:pt x="0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0" y="514440"/>
                              <a:ext cx="30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757">
                                  <a:moveTo>
                                    <a:pt x="307" y="34"/>
                                  </a:moveTo>
                                  <a:lnTo>
                                    <a:pt x="283" y="23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243" y="34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07" y="43"/>
                                  </a:lnTo>
                                  <a:lnTo>
                                    <a:pt x="307" y="34"/>
                                  </a:lnTo>
                                  <a:close/>
                                  <a:moveTo>
                                    <a:pt x="32" y="757"/>
                                  </a:moveTo>
                                  <a:lnTo>
                                    <a:pt x="37" y="757"/>
                                  </a:lnTo>
                                  <a:lnTo>
                                    <a:pt x="37" y="752"/>
                                  </a:lnTo>
                                  <a:lnTo>
                                    <a:pt x="37" y="744"/>
                                  </a:lnTo>
                                  <a:lnTo>
                                    <a:pt x="44" y="744"/>
                                  </a:lnTo>
                                  <a:lnTo>
                                    <a:pt x="44" y="741"/>
                                  </a:lnTo>
                                  <a:lnTo>
                                    <a:pt x="44" y="732"/>
                                  </a:lnTo>
                                  <a:lnTo>
                                    <a:pt x="24" y="732"/>
                                  </a:lnTo>
                                  <a:lnTo>
                                    <a:pt x="0" y="721"/>
                                  </a:lnTo>
                                  <a:lnTo>
                                    <a:pt x="32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920" y="516960"/>
                              <a:ext cx="33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712">
                                  <a:moveTo>
                                    <a:pt x="319" y="39"/>
                                  </a:moveTo>
                                  <a:lnTo>
                                    <a:pt x="291" y="27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219" y="27"/>
                                  </a:lnTo>
                                  <a:lnTo>
                                    <a:pt x="248" y="34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28" y="63"/>
                                  </a:lnTo>
                                  <a:lnTo>
                                    <a:pt x="328" y="59"/>
                                  </a:lnTo>
                                  <a:lnTo>
                                    <a:pt x="328" y="51"/>
                                  </a:lnTo>
                                  <a:lnTo>
                                    <a:pt x="319" y="47"/>
                                  </a:lnTo>
                                  <a:lnTo>
                                    <a:pt x="319" y="39"/>
                                  </a:lnTo>
                                  <a:close/>
                                  <a:moveTo>
                                    <a:pt x="12" y="701"/>
                                  </a:moveTo>
                                  <a:lnTo>
                                    <a:pt x="36" y="712"/>
                                  </a:lnTo>
                                  <a:lnTo>
                                    <a:pt x="56" y="712"/>
                                  </a:lnTo>
                                  <a:lnTo>
                                    <a:pt x="56" y="704"/>
                                  </a:lnTo>
                                  <a:lnTo>
                                    <a:pt x="60" y="704"/>
                                  </a:lnTo>
                                  <a:lnTo>
                                    <a:pt x="60" y="701"/>
                                  </a:lnTo>
                                  <a:lnTo>
                                    <a:pt x="60" y="692"/>
                                  </a:lnTo>
                                  <a:lnTo>
                                    <a:pt x="49" y="688"/>
                                  </a:lnTo>
                                  <a:lnTo>
                                    <a:pt x="12" y="681"/>
                                  </a:lnTo>
                                  <a:lnTo>
                                    <a:pt x="4" y="677"/>
                                  </a:lnTo>
                                  <a:lnTo>
                                    <a:pt x="4" y="681"/>
                                  </a:lnTo>
                                  <a:lnTo>
                                    <a:pt x="4" y="688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2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920" y="518760"/>
                              <a:ext cx="33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678">
                                  <a:moveTo>
                                    <a:pt x="324" y="57"/>
                                  </a:moveTo>
                                  <a:lnTo>
                                    <a:pt x="304" y="45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324" y="80"/>
                                  </a:lnTo>
                                  <a:lnTo>
                                    <a:pt x="327" y="89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27" y="76"/>
                                  </a:lnTo>
                                  <a:lnTo>
                                    <a:pt x="324" y="69"/>
                                  </a:lnTo>
                                  <a:lnTo>
                                    <a:pt x="324" y="65"/>
                                  </a:lnTo>
                                  <a:lnTo>
                                    <a:pt x="324" y="57"/>
                                  </a:lnTo>
                                  <a:close/>
                                  <a:moveTo>
                                    <a:pt x="0" y="663"/>
                                  </a:moveTo>
                                  <a:lnTo>
                                    <a:pt x="8" y="667"/>
                                  </a:lnTo>
                                  <a:lnTo>
                                    <a:pt x="45" y="674"/>
                                  </a:lnTo>
                                  <a:lnTo>
                                    <a:pt x="56" y="678"/>
                                  </a:lnTo>
                                  <a:lnTo>
                                    <a:pt x="56" y="674"/>
                                  </a:lnTo>
                                  <a:lnTo>
                                    <a:pt x="64" y="667"/>
                                  </a:lnTo>
                                  <a:lnTo>
                                    <a:pt x="64" y="663"/>
                                  </a:lnTo>
                                  <a:lnTo>
                                    <a:pt x="52" y="654"/>
                                  </a:lnTo>
                                  <a:lnTo>
                                    <a:pt x="20" y="643"/>
                                  </a:lnTo>
                                  <a:lnTo>
                                    <a:pt x="12" y="643"/>
                                  </a:lnTo>
                                  <a:lnTo>
                                    <a:pt x="8" y="643"/>
                                  </a:lnTo>
                                  <a:lnTo>
                                    <a:pt x="8" y="651"/>
                                  </a:lnTo>
                                  <a:lnTo>
                                    <a:pt x="8" y="654"/>
                                  </a:lnTo>
                                  <a:lnTo>
                                    <a:pt x="0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200" y="520920"/>
                              <a:ext cx="33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638">
                                  <a:moveTo>
                                    <a:pt x="315" y="64"/>
                                  </a:moveTo>
                                  <a:lnTo>
                                    <a:pt x="312" y="55"/>
                                  </a:lnTo>
                                  <a:lnTo>
                                    <a:pt x="256" y="24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23" y="88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15" y="68"/>
                                  </a:lnTo>
                                  <a:lnTo>
                                    <a:pt x="315" y="64"/>
                                  </a:lnTo>
                                  <a:close/>
                                  <a:moveTo>
                                    <a:pt x="0" y="618"/>
                                  </a:moveTo>
                                  <a:lnTo>
                                    <a:pt x="8" y="618"/>
                                  </a:lnTo>
                                  <a:lnTo>
                                    <a:pt x="40" y="629"/>
                                  </a:lnTo>
                                  <a:lnTo>
                                    <a:pt x="52" y="638"/>
                                  </a:lnTo>
                                  <a:lnTo>
                                    <a:pt x="52" y="629"/>
                                  </a:lnTo>
                                  <a:lnTo>
                                    <a:pt x="52" y="626"/>
                                  </a:lnTo>
                                  <a:lnTo>
                                    <a:pt x="56" y="618"/>
                                  </a:lnTo>
                                  <a:lnTo>
                                    <a:pt x="56" y="613"/>
                                  </a:lnTo>
                                  <a:lnTo>
                                    <a:pt x="16" y="602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8" y="602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522720"/>
                              <a:ext cx="32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93">
                                  <a:moveTo>
                                    <a:pt x="315" y="71"/>
                                  </a:moveTo>
                                  <a:lnTo>
                                    <a:pt x="291" y="55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84" y="31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19" y="95"/>
                                  </a:lnTo>
                                  <a:lnTo>
                                    <a:pt x="319" y="91"/>
                                  </a:lnTo>
                                  <a:lnTo>
                                    <a:pt x="315" y="91"/>
                                  </a:lnTo>
                                  <a:lnTo>
                                    <a:pt x="315" y="84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5" y="71"/>
                                  </a:lnTo>
                                  <a:close/>
                                  <a:moveTo>
                                    <a:pt x="0" y="573"/>
                                  </a:moveTo>
                                  <a:lnTo>
                                    <a:pt x="8" y="582"/>
                                  </a:lnTo>
                                  <a:lnTo>
                                    <a:pt x="48" y="593"/>
                                  </a:lnTo>
                                  <a:lnTo>
                                    <a:pt x="48" y="586"/>
                                  </a:lnTo>
                                  <a:lnTo>
                                    <a:pt x="48" y="582"/>
                                  </a:lnTo>
                                  <a:lnTo>
                                    <a:pt x="56" y="582"/>
                                  </a:lnTo>
                                  <a:lnTo>
                                    <a:pt x="56" y="573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8" y="558"/>
                                  </a:lnTo>
                                  <a:lnTo>
                                    <a:pt x="8" y="562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120" y="525240"/>
                              <a:ext cx="32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49">
                                  <a:moveTo>
                                    <a:pt x="311" y="80"/>
                                  </a:moveTo>
                                  <a:lnTo>
                                    <a:pt x="271" y="47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99" y="96"/>
                                  </a:lnTo>
                                  <a:lnTo>
                                    <a:pt x="319" y="120"/>
                                  </a:lnTo>
                                  <a:lnTo>
                                    <a:pt x="319" y="116"/>
                                  </a:lnTo>
                                  <a:lnTo>
                                    <a:pt x="319" y="107"/>
                                  </a:lnTo>
                                  <a:lnTo>
                                    <a:pt x="319" y="103"/>
                                  </a:lnTo>
                                  <a:lnTo>
                                    <a:pt x="311" y="96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311" y="83"/>
                                  </a:lnTo>
                                  <a:lnTo>
                                    <a:pt x="311" y="80"/>
                                  </a:lnTo>
                                  <a:close/>
                                  <a:moveTo>
                                    <a:pt x="0" y="534"/>
                                  </a:moveTo>
                                  <a:lnTo>
                                    <a:pt x="4" y="538"/>
                                  </a:lnTo>
                                  <a:lnTo>
                                    <a:pt x="48" y="549"/>
                                  </a:lnTo>
                                  <a:lnTo>
                                    <a:pt x="48" y="545"/>
                                  </a:lnTo>
                                  <a:lnTo>
                                    <a:pt x="48" y="538"/>
                                  </a:lnTo>
                                  <a:lnTo>
                                    <a:pt x="48" y="534"/>
                                  </a:lnTo>
                                  <a:lnTo>
                                    <a:pt x="51" y="525"/>
                                  </a:lnTo>
                                  <a:lnTo>
                                    <a:pt x="17" y="514"/>
                                  </a:lnTo>
                                  <a:lnTo>
                                    <a:pt x="4" y="514"/>
                                  </a:lnTo>
                                  <a:lnTo>
                                    <a:pt x="4" y="522"/>
                                  </a:lnTo>
                                  <a:lnTo>
                                    <a:pt x="4" y="525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680" y="527760"/>
                              <a:ext cx="33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01">
                                  <a:moveTo>
                                    <a:pt x="315" y="96"/>
                                  </a:moveTo>
                                  <a:lnTo>
                                    <a:pt x="295" y="72"/>
                                  </a:lnTo>
                                  <a:lnTo>
                                    <a:pt x="255" y="43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79" y="92"/>
                                  </a:lnTo>
                                  <a:lnTo>
                                    <a:pt x="307" y="119"/>
                                  </a:lnTo>
                                  <a:lnTo>
                                    <a:pt x="323" y="152"/>
                                  </a:lnTo>
                                  <a:lnTo>
                                    <a:pt x="323" y="147"/>
                                  </a:lnTo>
                                  <a:lnTo>
                                    <a:pt x="323" y="139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127"/>
                                  </a:lnTo>
                                  <a:lnTo>
                                    <a:pt x="323" y="119"/>
                                  </a:lnTo>
                                  <a:lnTo>
                                    <a:pt x="315" y="115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15" y="96"/>
                                  </a:lnTo>
                                  <a:close/>
                                  <a:moveTo>
                                    <a:pt x="0" y="490"/>
                                  </a:moveTo>
                                  <a:lnTo>
                                    <a:pt x="13" y="490"/>
                                  </a:lnTo>
                                  <a:lnTo>
                                    <a:pt x="47" y="501"/>
                                  </a:lnTo>
                                  <a:lnTo>
                                    <a:pt x="47" y="498"/>
                                  </a:lnTo>
                                  <a:lnTo>
                                    <a:pt x="47" y="490"/>
                                  </a:lnTo>
                                  <a:lnTo>
                                    <a:pt x="47" y="485"/>
                                  </a:lnTo>
                                  <a:lnTo>
                                    <a:pt x="20" y="474"/>
                                  </a:lnTo>
                                  <a:lnTo>
                                    <a:pt x="13" y="465"/>
                                  </a:lnTo>
                                  <a:lnTo>
                                    <a:pt x="8" y="474"/>
                                  </a:lnTo>
                                  <a:lnTo>
                                    <a:pt x="8" y="478"/>
                                  </a:lnTo>
                                  <a:lnTo>
                                    <a:pt x="8" y="485"/>
                                  </a:lnTo>
                                  <a:lnTo>
                                    <a:pt x="0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52920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65">
                                  <a:moveTo>
                                    <a:pt x="335" y="132"/>
                                  </a:moveTo>
                                  <a:lnTo>
                                    <a:pt x="319" y="99"/>
                                  </a:lnTo>
                                  <a:lnTo>
                                    <a:pt x="291" y="72"/>
                                  </a:lnTo>
                                  <a:lnTo>
                                    <a:pt x="255" y="39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208" y="36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71" y="83"/>
                                  </a:lnTo>
                                  <a:lnTo>
                                    <a:pt x="304" y="115"/>
                                  </a:lnTo>
                                  <a:lnTo>
                                    <a:pt x="319" y="151"/>
                                  </a:lnTo>
                                  <a:lnTo>
                                    <a:pt x="327" y="175"/>
                                  </a:lnTo>
                                  <a:lnTo>
                                    <a:pt x="335" y="166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35" y="155"/>
                                  </a:lnTo>
                                  <a:lnTo>
                                    <a:pt x="335" y="151"/>
                                  </a:lnTo>
                                  <a:lnTo>
                                    <a:pt x="335" y="143"/>
                                  </a:lnTo>
                                  <a:lnTo>
                                    <a:pt x="338" y="143"/>
                                  </a:lnTo>
                                  <a:lnTo>
                                    <a:pt x="338" y="139"/>
                                  </a:lnTo>
                                  <a:lnTo>
                                    <a:pt x="335" y="132"/>
                                  </a:lnTo>
                                  <a:close/>
                                  <a:moveTo>
                                    <a:pt x="25" y="445"/>
                                  </a:moveTo>
                                  <a:lnTo>
                                    <a:pt x="32" y="454"/>
                                  </a:lnTo>
                                  <a:lnTo>
                                    <a:pt x="59" y="465"/>
                                  </a:lnTo>
                                  <a:lnTo>
                                    <a:pt x="59" y="458"/>
                                  </a:lnTo>
                                  <a:lnTo>
                                    <a:pt x="59" y="454"/>
                                  </a:lnTo>
                                  <a:lnTo>
                                    <a:pt x="68" y="454"/>
                                  </a:lnTo>
                                  <a:lnTo>
                                    <a:pt x="68" y="445"/>
                                  </a:lnTo>
                                  <a:lnTo>
                                    <a:pt x="68" y="442"/>
                                  </a:lnTo>
                                  <a:lnTo>
                                    <a:pt x="44" y="434"/>
                                  </a:lnTo>
                                  <a:lnTo>
                                    <a:pt x="32" y="430"/>
                                  </a:lnTo>
                                  <a:lnTo>
                                    <a:pt x="32" y="434"/>
                                  </a:lnTo>
                                  <a:lnTo>
                                    <a:pt x="25" y="434"/>
                                  </a:lnTo>
                                  <a:lnTo>
                                    <a:pt x="25" y="442"/>
                                  </a:lnTo>
                                  <a:lnTo>
                                    <a:pt x="25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120" y="53172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19">
                                  <a:moveTo>
                                    <a:pt x="335" y="152"/>
                                  </a:moveTo>
                                  <a:lnTo>
                                    <a:pt x="327" y="128"/>
                                  </a:lnTo>
                                  <a:lnTo>
                                    <a:pt x="312" y="92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67" y="76"/>
                                  </a:lnTo>
                                  <a:lnTo>
                                    <a:pt x="292" y="104"/>
                                  </a:lnTo>
                                  <a:lnTo>
                                    <a:pt x="312" y="140"/>
                                  </a:lnTo>
                                  <a:lnTo>
                                    <a:pt x="323" y="176"/>
                                  </a:lnTo>
                                  <a:lnTo>
                                    <a:pt x="323" y="212"/>
                                  </a:lnTo>
                                  <a:lnTo>
                                    <a:pt x="327" y="212"/>
                                  </a:lnTo>
                                  <a:lnTo>
                                    <a:pt x="327" y="203"/>
                                  </a:lnTo>
                                  <a:lnTo>
                                    <a:pt x="335" y="199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35" y="180"/>
                                  </a:lnTo>
                                  <a:lnTo>
                                    <a:pt x="335" y="176"/>
                                  </a:lnTo>
                                  <a:lnTo>
                                    <a:pt x="335" y="168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35" y="152"/>
                                  </a:lnTo>
                                  <a:close/>
                                  <a:moveTo>
                                    <a:pt x="40" y="407"/>
                                  </a:moveTo>
                                  <a:lnTo>
                                    <a:pt x="52" y="411"/>
                                  </a:lnTo>
                                  <a:lnTo>
                                    <a:pt x="76" y="419"/>
                                  </a:lnTo>
                                  <a:lnTo>
                                    <a:pt x="76" y="411"/>
                                  </a:lnTo>
                                  <a:lnTo>
                                    <a:pt x="76" y="407"/>
                                  </a:lnTo>
                                  <a:lnTo>
                                    <a:pt x="80" y="399"/>
                                  </a:lnTo>
                                  <a:lnTo>
                                    <a:pt x="56" y="391"/>
                                  </a:lnTo>
                                  <a:lnTo>
                                    <a:pt x="44" y="387"/>
                                  </a:lnTo>
                                  <a:lnTo>
                                    <a:pt x="44" y="391"/>
                                  </a:lnTo>
                                  <a:lnTo>
                                    <a:pt x="40" y="391"/>
                                  </a:lnTo>
                                  <a:lnTo>
                                    <a:pt x="40" y="399"/>
                                  </a:lnTo>
                                  <a:lnTo>
                                    <a:pt x="40" y="407"/>
                                  </a:lnTo>
                                  <a:close/>
                                  <a:moveTo>
                                    <a:pt x="323" y="228"/>
                                  </a:moveTo>
                                  <a:lnTo>
                                    <a:pt x="323" y="212"/>
                                  </a:lnTo>
                                  <a:lnTo>
                                    <a:pt x="327" y="212"/>
                                  </a:lnTo>
                                  <a:lnTo>
                                    <a:pt x="327" y="216"/>
                                  </a:lnTo>
                                  <a:lnTo>
                                    <a:pt x="327" y="223"/>
                                  </a:lnTo>
                                  <a:lnTo>
                                    <a:pt x="323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5342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383">
                                  <a:moveTo>
                                    <a:pt x="327" y="196"/>
                                  </a:moveTo>
                                  <a:lnTo>
                                    <a:pt x="327" y="160"/>
                                  </a:lnTo>
                                  <a:lnTo>
                                    <a:pt x="316" y="124"/>
                                  </a:lnTo>
                                  <a:lnTo>
                                    <a:pt x="296" y="88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43" y="37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231" y="56"/>
                                  </a:lnTo>
                                  <a:lnTo>
                                    <a:pt x="256" y="76"/>
                                  </a:lnTo>
                                  <a:lnTo>
                                    <a:pt x="279" y="100"/>
                                  </a:lnTo>
                                  <a:lnTo>
                                    <a:pt x="296" y="127"/>
                                  </a:lnTo>
                                  <a:lnTo>
                                    <a:pt x="303" y="16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27" y="212"/>
                                  </a:lnTo>
                                  <a:lnTo>
                                    <a:pt x="327" y="220"/>
                                  </a:lnTo>
                                  <a:lnTo>
                                    <a:pt x="319" y="220"/>
                                  </a:lnTo>
                                  <a:lnTo>
                                    <a:pt x="319" y="223"/>
                                  </a:lnTo>
                                  <a:lnTo>
                                    <a:pt x="316" y="223"/>
                                  </a:lnTo>
                                  <a:lnTo>
                                    <a:pt x="316" y="232"/>
                                  </a:lnTo>
                                  <a:lnTo>
                                    <a:pt x="307" y="232"/>
                                  </a:lnTo>
                                  <a:lnTo>
                                    <a:pt x="303" y="223"/>
                                  </a:lnTo>
                                  <a:lnTo>
                                    <a:pt x="303" y="232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327" y="196"/>
                                  </a:lnTo>
                                  <a:close/>
                                  <a:moveTo>
                                    <a:pt x="48" y="371"/>
                                  </a:moveTo>
                                  <a:lnTo>
                                    <a:pt x="60" y="375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84" y="375"/>
                                  </a:lnTo>
                                  <a:lnTo>
                                    <a:pt x="84" y="371"/>
                                  </a:lnTo>
                                  <a:lnTo>
                                    <a:pt x="84" y="363"/>
                                  </a:lnTo>
                                  <a:lnTo>
                                    <a:pt x="84" y="359"/>
                                  </a:lnTo>
                                  <a:lnTo>
                                    <a:pt x="68" y="352"/>
                                  </a:lnTo>
                                  <a:lnTo>
                                    <a:pt x="56" y="347"/>
                                  </a:lnTo>
                                  <a:lnTo>
                                    <a:pt x="56" y="352"/>
                                  </a:lnTo>
                                  <a:lnTo>
                                    <a:pt x="56" y="359"/>
                                  </a:lnTo>
                                  <a:lnTo>
                                    <a:pt x="48" y="359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48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0" y="536760"/>
                              <a:ext cx="30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35">
                                  <a:moveTo>
                                    <a:pt x="307" y="172"/>
                                  </a:moveTo>
                                  <a:lnTo>
                                    <a:pt x="303" y="136"/>
                                  </a:lnTo>
                                  <a:lnTo>
                                    <a:pt x="296" y="103"/>
                                  </a:lnTo>
                                  <a:lnTo>
                                    <a:pt x="279" y="76"/>
                                  </a:lnTo>
                                  <a:lnTo>
                                    <a:pt x="256" y="52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96" y="32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43" y="69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71" y="116"/>
                                  </a:lnTo>
                                  <a:lnTo>
                                    <a:pt x="283" y="140"/>
                                  </a:lnTo>
                                  <a:lnTo>
                                    <a:pt x="283" y="172"/>
                                  </a:lnTo>
                                  <a:lnTo>
                                    <a:pt x="307" y="172"/>
                                  </a:lnTo>
                                  <a:lnTo>
                                    <a:pt x="303" y="208"/>
                                  </a:lnTo>
                                  <a:lnTo>
                                    <a:pt x="296" y="208"/>
                                  </a:lnTo>
                                  <a:lnTo>
                                    <a:pt x="291" y="215"/>
                                  </a:lnTo>
                                  <a:lnTo>
                                    <a:pt x="283" y="215"/>
                                  </a:lnTo>
                                  <a:lnTo>
                                    <a:pt x="279" y="215"/>
                                  </a:lnTo>
                                  <a:lnTo>
                                    <a:pt x="283" y="199"/>
                                  </a:lnTo>
                                  <a:lnTo>
                                    <a:pt x="283" y="172"/>
                                  </a:lnTo>
                                  <a:lnTo>
                                    <a:pt x="307" y="172"/>
                                  </a:lnTo>
                                  <a:close/>
                                  <a:moveTo>
                                    <a:pt x="56" y="323"/>
                                  </a:moveTo>
                                  <a:lnTo>
                                    <a:pt x="68" y="328"/>
                                  </a:lnTo>
                                  <a:lnTo>
                                    <a:pt x="84" y="335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91" y="323"/>
                                  </a:lnTo>
                                  <a:lnTo>
                                    <a:pt x="91" y="31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60" y="303"/>
                                  </a:lnTo>
                                  <a:lnTo>
                                    <a:pt x="60" y="311"/>
                                  </a:lnTo>
                                  <a:lnTo>
                                    <a:pt x="56" y="315"/>
                                  </a:lnTo>
                                  <a:lnTo>
                                    <a:pt x="56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53784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95">
                                  <a:moveTo>
                                    <a:pt x="279" y="152"/>
                                  </a:moveTo>
                                  <a:lnTo>
                                    <a:pt x="279" y="120"/>
                                  </a:lnTo>
                                  <a:lnTo>
                                    <a:pt x="267" y="96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19" y="60"/>
                                  </a:lnTo>
                                  <a:lnTo>
                                    <a:pt x="239" y="80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56" y="128"/>
                                  </a:lnTo>
                                  <a:lnTo>
                                    <a:pt x="263" y="152"/>
                                  </a:lnTo>
                                  <a:lnTo>
                                    <a:pt x="279" y="152"/>
                                  </a:lnTo>
                                  <a:lnTo>
                                    <a:pt x="279" y="179"/>
                                  </a:lnTo>
                                  <a:lnTo>
                                    <a:pt x="275" y="195"/>
                                  </a:lnTo>
                                  <a:lnTo>
                                    <a:pt x="267" y="195"/>
                                  </a:lnTo>
                                  <a:lnTo>
                                    <a:pt x="263" y="195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6" y="199"/>
                                  </a:lnTo>
                                  <a:lnTo>
                                    <a:pt x="252" y="199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63" y="152"/>
                                  </a:lnTo>
                                  <a:lnTo>
                                    <a:pt x="279" y="152"/>
                                  </a:lnTo>
                                  <a:close/>
                                  <a:moveTo>
                                    <a:pt x="56" y="283"/>
                                  </a:moveTo>
                                  <a:lnTo>
                                    <a:pt x="76" y="291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7" y="291"/>
                                  </a:lnTo>
                                  <a:lnTo>
                                    <a:pt x="87" y="283"/>
                                  </a:lnTo>
                                  <a:lnTo>
                                    <a:pt x="92" y="283"/>
                                  </a:lnTo>
                                  <a:lnTo>
                                    <a:pt x="92" y="279"/>
                                  </a:lnTo>
                                  <a:lnTo>
                                    <a:pt x="92" y="271"/>
                                  </a:lnTo>
                                  <a:lnTo>
                                    <a:pt x="80" y="271"/>
                                  </a:lnTo>
                                  <a:lnTo>
                                    <a:pt x="64" y="259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56" y="268"/>
                                  </a:lnTo>
                                  <a:lnTo>
                                    <a:pt x="56" y="271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56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960" y="5403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247" y="128"/>
                                  </a:moveTo>
                                  <a:lnTo>
                                    <a:pt x="240" y="104"/>
                                  </a:lnTo>
                                  <a:lnTo>
                                    <a:pt x="236" y="79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76" y="36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16" y="84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223" y="128"/>
                                  </a:lnTo>
                                  <a:lnTo>
                                    <a:pt x="247" y="128"/>
                                  </a:lnTo>
                                  <a:lnTo>
                                    <a:pt x="240" y="152"/>
                                  </a:lnTo>
                                  <a:lnTo>
                                    <a:pt x="236" y="175"/>
                                  </a:lnTo>
                                  <a:lnTo>
                                    <a:pt x="227" y="175"/>
                                  </a:lnTo>
                                  <a:lnTo>
                                    <a:pt x="223" y="175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23" y="152"/>
                                  </a:lnTo>
                                  <a:lnTo>
                                    <a:pt x="223" y="128"/>
                                  </a:lnTo>
                                  <a:lnTo>
                                    <a:pt x="247" y="128"/>
                                  </a:lnTo>
                                  <a:close/>
                                  <a:moveTo>
                                    <a:pt x="48" y="235"/>
                                  </a:moveTo>
                                  <a:lnTo>
                                    <a:pt x="64" y="247"/>
                                  </a:lnTo>
                                  <a:lnTo>
                                    <a:pt x="76" y="247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76" y="235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51" y="219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48" y="224"/>
                                  </a:lnTo>
                                  <a:lnTo>
                                    <a:pt x="48" y="231"/>
                                  </a:lnTo>
                                  <a:lnTo>
                                    <a:pt x="48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6480" y="5425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1">
                                  <a:moveTo>
                                    <a:pt x="211" y="108"/>
                                  </a:moveTo>
                                  <a:lnTo>
                                    <a:pt x="211" y="88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188" y="88"/>
                                  </a:lnTo>
                                  <a:lnTo>
                                    <a:pt x="191" y="108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211" y="132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99" y="151"/>
                                  </a:lnTo>
                                  <a:lnTo>
                                    <a:pt x="191" y="151"/>
                                  </a:lnTo>
                                  <a:lnTo>
                                    <a:pt x="188" y="151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88" y="124"/>
                                  </a:lnTo>
                                  <a:lnTo>
                                    <a:pt x="191" y="108"/>
                                  </a:lnTo>
                                  <a:lnTo>
                                    <a:pt x="211" y="108"/>
                                  </a:lnTo>
                                  <a:close/>
                                  <a:moveTo>
                                    <a:pt x="36" y="191"/>
                                  </a:moveTo>
                                  <a:lnTo>
                                    <a:pt x="39" y="199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76" y="191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36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8280" y="54504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7">
                                  <a:moveTo>
                                    <a:pt x="175" y="84"/>
                                  </a:moveTo>
                                  <a:lnTo>
                                    <a:pt x="172" y="64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72" y="100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52" y="95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520" y="54756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0">
                                  <a:moveTo>
                                    <a:pt x="129" y="60"/>
                                  </a:moveTo>
                                  <a:lnTo>
                                    <a:pt x="129" y="47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2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3320" y="548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7">
                                  <a:moveTo>
                                    <a:pt x="85" y="44"/>
                                  </a:moveTo>
                                  <a:lnTo>
                                    <a:pt x="85" y="35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480" y="5508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4">
                                  <a:moveTo>
                                    <a:pt x="40" y="2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56916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9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000" y="55368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0">
                                  <a:moveTo>
                                    <a:pt x="48" y="59"/>
                                  </a:moveTo>
                                  <a:lnTo>
                                    <a:pt x="48" y="71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71" y="190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556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8">
                                  <a:moveTo>
                                    <a:pt x="3" y="71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160" y="343800"/>
                              <a:ext cx="2584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8" h="2037">
                                  <a:moveTo>
                                    <a:pt x="64" y="13"/>
                                  </a:moveTo>
                                  <a:lnTo>
                                    <a:pt x="64" y="69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84"/>
                                  </a:lnTo>
                                  <a:lnTo>
                                    <a:pt x="64" y="244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71" y="351"/>
                                  </a:lnTo>
                                  <a:lnTo>
                                    <a:pt x="80" y="407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51" y="534"/>
                                  </a:lnTo>
                                  <a:lnTo>
                                    <a:pt x="156" y="534"/>
                                  </a:lnTo>
                                  <a:lnTo>
                                    <a:pt x="164" y="534"/>
                                  </a:lnTo>
                                  <a:lnTo>
                                    <a:pt x="176" y="543"/>
                                  </a:lnTo>
                                  <a:lnTo>
                                    <a:pt x="180" y="543"/>
                                  </a:lnTo>
                                  <a:lnTo>
                                    <a:pt x="187" y="547"/>
                                  </a:lnTo>
                                  <a:lnTo>
                                    <a:pt x="191" y="554"/>
                                  </a:lnTo>
                                  <a:lnTo>
                                    <a:pt x="200" y="558"/>
                                  </a:lnTo>
                                  <a:lnTo>
                                    <a:pt x="204" y="567"/>
                                  </a:lnTo>
                                  <a:lnTo>
                                    <a:pt x="216" y="571"/>
                                  </a:lnTo>
                                  <a:lnTo>
                                    <a:pt x="227" y="578"/>
                                  </a:lnTo>
                                  <a:lnTo>
                                    <a:pt x="243" y="583"/>
                                  </a:lnTo>
                                  <a:lnTo>
                                    <a:pt x="256" y="594"/>
                                  </a:lnTo>
                                  <a:lnTo>
                                    <a:pt x="267" y="603"/>
                                  </a:lnTo>
                                  <a:lnTo>
                                    <a:pt x="280" y="607"/>
                                  </a:lnTo>
                                  <a:lnTo>
                                    <a:pt x="291" y="614"/>
                                  </a:lnTo>
                                  <a:lnTo>
                                    <a:pt x="307" y="614"/>
                                  </a:lnTo>
                                  <a:lnTo>
                                    <a:pt x="339" y="638"/>
                                  </a:lnTo>
                                  <a:lnTo>
                                    <a:pt x="367" y="663"/>
                                  </a:lnTo>
                                  <a:lnTo>
                                    <a:pt x="399" y="678"/>
                                  </a:lnTo>
                                  <a:lnTo>
                                    <a:pt x="435" y="706"/>
                                  </a:lnTo>
                                  <a:lnTo>
                                    <a:pt x="466" y="730"/>
                                  </a:lnTo>
                                  <a:lnTo>
                                    <a:pt x="495" y="754"/>
                                  </a:lnTo>
                                  <a:lnTo>
                                    <a:pt x="530" y="777"/>
                                  </a:lnTo>
                                  <a:lnTo>
                                    <a:pt x="562" y="802"/>
                                  </a:lnTo>
                                  <a:lnTo>
                                    <a:pt x="582" y="806"/>
                                  </a:lnTo>
                                  <a:lnTo>
                                    <a:pt x="595" y="813"/>
                                  </a:lnTo>
                                  <a:lnTo>
                                    <a:pt x="610" y="826"/>
                                  </a:lnTo>
                                  <a:lnTo>
                                    <a:pt x="622" y="837"/>
                                  </a:lnTo>
                                  <a:lnTo>
                                    <a:pt x="642" y="849"/>
                                  </a:lnTo>
                                  <a:lnTo>
                                    <a:pt x="654" y="857"/>
                                  </a:lnTo>
                                  <a:lnTo>
                                    <a:pt x="669" y="869"/>
                                  </a:lnTo>
                                  <a:lnTo>
                                    <a:pt x="682" y="873"/>
                                  </a:lnTo>
                                  <a:lnTo>
                                    <a:pt x="689" y="882"/>
                                  </a:lnTo>
                                  <a:lnTo>
                                    <a:pt x="689" y="886"/>
                                  </a:lnTo>
                                  <a:lnTo>
                                    <a:pt x="694" y="893"/>
                                  </a:lnTo>
                                  <a:lnTo>
                                    <a:pt x="702" y="893"/>
                                  </a:lnTo>
                                  <a:lnTo>
                                    <a:pt x="706" y="893"/>
                                  </a:lnTo>
                                  <a:lnTo>
                                    <a:pt x="714" y="897"/>
                                  </a:lnTo>
                                  <a:lnTo>
                                    <a:pt x="722" y="897"/>
                                  </a:lnTo>
                                  <a:lnTo>
                                    <a:pt x="749" y="922"/>
                                  </a:lnTo>
                                  <a:lnTo>
                                    <a:pt x="774" y="942"/>
                                  </a:lnTo>
                                  <a:lnTo>
                                    <a:pt x="805" y="957"/>
                                  </a:lnTo>
                                  <a:lnTo>
                                    <a:pt x="829" y="976"/>
                                  </a:lnTo>
                                  <a:lnTo>
                                    <a:pt x="858" y="993"/>
                                  </a:lnTo>
                                  <a:lnTo>
                                    <a:pt x="889" y="1013"/>
                                  </a:lnTo>
                                  <a:lnTo>
                                    <a:pt x="921" y="1033"/>
                                  </a:lnTo>
                                  <a:lnTo>
                                    <a:pt x="949" y="1056"/>
                                  </a:lnTo>
                                  <a:lnTo>
                                    <a:pt x="957" y="1049"/>
                                  </a:lnTo>
                                  <a:lnTo>
                                    <a:pt x="961" y="1061"/>
                                  </a:lnTo>
                                  <a:lnTo>
                                    <a:pt x="968" y="1072"/>
                                  </a:lnTo>
                                  <a:lnTo>
                                    <a:pt x="981" y="1081"/>
                                  </a:lnTo>
                                  <a:lnTo>
                                    <a:pt x="985" y="1085"/>
                                  </a:lnTo>
                                  <a:lnTo>
                                    <a:pt x="997" y="1092"/>
                                  </a:lnTo>
                                  <a:lnTo>
                                    <a:pt x="1008" y="1096"/>
                                  </a:lnTo>
                                  <a:lnTo>
                                    <a:pt x="1017" y="1105"/>
                                  </a:lnTo>
                                  <a:lnTo>
                                    <a:pt x="1028" y="1116"/>
                                  </a:lnTo>
                                  <a:lnTo>
                                    <a:pt x="1053" y="1132"/>
                                  </a:lnTo>
                                  <a:lnTo>
                                    <a:pt x="1077" y="1152"/>
                                  </a:lnTo>
                                  <a:lnTo>
                                    <a:pt x="1108" y="1172"/>
                                  </a:lnTo>
                                  <a:lnTo>
                                    <a:pt x="1133" y="1188"/>
                                  </a:lnTo>
                                  <a:lnTo>
                                    <a:pt x="1157" y="1208"/>
                                  </a:lnTo>
                                  <a:lnTo>
                                    <a:pt x="1180" y="1232"/>
                                  </a:lnTo>
                                  <a:lnTo>
                                    <a:pt x="1204" y="1248"/>
                                  </a:lnTo>
                                  <a:lnTo>
                                    <a:pt x="1228" y="1268"/>
                                  </a:lnTo>
                                  <a:lnTo>
                                    <a:pt x="1236" y="1268"/>
                                  </a:lnTo>
                                  <a:lnTo>
                                    <a:pt x="1240" y="1268"/>
                                  </a:lnTo>
                                  <a:lnTo>
                                    <a:pt x="1247" y="1268"/>
                                  </a:lnTo>
                                  <a:lnTo>
                                    <a:pt x="1252" y="1272"/>
                                  </a:lnTo>
                                  <a:lnTo>
                                    <a:pt x="1260" y="1272"/>
                                  </a:lnTo>
                                  <a:lnTo>
                                    <a:pt x="1260" y="1280"/>
                                  </a:lnTo>
                                  <a:lnTo>
                                    <a:pt x="1260" y="1284"/>
                                  </a:lnTo>
                                  <a:lnTo>
                                    <a:pt x="1260" y="1292"/>
                                  </a:lnTo>
                                  <a:lnTo>
                                    <a:pt x="1260" y="1304"/>
                                  </a:lnTo>
                                  <a:lnTo>
                                    <a:pt x="1252" y="1308"/>
                                  </a:lnTo>
                                  <a:lnTo>
                                    <a:pt x="1247" y="1315"/>
                                  </a:lnTo>
                                  <a:lnTo>
                                    <a:pt x="1240" y="1320"/>
                                  </a:lnTo>
                                  <a:lnTo>
                                    <a:pt x="1228" y="1320"/>
                                  </a:lnTo>
                                  <a:lnTo>
                                    <a:pt x="1224" y="1328"/>
                                  </a:lnTo>
                                  <a:lnTo>
                                    <a:pt x="1216" y="1335"/>
                                  </a:lnTo>
                                  <a:lnTo>
                                    <a:pt x="1180" y="1340"/>
                                  </a:lnTo>
                                  <a:lnTo>
                                    <a:pt x="1148" y="1340"/>
                                  </a:lnTo>
                                  <a:lnTo>
                                    <a:pt x="1120" y="1340"/>
                                  </a:lnTo>
                                  <a:lnTo>
                                    <a:pt x="1097" y="1335"/>
                                  </a:lnTo>
                                  <a:lnTo>
                                    <a:pt x="1064" y="1335"/>
                                  </a:lnTo>
                                  <a:lnTo>
                                    <a:pt x="1033" y="1328"/>
                                  </a:lnTo>
                                  <a:lnTo>
                                    <a:pt x="1005" y="1328"/>
                                  </a:lnTo>
                                  <a:lnTo>
                                    <a:pt x="973" y="1335"/>
                                  </a:lnTo>
                                  <a:lnTo>
                                    <a:pt x="949" y="1328"/>
                                  </a:lnTo>
                                  <a:lnTo>
                                    <a:pt x="925" y="1328"/>
                                  </a:lnTo>
                                  <a:lnTo>
                                    <a:pt x="901" y="1328"/>
                                  </a:lnTo>
                                  <a:lnTo>
                                    <a:pt x="877" y="1328"/>
                                  </a:lnTo>
                                  <a:lnTo>
                                    <a:pt x="845" y="1320"/>
                                  </a:lnTo>
                                  <a:lnTo>
                                    <a:pt x="821" y="1320"/>
                                  </a:lnTo>
                                  <a:lnTo>
                                    <a:pt x="805" y="1315"/>
                                  </a:lnTo>
                                  <a:lnTo>
                                    <a:pt x="782" y="1304"/>
                                  </a:lnTo>
                                  <a:lnTo>
                                    <a:pt x="745" y="1304"/>
                                  </a:lnTo>
                                  <a:lnTo>
                                    <a:pt x="706" y="1295"/>
                                  </a:lnTo>
                                  <a:lnTo>
                                    <a:pt x="678" y="1292"/>
                                  </a:lnTo>
                                  <a:lnTo>
                                    <a:pt x="642" y="1284"/>
                                  </a:lnTo>
                                  <a:lnTo>
                                    <a:pt x="610" y="1280"/>
                                  </a:lnTo>
                                  <a:lnTo>
                                    <a:pt x="582" y="1268"/>
                                  </a:lnTo>
                                  <a:lnTo>
                                    <a:pt x="542" y="1260"/>
                                  </a:lnTo>
                                  <a:lnTo>
                                    <a:pt x="515" y="1255"/>
                                  </a:lnTo>
                                  <a:lnTo>
                                    <a:pt x="503" y="1248"/>
                                  </a:lnTo>
                                  <a:lnTo>
                                    <a:pt x="490" y="1244"/>
                                  </a:lnTo>
                                  <a:lnTo>
                                    <a:pt x="479" y="1235"/>
                                  </a:lnTo>
                                  <a:lnTo>
                                    <a:pt x="470" y="1232"/>
                                  </a:lnTo>
                                  <a:lnTo>
                                    <a:pt x="459" y="1224"/>
                                  </a:lnTo>
                                  <a:lnTo>
                                    <a:pt x="446" y="1224"/>
                                  </a:lnTo>
                                  <a:lnTo>
                                    <a:pt x="435" y="1221"/>
                                  </a:lnTo>
                                  <a:lnTo>
                                    <a:pt x="423" y="1221"/>
                                  </a:lnTo>
                                  <a:lnTo>
                                    <a:pt x="407" y="1208"/>
                                  </a:lnTo>
                                  <a:lnTo>
                                    <a:pt x="379" y="1196"/>
                                  </a:lnTo>
                                  <a:lnTo>
                                    <a:pt x="363" y="1184"/>
                                  </a:lnTo>
                                  <a:lnTo>
                                    <a:pt x="343" y="1176"/>
                                  </a:lnTo>
                                  <a:lnTo>
                                    <a:pt x="319" y="1165"/>
                                  </a:lnTo>
                                  <a:lnTo>
                                    <a:pt x="303" y="1156"/>
                                  </a:lnTo>
                                  <a:lnTo>
                                    <a:pt x="280" y="1152"/>
                                  </a:lnTo>
                                  <a:lnTo>
                                    <a:pt x="260" y="1145"/>
                                  </a:lnTo>
                                  <a:lnTo>
                                    <a:pt x="223" y="1121"/>
                                  </a:lnTo>
                                  <a:lnTo>
                                    <a:pt x="191" y="1105"/>
                                  </a:lnTo>
                                  <a:lnTo>
                                    <a:pt x="164" y="1081"/>
                                  </a:lnTo>
                                  <a:lnTo>
                                    <a:pt x="128" y="1061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64" y="1025"/>
                                  </a:lnTo>
                                  <a:lnTo>
                                    <a:pt x="28" y="1009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60" y="1121"/>
                                  </a:lnTo>
                                  <a:lnTo>
                                    <a:pt x="96" y="1152"/>
                                  </a:lnTo>
                                  <a:lnTo>
                                    <a:pt x="140" y="1184"/>
                                  </a:lnTo>
                                  <a:lnTo>
                                    <a:pt x="176" y="1212"/>
                                  </a:lnTo>
                                  <a:lnTo>
                                    <a:pt x="216" y="1235"/>
                                  </a:lnTo>
                                  <a:lnTo>
                                    <a:pt x="260" y="1260"/>
                                  </a:lnTo>
                                  <a:lnTo>
                                    <a:pt x="296" y="1292"/>
                                  </a:lnTo>
                                  <a:lnTo>
                                    <a:pt x="339" y="1320"/>
                                  </a:lnTo>
                                  <a:lnTo>
                                    <a:pt x="375" y="1335"/>
                                  </a:lnTo>
                                  <a:lnTo>
                                    <a:pt x="410" y="1348"/>
                                  </a:lnTo>
                                  <a:lnTo>
                                    <a:pt x="446" y="1351"/>
                                  </a:lnTo>
                                  <a:lnTo>
                                    <a:pt x="483" y="1371"/>
                                  </a:lnTo>
                                  <a:lnTo>
                                    <a:pt x="519" y="1375"/>
                                  </a:lnTo>
                                  <a:lnTo>
                                    <a:pt x="555" y="1387"/>
                                  </a:lnTo>
                                  <a:lnTo>
                                    <a:pt x="595" y="1400"/>
                                  </a:lnTo>
                                  <a:lnTo>
                                    <a:pt x="622" y="1407"/>
                                  </a:lnTo>
                                  <a:lnTo>
                                    <a:pt x="635" y="1420"/>
                                  </a:lnTo>
                                  <a:lnTo>
                                    <a:pt x="654" y="1424"/>
                                  </a:lnTo>
                                  <a:lnTo>
                                    <a:pt x="666" y="1431"/>
                                  </a:lnTo>
                                  <a:lnTo>
                                    <a:pt x="682" y="1435"/>
                                  </a:lnTo>
                                  <a:lnTo>
                                    <a:pt x="694" y="1435"/>
                                  </a:lnTo>
                                  <a:lnTo>
                                    <a:pt x="714" y="1443"/>
                                  </a:lnTo>
                                  <a:lnTo>
                                    <a:pt x="726" y="1447"/>
                                  </a:lnTo>
                                  <a:lnTo>
                                    <a:pt x="738" y="1455"/>
                                  </a:lnTo>
                                  <a:lnTo>
                                    <a:pt x="758" y="1455"/>
                                  </a:lnTo>
                                  <a:lnTo>
                                    <a:pt x="774" y="1455"/>
                                  </a:lnTo>
                                  <a:lnTo>
                                    <a:pt x="794" y="1460"/>
                                  </a:lnTo>
                                  <a:lnTo>
                                    <a:pt x="809" y="1467"/>
                                  </a:lnTo>
                                  <a:lnTo>
                                    <a:pt x="821" y="1471"/>
                                  </a:lnTo>
                                  <a:lnTo>
                                    <a:pt x="841" y="1480"/>
                                  </a:lnTo>
                                  <a:lnTo>
                                    <a:pt x="854" y="1483"/>
                                  </a:lnTo>
                                  <a:lnTo>
                                    <a:pt x="869" y="1483"/>
                                  </a:lnTo>
                                  <a:lnTo>
                                    <a:pt x="949" y="1491"/>
                                  </a:lnTo>
                                  <a:lnTo>
                                    <a:pt x="1028" y="1491"/>
                                  </a:lnTo>
                                  <a:lnTo>
                                    <a:pt x="1108" y="1491"/>
                                  </a:lnTo>
                                  <a:lnTo>
                                    <a:pt x="1184" y="1491"/>
                                  </a:lnTo>
                                  <a:lnTo>
                                    <a:pt x="1264" y="1491"/>
                                  </a:lnTo>
                                  <a:lnTo>
                                    <a:pt x="1343" y="1491"/>
                                  </a:lnTo>
                                  <a:lnTo>
                                    <a:pt x="1416" y="1503"/>
                                  </a:lnTo>
                                  <a:lnTo>
                                    <a:pt x="1495" y="1514"/>
                                  </a:lnTo>
                                  <a:lnTo>
                                    <a:pt x="1507" y="1527"/>
                                  </a:lnTo>
                                  <a:lnTo>
                                    <a:pt x="1527" y="1534"/>
                                  </a:lnTo>
                                  <a:lnTo>
                                    <a:pt x="1539" y="1547"/>
                                  </a:lnTo>
                                  <a:lnTo>
                                    <a:pt x="1555" y="1551"/>
                                  </a:lnTo>
                                  <a:lnTo>
                                    <a:pt x="1566" y="1563"/>
                                  </a:lnTo>
                                  <a:lnTo>
                                    <a:pt x="1586" y="1570"/>
                                  </a:lnTo>
                                  <a:lnTo>
                                    <a:pt x="1599" y="1583"/>
                                  </a:lnTo>
                                  <a:lnTo>
                                    <a:pt x="1611" y="1587"/>
                                  </a:lnTo>
                                  <a:lnTo>
                                    <a:pt x="1626" y="1599"/>
                                  </a:lnTo>
                                  <a:lnTo>
                                    <a:pt x="1646" y="1619"/>
                                  </a:lnTo>
                                  <a:lnTo>
                                    <a:pt x="1662" y="1634"/>
                                  </a:lnTo>
                                  <a:lnTo>
                                    <a:pt x="1691" y="1650"/>
                                  </a:lnTo>
                                  <a:lnTo>
                                    <a:pt x="1706" y="1666"/>
                                  </a:lnTo>
                                  <a:lnTo>
                                    <a:pt x="1726" y="1679"/>
                                  </a:lnTo>
                                  <a:lnTo>
                                    <a:pt x="1751" y="1690"/>
                                  </a:lnTo>
                                  <a:lnTo>
                                    <a:pt x="1766" y="1702"/>
                                  </a:lnTo>
                                  <a:lnTo>
                                    <a:pt x="1766" y="1710"/>
                                  </a:lnTo>
                                  <a:lnTo>
                                    <a:pt x="1802" y="1734"/>
                                  </a:lnTo>
                                  <a:lnTo>
                                    <a:pt x="1834" y="1758"/>
                                  </a:lnTo>
                                  <a:lnTo>
                                    <a:pt x="1865" y="1786"/>
                                  </a:lnTo>
                                  <a:lnTo>
                                    <a:pt x="1894" y="1813"/>
                                  </a:lnTo>
                                  <a:lnTo>
                                    <a:pt x="1925" y="1842"/>
                                  </a:lnTo>
                                  <a:lnTo>
                                    <a:pt x="1961" y="1866"/>
                                  </a:lnTo>
                                  <a:lnTo>
                                    <a:pt x="1990" y="1889"/>
                                  </a:lnTo>
                                  <a:lnTo>
                                    <a:pt x="2021" y="1909"/>
                                  </a:lnTo>
                                  <a:lnTo>
                                    <a:pt x="2034" y="1913"/>
                                  </a:lnTo>
                                  <a:lnTo>
                                    <a:pt x="2045" y="1922"/>
                                  </a:lnTo>
                                  <a:lnTo>
                                    <a:pt x="2057" y="1925"/>
                                  </a:lnTo>
                                  <a:lnTo>
                                    <a:pt x="2070" y="1938"/>
                                  </a:lnTo>
                                  <a:lnTo>
                                    <a:pt x="2077" y="1949"/>
                                  </a:lnTo>
                                  <a:lnTo>
                                    <a:pt x="2090" y="1958"/>
                                  </a:lnTo>
                                  <a:lnTo>
                                    <a:pt x="2101" y="1961"/>
                                  </a:lnTo>
                                  <a:lnTo>
                                    <a:pt x="2113" y="1969"/>
                                  </a:lnTo>
                                  <a:lnTo>
                                    <a:pt x="2184" y="2037"/>
                                  </a:lnTo>
                                  <a:lnTo>
                                    <a:pt x="2197" y="2017"/>
                                  </a:lnTo>
                                  <a:lnTo>
                                    <a:pt x="2204" y="2005"/>
                                  </a:lnTo>
                                  <a:lnTo>
                                    <a:pt x="2217" y="1993"/>
                                  </a:lnTo>
                                  <a:lnTo>
                                    <a:pt x="2233" y="1981"/>
                                  </a:lnTo>
                                  <a:lnTo>
                                    <a:pt x="2244" y="1969"/>
                                  </a:lnTo>
                                  <a:lnTo>
                                    <a:pt x="2257" y="1958"/>
                                  </a:lnTo>
                                  <a:lnTo>
                                    <a:pt x="2276" y="1945"/>
                                  </a:lnTo>
                                  <a:lnTo>
                                    <a:pt x="2293" y="1933"/>
                                  </a:lnTo>
                                  <a:lnTo>
                                    <a:pt x="2300" y="1933"/>
                                  </a:lnTo>
                                  <a:lnTo>
                                    <a:pt x="2313" y="1925"/>
                                  </a:lnTo>
                                  <a:lnTo>
                                    <a:pt x="2316" y="1922"/>
                                  </a:lnTo>
                                  <a:lnTo>
                                    <a:pt x="2333" y="1922"/>
                                  </a:lnTo>
                                  <a:lnTo>
                                    <a:pt x="2336" y="1913"/>
                                  </a:lnTo>
                                  <a:lnTo>
                                    <a:pt x="2349" y="1913"/>
                                  </a:lnTo>
                                  <a:lnTo>
                                    <a:pt x="2360" y="1909"/>
                                  </a:lnTo>
                                  <a:lnTo>
                                    <a:pt x="2369" y="1902"/>
                                  </a:lnTo>
                                  <a:lnTo>
                                    <a:pt x="2384" y="1902"/>
                                  </a:lnTo>
                                  <a:lnTo>
                                    <a:pt x="2404" y="1902"/>
                                  </a:lnTo>
                                  <a:lnTo>
                                    <a:pt x="2420" y="1902"/>
                                  </a:lnTo>
                                  <a:lnTo>
                                    <a:pt x="2432" y="1902"/>
                                  </a:lnTo>
                                  <a:lnTo>
                                    <a:pt x="2452" y="1902"/>
                                  </a:lnTo>
                                  <a:lnTo>
                                    <a:pt x="2468" y="1902"/>
                                  </a:lnTo>
                                  <a:lnTo>
                                    <a:pt x="2488" y="1902"/>
                                  </a:lnTo>
                                  <a:lnTo>
                                    <a:pt x="2508" y="1902"/>
                                  </a:lnTo>
                                  <a:lnTo>
                                    <a:pt x="2499" y="1889"/>
                                  </a:lnTo>
                                  <a:lnTo>
                                    <a:pt x="2496" y="1886"/>
                                  </a:lnTo>
                                  <a:lnTo>
                                    <a:pt x="2480" y="1873"/>
                                  </a:lnTo>
                                  <a:lnTo>
                                    <a:pt x="2476" y="1866"/>
                                  </a:lnTo>
                                  <a:lnTo>
                                    <a:pt x="2468" y="1862"/>
                                  </a:lnTo>
                                  <a:lnTo>
                                    <a:pt x="2456" y="1849"/>
                                  </a:lnTo>
                                  <a:lnTo>
                                    <a:pt x="2452" y="1842"/>
                                  </a:lnTo>
                                  <a:lnTo>
                                    <a:pt x="2443" y="1838"/>
                                  </a:lnTo>
                                  <a:lnTo>
                                    <a:pt x="2443" y="1829"/>
                                  </a:lnTo>
                                  <a:lnTo>
                                    <a:pt x="2440" y="1818"/>
                                  </a:lnTo>
                                  <a:lnTo>
                                    <a:pt x="2440" y="1813"/>
                                  </a:lnTo>
                                  <a:lnTo>
                                    <a:pt x="2432" y="1806"/>
                                  </a:lnTo>
                                  <a:lnTo>
                                    <a:pt x="2428" y="1793"/>
                                  </a:lnTo>
                                  <a:lnTo>
                                    <a:pt x="2420" y="1786"/>
                                  </a:lnTo>
                                  <a:lnTo>
                                    <a:pt x="2420" y="1782"/>
                                  </a:lnTo>
                                  <a:lnTo>
                                    <a:pt x="2416" y="1770"/>
                                  </a:lnTo>
                                  <a:lnTo>
                                    <a:pt x="2409" y="1762"/>
                                  </a:lnTo>
                                  <a:lnTo>
                                    <a:pt x="2409" y="1750"/>
                                  </a:lnTo>
                                  <a:lnTo>
                                    <a:pt x="2404" y="1739"/>
                                  </a:lnTo>
                                  <a:lnTo>
                                    <a:pt x="2396" y="1726"/>
                                  </a:lnTo>
                                  <a:lnTo>
                                    <a:pt x="2392" y="1714"/>
                                  </a:lnTo>
                                  <a:lnTo>
                                    <a:pt x="2384" y="1710"/>
                                  </a:lnTo>
                                  <a:lnTo>
                                    <a:pt x="2380" y="1699"/>
                                  </a:lnTo>
                                  <a:lnTo>
                                    <a:pt x="2369" y="1690"/>
                                  </a:lnTo>
                                  <a:lnTo>
                                    <a:pt x="2229" y="1587"/>
                                  </a:lnTo>
                                  <a:lnTo>
                                    <a:pt x="2090" y="1483"/>
                                  </a:lnTo>
                                  <a:lnTo>
                                    <a:pt x="1950" y="1387"/>
                                  </a:lnTo>
                                  <a:lnTo>
                                    <a:pt x="1802" y="1292"/>
                                  </a:lnTo>
                                  <a:lnTo>
                                    <a:pt x="1659" y="1201"/>
                                  </a:lnTo>
                                  <a:lnTo>
                                    <a:pt x="1512" y="1105"/>
                                  </a:lnTo>
                                  <a:lnTo>
                                    <a:pt x="1367" y="1009"/>
                                  </a:lnTo>
                                  <a:lnTo>
                                    <a:pt x="1224" y="909"/>
                                  </a:lnTo>
                                  <a:lnTo>
                                    <a:pt x="1157" y="869"/>
                                  </a:lnTo>
                                  <a:lnTo>
                                    <a:pt x="1097" y="830"/>
                                  </a:lnTo>
                                  <a:lnTo>
                                    <a:pt x="1028" y="790"/>
                                  </a:lnTo>
                                  <a:lnTo>
                                    <a:pt x="968" y="754"/>
                                  </a:lnTo>
                                  <a:lnTo>
                                    <a:pt x="909" y="717"/>
                                  </a:lnTo>
                                  <a:lnTo>
                                    <a:pt x="841" y="674"/>
                                  </a:lnTo>
                                  <a:lnTo>
                                    <a:pt x="782" y="638"/>
                                  </a:lnTo>
                                  <a:lnTo>
                                    <a:pt x="714" y="594"/>
                                  </a:lnTo>
                                  <a:lnTo>
                                    <a:pt x="689" y="594"/>
                                  </a:lnTo>
                                  <a:lnTo>
                                    <a:pt x="669" y="567"/>
                                  </a:lnTo>
                                  <a:lnTo>
                                    <a:pt x="646" y="543"/>
                                  </a:lnTo>
                                  <a:lnTo>
                                    <a:pt x="630" y="514"/>
                                  </a:lnTo>
                                  <a:lnTo>
                                    <a:pt x="606" y="491"/>
                                  </a:lnTo>
                                  <a:lnTo>
                                    <a:pt x="582" y="467"/>
                                  </a:lnTo>
                                  <a:lnTo>
                                    <a:pt x="555" y="444"/>
                                  </a:lnTo>
                                  <a:lnTo>
                                    <a:pt x="530" y="419"/>
                                  </a:lnTo>
                                  <a:lnTo>
                                    <a:pt x="515" y="395"/>
                                  </a:lnTo>
                                  <a:lnTo>
                                    <a:pt x="495" y="384"/>
                                  </a:lnTo>
                                  <a:lnTo>
                                    <a:pt x="479" y="371"/>
                                  </a:lnTo>
                                  <a:lnTo>
                                    <a:pt x="466" y="359"/>
                                  </a:lnTo>
                                  <a:lnTo>
                                    <a:pt x="455" y="339"/>
                                  </a:lnTo>
                                  <a:lnTo>
                                    <a:pt x="435" y="328"/>
                                  </a:lnTo>
                                  <a:lnTo>
                                    <a:pt x="423" y="315"/>
                                  </a:lnTo>
                                  <a:lnTo>
                                    <a:pt x="407" y="315"/>
                                  </a:lnTo>
                                  <a:lnTo>
                                    <a:pt x="387" y="315"/>
                                  </a:lnTo>
                                  <a:lnTo>
                                    <a:pt x="356" y="268"/>
                                  </a:lnTo>
                                  <a:lnTo>
                                    <a:pt x="319" y="228"/>
                                  </a:lnTo>
                                  <a:lnTo>
                                    <a:pt x="283" y="184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3440" y="544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7">
                                  <a:moveTo>
                                    <a:pt x="36" y="44"/>
                                  </a:moveTo>
                                  <a:lnTo>
                                    <a:pt x="13" y="64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1640" y="541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6">
                                  <a:moveTo>
                                    <a:pt x="32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560" y="47952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633">
                                  <a:moveTo>
                                    <a:pt x="40" y="0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714" y="633"/>
                                  </a:moveTo>
                                  <a:lnTo>
                                    <a:pt x="725" y="617"/>
                                  </a:lnTo>
                                  <a:lnTo>
                                    <a:pt x="737" y="597"/>
                                  </a:lnTo>
                                  <a:lnTo>
                                    <a:pt x="737" y="605"/>
                                  </a:lnTo>
                                  <a:lnTo>
                                    <a:pt x="741" y="605"/>
                                  </a:lnTo>
                                  <a:lnTo>
                                    <a:pt x="741" y="609"/>
                                  </a:lnTo>
                                  <a:lnTo>
                                    <a:pt x="748" y="617"/>
                                  </a:lnTo>
                                  <a:lnTo>
                                    <a:pt x="748" y="621"/>
                                  </a:lnTo>
                                  <a:lnTo>
                                    <a:pt x="741" y="621"/>
                                  </a:lnTo>
                                  <a:lnTo>
                                    <a:pt x="737" y="628"/>
                                  </a:lnTo>
                                  <a:lnTo>
                                    <a:pt x="729" y="628"/>
                                  </a:lnTo>
                                  <a:lnTo>
                                    <a:pt x="725" y="628"/>
                                  </a:lnTo>
                                  <a:lnTo>
                                    <a:pt x="717" y="633"/>
                                  </a:lnTo>
                                  <a:lnTo>
                                    <a:pt x="714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280" y="47700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641">
                                  <a:moveTo>
                                    <a:pt x="57" y="0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11" y="617"/>
                                  </a:moveTo>
                                  <a:lnTo>
                                    <a:pt x="722" y="601"/>
                                  </a:lnTo>
                                  <a:lnTo>
                                    <a:pt x="734" y="581"/>
                                  </a:lnTo>
                                  <a:lnTo>
                                    <a:pt x="726" y="573"/>
                                  </a:lnTo>
                                  <a:lnTo>
                                    <a:pt x="726" y="569"/>
                                  </a:lnTo>
                                  <a:lnTo>
                                    <a:pt x="722" y="569"/>
                                  </a:lnTo>
                                  <a:lnTo>
                                    <a:pt x="722" y="561"/>
                                  </a:lnTo>
                                  <a:lnTo>
                                    <a:pt x="722" y="558"/>
                                  </a:lnTo>
                                  <a:lnTo>
                                    <a:pt x="714" y="549"/>
                                  </a:lnTo>
                                  <a:lnTo>
                                    <a:pt x="702" y="589"/>
                                  </a:lnTo>
                                  <a:lnTo>
                                    <a:pt x="678" y="625"/>
                                  </a:lnTo>
                                  <a:lnTo>
                                    <a:pt x="666" y="641"/>
                                  </a:lnTo>
                                  <a:lnTo>
                                    <a:pt x="674" y="637"/>
                                  </a:lnTo>
                                  <a:lnTo>
                                    <a:pt x="678" y="637"/>
                                  </a:lnTo>
                                  <a:lnTo>
                                    <a:pt x="686" y="629"/>
                                  </a:lnTo>
                                  <a:lnTo>
                                    <a:pt x="691" y="629"/>
                                  </a:lnTo>
                                  <a:lnTo>
                                    <a:pt x="698" y="625"/>
                                  </a:lnTo>
                                  <a:lnTo>
                                    <a:pt x="702" y="617"/>
                                  </a:lnTo>
                                  <a:lnTo>
                                    <a:pt x="711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800" y="471960"/>
                              <a:ext cx="72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8">
                                  <a:moveTo>
                                    <a:pt x="65" y="0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658" y="621"/>
                                  </a:moveTo>
                                  <a:lnTo>
                                    <a:pt x="670" y="605"/>
                                  </a:lnTo>
                                  <a:lnTo>
                                    <a:pt x="694" y="569"/>
                                  </a:lnTo>
                                  <a:lnTo>
                                    <a:pt x="706" y="529"/>
                                  </a:lnTo>
                                  <a:lnTo>
                                    <a:pt x="706" y="525"/>
                                  </a:lnTo>
                                  <a:lnTo>
                                    <a:pt x="703" y="518"/>
                                  </a:lnTo>
                                  <a:lnTo>
                                    <a:pt x="703" y="513"/>
                                  </a:lnTo>
                                  <a:lnTo>
                                    <a:pt x="694" y="505"/>
                                  </a:lnTo>
                                  <a:lnTo>
                                    <a:pt x="694" y="502"/>
                                  </a:lnTo>
                                  <a:lnTo>
                                    <a:pt x="690" y="518"/>
                                  </a:lnTo>
                                  <a:lnTo>
                                    <a:pt x="670" y="553"/>
                                  </a:lnTo>
                                  <a:lnTo>
                                    <a:pt x="654" y="585"/>
                                  </a:lnTo>
                                  <a:lnTo>
                                    <a:pt x="630" y="617"/>
                                  </a:lnTo>
                                  <a:lnTo>
                                    <a:pt x="598" y="645"/>
                                  </a:lnTo>
                                  <a:lnTo>
                                    <a:pt x="574" y="668"/>
                                  </a:lnTo>
                                  <a:lnTo>
                                    <a:pt x="587" y="665"/>
                                  </a:lnTo>
                                  <a:lnTo>
                                    <a:pt x="594" y="657"/>
                                  </a:lnTo>
                                  <a:lnTo>
                                    <a:pt x="607" y="652"/>
                                  </a:lnTo>
                                  <a:lnTo>
                                    <a:pt x="618" y="645"/>
                                  </a:lnTo>
                                  <a:lnTo>
                                    <a:pt x="630" y="641"/>
                                  </a:lnTo>
                                  <a:lnTo>
                                    <a:pt x="634" y="632"/>
                                  </a:lnTo>
                                  <a:lnTo>
                                    <a:pt x="647" y="629"/>
                                  </a:lnTo>
                                  <a:lnTo>
                                    <a:pt x="658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2880" y="470160"/>
                              <a:ext cx="70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673">
                                  <a:moveTo>
                                    <a:pt x="83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3" y="0"/>
                                  </a:lnTo>
                                  <a:close/>
                                  <a:moveTo>
                                    <a:pt x="569" y="653"/>
                                  </a:moveTo>
                                  <a:lnTo>
                                    <a:pt x="593" y="630"/>
                                  </a:lnTo>
                                  <a:lnTo>
                                    <a:pt x="625" y="602"/>
                                  </a:lnTo>
                                  <a:lnTo>
                                    <a:pt x="649" y="570"/>
                                  </a:lnTo>
                                  <a:lnTo>
                                    <a:pt x="665" y="538"/>
                                  </a:lnTo>
                                  <a:lnTo>
                                    <a:pt x="685" y="503"/>
                                  </a:lnTo>
                                  <a:lnTo>
                                    <a:pt x="689" y="487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85" y="474"/>
                                  </a:lnTo>
                                  <a:lnTo>
                                    <a:pt x="685" y="467"/>
                                  </a:lnTo>
                                  <a:lnTo>
                                    <a:pt x="678" y="463"/>
                                  </a:lnTo>
                                  <a:lnTo>
                                    <a:pt x="678" y="454"/>
                                  </a:lnTo>
                                  <a:lnTo>
                                    <a:pt x="673" y="450"/>
                                  </a:lnTo>
                                  <a:lnTo>
                                    <a:pt x="673" y="454"/>
                                  </a:lnTo>
                                  <a:lnTo>
                                    <a:pt x="661" y="490"/>
                                  </a:lnTo>
                                  <a:lnTo>
                                    <a:pt x="642" y="526"/>
                                  </a:lnTo>
                                  <a:lnTo>
                                    <a:pt x="625" y="558"/>
                                  </a:lnTo>
                                  <a:lnTo>
                                    <a:pt x="602" y="590"/>
                                  </a:lnTo>
                                  <a:lnTo>
                                    <a:pt x="578" y="614"/>
                                  </a:lnTo>
                                  <a:lnTo>
                                    <a:pt x="549" y="637"/>
                                  </a:lnTo>
                                  <a:lnTo>
                                    <a:pt x="522" y="662"/>
                                  </a:lnTo>
                                  <a:lnTo>
                                    <a:pt x="502" y="673"/>
                                  </a:lnTo>
                                  <a:lnTo>
                                    <a:pt x="509" y="673"/>
                                  </a:lnTo>
                                  <a:lnTo>
                                    <a:pt x="513" y="673"/>
                                  </a:lnTo>
                                  <a:lnTo>
                                    <a:pt x="522" y="673"/>
                                  </a:lnTo>
                                  <a:lnTo>
                                    <a:pt x="526" y="673"/>
                                  </a:lnTo>
                                  <a:lnTo>
                                    <a:pt x="533" y="673"/>
                                  </a:lnTo>
                                  <a:lnTo>
                                    <a:pt x="538" y="673"/>
                                  </a:lnTo>
                                  <a:lnTo>
                                    <a:pt x="546" y="673"/>
                                  </a:lnTo>
                                  <a:lnTo>
                                    <a:pt x="549" y="666"/>
                                  </a:lnTo>
                                  <a:lnTo>
                                    <a:pt x="558" y="666"/>
                                  </a:lnTo>
                                  <a:lnTo>
                                    <a:pt x="558" y="662"/>
                                  </a:lnTo>
                                  <a:lnTo>
                                    <a:pt x="562" y="662"/>
                                  </a:lnTo>
                                  <a:lnTo>
                                    <a:pt x="569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4320" y="470160"/>
                              <a:ext cx="68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653">
                                  <a:moveTo>
                                    <a:pt x="92" y="0"/>
                                  </a:moveTo>
                                  <a:lnTo>
                                    <a:pt x="80" y="5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2" y="0"/>
                                  </a:lnTo>
                                  <a:close/>
                                  <a:moveTo>
                                    <a:pt x="491" y="653"/>
                                  </a:moveTo>
                                  <a:lnTo>
                                    <a:pt x="511" y="642"/>
                                  </a:lnTo>
                                  <a:lnTo>
                                    <a:pt x="538" y="617"/>
                                  </a:lnTo>
                                  <a:lnTo>
                                    <a:pt x="567" y="594"/>
                                  </a:lnTo>
                                  <a:lnTo>
                                    <a:pt x="591" y="570"/>
                                  </a:lnTo>
                                  <a:lnTo>
                                    <a:pt x="614" y="538"/>
                                  </a:lnTo>
                                  <a:lnTo>
                                    <a:pt x="631" y="506"/>
                                  </a:lnTo>
                                  <a:lnTo>
                                    <a:pt x="650" y="470"/>
                                  </a:lnTo>
                                  <a:lnTo>
                                    <a:pt x="662" y="434"/>
                                  </a:lnTo>
                                  <a:lnTo>
                                    <a:pt x="662" y="430"/>
                                  </a:lnTo>
                                  <a:lnTo>
                                    <a:pt x="662" y="423"/>
                                  </a:lnTo>
                                  <a:lnTo>
                                    <a:pt x="662" y="418"/>
                                  </a:lnTo>
                                  <a:lnTo>
                                    <a:pt x="654" y="411"/>
                                  </a:lnTo>
                                  <a:lnTo>
                                    <a:pt x="654" y="407"/>
                                  </a:lnTo>
                                  <a:lnTo>
                                    <a:pt x="654" y="398"/>
                                  </a:lnTo>
                                  <a:lnTo>
                                    <a:pt x="650" y="394"/>
                                  </a:lnTo>
                                  <a:lnTo>
                                    <a:pt x="650" y="387"/>
                                  </a:lnTo>
                                  <a:lnTo>
                                    <a:pt x="650" y="383"/>
                                  </a:lnTo>
                                  <a:lnTo>
                                    <a:pt x="650" y="394"/>
                                  </a:lnTo>
                                  <a:lnTo>
                                    <a:pt x="638" y="430"/>
                                  </a:lnTo>
                                  <a:lnTo>
                                    <a:pt x="627" y="458"/>
                                  </a:lnTo>
                                  <a:lnTo>
                                    <a:pt x="614" y="494"/>
                                  </a:lnTo>
                                  <a:lnTo>
                                    <a:pt x="594" y="518"/>
                                  </a:lnTo>
                                  <a:lnTo>
                                    <a:pt x="571" y="550"/>
                                  </a:lnTo>
                                  <a:lnTo>
                                    <a:pt x="547" y="574"/>
                                  </a:lnTo>
                                  <a:lnTo>
                                    <a:pt x="522" y="597"/>
                                  </a:lnTo>
                                  <a:lnTo>
                                    <a:pt x="498" y="617"/>
                                  </a:lnTo>
                                  <a:lnTo>
                                    <a:pt x="467" y="633"/>
                                  </a:lnTo>
                                  <a:lnTo>
                                    <a:pt x="462" y="642"/>
                                  </a:lnTo>
                                  <a:lnTo>
                                    <a:pt x="467" y="642"/>
                                  </a:lnTo>
                                  <a:lnTo>
                                    <a:pt x="475" y="642"/>
                                  </a:lnTo>
                                  <a:lnTo>
                                    <a:pt x="475" y="646"/>
                                  </a:lnTo>
                                  <a:lnTo>
                                    <a:pt x="479" y="646"/>
                                  </a:lnTo>
                                  <a:lnTo>
                                    <a:pt x="487" y="646"/>
                                  </a:lnTo>
                                  <a:lnTo>
                                    <a:pt x="491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400" y="471240"/>
                              <a:ext cx="65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630">
                                  <a:moveTo>
                                    <a:pt x="107" y="0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453" y="630"/>
                                  </a:moveTo>
                                  <a:lnTo>
                                    <a:pt x="458" y="621"/>
                                  </a:lnTo>
                                  <a:lnTo>
                                    <a:pt x="489" y="605"/>
                                  </a:lnTo>
                                  <a:lnTo>
                                    <a:pt x="513" y="585"/>
                                  </a:lnTo>
                                  <a:lnTo>
                                    <a:pt x="538" y="562"/>
                                  </a:lnTo>
                                  <a:lnTo>
                                    <a:pt x="562" y="538"/>
                                  </a:lnTo>
                                  <a:lnTo>
                                    <a:pt x="585" y="506"/>
                                  </a:lnTo>
                                  <a:lnTo>
                                    <a:pt x="605" y="482"/>
                                  </a:lnTo>
                                  <a:lnTo>
                                    <a:pt x="618" y="446"/>
                                  </a:lnTo>
                                  <a:lnTo>
                                    <a:pt x="629" y="418"/>
                                  </a:lnTo>
                                  <a:lnTo>
                                    <a:pt x="641" y="382"/>
                                  </a:lnTo>
                                  <a:lnTo>
                                    <a:pt x="641" y="371"/>
                                  </a:lnTo>
                                  <a:lnTo>
                                    <a:pt x="633" y="362"/>
                                  </a:lnTo>
                                  <a:lnTo>
                                    <a:pt x="633" y="359"/>
                                  </a:lnTo>
                                  <a:lnTo>
                                    <a:pt x="633" y="351"/>
                                  </a:lnTo>
                                  <a:lnTo>
                                    <a:pt x="629" y="339"/>
                                  </a:lnTo>
                                  <a:lnTo>
                                    <a:pt x="629" y="331"/>
                                  </a:lnTo>
                                  <a:lnTo>
                                    <a:pt x="622" y="326"/>
                                  </a:lnTo>
                                  <a:lnTo>
                                    <a:pt x="622" y="319"/>
                                  </a:lnTo>
                                  <a:lnTo>
                                    <a:pt x="622" y="306"/>
                                  </a:lnTo>
                                  <a:lnTo>
                                    <a:pt x="618" y="306"/>
                                  </a:lnTo>
                                  <a:lnTo>
                                    <a:pt x="622" y="306"/>
                                  </a:lnTo>
                                  <a:lnTo>
                                    <a:pt x="618" y="342"/>
                                  </a:lnTo>
                                  <a:lnTo>
                                    <a:pt x="609" y="375"/>
                                  </a:lnTo>
                                  <a:lnTo>
                                    <a:pt x="605" y="411"/>
                                  </a:lnTo>
                                  <a:lnTo>
                                    <a:pt x="593" y="442"/>
                                  </a:lnTo>
                                  <a:lnTo>
                                    <a:pt x="582" y="471"/>
                                  </a:lnTo>
                                  <a:lnTo>
                                    <a:pt x="562" y="494"/>
                                  </a:lnTo>
                                  <a:lnTo>
                                    <a:pt x="542" y="522"/>
                                  </a:lnTo>
                                  <a:lnTo>
                                    <a:pt x="518" y="545"/>
                                  </a:lnTo>
                                  <a:lnTo>
                                    <a:pt x="502" y="570"/>
                                  </a:lnTo>
                                  <a:lnTo>
                                    <a:pt x="470" y="585"/>
                                  </a:lnTo>
                                  <a:lnTo>
                                    <a:pt x="446" y="605"/>
                                  </a:lnTo>
                                  <a:lnTo>
                                    <a:pt x="430" y="610"/>
                                  </a:lnTo>
                                  <a:lnTo>
                                    <a:pt x="433" y="610"/>
                                  </a:lnTo>
                                  <a:lnTo>
                                    <a:pt x="433" y="618"/>
                                  </a:lnTo>
                                  <a:lnTo>
                                    <a:pt x="442" y="618"/>
                                  </a:lnTo>
                                  <a:lnTo>
                                    <a:pt x="446" y="621"/>
                                  </a:lnTo>
                                  <a:lnTo>
                                    <a:pt x="453" y="621"/>
                                  </a:lnTo>
                                  <a:lnTo>
                                    <a:pt x="453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560" y="473040"/>
                              <a:ext cx="63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594">
                                  <a:moveTo>
                                    <a:pt x="611" y="290"/>
                                  </a:moveTo>
                                  <a:lnTo>
                                    <a:pt x="607" y="290"/>
                                  </a:lnTo>
                                  <a:lnTo>
                                    <a:pt x="607" y="287"/>
                                  </a:lnTo>
                                  <a:lnTo>
                                    <a:pt x="607" y="279"/>
                                  </a:lnTo>
                                  <a:lnTo>
                                    <a:pt x="598" y="275"/>
                                  </a:lnTo>
                                  <a:lnTo>
                                    <a:pt x="598" y="267"/>
                                  </a:lnTo>
                                  <a:lnTo>
                                    <a:pt x="598" y="263"/>
                                  </a:lnTo>
                                  <a:lnTo>
                                    <a:pt x="594" y="256"/>
                                  </a:lnTo>
                                  <a:lnTo>
                                    <a:pt x="594" y="251"/>
                                  </a:lnTo>
                                  <a:lnTo>
                                    <a:pt x="594" y="243"/>
                                  </a:lnTo>
                                  <a:lnTo>
                                    <a:pt x="587" y="243"/>
                                  </a:lnTo>
                                  <a:lnTo>
                                    <a:pt x="587" y="239"/>
                                  </a:lnTo>
                                  <a:lnTo>
                                    <a:pt x="582" y="239"/>
                                  </a:lnTo>
                                  <a:lnTo>
                                    <a:pt x="574" y="239"/>
                                  </a:lnTo>
                                  <a:lnTo>
                                    <a:pt x="582" y="263"/>
                                  </a:lnTo>
                                  <a:lnTo>
                                    <a:pt x="582" y="290"/>
                                  </a:lnTo>
                                  <a:lnTo>
                                    <a:pt x="611" y="290"/>
                                  </a:lnTo>
                                  <a:lnTo>
                                    <a:pt x="607" y="326"/>
                                  </a:lnTo>
                                  <a:lnTo>
                                    <a:pt x="598" y="359"/>
                                  </a:lnTo>
                                  <a:lnTo>
                                    <a:pt x="594" y="395"/>
                                  </a:lnTo>
                                  <a:lnTo>
                                    <a:pt x="582" y="426"/>
                                  </a:lnTo>
                                  <a:lnTo>
                                    <a:pt x="571" y="455"/>
                                  </a:lnTo>
                                  <a:lnTo>
                                    <a:pt x="551" y="478"/>
                                  </a:lnTo>
                                  <a:lnTo>
                                    <a:pt x="531" y="506"/>
                                  </a:lnTo>
                                  <a:lnTo>
                                    <a:pt x="507" y="529"/>
                                  </a:lnTo>
                                  <a:lnTo>
                                    <a:pt x="491" y="554"/>
                                  </a:lnTo>
                                  <a:lnTo>
                                    <a:pt x="459" y="569"/>
                                  </a:lnTo>
                                  <a:lnTo>
                                    <a:pt x="435" y="589"/>
                                  </a:lnTo>
                                  <a:lnTo>
                                    <a:pt x="419" y="594"/>
                                  </a:lnTo>
                                  <a:lnTo>
                                    <a:pt x="419" y="589"/>
                                  </a:lnTo>
                                  <a:lnTo>
                                    <a:pt x="411" y="589"/>
                                  </a:lnTo>
                                  <a:lnTo>
                                    <a:pt x="411" y="582"/>
                                  </a:lnTo>
                                  <a:lnTo>
                                    <a:pt x="407" y="582"/>
                                  </a:lnTo>
                                  <a:lnTo>
                                    <a:pt x="399" y="578"/>
                                  </a:lnTo>
                                  <a:lnTo>
                                    <a:pt x="447" y="546"/>
                                  </a:lnTo>
                                  <a:lnTo>
                                    <a:pt x="491" y="510"/>
                                  </a:lnTo>
                                  <a:lnTo>
                                    <a:pt x="531" y="466"/>
                                  </a:lnTo>
                                  <a:lnTo>
                                    <a:pt x="558" y="415"/>
                                  </a:lnTo>
                                  <a:lnTo>
                                    <a:pt x="571" y="383"/>
                                  </a:lnTo>
                                  <a:lnTo>
                                    <a:pt x="574" y="359"/>
                                  </a:lnTo>
                                  <a:lnTo>
                                    <a:pt x="582" y="326"/>
                                  </a:lnTo>
                                  <a:lnTo>
                                    <a:pt x="582" y="290"/>
                                  </a:lnTo>
                                  <a:lnTo>
                                    <a:pt x="611" y="290"/>
                                  </a:lnTo>
                                  <a:close/>
                                  <a:moveTo>
                                    <a:pt x="116" y="0"/>
                                  </a:moveTo>
                                  <a:lnTo>
                                    <a:pt x="92" y="2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800" y="475200"/>
                              <a:ext cx="58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558">
                                  <a:moveTo>
                                    <a:pt x="569" y="270"/>
                                  </a:moveTo>
                                  <a:lnTo>
                                    <a:pt x="569" y="243"/>
                                  </a:lnTo>
                                  <a:lnTo>
                                    <a:pt x="561" y="219"/>
                                  </a:lnTo>
                                  <a:lnTo>
                                    <a:pt x="561" y="211"/>
                                  </a:lnTo>
                                  <a:lnTo>
                                    <a:pt x="558" y="211"/>
                                  </a:lnTo>
                                  <a:lnTo>
                                    <a:pt x="549" y="207"/>
                                  </a:lnTo>
                                  <a:lnTo>
                                    <a:pt x="545" y="207"/>
                                  </a:lnTo>
                                  <a:lnTo>
                                    <a:pt x="538" y="199"/>
                                  </a:lnTo>
                                  <a:lnTo>
                                    <a:pt x="534" y="196"/>
                                  </a:lnTo>
                                  <a:lnTo>
                                    <a:pt x="538" y="219"/>
                                  </a:lnTo>
                                  <a:lnTo>
                                    <a:pt x="545" y="270"/>
                                  </a:lnTo>
                                  <a:lnTo>
                                    <a:pt x="569" y="270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561" y="339"/>
                                  </a:lnTo>
                                  <a:lnTo>
                                    <a:pt x="558" y="363"/>
                                  </a:lnTo>
                                  <a:lnTo>
                                    <a:pt x="545" y="395"/>
                                  </a:lnTo>
                                  <a:lnTo>
                                    <a:pt x="518" y="446"/>
                                  </a:lnTo>
                                  <a:lnTo>
                                    <a:pt x="478" y="490"/>
                                  </a:lnTo>
                                  <a:lnTo>
                                    <a:pt x="434" y="526"/>
                                  </a:lnTo>
                                  <a:lnTo>
                                    <a:pt x="386" y="558"/>
                                  </a:lnTo>
                                  <a:lnTo>
                                    <a:pt x="382" y="558"/>
                                  </a:lnTo>
                                  <a:lnTo>
                                    <a:pt x="382" y="549"/>
                                  </a:lnTo>
                                  <a:lnTo>
                                    <a:pt x="375" y="549"/>
                                  </a:lnTo>
                                  <a:lnTo>
                                    <a:pt x="370" y="546"/>
                                  </a:lnTo>
                                  <a:lnTo>
                                    <a:pt x="362" y="546"/>
                                  </a:lnTo>
                                  <a:lnTo>
                                    <a:pt x="362" y="538"/>
                                  </a:lnTo>
                                  <a:lnTo>
                                    <a:pt x="355" y="538"/>
                                  </a:lnTo>
                                  <a:lnTo>
                                    <a:pt x="375" y="534"/>
                                  </a:lnTo>
                                  <a:lnTo>
                                    <a:pt x="422" y="509"/>
                                  </a:lnTo>
                                  <a:lnTo>
                                    <a:pt x="458" y="470"/>
                                  </a:lnTo>
                                  <a:lnTo>
                                    <a:pt x="494" y="430"/>
                                  </a:lnTo>
                                  <a:lnTo>
                                    <a:pt x="518" y="382"/>
                                  </a:lnTo>
                                  <a:lnTo>
                                    <a:pt x="538" y="335"/>
                                  </a:lnTo>
                                  <a:lnTo>
                                    <a:pt x="545" y="270"/>
                                  </a:lnTo>
                                  <a:lnTo>
                                    <a:pt x="569" y="27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90" y="2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3320" y="477000"/>
                              <a:ext cx="54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518">
                                  <a:moveTo>
                                    <a:pt x="534" y="250"/>
                                  </a:moveTo>
                                  <a:lnTo>
                                    <a:pt x="527" y="199"/>
                                  </a:lnTo>
                                  <a:lnTo>
                                    <a:pt x="523" y="176"/>
                                  </a:lnTo>
                                  <a:lnTo>
                                    <a:pt x="514" y="176"/>
                                  </a:lnTo>
                                  <a:lnTo>
                                    <a:pt x="507" y="167"/>
                                  </a:lnTo>
                                  <a:lnTo>
                                    <a:pt x="503" y="167"/>
                                  </a:lnTo>
                                  <a:lnTo>
                                    <a:pt x="494" y="163"/>
                                  </a:lnTo>
                                  <a:lnTo>
                                    <a:pt x="491" y="163"/>
                                  </a:lnTo>
                                  <a:lnTo>
                                    <a:pt x="503" y="203"/>
                                  </a:lnTo>
                                  <a:lnTo>
                                    <a:pt x="507" y="250"/>
                                  </a:lnTo>
                                  <a:lnTo>
                                    <a:pt x="534" y="250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07" y="362"/>
                                  </a:lnTo>
                                  <a:lnTo>
                                    <a:pt x="483" y="410"/>
                                  </a:lnTo>
                                  <a:lnTo>
                                    <a:pt x="447" y="450"/>
                                  </a:lnTo>
                                  <a:lnTo>
                                    <a:pt x="411" y="489"/>
                                  </a:lnTo>
                                  <a:lnTo>
                                    <a:pt x="364" y="514"/>
                                  </a:lnTo>
                                  <a:lnTo>
                                    <a:pt x="344" y="518"/>
                                  </a:lnTo>
                                  <a:lnTo>
                                    <a:pt x="339" y="518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327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15" y="506"/>
                                  </a:lnTo>
                                  <a:lnTo>
                                    <a:pt x="307" y="506"/>
                                  </a:lnTo>
                                  <a:lnTo>
                                    <a:pt x="304" y="506"/>
                                  </a:lnTo>
                                  <a:lnTo>
                                    <a:pt x="295" y="506"/>
                                  </a:lnTo>
                                  <a:lnTo>
                                    <a:pt x="291" y="506"/>
                                  </a:lnTo>
                                  <a:lnTo>
                                    <a:pt x="304" y="506"/>
                                  </a:lnTo>
                                  <a:lnTo>
                                    <a:pt x="351" y="489"/>
                                  </a:lnTo>
                                  <a:lnTo>
                                    <a:pt x="395" y="466"/>
                                  </a:lnTo>
                                  <a:lnTo>
                                    <a:pt x="431" y="435"/>
                                  </a:lnTo>
                                  <a:lnTo>
                                    <a:pt x="467" y="399"/>
                                  </a:lnTo>
                                  <a:lnTo>
                                    <a:pt x="491" y="355"/>
                                  </a:lnTo>
                                  <a:lnTo>
                                    <a:pt x="503" y="306"/>
                                  </a:lnTo>
                                  <a:lnTo>
                                    <a:pt x="507" y="250"/>
                                  </a:lnTo>
                                  <a:lnTo>
                                    <a:pt x="534" y="250"/>
                                  </a:lnTo>
                                  <a:close/>
                                  <a:moveTo>
                                    <a:pt x="139" y="0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840" y="47844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490">
                                  <a:moveTo>
                                    <a:pt x="495" y="234"/>
                                  </a:moveTo>
                                  <a:lnTo>
                                    <a:pt x="491" y="187"/>
                                  </a:lnTo>
                                  <a:lnTo>
                                    <a:pt x="479" y="147"/>
                                  </a:lnTo>
                                  <a:lnTo>
                                    <a:pt x="471" y="140"/>
                                  </a:lnTo>
                                  <a:lnTo>
                                    <a:pt x="466" y="140"/>
                                  </a:lnTo>
                                  <a:lnTo>
                                    <a:pt x="459" y="135"/>
                                  </a:lnTo>
                                  <a:lnTo>
                                    <a:pt x="455" y="135"/>
                                  </a:lnTo>
                                  <a:lnTo>
                                    <a:pt x="446" y="127"/>
                                  </a:lnTo>
                                  <a:lnTo>
                                    <a:pt x="442" y="127"/>
                                  </a:lnTo>
                                  <a:lnTo>
                                    <a:pt x="435" y="124"/>
                                  </a:lnTo>
                                  <a:lnTo>
                                    <a:pt x="455" y="151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71" y="234"/>
                                  </a:lnTo>
                                  <a:lnTo>
                                    <a:pt x="495" y="234"/>
                                  </a:lnTo>
                                  <a:lnTo>
                                    <a:pt x="491" y="290"/>
                                  </a:lnTo>
                                  <a:lnTo>
                                    <a:pt x="479" y="339"/>
                                  </a:lnTo>
                                  <a:lnTo>
                                    <a:pt x="455" y="383"/>
                                  </a:lnTo>
                                  <a:lnTo>
                                    <a:pt x="419" y="419"/>
                                  </a:lnTo>
                                  <a:lnTo>
                                    <a:pt x="383" y="450"/>
                                  </a:lnTo>
                                  <a:lnTo>
                                    <a:pt x="339" y="473"/>
                                  </a:lnTo>
                                  <a:lnTo>
                                    <a:pt x="292" y="490"/>
                                  </a:lnTo>
                                  <a:lnTo>
                                    <a:pt x="279" y="490"/>
                                  </a:lnTo>
                                  <a:lnTo>
                                    <a:pt x="279" y="486"/>
                                  </a:lnTo>
                                  <a:lnTo>
                                    <a:pt x="272" y="486"/>
                                  </a:lnTo>
                                  <a:lnTo>
                                    <a:pt x="267" y="478"/>
                                  </a:lnTo>
                                  <a:lnTo>
                                    <a:pt x="259" y="473"/>
                                  </a:lnTo>
                                  <a:lnTo>
                                    <a:pt x="256" y="473"/>
                                  </a:lnTo>
                                  <a:lnTo>
                                    <a:pt x="256" y="466"/>
                                  </a:lnTo>
                                  <a:lnTo>
                                    <a:pt x="283" y="466"/>
                                  </a:lnTo>
                                  <a:lnTo>
                                    <a:pt x="327" y="450"/>
                                  </a:lnTo>
                                  <a:lnTo>
                                    <a:pt x="371" y="430"/>
                                  </a:lnTo>
                                  <a:lnTo>
                                    <a:pt x="399" y="399"/>
                                  </a:lnTo>
                                  <a:lnTo>
                                    <a:pt x="431" y="370"/>
                                  </a:lnTo>
                                  <a:lnTo>
                                    <a:pt x="455" y="327"/>
                                  </a:lnTo>
                                  <a:lnTo>
                                    <a:pt x="466" y="287"/>
                                  </a:lnTo>
                                  <a:lnTo>
                                    <a:pt x="471" y="234"/>
                                  </a:lnTo>
                                  <a:lnTo>
                                    <a:pt x="495" y="234"/>
                                  </a:lnTo>
                                  <a:close/>
                                  <a:moveTo>
                                    <a:pt x="156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360" y="48024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55">
                                  <a:moveTo>
                                    <a:pt x="455" y="223"/>
                                  </a:moveTo>
                                  <a:lnTo>
                                    <a:pt x="450" y="184"/>
                                  </a:lnTo>
                                  <a:lnTo>
                                    <a:pt x="439" y="140"/>
                                  </a:lnTo>
                                  <a:lnTo>
                                    <a:pt x="419" y="113"/>
                                  </a:lnTo>
                                  <a:lnTo>
                                    <a:pt x="415" y="113"/>
                                  </a:lnTo>
                                  <a:lnTo>
                                    <a:pt x="407" y="113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395" y="104"/>
                                  </a:lnTo>
                                  <a:lnTo>
                                    <a:pt x="395" y="96"/>
                                  </a:lnTo>
                                  <a:lnTo>
                                    <a:pt x="390" y="9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395" y="113"/>
                                  </a:lnTo>
                                  <a:lnTo>
                                    <a:pt x="415" y="149"/>
                                  </a:lnTo>
                                  <a:lnTo>
                                    <a:pt x="426" y="189"/>
                                  </a:lnTo>
                                  <a:lnTo>
                                    <a:pt x="426" y="223"/>
                                  </a:lnTo>
                                  <a:lnTo>
                                    <a:pt x="455" y="223"/>
                                  </a:lnTo>
                                  <a:lnTo>
                                    <a:pt x="450" y="276"/>
                                  </a:lnTo>
                                  <a:lnTo>
                                    <a:pt x="439" y="316"/>
                                  </a:lnTo>
                                  <a:lnTo>
                                    <a:pt x="415" y="359"/>
                                  </a:lnTo>
                                  <a:lnTo>
                                    <a:pt x="383" y="388"/>
                                  </a:lnTo>
                                  <a:lnTo>
                                    <a:pt x="355" y="419"/>
                                  </a:lnTo>
                                  <a:lnTo>
                                    <a:pt x="311" y="439"/>
                                  </a:lnTo>
                                  <a:lnTo>
                                    <a:pt x="267" y="455"/>
                                  </a:lnTo>
                                  <a:lnTo>
                                    <a:pt x="240" y="455"/>
                                  </a:lnTo>
                                  <a:lnTo>
                                    <a:pt x="231" y="455"/>
                                  </a:lnTo>
                                  <a:lnTo>
                                    <a:pt x="227" y="451"/>
                                  </a:lnTo>
                                  <a:lnTo>
                                    <a:pt x="220" y="443"/>
                                  </a:lnTo>
                                  <a:lnTo>
                                    <a:pt x="216" y="443"/>
                                  </a:lnTo>
                                  <a:lnTo>
                                    <a:pt x="216" y="439"/>
                                  </a:lnTo>
                                  <a:lnTo>
                                    <a:pt x="207" y="431"/>
                                  </a:lnTo>
                                  <a:lnTo>
                                    <a:pt x="203" y="431"/>
                                  </a:lnTo>
                                  <a:lnTo>
                                    <a:pt x="227" y="431"/>
                                  </a:lnTo>
                                  <a:lnTo>
                                    <a:pt x="263" y="431"/>
                                  </a:lnTo>
                                  <a:lnTo>
                                    <a:pt x="303" y="419"/>
                                  </a:lnTo>
                                  <a:lnTo>
                                    <a:pt x="336" y="395"/>
                                  </a:lnTo>
                                  <a:lnTo>
                                    <a:pt x="367" y="372"/>
                                  </a:lnTo>
                                  <a:lnTo>
                                    <a:pt x="395" y="339"/>
                                  </a:lnTo>
                                  <a:lnTo>
                                    <a:pt x="415" y="312"/>
                                  </a:lnTo>
                                  <a:lnTo>
                                    <a:pt x="426" y="268"/>
                                  </a:lnTo>
                                  <a:lnTo>
                                    <a:pt x="426" y="223"/>
                                  </a:lnTo>
                                  <a:lnTo>
                                    <a:pt x="455" y="223"/>
                                  </a:lnTo>
                                  <a:close/>
                                  <a:moveTo>
                                    <a:pt x="171" y="0"/>
                                  </a:moveTo>
                                  <a:lnTo>
                                    <a:pt x="136" y="13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17" y="200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0880" y="48348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07">
                                  <a:moveTo>
                                    <a:pt x="406" y="199"/>
                                  </a:moveTo>
                                  <a:lnTo>
                                    <a:pt x="406" y="165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375" y="89"/>
                                  </a:lnTo>
                                  <a:lnTo>
                                    <a:pt x="359" y="69"/>
                                  </a:lnTo>
                                  <a:lnTo>
                                    <a:pt x="339" y="60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6" y="49"/>
                                  </a:lnTo>
                                  <a:lnTo>
                                    <a:pt x="303" y="45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71" y="25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47" y="13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236" y="9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8" y="208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71" y="36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27" y="72"/>
                                  </a:lnTo>
                                  <a:lnTo>
                                    <a:pt x="350" y="105"/>
                                  </a:lnTo>
                                  <a:lnTo>
                                    <a:pt x="370" y="136"/>
                                  </a:lnTo>
                                  <a:lnTo>
                                    <a:pt x="383" y="165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406" y="199"/>
                                  </a:lnTo>
                                  <a:lnTo>
                                    <a:pt x="406" y="244"/>
                                  </a:lnTo>
                                  <a:lnTo>
                                    <a:pt x="395" y="288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47" y="348"/>
                                  </a:lnTo>
                                  <a:lnTo>
                                    <a:pt x="316" y="371"/>
                                  </a:lnTo>
                                  <a:lnTo>
                                    <a:pt x="283" y="395"/>
                                  </a:lnTo>
                                  <a:lnTo>
                                    <a:pt x="243" y="407"/>
                                  </a:lnTo>
                                  <a:lnTo>
                                    <a:pt x="207" y="407"/>
                                  </a:lnTo>
                                  <a:lnTo>
                                    <a:pt x="183" y="407"/>
                                  </a:lnTo>
                                  <a:lnTo>
                                    <a:pt x="176" y="399"/>
                                  </a:lnTo>
                                  <a:lnTo>
                                    <a:pt x="176" y="395"/>
                                  </a:lnTo>
                                  <a:lnTo>
                                    <a:pt x="171" y="395"/>
                                  </a:lnTo>
                                  <a:lnTo>
                                    <a:pt x="164" y="387"/>
                                  </a:lnTo>
                                  <a:lnTo>
                                    <a:pt x="160" y="384"/>
                                  </a:lnTo>
                                  <a:lnTo>
                                    <a:pt x="151" y="384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140" y="371"/>
                                  </a:lnTo>
                                  <a:lnTo>
                                    <a:pt x="171" y="375"/>
                                  </a:lnTo>
                                  <a:lnTo>
                                    <a:pt x="207" y="384"/>
                                  </a:lnTo>
                                  <a:lnTo>
                                    <a:pt x="243" y="375"/>
                                  </a:lnTo>
                                  <a:lnTo>
                                    <a:pt x="271" y="371"/>
                                  </a:lnTo>
                                  <a:lnTo>
                                    <a:pt x="303" y="351"/>
                                  </a:lnTo>
                                  <a:lnTo>
                                    <a:pt x="327" y="328"/>
                                  </a:lnTo>
                                  <a:lnTo>
                                    <a:pt x="350" y="304"/>
                                  </a:lnTo>
                                  <a:lnTo>
                                    <a:pt x="370" y="275"/>
                                  </a:lnTo>
                                  <a:lnTo>
                                    <a:pt x="383" y="235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40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400" y="4860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59">
                                  <a:moveTo>
                                    <a:pt x="359" y="174"/>
                                  </a:moveTo>
                                  <a:lnTo>
                                    <a:pt x="359" y="140"/>
                                  </a:lnTo>
                                  <a:lnTo>
                                    <a:pt x="346" y="111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03" y="47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7" y="210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56" y="286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83" y="314"/>
                                  </a:lnTo>
                                  <a:lnTo>
                                    <a:pt x="103" y="334"/>
                                  </a:lnTo>
                                  <a:lnTo>
                                    <a:pt x="116" y="346"/>
                                  </a:lnTo>
                                  <a:lnTo>
                                    <a:pt x="147" y="350"/>
                                  </a:lnTo>
                                  <a:lnTo>
                                    <a:pt x="183" y="359"/>
                                  </a:lnTo>
                                  <a:lnTo>
                                    <a:pt x="219" y="350"/>
                                  </a:lnTo>
                                  <a:lnTo>
                                    <a:pt x="247" y="346"/>
                                  </a:lnTo>
                                  <a:lnTo>
                                    <a:pt x="279" y="326"/>
                                  </a:lnTo>
                                  <a:lnTo>
                                    <a:pt x="303" y="303"/>
                                  </a:lnTo>
                                  <a:lnTo>
                                    <a:pt x="326" y="279"/>
                                  </a:lnTo>
                                  <a:lnTo>
                                    <a:pt x="346" y="250"/>
                                  </a:lnTo>
                                  <a:lnTo>
                                    <a:pt x="359" y="210"/>
                                  </a:lnTo>
                                  <a:lnTo>
                                    <a:pt x="359" y="174"/>
                                  </a:lnTo>
                                  <a:lnTo>
                                    <a:pt x="335" y="174"/>
                                  </a:lnTo>
                                  <a:lnTo>
                                    <a:pt x="326" y="147"/>
                                  </a:lnTo>
                                  <a:lnTo>
                                    <a:pt x="323" y="123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292" y="67"/>
                                  </a:lnTo>
                                  <a:lnTo>
                                    <a:pt x="267" y="47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32" y="210"/>
                                  </a:lnTo>
                                  <a:lnTo>
                                    <a:pt x="36" y="239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72" y="286"/>
                                  </a:lnTo>
                                  <a:lnTo>
                                    <a:pt x="92" y="303"/>
                                  </a:lnTo>
                                  <a:lnTo>
                                    <a:pt x="123" y="323"/>
                                  </a:lnTo>
                                  <a:lnTo>
                                    <a:pt x="147" y="326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12" y="326"/>
                                  </a:lnTo>
                                  <a:lnTo>
                                    <a:pt x="235" y="323"/>
                                  </a:lnTo>
                                  <a:lnTo>
                                    <a:pt x="267" y="303"/>
                                  </a:lnTo>
                                  <a:lnTo>
                                    <a:pt x="292" y="286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323" y="239"/>
                                  </a:lnTo>
                                  <a:lnTo>
                                    <a:pt x="326" y="210"/>
                                  </a:lnTo>
                                  <a:lnTo>
                                    <a:pt x="335" y="174"/>
                                  </a:lnTo>
                                  <a:lnTo>
                                    <a:pt x="359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6640" y="48852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0">
                                  <a:moveTo>
                                    <a:pt x="311" y="150"/>
                                  </a:moveTo>
                                  <a:lnTo>
                                    <a:pt x="302" y="123"/>
                                  </a:lnTo>
                                  <a:lnTo>
                                    <a:pt x="299" y="99"/>
                                  </a:lnTo>
                                  <a:lnTo>
                                    <a:pt x="287" y="67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32" y="243"/>
                                  </a:lnTo>
                                  <a:lnTo>
                                    <a:pt x="48" y="262"/>
                                  </a:lnTo>
                                  <a:lnTo>
                                    <a:pt x="68" y="279"/>
                                  </a:lnTo>
                                  <a:lnTo>
                                    <a:pt x="99" y="299"/>
                                  </a:lnTo>
                                  <a:lnTo>
                                    <a:pt x="123" y="302"/>
                                  </a:lnTo>
                                  <a:lnTo>
                                    <a:pt x="159" y="310"/>
                                  </a:lnTo>
                                  <a:lnTo>
                                    <a:pt x="188" y="302"/>
                                  </a:lnTo>
                                  <a:lnTo>
                                    <a:pt x="211" y="299"/>
                                  </a:lnTo>
                                  <a:lnTo>
                                    <a:pt x="243" y="279"/>
                                  </a:lnTo>
                                  <a:lnTo>
                                    <a:pt x="268" y="262"/>
                                  </a:lnTo>
                                  <a:lnTo>
                                    <a:pt x="287" y="243"/>
                                  </a:lnTo>
                                  <a:lnTo>
                                    <a:pt x="299" y="215"/>
                                  </a:lnTo>
                                  <a:lnTo>
                                    <a:pt x="302" y="186"/>
                                  </a:lnTo>
                                  <a:lnTo>
                                    <a:pt x="311" y="150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79" y="127"/>
                                  </a:lnTo>
                                  <a:lnTo>
                                    <a:pt x="275" y="103"/>
                                  </a:lnTo>
                                  <a:lnTo>
                                    <a:pt x="263" y="87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68" y="243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103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83" y="279"/>
                                  </a:lnTo>
                                  <a:lnTo>
                                    <a:pt x="208" y="275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48" y="243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275" y="206"/>
                                  </a:lnTo>
                                  <a:lnTo>
                                    <a:pt x="279" y="183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311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9160" y="4910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3">
                                  <a:moveTo>
                                    <a:pt x="264" y="127"/>
                                  </a:moveTo>
                                  <a:lnTo>
                                    <a:pt x="256" y="104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80" y="252"/>
                                  </a:lnTo>
                                  <a:lnTo>
                                    <a:pt x="105" y="256"/>
                                  </a:lnTo>
                                  <a:lnTo>
                                    <a:pt x="136" y="263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185" y="252"/>
                                  </a:lnTo>
                                  <a:lnTo>
                                    <a:pt x="200" y="239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6" y="160"/>
                                  </a:lnTo>
                                  <a:lnTo>
                                    <a:pt x="264" y="127"/>
                                  </a:lnTo>
                                  <a:lnTo>
                                    <a:pt x="232" y="127"/>
                                  </a:lnTo>
                                  <a:lnTo>
                                    <a:pt x="232" y="112"/>
                                  </a:lnTo>
                                  <a:lnTo>
                                    <a:pt x="225" y="93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08" y="56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9" y="192"/>
                                  </a:lnTo>
                                  <a:lnTo>
                                    <a:pt x="60" y="203"/>
                                  </a:lnTo>
                                  <a:lnTo>
                                    <a:pt x="76" y="216"/>
                                  </a:lnTo>
                                  <a:lnTo>
                                    <a:pt x="93" y="22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36" y="232"/>
                                  </a:lnTo>
                                  <a:lnTo>
                                    <a:pt x="152" y="232"/>
                                  </a:lnTo>
                                  <a:lnTo>
                                    <a:pt x="172" y="227"/>
                                  </a:lnTo>
                                  <a:lnTo>
                                    <a:pt x="188" y="216"/>
                                  </a:lnTo>
                                  <a:lnTo>
                                    <a:pt x="208" y="203"/>
                                  </a:lnTo>
                                  <a:lnTo>
                                    <a:pt x="220" y="192"/>
                                  </a:lnTo>
                                  <a:lnTo>
                                    <a:pt x="225" y="172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32" y="127"/>
                                  </a:lnTo>
                                  <a:lnTo>
                                    <a:pt x="26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680" y="49356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4">
                                  <a:moveTo>
                                    <a:pt x="199" y="99"/>
                                  </a:moveTo>
                                  <a:lnTo>
                                    <a:pt x="199" y="84"/>
                                  </a:lnTo>
                                  <a:lnTo>
                                    <a:pt x="192" y="65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39" y="199"/>
                                  </a:lnTo>
                                  <a:lnTo>
                                    <a:pt x="155" y="188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7" y="164"/>
                                  </a:lnTo>
                                  <a:lnTo>
                                    <a:pt x="192" y="144"/>
                                  </a:lnTo>
                                  <a:lnTo>
                                    <a:pt x="199" y="124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56" y="168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103" y="179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32" y="175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55" y="155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67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9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4920" y="4968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1">
                                  <a:moveTo>
                                    <a:pt x="152" y="71"/>
                                  </a:moveTo>
                                  <a:lnTo>
                                    <a:pt x="152" y="60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80" y="151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5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440" y="4993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3">
                                  <a:moveTo>
                                    <a:pt x="105" y="47"/>
                                  </a:moveTo>
                                  <a:lnTo>
                                    <a:pt x="105" y="44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240" y="501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6">
                                  <a:moveTo>
                                    <a:pt x="55" y="23"/>
                                  </a:moveTo>
                                  <a:lnTo>
                                    <a:pt x="47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5101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51">
                                  <a:moveTo>
                                    <a:pt x="231" y="32"/>
                                  </a:moveTo>
                                  <a:lnTo>
                                    <a:pt x="180" y="68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12" y="251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23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160" y="50364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79">
                                  <a:moveTo>
                                    <a:pt x="219" y="0"/>
                                  </a:moveTo>
                                  <a:lnTo>
                                    <a:pt x="168" y="36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12" y="270"/>
                                  </a:lnTo>
                                  <a:lnTo>
                                    <a:pt x="12" y="279"/>
                                  </a:lnTo>
                                  <a:lnTo>
                                    <a:pt x="16" y="279"/>
                                  </a:lnTo>
                                  <a:lnTo>
                                    <a:pt x="68" y="211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99" y="80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84" y="20"/>
                                  </a:lnTo>
                                  <a:lnTo>
                                    <a:pt x="279" y="20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59" y="11"/>
                                  </a:lnTo>
                                  <a:lnTo>
                                    <a:pt x="255" y="11"/>
                                  </a:lnTo>
                                  <a:lnTo>
                                    <a:pt x="244" y="8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7720" y="497520"/>
                              <a:ext cx="65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442">
                                  <a:moveTo>
                                    <a:pt x="268" y="123"/>
                                  </a:moveTo>
                                  <a:lnTo>
                                    <a:pt x="263" y="127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16" y="246"/>
                                  </a:lnTo>
                                  <a:lnTo>
                                    <a:pt x="52" y="314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12" y="409"/>
                                  </a:lnTo>
                                  <a:lnTo>
                                    <a:pt x="12" y="418"/>
                                  </a:lnTo>
                                  <a:lnTo>
                                    <a:pt x="20" y="429"/>
                                  </a:lnTo>
                                  <a:lnTo>
                                    <a:pt x="20" y="438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92" y="350"/>
                                  </a:lnTo>
                                  <a:lnTo>
                                    <a:pt x="152" y="286"/>
                                  </a:lnTo>
                                  <a:lnTo>
                                    <a:pt x="219" y="223"/>
                                  </a:lnTo>
                                  <a:lnTo>
                                    <a:pt x="291" y="170"/>
                                  </a:lnTo>
                                  <a:lnTo>
                                    <a:pt x="367" y="123"/>
                                  </a:lnTo>
                                  <a:lnTo>
                                    <a:pt x="451" y="79"/>
                                  </a:lnTo>
                                  <a:lnTo>
                                    <a:pt x="534" y="47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638" y="23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614" y="20"/>
                                  </a:lnTo>
                                  <a:lnTo>
                                    <a:pt x="602" y="20"/>
                                  </a:lnTo>
                                  <a:lnTo>
                                    <a:pt x="590" y="20"/>
                                  </a:lnTo>
                                  <a:lnTo>
                                    <a:pt x="578" y="11"/>
                                  </a:lnTo>
                                  <a:lnTo>
                                    <a:pt x="567" y="11"/>
                                  </a:lnTo>
                                  <a:lnTo>
                                    <a:pt x="554" y="7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02" y="7"/>
                                  </a:lnTo>
                                  <a:lnTo>
                                    <a:pt x="467" y="23"/>
                                  </a:lnTo>
                                  <a:lnTo>
                                    <a:pt x="442" y="47"/>
                                  </a:lnTo>
                                  <a:lnTo>
                                    <a:pt x="415" y="71"/>
                                  </a:lnTo>
                                  <a:lnTo>
                                    <a:pt x="382" y="99"/>
                                  </a:lnTo>
                                  <a:lnTo>
                                    <a:pt x="351" y="114"/>
                                  </a:lnTo>
                                  <a:lnTo>
                                    <a:pt x="335" y="123"/>
                                  </a:lnTo>
                                  <a:lnTo>
                                    <a:pt x="315" y="123"/>
                                  </a:lnTo>
                                  <a:lnTo>
                                    <a:pt x="299" y="127"/>
                                  </a:lnTo>
                                  <a:lnTo>
                                    <a:pt x="279" y="123"/>
                                  </a:lnTo>
                                  <a:lnTo>
                                    <a:pt x="275" y="123"/>
                                  </a:lnTo>
                                  <a:lnTo>
                                    <a:pt x="268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280" y="490320"/>
                              <a:ext cx="154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" h="486">
                                  <a:moveTo>
                                    <a:pt x="614" y="0"/>
                                  </a:moveTo>
                                  <a:lnTo>
                                    <a:pt x="602" y="0"/>
                                  </a:lnTo>
                                  <a:lnTo>
                                    <a:pt x="510" y="24"/>
                                  </a:lnTo>
                                  <a:lnTo>
                                    <a:pt x="427" y="56"/>
                                  </a:lnTo>
                                  <a:lnTo>
                                    <a:pt x="343" y="100"/>
                                  </a:lnTo>
                                  <a:lnTo>
                                    <a:pt x="267" y="147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68" y="327"/>
                                  </a:lnTo>
                                  <a:lnTo>
                                    <a:pt x="12" y="40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8" y="443"/>
                                  </a:lnTo>
                                  <a:lnTo>
                                    <a:pt x="8" y="455"/>
                                  </a:lnTo>
                                  <a:lnTo>
                                    <a:pt x="12" y="462"/>
                                  </a:lnTo>
                                  <a:lnTo>
                                    <a:pt x="12" y="466"/>
                                  </a:lnTo>
                                  <a:lnTo>
                                    <a:pt x="19" y="479"/>
                                  </a:lnTo>
                                  <a:lnTo>
                                    <a:pt x="19" y="486"/>
                                  </a:lnTo>
                                  <a:lnTo>
                                    <a:pt x="56" y="426"/>
                                  </a:lnTo>
                                  <a:lnTo>
                                    <a:pt x="104" y="359"/>
                                  </a:lnTo>
                                  <a:lnTo>
                                    <a:pt x="164" y="299"/>
                                  </a:lnTo>
                                  <a:lnTo>
                                    <a:pt x="228" y="240"/>
                                  </a:lnTo>
                                  <a:lnTo>
                                    <a:pt x="299" y="187"/>
                                  </a:lnTo>
                                  <a:lnTo>
                                    <a:pt x="371" y="147"/>
                                  </a:lnTo>
                                  <a:lnTo>
                                    <a:pt x="443" y="104"/>
                                  </a:lnTo>
                                  <a:lnTo>
                                    <a:pt x="530" y="76"/>
                                  </a:lnTo>
                                  <a:lnTo>
                                    <a:pt x="614" y="56"/>
                                  </a:lnTo>
                                  <a:lnTo>
                                    <a:pt x="693" y="44"/>
                                  </a:lnTo>
                                  <a:lnTo>
                                    <a:pt x="686" y="37"/>
                                  </a:lnTo>
                                  <a:lnTo>
                                    <a:pt x="682" y="32"/>
                                  </a:lnTo>
                                  <a:lnTo>
                                    <a:pt x="673" y="24"/>
                                  </a:lnTo>
                                  <a:lnTo>
                                    <a:pt x="670" y="24"/>
                                  </a:lnTo>
                                  <a:lnTo>
                                    <a:pt x="662" y="20"/>
                                  </a:lnTo>
                                  <a:lnTo>
                                    <a:pt x="654" y="20"/>
                                  </a:lnTo>
                                  <a:lnTo>
                                    <a:pt x="650" y="12"/>
                                  </a:lnTo>
                                  <a:lnTo>
                                    <a:pt x="642" y="12"/>
                                  </a:lnTo>
                                  <a:lnTo>
                                    <a:pt x="637" y="8"/>
                                  </a:lnTo>
                                  <a:lnTo>
                                    <a:pt x="630" y="8"/>
                                  </a:lnTo>
                                  <a:lnTo>
                                    <a:pt x="626" y="8"/>
                                  </a:lnTo>
                                  <a:lnTo>
                                    <a:pt x="617" y="0"/>
                                  </a:lnTo>
                                  <a:lnTo>
                                    <a:pt x="614" y="0"/>
                                  </a:lnTo>
                                  <a:close/>
                                  <a:moveTo>
                                    <a:pt x="1499" y="386"/>
                                  </a:moveTo>
                                  <a:lnTo>
                                    <a:pt x="1475" y="359"/>
                                  </a:lnTo>
                                  <a:lnTo>
                                    <a:pt x="1420" y="299"/>
                                  </a:lnTo>
                                  <a:lnTo>
                                    <a:pt x="1351" y="240"/>
                                  </a:lnTo>
                                  <a:lnTo>
                                    <a:pt x="1284" y="187"/>
                                  </a:lnTo>
                                  <a:lnTo>
                                    <a:pt x="1212" y="147"/>
                                  </a:lnTo>
                                  <a:lnTo>
                                    <a:pt x="1132" y="104"/>
                                  </a:lnTo>
                                  <a:lnTo>
                                    <a:pt x="1056" y="76"/>
                                  </a:lnTo>
                                  <a:lnTo>
                                    <a:pt x="976" y="56"/>
                                  </a:lnTo>
                                  <a:lnTo>
                                    <a:pt x="989" y="56"/>
                                  </a:lnTo>
                                  <a:lnTo>
                                    <a:pt x="1001" y="56"/>
                                  </a:lnTo>
                                  <a:lnTo>
                                    <a:pt x="1012" y="56"/>
                                  </a:lnTo>
                                  <a:lnTo>
                                    <a:pt x="1025" y="56"/>
                                  </a:lnTo>
                                  <a:lnTo>
                                    <a:pt x="1036" y="56"/>
                                  </a:lnTo>
                                  <a:lnTo>
                                    <a:pt x="1056" y="56"/>
                                  </a:lnTo>
                                  <a:lnTo>
                                    <a:pt x="1068" y="56"/>
                                  </a:lnTo>
                                  <a:lnTo>
                                    <a:pt x="1081" y="60"/>
                                  </a:lnTo>
                                  <a:lnTo>
                                    <a:pt x="1132" y="68"/>
                                  </a:lnTo>
                                  <a:lnTo>
                                    <a:pt x="1184" y="88"/>
                                  </a:lnTo>
                                  <a:lnTo>
                                    <a:pt x="1232" y="104"/>
                                  </a:lnTo>
                                  <a:lnTo>
                                    <a:pt x="1280" y="136"/>
                                  </a:lnTo>
                                  <a:lnTo>
                                    <a:pt x="1328" y="164"/>
                                  </a:lnTo>
                                  <a:lnTo>
                                    <a:pt x="1371" y="200"/>
                                  </a:lnTo>
                                  <a:lnTo>
                                    <a:pt x="1411" y="240"/>
                                  </a:lnTo>
                                  <a:lnTo>
                                    <a:pt x="1447" y="279"/>
                                  </a:lnTo>
                                  <a:lnTo>
                                    <a:pt x="1467" y="291"/>
                                  </a:lnTo>
                                  <a:lnTo>
                                    <a:pt x="1480" y="303"/>
                                  </a:lnTo>
                                  <a:lnTo>
                                    <a:pt x="1487" y="316"/>
                                  </a:lnTo>
                                  <a:lnTo>
                                    <a:pt x="1491" y="327"/>
                                  </a:lnTo>
                                  <a:lnTo>
                                    <a:pt x="1499" y="347"/>
                                  </a:lnTo>
                                  <a:lnTo>
                                    <a:pt x="1499" y="359"/>
                                  </a:lnTo>
                                  <a:lnTo>
                                    <a:pt x="1499" y="375"/>
                                  </a:lnTo>
                                  <a:lnTo>
                                    <a:pt x="1499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560" y="484560"/>
                              <a:ext cx="15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502">
                                  <a:moveTo>
                                    <a:pt x="1480" y="342"/>
                                  </a:moveTo>
                                  <a:lnTo>
                                    <a:pt x="1456" y="315"/>
                                  </a:lnTo>
                                  <a:lnTo>
                                    <a:pt x="1401" y="255"/>
                                  </a:lnTo>
                                  <a:lnTo>
                                    <a:pt x="1332" y="196"/>
                                  </a:lnTo>
                                  <a:lnTo>
                                    <a:pt x="1265" y="143"/>
                                  </a:lnTo>
                                  <a:lnTo>
                                    <a:pt x="1193" y="103"/>
                                  </a:lnTo>
                                  <a:lnTo>
                                    <a:pt x="1113" y="60"/>
                                  </a:lnTo>
                                  <a:lnTo>
                                    <a:pt x="1037" y="32"/>
                                  </a:lnTo>
                                  <a:lnTo>
                                    <a:pt x="957" y="12"/>
                                  </a:lnTo>
                                  <a:lnTo>
                                    <a:pt x="946" y="16"/>
                                  </a:lnTo>
                                  <a:lnTo>
                                    <a:pt x="934" y="16"/>
                                  </a:lnTo>
                                  <a:lnTo>
                                    <a:pt x="922" y="24"/>
                                  </a:lnTo>
                                  <a:lnTo>
                                    <a:pt x="910" y="24"/>
                                  </a:lnTo>
                                  <a:lnTo>
                                    <a:pt x="890" y="32"/>
                                  </a:lnTo>
                                  <a:lnTo>
                                    <a:pt x="877" y="36"/>
                                  </a:lnTo>
                                  <a:lnTo>
                                    <a:pt x="866" y="44"/>
                                  </a:lnTo>
                                  <a:lnTo>
                                    <a:pt x="854" y="47"/>
                                  </a:lnTo>
                                  <a:lnTo>
                                    <a:pt x="937" y="60"/>
                                  </a:lnTo>
                                  <a:lnTo>
                                    <a:pt x="1017" y="83"/>
                                  </a:lnTo>
                                  <a:lnTo>
                                    <a:pt x="1097" y="107"/>
                                  </a:lnTo>
                                  <a:lnTo>
                                    <a:pt x="1169" y="143"/>
                                  </a:lnTo>
                                  <a:lnTo>
                                    <a:pt x="1236" y="187"/>
                                  </a:lnTo>
                                  <a:lnTo>
                                    <a:pt x="1305" y="235"/>
                                  </a:lnTo>
                                  <a:lnTo>
                                    <a:pt x="1365" y="291"/>
                                  </a:lnTo>
                                  <a:lnTo>
                                    <a:pt x="1416" y="351"/>
                                  </a:lnTo>
                                  <a:lnTo>
                                    <a:pt x="1461" y="411"/>
                                  </a:lnTo>
                                  <a:lnTo>
                                    <a:pt x="1468" y="406"/>
                                  </a:lnTo>
                                  <a:lnTo>
                                    <a:pt x="1468" y="395"/>
                                  </a:lnTo>
                                  <a:lnTo>
                                    <a:pt x="1468" y="386"/>
                                  </a:lnTo>
                                  <a:lnTo>
                                    <a:pt x="1472" y="375"/>
                                  </a:lnTo>
                                  <a:lnTo>
                                    <a:pt x="1472" y="371"/>
                                  </a:lnTo>
                                  <a:lnTo>
                                    <a:pt x="1472" y="362"/>
                                  </a:lnTo>
                                  <a:lnTo>
                                    <a:pt x="1480" y="351"/>
                                  </a:lnTo>
                                  <a:lnTo>
                                    <a:pt x="1480" y="342"/>
                                  </a:lnTo>
                                  <a:close/>
                                  <a:moveTo>
                                    <a:pt x="674" y="0"/>
                                  </a:moveTo>
                                  <a:lnTo>
                                    <a:pt x="595" y="12"/>
                                  </a:lnTo>
                                  <a:lnTo>
                                    <a:pt x="511" y="32"/>
                                  </a:lnTo>
                                  <a:lnTo>
                                    <a:pt x="424" y="60"/>
                                  </a:lnTo>
                                  <a:lnTo>
                                    <a:pt x="352" y="103"/>
                                  </a:lnTo>
                                  <a:lnTo>
                                    <a:pt x="280" y="143"/>
                                  </a:lnTo>
                                  <a:lnTo>
                                    <a:pt x="209" y="196"/>
                                  </a:lnTo>
                                  <a:lnTo>
                                    <a:pt x="145" y="255"/>
                                  </a:lnTo>
                                  <a:lnTo>
                                    <a:pt x="85" y="315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9" y="446"/>
                                  </a:lnTo>
                                  <a:lnTo>
                                    <a:pt x="9" y="458"/>
                                  </a:lnTo>
                                  <a:lnTo>
                                    <a:pt x="13" y="466"/>
                                  </a:lnTo>
                                  <a:lnTo>
                                    <a:pt x="13" y="471"/>
                                  </a:lnTo>
                                  <a:lnTo>
                                    <a:pt x="20" y="478"/>
                                  </a:lnTo>
                                  <a:lnTo>
                                    <a:pt x="20" y="491"/>
                                  </a:lnTo>
                                  <a:lnTo>
                                    <a:pt x="25" y="494"/>
                                  </a:lnTo>
                                  <a:lnTo>
                                    <a:pt x="33" y="502"/>
                                  </a:lnTo>
                                  <a:lnTo>
                                    <a:pt x="37" y="482"/>
                                  </a:lnTo>
                                  <a:lnTo>
                                    <a:pt x="80" y="411"/>
                                  </a:lnTo>
                                  <a:lnTo>
                                    <a:pt x="129" y="351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304" y="187"/>
                                  </a:lnTo>
                                  <a:lnTo>
                                    <a:pt x="375" y="143"/>
                                  </a:lnTo>
                                  <a:lnTo>
                                    <a:pt x="448" y="107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607" y="60"/>
                                  </a:lnTo>
                                  <a:lnTo>
                                    <a:pt x="687" y="47"/>
                                  </a:lnTo>
                                  <a:lnTo>
                                    <a:pt x="698" y="47"/>
                                  </a:lnTo>
                                  <a:lnTo>
                                    <a:pt x="698" y="44"/>
                                  </a:lnTo>
                                  <a:lnTo>
                                    <a:pt x="698" y="36"/>
                                  </a:lnTo>
                                  <a:lnTo>
                                    <a:pt x="691" y="32"/>
                                  </a:lnTo>
                                  <a:lnTo>
                                    <a:pt x="687" y="24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78" y="12"/>
                                  </a:lnTo>
                                  <a:lnTo>
                                    <a:pt x="674" y="4"/>
                                  </a:lnTo>
                                  <a:lnTo>
                                    <a:pt x="6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080" y="479520"/>
                              <a:ext cx="146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498">
                                  <a:moveTo>
                                    <a:pt x="1428" y="364"/>
                                  </a:moveTo>
                                  <a:lnTo>
                                    <a:pt x="1383" y="304"/>
                                  </a:lnTo>
                                  <a:lnTo>
                                    <a:pt x="1332" y="244"/>
                                  </a:lnTo>
                                  <a:lnTo>
                                    <a:pt x="1272" y="188"/>
                                  </a:lnTo>
                                  <a:lnTo>
                                    <a:pt x="1203" y="140"/>
                                  </a:lnTo>
                                  <a:lnTo>
                                    <a:pt x="1136" y="96"/>
                                  </a:lnTo>
                                  <a:lnTo>
                                    <a:pt x="1064" y="60"/>
                                  </a:lnTo>
                                  <a:lnTo>
                                    <a:pt x="984" y="36"/>
                                  </a:lnTo>
                                  <a:lnTo>
                                    <a:pt x="904" y="13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21" y="9"/>
                                  </a:lnTo>
                                  <a:lnTo>
                                    <a:pt x="817" y="9"/>
                                  </a:lnTo>
                                  <a:lnTo>
                                    <a:pt x="817" y="13"/>
                                  </a:lnTo>
                                  <a:lnTo>
                                    <a:pt x="810" y="13"/>
                                  </a:lnTo>
                                  <a:lnTo>
                                    <a:pt x="810" y="20"/>
                                  </a:lnTo>
                                  <a:lnTo>
                                    <a:pt x="805" y="20"/>
                                  </a:lnTo>
                                  <a:lnTo>
                                    <a:pt x="797" y="25"/>
                                  </a:lnTo>
                                  <a:lnTo>
                                    <a:pt x="797" y="33"/>
                                  </a:lnTo>
                                  <a:lnTo>
                                    <a:pt x="793" y="36"/>
                                  </a:lnTo>
                                  <a:lnTo>
                                    <a:pt x="793" y="45"/>
                                  </a:lnTo>
                                  <a:lnTo>
                                    <a:pt x="785" y="49"/>
                                  </a:lnTo>
                                  <a:lnTo>
                                    <a:pt x="785" y="56"/>
                                  </a:lnTo>
                                  <a:lnTo>
                                    <a:pt x="821" y="56"/>
                                  </a:lnTo>
                                  <a:lnTo>
                                    <a:pt x="893" y="69"/>
                                  </a:lnTo>
                                  <a:lnTo>
                                    <a:pt x="973" y="85"/>
                                  </a:lnTo>
                                  <a:lnTo>
                                    <a:pt x="1044" y="109"/>
                                  </a:lnTo>
                                  <a:lnTo>
                                    <a:pt x="1112" y="149"/>
                                  </a:lnTo>
                                  <a:lnTo>
                                    <a:pt x="1172" y="185"/>
                                  </a:lnTo>
                                  <a:lnTo>
                                    <a:pt x="1232" y="232"/>
                                  </a:lnTo>
                                  <a:lnTo>
                                    <a:pt x="1295" y="279"/>
                                  </a:lnTo>
                                  <a:lnTo>
                                    <a:pt x="1343" y="335"/>
                                  </a:lnTo>
                                  <a:lnTo>
                                    <a:pt x="1383" y="395"/>
                                  </a:lnTo>
                                  <a:lnTo>
                                    <a:pt x="1423" y="447"/>
                                  </a:lnTo>
                                  <a:lnTo>
                                    <a:pt x="1423" y="444"/>
                                  </a:lnTo>
                                  <a:lnTo>
                                    <a:pt x="1428" y="444"/>
                                  </a:lnTo>
                                  <a:lnTo>
                                    <a:pt x="1428" y="435"/>
                                  </a:lnTo>
                                  <a:lnTo>
                                    <a:pt x="1423" y="424"/>
                                  </a:lnTo>
                                  <a:lnTo>
                                    <a:pt x="1423" y="419"/>
                                  </a:lnTo>
                                  <a:lnTo>
                                    <a:pt x="1423" y="411"/>
                                  </a:lnTo>
                                  <a:lnTo>
                                    <a:pt x="1423" y="399"/>
                                  </a:lnTo>
                                  <a:lnTo>
                                    <a:pt x="1423" y="395"/>
                                  </a:lnTo>
                                  <a:lnTo>
                                    <a:pt x="1423" y="388"/>
                                  </a:lnTo>
                                  <a:lnTo>
                                    <a:pt x="1428" y="384"/>
                                  </a:lnTo>
                                  <a:lnTo>
                                    <a:pt x="1428" y="371"/>
                                  </a:lnTo>
                                  <a:lnTo>
                                    <a:pt x="1428" y="364"/>
                                  </a:lnTo>
                                  <a:close/>
                                  <a:moveTo>
                                    <a:pt x="665" y="0"/>
                                  </a:moveTo>
                                  <a:lnTo>
                                    <a:pt x="654" y="0"/>
                                  </a:lnTo>
                                  <a:lnTo>
                                    <a:pt x="574" y="13"/>
                                  </a:lnTo>
                                  <a:lnTo>
                                    <a:pt x="491" y="36"/>
                                  </a:lnTo>
                                  <a:lnTo>
                                    <a:pt x="415" y="60"/>
                                  </a:lnTo>
                                  <a:lnTo>
                                    <a:pt x="342" y="96"/>
                                  </a:lnTo>
                                  <a:lnTo>
                                    <a:pt x="271" y="140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152" y="244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47" y="364"/>
                                  </a:lnTo>
                                  <a:lnTo>
                                    <a:pt x="4" y="435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4" y="467"/>
                                  </a:lnTo>
                                  <a:lnTo>
                                    <a:pt x="12" y="475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24" y="491"/>
                                  </a:lnTo>
                                  <a:lnTo>
                                    <a:pt x="27" y="491"/>
                                  </a:lnTo>
                                  <a:lnTo>
                                    <a:pt x="36" y="498"/>
                                  </a:lnTo>
                                  <a:lnTo>
                                    <a:pt x="52" y="459"/>
                                  </a:lnTo>
                                  <a:lnTo>
                                    <a:pt x="87" y="395"/>
                                  </a:lnTo>
                                  <a:lnTo>
                                    <a:pt x="139" y="335"/>
                                  </a:lnTo>
                                  <a:lnTo>
                                    <a:pt x="187" y="279"/>
                                  </a:lnTo>
                                  <a:lnTo>
                                    <a:pt x="239" y="232"/>
                                  </a:lnTo>
                                  <a:lnTo>
                                    <a:pt x="303" y="185"/>
                                  </a:lnTo>
                                  <a:lnTo>
                                    <a:pt x="366" y="149"/>
                                  </a:lnTo>
                                  <a:lnTo>
                                    <a:pt x="435" y="109"/>
                                  </a:lnTo>
                                  <a:lnTo>
                                    <a:pt x="506" y="85"/>
                                  </a:lnTo>
                                  <a:lnTo>
                                    <a:pt x="578" y="69"/>
                                  </a:lnTo>
                                  <a:lnTo>
                                    <a:pt x="658" y="56"/>
                                  </a:lnTo>
                                  <a:lnTo>
                                    <a:pt x="678" y="56"/>
                                  </a:lnTo>
                                  <a:lnTo>
                                    <a:pt x="678" y="49"/>
                                  </a:lnTo>
                                  <a:lnTo>
                                    <a:pt x="678" y="36"/>
                                  </a:lnTo>
                                  <a:lnTo>
                                    <a:pt x="678" y="33"/>
                                  </a:lnTo>
                                  <a:lnTo>
                                    <a:pt x="670" y="25"/>
                                  </a:lnTo>
                                  <a:lnTo>
                                    <a:pt x="670" y="20"/>
                                  </a:lnTo>
                                  <a:lnTo>
                                    <a:pt x="670" y="13"/>
                                  </a:lnTo>
                                  <a:lnTo>
                                    <a:pt x="670" y="9"/>
                                  </a:lnTo>
                                  <a:lnTo>
                                    <a:pt x="6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080" y="478440"/>
                              <a:ext cx="142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" h="459">
                                  <a:moveTo>
                                    <a:pt x="1387" y="391"/>
                                  </a:moveTo>
                                  <a:lnTo>
                                    <a:pt x="1347" y="339"/>
                                  </a:lnTo>
                                  <a:lnTo>
                                    <a:pt x="1307" y="279"/>
                                  </a:lnTo>
                                  <a:lnTo>
                                    <a:pt x="1259" y="223"/>
                                  </a:lnTo>
                                  <a:lnTo>
                                    <a:pt x="1196" y="176"/>
                                  </a:lnTo>
                                  <a:lnTo>
                                    <a:pt x="1136" y="129"/>
                                  </a:lnTo>
                                  <a:lnTo>
                                    <a:pt x="1076" y="93"/>
                                  </a:lnTo>
                                  <a:lnTo>
                                    <a:pt x="1008" y="53"/>
                                  </a:lnTo>
                                  <a:lnTo>
                                    <a:pt x="937" y="29"/>
                                  </a:lnTo>
                                  <a:lnTo>
                                    <a:pt x="857" y="13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749" y="0"/>
                                  </a:lnTo>
                                  <a:lnTo>
                                    <a:pt x="745" y="4"/>
                                  </a:lnTo>
                                  <a:lnTo>
                                    <a:pt x="745" y="13"/>
                                  </a:lnTo>
                                  <a:lnTo>
                                    <a:pt x="737" y="17"/>
                                  </a:lnTo>
                                  <a:lnTo>
                                    <a:pt x="737" y="24"/>
                                  </a:lnTo>
                                  <a:lnTo>
                                    <a:pt x="734" y="29"/>
                                  </a:lnTo>
                                  <a:lnTo>
                                    <a:pt x="734" y="37"/>
                                  </a:lnTo>
                                  <a:lnTo>
                                    <a:pt x="725" y="40"/>
                                  </a:lnTo>
                                  <a:lnTo>
                                    <a:pt x="725" y="49"/>
                                  </a:lnTo>
                                  <a:lnTo>
                                    <a:pt x="781" y="49"/>
                                  </a:lnTo>
                                  <a:lnTo>
                                    <a:pt x="853" y="60"/>
                                  </a:lnTo>
                                  <a:lnTo>
                                    <a:pt x="921" y="76"/>
                                  </a:lnTo>
                                  <a:lnTo>
                                    <a:pt x="984" y="104"/>
                                  </a:lnTo>
                                  <a:lnTo>
                                    <a:pt x="1053" y="132"/>
                                  </a:lnTo>
                                  <a:lnTo>
                                    <a:pt x="1112" y="169"/>
                                  </a:lnTo>
                                  <a:lnTo>
                                    <a:pt x="1167" y="212"/>
                                  </a:lnTo>
                                  <a:lnTo>
                                    <a:pt x="1223" y="259"/>
                                  </a:lnTo>
                                  <a:lnTo>
                                    <a:pt x="1263" y="315"/>
                                  </a:lnTo>
                                  <a:lnTo>
                                    <a:pt x="1307" y="368"/>
                                  </a:lnTo>
                                  <a:lnTo>
                                    <a:pt x="1343" y="431"/>
                                  </a:lnTo>
                                  <a:lnTo>
                                    <a:pt x="1355" y="455"/>
                                  </a:lnTo>
                                  <a:lnTo>
                                    <a:pt x="1359" y="442"/>
                                  </a:lnTo>
                                  <a:lnTo>
                                    <a:pt x="1359" y="435"/>
                                  </a:lnTo>
                                  <a:lnTo>
                                    <a:pt x="1367" y="431"/>
                                  </a:lnTo>
                                  <a:lnTo>
                                    <a:pt x="1375" y="423"/>
                                  </a:lnTo>
                                  <a:lnTo>
                                    <a:pt x="1375" y="419"/>
                                  </a:lnTo>
                                  <a:lnTo>
                                    <a:pt x="1379" y="411"/>
                                  </a:lnTo>
                                  <a:lnTo>
                                    <a:pt x="1379" y="399"/>
                                  </a:lnTo>
                                  <a:lnTo>
                                    <a:pt x="1387" y="391"/>
                                  </a:lnTo>
                                  <a:close/>
                                  <a:moveTo>
                                    <a:pt x="642" y="0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542" y="13"/>
                                  </a:lnTo>
                                  <a:lnTo>
                                    <a:pt x="470" y="29"/>
                                  </a:lnTo>
                                  <a:lnTo>
                                    <a:pt x="399" y="53"/>
                                  </a:lnTo>
                                  <a:lnTo>
                                    <a:pt x="330" y="93"/>
                                  </a:lnTo>
                                  <a:lnTo>
                                    <a:pt x="267" y="129"/>
                                  </a:lnTo>
                                  <a:lnTo>
                                    <a:pt x="203" y="176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03" y="279"/>
                                  </a:lnTo>
                                  <a:lnTo>
                                    <a:pt x="51" y="339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11" y="455"/>
                                  </a:lnTo>
                                  <a:lnTo>
                                    <a:pt x="16" y="455"/>
                                  </a:lnTo>
                                  <a:lnTo>
                                    <a:pt x="24" y="459"/>
                                  </a:lnTo>
                                  <a:lnTo>
                                    <a:pt x="27" y="459"/>
                                  </a:lnTo>
                                  <a:lnTo>
                                    <a:pt x="40" y="459"/>
                                  </a:lnTo>
                                  <a:lnTo>
                                    <a:pt x="47" y="459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96" y="368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87" y="259"/>
                                  </a:lnTo>
                                  <a:lnTo>
                                    <a:pt x="239" y="212"/>
                                  </a:lnTo>
                                  <a:lnTo>
                                    <a:pt x="295" y="16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419" y="104"/>
                                  </a:lnTo>
                                  <a:lnTo>
                                    <a:pt x="490" y="76"/>
                                  </a:lnTo>
                                  <a:lnTo>
                                    <a:pt x="554" y="60"/>
                                  </a:lnTo>
                                  <a:lnTo>
                                    <a:pt x="629" y="49"/>
                                  </a:lnTo>
                                  <a:lnTo>
                                    <a:pt x="642" y="49"/>
                                  </a:lnTo>
                                  <a:lnTo>
                                    <a:pt x="642" y="40"/>
                                  </a:lnTo>
                                  <a:lnTo>
                                    <a:pt x="642" y="37"/>
                                  </a:lnTo>
                                  <a:lnTo>
                                    <a:pt x="642" y="29"/>
                                  </a:lnTo>
                                  <a:lnTo>
                                    <a:pt x="642" y="24"/>
                                  </a:lnTo>
                                  <a:lnTo>
                                    <a:pt x="642" y="17"/>
                                  </a:lnTo>
                                  <a:lnTo>
                                    <a:pt x="642" y="13"/>
                                  </a:lnTo>
                                  <a:lnTo>
                                    <a:pt x="642" y="4"/>
                                  </a:lnTo>
                                  <a:lnTo>
                                    <a:pt x="6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040" y="473040"/>
                              <a:ext cx="134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458">
                                  <a:moveTo>
                                    <a:pt x="1308" y="406"/>
                                  </a:moveTo>
                                  <a:lnTo>
                                    <a:pt x="1296" y="382"/>
                                  </a:lnTo>
                                  <a:lnTo>
                                    <a:pt x="1260" y="319"/>
                                  </a:lnTo>
                                  <a:lnTo>
                                    <a:pt x="1216" y="266"/>
                                  </a:lnTo>
                                  <a:lnTo>
                                    <a:pt x="1176" y="210"/>
                                  </a:lnTo>
                                  <a:lnTo>
                                    <a:pt x="1120" y="163"/>
                                  </a:lnTo>
                                  <a:lnTo>
                                    <a:pt x="1065" y="120"/>
                                  </a:lnTo>
                                  <a:lnTo>
                                    <a:pt x="1006" y="83"/>
                                  </a:lnTo>
                                  <a:lnTo>
                                    <a:pt x="937" y="55"/>
                                  </a:lnTo>
                                  <a:lnTo>
                                    <a:pt x="874" y="2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71" y="4"/>
                                  </a:lnTo>
                                  <a:lnTo>
                                    <a:pt x="671" y="11"/>
                                  </a:lnTo>
                                  <a:lnTo>
                                    <a:pt x="667" y="15"/>
                                  </a:lnTo>
                                  <a:lnTo>
                                    <a:pt x="667" y="24"/>
                                  </a:lnTo>
                                  <a:lnTo>
                                    <a:pt x="667" y="27"/>
                                  </a:lnTo>
                                  <a:lnTo>
                                    <a:pt x="658" y="35"/>
                                  </a:lnTo>
                                  <a:lnTo>
                                    <a:pt x="658" y="44"/>
                                  </a:lnTo>
                                  <a:lnTo>
                                    <a:pt x="654" y="47"/>
                                  </a:lnTo>
                                  <a:lnTo>
                                    <a:pt x="727" y="55"/>
                                  </a:lnTo>
                                  <a:lnTo>
                                    <a:pt x="794" y="67"/>
                                  </a:lnTo>
                                  <a:lnTo>
                                    <a:pt x="861" y="80"/>
                                  </a:lnTo>
                                  <a:lnTo>
                                    <a:pt x="921" y="103"/>
                                  </a:lnTo>
                                  <a:lnTo>
                                    <a:pt x="981" y="131"/>
                                  </a:lnTo>
                                  <a:lnTo>
                                    <a:pt x="1037" y="163"/>
                                  </a:lnTo>
                                  <a:lnTo>
                                    <a:pt x="1085" y="207"/>
                                  </a:lnTo>
                                  <a:lnTo>
                                    <a:pt x="1133" y="247"/>
                                  </a:lnTo>
                                  <a:lnTo>
                                    <a:pt x="1180" y="294"/>
                                  </a:lnTo>
                                  <a:lnTo>
                                    <a:pt x="1216" y="350"/>
                                  </a:lnTo>
                                  <a:lnTo>
                                    <a:pt x="1252" y="406"/>
                                  </a:lnTo>
                                  <a:lnTo>
                                    <a:pt x="1276" y="458"/>
                                  </a:lnTo>
                                  <a:lnTo>
                                    <a:pt x="1285" y="453"/>
                                  </a:lnTo>
                                  <a:lnTo>
                                    <a:pt x="1285" y="442"/>
                                  </a:lnTo>
                                  <a:lnTo>
                                    <a:pt x="1288" y="433"/>
                                  </a:lnTo>
                                  <a:lnTo>
                                    <a:pt x="1296" y="430"/>
                                  </a:lnTo>
                                  <a:lnTo>
                                    <a:pt x="1296" y="422"/>
                                  </a:lnTo>
                                  <a:lnTo>
                                    <a:pt x="1300" y="418"/>
                                  </a:lnTo>
                                  <a:lnTo>
                                    <a:pt x="1300" y="410"/>
                                  </a:lnTo>
                                  <a:lnTo>
                                    <a:pt x="1308" y="406"/>
                                  </a:lnTo>
                                  <a:close/>
                                  <a:moveTo>
                                    <a:pt x="595" y="0"/>
                                  </a:moveTo>
                                  <a:lnTo>
                                    <a:pt x="582" y="0"/>
                                  </a:lnTo>
                                  <a:lnTo>
                                    <a:pt x="507" y="11"/>
                                  </a:lnTo>
                                  <a:lnTo>
                                    <a:pt x="443" y="27"/>
                                  </a:lnTo>
                                  <a:lnTo>
                                    <a:pt x="372" y="55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192" y="163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93" y="266"/>
                                  </a:lnTo>
                                  <a:lnTo>
                                    <a:pt x="49" y="319"/>
                                  </a:lnTo>
                                  <a:lnTo>
                                    <a:pt x="13" y="382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4" y="418"/>
                                  </a:lnTo>
                                  <a:lnTo>
                                    <a:pt x="13" y="418"/>
                                  </a:lnTo>
                                  <a:lnTo>
                                    <a:pt x="17" y="418"/>
                                  </a:lnTo>
                                  <a:lnTo>
                                    <a:pt x="24" y="418"/>
                                  </a:lnTo>
                                  <a:lnTo>
                                    <a:pt x="29" y="418"/>
                                  </a:lnTo>
                                  <a:lnTo>
                                    <a:pt x="36" y="418"/>
                                  </a:lnTo>
                                  <a:lnTo>
                                    <a:pt x="44" y="418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9" y="422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6" y="350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76" y="24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332" y="131"/>
                                  </a:lnTo>
                                  <a:lnTo>
                                    <a:pt x="395" y="103"/>
                                  </a:lnTo>
                                  <a:lnTo>
                                    <a:pt x="455" y="80"/>
                                  </a:lnTo>
                                  <a:lnTo>
                                    <a:pt x="519" y="67"/>
                                  </a:lnTo>
                                  <a:lnTo>
                                    <a:pt x="587" y="55"/>
                                  </a:lnTo>
                                  <a:lnTo>
                                    <a:pt x="598" y="55"/>
                                  </a:lnTo>
                                  <a:lnTo>
                                    <a:pt x="598" y="47"/>
                                  </a:lnTo>
                                  <a:lnTo>
                                    <a:pt x="595" y="47"/>
                                  </a:lnTo>
                                  <a:lnTo>
                                    <a:pt x="595" y="44"/>
                                  </a:lnTo>
                                  <a:lnTo>
                                    <a:pt x="595" y="35"/>
                                  </a:lnTo>
                                  <a:lnTo>
                                    <a:pt x="595" y="27"/>
                                  </a:lnTo>
                                  <a:lnTo>
                                    <a:pt x="595" y="24"/>
                                  </a:lnTo>
                                  <a:lnTo>
                                    <a:pt x="595" y="15"/>
                                  </a:lnTo>
                                  <a:lnTo>
                                    <a:pt x="595" y="11"/>
                                  </a:lnTo>
                                  <a:lnTo>
                                    <a:pt x="595" y="4"/>
                                  </a:lnTo>
                                  <a:lnTo>
                                    <a:pt x="5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920" y="468720"/>
                              <a:ext cx="126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7" h="459">
                                  <a:moveTo>
                                    <a:pt x="1227" y="411"/>
                                  </a:moveTo>
                                  <a:lnTo>
                                    <a:pt x="1203" y="359"/>
                                  </a:lnTo>
                                  <a:lnTo>
                                    <a:pt x="1167" y="303"/>
                                  </a:lnTo>
                                  <a:lnTo>
                                    <a:pt x="1131" y="247"/>
                                  </a:lnTo>
                                  <a:lnTo>
                                    <a:pt x="1084" y="200"/>
                                  </a:lnTo>
                                  <a:lnTo>
                                    <a:pt x="1036" y="160"/>
                                  </a:lnTo>
                                  <a:lnTo>
                                    <a:pt x="988" y="116"/>
                                  </a:lnTo>
                                  <a:lnTo>
                                    <a:pt x="932" y="84"/>
                                  </a:lnTo>
                                  <a:lnTo>
                                    <a:pt x="872" y="56"/>
                                  </a:lnTo>
                                  <a:lnTo>
                                    <a:pt x="812" y="33"/>
                                  </a:lnTo>
                                  <a:lnTo>
                                    <a:pt x="745" y="20"/>
                                  </a:lnTo>
                                  <a:lnTo>
                                    <a:pt x="678" y="8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05" y="8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598" y="24"/>
                                  </a:lnTo>
                                  <a:lnTo>
                                    <a:pt x="598" y="33"/>
                                  </a:lnTo>
                                  <a:lnTo>
                                    <a:pt x="593" y="36"/>
                                  </a:lnTo>
                                  <a:lnTo>
                                    <a:pt x="593" y="44"/>
                                  </a:lnTo>
                                  <a:lnTo>
                                    <a:pt x="585" y="48"/>
                                  </a:lnTo>
                                  <a:lnTo>
                                    <a:pt x="585" y="56"/>
                                  </a:lnTo>
                                  <a:lnTo>
                                    <a:pt x="605" y="56"/>
                                  </a:lnTo>
                                  <a:lnTo>
                                    <a:pt x="673" y="56"/>
                                  </a:lnTo>
                                  <a:lnTo>
                                    <a:pt x="732" y="68"/>
                                  </a:lnTo>
                                  <a:lnTo>
                                    <a:pt x="792" y="84"/>
                                  </a:lnTo>
                                  <a:lnTo>
                                    <a:pt x="852" y="104"/>
                                  </a:lnTo>
                                  <a:lnTo>
                                    <a:pt x="908" y="127"/>
                                  </a:lnTo>
                                  <a:lnTo>
                                    <a:pt x="957" y="163"/>
                                  </a:lnTo>
                                  <a:lnTo>
                                    <a:pt x="1004" y="200"/>
                                  </a:lnTo>
                                  <a:lnTo>
                                    <a:pt x="1048" y="236"/>
                                  </a:lnTo>
                                  <a:lnTo>
                                    <a:pt x="1087" y="283"/>
                                  </a:lnTo>
                                  <a:lnTo>
                                    <a:pt x="1127" y="327"/>
                                  </a:lnTo>
                                  <a:lnTo>
                                    <a:pt x="1156" y="383"/>
                                  </a:lnTo>
                                  <a:lnTo>
                                    <a:pt x="1180" y="435"/>
                                  </a:lnTo>
                                  <a:lnTo>
                                    <a:pt x="1191" y="459"/>
                                  </a:lnTo>
                                  <a:lnTo>
                                    <a:pt x="1200" y="455"/>
                                  </a:lnTo>
                                  <a:lnTo>
                                    <a:pt x="1203" y="446"/>
                                  </a:lnTo>
                                  <a:lnTo>
                                    <a:pt x="1203" y="442"/>
                                  </a:lnTo>
                                  <a:lnTo>
                                    <a:pt x="1211" y="435"/>
                                  </a:lnTo>
                                  <a:lnTo>
                                    <a:pt x="1216" y="431"/>
                                  </a:lnTo>
                                  <a:lnTo>
                                    <a:pt x="1223" y="422"/>
                                  </a:lnTo>
                                  <a:lnTo>
                                    <a:pt x="1223" y="419"/>
                                  </a:lnTo>
                                  <a:lnTo>
                                    <a:pt x="1227" y="411"/>
                                  </a:lnTo>
                                  <a:close/>
                                  <a:moveTo>
                                    <a:pt x="549" y="8"/>
                                  </a:moveTo>
                                  <a:lnTo>
                                    <a:pt x="538" y="8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06" y="33"/>
                                  </a:lnTo>
                                  <a:lnTo>
                                    <a:pt x="346" y="56"/>
                                  </a:lnTo>
                                  <a:lnTo>
                                    <a:pt x="283" y="84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174" y="160"/>
                                  </a:lnTo>
                                  <a:lnTo>
                                    <a:pt x="127" y="200"/>
                                  </a:lnTo>
                                  <a:lnTo>
                                    <a:pt x="83" y="247"/>
                                  </a:lnTo>
                                  <a:lnTo>
                                    <a:pt x="47" y="303"/>
                                  </a:lnTo>
                                  <a:lnTo>
                                    <a:pt x="11" y="359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7" y="383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20" y="386"/>
                                  </a:lnTo>
                                  <a:lnTo>
                                    <a:pt x="24" y="386"/>
                                  </a:lnTo>
                                  <a:lnTo>
                                    <a:pt x="31" y="395"/>
                                  </a:lnTo>
                                  <a:lnTo>
                                    <a:pt x="35" y="395"/>
                                  </a:lnTo>
                                  <a:lnTo>
                                    <a:pt x="44" y="399"/>
                                  </a:lnTo>
                                  <a:lnTo>
                                    <a:pt x="47" y="399"/>
                                  </a:lnTo>
                                  <a:lnTo>
                                    <a:pt x="60" y="383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127" y="28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259" y="163"/>
                                  </a:lnTo>
                                  <a:lnTo>
                                    <a:pt x="306" y="127"/>
                                  </a:lnTo>
                                  <a:lnTo>
                                    <a:pt x="362" y="104"/>
                                  </a:lnTo>
                                  <a:lnTo>
                                    <a:pt x="422" y="84"/>
                                  </a:lnTo>
                                  <a:lnTo>
                                    <a:pt x="486" y="68"/>
                                  </a:lnTo>
                                  <a:lnTo>
                                    <a:pt x="538" y="60"/>
                                  </a:lnTo>
                                  <a:lnTo>
                                    <a:pt x="546" y="48"/>
                                  </a:lnTo>
                                  <a:lnTo>
                                    <a:pt x="546" y="44"/>
                                  </a:lnTo>
                                  <a:lnTo>
                                    <a:pt x="549" y="36"/>
                                  </a:lnTo>
                                  <a:lnTo>
                                    <a:pt x="549" y="33"/>
                                  </a:lnTo>
                                  <a:lnTo>
                                    <a:pt x="558" y="24"/>
                                  </a:lnTo>
                                  <a:lnTo>
                                    <a:pt x="558" y="20"/>
                                  </a:lnTo>
                                  <a:lnTo>
                                    <a:pt x="558" y="13"/>
                                  </a:lnTo>
                                  <a:lnTo>
                                    <a:pt x="54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880" y="462960"/>
                              <a:ext cx="117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455">
                                  <a:moveTo>
                                    <a:pt x="1144" y="403"/>
                                  </a:moveTo>
                                  <a:lnTo>
                                    <a:pt x="1133" y="379"/>
                                  </a:lnTo>
                                  <a:lnTo>
                                    <a:pt x="1109" y="327"/>
                                  </a:lnTo>
                                  <a:lnTo>
                                    <a:pt x="1080" y="271"/>
                                  </a:lnTo>
                                  <a:lnTo>
                                    <a:pt x="1040" y="227"/>
                                  </a:lnTo>
                                  <a:lnTo>
                                    <a:pt x="1001" y="180"/>
                                  </a:lnTo>
                                  <a:lnTo>
                                    <a:pt x="957" y="144"/>
                                  </a:lnTo>
                                  <a:lnTo>
                                    <a:pt x="910" y="107"/>
                                  </a:lnTo>
                                  <a:lnTo>
                                    <a:pt x="861" y="71"/>
                                  </a:lnTo>
                                  <a:lnTo>
                                    <a:pt x="805" y="48"/>
                                  </a:lnTo>
                                  <a:lnTo>
                                    <a:pt x="745" y="28"/>
                                  </a:lnTo>
                                  <a:lnTo>
                                    <a:pt x="685" y="12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35" y="4"/>
                                  </a:lnTo>
                                  <a:lnTo>
                                    <a:pt x="535" y="12"/>
                                  </a:lnTo>
                                  <a:lnTo>
                                    <a:pt x="526" y="17"/>
                                  </a:lnTo>
                                  <a:lnTo>
                                    <a:pt x="526" y="24"/>
                                  </a:lnTo>
                                  <a:lnTo>
                                    <a:pt x="522" y="28"/>
                                  </a:lnTo>
                                  <a:lnTo>
                                    <a:pt x="522" y="36"/>
                                  </a:lnTo>
                                  <a:lnTo>
                                    <a:pt x="522" y="40"/>
                                  </a:lnTo>
                                  <a:lnTo>
                                    <a:pt x="522" y="48"/>
                                  </a:lnTo>
                                  <a:lnTo>
                                    <a:pt x="526" y="48"/>
                                  </a:lnTo>
                                  <a:lnTo>
                                    <a:pt x="526" y="51"/>
                                  </a:lnTo>
                                  <a:lnTo>
                                    <a:pt x="558" y="51"/>
                                  </a:lnTo>
                                  <a:lnTo>
                                    <a:pt x="618" y="51"/>
                                  </a:lnTo>
                                  <a:lnTo>
                                    <a:pt x="674" y="60"/>
                                  </a:lnTo>
                                  <a:lnTo>
                                    <a:pt x="725" y="76"/>
                                  </a:lnTo>
                                  <a:lnTo>
                                    <a:pt x="781" y="96"/>
                                  </a:lnTo>
                                  <a:lnTo>
                                    <a:pt x="830" y="120"/>
                                  </a:lnTo>
                                  <a:lnTo>
                                    <a:pt x="877" y="151"/>
                                  </a:lnTo>
                                  <a:lnTo>
                                    <a:pt x="930" y="180"/>
                                  </a:lnTo>
                                  <a:lnTo>
                                    <a:pt x="964" y="216"/>
                                  </a:lnTo>
                                  <a:lnTo>
                                    <a:pt x="1001" y="259"/>
                                  </a:lnTo>
                                  <a:lnTo>
                                    <a:pt x="1037" y="303"/>
                                  </a:lnTo>
                                  <a:lnTo>
                                    <a:pt x="1040" y="303"/>
                                  </a:lnTo>
                                  <a:lnTo>
                                    <a:pt x="1040" y="307"/>
                                  </a:lnTo>
                                  <a:lnTo>
                                    <a:pt x="1049" y="307"/>
                                  </a:lnTo>
                                  <a:lnTo>
                                    <a:pt x="1053" y="315"/>
                                  </a:lnTo>
                                  <a:lnTo>
                                    <a:pt x="1060" y="315"/>
                                  </a:lnTo>
                                  <a:lnTo>
                                    <a:pt x="1064" y="319"/>
                                  </a:lnTo>
                                  <a:lnTo>
                                    <a:pt x="1073" y="319"/>
                                  </a:lnTo>
                                  <a:lnTo>
                                    <a:pt x="1080" y="327"/>
                                  </a:lnTo>
                                  <a:lnTo>
                                    <a:pt x="1084" y="339"/>
                                  </a:lnTo>
                                  <a:lnTo>
                                    <a:pt x="1093" y="350"/>
                                  </a:lnTo>
                                  <a:lnTo>
                                    <a:pt x="1097" y="363"/>
                                  </a:lnTo>
                                  <a:lnTo>
                                    <a:pt x="1097" y="375"/>
                                  </a:lnTo>
                                  <a:lnTo>
                                    <a:pt x="1097" y="386"/>
                                  </a:lnTo>
                                  <a:lnTo>
                                    <a:pt x="1097" y="403"/>
                                  </a:lnTo>
                                  <a:lnTo>
                                    <a:pt x="1097" y="415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109" y="455"/>
                                  </a:lnTo>
                                  <a:lnTo>
                                    <a:pt x="1116" y="446"/>
                                  </a:lnTo>
                                  <a:lnTo>
                                    <a:pt x="1116" y="442"/>
                                  </a:lnTo>
                                  <a:lnTo>
                                    <a:pt x="1120" y="435"/>
                                  </a:lnTo>
                                  <a:lnTo>
                                    <a:pt x="1129" y="430"/>
                                  </a:lnTo>
                                  <a:lnTo>
                                    <a:pt x="1133" y="422"/>
                                  </a:lnTo>
                                  <a:lnTo>
                                    <a:pt x="1140" y="415"/>
                                  </a:lnTo>
                                  <a:lnTo>
                                    <a:pt x="1140" y="410"/>
                                  </a:lnTo>
                                  <a:lnTo>
                                    <a:pt x="1144" y="403"/>
                                  </a:lnTo>
                                  <a:close/>
                                  <a:moveTo>
                                    <a:pt x="491" y="4"/>
                                  </a:moveTo>
                                  <a:lnTo>
                                    <a:pt x="439" y="12"/>
                                  </a:lnTo>
                                  <a:lnTo>
                                    <a:pt x="375" y="28"/>
                                  </a:lnTo>
                                  <a:lnTo>
                                    <a:pt x="315" y="48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16" y="180"/>
                                  </a:lnTo>
                                  <a:lnTo>
                                    <a:pt x="80" y="227"/>
                                  </a:lnTo>
                                  <a:lnTo>
                                    <a:pt x="44" y="271"/>
                                  </a:lnTo>
                                  <a:lnTo>
                                    <a:pt x="13" y="327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8" y="350"/>
                                  </a:lnTo>
                                  <a:lnTo>
                                    <a:pt x="13" y="350"/>
                                  </a:lnTo>
                                  <a:lnTo>
                                    <a:pt x="20" y="355"/>
                                  </a:lnTo>
                                  <a:lnTo>
                                    <a:pt x="24" y="363"/>
                                  </a:lnTo>
                                  <a:lnTo>
                                    <a:pt x="33" y="366"/>
                                  </a:lnTo>
                                  <a:lnTo>
                                    <a:pt x="36" y="375"/>
                                  </a:lnTo>
                                  <a:lnTo>
                                    <a:pt x="44" y="375"/>
                                  </a:lnTo>
                                  <a:lnTo>
                                    <a:pt x="56" y="350"/>
                                  </a:lnTo>
                                  <a:lnTo>
                                    <a:pt x="84" y="303"/>
                                  </a:lnTo>
                                  <a:lnTo>
                                    <a:pt x="116" y="259"/>
                                  </a:lnTo>
                                  <a:lnTo>
                                    <a:pt x="152" y="216"/>
                                  </a:lnTo>
                                  <a:lnTo>
                                    <a:pt x="196" y="180"/>
                                  </a:lnTo>
                                  <a:lnTo>
                                    <a:pt x="236" y="151"/>
                                  </a:lnTo>
                                  <a:lnTo>
                                    <a:pt x="287" y="120"/>
                                  </a:lnTo>
                                  <a:lnTo>
                                    <a:pt x="335" y="96"/>
                                  </a:lnTo>
                                  <a:lnTo>
                                    <a:pt x="386" y="76"/>
                                  </a:lnTo>
                                  <a:lnTo>
                                    <a:pt x="442" y="60"/>
                                  </a:lnTo>
                                  <a:lnTo>
                                    <a:pt x="499" y="51"/>
                                  </a:lnTo>
                                  <a:lnTo>
                                    <a:pt x="499" y="48"/>
                                  </a:lnTo>
                                  <a:lnTo>
                                    <a:pt x="499" y="40"/>
                                  </a:lnTo>
                                  <a:lnTo>
                                    <a:pt x="491" y="40"/>
                                  </a:lnTo>
                                  <a:lnTo>
                                    <a:pt x="491" y="36"/>
                                  </a:lnTo>
                                  <a:lnTo>
                                    <a:pt x="491" y="28"/>
                                  </a:lnTo>
                                  <a:lnTo>
                                    <a:pt x="491" y="24"/>
                                  </a:lnTo>
                                  <a:lnTo>
                                    <a:pt x="491" y="17"/>
                                  </a:lnTo>
                                  <a:lnTo>
                                    <a:pt x="491" y="12"/>
                                  </a:lnTo>
                                  <a:lnTo>
                                    <a:pt x="49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2840" y="462960"/>
                              <a:ext cx="109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404">
                                  <a:moveTo>
                                    <a:pt x="1065" y="404"/>
                                  </a:moveTo>
                                  <a:lnTo>
                                    <a:pt x="1053" y="379"/>
                                  </a:lnTo>
                                  <a:lnTo>
                                    <a:pt x="1053" y="384"/>
                                  </a:lnTo>
                                  <a:lnTo>
                                    <a:pt x="1060" y="384"/>
                                  </a:lnTo>
                                  <a:lnTo>
                                    <a:pt x="1060" y="391"/>
                                  </a:lnTo>
                                  <a:lnTo>
                                    <a:pt x="1060" y="395"/>
                                  </a:lnTo>
                                  <a:lnTo>
                                    <a:pt x="1060" y="404"/>
                                  </a:lnTo>
                                  <a:lnTo>
                                    <a:pt x="1065" y="404"/>
                                  </a:lnTo>
                                  <a:close/>
                                  <a:moveTo>
                                    <a:pt x="993" y="252"/>
                                  </a:moveTo>
                                  <a:lnTo>
                                    <a:pt x="957" y="208"/>
                                  </a:lnTo>
                                  <a:lnTo>
                                    <a:pt x="920" y="165"/>
                                  </a:lnTo>
                                  <a:lnTo>
                                    <a:pt x="886" y="129"/>
                                  </a:lnTo>
                                  <a:lnTo>
                                    <a:pt x="833" y="100"/>
                                  </a:lnTo>
                                  <a:lnTo>
                                    <a:pt x="786" y="69"/>
                                  </a:lnTo>
                                  <a:lnTo>
                                    <a:pt x="737" y="45"/>
                                  </a:lnTo>
                                  <a:lnTo>
                                    <a:pt x="681" y="25"/>
                                  </a:lnTo>
                                  <a:lnTo>
                                    <a:pt x="630" y="9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8" y="13"/>
                                  </a:lnTo>
                                  <a:lnTo>
                                    <a:pt x="471" y="13"/>
                                  </a:lnTo>
                                  <a:lnTo>
                                    <a:pt x="467" y="13"/>
                                  </a:lnTo>
                                  <a:lnTo>
                                    <a:pt x="458" y="13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398" y="9"/>
                                  </a:lnTo>
                                  <a:lnTo>
                                    <a:pt x="342" y="25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43" y="69"/>
                                  </a:lnTo>
                                  <a:lnTo>
                                    <a:pt x="192" y="100"/>
                                  </a:lnTo>
                                  <a:lnTo>
                                    <a:pt x="152" y="129"/>
                                  </a:lnTo>
                                  <a:lnTo>
                                    <a:pt x="108" y="165"/>
                                  </a:lnTo>
                                  <a:lnTo>
                                    <a:pt x="72" y="208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12" y="299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12" y="335"/>
                                  </a:lnTo>
                                  <a:lnTo>
                                    <a:pt x="16" y="335"/>
                                  </a:lnTo>
                                  <a:lnTo>
                                    <a:pt x="16" y="339"/>
                                  </a:lnTo>
                                  <a:lnTo>
                                    <a:pt x="24" y="348"/>
                                  </a:lnTo>
                                  <a:lnTo>
                                    <a:pt x="28" y="352"/>
                                  </a:lnTo>
                                  <a:lnTo>
                                    <a:pt x="36" y="352"/>
                                  </a:lnTo>
                                  <a:lnTo>
                                    <a:pt x="40" y="359"/>
                                  </a:lnTo>
                                  <a:lnTo>
                                    <a:pt x="60" y="324"/>
                                  </a:lnTo>
                                  <a:lnTo>
                                    <a:pt x="83" y="279"/>
                                  </a:lnTo>
                                  <a:lnTo>
                                    <a:pt x="116" y="239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88" y="172"/>
                                  </a:lnTo>
                                  <a:lnTo>
                                    <a:pt x="223" y="140"/>
                                  </a:lnTo>
                                  <a:lnTo>
                                    <a:pt x="268" y="116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362" y="76"/>
                                  </a:lnTo>
                                  <a:lnTo>
                                    <a:pt x="411" y="65"/>
                                  </a:lnTo>
                                  <a:lnTo>
                                    <a:pt x="467" y="56"/>
                                  </a:lnTo>
                                  <a:lnTo>
                                    <a:pt x="514" y="53"/>
                                  </a:lnTo>
                                  <a:lnTo>
                                    <a:pt x="570" y="56"/>
                                  </a:lnTo>
                                  <a:lnTo>
                                    <a:pt x="621" y="65"/>
                                  </a:lnTo>
                                  <a:lnTo>
                                    <a:pt x="670" y="76"/>
                                  </a:lnTo>
                                  <a:lnTo>
                                    <a:pt x="721" y="93"/>
                                  </a:lnTo>
                                  <a:lnTo>
                                    <a:pt x="761" y="116"/>
                                  </a:lnTo>
                                  <a:lnTo>
                                    <a:pt x="806" y="140"/>
                                  </a:lnTo>
                                  <a:lnTo>
                                    <a:pt x="846" y="172"/>
                                  </a:lnTo>
                                  <a:lnTo>
                                    <a:pt x="886" y="200"/>
                                  </a:lnTo>
                                  <a:lnTo>
                                    <a:pt x="920" y="239"/>
                                  </a:lnTo>
                                  <a:lnTo>
                                    <a:pt x="920" y="244"/>
                                  </a:lnTo>
                                  <a:lnTo>
                                    <a:pt x="933" y="244"/>
                                  </a:lnTo>
                                  <a:lnTo>
                                    <a:pt x="937" y="244"/>
                                  </a:lnTo>
                                  <a:lnTo>
                                    <a:pt x="949" y="244"/>
                                  </a:lnTo>
                                  <a:lnTo>
                                    <a:pt x="957" y="244"/>
                                  </a:lnTo>
                                  <a:lnTo>
                                    <a:pt x="960" y="244"/>
                                  </a:lnTo>
                                  <a:lnTo>
                                    <a:pt x="973" y="244"/>
                                  </a:lnTo>
                                  <a:lnTo>
                                    <a:pt x="980" y="252"/>
                                  </a:lnTo>
                                  <a:lnTo>
                                    <a:pt x="993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240" y="464400"/>
                              <a:ext cx="90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342">
                                  <a:moveTo>
                                    <a:pt x="880" y="191"/>
                                  </a:moveTo>
                                  <a:lnTo>
                                    <a:pt x="880" y="186"/>
                                  </a:lnTo>
                                  <a:lnTo>
                                    <a:pt x="846" y="147"/>
                                  </a:lnTo>
                                  <a:lnTo>
                                    <a:pt x="806" y="119"/>
                                  </a:lnTo>
                                  <a:lnTo>
                                    <a:pt x="766" y="87"/>
                                  </a:lnTo>
                                  <a:lnTo>
                                    <a:pt x="721" y="63"/>
                                  </a:lnTo>
                                  <a:lnTo>
                                    <a:pt x="681" y="40"/>
                                  </a:lnTo>
                                  <a:lnTo>
                                    <a:pt x="630" y="23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30" y="3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27" y="3"/>
                                  </a:lnTo>
                                  <a:lnTo>
                                    <a:pt x="371" y="12"/>
                                  </a:lnTo>
                                  <a:lnTo>
                                    <a:pt x="322" y="23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28" y="63"/>
                                  </a:lnTo>
                                  <a:lnTo>
                                    <a:pt x="183" y="87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20" y="27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8" y="311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28" y="331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0" y="342"/>
                                  </a:lnTo>
                                  <a:lnTo>
                                    <a:pt x="43" y="338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116" y="223"/>
                                  </a:lnTo>
                                  <a:lnTo>
                                    <a:pt x="148" y="186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215" y="132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91" y="87"/>
                                  </a:lnTo>
                                  <a:lnTo>
                                    <a:pt x="335" y="72"/>
                                  </a:lnTo>
                                  <a:lnTo>
                                    <a:pt x="382" y="59"/>
                                  </a:lnTo>
                                  <a:lnTo>
                                    <a:pt x="427" y="52"/>
                                  </a:lnTo>
                                  <a:lnTo>
                                    <a:pt x="474" y="52"/>
                                  </a:lnTo>
                                  <a:lnTo>
                                    <a:pt x="522" y="52"/>
                                  </a:lnTo>
                                  <a:lnTo>
                                    <a:pt x="570" y="59"/>
                                  </a:lnTo>
                                  <a:lnTo>
                                    <a:pt x="614" y="72"/>
                                  </a:lnTo>
                                  <a:lnTo>
                                    <a:pt x="654" y="87"/>
                                  </a:lnTo>
                                  <a:lnTo>
                                    <a:pt x="697" y="107"/>
                                  </a:lnTo>
                                  <a:lnTo>
                                    <a:pt x="741" y="132"/>
                                  </a:lnTo>
                                  <a:lnTo>
                                    <a:pt x="777" y="155"/>
                                  </a:lnTo>
                                  <a:lnTo>
                                    <a:pt x="806" y="186"/>
                                  </a:lnTo>
                                  <a:lnTo>
                                    <a:pt x="826" y="211"/>
                                  </a:lnTo>
                                  <a:lnTo>
                                    <a:pt x="837" y="211"/>
                                  </a:lnTo>
                                  <a:lnTo>
                                    <a:pt x="846" y="203"/>
                                  </a:lnTo>
                                  <a:lnTo>
                                    <a:pt x="849" y="203"/>
                                  </a:lnTo>
                                  <a:lnTo>
                                    <a:pt x="857" y="203"/>
                                  </a:lnTo>
                                  <a:lnTo>
                                    <a:pt x="861" y="199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73" y="199"/>
                                  </a:lnTo>
                                  <a:lnTo>
                                    <a:pt x="88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000" y="459720"/>
                              <a:ext cx="80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334">
                                  <a:moveTo>
                                    <a:pt x="786" y="159"/>
                                  </a:moveTo>
                                  <a:lnTo>
                                    <a:pt x="766" y="134"/>
                                  </a:lnTo>
                                  <a:lnTo>
                                    <a:pt x="737" y="103"/>
                                  </a:lnTo>
                                  <a:lnTo>
                                    <a:pt x="701" y="80"/>
                                  </a:lnTo>
                                  <a:lnTo>
                                    <a:pt x="657" y="55"/>
                                  </a:lnTo>
                                  <a:lnTo>
                                    <a:pt x="614" y="35"/>
                                  </a:lnTo>
                                  <a:lnTo>
                                    <a:pt x="574" y="20"/>
                                  </a:lnTo>
                                  <a:lnTo>
                                    <a:pt x="530" y="7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35" y="103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23" y="243"/>
                                  </a:lnTo>
                                  <a:lnTo>
                                    <a:pt x="3" y="28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3" y="299"/>
                                  </a:lnTo>
                                  <a:lnTo>
                                    <a:pt x="12" y="303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23" y="314"/>
                                  </a:lnTo>
                                  <a:lnTo>
                                    <a:pt x="28" y="314"/>
                                  </a:lnTo>
                                  <a:lnTo>
                                    <a:pt x="36" y="322"/>
                                  </a:lnTo>
                                  <a:lnTo>
                                    <a:pt x="36" y="326"/>
                                  </a:lnTo>
                                  <a:lnTo>
                                    <a:pt x="39" y="334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88" y="234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43" y="174"/>
                                  </a:lnTo>
                                  <a:lnTo>
                                    <a:pt x="175" y="147"/>
                                  </a:lnTo>
                                  <a:lnTo>
                                    <a:pt x="203" y="123"/>
                                  </a:lnTo>
                                  <a:lnTo>
                                    <a:pt x="239" y="103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315" y="67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434" y="47"/>
                                  </a:lnTo>
                                  <a:lnTo>
                                    <a:pt x="478" y="55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61" y="67"/>
                                  </a:lnTo>
                                  <a:lnTo>
                                    <a:pt x="598" y="83"/>
                                  </a:lnTo>
                                  <a:lnTo>
                                    <a:pt x="634" y="103"/>
                                  </a:lnTo>
                                  <a:lnTo>
                                    <a:pt x="670" y="123"/>
                                  </a:lnTo>
                                  <a:lnTo>
                                    <a:pt x="701" y="147"/>
                                  </a:lnTo>
                                  <a:lnTo>
                                    <a:pt x="730" y="174"/>
                                  </a:lnTo>
                                  <a:lnTo>
                                    <a:pt x="737" y="183"/>
                                  </a:lnTo>
                                  <a:lnTo>
                                    <a:pt x="741" y="183"/>
                                  </a:lnTo>
                                  <a:lnTo>
                                    <a:pt x="741" y="174"/>
                                  </a:lnTo>
                                  <a:lnTo>
                                    <a:pt x="750" y="174"/>
                                  </a:lnTo>
                                  <a:lnTo>
                                    <a:pt x="753" y="174"/>
                                  </a:lnTo>
                                  <a:lnTo>
                                    <a:pt x="761" y="171"/>
                                  </a:lnTo>
                                  <a:lnTo>
                                    <a:pt x="766" y="171"/>
                                  </a:lnTo>
                                  <a:lnTo>
                                    <a:pt x="773" y="163"/>
                                  </a:lnTo>
                                  <a:lnTo>
                                    <a:pt x="777" y="163"/>
                                  </a:lnTo>
                                  <a:lnTo>
                                    <a:pt x="786" y="163"/>
                                  </a:lnTo>
                                  <a:lnTo>
                                    <a:pt x="786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320" y="456120"/>
                              <a:ext cx="71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323">
                                  <a:moveTo>
                                    <a:pt x="698" y="136"/>
                                  </a:moveTo>
                                  <a:lnTo>
                                    <a:pt x="691" y="127"/>
                                  </a:lnTo>
                                  <a:lnTo>
                                    <a:pt x="662" y="100"/>
                                  </a:lnTo>
                                  <a:lnTo>
                                    <a:pt x="631" y="76"/>
                                  </a:lnTo>
                                  <a:lnTo>
                                    <a:pt x="595" y="56"/>
                                  </a:lnTo>
                                  <a:lnTo>
                                    <a:pt x="559" y="36"/>
                                  </a:lnTo>
                                  <a:lnTo>
                                    <a:pt x="522" y="20"/>
                                  </a:lnTo>
                                  <a:lnTo>
                                    <a:pt x="479" y="13"/>
                                  </a:lnTo>
                                  <a:lnTo>
                                    <a:pt x="439" y="8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52" y="8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276" y="20"/>
                                  </a:lnTo>
                                  <a:lnTo>
                                    <a:pt x="236" y="36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164" y="76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33" y="219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9" y="292"/>
                                  </a:lnTo>
                                  <a:lnTo>
                                    <a:pt x="13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4" y="303"/>
                                  </a:lnTo>
                                  <a:lnTo>
                                    <a:pt x="33" y="312"/>
                                  </a:lnTo>
                                  <a:lnTo>
                                    <a:pt x="33" y="315"/>
                                  </a:lnTo>
                                  <a:lnTo>
                                    <a:pt x="37" y="323"/>
                                  </a:lnTo>
                                  <a:lnTo>
                                    <a:pt x="44" y="323"/>
                                  </a:lnTo>
                                  <a:lnTo>
                                    <a:pt x="49" y="312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73" y="252"/>
                                  </a:lnTo>
                                  <a:lnTo>
                                    <a:pt x="93" y="219"/>
                                  </a:lnTo>
                                  <a:lnTo>
                                    <a:pt x="116" y="187"/>
                                  </a:lnTo>
                                  <a:lnTo>
                                    <a:pt x="140" y="163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96" y="116"/>
                                  </a:lnTo>
                                  <a:lnTo>
                                    <a:pt x="223" y="100"/>
                                  </a:lnTo>
                                  <a:lnTo>
                                    <a:pt x="256" y="87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323" y="64"/>
                                  </a:lnTo>
                                  <a:lnTo>
                                    <a:pt x="359" y="56"/>
                                  </a:lnTo>
                                  <a:lnTo>
                                    <a:pt x="395" y="56"/>
                                  </a:lnTo>
                                  <a:lnTo>
                                    <a:pt x="431" y="56"/>
                                  </a:lnTo>
                                  <a:lnTo>
                                    <a:pt x="468" y="64"/>
                                  </a:lnTo>
                                  <a:lnTo>
                                    <a:pt x="502" y="76"/>
                                  </a:lnTo>
                                  <a:lnTo>
                                    <a:pt x="539" y="87"/>
                                  </a:lnTo>
                                  <a:lnTo>
                                    <a:pt x="571" y="100"/>
                                  </a:lnTo>
                                  <a:lnTo>
                                    <a:pt x="602" y="116"/>
                                  </a:lnTo>
                                  <a:lnTo>
                                    <a:pt x="631" y="140"/>
                                  </a:lnTo>
                                  <a:lnTo>
                                    <a:pt x="654" y="163"/>
                                  </a:lnTo>
                                  <a:lnTo>
                                    <a:pt x="662" y="160"/>
                                  </a:lnTo>
                                  <a:lnTo>
                                    <a:pt x="667" y="152"/>
                                  </a:lnTo>
                                  <a:lnTo>
                                    <a:pt x="674" y="152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78" y="147"/>
                                  </a:lnTo>
                                  <a:lnTo>
                                    <a:pt x="687" y="140"/>
                                  </a:lnTo>
                                  <a:lnTo>
                                    <a:pt x="691" y="140"/>
                                  </a:lnTo>
                                  <a:lnTo>
                                    <a:pt x="698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0" y="451800"/>
                              <a:ext cx="6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307">
                                  <a:moveTo>
                                    <a:pt x="610" y="107"/>
                                  </a:moveTo>
                                  <a:lnTo>
                                    <a:pt x="587" y="84"/>
                                  </a:lnTo>
                                  <a:lnTo>
                                    <a:pt x="558" y="60"/>
                                  </a:lnTo>
                                  <a:lnTo>
                                    <a:pt x="527" y="44"/>
                                  </a:lnTo>
                                  <a:lnTo>
                                    <a:pt x="495" y="31"/>
                                  </a:lnTo>
                                  <a:lnTo>
                                    <a:pt x="458" y="20"/>
                                  </a:lnTo>
                                  <a:lnTo>
                                    <a:pt x="424" y="8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72" y="131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12" y="279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36" y="295"/>
                                  </a:lnTo>
                                  <a:lnTo>
                                    <a:pt x="36" y="303"/>
                                  </a:lnTo>
                                  <a:lnTo>
                                    <a:pt x="40" y="303"/>
                                  </a:lnTo>
                                  <a:lnTo>
                                    <a:pt x="49" y="307"/>
                                  </a:lnTo>
                                  <a:lnTo>
                                    <a:pt x="49" y="303"/>
                                  </a:lnTo>
                                  <a:lnTo>
                                    <a:pt x="52" y="271"/>
                                  </a:lnTo>
                                  <a:lnTo>
                                    <a:pt x="69" y="243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132" y="144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259" y="68"/>
                                  </a:lnTo>
                                  <a:lnTo>
                                    <a:pt x="292" y="60"/>
                                  </a:lnTo>
                                  <a:lnTo>
                                    <a:pt x="319" y="56"/>
                                  </a:lnTo>
                                  <a:lnTo>
                                    <a:pt x="351" y="56"/>
                                  </a:lnTo>
                                  <a:lnTo>
                                    <a:pt x="387" y="56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471" y="80"/>
                                  </a:lnTo>
                                  <a:lnTo>
                                    <a:pt x="527" y="104"/>
                                  </a:lnTo>
                                  <a:lnTo>
                                    <a:pt x="571" y="140"/>
                                  </a:lnTo>
                                  <a:lnTo>
                                    <a:pt x="574" y="131"/>
                                  </a:lnTo>
                                  <a:lnTo>
                                    <a:pt x="574" y="127"/>
                                  </a:lnTo>
                                  <a:lnTo>
                                    <a:pt x="583" y="127"/>
                                  </a:lnTo>
                                  <a:lnTo>
                                    <a:pt x="587" y="120"/>
                                  </a:lnTo>
                                  <a:lnTo>
                                    <a:pt x="594" y="116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607" y="107"/>
                                  </a:lnTo>
                                  <a:lnTo>
                                    <a:pt x="61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0" y="447120"/>
                              <a:ext cx="54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94">
                                  <a:moveTo>
                                    <a:pt x="522" y="84"/>
                                  </a:moveTo>
                                  <a:lnTo>
                                    <a:pt x="478" y="48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20" y="267"/>
                                  </a:lnTo>
                                  <a:lnTo>
                                    <a:pt x="23" y="271"/>
                                  </a:lnTo>
                                  <a:lnTo>
                                    <a:pt x="31" y="279"/>
                                  </a:lnTo>
                                  <a:lnTo>
                                    <a:pt x="36" y="283"/>
                                  </a:lnTo>
                                  <a:lnTo>
                                    <a:pt x="43" y="291"/>
                                  </a:lnTo>
                                  <a:lnTo>
                                    <a:pt x="43" y="294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55" y="95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55" y="51"/>
                                  </a:lnTo>
                                  <a:lnTo>
                                    <a:pt x="302" y="48"/>
                                  </a:lnTo>
                                  <a:lnTo>
                                    <a:pt x="358" y="51"/>
                                  </a:lnTo>
                                  <a:lnTo>
                                    <a:pt x="406" y="71"/>
                                  </a:lnTo>
                                  <a:lnTo>
                                    <a:pt x="446" y="95"/>
                                  </a:lnTo>
                                  <a:lnTo>
                                    <a:pt x="478" y="120"/>
                                  </a:lnTo>
                                  <a:lnTo>
                                    <a:pt x="482" y="115"/>
                                  </a:lnTo>
                                  <a:lnTo>
                                    <a:pt x="489" y="107"/>
                                  </a:lnTo>
                                  <a:lnTo>
                                    <a:pt x="498" y="100"/>
                                  </a:lnTo>
                                  <a:lnTo>
                                    <a:pt x="502" y="95"/>
                                  </a:lnTo>
                                  <a:lnTo>
                                    <a:pt x="509" y="88"/>
                                  </a:lnTo>
                                  <a:lnTo>
                                    <a:pt x="514" y="88"/>
                                  </a:lnTo>
                                  <a:lnTo>
                                    <a:pt x="52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0640" y="4395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18">
                                  <a:moveTo>
                                    <a:pt x="435" y="72"/>
                                  </a:moveTo>
                                  <a:lnTo>
                                    <a:pt x="403" y="47"/>
                                  </a:lnTo>
                                  <a:lnTo>
                                    <a:pt x="363" y="23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24" y="279"/>
                                  </a:lnTo>
                                  <a:lnTo>
                                    <a:pt x="36" y="282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53" y="315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60" y="302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87" y="143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43" y="92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303" y="59"/>
                                  </a:lnTo>
                                  <a:lnTo>
                                    <a:pt x="343" y="72"/>
                                  </a:lnTo>
                                  <a:lnTo>
                                    <a:pt x="379" y="92"/>
                                  </a:lnTo>
                                  <a:lnTo>
                                    <a:pt x="399" y="107"/>
                                  </a:lnTo>
                                  <a:lnTo>
                                    <a:pt x="403" y="103"/>
                                  </a:lnTo>
                                  <a:lnTo>
                                    <a:pt x="411" y="96"/>
                                  </a:lnTo>
                                  <a:lnTo>
                                    <a:pt x="415" y="92"/>
                                  </a:lnTo>
                                  <a:lnTo>
                                    <a:pt x="423" y="83"/>
                                  </a:lnTo>
                                  <a:lnTo>
                                    <a:pt x="426" y="79"/>
                                  </a:lnTo>
                                  <a:lnTo>
                                    <a:pt x="43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600" y="426240"/>
                              <a:ext cx="3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02">
                                  <a:moveTo>
                                    <a:pt x="346" y="55"/>
                                  </a:moveTo>
                                  <a:lnTo>
                                    <a:pt x="326" y="40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23" y="286"/>
                                  </a:lnTo>
                                  <a:lnTo>
                                    <a:pt x="34" y="303"/>
                                  </a:lnTo>
                                  <a:lnTo>
                                    <a:pt x="54" y="323"/>
                                  </a:lnTo>
                                  <a:lnTo>
                                    <a:pt x="67" y="342"/>
                                  </a:lnTo>
                                  <a:lnTo>
                                    <a:pt x="87" y="359"/>
                                  </a:lnTo>
                                  <a:lnTo>
                                    <a:pt x="103" y="370"/>
                                  </a:lnTo>
                                  <a:lnTo>
                                    <a:pt x="123" y="390"/>
                                  </a:lnTo>
                                  <a:lnTo>
                                    <a:pt x="139" y="402"/>
                                  </a:lnTo>
                                  <a:lnTo>
                                    <a:pt x="139" y="393"/>
                                  </a:lnTo>
                                  <a:lnTo>
                                    <a:pt x="139" y="390"/>
                                  </a:lnTo>
                                  <a:lnTo>
                                    <a:pt x="139" y="382"/>
                                  </a:lnTo>
                                  <a:lnTo>
                                    <a:pt x="147" y="379"/>
                                  </a:lnTo>
                                  <a:lnTo>
                                    <a:pt x="147" y="370"/>
                                  </a:lnTo>
                                  <a:lnTo>
                                    <a:pt x="150" y="366"/>
                                  </a:lnTo>
                                  <a:lnTo>
                                    <a:pt x="150" y="359"/>
                                  </a:lnTo>
                                  <a:lnTo>
                                    <a:pt x="159" y="359"/>
                                  </a:lnTo>
                                  <a:lnTo>
                                    <a:pt x="147" y="354"/>
                                  </a:lnTo>
                                  <a:lnTo>
                                    <a:pt x="123" y="342"/>
                                  </a:lnTo>
                                  <a:lnTo>
                                    <a:pt x="99" y="314"/>
                                  </a:lnTo>
                                  <a:lnTo>
                                    <a:pt x="79" y="299"/>
                                  </a:lnTo>
                                  <a:lnTo>
                                    <a:pt x="67" y="266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66" y="63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313" y="91"/>
                                  </a:lnTo>
                                  <a:lnTo>
                                    <a:pt x="313" y="87"/>
                                  </a:lnTo>
                                  <a:lnTo>
                                    <a:pt x="322" y="87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33" y="75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46" y="63"/>
                                  </a:lnTo>
                                  <a:lnTo>
                                    <a:pt x="34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840" y="43056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08">
                                  <a:moveTo>
                                    <a:pt x="259" y="40"/>
                                  </a:moveTo>
                                  <a:lnTo>
                                    <a:pt x="245" y="29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45" y="263"/>
                                  </a:lnTo>
                                  <a:lnTo>
                                    <a:pt x="69" y="291"/>
                                  </a:lnTo>
                                  <a:lnTo>
                                    <a:pt x="93" y="303"/>
                                  </a:lnTo>
                                  <a:lnTo>
                                    <a:pt x="105" y="308"/>
                                  </a:lnTo>
                                  <a:lnTo>
                                    <a:pt x="105" y="303"/>
                                  </a:lnTo>
                                  <a:lnTo>
                                    <a:pt x="109" y="303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09" y="291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2"/>
                                  </a:lnTo>
                                  <a:lnTo>
                                    <a:pt x="120" y="272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120" y="259"/>
                                  </a:lnTo>
                                  <a:lnTo>
                                    <a:pt x="129" y="259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96" y="248"/>
                                  </a:lnTo>
                                  <a:lnTo>
                                    <a:pt x="80" y="228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52"/>
                                  </a:lnTo>
                                  <a:lnTo>
                                    <a:pt x="256" y="49"/>
                                  </a:lnTo>
                                  <a:lnTo>
                                    <a:pt x="25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080" y="4352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07">
                                  <a:moveTo>
                                    <a:pt x="183" y="31"/>
                                  </a:moveTo>
                                  <a:lnTo>
                                    <a:pt x="176" y="31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67" y="200"/>
                                  </a:lnTo>
                                  <a:lnTo>
                                    <a:pt x="80" y="207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96" y="183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8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4402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4">
                                  <a:moveTo>
                                    <a:pt x="95" y="24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240" y="424440"/>
                              <a:ext cx="85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69">
                                  <a:moveTo>
                                    <a:pt x="12" y="399"/>
                                  </a:moveTo>
                                  <a:lnTo>
                                    <a:pt x="12" y="391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40" y="331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83" y="351"/>
                                  </a:lnTo>
                                  <a:lnTo>
                                    <a:pt x="103" y="355"/>
                                  </a:lnTo>
                                  <a:lnTo>
                                    <a:pt x="128" y="363"/>
                                  </a:lnTo>
                                  <a:lnTo>
                                    <a:pt x="143" y="366"/>
                                  </a:lnTo>
                                  <a:lnTo>
                                    <a:pt x="168" y="366"/>
                                  </a:lnTo>
                                  <a:lnTo>
                                    <a:pt x="199" y="399"/>
                                  </a:lnTo>
                                  <a:lnTo>
                                    <a:pt x="188" y="375"/>
                                  </a:lnTo>
                                  <a:lnTo>
                                    <a:pt x="175" y="326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68" y="223"/>
                                  </a:lnTo>
                                  <a:lnTo>
                                    <a:pt x="271" y="259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75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308" y="252"/>
                                  </a:lnTo>
                                  <a:lnTo>
                                    <a:pt x="319" y="239"/>
                                  </a:lnTo>
                                  <a:lnTo>
                                    <a:pt x="331" y="227"/>
                                  </a:lnTo>
                                  <a:lnTo>
                                    <a:pt x="351" y="216"/>
                                  </a:lnTo>
                                  <a:lnTo>
                                    <a:pt x="362" y="203"/>
                                  </a:lnTo>
                                  <a:lnTo>
                                    <a:pt x="367" y="199"/>
                                  </a:lnTo>
                                  <a:lnTo>
                                    <a:pt x="422" y="399"/>
                                  </a:lnTo>
                                  <a:lnTo>
                                    <a:pt x="435" y="399"/>
                                  </a:lnTo>
                                  <a:lnTo>
                                    <a:pt x="447" y="399"/>
                                  </a:lnTo>
                                  <a:lnTo>
                                    <a:pt x="467" y="391"/>
                                  </a:lnTo>
                                  <a:lnTo>
                                    <a:pt x="478" y="391"/>
                                  </a:lnTo>
                                  <a:lnTo>
                                    <a:pt x="491" y="386"/>
                                  </a:lnTo>
                                  <a:lnTo>
                                    <a:pt x="502" y="386"/>
                                  </a:lnTo>
                                  <a:lnTo>
                                    <a:pt x="514" y="386"/>
                                  </a:lnTo>
                                  <a:lnTo>
                                    <a:pt x="527" y="386"/>
                                  </a:lnTo>
                                  <a:lnTo>
                                    <a:pt x="531" y="375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50" y="343"/>
                                  </a:lnTo>
                                  <a:lnTo>
                                    <a:pt x="562" y="326"/>
                                  </a:lnTo>
                                  <a:lnTo>
                                    <a:pt x="574" y="315"/>
                                  </a:lnTo>
                                  <a:lnTo>
                                    <a:pt x="587" y="295"/>
                                  </a:lnTo>
                                  <a:lnTo>
                                    <a:pt x="598" y="287"/>
                                  </a:lnTo>
                                  <a:lnTo>
                                    <a:pt x="610" y="283"/>
                                  </a:lnTo>
                                  <a:lnTo>
                                    <a:pt x="630" y="315"/>
                                  </a:lnTo>
                                  <a:lnTo>
                                    <a:pt x="658" y="307"/>
                                  </a:lnTo>
                                  <a:lnTo>
                                    <a:pt x="690" y="295"/>
                                  </a:lnTo>
                                  <a:lnTo>
                                    <a:pt x="710" y="272"/>
                                  </a:lnTo>
                                  <a:lnTo>
                                    <a:pt x="726" y="247"/>
                                  </a:lnTo>
                                  <a:lnTo>
                                    <a:pt x="746" y="223"/>
                                  </a:lnTo>
                                  <a:lnTo>
                                    <a:pt x="761" y="192"/>
                                  </a:lnTo>
                                  <a:lnTo>
                                    <a:pt x="781" y="163"/>
                                  </a:lnTo>
                                  <a:lnTo>
                                    <a:pt x="797" y="140"/>
                                  </a:lnTo>
                                  <a:lnTo>
                                    <a:pt x="810" y="140"/>
                                  </a:lnTo>
                                  <a:lnTo>
                                    <a:pt x="830" y="140"/>
                                  </a:lnTo>
                                  <a:lnTo>
                                    <a:pt x="821" y="163"/>
                                  </a:lnTo>
                                  <a:lnTo>
                                    <a:pt x="821" y="187"/>
                                  </a:lnTo>
                                  <a:lnTo>
                                    <a:pt x="817" y="203"/>
                                  </a:lnTo>
                                  <a:lnTo>
                                    <a:pt x="810" y="227"/>
                                  </a:lnTo>
                                  <a:lnTo>
                                    <a:pt x="806" y="247"/>
                                  </a:lnTo>
                                  <a:lnTo>
                                    <a:pt x="806" y="272"/>
                                  </a:lnTo>
                                  <a:lnTo>
                                    <a:pt x="797" y="287"/>
                                  </a:lnTo>
                                  <a:lnTo>
                                    <a:pt x="797" y="315"/>
                                  </a:lnTo>
                                  <a:lnTo>
                                    <a:pt x="830" y="326"/>
                                  </a:lnTo>
                                  <a:lnTo>
                                    <a:pt x="830" y="339"/>
                                  </a:lnTo>
                                  <a:lnTo>
                                    <a:pt x="821" y="351"/>
                                  </a:lnTo>
                                  <a:lnTo>
                                    <a:pt x="821" y="355"/>
                                  </a:lnTo>
                                  <a:lnTo>
                                    <a:pt x="817" y="366"/>
                                  </a:lnTo>
                                  <a:lnTo>
                                    <a:pt x="817" y="375"/>
                                  </a:lnTo>
                                  <a:lnTo>
                                    <a:pt x="817" y="386"/>
                                  </a:lnTo>
                                  <a:lnTo>
                                    <a:pt x="810" y="391"/>
                                  </a:lnTo>
                                  <a:lnTo>
                                    <a:pt x="810" y="399"/>
                                  </a:lnTo>
                                  <a:lnTo>
                                    <a:pt x="797" y="399"/>
                                  </a:lnTo>
                                  <a:lnTo>
                                    <a:pt x="781" y="411"/>
                                  </a:lnTo>
                                  <a:lnTo>
                                    <a:pt x="770" y="415"/>
                                  </a:lnTo>
                                  <a:lnTo>
                                    <a:pt x="750" y="435"/>
                                  </a:lnTo>
                                  <a:lnTo>
                                    <a:pt x="721" y="466"/>
                                  </a:lnTo>
                                  <a:lnTo>
                                    <a:pt x="690" y="506"/>
                                  </a:lnTo>
                                  <a:lnTo>
                                    <a:pt x="666" y="542"/>
                                  </a:lnTo>
                                  <a:lnTo>
                                    <a:pt x="634" y="578"/>
                                  </a:lnTo>
                                  <a:lnTo>
                                    <a:pt x="621" y="590"/>
                                  </a:lnTo>
                                  <a:lnTo>
                                    <a:pt x="610" y="602"/>
                                  </a:lnTo>
                                  <a:lnTo>
                                    <a:pt x="598" y="610"/>
                                  </a:lnTo>
                                  <a:lnTo>
                                    <a:pt x="582" y="610"/>
                                  </a:lnTo>
                                  <a:lnTo>
                                    <a:pt x="570" y="642"/>
                                  </a:lnTo>
                                  <a:lnTo>
                                    <a:pt x="550" y="670"/>
                                  </a:lnTo>
                                  <a:lnTo>
                                    <a:pt x="527" y="701"/>
                                  </a:lnTo>
                                  <a:lnTo>
                                    <a:pt x="502" y="737"/>
                                  </a:lnTo>
                                  <a:lnTo>
                                    <a:pt x="478" y="765"/>
                                  </a:lnTo>
                                  <a:lnTo>
                                    <a:pt x="458" y="805"/>
                                  </a:lnTo>
                                  <a:lnTo>
                                    <a:pt x="447" y="841"/>
                                  </a:lnTo>
                                  <a:lnTo>
                                    <a:pt x="442" y="869"/>
                                  </a:lnTo>
                                  <a:lnTo>
                                    <a:pt x="422" y="869"/>
                                  </a:lnTo>
                                  <a:lnTo>
                                    <a:pt x="411" y="869"/>
                                  </a:lnTo>
                                  <a:lnTo>
                                    <a:pt x="407" y="857"/>
                                  </a:lnTo>
                                  <a:lnTo>
                                    <a:pt x="398" y="841"/>
                                  </a:lnTo>
                                  <a:lnTo>
                                    <a:pt x="379" y="817"/>
                                  </a:lnTo>
                                  <a:lnTo>
                                    <a:pt x="367" y="797"/>
                                  </a:lnTo>
                                  <a:lnTo>
                                    <a:pt x="351" y="774"/>
                                  </a:lnTo>
                                  <a:lnTo>
                                    <a:pt x="331" y="754"/>
                                  </a:lnTo>
                                  <a:lnTo>
                                    <a:pt x="319" y="741"/>
                                  </a:lnTo>
                                  <a:lnTo>
                                    <a:pt x="315" y="741"/>
                                  </a:lnTo>
                                  <a:lnTo>
                                    <a:pt x="308" y="725"/>
                                  </a:lnTo>
                                  <a:lnTo>
                                    <a:pt x="295" y="705"/>
                                  </a:lnTo>
                                  <a:lnTo>
                                    <a:pt x="279" y="681"/>
                                  </a:lnTo>
                                  <a:lnTo>
                                    <a:pt x="259" y="658"/>
                                  </a:lnTo>
                                  <a:lnTo>
                                    <a:pt x="243" y="634"/>
                                  </a:lnTo>
                                  <a:lnTo>
                                    <a:pt x="223" y="610"/>
                                  </a:lnTo>
                                  <a:lnTo>
                                    <a:pt x="203" y="590"/>
                                  </a:lnTo>
                                  <a:lnTo>
                                    <a:pt x="199" y="58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75" y="566"/>
                                  </a:lnTo>
                                  <a:lnTo>
                                    <a:pt x="156" y="551"/>
                                  </a:lnTo>
                                  <a:lnTo>
                                    <a:pt x="132" y="518"/>
                                  </a:lnTo>
                                  <a:lnTo>
                                    <a:pt x="108" y="495"/>
                                  </a:lnTo>
                                  <a:lnTo>
                                    <a:pt x="83" y="471"/>
                                  </a:lnTo>
                                  <a:lnTo>
                                    <a:pt x="60" y="446"/>
                                  </a:lnTo>
                                  <a:lnTo>
                                    <a:pt x="40" y="435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24" y="415"/>
                                  </a:lnTo>
                                  <a:lnTo>
                                    <a:pt x="24" y="411"/>
                                  </a:lnTo>
                                  <a:lnTo>
                                    <a:pt x="16" y="402"/>
                                  </a:lnTo>
                                  <a:lnTo>
                                    <a:pt x="12" y="402"/>
                                  </a:lnTo>
                                  <a:lnTo>
                                    <a:pt x="12" y="399"/>
                                  </a:lnTo>
                                  <a:lnTo>
                                    <a:pt x="4" y="399"/>
                                  </a:lnTo>
                                  <a:lnTo>
                                    <a:pt x="12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240" y="424440"/>
                              <a:ext cx="85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69">
                                  <a:moveTo>
                                    <a:pt x="12" y="399"/>
                                  </a:moveTo>
                                  <a:lnTo>
                                    <a:pt x="12" y="391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40" y="331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83" y="351"/>
                                  </a:lnTo>
                                  <a:lnTo>
                                    <a:pt x="103" y="355"/>
                                  </a:lnTo>
                                  <a:lnTo>
                                    <a:pt x="128" y="363"/>
                                  </a:lnTo>
                                  <a:lnTo>
                                    <a:pt x="143" y="366"/>
                                  </a:lnTo>
                                  <a:lnTo>
                                    <a:pt x="168" y="366"/>
                                  </a:lnTo>
                                  <a:lnTo>
                                    <a:pt x="199" y="399"/>
                                  </a:lnTo>
                                  <a:lnTo>
                                    <a:pt x="188" y="375"/>
                                  </a:lnTo>
                                  <a:lnTo>
                                    <a:pt x="175" y="326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68" y="223"/>
                                  </a:lnTo>
                                  <a:lnTo>
                                    <a:pt x="271" y="259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75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308" y="252"/>
                                  </a:lnTo>
                                  <a:lnTo>
                                    <a:pt x="319" y="239"/>
                                  </a:lnTo>
                                  <a:lnTo>
                                    <a:pt x="331" y="227"/>
                                  </a:lnTo>
                                  <a:lnTo>
                                    <a:pt x="351" y="216"/>
                                  </a:lnTo>
                                  <a:lnTo>
                                    <a:pt x="362" y="203"/>
                                  </a:lnTo>
                                  <a:lnTo>
                                    <a:pt x="367" y="199"/>
                                  </a:lnTo>
                                  <a:lnTo>
                                    <a:pt x="422" y="399"/>
                                  </a:lnTo>
                                  <a:lnTo>
                                    <a:pt x="435" y="399"/>
                                  </a:lnTo>
                                  <a:lnTo>
                                    <a:pt x="447" y="399"/>
                                  </a:lnTo>
                                  <a:lnTo>
                                    <a:pt x="467" y="391"/>
                                  </a:lnTo>
                                  <a:lnTo>
                                    <a:pt x="478" y="391"/>
                                  </a:lnTo>
                                  <a:lnTo>
                                    <a:pt x="491" y="386"/>
                                  </a:lnTo>
                                  <a:lnTo>
                                    <a:pt x="502" y="386"/>
                                  </a:lnTo>
                                  <a:lnTo>
                                    <a:pt x="514" y="386"/>
                                  </a:lnTo>
                                  <a:lnTo>
                                    <a:pt x="527" y="386"/>
                                  </a:lnTo>
                                  <a:lnTo>
                                    <a:pt x="531" y="375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50" y="343"/>
                                  </a:lnTo>
                                  <a:lnTo>
                                    <a:pt x="562" y="326"/>
                                  </a:lnTo>
                                  <a:lnTo>
                                    <a:pt x="574" y="315"/>
                                  </a:lnTo>
                                  <a:lnTo>
                                    <a:pt x="587" y="295"/>
                                  </a:lnTo>
                                  <a:lnTo>
                                    <a:pt x="598" y="287"/>
                                  </a:lnTo>
                                  <a:lnTo>
                                    <a:pt x="610" y="283"/>
                                  </a:lnTo>
                                  <a:lnTo>
                                    <a:pt x="630" y="315"/>
                                  </a:lnTo>
                                  <a:lnTo>
                                    <a:pt x="658" y="307"/>
                                  </a:lnTo>
                                  <a:lnTo>
                                    <a:pt x="690" y="295"/>
                                  </a:lnTo>
                                  <a:lnTo>
                                    <a:pt x="710" y="272"/>
                                  </a:lnTo>
                                  <a:lnTo>
                                    <a:pt x="726" y="247"/>
                                  </a:lnTo>
                                  <a:lnTo>
                                    <a:pt x="746" y="223"/>
                                  </a:lnTo>
                                  <a:lnTo>
                                    <a:pt x="761" y="192"/>
                                  </a:lnTo>
                                  <a:lnTo>
                                    <a:pt x="781" y="163"/>
                                  </a:lnTo>
                                  <a:lnTo>
                                    <a:pt x="797" y="140"/>
                                  </a:lnTo>
                                  <a:lnTo>
                                    <a:pt x="810" y="140"/>
                                  </a:lnTo>
                                  <a:lnTo>
                                    <a:pt x="830" y="140"/>
                                  </a:lnTo>
                                  <a:lnTo>
                                    <a:pt x="821" y="163"/>
                                  </a:lnTo>
                                  <a:lnTo>
                                    <a:pt x="821" y="187"/>
                                  </a:lnTo>
                                  <a:lnTo>
                                    <a:pt x="817" y="203"/>
                                  </a:lnTo>
                                  <a:lnTo>
                                    <a:pt x="810" y="227"/>
                                  </a:lnTo>
                                  <a:lnTo>
                                    <a:pt x="806" y="247"/>
                                  </a:lnTo>
                                  <a:lnTo>
                                    <a:pt x="806" y="272"/>
                                  </a:lnTo>
                                  <a:lnTo>
                                    <a:pt x="797" y="287"/>
                                  </a:lnTo>
                                  <a:lnTo>
                                    <a:pt x="797" y="315"/>
                                  </a:lnTo>
                                  <a:lnTo>
                                    <a:pt x="830" y="326"/>
                                  </a:lnTo>
                                  <a:lnTo>
                                    <a:pt x="830" y="339"/>
                                  </a:lnTo>
                                  <a:lnTo>
                                    <a:pt x="821" y="351"/>
                                  </a:lnTo>
                                  <a:lnTo>
                                    <a:pt x="821" y="355"/>
                                  </a:lnTo>
                                  <a:lnTo>
                                    <a:pt x="817" y="366"/>
                                  </a:lnTo>
                                  <a:lnTo>
                                    <a:pt x="817" y="375"/>
                                  </a:lnTo>
                                  <a:lnTo>
                                    <a:pt x="817" y="386"/>
                                  </a:lnTo>
                                  <a:lnTo>
                                    <a:pt x="810" y="391"/>
                                  </a:lnTo>
                                  <a:lnTo>
                                    <a:pt x="810" y="399"/>
                                  </a:lnTo>
                                  <a:lnTo>
                                    <a:pt x="797" y="399"/>
                                  </a:lnTo>
                                  <a:lnTo>
                                    <a:pt x="781" y="411"/>
                                  </a:lnTo>
                                  <a:lnTo>
                                    <a:pt x="770" y="415"/>
                                  </a:lnTo>
                                  <a:lnTo>
                                    <a:pt x="750" y="435"/>
                                  </a:lnTo>
                                  <a:lnTo>
                                    <a:pt x="721" y="466"/>
                                  </a:lnTo>
                                  <a:lnTo>
                                    <a:pt x="690" y="506"/>
                                  </a:lnTo>
                                  <a:lnTo>
                                    <a:pt x="666" y="542"/>
                                  </a:lnTo>
                                  <a:lnTo>
                                    <a:pt x="634" y="578"/>
                                  </a:lnTo>
                                  <a:lnTo>
                                    <a:pt x="621" y="590"/>
                                  </a:lnTo>
                                  <a:lnTo>
                                    <a:pt x="610" y="602"/>
                                  </a:lnTo>
                                  <a:lnTo>
                                    <a:pt x="598" y="610"/>
                                  </a:lnTo>
                                  <a:lnTo>
                                    <a:pt x="582" y="610"/>
                                  </a:lnTo>
                                  <a:lnTo>
                                    <a:pt x="570" y="642"/>
                                  </a:lnTo>
                                  <a:lnTo>
                                    <a:pt x="550" y="670"/>
                                  </a:lnTo>
                                  <a:lnTo>
                                    <a:pt x="527" y="701"/>
                                  </a:lnTo>
                                  <a:lnTo>
                                    <a:pt x="502" y="737"/>
                                  </a:lnTo>
                                  <a:lnTo>
                                    <a:pt x="478" y="765"/>
                                  </a:lnTo>
                                  <a:lnTo>
                                    <a:pt x="458" y="805"/>
                                  </a:lnTo>
                                  <a:lnTo>
                                    <a:pt x="447" y="841"/>
                                  </a:lnTo>
                                  <a:lnTo>
                                    <a:pt x="442" y="869"/>
                                  </a:lnTo>
                                  <a:lnTo>
                                    <a:pt x="422" y="869"/>
                                  </a:lnTo>
                                  <a:lnTo>
                                    <a:pt x="411" y="869"/>
                                  </a:lnTo>
                                  <a:lnTo>
                                    <a:pt x="407" y="857"/>
                                  </a:lnTo>
                                  <a:lnTo>
                                    <a:pt x="398" y="841"/>
                                  </a:lnTo>
                                  <a:lnTo>
                                    <a:pt x="379" y="817"/>
                                  </a:lnTo>
                                  <a:lnTo>
                                    <a:pt x="367" y="797"/>
                                  </a:lnTo>
                                  <a:lnTo>
                                    <a:pt x="351" y="774"/>
                                  </a:lnTo>
                                  <a:lnTo>
                                    <a:pt x="331" y="754"/>
                                  </a:lnTo>
                                  <a:lnTo>
                                    <a:pt x="319" y="741"/>
                                  </a:lnTo>
                                  <a:lnTo>
                                    <a:pt x="315" y="741"/>
                                  </a:lnTo>
                                  <a:lnTo>
                                    <a:pt x="308" y="725"/>
                                  </a:lnTo>
                                  <a:lnTo>
                                    <a:pt x="295" y="705"/>
                                  </a:lnTo>
                                  <a:lnTo>
                                    <a:pt x="279" y="681"/>
                                  </a:lnTo>
                                  <a:lnTo>
                                    <a:pt x="259" y="658"/>
                                  </a:lnTo>
                                  <a:lnTo>
                                    <a:pt x="243" y="634"/>
                                  </a:lnTo>
                                  <a:lnTo>
                                    <a:pt x="223" y="610"/>
                                  </a:lnTo>
                                  <a:lnTo>
                                    <a:pt x="203" y="590"/>
                                  </a:lnTo>
                                  <a:lnTo>
                                    <a:pt x="199" y="58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75" y="566"/>
                                  </a:lnTo>
                                  <a:lnTo>
                                    <a:pt x="156" y="551"/>
                                  </a:lnTo>
                                  <a:lnTo>
                                    <a:pt x="132" y="518"/>
                                  </a:lnTo>
                                  <a:lnTo>
                                    <a:pt x="108" y="495"/>
                                  </a:lnTo>
                                  <a:lnTo>
                                    <a:pt x="83" y="471"/>
                                  </a:lnTo>
                                  <a:lnTo>
                                    <a:pt x="60" y="446"/>
                                  </a:lnTo>
                                  <a:lnTo>
                                    <a:pt x="40" y="435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24" y="415"/>
                                  </a:lnTo>
                                  <a:lnTo>
                                    <a:pt x="24" y="411"/>
                                  </a:lnTo>
                                  <a:lnTo>
                                    <a:pt x="16" y="402"/>
                                  </a:lnTo>
                                  <a:lnTo>
                                    <a:pt x="12" y="402"/>
                                  </a:lnTo>
                                  <a:lnTo>
                                    <a:pt x="12" y="399"/>
                                  </a:lnTo>
                                  <a:lnTo>
                                    <a:pt x="4" y="399"/>
                                  </a:lnTo>
                                  <a:lnTo>
                                    <a:pt x="12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240" y="424440"/>
                              <a:ext cx="85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69">
                                  <a:moveTo>
                                    <a:pt x="12" y="399"/>
                                  </a:moveTo>
                                  <a:lnTo>
                                    <a:pt x="12" y="391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40" y="331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83" y="351"/>
                                  </a:lnTo>
                                  <a:lnTo>
                                    <a:pt x="103" y="355"/>
                                  </a:lnTo>
                                  <a:lnTo>
                                    <a:pt x="128" y="363"/>
                                  </a:lnTo>
                                  <a:lnTo>
                                    <a:pt x="143" y="366"/>
                                  </a:lnTo>
                                  <a:lnTo>
                                    <a:pt x="168" y="366"/>
                                  </a:lnTo>
                                  <a:lnTo>
                                    <a:pt x="199" y="399"/>
                                  </a:lnTo>
                                  <a:lnTo>
                                    <a:pt x="188" y="375"/>
                                  </a:lnTo>
                                  <a:lnTo>
                                    <a:pt x="175" y="326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68" y="223"/>
                                  </a:lnTo>
                                  <a:lnTo>
                                    <a:pt x="271" y="259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75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308" y="252"/>
                                  </a:lnTo>
                                  <a:lnTo>
                                    <a:pt x="319" y="239"/>
                                  </a:lnTo>
                                  <a:lnTo>
                                    <a:pt x="331" y="227"/>
                                  </a:lnTo>
                                  <a:lnTo>
                                    <a:pt x="351" y="216"/>
                                  </a:lnTo>
                                  <a:lnTo>
                                    <a:pt x="362" y="203"/>
                                  </a:lnTo>
                                  <a:lnTo>
                                    <a:pt x="367" y="199"/>
                                  </a:lnTo>
                                  <a:lnTo>
                                    <a:pt x="422" y="399"/>
                                  </a:lnTo>
                                  <a:lnTo>
                                    <a:pt x="435" y="399"/>
                                  </a:lnTo>
                                  <a:lnTo>
                                    <a:pt x="447" y="399"/>
                                  </a:lnTo>
                                  <a:lnTo>
                                    <a:pt x="467" y="391"/>
                                  </a:lnTo>
                                  <a:lnTo>
                                    <a:pt x="478" y="391"/>
                                  </a:lnTo>
                                  <a:lnTo>
                                    <a:pt x="491" y="386"/>
                                  </a:lnTo>
                                  <a:lnTo>
                                    <a:pt x="502" y="386"/>
                                  </a:lnTo>
                                  <a:lnTo>
                                    <a:pt x="514" y="386"/>
                                  </a:lnTo>
                                  <a:lnTo>
                                    <a:pt x="527" y="386"/>
                                  </a:lnTo>
                                  <a:lnTo>
                                    <a:pt x="531" y="375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50" y="343"/>
                                  </a:lnTo>
                                  <a:lnTo>
                                    <a:pt x="562" y="326"/>
                                  </a:lnTo>
                                  <a:lnTo>
                                    <a:pt x="574" y="315"/>
                                  </a:lnTo>
                                  <a:lnTo>
                                    <a:pt x="587" y="295"/>
                                  </a:lnTo>
                                  <a:lnTo>
                                    <a:pt x="598" y="287"/>
                                  </a:lnTo>
                                  <a:lnTo>
                                    <a:pt x="610" y="283"/>
                                  </a:lnTo>
                                  <a:lnTo>
                                    <a:pt x="630" y="315"/>
                                  </a:lnTo>
                                  <a:lnTo>
                                    <a:pt x="658" y="307"/>
                                  </a:lnTo>
                                  <a:lnTo>
                                    <a:pt x="690" y="295"/>
                                  </a:lnTo>
                                  <a:lnTo>
                                    <a:pt x="710" y="272"/>
                                  </a:lnTo>
                                  <a:lnTo>
                                    <a:pt x="726" y="247"/>
                                  </a:lnTo>
                                  <a:lnTo>
                                    <a:pt x="746" y="223"/>
                                  </a:lnTo>
                                  <a:lnTo>
                                    <a:pt x="761" y="192"/>
                                  </a:lnTo>
                                  <a:lnTo>
                                    <a:pt x="781" y="163"/>
                                  </a:lnTo>
                                  <a:lnTo>
                                    <a:pt x="797" y="140"/>
                                  </a:lnTo>
                                  <a:lnTo>
                                    <a:pt x="810" y="140"/>
                                  </a:lnTo>
                                  <a:lnTo>
                                    <a:pt x="830" y="140"/>
                                  </a:lnTo>
                                  <a:lnTo>
                                    <a:pt x="821" y="163"/>
                                  </a:lnTo>
                                  <a:lnTo>
                                    <a:pt x="821" y="187"/>
                                  </a:lnTo>
                                  <a:lnTo>
                                    <a:pt x="817" y="203"/>
                                  </a:lnTo>
                                  <a:lnTo>
                                    <a:pt x="810" y="227"/>
                                  </a:lnTo>
                                  <a:lnTo>
                                    <a:pt x="806" y="247"/>
                                  </a:lnTo>
                                  <a:lnTo>
                                    <a:pt x="806" y="272"/>
                                  </a:lnTo>
                                  <a:lnTo>
                                    <a:pt x="797" y="287"/>
                                  </a:lnTo>
                                  <a:lnTo>
                                    <a:pt x="797" y="315"/>
                                  </a:lnTo>
                                  <a:lnTo>
                                    <a:pt x="830" y="326"/>
                                  </a:lnTo>
                                  <a:lnTo>
                                    <a:pt x="830" y="339"/>
                                  </a:lnTo>
                                  <a:lnTo>
                                    <a:pt x="821" y="351"/>
                                  </a:lnTo>
                                  <a:lnTo>
                                    <a:pt x="821" y="355"/>
                                  </a:lnTo>
                                  <a:lnTo>
                                    <a:pt x="817" y="366"/>
                                  </a:lnTo>
                                  <a:lnTo>
                                    <a:pt x="817" y="375"/>
                                  </a:lnTo>
                                  <a:lnTo>
                                    <a:pt x="817" y="386"/>
                                  </a:lnTo>
                                  <a:lnTo>
                                    <a:pt x="810" y="391"/>
                                  </a:lnTo>
                                  <a:lnTo>
                                    <a:pt x="810" y="399"/>
                                  </a:lnTo>
                                  <a:lnTo>
                                    <a:pt x="797" y="399"/>
                                  </a:lnTo>
                                  <a:lnTo>
                                    <a:pt x="781" y="411"/>
                                  </a:lnTo>
                                  <a:lnTo>
                                    <a:pt x="770" y="415"/>
                                  </a:lnTo>
                                  <a:lnTo>
                                    <a:pt x="750" y="435"/>
                                  </a:lnTo>
                                  <a:lnTo>
                                    <a:pt x="721" y="466"/>
                                  </a:lnTo>
                                  <a:lnTo>
                                    <a:pt x="690" y="506"/>
                                  </a:lnTo>
                                  <a:lnTo>
                                    <a:pt x="666" y="542"/>
                                  </a:lnTo>
                                  <a:lnTo>
                                    <a:pt x="634" y="578"/>
                                  </a:lnTo>
                                  <a:lnTo>
                                    <a:pt x="621" y="590"/>
                                  </a:lnTo>
                                  <a:lnTo>
                                    <a:pt x="610" y="602"/>
                                  </a:lnTo>
                                  <a:lnTo>
                                    <a:pt x="598" y="610"/>
                                  </a:lnTo>
                                  <a:lnTo>
                                    <a:pt x="582" y="610"/>
                                  </a:lnTo>
                                  <a:lnTo>
                                    <a:pt x="570" y="642"/>
                                  </a:lnTo>
                                  <a:lnTo>
                                    <a:pt x="550" y="670"/>
                                  </a:lnTo>
                                  <a:lnTo>
                                    <a:pt x="527" y="701"/>
                                  </a:lnTo>
                                  <a:lnTo>
                                    <a:pt x="502" y="737"/>
                                  </a:lnTo>
                                  <a:lnTo>
                                    <a:pt x="478" y="765"/>
                                  </a:lnTo>
                                  <a:lnTo>
                                    <a:pt x="458" y="805"/>
                                  </a:lnTo>
                                  <a:lnTo>
                                    <a:pt x="447" y="841"/>
                                  </a:lnTo>
                                  <a:lnTo>
                                    <a:pt x="442" y="869"/>
                                  </a:lnTo>
                                  <a:lnTo>
                                    <a:pt x="422" y="869"/>
                                  </a:lnTo>
                                  <a:lnTo>
                                    <a:pt x="411" y="869"/>
                                  </a:lnTo>
                                  <a:lnTo>
                                    <a:pt x="407" y="857"/>
                                  </a:lnTo>
                                  <a:lnTo>
                                    <a:pt x="398" y="841"/>
                                  </a:lnTo>
                                  <a:lnTo>
                                    <a:pt x="379" y="817"/>
                                  </a:lnTo>
                                  <a:lnTo>
                                    <a:pt x="367" y="797"/>
                                  </a:lnTo>
                                  <a:lnTo>
                                    <a:pt x="351" y="774"/>
                                  </a:lnTo>
                                  <a:lnTo>
                                    <a:pt x="331" y="754"/>
                                  </a:lnTo>
                                  <a:lnTo>
                                    <a:pt x="319" y="741"/>
                                  </a:lnTo>
                                  <a:lnTo>
                                    <a:pt x="315" y="741"/>
                                  </a:lnTo>
                                  <a:lnTo>
                                    <a:pt x="308" y="725"/>
                                  </a:lnTo>
                                  <a:lnTo>
                                    <a:pt x="295" y="705"/>
                                  </a:lnTo>
                                  <a:lnTo>
                                    <a:pt x="279" y="681"/>
                                  </a:lnTo>
                                  <a:lnTo>
                                    <a:pt x="259" y="658"/>
                                  </a:lnTo>
                                  <a:lnTo>
                                    <a:pt x="243" y="634"/>
                                  </a:lnTo>
                                  <a:lnTo>
                                    <a:pt x="223" y="610"/>
                                  </a:lnTo>
                                  <a:lnTo>
                                    <a:pt x="203" y="590"/>
                                  </a:lnTo>
                                  <a:lnTo>
                                    <a:pt x="199" y="58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75" y="566"/>
                                  </a:lnTo>
                                  <a:lnTo>
                                    <a:pt x="156" y="551"/>
                                  </a:lnTo>
                                  <a:lnTo>
                                    <a:pt x="132" y="518"/>
                                  </a:lnTo>
                                  <a:lnTo>
                                    <a:pt x="108" y="495"/>
                                  </a:lnTo>
                                  <a:lnTo>
                                    <a:pt x="83" y="471"/>
                                  </a:lnTo>
                                  <a:lnTo>
                                    <a:pt x="60" y="446"/>
                                  </a:lnTo>
                                  <a:lnTo>
                                    <a:pt x="40" y="435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24" y="415"/>
                                  </a:lnTo>
                                  <a:lnTo>
                                    <a:pt x="24" y="411"/>
                                  </a:lnTo>
                                  <a:lnTo>
                                    <a:pt x="16" y="402"/>
                                  </a:lnTo>
                                  <a:lnTo>
                                    <a:pt x="12" y="402"/>
                                  </a:lnTo>
                                  <a:lnTo>
                                    <a:pt x="12" y="399"/>
                                  </a:lnTo>
                                  <a:lnTo>
                                    <a:pt x="4" y="399"/>
                                  </a:lnTo>
                                  <a:lnTo>
                                    <a:pt x="12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400" y="511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36" y="4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880" y="5050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3">
                                  <a:moveTo>
                                    <a:pt x="47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800" y="49788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8">
                                  <a:moveTo>
                                    <a:pt x="71" y="0"/>
                                  </a:moveTo>
                                  <a:lnTo>
                                    <a:pt x="40" y="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240" y="473040"/>
                              <a:ext cx="85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291">
                                  <a:moveTo>
                                    <a:pt x="235" y="0"/>
                                  </a:moveTo>
                                  <a:lnTo>
                                    <a:pt x="215" y="7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243" y="56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48" y="43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43" y="20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35" y="0"/>
                                  </a:lnTo>
                                  <a:close/>
                                  <a:moveTo>
                                    <a:pt x="821" y="76"/>
                                  </a:moveTo>
                                  <a:lnTo>
                                    <a:pt x="786" y="56"/>
                                  </a:lnTo>
                                  <a:lnTo>
                                    <a:pt x="786" y="52"/>
                                  </a:lnTo>
                                  <a:lnTo>
                                    <a:pt x="793" y="52"/>
                                  </a:lnTo>
                                  <a:lnTo>
                                    <a:pt x="793" y="43"/>
                                  </a:lnTo>
                                  <a:lnTo>
                                    <a:pt x="797" y="43"/>
                                  </a:lnTo>
                                  <a:lnTo>
                                    <a:pt x="797" y="40"/>
                                  </a:lnTo>
                                  <a:lnTo>
                                    <a:pt x="810" y="40"/>
                                  </a:lnTo>
                                  <a:lnTo>
                                    <a:pt x="830" y="40"/>
                                  </a:lnTo>
                                  <a:lnTo>
                                    <a:pt x="830" y="43"/>
                                  </a:lnTo>
                                  <a:lnTo>
                                    <a:pt x="830" y="52"/>
                                  </a:lnTo>
                                  <a:lnTo>
                                    <a:pt x="830" y="56"/>
                                  </a:lnTo>
                                  <a:lnTo>
                                    <a:pt x="821" y="56"/>
                                  </a:lnTo>
                                  <a:lnTo>
                                    <a:pt x="821" y="63"/>
                                  </a:lnTo>
                                  <a:lnTo>
                                    <a:pt x="821" y="67"/>
                                  </a:lnTo>
                                  <a:lnTo>
                                    <a:pt x="821" y="76"/>
                                  </a:lnTo>
                                  <a:close/>
                                  <a:moveTo>
                                    <a:pt x="40" y="239"/>
                                  </a:moveTo>
                                  <a:lnTo>
                                    <a:pt x="12" y="286"/>
                                  </a:lnTo>
                                  <a:lnTo>
                                    <a:pt x="12" y="291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40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320" y="468720"/>
                              <a:ext cx="83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279">
                                  <a:moveTo>
                                    <a:pt x="817" y="20"/>
                                  </a:moveTo>
                                  <a:lnTo>
                                    <a:pt x="782" y="0"/>
                                  </a:lnTo>
                                  <a:lnTo>
                                    <a:pt x="777" y="7"/>
                                  </a:lnTo>
                                  <a:lnTo>
                                    <a:pt x="769" y="11"/>
                                  </a:lnTo>
                                  <a:lnTo>
                                    <a:pt x="766" y="20"/>
                                  </a:lnTo>
                                  <a:lnTo>
                                    <a:pt x="766" y="24"/>
                                  </a:lnTo>
                                  <a:lnTo>
                                    <a:pt x="757" y="31"/>
                                  </a:lnTo>
                                  <a:lnTo>
                                    <a:pt x="757" y="36"/>
                                  </a:lnTo>
                                  <a:lnTo>
                                    <a:pt x="753" y="43"/>
                                  </a:lnTo>
                                  <a:lnTo>
                                    <a:pt x="757" y="47"/>
                                  </a:lnTo>
                                  <a:lnTo>
                                    <a:pt x="802" y="71"/>
                                  </a:lnTo>
                                  <a:lnTo>
                                    <a:pt x="806" y="71"/>
                                  </a:lnTo>
                                  <a:lnTo>
                                    <a:pt x="806" y="67"/>
                                  </a:lnTo>
                                  <a:lnTo>
                                    <a:pt x="813" y="60"/>
                                  </a:lnTo>
                                  <a:lnTo>
                                    <a:pt x="813" y="56"/>
                                  </a:lnTo>
                                  <a:lnTo>
                                    <a:pt x="813" y="47"/>
                                  </a:lnTo>
                                  <a:lnTo>
                                    <a:pt x="813" y="43"/>
                                  </a:lnTo>
                                  <a:lnTo>
                                    <a:pt x="817" y="36"/>
                                  </a:lnTo>
                                  <a:lnTo>
                                    <a:pt x="817" y="31"/>
                                  </a:lnTo>
                                  <a:lnTo>
                                    <a:pt x="817" y="20"/>
                                  </a:lnTo>
                                  <a:close/>
                                  <a:moveTo>
                                    <a:pt x="244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255" y="47"/>
                                  </a:lnTo>
                                  <a:lnTo>
                                    <a:pt x="255" y="43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51" y="31"/>
                                  </a:lnTo>
                                  <a:lnTo>
                                    <a:pt x="251" y="24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51" y="11"/>
                                  </a:lnTo>
                                  <a:lnTo>
                                    <a:pt x="244" y="7"/>
                                  </a:lnTo>
                                  <a:lnTo>
                                    <a:pt x="244" y="0"/>
                                  </a:lnTo>
                                  <a:close/>
                                  <a:moveTo>
                                    <a:pt x="36" y="183"/>
                                  </a:moveTo>
                                  <a:lnTo>
                                    <a:pt x="8" y="230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8" y="246"/>
                                  </a:lnTo>
                                  <a:lnTo>
                                    <a:pt x="12" y="246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32" y="270"/>
                                  </a:lnTo>
                                  <a:lnTo>
                                    <a:pt x="36" y="279"/>
                                  </a:lnTo>
                                  <a:lnTo>
                                    <a:pt x="44" y="279"/>
                                  </a:lnTo>
                                  <a:lnTo>
                                    <a:pt x="56" y="255"/>
                                  </a:lnTo>
                                  <a:lnTo>
                                    <a:pt x="79" y="210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88" y="195"/>
                                  </a:lnTo>
                                  <a:lnTo>
                                    <a:pt x="79" y="195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64" y="187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36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760" y="465120"/>
                              <a:ext cx="78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272">
                                  <a:moveTo>
                                    <a:pt x="762" y="28"/>
                                  </a:moveTo>
                                  <a:lnTo>
                                    <a:pt x="758" y="28"/>
                                  </a:lnTo>
                                  <a:lnTo>
                                    <a:pt x="713" y="4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02" y="17"/>
                                  </a:lnTo>
                                  <a:lnTo>
                                    <a:pt x="698" y="24"/>
                                  </a:lnTo>
                                  <a:lnTo>
                                    <a:pt x="689" y="28"/>
                                  </a:lnTo>
                                  <a:lnTo>
                                    <a:pt x="689" y="37"/>
                                  </a:lnTo>
                                  <a:lnTo>
                                    <a:pt x="686" y="40"/>
                                  </a:lnTo>
                                  <a:lnTo>
                                    <a:pt x="689" y="48"/>
                                  </a:lnTo>
                                  <a:lnTo>
                                    <a:pt x="733" y="73"/>
                                  </a:lnTo>
                                  <a:lnTo>
                                    <a:pt x="749" y="88"/>
                                  </a:lnTo>
                                  <a:lnTo>
                                    <a:pt x="749" y="76"/>
                                  </a:lnTo>
                                  <a:lnTo>
                                    <a:pt x="758" y="73"/>
                                  </a:lnTo>
                                  <a:lnTo>
                                    <a:pt x="758" y="64"/>
                                  </a:lnTo>
                                  <a:lnTo>
                                    <a:pt x="758" y="60"/>
                                  </a:lnTo>
                                  <a:lnTo>
                                    <a:pt x="758" y="53"/>
                                  </a:lnTo>
                                  <a:lnTo>
                                    <a:pt x="762" y="48"/>
                                  </a:lnTo>
                                  <a:lnTo>
                                    <a:pt x="762" y="40"/>
                                  </a:lnTo>
                                  <a:lnTo>
                                    <a:pt x="762" y="28"/>
                                  </a:lnTo>
                                  <a:close/>
                                  <a:moveTo>
                                    <a:pt x="211" y="4"/>
                                  </a:moveTo>
                                  <a:lnTo>
                                    <a:pt x="175" y="28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207" y="73"/>
                                  </a:lnTo>
                                  <a:lnTo>
                                    <a:pt x="223" y="60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20" y="37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11" y="4"/>
                                  </a:lnTo>
                                  <a:close/>
                                  <a:moveTo>
                                    <a:pt x="48" y="156"/>
                                  </a:moveTo>
                                  <a:lnTo>
                                    <a:pt x="35" y="167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20" y="252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32" y="259"/>
                                  </a:lnTo>
                                  <a:lnTo>
                                    <a:pt x="32" y="267"/>
                                  </a:lnTo>
                                  <a:lnTo>
                                    <a:pt x="35" y="272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71" y="164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48" y="156"/>
                                  </a:lnTo>
                                  <a:close/>
                                  <a:moveTo>
                                    <a:pt x="327" y="13"/>
                                  </a:moveTo>
                                  <a:lnTo>
                                    <a:pt x="291" y="28"/>
                                  </a:lnTo>
                                  <a:lnTo>
                                    <a:pt x="291" y="24"/>
                                  </a:lnTo>
                                  <a:lnTo>
                                    <a:pt x="294" y="17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307" y="13"/>
                                  </a:lnTo>
                                  <a:lnTo>
                                    <a:pt x="314" y="4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240" y="460440"/>
                              <a:ext cx="76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02">
                                  <a:moveTo>
                                    <a:pt x="714" y="75"/>
                                  </a:moveTo>
                                  <a:lnTo>
                                    <a:pt x="698" y="60"/>
                                  </a:lnTo>
                                  <a:lnTo>
                                    <a:pt x="654" y="35"/>
                                  </a:lnTo>
                                  <a:lnTo>
                                    <a:pt x="651" y="27"/>
                                  </a:lnTo>
                                  <a:lnTo>
                                    <a:pt x="643" y="35"/>
                                  </a:lnTo>
                                  <a:lnTo>
                                    <a:pt x="643" y="40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31" y="51"/>
                                  </a:lnTo>
                                  <a:lnTo>
                                    <a:pt x="631" y="60"/>
                                  </a:lnTo>
                                  <a:lnTo>
                                    <a:pt x="627" y="63"/>
                                  </a:lnTo>
                                  <a:lnTo>
                                    <a:pt x="618" y="71"/>
                                  </a:lnTo>
                                  <a:lnTo>
                                    <a:pt x="611" y="71"/>
                                  </a:lnTo>
                                  <a:lnTo>
                                    <a:pt x="631" y="83"/>
                                  </a:lnTo>
                                  <a:lnTo>
                                    <a:pt x="667" y="103"/>
                                  </a:lnTo>
                                  <a:lnTo>
                                    <a:pt x="698" y="127"/>
                                  </a:lnTo>
                                  <a:lnTo>
                                    <a:pt x="727" y="154"/>
                                  </a:lnTo>
                                  <a:lnTo>
                                    <a:pt x="734" y="163"/>
                                  </a:lnTo>
                                  <a:lnTo>
                                    <a:pt x="734" y="154"/>
                                  </a:lnTo>
                                  <a:lnTo>
                                    <a:pt x="738" y="151"/>
                                  </a:lnTo>
                                  <a:lnTo>
                                    <a:pt x="738" y="143"/>
                                  </a:lnTo>
                                  <a:lnTo>
                                    <a:pt x="738" y="139"/>
                                  </a:lnTo>
                                  <a:lnTo>
                                    <a:pt x="738" y="131"/>
                                  </a:lnTo>
                                  <a:lnTo>
                                    <a:pt x="738" y="127"/>
                                  </a:lnTo>
                                  <a:lnTo>
                                    <a:pt x="747" y="119"/>
                                  </a:lnTo>
                                  <a:lnTo>
                                    <a:pt x="747" y="114"/>
                                  </a:lnTo>
                                  <a:lnTo>
                                    <a:pt x="714" y="103"/>
                                  </a:lnTo>
                                  <a:lnTo>
                                    <a:pt x="714" y="95"/>
                                  </a:lnTo>
                                  <a:lnTo>
                                    <a:pt x="714" y="91"/>
                                  </a:lnTo>
                                  <a:lnTo>
                                    <a:pt x="714" y="83"/>
                                  </a:lnTo>
                                  <a:lnTo>
                                    <a:pt x="714" y="75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56" y="15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36" y="27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00" y="63"/>
                                  </a:lnTo>
                                  <a:lnTo>
                                    <a:pt x="200" y="71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8" y="51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31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109" y="167"/>
                                  </a:lnTo>
                                  <a:lnTo>
                                    <a:pt x="109" y="174"/>
                                  </a:lnTo>
                                  <a:lnTo>
                                    <a:pt x="109" y="179"/>
                                  </a:lnTo>
                                  <a:lnTo>
                                    <a:pt x="140" y="154"/>
                                  </a:lnTo>
                                  <a:lnTo>
                                    <a:pt x="172" y="127"/>
                                  </a:lnTo>
                                  <a:lnTo>
                                    <a:pt x="200" y="103"/>
                                  </a:lnTo>
                                  <a:lnTo>
                                    <a:pt x="236" y="83"/>
                                  </a:lnTo>
                                  <a:lnTo>
                                    <a:pt x="272" y="63"/>
                                  </a:lnTo>
                                  <a:lnTo>
                                    <a:pt x="304" y="51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69" y="154"/>
                                  </a:moveTo>
                                  <a:lnTo>
                                    <a:pt x="45" y="187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9" y="266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20" y="279"/>
                                  </a:lnTo>
                                  <a:lnTo>
                                    <a:pt x="25" y="283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36" y="294"/>
                                  </a:lnTo>
                                  <a:lnTo>
                                    <a:pt x="45" y="302"/>
                                  </a:lnTo>
                                  <a:lnTo>
                                    <a:pt x="49" y="283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69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320" y="456120"/>
                              <a:ext cx="71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299">
                                  <a:moveTo>
                                    <a:pt x="689" y="112"/>
                                  </a:moveTo>
                                  <a:lnTo>
                                    <a:pt x="682" y="103"/>
                                  </a:lnTo>
                                  <a:lnTo>
                                    <a:pt x="653" y="76"/>
                                  </a:lnTo>
                                  <a:lnTo>
                                    <a:pt x="622" y="52"/>
                                  </a:lnTo>
                                  <a:lnTo>
                                    <a:pt x="586" y="32"/>
                                  </a:lnTo>
                                  <a:lnTo>
                                    <a:pt x="566" y="20"/>
                                  </a:lnTo>
                                  <a:lnTo>
                                    <a:pt x="562" y="24"/>
                                  </a:lnTo>
                                  <a:lnTo>
                                    <a:pt x="553" y="32"/>
                                  </a:lnTo>
                                  <a:lnTo>
                                    <a:pt x="550" y="40"/>
                                  </a:lnTo>
                                  <a:lnTo>
                                    <a:pt x="538" y="44"/>
                                  </a:lnTo>
                                  <a:lnTo>
                                    <a:pt x="530" y="44"/>
                                  </a:lnTo>
                                  <a:lnTo>
                                    <a:pt x="518" y="52"/>
                                  </a:lnTo>
                                  <a:lnTo>
                                    <a:pt x="506" y="52"/>
                                  </a:lnTo>
                                  <a:lnTo>
                                    <a:pt x="502" y="52"/>
                                  </a:lnTo>
                                  <a:lnTo>
                                    <a:pt x="530" y="63"/>
                                  </a:lnTo>
                                  <a:lnTo>
                                    <a:pt x="562" y="76"/>
                                  </a:lnTo>
                                  <a:lnTo>
                                    <a:pt x="593" y="92"/>
                                  </a:lnTo>
                                  <a:lnTo>
                                    <a:pt x="622" y="116"/>
                                  </a:lnTo>
                                  <a:lnTo>
                                    <a:pt x="645" y="139"/>
                                  </a:lnTo>
                                  <a:lnTo>
                                    <a:pt x="653" y="136"/>
                                  </a:lnTo>
                                  <a:lnTo>
                                    <a:pt x="658" y="128"/>
                                  </a:lnTo>
                                  <a:lnTo>
                                    <a:pt x="665" y="123"/>
                                  </a:lnTo>
                                  <a:lnTo>
                                    <a:pt x="669" y="123"/>
                                  </a:lnTo>
                                  <a:lnTo>
                                    <a:pt x="678" y="116"/>
                                  </a:lnTo>
                                  <a:lnTo>
                                    <a:pt x="682" y="116"/>
                                  </a:lnTo>
                                  <a:lnTo>
                                    <a:pt x="689" y="112"/>
                                  </a:lnTo>
                                  <a:close/>
                                  <a:moveTo>
                                    <a:pt x="259" y="0"/>
                                  </a:moveTo>
                                  <a:lnTo>
                                    <a:pt x="227" y="12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24" y="279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40" y="288"/>
                                  </a:lnTo>
                                  <a:lnTo>
                                    <a:pt x="51" y="255"/>
                                  </a:lnTo>
                                  <a:lnTo>
                                    <a:pt x="64" y="228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59" y="0"/>
                                  </a:lnTo>
                                  <a:close/>
                                  <a:moveTo>
                                    <a:pt x="502" y="52"/>
                                  </a:moveTo>
                                  <a:lnTo>
                                    <a:pt x="493" y="52"/>
                                  </a:lnTo>
                                  <a:lnTo>
                                    <a:pt x="459" y="40"/>
                                  </a:lnTo>
                                  <a:lnTo>
                                    <a:pt x="459" y="32"/>
                                  </a:lnTo>
                                  <a:lnTo>
                                    <a:pt x="466" y="32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79" y="24"/>
                                  </a:lnTo>
                                  <a:lnTo>
                                    <a:pt x="479" y="20"/>
                                  </a:lnTo>
                                  <a:lnTo>
                                    <a:pt x="482" y="20"/>
                                  </a:lnTo>
                                  <a:lnTo>
                                    <a:pt x="50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0" y="452160"/>
                              <a:ext cx="63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295">
                                  <a:moveTo>
                                    <a:pt x="610" y="99"/>
                                  </a:moveTo>
                                  <a:lnTo>
                                    <a:pt x="587" y="76"/>
                                  </a:lnTo>
                                  <a:lnTo>
                                    <a:pt x="558" y="52"/>
                                  </a:lnTo>
                                  <a:lnTo>
                                    <a:pt x="527" y="36"/>
                                  </a:lnTo>
                                  <a:lnTo>
                                    <a:pt x="495" y="23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58" y="12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19" y="4"/>
                                  </a:lnTo>
                                  <a:lnTo>
                                    <a:pt x="411" y="12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7" y="23"/>
                                  </a:lnTo>
                                  <a:lnTo>
                                    <a:pt x="399" y="28"/>
                                  </a:lnTo>
                                  <a:lnTo>
                                    <a:pt x="395" y="36"/>
                                  </a:lnTo>
                                  <a:lnTo>
                                    <a:pt x="395" y="40"/>
                                  </a:lnTo>
                                  <a:lnTo>
                                    <a:pt x="387" y="48"/>
                                  </a:lnTo>
                                  <a:lnTo>
                                    <a:pt x="419" y="52"/>
                                  </a:lnTo>
                                  <a:lnTo>
                                    <a:pt x="447" y="60"/>
                                  </a:lnTo>
                                  <a:lnTo>
                                    <a:pt x="471" y="72"/>
                                  </a:lnTo>
                                  <a:lnTo>
                                    <a:pt x="527" y="96"/>
                                  </a:lnTo>
                                  <a:lnTo>
                                    <a:pt x="571" y="132"/>
                                  </a:lnTo>
                                  <a:lnTo>
                                    <a:pt x="574" y="123"/>
                                  </a:lnTo>
                                  <a:lnTo>
                                    <a:pt x="574" y="119"/>
                                  </a:lnTo>
                                  <a:lnTo>
                                    <a:pt x="583" y="119"/>
                                  </a:lnTo>
                                  <a:lnTo>
                                    <a:pt x="587" y="112"/>
                                  </a:lnTo>
                                  <a:lnTo>
                                    <a:pt x="594" y="108"/>
                                  </a:lnTo>
                                  <a:lnTo>
                                    <a:pt x="598" y="108"/>
                                  </a:lnTo>
                                  <a:lnTo>
                                    <a:pt x="607" y="99"/>
                                  </a:lnTo>
                                  <a:lnTo>
                                    <a:pt x="610" y="99"/>
                                  </a:lnTo>
                                  <a:close/>
                                  <a:moveTo>
                                    <a:pt x="235" y="12"/>
                                  </a:moveTo>
                                  <a:lnTo>
                                    <a:pt x="212" y="23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16" y="215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271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25" y="275"/>
                                  </a:lnTo>
                                  <a:lnTo>
                                    <a:pt x="25" y="282"/>
                                  </a:lnTo>
                                  <a:lnTo>
                                    <a:pt x="36" y="282"/>
                                  </a:lnTo>
                                  <a:lnTo>
                                    <a:pt x="36" y="287"/>
                                  </a:lnTo>
                                  <a:lnTo>
                                    <a:pt x="40" y="287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96" y="179"/>
                                  </a:lnTo>
                                  <a:lnTo>
                                    <a:pt x="132" y="136"/>
                                  </a:lnTo>
                                  <a:lnTo>
                                    <a:pt x="176" y="96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3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0" y="447120"/>
                              <a:ext cx="54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94">
                                  <a:moveTo>
                                    <a:pt x="522" y="84"/>
                                  </a:moveTo>
                                  <a:lnTo>
                                    <a:pt x="478" y="48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6" y="15"/>
                                  </a:lnTo>
                                  <a:lnTo>
                                    <a:pt x="319" y="24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15" y="28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02" y="35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79" y="35"/>
                                  </a:lnTo>
                                  <a:lnTo>
                                    <a:pt x="266" y="40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3" y="251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11" y="267"/>
                                  </a:lnTo>
                                  <a:lnTo>
                                    <a:pt x="20" y="267"/>
                                  </a:lnTo>
                                  <a:lnTo>
                                    <a:pt x="20" y="271"/>
                                  </a:lnTo>
                                  <a:lnTo>
                                    <a:pt x="23" y="279"/>
                                  </a:lnTo>
                                  <a:lnTo>
                                    <a:pt x="31" y="283"/>
                                  </a:lnTo>
                                  <a:lnTo>
                                    <a:pt x="36" y="283"/>
                                  </a:lnTo>
                                  <a:lnTo>
                                    <a:pt x="36" y="291"/>
                                  </a:lnTo>
                                  <a:lnTo>
                                    <a:pt x="43" y="294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55" y="95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55" y="51"/>
                                  </a:lnTo>
                                  <a:lnTo>
                                    <a:pt x="302" y="48"/>
                                  </a:lnTo>
                                  <a:lnTo>
                                    <a:pt x="358" y="51"/>
                                  </a:lnTo>
                                  <a:lnTo>
                                    <a:pt x="406" y="71"/>
                                  </a:lnTo>
                                  <a:lnTo>
                                    <a:pt x="446" y="95"/>
                                  </a:lnTo>
                                  <a:lnTo>
                                    <a:pt x="478" y="120"/>
                                  </a:lnTo>
                                  <a:lnTo>
                                    <a:pt x="482" y="115"/>
                                  </a:lnTo>
                                  <a:lnTo>
                                    <a:pt x="489" y="107"/>
                                  </a:lnTo>
                                  <a:lnTo>
                                    <a:pt x="498" y="100"/>
                                  </a:lnTo>
                                  <a:lnTo>
                                    <a:pt x="502" y="95"/>
                                  </a:lnTo>
                                  <a:lnTo>
                                    <a:pt x="509" y="88"/>
                                  </a:lnTo>
                                  <a:lnTo>
                                    <a:pt x="514" y="88"/>
                                  </a:lnTo>
                                  <a:lnTo>
                                    <a:pt x="52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0640" y="4395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18">
                                  <a:moveTo>
                                    <a:pt x="435" y="72"/>
                                  </a:moveTo>
                                  <a:lnTo>
                                    <a:pt x="403" y="47"/>
                                  </a:lnTo>
                                  <a:lnTo>
                                    <a:pt x="363" y="23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24" y="279"/>
                                  </a:lnTo>
                                  <a:lnTo>
                                    <a:pt x="36" y="282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53" y="315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60" y="302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87" y="143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43" y="92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303" y="59"/>
                                  </a:lnTo>
                                  <a:lnTo>
                                    <a:pt x="343" y="72"/>
                                  </a:lnTo>
                                  <a:lnTo>
                                    <a:pt x="379" y="92"/>
                                  </a:lnTo>
                                  <a:lnTo>
                                    <a:pt x="399" y="107"/>
                                  </a:lnTo>
                                  <a:lnTo>
                                    <a:pt x="403" y="103"/>
                                  </a:lnTo>
                                  <a:lnTo>
                                    <a:pt x="411" y="96"/>
                                  </a:lnTo>
                                  <a:lnTo>
                                    <a:pt x="415" y="92"/>
                                  </a:lnTo>
                                  <a:lnTo>
                                    <a:pt x="423" y="83"/>
                                  </a:lnTo>
                                  <a:lnTo>
                                    <a:pt x="426" y="79"/>
                                  </a:lnTo>
                                  <a:lnTo>
                                    <a:pt x="43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600" y="426240"/>
                              <a:ext cx="3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02">
                                  <a:moveTo>
                                    <a:pt x="346" y="55"/>
                                  </a:moveTo>
                                  <a:lnTo>
                                    <a:pt x="326" y="40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23" y="286"/>
                                  </a:lnTo>
                                  <a:lnTo>
                                    <a:pt x="34" y="303"/>
                                  </a:lnTo>
                                  <a:lnTo>
                                    <a:pt x="54" y="323"/>
                                  </a:lnTo>
                                  <a:lnTo>
                                    <a:pt x="67" y="342"/>
                                  </a:lnTo>
                                  <a:lnTo>
                                    <a:pt x="87" y="354"/>
                                  </a:lnTo>
                                  <a:lnTo>
                                    <a:pt x="99" y="370"/>
                                  </a:lnTo>
                                  <a:lnTo>
                                    <a:pt x="114" y="382"/>
                                  </a:lnTo>
                                  <a:lnTo>
                                    <a:pt x="134" y="402"/>
                                  </a:lnTo>
                                  <a:lnTo>
                                    <a:pt x="134" y="393"/>
                                  </a:lnTo>
                                  <a:lnTo>
                                    <a:pt x="139" y="390"/>
                                  </a:lnTo>
                                  <a:lnTo>
                                    <a:pt x="139" y="382"/>
                                  </a:lnTo>
                                  <a:lnTo>
                                    <a:pt x="139" y="379"/>
                                  </a:lnTo>
                                  <a:lnTo>
                                    <a:pt x="147" y="370"/>
                                  </a:lnTo>
                                  <a:lnTo>
                                    <a:pt x="147" y="366"/>
                                  </a:lnTo>
                                  <a:lnTo>
                                    <a:pt x="147" y="359"/>
                                  </a:lnTo>
                                  <a:lnTo>
                                    <a:pt x="150" y="354"/>
                                  </a:lnTo>
                                  <a:lnTo>
                                    <a:pt x="147" y="354"/>
                                  </a:lnTo>
                                  <a:lnTo>
                                    <a:pt x="123" y="342"/>
                                  </a:lnTo>
                                  <a:lnTo>
                                    <a:pt x="99" y="314"/>
                                  </a:lnTo>
                                  <a:lnTo>
                                    <a:pt x="79" y="299"/>
                                  </a:lnTo>
                                  <a:lnTo>
                                    <a:pt x="67" y="266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66" y="63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313" y="91"/>
                                  </a:lnTo>
                                  <a:lnTo>
                                    <a:pt x="313" y="87"/>
                                  </a:lnTo>
                                  <a:lnTo>
                                    <a:pt x="322" y="87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33" y="75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46" y="63"/>
                                  </a:lnTo>
                                  <a:lnTo>
                                    <a:pt x="34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840" y="4312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03">
                                  <a:moveTo>
                                    <a:pt x="259" y="40"/>
                                  </a:moveTo>
                                  <a:lnTo>
                                    <a:pt x="245" y="29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45" y="263"/>
                                  </a:lnTo>
                                  <a:lnTo>
                                    <a:pt x="69" y="291"/>
                                  </a:lnTo>
                                  <a:lnTo>
                                    <a:pt x="93" y="303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96" y="295"/>
                                  </a:lnTo>
                                  <a:lnTo>
                                    <a:pt x="105" y="291"/>
                                  </a:lnTo>
                                  <a:lnTo>
                                    <a:pt x="105" y="283"/>
                                  </a:lnTo>
                                  <a:lnTo>
                                    <a:pt x="109" y="279"/>
                                  </a:lnTo>
                                  <a:lnTo>
                                    <a:pt x="109" y="272"/>
                                  </a:lnTo>
                                  <a:lnTo>
                                    <a:pt x="116" y="263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120" y="259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96" y="248"/>
                                  </a:lnTo>
                                  <a:lnTo>
                                    <a:pt x="80" y="228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52"/>
                                  </a:lnTo>
                                  <a:lnTo>
                                    <a:pt x="256" y="49"/>
                                  </a:lnTo>
                                  <a:lnTo>
                                    <a:pt x="25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080" y="4352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07">
                                  <a:moveTo>
                                    <a:pt x="183" y="31"/>
                                  </a:moveTo>
                                  <a:lnTo>
                                    <a:pt x="176" y="31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67" y="200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80" y="196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76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8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4402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4">
                                  <a:moveTo>
                                    <a:pt x="95" y="24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80" y="39636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1">
                                  <a:moveTo>
                                    <a:pt x="0" y="91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80" y="39060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3">
                                  <a:moveTo>
                                    <a:pt x="92" y="250"/>
                                  </a:moveTo>
                                  <a:lnTo>
                                    <a:pt x="112" y="207"/>
                                  </a:lnTo>
                                  <a:lnTo>
                                    <a:pt x="127" y="159"/>
                                  </a:lnTo>
                                  <a:lnTo>
                                    <a:pt x="127" y="140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2" y="299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4" y="279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56" y="275"/>
                                  </a:lnTo>
                                  <a:lnTo>
                                    <a:pt x="60" y="267"/>
                                  </a:lnTo>
                                  <a:lnTo>
                                    <a:pt x="67" y="263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92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40" y="387000"/>
                              <a:ext cx="20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11">
                                  <a:moveTo>
                                    <a:pt x="83" y="375"/>
                                  </a:moveTo>
                                  <a:lnTo>
                                    <a:pt x="103" y="347"/>
                                  </a:lnTo>
                                  <a:lnTo>
                                    <a:pt x="143" y="259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199" y="68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195" y="43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95" y="235"/>
                                  </a:lnTo>
                                  <a:lnTo>
                                    <a:pt x="56" y="322"/>
                                  </a:lnTo>
                                  <a:lnTo>
                                    <a:pt x="3" y="398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1" y="407"/>
                                  </a:lnTo>
                                  <a:lnTo>
                                    <a:pt x="23" y="398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43" y="395"/>
                                  </a:lnTo>
                                  <a:lnTo>
                                    <a:pt x="56" y="387"/>
                                  </a:lnTo>
                                  <a:lnTo>
                                    <a:pt x="67" y="382"/>
                                  </a:lnTo>
                                  <a:lnTo>
                                    <a:pt x="79" y="382"/>
                                  </a:lnTo>
                                  <a:lnTo>
                                    <a:pt x="83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0" y="383760"/>
                              <a:ext cx="255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67">
                                  <a:moveTo>
                                    <a:pt x="84" y="1040"/>
                                  </a:moveTo>
                                  <a:lnTo>
                                    <a:pt x="87" y="1027"/>
                                  </a:lnTo>
                                  <a:lnTo>
                                    <a:pt x="140" y="951"/>
                                  </a:lnTo>
                                  <a:lnTo>
                                    <a:pt x="179" y="864"/>
                                  </a:lnTo>
                                  <a:lnTo>
                                    <a:pt x="211" y="781"/>
                                  </a:lnTo>
                                  <a:lnTo>
                                    <a:pt x="234" y="689"/>
                                  </a:lnTo>
                                  <a:lnTo>
                                    <a:pt x="247" y="629"/>
                                  </a:lnTo>
                                  <a:lnTo>
                                    <a:pt x="239" y="625"/>
                                  </a:lnTo>
                                  <a:lnTo>
                                    <a:pt x="234" y="625"/>
                                  </a:lnTo>
                                  <a:lnTo>
                                    <a:pt x="227" y="618"/>
                                  </a:lnTo>
                                  <a:lnTo>
                                    <a:pt x="223" y="618"/>
                                  </a:lnTo>
                                  <a:lnTo>
                                    <a:pt x="214" y="613"/>
                                  </a:lnTo>
                                  <a:lnTo>
                                    <a:pt x="211" y="605"/>
                                  </a:lnTo>
                                  <a:lnTo>
                                    <a:pt x="199" y="605"/>
                                  </a:lnTo>
                                  <a:lnTo>
                                    <a:pt x="191" y="605"/>
                                  </a:lnTo>
                                  <a:lnTo>
                                    <a:pt x="179" y="677"/>
                                  </a:lnTo>
                                  <a:lnTo>
                                    <a:pt x="163" y="765"/>
                                  </a:lnTo>
                                  <a:lnTo>
                                    <a:pt x="131" y="848"/>
                                  </a:lnTo>
                                  <a:lnTo>
                                    <a:pt x="87" y="928"/>
                                  </a:lnTo>
                                  <a:lnTo>
                                    <a:pt x="47" y="1000"/>
                                  </a:lnTo>
                                  <a:lnTo>
                                    <a:pt x="0" y="1067"/>
                                  </a:lnTo>
                                  <a:lnTo>
                                    <a:pt x="4" y="1067"/>
                                  </a:lnTo>
                                  <a:lnTo>
                                    <a:pt x="11" y="1067"/>
                                  </a:lnTo>
                                  <a:lnTo>
                                    <a:pt x="15" y="1067"/>
                                  </a:lnTo>
                                  <a:lnTo>
                                    <a:pt x="15" y="1060"/>
                                  </a:lnTo>
                                  <a:lnTo>
                                    <a:pt x="24" y="1060"/>
                                  </a:lnTo>
                                  <a:lnTo>
                                    <a:pt x="27" y="1051"/>
                                  </a:lnTo>
                                  <a:lnTo>
                                    <a:pt x="35" y="1060"/>
                                  </a:lnTo>
                                  <a:lnTo>
                                    <a:pt x="40" y="1051"/>
                                  </a:lnTo>
                                  <a:lnTo>
                                    <a:pt x="47" y="1051"/>
                                  </a:lnTo>
                                  <a:lnTo>
                                    <a:pt x="51" y="1051"/>
                                  </a:lnTo>
                                  <a:lnTo>
                                    <a:pt x="60" y="1047"/>
                                  </a:lnTo>
                                  <a:lnTo>
                                    <a:pt x="64" y="1047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75" y="1040"/>
                                  </a:lnTo>
                                  <a:lnTo>
                                    <a:pt x="84" y="1040"/>
                                  </a:lnTo>
                                  <a:close/>
                                  <a:moveTo>
                                    <a:pt x="140" y="171"/>
                                  </a:moveTo>
                                  <a:lnTo>
                                    <a:pt x="131" y="14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40" y="163"/>
                                  </a:lnTo>
                                  <a:lnTo>
                                    <a:pt x="14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382320"/>
                              <a:ext cx="141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1364">
                                  <a:moveTo>
                                    <a:pt x="1325" y="455"/>
                                  </a:moveTo>
                                  <a:lnTo>
                                    <a:pt x="1316" y="431"/>
                                  </a:lnTo>
                                  <a:lnTo>
                                    <a:pt x="1272" y="351"/>
                                  </a:lnTo>
                                  <a:lnTo>
                                    <a:pt x="1236" y="284"/>
                                  </a:lnTo>
                                  <a:lnTo>
                                    <a:pt x="1220" y="268"/>
                                  </a:lnTo>
                                  <a:lnTo>
                                    <a:pt x="1200" y="255"/>
                                  </a:lnTo>
                                  <a:lnTo>
                                    <a:pt x="1185" y="235"/>
                                  </a:lnTo>
                                  <a:lnTo>
                                    <a:pt x="1165" y="224"/>
                                  </a:lnTo>
                                  <a:lnTo>
                                    <a:pt x="1149" y="212"/>
                                  </a:lnTo>
                                  <a:lnTo>
                                    <a:pt x="1120" y="199"/>
                                  </a:lnTo>
                                  <a:lnTo>
                                    <a:pt x="1105" y="188"/>
                                  </a:lnTo>
                                  <a:lnTo>
                                    <a:pt x="1080" y="176"/>
                                  </a:lnTo>
                                  <a:lnTo>
                                    <a:pt x="1085" y="176"/>
                                  </a:lnTo>
                                  <a:lnTo>
                                    <a:pt x="1140" y="235"/>
                                  </a:lnTo>
                                  <a:lnTo>
                                    <a:pt x="1189" y="304"/>
                                  </a:lnTo>
                                  <a:lnTo>
                                    <a:pt x="1232" y="375"/>
                                  </a:lnTo>
                                  <a:lnTo>
                                    <a:pt x="1269" y="447"/>
                                  </a:lnTo>
                                  <a:lnTo>
                                    <a:pt x="1292" y="527"/>
                                  </a:lnTo>
                                  <a:lnTo>
                                    <a:pt x="1300" y="543"/>
                                  </a:lnTo>
                                  <a:lnTo>
                                    <a:pt x="1305" y="531"/>
                                  </a:lnTo>
                                  <a:lnTo>
                                    <a:pt x="1312" y="518"/>
                                  </a:lnTo>
                                  <a:lnTo>
                                    <a:pt x="1316" y="507"/>
                                  </a:lnTo>
                                  <a:lnTo>
                                    <a:pt x="1325" y="503"/>
                                  </a:lnTo>
                                  <a:lnTo>
                                    <a:pt x="1325" y="491"/>
                                  </a:lnTo>
                                  <a:lnTo>
                                    <a:pt x="1325" y="478"/>
                                  </a:lnTo>
                                  <a:lnTo>
                                    <a:pt x="1325" y="467"/>
                                  </a:lnTo>
                                  <a:lnTo>
                                    <a:pt x="1325" y="455"/>
                                  </a:lnTo>
                                  <a:close/>
                                  <a:moveTo>
                                    <a:pt x="1185" y="1351"/>
                                  </a:moveTo>
                                  <a:lnTo>
                                    <a:pt x="1232" y="1284"/>
                                  </a:lnTo>
                                  <a:lnTo>
                                    <a:pt x="1272" y="1212"/>
                                  </a:lnTo>
                                  <a:lnTo>
                                    <a:pt x="1316" y="1132"/>
                                  </a:lnTo>
                                  <a:lnTo>
                                    <a:pt x="1348" y="1049"/>
                                  </a:lnTo>
                                  <a:lnTo>
                                    <a:pt x="1364" y="961"/>
                                  </a:lnTo>
                                  <a:lnTo>
                                    <a:pt x="1376" y="889"/>
                                  </a:lnTo>
                                  <a:lnTo>
                                    <a:pt x="1372" y="889"/>
                                  </a:lnTo>
                                  <a:lnTo>
                                    <a:pt x="1364" y="889"/>
                                  </a:lnTo>
                                  <a:lnTo>
                                    <a:pt x="1359" y="885"/>
                                  </a:lnTo>
                                  <a:lnTo>
                                    <a:pt x="1352" y="885"/>
                                  </a:lnTo>
                                  <a:lnTo>
                                    <a:pt x="1348" y="885"/>
                                  </a:lnTo>
                                  <a:lnTo>
                                    <a:pt x="1340" y="885"/>
                                  </a:lnTo>
                                  <a:lnTo>
                                    <a:pt x="1336" y="877"/>
                                  </a:lnTo>
                                  <a:lnTo>
                                    <a:pt x="1328" y="877"/>
                                  </a:lnTo>
                                  <a:lnTo>
                                    <a:pt x="1316" y="949"/>
                                  </a:lnTo>
                                  <a:lnTo>
                                    <a:pt x="1292" y="1036"/>
                                  </a:lnTo>
                                  <a:lnTo>
                                    <a:pt x="1269" y="1112"/>
                                  </a:lnTo>
                                  <a:lnTo>
                                    <a:pt x="1232" y="1184"/>
                                  </a:lnTo>
                                  <a:lnTo>
                                    <a:pt x="1189" y="1252"/>
                                  </a:lnTo>
                                  <a:lnTo>
                                    <a:pt x="1140" y="1320"/>
                                  </a:lnTo>
                                  <a:lnTo>
                                    <a:pt x="1097" y="1364"/>
                                  </a:lnTo>
                                  <a:lnTo>
                                    <a:pt x="1105" y="1364"/>
                                  </a:lnTo>
                                  <a:lnTo>
                                    <a:pt x="1109" y="1364"/>
                                  </a:lnTo>
                                  <a:lnTo>
                                    <a:pt x="1117" y="1364"/>
                                  </a:lnTo>
                                  <a:lnTo>
                                    <a:pt x="1120" y="1364"/>
                                  </a:lnTo>
                                  <a:lnTo>
                                    <a:pt x="1129" y="1355"/>
                                  </a:lnTo>
                                  <a:lnTo>
                                    <a:pt x="1140" y="1355"/>
                                  </a:lnTo>
                                  <a:lnTo>
                                    <a:pt x="1149" y="1355"/>
                                  </a:lnTo>
                                  <a:lnTo>
                                    <a:pt x="1153" y="1355"/>
                                  </a:lnTo>
                                  <a:lnTo>
                                    <a:pt x="1165" y="1355"/>
                                  </a:lnTo>
                                  <a:lnTo>
                                    <a:pt x="1173" y="1355"/>
                                  </a:lnTo>
                                  <a:lnTo>
                                    <a:pt x="1185" y="1351"/>
                                  </a:lnTo>
                                  <a:close/>
                                  <a:moveTo>
                                    <a:pt x="140" y="0"/>
                                  </a:moveTo>
                                  <a:lnTo>
                                    <a:pt x="112" y="13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0"/>
                                  </a:lnTo>
                                  <a:close/>
                                  <a:moveTo>
                                    <a:pt x="44" y="49"/>
                                  </a:moveTo>
                                  <a:lnTo>
                                    <a:pt x="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600" y="381240"/>
                              <a:ext cx="1695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1404">
                                  <a:moveTo>
                                    <a:pt x="1619" y="567"/>
                                  </a:moveTo>
                                  <a:lnTo>
                                    <a:pt x="1611" y="551"/>
                                  </a:lnTo>
                                  <a:lnTo>
                                    <a:pt x="1588" y="471"/>
                                  </a:lnTo>
                                  <a:lnTo>
                                    <a:pt x="1551" y="399"/>
                                  </a:lnTo>
                                  <a:lnTo>
                                    <a:pt x="1508" y="328"/>
                                  </a:lnTo>
                                  <a:lnTo>
                                    <a:pt x="1459" y="259"/>
                                  </a:lnTo>
                                  <a:lnTo>
                                    <a:pt x="1404" y="200"/>
                                  </a:lnTo>
                                  <a:lnTo>
                                    <a:pt x="1399" y="200"/>
                                  </a:lnTo>
                                  <a:lnTo>
                                    <a:pt x="1388" y="192"/>
                                  </a:lnTo>
                                  <a:lnTo>
                                    <a:pt x="1368" y="188"/>
                                  </a:lnTo>
                                  <a:lnTo>
                                    <a:pt x="1356" y="180"/>
                                  </a:lnTo>
                                  <a:lnTo>
                                    <a:pt x="1340" y="176"/>
                                  </a:lnTo>
                                  <a:lnTo>
                                    <a:pt x="1320" y="176"/>
                                  </a:lnTo>
                                  <a:lnTo>
                                    <a:pt x="1308" y="169"/>
                                  </a:lnTo>
                                  <a:lnTo>
                                    <a:pt x="1289" y="164"/>
                                  </a:lnTo>
                                  <a:lnTo>
                                    <a:pt x="1272" y="164"/>
                                  </a:lnTo>
                                  <a:lnTo>
                                    <a:pt x="1308" y="188"/>
                                  </a:lnTo>
                                  <a:lnTo>
                                    <a:pt x="1365" y="239"/>
                                  </a:lnTo>
                                  <a:lnTo>
                                    <a:pt x="1416" y="296"/>
                                  </a:lnTo>
                                  <a:lnTo>
                                    <a:pt x="1459" y="355"/>
                                  </a:lnTo>
                                  <a:lnTo>
                                    <a:pt x="1504" y="423"/>
                                  </a:lnTo>
                                  <a:lnTo>
                                    <a:pt x="1539" y="491"/>
                                  </a:lnTo>
                                  <a:lnTo>
                                    <a:pt x="1564" y="567"/>
                                  </a:lnTo>
                                  <a:lnTo>
                                    <a:pt x="1575" y="618"/>
                                  </a:lnTo>
                                  <a:lnTo>
                                    <a:pt x="1579" y="611"/>
                                  </a:lnTo>
                                  <a:lnTo>
                                    <a:pt x="1588" y="607"/>
                                  </a:lnTo>
                                  <a:lnTo>
                                    <a:pt x="1591" y="598"/>
                                  </a:lnTo>
                                  <a:lnTo>
                                    <a:pt x="1599" y="594"/>
                                  </a:lnTo>
                                  <a:lnTo>
                                    <a:pt x="1604" y="587"/>
                                  </a:lnTo>
                                  <a:lnTo>
                                    <a:pt x="1611" y="582"/>
                                  </a:lnTo>
                                  <a:lnTo>
                                    <a:pt x="1611" y="574"/>
                                  </a:lnTo>
                                  <a:lnTo>
                                    <a:pt x="1619" y="567"/>
                                  </a:lnTo>
                                  <a:close/>
                                  <a:moveTo>
                                    <a:pt x="459" y="24"/>
                                  </a:moveTo>
                                  <a:lnTo>
                                    <a:pt x="431" y="37"/>
                                  </a:lnTo>
                                  <a:lnTo>
                                    <a:pt x="423" y="49"/>
                                  </a:lnTo>
                                  <a:lnTo>
                                    <a:pt x="419" y="53"/>
                                  </a:lnTo>
                                  <a:lnTo>
                                    <a:pt x="408" y="60"/>
                                  </a:lnTo>
                                  <a:lnTo>
                                    <a:pt x="399" y="64"/>
                                  </a:lnTo>
                                  <a:lnTo>
                                    <a:pt x="388" y="64"/>
                                  </a:lnTo>
                                  <a:lnTo>
                                    <a:pt x="383" y="73"/>
                                  </a:lnTo>
                                  <a:lnTo>
                                    <a:pt x="372" y="73"/>
                                  </a:lnTo>
                                  <a:lnTo>
                                    <a:pt x="363" y="73"/>
                                  </a:lnTo>
                                  <a:lnTo>
                                    <a:pt x="328" y="96"/>
                                  </a:lnTo>
                                  <a:lnTo>
                                    <a:pt x="319" y="96"/>
                                  </a:lnTo>
                                  <a:lnTo>
                                    <a:pt x="308" y="116"/>
                                  </a:lnTo>
                                  <a:lnTo>
                                    <a:pt x="296" y="129"/>
                                  </a:lnTo>
                                  <a:lnTo>
                                    <a:pt x="292" y="140"/>
                                  </a:lnTo>
                                  <a:lnTo>
                                    <a:pt x="279" y="156"/>
                                  </a:lnTo>
                                  <a:lnTo>
                                    <a:pt x="272" y="169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60" y="203"/>
                                  </a:lnTo>
                                  <a:lnTo>
                                    <a:pt x="256" y="216"/>
                                  </a:lnTo>
                                  <a:lnTo>
                                    <a:pt x="256" y="223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52" y="140"/>
                                  </a:lnTo>
                                  <a:lnTo>
                                    <a:pt x="419" y="104"/>
                                  </a:lnTo>
                                  <a:lnTo>
                                    <a:pt x="491" y="64"/>
                                  </a:lnTo>
                                  <a:lnTo>
                                    <a:pt x="562" y="40"/>
                                  </a:lnTo>
                                  <a:lnTo>
                                    <a:pt x="642" y="24"/>
                                  </a:lnTo>
                                  <a:lnTo>
                                    <a:pt x="722" y="13"/>
                                  </a:lnTo>
                                  <a:lnTo>
                                    <a:pt x="747" y="4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34" y="4"/>
                                  </a:lnTo>
                                  <a:lnTo>
                                    <a:pt x="727" y="4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18" y="4"/>
                                  </a:lnTo>
                                  <a:lnTo>
                                    <a:pt x="582" y="4"/>
                                  </a:lnTo>
                                  <a:lnTo>
                                    <a:pt x="551" y="4"/>
                                  </a:lnTo>
                                  <a:lnTo>
                                    <a:pt x="522" y="13"/>
                                  </a:lnTo>
                                  <a:lnTo>
                                    <a:pt x="491" y="17"/>
                                  </a:lnTo>
                                  <a:lnTo>
                                    <a:pt x="459" y="24"/>
                                  </a:lnTo>
                                  <a:close/>
                                  <a:moveTo>
                                    <a:pt x="1416" y="1388"/>
                                  </a:moveTo>
                                  <a:lnTo>
                                    <a:pt x="1459" y="1344"/>
                                  </a:lnTo>
                                  <a:lnTo>
                                    <a:pt x="1508" y="1276"/>
                                  </a:lnTo>
                                  <a:lnTo>
                                    <a:pt x="1551" y="1208"/>
                                  </a:lnTo>
                                  <a:lnTo>
                                    <a:pt x="1588" y="1136"/>
                                  </a:lnTo>
                                  <a:lnTo>
                                    <a:pt x="1611" y="1060"/>
                                  </a:lnTo>
                                  <a:lnTo>
                                    <a:pt x="1635" y="973"/>
                                  </a:lnTo>
                                  <a:lnTo>
                                    <a:pt x="1647" y="901"/>
                                  </a:lnTo>
                                  <a:lnTo>
                                    <a:pt x="1644" y="901"/>
                                  </a:lnTo>
                                  <a:lnTo>
                                    <a:pt x="1635" y="901"/>
                                  </a:lnTo>
                                  <a:lnTo>
                                    <a:pt x="1624" y="897"/>
                                  </a:lnTo>
                                  <a:lnTo>
                                    <a:pt x="1619" y="897"/>
                                  </a:lnTo>
                                  <a:lnTo>
                                    <a:pt x="1611" y="897"/>
                                  </a:lnTo>
                                  <a:lnTo>
                                    <a:pt x="1604" y="890"/>
                                  </a:lnTo>
                                  <a:lnTo>
                                    <a:pt x="1599" y="890"/>
                                  </a:lnTo>
                                  <a:lnTo>
                                    <a:pt x="1591" y="881"/>
                                  </a:lnTo>
                                  <a:lnTo>
                                    <a:pt x="1579" y="960"/>
                                  </a:lnTo>
                                  <a:lnTo>
                                    <a:pt x="1564" y="1040"/>
                                  </a:lnTo>
                                  <a:lnTo>
                                    <a:pt x="1539" y="1112"/>
                                  </a:lnTo>
                                  <a:lnTo>
                                    <a:pt x="1504" y="1185"/>
                                  </a:lnTo>
                                  <a:lnTo>
                                    <a:pt x="1459" y="1248"/>
                                  </a:lnTo>
                                  <a:lnTo>
                                    <a:pt x="1416" y="1312"/>
                                  </a:lnTo>
                                  <a:lnTo>
                                    <a:pt x="1365" y="1368"/>
                                  </a:lnTo>
                                  <a:lnTo>
                                    <a:pt x="1328" y="1404"/>
                                  </a:lnTo>
                                  <a:lnTo>
                                    <a:pt x="1340" y="1404"/>
                                  </a:lnTo>
                                  <a:lnTo>
                                    <a:pt x="1352" y="1399"/>
                                  </a:lnTo>
                                  <a:lnTo>
                                    <a:pt x="1365" y="1399"/>
                                  </a:lnTo>
                                  <a:lnTo>
                                    <a:pt x="1368" y="1399"/>
                                  </a:lnTo>
                                  <a:lnTo>
                                    <a:pt x="1379" y="1391"/>
                                  </a:lnTo>
                                  <a:lnTo>
                                    <a:pt x="1392" y="1391"/>
                                  </a:lnTo>
                                  <a:lnTo>
                                    <a:pt x="1404" y="1391"/>
                                  </a:lnTo>
                                  <a:lnTo>
                                    <a:pt x="1416" y="1388"/>
                                  </a:lnTo>
                                  <a:close/>
                                  <a:moveTo>
                                    <a:pt x="4" y="833"/>
                                  </a:moveTo>
                                  <a:lnTo>
                                    <a:pt x="4" y="870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0" y="866"/>
                                  </a:lnTo>
                                  <a:lnTo>
                                    <a:pt x="0" y="857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0" y="846"/>
                                  </a:lnTo>
                                  <a:lnTo>
                                    <a:pt x="0" y="841"/>
                                  </a:lnTo>
                                  <a:lnTo>
                                    <a:pt x="4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360" y="379800"/>
                              <a:ext cx="1630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1411">
                                  <a:moveTo>
                                    <a:pt x="1571" y="614"/>
                                  </a:moveTo>
                                  <a:lnTo>
                                    <a:pt x="1560" y="563"/>
                                  </a:lnTo>
                                  <a:lnTo>
                                    <a:pt x="1535" y="487"/>
                                  </a:lnTo>
                                  <a:lnTo>
                                    <a:pt x="1500" y="419"/>
                                  </a:lnTo>
                                  <a:lnTo>
                                    <a:pt x="1455" y="351"/>
                                  </a:lnTo>
                                  <a:lnTo>
                                    <a:pt x="1412" y="292"/>
                                  </a:lnTo>
                                  <a:lnTo>
                                    <a:pt x="1361" y="235"/>
                                  </a:lnTo>
                                  <a:lnTo>
                                    <a:pt x="1304" y="184"/>
                                  </a:lnTo>
                                  <a:lnTo>
                                    <a:pt x="1268" y="160"/>
                                  </a:lnTo>
                                  <a:lnTo>
                                    <a:pt x="1256" y="160"/>
                                  </a:lnTo>
                                  <a:lnTo>
                                    <a:pt x="1245" y="152"/>
                                  </a:lnTo>
                                  <a:lnTo>
                                    <a:pt x="1232" y="152"/>
                                  </a:lnTo>
                                  <a:lnTo>
                                    <a:pt x="1221" y="152"/>
                                  </a:lnTo>
                                  <a:lnTo>
                                    <a:pt x="1209" y="152"/>
                                  </a:lnTo>
                                  <a:lnTo>
                                    <a:pt x="1196" y="152"/>
                                  </a:lnTo>
                                  <a:lnTo>
                                    <a:pt x="1176" y="152"/>
                                  </a:lnTo>
                                  <a:lnTo>
                                    <a:pt x="1165" y="152"/>
                                  </a:lnTo>
                                  <a:lnTo>
                                    <a:pt x="1212" y="184"/>
                                  </a:lnTo>
                                  <a:lnTo>
                                    <a:pt x="1268" y="224"/>
                                  </a:lnTo>
                                  <a:lnTo>
                                    <a:pt x="1324" y="275"/>
                                  </a:lnTo>
                                  <a:lnTo>
                                    <a:pt x="1372" y="328"/>
                                  </a:lnTo>
                                  <a:lnTo>
                                    <a:pt x="1412" y="384"/>
                                  </a:lnTo>
                                  <a:lnTo>
                                    <a:pt x="1451" y="443"/>
                                  </a:lnTo>
                                  <a:lnTo>
                                    <a:pt x="1480" y="511"/>
                                  </a:lnTo>
                                  <a:lnTo>
                                    <a:pt x="1511" y="578"/>
                                  </a:lnTo>
                                  <a:lnTo>
                                    <a:pt x="1527" y="650"/>
                                  </a:lnTo>
                                  <a:lnTo>
                                    <a:pt x="1527" y="663"/>
                                  </a:lnTo>
                                  <a:lnTo>
                                    <a:pt x="1535" y="654"/>
                                  </a:lnTo>
                                  <a:lnTo>
                                    <a:pt x="1540" y="650"/>
                                  </a:lnTo>
                                  <a:lnTo>
                                    <a:pt x="1547" y="643"/>
                                  </a:lnTo>
                                  <a:lnTo>
                                    <a:pt x="1551" y="638"/>
                                  </a:lnTo>
                                  <a:lnTo>
                                    <a:pt x="1560" y="630"/>
                                  </a:lnTo>
                                  <a:lnTo>
                                    <a:pt x="1560" y="626"/>
                                  </a:lnTo>
                                  <a:lnTo>
                                    <a:pt x="1564" y="618"/>
                                  </a:lnTo>
                                  <a:lnTo>
                                    <a:pt x="1571" y="614"/>
                                  </a:lnTo>
                                  <a:close/>
                                  <a:moveTo>
                                    <a:pt x="743" y="0"/>
                                  </a:moveTo>
                                  <a:lnTo>
                                    <a:pt x="718" y="9"/>
                                  </a:lnTo>
                                  <a:lnTo>
                                    <a:pt x="638" y="20"/>
                                  </a:lnTo>
                                  <a:lnTo>
                                    <a:pt x="558" y="36"/>
                                  </a:lnTo>
                                  <a:lnTo>
                                    <a:pt x="487" y="60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288" y="184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52" y="224"/>
                                  </a:lnTo>
                                  <a:lnTo>
                                    <a:pt x="252" y="235"/>
                                  </a:lnTo>
                                  <a:lnTo>
                                    <a:pt x="252" y="252"/>
                                  </a:lnTo>
                                  <a:lnTo>
                                    <a:pt x="252" y="255"/>
                                  </a:lnTo>
                                  <a:lnTo>
                                    <a:pt x="252" y="268"/>
                                  </a:lnTo>
                                  <a:lnTo>
                                    <a:pt x="252" y="275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52" y="292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324" y="224"/>
                                  </a:lnTo>
                                  <a:lnTo>
                                    <a:pt x="379" y="184"/>
                                  </a:lnTo>
                                  <a:lnTo>
                                    <a:pt x="439" y="148"/>
                                  </a:lnTo>
                                  <a:lnTo>
                                    <a:pt x="507" y="112"/>
                                  </a:lnTo>
                                  <a:lnTo>
                                    <a:pt x="578" y="89"/>
                                  </a:lnTo>
                                  <a:lnTo>
                                    <a:pt x="643" y="69"/>
                                  </a:lnTo>
                                  <a:lnTo>
                                    <a:pt x="723" y="56"/>
                                  </a:lnTo>
                                  <a:lnTo>
                                    <a:pt x="794" y="56"/>
                                  </a:lnTo>
                                  <a:lnTo>
                                    <a:pt x="870" y="56"/>
                                  </a:lnTo>
                                  <a:lnTo>
                                    <a:pt x="862" y="56"/>
                                  </a:lnTo>
                                  <a:lnTo>
                                    <a:pt x="850" y="36"/>
                                  </a:lnTo>
                                  <a:lnTo>
                                    <a:pt x="837" y="33"/>
                                  </a:lnTo>
                                  <a:lnTo>
                                    <a:pt x="822" y="20"/>
                                  </a:lnTo>
                                  <a:lnTo>
                                    <a:pt x="810" y="20"/>
                                  </a:lnTo>
                                  <a:lnTo>
                                    <a:pt x="790" y="13"/>
                                  </a:lnTo>
                                  <a:lnTo>
                                    <a:pt x="777" y="9"/>
                                  </a:lnTo>
                                  <a:lnTo>
                                    <a:pt x="758" y="9"/>
                                  </a:lnTo>
                                  <a:lnTo>
                                    <a:pt x="743" y="0"/>
                                  </a:lnTo>
                                  <a:close/>
                                  <a:moveTo>
                                    <a:pt x="0" y="829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9" y="862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20" y="853"/>
                                  </a:lnTo>
                                  <a:lnTo>
                                    <a:pt x="29" y="849"/>
                                  </a:lnTo>
                                  <a:lnTo>
                                    <a:pt x="33" y="842"/>
                                  </a:lnTo>
                                  <a:lnTo>
                                    <a:pt x="40" y="842"/>
                                  </a:lnTo>
                                  <a:lnTo>
                                    <a:pt x="45" y="837"/>
                                  </a:lnTo>
                                  <a:lnTo>
                                    <a:pt x="52" y="837"/>
                                  </a:lnTo>
                                  <a:lnTo>
                                    <a:pt x="52" y="802"/>
                                  </a:lnTo>
                                  <a:lnTo>
                                    <a:pt x="56" y="722"/>
                                  </a:lnTo>
                                  <a:lnTo>
                                    <a:pt x="69" y="650"/>
                                  </a:lnTo>
                                  <a:lnTo>
                                    <a:pt x="69" y="638"/>
                                  </a:lnTo>
                                  <a:lnTo>
                                    <a:pt x="65" y="638"/>
                                  </a:lnTo>
                                  <a:lnTo>
                                    <a:pt x="65" y="643"/>
                                  </a:lnTo>
                                  <a:lnTo>
                                    <a:pt x="56" y="643"/>
                                  </a:lnTo>
                                  <a:lnTo>
                                    <a:pt x="52" y="650"/>
                                  </a:lnTo>
                                  <a:lnTo>
                                    <a:pt x="45" y="650"/>
                                  </a:lnTo>
                                  <a:lnTo>
                                    <a:pt x="45" y="674"/>
                                  </a:lnTo>
                                  <a:lnTo>
                                    <a:pt x="40" y="697"/>
                                  </a:lnTo>
                                  <a:lnTo>
                                    <a:pt x="33" y="722"/>
                                  </a:lnTo>
                                  <a:lnTo>
                                    <a:pt x="29" y="746"/>
                                  </a:lnTo>
                                  <a:lnTo>
                                    <a:pt x="20" y="766"/>
                                  </a:lnTo>
                                  <a:lnTo>
                                    <a:pt x="16" y="790"/>
                                  </a:lnTo>
                                  <a:lnTo>
                                    <a:pt x="9" y="806"/>
                                  </a:lnTo>
                                  <a:lnTo>
                                    <a:pt x="0" y="829"/>
                                  </a:lnTo>
                                  <a:close/>
                                  <a:moveTo>
                                    <a:pt x="1324" y="1400"/>
                                  </a:moveTo>
                                  <a:lnTo>
                                    <a:pt x="1361" y="1364"/>
                                  </a:lnTo>
                                  <a:lnTo>
                                    <a:pt x="1412" y="1308"/>
                                  </a:lnTo>
                                  <a:lnTo>
                                    <a:pt x="1455" y="1244"/>
                                  </a:lnTo>
                                  <a:lnTo>
                                    <a:pt x="1500" y="1181"/>
                                  </a:lnTo>
                                  <a:lnTo>
                                    <a:pt x="1535" y="1108"/>
                                  </a:lnTo>
                                  <a:lnTo>
                                    <a:pt x="1560" y="1036"/>
                                  </a:lnTo>
                                  <a:lnTo>
                                    <a:pt x="1575" y="956"/>
                                  </a:lnTo>
                                  <a:lnTo>
                                    <a:pt x="1587" y="877"/>
                                  </a:lnTo>
                                  <a:lnTo>
                                    <a:pt x="1584" y="877"/>
                                  </a:lnTo>
                                  <a:lnTo>
                                    <a:pt x="1575" y="877"/>
                                  </a:lnTo>
                                  <a:lnTo>
                                    <a:pt x="1571" y="873"/>
                                  </a:lnTo>
                                  <a:lnTo>
                                    <a:pt x="1564" y="873"/>
                                  </a:lnTo>
                                  <a:lnTo>
                                    <a:pt x="1560" y="873"/>
                                  </a:lnTo>
                                  <a:lnTo>
                                    <a:pt x="1551" y="866"/>
                                  </a:lnTo>
                                  <a:lnTo>
                                    <a:pt x="1547" y="866"/>
                                  </a:lnTo>
                                  <a:lnTo>
                                    <a:pt x="1540" y="866"/>
                                  </a:lnTo>
                                  <a:lnTo>
                                    <a:pt x="1535" y="873"/>
                                  </a:lnTo>
                                  <a:lnTo>
                                    <a:pt x="1527" y="953"/>
                                  </a:lnTo>
                                  <a:lnTo>
                                    <a:pt x="1511" y="1016"/>
                                  </a:lnTo>
                                  <a:lnTo>
                                    <a:pt x="1480" y="1092"/>
                                  </a:lnTo>
                                  <a:lnTo>
                                    <a:pt x="1451" y="1152"/>
                                  </a:lnTo>
                                  <a:lnTo>
                                    <a:pt x="1412" y="1220"/>
                                  </a:lnTo>
                                  <a:lnTo>
                                    <a:pt x="1372" y="1272"/>
                                  </a:lnTo>
                                  <a:lnTo>
                                    <a:pt x="1324" y="1328"/>
                                  </a:lnTo>
                                  <a:lnTo>
                                    <a:pt x="1268" y="1375"/>
                                  </a:lnTo>
                                  <a:lnTo>
                                    <a:pt x="1221" y="1411"/>
                                  </a:lnTo>
                                  <a:lnTo>
                                    <a:pt x="1232" y="1411"/>
                                  </a:lnTo>
                                  <a:lnTo>
                                    <a:pt x="1245" y="1411"/>
                                  </a:lnTo>
                                  <a:lnTo>
                                    <a:pt x="1256" y="1407"/>
                                  </a:lnTo>
                                  <a:lnTo>
                                    <a:pt x="1268" y="1407"/>
                                  </a:lnTo>
                                  <a:lnTo>
                                    <a:pt x="1281" y="1407"/>
                                  </a:lnTo>
                                  <a:lnTo>
                                    <a:pt x="1301" y="1407"/>
                                  </a:lnTo>
                                  <a:lnTo>
                                    <a:pt x="1312" y="1400"/>
                                  </a:lnTo>
                                  <a:lnTo>
                                    <a:pt x="1324" y="1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0" y="378000"/>
                              <a:ext cx="1530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1367">
                                  <a:moveTo>
                                    <a:pt x="1475" y="607"/>
                                  </a:moveTo>
                                  <a:lnTo>
                                    <a:pt x="1475" y="594"/>
                                  </a:lnTo>
                                  <a:lnTo>
                                    <a:pt x="1459" y="522"/>
                                  </a:lnTo>
                                  <a:lnTo>
                                    <a:pt x="1428" y="455"/>
                                  </a:lnTo>
                                  <a:lnTo>
                                    <a:pt x="1399" y="387"/>
                                  </a:lnTo>
                                  <a:lnTo>
                                    <a:pt x="1360" y="328"/>
                                  </a:lnTo>
                                  <a:lnTo>
                                    <a:pt x="1320" y="272"/>
                                  </a:lnTo>
                                  <a:lnTo>
                                    <a:pt x="1272" y="219"/>
                                  </a:lnTo>
                                  <a:lnTo>
                                    <a:pt x="1216" y="168"/>
                                  </a:lnTo>
                                  <a:lnTo>
                                    <a:pt x="1160" y="128"/>
                                  </a:lnTo>
                                  <a:lnTo>
                                    <a:pt x="1113" y="96"/>
                                  </a:lnTo>
                                  <a:lnTo>
                                    <a:pt x="1109" y="96"/>
                                  </a:lnTo>
                                  <a:lnTo>
                                    <a:pt x="1100" y="96"/>
                                  </a:lnTo>
                                  <a:lnTo>
                                    <a:pt x="1097" y="96"/>
                                  </a:lnTo>
                                  <a:lnTo>
                                    <a:pt x="1089" y="104"/>
                                  </a:lnTo>
                                  <a:lnTo>
                                    <a:pt x="1084" y="109"/>
                                  </a:lnTo>
                                  <a:lnTo>
                                    <a:pt x="1077" y="109"/>
                                  </a:lnTo>
                                  <a:lnTo>
                                    <a:pt x="1069" y="109"/>
                                  </a:lnTo>
                                  <a:lnTo>
                                    <a:pt x="1057" y="109"/>
                                  </a:lnTo>
                                  <a:lnTo>
                                    <a:pt x="1053" y="109"/>
                                  </a:lnTo>
                                  <a:lnTo>
                                    <a:pt x="1044" y="109"/>
                                  </a:lnTo>
                                  <a:lnTo>
                                    <a:pt x="1033" y="109"/>
                                  </a:lnTo>
                                  <a:lnTo>
                                    <a:pt x="1029" y="109"/>
                                  </a:lnTo>
                                  <a:lnTo>
                                    <a:pt x="1029" y="116"/>
                                  </a:lnTo>
                                  <a:lnTo>
                                    <a:pt x="1077" y="132"/>
                                  </a:lnTo>
                                  <a:lnTo>
                                    <a:pt x="1133" y="168"/>
                                  </a:lnTo>
                                  <a:lnTo>
                                    <a:pt x="1184" y="212"/>
                                  </a:lnTo>
                                  <a:lnTo>
                                    <a:pt x="1233" y="255"/>
                                  </a:lnTo>
                                  <a:lnTo>
                                    <a:pt x="1276" y="303"/>
                                  </a:lnTo>
                                  <a:lnTo>
                                    <a:pt x="1320" y="359"/>
                                  </a:lnTo>
                                  <a:lnTo>
                                    <a:pt x="1356" y="411"/>
                                  </a:lnTo>
                                  <a:lnTo>
                                    <a:pt x="1380" y="471"/>
                                  </a:lnTo>
                                  <a:lnTo>
                                    <a:pt x="1403" y="538"/>
                                  </a:lnTo>
                                  <a:lnTo>
                                    <a:pt x="1423" y="607"/>
                                  </a:lnTo>
                                  <a:lnTo>
                                    <a:pt x="1428" y="658"/>
                                  </a:lnTo>
                                  <a:lnTo>
                                    <a:pt x="1436" y="658"/>
                                  </a:lnTo>
                                  <a:lnTo>
                                    <a:pt x="1436" y="654"/>
                                  </a:lnTo>
                                  <a:lnTo>
                                    <a:pt x="1439" y="654"/>
                                  </a:lnTo>
                                  <a:lnTo>
                                    <a:pt x="1439" y="646"/>
                                  </a:lnTo>
                                  <a:lnTo>
                                    <a:pt x="1439" y="641"/>
                                  </a:lnTo>
                                  <a:lnTo>
                                    <a:pt x="1448" y="634"/>
                                  </a:lnTo>
                                  <a:lnTo>
                                    <a:pt x="1452" y="630"/>
                                  </a:lnTo>
                                  <a:lnTo>
                                    <a:pt x="1459" y="622"/>
                                  </a:lnTo>
                                  <a:lnTo>
                                    <a:pt x="1459" y="618"/>
                                  </a:lnTo>
                                  <a:lnTo>
                                    <a:pt x="1463" y="618"/>
                                  </a:lnTo>
                                  <a:lnTo>
                                    <a:pt x="1472" y="610"/>
                                  </a:lnTo>
                                  <a:lnTo>
                                    <a:pt x="1475" y="607"/>
                                  </a:lnTo>
                                  <a:close/>
                                  <a:moveTo>
                                    <a:pt x="818" y="0"/>
                                  </a:moveTo>
                                  <a:lnTo>
                                    <a:pt x="742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591" y="13"/>
                                  </a:lnTo>
                                  <a:lnTo>
                                    <a:pt x="526" y="33"/>
                                  </a:lnTo>
                                  <a:lnTo>
                                    <a:pt x="455" y="56"/>
                                  </a:lnTo>
                                  <a:lnTo>
                                    <a:pt x="387" y="92"/>
                                  </a:lnTo>
                                  <a:lnTo>
                                    <a:pt x="327" y="128"/>
                                  </a:lnTo>
                                  <a:lnTo>
                                    <a:pt x="272" y="168"/>
                                  </a:lnTo>
                                  <a:lnTo>
                                    <a:pt x="216" y="219"/>
                                  </a:lnTo>
                                  <a:lnTo>
                                    <a:pt x="200" y="236"/>
                                  </a:lnTo>
                                  <a:lnTo>
                                    <a:pt x="187" y="279"/>
                                  </a:lnTo>
                                  <a:lnTo>
                                    <a:pt x="176" y="319"/>
                                  </a:lnTo>
                                  <a:lnTo>
                                    <a:pt x="156" y="359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16" y="431"/>
                                  </a:lnTo>
                                  <a:lnTo>
                                    <a:pt x="96" y="467"/>
                                  </a:lnTo>
                                  <a:lnTo>
                                    <a:pt x="73" y="502"/>
                                  </a:lnTo>
                                  <a:lnTo>
                                    <a:pt x="53" y="538"/>
                                  </a:lnTo>
                                  <a:lnTo>
                                    <a:pt x="48" y="547"/>
                                  </a:lnTo>
                                  <a:lnTo>
                                    <a:pt x="40" y="551"/>
                                  </a:lnTo>
                                  <a:lnTo>
                                    <a:pt x="37" y="558"/>
                                  </a:lnTo>
                                  <a:lnTo>
                                    <a:pt x="28" y="562"/>
                                  </a:lnTo>
                                  <a:lnTo>
                                    <a:pt x="28" y="570"/>
                                  </a:lnTo>
                                  <a:lnTo>
                                    <a:pt x="24" y="574"/>
                                  </a:lnTo>
                                  <a:lnTo>
                                    <a:pt x="17" y="582"/>
                                  </a:lnTo>
                                  <a:lnTo>
                                    <a:pt x="17" y="594"/>
                                  </a:lnTo>
                                  <a:lnTo>
                                    <a:pt x="4" y="666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4" y="773"/>
                                  </a:lnTo>
                                  <a:lnTo>
                                    <a:pt x="13" y="773"/>
                                  </a:lnTo>
                                  <a:lnTo>
                                    <a:pt x="24" y="773"/>
                                  </a:lnTo>
                                  <a:lnTo>
                                    <a:pt x="28" y="770"/>
                                  </a:lnTo>
                                  <a:lnTo>
                                    <a:pt x="37" y="770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48" y="761"/>
                                  </a:lnTo>
                                  <a:lnTo>
                                    <a:pt x="53" y="761"/>
                                  </a:lnTo>
                                  <a:lnTo>
                                    <a:pt x="53" y="746"/>
                                  </a:lnTo>
                                  <a:lnTo>
                                    <a:pt x="53" y="674"/>
                                  </a:lnTo>
                                  <a:lnTo>
                                    <a:pt x="64" y="607"/>
                                  </a:lnTo>
                                  <a:lnTo>
                                    <a:pt x="84" y="538"/>
                                  </a:lnTo>
                                  <a:lnTo>
                                    <a:pt x="108" y="471"/>
                                  </a:lnTo>
                                  <a:lnTo>
                                    <a:pt x="140" y="411"/>
                                  </a:lnTo>
                                  <a:lnTo>
                                    <a:pt x="167" y="359"/>
                                  </a:lnTo>
                                  <a:lnTo>
                                    <a:pt x="212" y="303"/>
                                  </a:lnTo>
                                  <a:lnTo>
                                    <a:pt x="252" y="255"/>
                                  </a:lnTo>
                                  <a:lnTo>
                                    <a:pt x="303" y="212"/>
                                  </a:lnTo>
                                  <a:lnTo>
                                    <a:pt x="356" y="168"/>
                                  </a:lnTo>
                                  <a:lnTo>
                                    <a:pt x="415" y="132"/>
                                  </a:lnTo>
                                  <a:lnTo>
                                    <a:pt x="479" y="104"/>
                                  </a:lnTo>
                                  <a:lnTo>
                                    <a:pt x="539" y="84"/>
                                  </a:lnTo>
                                  <a:lnTo>
                                    <a:pt x="606" y="69"/>
                                  </a:lnTo>
                                  <a:lnTo>
                                    <a:pt x="671" y="56"/>
                                  </a:lnTo>
                                  <a:lnTo>
                                    <a:pt x="742" y="56"/>
                                  </a:lnTo>
                                  <a:lnTo>
                                    <a:pt x="818" y="56"/>
                                  </a:lnTo>
                                  <a:lnTo>
                                    <a:pt x="830" y="56"/>
                                  </a:lnTo>
                                  <a:lnTo>
                                    <a:pt x="830" y="49"/>
                                  </a:lnTo>
                                  <a:lnTo>
                                    <a:pt x="830" y="44"/>
                                  </a:lnTo>
                                  <a:lnTo>
                                    <a:pt x="830" y="36"/>
                                  </a:lnTo>
                                  <a:lnTo>
                                    <a:pt x="830" y="33"/>
                                  </a:lnTo>
                                  <a:lnTo>
                                    <a:pt x="821" y="24"/>
                                  </a:lnTo>
                                  <a:lnTo>
                                    <a:pt x="821" y="16"/>
                                  </a:lnTo>
                                  <a:lnTo>
                                    <a:pt x="818" y="4"/>
                                  </a:lnTo>
                                  <a:lnTo>
                                    <a:pt x="818" y="0"/>
                                  </a:lnTo>
                                  <a:close/>
                                  <a:moveTo>
                                    <a:pt x="1169" y="1355"/>
                                  </a:moveTo>
                                  <a:lnTo>
                                    <a:pt x="1216" y="1319"/>
                                  </a:lnTo>
                                  <a:lnTo>
                                    <a:pt x="1272" y="1272"/>
                                  </a:lnTo>
                                  <a:lnTo>
                                    <a:pt x="1320" y="1216"/>
                                  </a:lnTo>
                                  <a:lnTo>
                                    <a:pt x="1360" y="1164"/>
                                  </a:lnTo>
                                  <a:lnTo>
                                    <a:pt x="1399" y="1096"/>
                                  </a:lnTo>
                                  <a:lnTo>
                                    <a:pt x="1428" y="1036"/>
                                  </a:lnTo>
                                  <a:lnTo>
                                    <a:pt x="1459" y="960"/>
                                  </a:lnTo>
                                  <a:lnTo>
                                    <a:pt x="1475" y="897"/>
                                  </a:lnTo>
                                  <a:lnTo>
                                    <a:pt x="1483" y="817"/>
                                  </a:lnTo>
                                  <a:lnTo>
                                    <a:pt x="1488" y="810"/>
                                  </a:lnTo>
                                  <a:lnTo>
                                    <a:pt x="1483" y="806"/>
                                  </a:lnTo>
                                  <a:lnTo>
                                    <a:pt x="1472" y="806"/>
                                  </a:lnTo>
                                  <a:lnTo>
                                    <a:pt x="1463" y="806"/>
                                  </a:lnTo>
                                  <a:lnTo>
                                    <a:pt x="1459" y="797"/>
                                  </a:lnTo>
                                  <a:lnTo>
                                    <a:pt x="1452" y="797"/>
                                  </a:lnTo>
                                  <a:lnTo>
                                    <a:pt x="1448" y="797"/>
                                  </a:lnTo>
                                  <a:lnTo>
                                    <a:pt x="1439" y="797"/>
                                  </a:lnTo>
                                  <a:lnTo>
                                    <a:pt x="1436" y="797"/>
                                  </a:lnTo>
                                  <a:lnTo>
                                    <a:pt x="1436" y="810"/>
                                  </a:lnTo>
                                  <a:lnTo>
                                    <a:pt x="1423" y="886"/>
                                  </a:lnTo>
                                  <a:lnTo>
                                    <a:pt x="1403" y="949"/>
                                  </a:lnTo>
                                  <a:lnTo>
                                    <a:pt x="1380" y="1013"/>
                                  </a:lnTo>
                                  <a:lnTo>
                                    <a:pt x="1356" y="1072"/>
                                  </a:lnTo>
                                  <a:lnTo>
                                    <a:pt x="1320" y="1132"/>
                                  </a:lnTo>
                                  <a:lnTo>
                                    <a:pt x="1276" y="1179"/>
                                  </a:lnTo>
                                  <a:lnTo>
                                    <a:pt x="1233" y="1235"/>
                                  </a:lnTo>
                                  <a:lnTo>
                                    <a:pt x="1184" y="1275"/>
                                  </a:lnTo>
                                  <a:lnTo>
                                    <a:pt x="1133" y="1319"/>
                                  </a:lnTo>
                                  <a:lnTo>
                                    <a:pt x="1077" y="1351"/>
                                  </a:lnTo>
                                  <a:lnTo>
                                    <a:pt x="1041" y="1367"/>
                                  </a:lnTo>
                                  <a:lnTo>
                                    <a:pt x="1057" y="1367"/>
                                  </a:lnTo>
                                  <a:lnTo>
                                    <a:pt x="1069" y="1367"/>
                                  </a:lnTo>
                                  <a:lnTo>
                                    <a:pt x="1089" y="1364"/>
                                  </a:lnTo>
                                  <a:lnTo>
                                    <a:pt x="1100" y="1364"/>
                                  </a:lnTo>
                                  <a:lnTo>
                                    <a:pt x="1120" y="1364"/>
                                  </a:lnTo>
                                  <a:lnTo>
                                    <a:pt x="1137" y="1364"/>
                                  </a:lnTo>
                                  <a:lnTo>
                                    <a:pt x="1149" y="1355"/>
                                  </a:lnTo>
                                  <a:lnTo>
                                    <a:pt x="1169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40" y="377280"/>
                              <a:ext cx="142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1319">
                                  <a:moveTo>
                                    <a:pt x="1375" y="602"/>
                                  </a:moveTo>
                                  <a:lnTo>
                                    <a:pt x="1370" y="551"/>
                                  </a:lnTo>
                                  <a:lnTo>
                                    <a:pt x="1350" y="482"/>
                                  </a:lnTo>
                                  <a:lnTo>
                                    <a:pt x="1327" y="415"/>
                                  </a:lnTo>
                                  <a:lnTo>
                                    <a:pt x="1303" y="355"/>
                                  </a:lnTo>
                                  <a:lnTo>
                                    <a:pt x="1267" y="303"/>
                                  </a:lnTo>
                                  <a:lnTo>
                                    <a:pt x="1223" y="247"/>
                                  </a:lnTo>
                                  <a:lnTo>
                                    <a:pt x="1180" y="199"/>
                                  </a:lnTo>
                                  <a:lnTo>
                                    <a:pt x="1131" y="156"/>
                                  </a:lnTo>
                                  <a:lnTo>
                                    <a:pt x="1080" y="112"/>
                                  </a:lnTo>
                                  <a:lnTo>
                                    <a:pt x="1024" y="76"/>
                                  </a:lnTo>
                                  <a:lnTo>
                                    <a:pt x="976" y="60"/>
                                  </a:lnTo>
                                  <a:lnTo>
                                    <a:pt x="964" y="60"/>
                                  </a:lnTo>
                                  <a:lnTo>
                                    <a:pt x="957" y="60"/>
                                  </a:lnTo>
                                  <a:lnTo>
                                    <a:pt x="944" y="64"/>
                                  </a:lnTo>
                                  <a:lnTo>
                                    <a:pt x="932" y="64"/>
                                  </a:lnTo>
                                  <a:lnTo>
                                    <a:pt x="928" y="72"/>
                                  </a:lnTo>
                                  <a:lnTo>
                                    <a:pt x="917" y="76"/>
                                  </a:lnTo>
                                  <a:lnTo>
                                    <a:pt x="908" y="76"/>
                                  </a:lnTo>
                                  <a:lnTo>
                                    <a:pt x="897" y="84"/>
                                  </a:lnTo>
                                  <a:lnTo>
                                    <a:pt x="940" y="100"/>
                                  </a:lnTo>
                                  <a:lnTo>
                                    <a:pt x="991" y="123"/>
                                  </a:lnTo>
                                  <a:lnTo>
                                    <a:pt x="1047" y="156"/>
                                  </a:lnTo>
                                  <a:lnTo>
                                    <a:pt x="1096" y="192"/>
                                  </a:lnTo>
                                  <a:lnTo>
                                    <a:pt x="1143" y="236"/>
                                  </a:lnTo>
                                  <a:lnTo>
                                    <a:pt x="1180" y="283"/>
                                  </a:lnTo>
                                  <a:lnTo>
                                    <a:pt x="1223" y="331"/>
                                  </a:lnTo>
                                  <a:lnTo>
                                    <a:pt x="1256" y="386"/>
                                  </a:lnTo>
                                  <a:lnTo>
                                    <a:pt x="1279" y="439"/>
                                  </a:lnTo>
                                  <a:lnTo>
                                    <a:pt x="1303" y="495"/>
                                  </a:lnTo>
                                  <a:lnTo>
                                    <a:pt x="1315" y="562"/>
                                  </a:lnTo>
                                  <a:lnTo>
                                    <a:pt x="1327" y="622"/>
                                  </a:lnTo>
                                  <a:lnTo>
                                    <a:pt x="1327" y="634"/>
                                  </a:lnTo>
                                  <a:lnTo>
                                    <a:pt x="1330" y="630"/>
                                  </a:lnTo>
                                  <a:lnTo>
                                    <a:pt x="1339" y="630"/>
                                  </a:lnTo>
                                  <a:lnTo>
                                    <a:pt x="1346" y="622"/>
                                  </a:lnTo>
                                  <a:lnTo>
                                    <a:pt x="1350" y="618"/>
                                  </a:lnTo>
                                  <a:lnTo>
                                    <a:pt x="1359" y="618"/>
                                  </a:lnTo>
                                  <a:lnTo>
                                    <a:pt x="1363" y="610"/>
                                  </a:lnTo>
                                  <a:lnTo>
                                    <a:pt x="1370" y="602"/>
                                  </a:lnTo>
                                  <a:lnTo>
                                    <a:pt x="1375" y="602"/>
                                  </a:lnTo>
                                  <a:close/>
                                  <a:moveTo>
                                    <a:pt x="777" y="0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689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553" y="13"/>
                                  </a:lnTo>
                                  <a:lnTo>
                                    <a:pt x="486" y="28"/>
                                  </a:lnTo>
                                  <a:lnTo>
                                    <a:pt x="426" y="48"/>
                                  </a:lnTo>
                                  <a:lnTo>
                                    <a:pt x="362" y="76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50" y="156"/>
                                  </a:lnTo>
                                  <a:lnTo>
                                    <a:pt x="199" y="199"/>
                                  </a:lnTo>
                                  <a:lnTo>
                                    <a:pt x="159" y="247"/>
                                  </a:lnTo>
                                  <a:lnTo>
                                    <a:pt x="114" y="303"/>
                                  </a:lnTo>
                                  <a:lnTo>
                                    <a:pt x="87" y="355"/>
                                  </a:lnTo>
                                  <a:lnTo>
                                    <a:pt x="55" y="415"/>
                                  </a:lnTo>
                                  <a:lnTo>
                                    <a:pt x="31" y="482"/>
                                  </a:lnTo>
                                  <a:lnTo>
                                    <a:pt x="11" y="551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7" y="705"/>
                                  </a:lnTo>
                                  <a:lnTo>
                                    <a:pt x="11" y="705"/>
                                  </a:lnTo>
                                  <a:lnTo>
                                    <a:pt x="20" y="701"/>
                                  </a:lnTo>
                                  <a:lnTo>
                                    <a:pt x="23" y="701"/>
                                  </a:lnTo>
                                  <a:lnTo>
                                    <a:pt x="31" y="701"/>
                                  </a:lnTo>
                                  <a:lnTo>
                                    <a:pt x="43" y="701"/>
                                  </a:lnTo>
                                  <a:lnTo>
                                    <a:pt x="47" y="701"/>
                                  </a:lnTo>
                                  <a:lnTo>
                                    <a:pt x="55" y="694"/>
                                  </a:lnTo>
                                  <a:lnTo>
                                    <a:pt x="55" y="690"/>
                                  </a:lnTo>
                                  <a:lnTo>
                                    <a:pt x="55" y="622"/>
                                  </a:lnTo>
                                  <a:lnTo>
                                    <a:pt x="67" y="562"/>
                                  </a:lnTo>
                                  <a:lnTo>
                                    <a:pt x="80" y="495"/>
                                  </a:lnTo>
                                  <a:lnTo>
                                    <a:pt x="103" y="439"/>
                                  </a:lnTo>
                                  <a:lnTo>
                                    <a:pt x="127" y="386"/>
                                  </a:lnTo>
                                  <a:lnTo>
                                    <a:pt x="163" y="331"/>
                                  </a:lnTo>
                                  <a:lnTo>
                                    <a:pt x="199" y="283"/>
                                  </a:lnTo>
                                  <a:lnTo>
                                    <a:pt x="243" y="236"/>
                                  </a:lnTo>
                                  <a:lnTo>
                                    <a:pt x="286" y="192"/>
                                  </a:lnTo>
                                  <a:lnTo>
                                    <a:pt x="334" y="156"/>
                                  </a:lnTo>
                                  <a:lnTo>
                                    <a:pt x="390" y="123"/>
                                  </a:lnTo>
                                  <a:lnTo>
                                    <a:pt x="442" y="100"/>
                                  </a:lnTo>
                                  <a:lnTo>
                                    <a:pt x="502" y="76"/>
                                  </a:lnTo>
                                  <a:lnTo>
                                    <a:pt x="565" y="60"/>
                                  </a:lnTo>
                                  <a:lnTo>
                                    <a:pt x="625" y="53"/>
                                  </a:lnTo>
                                  <a:lnTo>
                                    <a:pt x="689" y="48"/>
                                  </a:lnTo>
                                  <a:lnTo>
                                    <a:pt x="757" y="53"/>
                                  </a:lnTo>
                                  <a:lnTo>
                                    <a:pt x="765" y="53"/>
                                  </a:lnTo>
                                  <a:lnTo>
                                    <a:pt x="765" y="48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8" y="36"/>
                                  </a:lnTo>
                                  <a:lnTo>
                                    <a:pt x="768" y="28"/>
                                  </a:lnTo>
                                  <a:lnTo>
                                    <a:pt x="777" y="24"/>
                                  </a:lnTo>
                                  <a:lnTo>
                                    <a:pt x="777" y="16"/>
                                  </a:lnTo>
                                  <a:lnTo>
                                    <a:pt x="777" y="13"/>
                                  </a:lnTo>
                                  <a:lnTo>
                                    <a:pt x="777" y="0"/>
                                  </a:lnTo>
                                  <a:close/>
                                  <a:moveTo>
                                    <a:pt x="988" y="1311"/>
                                  </a:moveTo>
                                  <a:lnTo>
                                    <a:pt x="1024" y="1295"/>
                                  </a:lnTo>
                                  <a:lnTo>
                                    <a:pt x="1080" y="1263"/>
                                  </a:lnTo>
                                  <a:lnTo>
                                    <a:pt x="1131" y="1219"/>
                                  </a:lnTo>
                                  <a:lnTo>
                                    <a:pt x="1180" y="1179"/>
                                  </a:lnTo>
                                  <a:lnTo>
                                    <a:pt x="1223" y="1123"/>
                                  </a:lnTo>
                                  <a:lnTo>
                                    <a:pt x="1267" y="1076"/>
                                  </a:lnTo>
                                  <a:lnTo>
                                    <a:pt x="1303" y="1016"/>
                                  </a:lnTo>
                                  <a:lnTo>
                                    <a:pt x="1327" y="957"/>
                                  </a:lnTo>
                                  <a:lnTo>
                                    <a:pt x="1350" y="893"/>
                                  </a:lnTo>
                                  <a:lnTo>
                                    <a:pt x="1370" y="830"/>
                                  </a:lnTo>
                                  <a:lnTo>
                                    <a:pt x="1383" y="754"/>
                                  </a:lnTo>
                                  <a:lnTo>
                                    <a:pt x="1383" y="741"/>
                                  </a:lnTo>
                                  <a:lnTo>
                                    <a:pt x="1375" y="741"/>
                                  </a:lnTo>
                                  <a:lnTo>
                                    <a:pt x="1370" y="741"/>
                                  </a:lnTo>
                                  <a:lnTo>
                                    <a:pt x="1363" y="741"/>
                                  </a:lnTo>
                                  <a:lnTo>
                                    <a:pt x="1359" y="741"/>
                                  </a:lnTo>
                                  <a:lnTo>
                                    <a:pt x="1350" y="741"/>
                                  </a:lnTo>
                                  <a:lnTo>
                                    <a:pt x="1346" y="741"/>
                                  </a:lnTo>
                                  <a:lnTo>
                                    <a:pt x="1339" y="741"/>
                                  </a:lnTo>
                                  <a:lnTo>
                                    <a:pt x="1330" y="741"/>
                                  </a:lnTo>
                                  <a:lnTo>
                                    <a:pt x="1327" y="741"/>
                                  </a:lnTo>
                                  <a:lnTo>
                                    <a:pt x="1327" y="754"/>
                                  </a:lnTo>
                                  <a:lnTo>
                                    <a:pt x="1315" y="817"/>
                                  </a:lnTo>
                                  <a:lnTo>
                                    <a:pt x="1303" y="877"/>
                                  </a:lnTo>
                                  <a:lnTo>
                                    <a:pt x="1279" y="937"/>
                                  </a:lnTo>
                                  <a:lnTo>
                                    <a:pt x="1256" y="993"/>
                                  </a:lnTo>
                                  <a:lnTo>
                                    <a:pt x="1223" y="1044"/>
                                  </a:lnTo>
                                  <a:lnTo>
                                    <a:pt x="1180" y="1092"/>
                                  </a:lnTo>
                                  <a:lnTo>
                                    <a:pt x="1143" y="1136"/>
                                  </a:lnTo>
                                  <a:lnTo>
                                    <a:pt x="1096" y="1179"/>
                                  </a:lnTo>
                                  <a:lnTo>
                                    <a:pt x="1047" y="1216"/>
                                  </a:lnTo>
                                  <a:lnTo>
                                    <a:pt x="991" y="1252"/>
                                  </a:lnTo>
                                  <a:lnTo>
                                    <a:pt x="940" y="1275"/>
                                  </a:lnTo>
                                  <a:lnTo>
                                    <a:pt x="881" y="1299"/>
                                  </a:lnTo>
                                  <a:lnTo>
                                    <a:pt x="817" y="1311"/>
                                  </a:lnTo>
                                  <a:lnTo>
                                    <a:pt x="801" y="1319"/>
                                  </a:lnTo>
                                  <a:lnTo>
                                    <a:pt x="824" y="1319"/>
                                  </a:lnTo>
                                  <a:lnTo>
                                    <a:pt x="848" y="1319"/>
                                  </a:lnTo>
                                  <a:lnTo>
                                    <a:pt x="872" y="1319"/>
                                  </a:lnTo>
                                  <a:lnTo>
                                    <a:pt x="892" y="1319"/>
                                  </a:lnTo>
                                  <a:lnTo>
                                    <a:pt x="917" y="1311"/>
                                  </a:lnTo>
                                  <a:lnTo>
                                    <a:pt x="940" y="1311"/>
                                  </a:lnTo>
                                  <a:lnTo>
                                    <a:pt x="964" y="1311"/>
                                  </a:lnTo>
                                  <a:lnTo>
                                    <a:pt x="988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0" y="378000"/>
                              <a:ext cx="130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271">
                                  <a:moveTo>
                                    <a:pt x="1272" y="586"/>
                                  </a:moveTo>
                                  <a:lnTo>
                                    <a:pt x="1272" y="574"/>
                                  </a:lnTo>
                                  <a:lnTo>
                                    <a:pt x="1260" y="514"/>
                                  </a:lnTo>
                                  <a:lnTo>
                                    <a:pt x="1248" y="447"/>
                                  </a:lnTo>
                                  <a:lnTo>
                                    <a:pt x="1224" y="391"/>
                                  </a:lnTo>
                                  <a:lnTo>
                                    <a:pt x="1201" y="338"/>
                                  </a:lnTo>
                                  <a:lnTo>
                                    <a:pt x="1168" y="283"/>
                                  </a:lnTo>
                                  <a:lnTo>
                                    <a:pt x="1125" y="235"/>
                                  </a:lnTo>
                                  <a:lnTo>
                                    <a:pt x="1088" y="188"/>
                                  </a:lnTo>
                                  <a:lnTo>
                                    <a:pt x="1041" y="144"/>
                                  </a:lnTo>
                                  <a:lnTo>
                                    <a:pt x="992" y="108"/>
                                  </a:lnTo>
                                  <a:lnTo>
                                    <a:pt x="936" y="75"/>
                                  </a:lnTo>
                                  <a:lnTo>
                                    <a:pt x="885" y="52"/>
                                  </a:lnTo>
                                  <a:lnTo>
                                    <a:pt x="842" y="36"/>
                                  </a:lnTo>
                                  <a:lnTo>
                                    <a:pt x="829" y="39"/>
                                  </a:lnTo>
                                  <a:lnTo>
                                    <a:pt x="826" y="48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797" y="52"/>
                                  </a:lnTo>
                                  <a:lnTo>
                                    <a:pt x="793" y="59"/>
                                  </a:lnTo>
                                  <a:lnTo>
                                    <a:pt x="782" y="59"/>
                                  </a:lnTo>
                                  <a:lnTo>
                                    <a:pt x="769" y="64"/>
                                  </a:lnTo>
                                  <a:lnTo>
                                    <a:pt x="757" y="64"/>
                                  </a:lnTo>
                                  <a:lnTo>
                                    <a:pt x="813" y="75"/>
                                  </a:lnTo>
                                  <a:lnTo>
                                    <a:pt x="865" y="104"/>
                                  </a:lnTo>
                                  <a:lnTo>
                                    <a:pt x="913" y="128"/>
                                  </a:lnTo>
                                  <a:lnTo>
                                    <a:pt x="961" y="155"/>
                                  </a:lnTo>
                                  <a:lnTo>
                                    <a:pt x="1012" y="188"/>
                                  </a:lnTo>
                                  <a:lnTo>
                                    <a:pt x="1049" y="224"/>
                                  </a:lnTo>
                                  <a:lnTo>
                                    <a:pt x="1088" y="267"/>
                                  </a:lnTo>
                                  <a:lnTo>
                                    <a:pt x="1121" y="315"/>
                                  </a:lnTo>
                                  <a:lnTo>
                                    <a:pt x="1152" y="363"/>
                                  </a:lnTo>
                                  <a:lnTo>
                                    <a:pt x="1176" y="410"/>
                                  </a:lnTo>
                                  <a:lnTo>
                                    <a:pt x="1192" y="466"/>
                                  </a:lnTo>
                                  <a:lnTo>
                                    <a:pt x="1212" y="518"/>
                                  </a:lnTo>
                                  <a:lnTo>
                                    <a:pt x="1215" y="582"/>
                                  </a:lnTo>
                                  <a:lnTo>
                                    <a:pt x="1224" y="630"/>
                                  </a:lnTo>
                                  <a:lnTo>
                                    <a:pt x="1228" y="622"/>
                                  </a:lnTo>
                                  <a:lnTo>
                                    <a:pt x="1235" y="617"/>
                                  </a:lnTo>
                                  <a:lnTo>
                                    <a:pt x="1240" y="610"/>
                                  </a:lnTo>
                                  <a:lnTo>
                                    <a:pt x="1248" y="606"/>
                                  </a:lnTo>
                                  <a:lnTo>
                                    <a:pt x="1252" y="597"/>
                                  </a:lnTo>
                                  <a:lnTo>
                                    <a:pt x="1260" y="597"/>
                                  </a:lnTo>
                                  <a:lnTo>
                                    <a:pt x="1264" y="594"/>
                                  </a:lnTo>
                                  <a:lnTo>
                                    <a:pt x="1272" y="586"/>
                                  </a:lnTo>
                                  <a:close/>
                                  <a:moveTo>
                                    <a:pt x="710" y="5"/>
                                  </a:moveTo>
                                  <a:lnTo>
                                    <a:pt x="702" y="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570" y="5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447" y="28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279" y="108"/>
                                  </a:lnTo>
                                  <a:lnTo>
                                    <a:pt x="231" y="144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08" y="283"/>
                                  </a:lnTo>
                                  <a:lnTo>
                                    <a:pt x="72" y="338"/>
                                  </a:lnTo>
                                  <a:lnTo>
                                    <a:pt x="48" y="391"/>
                                  </a:lnTo>
                                  <a:lnTo>
                                    <a:pt x="25" y="447"/>
                                  </a:lnTo>
                                  <a:lnTo>
                                    <a:pt x="12" y="514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8" y="646"/>
                                  </a:lnTo>
                                  <a:lnTo>
                                    <a:pt x="12" y="646"/>
                                  </a:lnTo>
                                  <a:lnTo>
                                    <a:pt x="20" y="646"/>
                                  </a:lnTo>
                                  <a:lnTo>
                                    <a:pt x="25" y="646"/>
                                  </a:lnTo>
                                  <a:lnTo>
                                    <a:pt x="32" y="646"/>
                                  </a:lnTo>
                                  <a:lnTo>
                                    <a:pt x="36" y="646"/>
                                  </a:lnTo>
                                  <a:lnTo>
                                    <a:pt x="44" y="642"/>
                                  </a:lnTo>
                                  <a:lnTo>
                                    <a:pt x="48" y="642"/>
                                  </a:lnTo>
                                  <a:lnTo>
                                    <a:pt x="56" y="582"/>
                                  </a:lnTo>
                                  <a:lnTo>
                                    <a:pt x="59" y="518"/>
                                  </a:lnTo>
                                  <a:lnTo>
                                    <a:pt x="79" y="466"/>
                                  </a:lnTo>
                                  <a:lnTo>
                                    <a:pt x="96" y="410"/>
                                  </a:lnTo>
                                  <a:lnTo>
                                    <a:pt x="119" y="363"/>
                                  </a:lnTo>
                                  <a:lnTo>
                                    <a:pt x="152" y="315"/>
                                  </a:lnTo>
                                  <a:lnTo>
                                    <a:pt x="188" y="267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67" y="188"/>
                                  </a:lnTo>
                                  <a:lnTo>
                                    <a:pt x="307" y="155"/>
                                  </a:lnTo>
                                  <a:lnTo>
                                    <a:pt x="358" y="128"/>
                                  </a:lnTo>
                                  <a:lnTo>
                                    <a:pt x="407" y="104"/>
                                  </a:lnTo>
                                  <a:lnTo>
                                    <a:pt x="458" y="75"/>
                                  </a:lnTo>
                                  <a:lnTo>
                                    <a:pt x="523" y="64"/>
                                  </a:lnTo>
                                  <a:lnTo>
                                    <a:pt x="574" y="59"/>
                                  </a:lnTo>
                                  <a:lnTo>
                                    <a:pt x="634" y="52"/>
                                  </a:lnTo>
                                  <a:lnTo>
                                    <a:pt x="690" y="59"/>
                                  </a:lnTo>
                                  <a:lnTo>
                                    <a:pt x="690" y="48"/>
                                  </a:lnTo>
                                  <a:lnTo>
                                    <a:pt x="690" y="39"/>
                                  </a:lnTo>
                                  <a:lnTo>
                                    <a:pt x="697" y="36"/>
                                  </a:lnTo>
                                  <a:lnTo>
                                    <a:pt x="697" y="28"/>
                                  </a:lnTo>
                                  <a:lnTo>
                                    <a:pt x="702" y="24"/>
                                  </a:lnTo>
                                  <a:lnTo>
                                    <a:pt x="702" y="16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710" y="5"/>
                                  </a:lnTo>
                                  <a:close/>
                                  <a:moveTo>
                                    <a:pt x="746" y="1271"/>
                                  </a:moveTo>
                                  <a:lnTo>
                                    <a:pt x="762" y="1263"/>
                                  </a:lnTo>
                                  <a:lnTo>
                                    <a:pt x="826" y="1251"/>
                                  </a:lnTo>
                                  <a:lnTo>
                                    <a:pt x="885" y="1227"/>
                                  </a:lnTo>
                                  <a:lnTo>
                                    <a:pt x="936" y="1204"/>
                                  </a:lnTo>
                                  <a:lnTo>
                                    <a:pt x="992" y="1168"/>
                                  </a:lnTo>
                                  <a:lnTo>
                                    <a:pt x="1041" y="1131"/>
                                  </a:lnTo>
                                  <a:lnTo>
                                    <a:pt x="1088" y="1088"/>
                                  </a:lnTo>
                                  <a:lnTo>
                                    <a:pt x="1125" y="1044"/>
                                  </a:lnTo>
                                  <a:lnTo>
                                    <a:pt x="1168" y="996"/>
                                  </a:lnTo>
                                  <a:lnTo>
                                    <a:pt x="1201" y="945"/>
                                  </a:lnTo>
                                  <a:lnTo>
                                    <a:pt x="1224" y="889"/>
                                  </a:lnTo>
                                  <a:lnTo>
                                    <a:pt x="1248" y="829"/>
                                  </a:lnTo>
                                  <a:lnTo>
                                    <a:pt x="1260" y="769"/>
                                  </a:lnTo>
                                  <a:lnTo>
                                    <a:pt x="1272" y="706"/>
                                  </a:lnTo>
                                  <a:lnTo>
                                    <a:pt x="1272" y="693"/>
                                  </a:lnTo>
                                  <a:lnTo>
                                    <a:pt x="1264" y="693"/>
                                  </a:lnTo>
                                  <a:lnTo>
                                    <a:pt x="1260" y="702"/>
                                  </a:lnTo>
                                  <a:lnTo>
                                    <a:pt x="1252" y="702"/>
                                  </a:lnTo>
                                  <a:lnTo>
                                    <a:pt x="1240" y="702"/>
                                  </a:lnTo>
                                  <a:lnTo>
                                    <a:pt x="1235" y="706"/>
                                  </a:lnTo>
                                  <a:lnTo>
                                    <a:pt x="1228" y="706"/>
                                  </a:lnTo>
                                  <a:lnTo>
                                    <a:pt x="1224" y="706"/>
                                  </a:lnTo>
                                  <a:lnTo>
                                    <a:pt x="1215" y="713"/>
                                  </a:lnTo>
                                  <a:lnTo>
                                    <a:pt x="1212" y="757"/>
                                  </a:lnTo>
                                  <a:lnTo>
                                    <a:pt x="1192" y="816"/>
                                  </a:lnTo>
                                  <a:lnTo>
                                    <a:pt x="1176" y="865"/>
                                  </a:lnTo>
                                  <a:lnTo>
                                    <a:pt x="1152" y="921"/>
                                  </a:lnTo>
                                  <a:lnTo>
                                    <a:pt x="1121" y="968"/>
                                  </a:lnTo>
                                  <a:lnTo>
                                    <a:pt x="1088" y="1008"/>
                                  </a:lnTo>
                                  <a:lnTo>
                                    <a:pt x="1049" y="1052"/>
                                  </a:lnTo>
                                  <a:lnTo>
                                    <a:pt x="1012" y="1088"/>
                                  </a:lnTo>
                                  <a:lnTo>
                                    <a:pt x="961" y="1124"/>
                                  </a:lnTo>
                                  <a:lnTo>
                                    <a:pt x="913" y="1155"/>
                                  </a:lnTo>
                                  <a:lnTo>
                                    <a:pt x="865" y="1180"/>
                                  </a:lnTo>
                                  <a:lnTo>
                                    <a:pt x="813" y="1195"/>
                                  </a:lnTo>
                                  <a:lnTo>
                                    <a:pt x="757" y="1211"/>
                                  </a:lnTo>
                                  <a:lnTo>
                                    <a:pt x="746" y="1215"/>
                                  </a:lnTo>
                                  <a:lnTo>
                                    <a:pt x="746" y="1224"/>
                                  </a:lnTo>
                                  <a:lnTo>
                                    <a:pt x="737" y="1227"/>
                                  </a:lnTo>
                                  <a:lnTo>
                                    <a:pt x="737" y="1235"/>
                                  </a:lnTo>
                                  <a:lnTo>
                                    <a:pt x="733" y="1240"/>
                                  </a:lnTo>
                                  <a:lnTo>
                                    <a:pt x="733" y="1247"/>
                                  </a:lnTo>
                                  <a:lnTo>
                                    <a:pt x="733" y="1251"/>
                                  </a:lnTo>
                                  <a:lnTo>
                                    <a:pt x="726" y="1260"/>
                                  </a:lnTo>
                                  <a:lnTo>
                                    <a:pt x="726" y="1271"/>
                                  </a:lnTo>
                                  <a:lnTo>
                                    <a:pt x="733" y="1271"/>
                                  </a:lnTo>
                                  <a:lnTo>
                                    <a:pt x="737" y="1271"/>
                                  </a:lnTo>
                                  <a:lnTo>
                                    <a:pt x="746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960" y="383760"/>
                              <a:ext cx="120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1163">
                                  <a:moveTo>
                                    <a:pt x="1176" y="578"/>
                                  </a:moveTo>
                                  <a:lnTo>
                                    <a:pt x="1167" y="530"/>
                                  </a:lnTo>
                                  <a:lnTo>
                                    <a:pt x="1164" y="466"/>
                                  </a:lnTo>
                                  <a:lnTo>
                                    <a:pt x="1144" y="414"/>
                                  </a:lnTo>
                                  <a:lnTo>
                                    <a:pt x="1128" y="358"/>
                                  </a:lnTo>
                                  <a:lnTo>
                                    <a:pt x="1104" y="311"/>
                                  </a:lnTo>
                                  <a:lnTo>
                                    <a:pt x="1073" y="263"/>
                                  </a:lnTo>
                                  <a:lnTo>
                                    <a:pt x="1040" y="215"/>
                                  </a:lnTo>
                                  <a:lnTo>
                                    <a:pt x="1001" y="172"/>
                                  </a:lnTo>
                                  <a:lnTo>
                                    <a:pt x="964" y="136"/>
                                  </a:lnTo>
                                  <a:lnTo>
                                    <a:pt x="913" y="103"/>
                                  </a:lnTo>
                                  <a:lnTo>
                                    <a:pt x="865" y="76"/>
                                  </a:lnTo>
                                  <a:lnTo>
                                    <a:pt x="817" y="52"/>
                                  </a:lnTo>
                                  <a:lnTo>
                                    <a:pt x="765" y="23"/>
                                  </a:lnTo>
                                  <a:lnTo>
                                    <a:pt x="709" y="12"/>
                                  </a:lnTo>
                                  <a:lnTo>
                                    <a:pt x="702" y="20"/>
                                  </a:lnTo>
                                  <a:lnTo>
                                    <a:pt x="702" y="23"/>
                                  </a:lnTo>
                                  <a:lnTo>
                                    <a:pt x="698" y="23"/>
                                  </a:lnTo>
                                  <a:lnTo>
                                    <a:pt x="698" y="32"/>
                                  </a:lnTo>
                                  <a:lnTo>
                                    <a:pt x="689" y="32"/>
                                  </a:lnTo>
                                  <a:lnTo>
                                    <a:pt x="685" y="32"/>
                                  </a:lnTo>
                                  <a:lnTo>
                                    <a:pt x="678" y="40"/>
                                  </a:lnTo>
                                  <a:lnTo>
                                    <a:pt x="678" y="43"/>
                                  </a:lnTo>
                                  <a:lnTo>
                                    <a:pt x="674" y="40"/>
                                  </a:lnTo>
                                  <a:lnTo>
                                    <a:pt x="665" y="40"/>
                                  </a:lnTo>
                                  <a:lnTo>
                                    <a:pt x="662" y="40"/>
                                  </a:lnTo>
                                  <a:lnTo>
                                    <a:pt x="654" y="40"/>
                                  </a:lnTo>
                                  <a:lnTo>
                                    <a:pt x="649" y="32"/>
                                  </a:lnTo>
                                  <a:lnTo>
                                    <a:pt x="642" y="23"/>
                                  </a:lnTo>
                                  <a:lnTo>
                                    <a:pt x="638" y="20"/>
                                  </a:lnTo>
                                  <a:lnTo>
                                    <a:pt x="638" y="12"/>
                                  </a:lnTo>
                                  <a:lnTo>
                                    <a:pt x="638" y="7"/>
                                  </a:lnTo>
                                  <a:lnTo>
                                    <a:pt x="642" y="7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26" y="7"/>
                                  </a:lnTo>
                                  <a:lnTo>
                                    <a:pt x="475" y="12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359" y="52"/>
                                  </a:lnTo>
                                  <a:lnTo>
                                    <a:pt x="310" y="76"/>
                                  </a:lnTo>
                                  <a:lnTo>
                                    <a:pt x="259" y="103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176" y="172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71" y="311"/>
                                  </a:lnTo>
                                  <a:lnTo>
                                    <a:pt x="48" y="358"/>
                                  </a:lnTo>
                                  <a:lnTo>
                                    <a:pt x="31" y="414"/>
                                  </a:lnTo>
                                  <a:lnTo>
                                    <a:pt x="11" y="466"/>
                                  </a:lnTo>
                                  <a:lnTo>
                                    <a:pt x="8" y="530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11" y="590"/>
                                  </a:lnTo>
                                  <a:lnTo>
                                    <a:pt x="20" y="590"/>
                                  </a:lnTo>
                                  <a:lnTo>
                                    <a:pt x="24" y="590"/>
                                  </a:lnTo>
                                  <a:lnTo>
                                    <a:pt x="31" y="590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4" y="581"/>
                                  </a:lnTo>
                                  <a:lnTo>
                                    <a:pt x="48" y="581"/>
                                  </a:lnTo>
                                  <a:lnTo>
                                    <a:pt x="56" y="581"/>
                                  </a:lnTo>
                                  <a:lnTo>
                                    <a:pt x="60" y="534"/>
                                  </a:lnTo>
                                  <a:lnTo>
                                    <a:pt x="67" y="478"/>
                                  </a:lnTo>
                                  <a:lnTo>
                                    <a:pt x="80" y="431"/>
                                  </a:lnTo>
                                  <a:lnTo>
                                    <a:pt x="96" y="382"/>
                                  </a:lnTo>
                                  <a:lnTo>
                                    <a:pt x="124" y="335"/>
                                  </a:lnTo>
                                  <a:lnTo>
                                    <a:pt x="147" y="291"/>
                                  </a:lnTo>
                                  <a:lnTo>
                                    <a:pt x="176" y="251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90" y="147"/>
                                  </a:lnTo>
                                  <a:lnTo>
                                    <a:pt x="335" y="116"/>
                                  </a:lnTo>
                                  <a:lnTo>
                                    <a:pt x="383" y="99"/>
                                  </a:lnTo>
                                  <a:lnTo>
                                    <a:pt x="430" y="80"/>
                                  </a:lnTo>
                                  <a:lnTo>
                                    <a:pt x="479" y="67"/>
                                  </a:lnTo>
                                  <a:lnTo>
                                    <a:pt x="535" y="56"/>
                                  </a:lnTo>
                                  <a:lnTo>
                                    <a:pt x="586" y="56"/>
                                  </a:lnTo>
                                  <a:lnTo>
                                    <a:pt x="642" y="56"/>
                                  </a:lnTo>
                                  <a:lnTo>
                                    <a:pt x="698" y="67"/>
                                  </a:lnTo>
                                  <a:lnTo>
                                    <a:pt x="745" y="80"/>
                                  </a:lnTo>
                                  <a:lnTo>
                                    <a:pt x="794" y="99"/>
                                  </a:lnTo>
                                  <a:lnTo>
                                    <a:pt x="841" y="116"/>
                                  </a:lnTo>
                                  <a:lnTo>
                                    <a:pt x="885" y="147"/>
                                  </a:lnTo>
                                  <a:lnTo>
                                    <a:pt x="928" y="175"/>
                                  </a:lnTo>
                                  <a:lnTo>
                                    <a:pt x="964" y="215"/>
                                  </a:lnTo>
                                  <a:lnTo>
                                    <a:pt x="1001" y="251"/>
                                  </a:lnTo>
                                  <a:lnTo>
                                    <a:pt x="1028" y="291"/>
                                  </a:lnTo>
                                  <a:lnTo>
                                    <a:pt x="1053" y="335"/>
                                  </a:lnTo>
                                  <a:lnTo>
                                    <a:pt x="1077" y="382"/>
                                  </a:lnTo>
                                  <a:lnTo>
                                    <a:pt x="1096" y="431"/>
                                  </a:lnTo>
                                  <a:lnTo>
                                    <a:pt x="1108" y="478"/>
                                  </a:lnTo>
                                  <a:lnTo>
                                    <a:pt x="1120" y="534"/>
                                  </a:lnTo>
                                  <a:lnTo>
                                    <a:pt x="1120" y="590"/>
                                  </a:lnTo>
                                  <a:lnTo>
                                    <a:pt x="1156" y="590"/>
                                  </a:lnTo>
                                  <a:lnTo>
                                    <a:pt x="1164" y="581"/>
                                  </a:lnTo>
                                  <a:lnTo>
                                    <a:pt x="1167" y="578"/>
                                  </a:lnTo>
                                  <a:lnTo>
                                    <a:pt x="1176" y="578"/>
                                  </a:lnTo>
                                  <a:close/>
                                  <a:moveTo>
                                    <a:pt x="698" y="1163"/>
                                  </a:moveTo>
                                  <a:lnTo>
                                    <a:pt x="709" y="1159"/>
                                  </a:lnTo>
                                  <a:lnTo>
                                    <a:pt x="765" y="1143"/>
                                  </a:lnTo>
                                  <a:lnTo>
                                    <a:pt x="817" y="1128"/>
                                  </a:lnTo>
                                  <a:lnTo>
                                    <a:pt x="865" y="1103"/>
                                  </a:lnTo>
                                  <a:lnTo>
                                    <a:pt x="913" y="1072"/>
                                  </a:lnTo>
                                  <a:lnTo>
                                    <a:pt x="964" y="1036"/>
                                  </a:lnTo>
                                  <a:lnTo>
                                    <a:pt x="1001" y="1000"/>
                                  </a:lnTo>
                                  <a:lnTo>
                                    <a:pt x="1040" y="956"/>
                                  </a:lnTo>
                                  <a:lnTo>
                                    <a:pt x="1073" y="916"/>
                                  </a:lnTo>
                                  <a:lnTo>
                                    <a:pt x="1104" y="869"/>
                                  </a:lnTo>
                                  <a:lnTo>
                                    <a:pt x="1128" y="813"/>
                                  </a:lnTo>
                                  <a:lnTo>
                                    <a:pt x="1144" y="764"/>
                                  </a:lnTo>
                                  <a:lnTo>
                                    <a:pt x="1164" y="705"/>
                                  </a:lnTo>
                                  <a:lnTo>
                                    <a:pt x="1167" y="661"/>
                                  </a:lnTo>
                                  <a:lnTo>
                                    <a:pt x="1164" y="661"/>
                                  </a:lnTo>
                                  <a:lnTo>
                                    <a:pt x="1153" y="665"/>
                                  </a:lnTo>
                                  <a:lnTo>
                                    <a:pt x="1144" y="674"/>
                                  </a:lnTo>
                                  <a:lnTo>
                                    <a:pt x="1140" y="674"/>
                                  </a:lnTo>
                                  <a:lnTo>
                                    <a:pt x="1133" y="681"/>
                                  </a:lnTo>
                                  <a:lnTo>
                                    <a:pt x="1128" y="685"/>
                                  </a:lnTo>
                                  <a:lnTo>
                                    <a:pt x="1116" y="685"/>
                                  </a:lnTo>
                                  <a:lnTo>
                                    <a:pt x="1108" y="693"/>
                                  </a:lnTo>
                                  <a:lnTo>
                                    <a:pt x="1096" y="744"/>
                                  </a:lnTo>
                                  <a:lnTo>
                                    <a:pt x="1077" y="793"/>
                                  </a:lnTo>
                                  <a:lnTo>
                                    <a:pt x="1053" y="844"/>
                                  </a:lnTo>
                                  <a:lnTo>
                                    <a:pt x="1028" y="884"/>
                                  </a:lnTo>
                                  <a:lnTo>
                                    <a:pt x="1001" y="929"/>
                                  </a:lnTo>
                                  <a:lnTo>
                                    <a:pt x="964" y="964"/>
                                  </a:lnTo>
                                  <a:lnTo>
                                    <a:pt x="928" y="1000"/>
                                  </a:lnTo>
                                  <a:lnTo>
                                    <a:pt x="885" y="1032"/>
                                  </a:lnTo>
                                  <a:lnTo>
                                    <a:pt x="841" y="1056"/>
                                  </a:lnTo>
                                  <a:lnTo>
                                    <a:pt x="794" y="1079"/>
                                  </a:lnTo>
                                  <a:lnTo>
                                    <a:pt x="745" y="1096"/>
                                  </a:lnTo>
                                  <a:lnTo>
                                    <a:pt x="725" y="1096"/>
                                  </a:lnTo>
                                  <a:lnTo>
                                    <a:pt x="725" y="1108"/>
                                  </a:lnTo>
                                  <a:lnTo>
                                    <a:pt x="721" y="1116"/>
                                  </a:lnTo>
                                  <a:lnTo>
                                    <a:pt x="714" y="1119"/>
                                  </a:lnTo>
                                  <a:lnTo>
                                    <a:pt x="714" y="1132"/>
                                  </a:lnTo>
                                  <a:lnTo>
                                    <a:pt x="709" y="1139"/>
                                  </a:lnTo>
                                  <a:lnTo>
                                    <a:pt x="709" y="1143"/>
                                  </a:lnTo>
                                  <a:lnTo>
                                    <a:pt x="702" y="1152"/>
                                  </a:lnTo>
                                  <a:lnTo>
                                    <a:pt x="698" y="1163"/>
                                  </a:lnTo>
                                  <a:close/>
                                  <a:moveTo>
                                    <a:pt x="1120" y="617"/>
                                  </a:moveTo>
                                  <a:lnTo>
                                    <a:pt x="1120" y="590"/>
                                  </a:lnTo>
                                  <a:lnTo>
                                    <a:pt x="1156" y="590"/>
                                  </a:lnTo>
                                  <a:lnTo>
                                    <a:pt x="1153" y="590"/>
                                  </a:lnTo>
                                  <a:lnTo>
                                    <a:pt x="1153" y="594"/>
                                  </a:lnTo>
                                  <a:lnTo>
                                    <a:pt x="1144" y="601"/>
                                  </a:lnTo>
                                  <a:lnTo>
                                    <a:pt x="1140" y="601"/>
                                  </a:lnTo>
                                  <a:lnTo>
                                    <a:pt x="1133" y="605"/>
                                  </a:lnTo>
                                  <a:lnTo>
                                    <a:pt x="1128" y="614"/>
                                  </a:lnTo>
                                  <a:lnTo>
                                    <a:pt x="1120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000" y="390600"/>
                              <a:ext cx="109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1040">
                                  <a:moveTo>
                                    <a:pt x="1064" y="534"/>
                                  </a:moveTo>
                                  <a:lnTo>
                                    <a:pt x="1064" y="478"/>
                                  </a:lnTo>
                                  <a:lnTo>
                                    <a:pt x="1052" y="422"/>
                                  </a:lnTo>
                                  <a:lnTo>
                                    <a:pt x="1040" y="375"/>
                                  </a:lnTo>
                                  <a:lnTo>
                                    <a:pt x="1021" y="326"/>
                                  </a:lnTo>
                                  <a:lnTo>
                                    <a:pt x="997" y="279"/>
                                  </a:lnTo>
                                  <a:lnTo>
                                    <a:pt x="972" y="235"/>
                                  </a:lnTo>
                                  <a:lnTo>
                                    <a:pt x="945" y="195"/>
                                  </a:lnTo>
                                  <a:lnTo>
                                    <a:pt x="908" y="159"/>
                                  </a:lnTo>
                                  <a:lnTo>
                                    <a:pt x="872" y="119"/>
                                  </a:lnTo>
                                  <a:lnTo>
                                    <a:pt x="829" y="91"/>
                                  </a:lnTo>
                                  <a:lnTo>
                                    <a:pt x="785" y="60"/>
                                  </a:lnTo>
                                  <a:lnTo>
                                    <a:pt x="738" y="43"/>
                                  </a:lnTo>
                                  <a:lnTo>
                                    <a:pt x="689" y="24"/>
                                  </a:lnTo>
                                  <a:lnTo>
                                    <a:pt x="642" y="11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23" y="11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27" y="43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34" y="91"/>
                                  </a:lnTo>
                                  <a:lnTo>
                                    <a:pt x="191" y="119"/>
                                  </a:lnTo>
                                  <a:lnTo>
                                    <a:pt x="155" y="159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68" y="279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24" y="375"/>
                                  </a:lnTo>
                                  <a:lnTo>
                                    <a:pt x="11" y="422"/>
                                  </a:lnTo>
                                  <a:lnTo>
                                    <a:pt x="4" y="478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4" y="525"/>
                                  </a:lnTo>
                                  <a:lnTo>
                                    <a:pt x="11" y="522"/>
                                  </a:lnTo>
                                  <a:lnTo>
                                    <a:pt x="24" y="522"/>
                                  </a:lnTo>
                                  <a:lnTo>
                                    <a:pt x="28" y="522"/>
                                  </a:lnTo>
                                  <a:lnTo>
                                    <a:pt x="35" y="522"/>
                                  </a:lnTo>
                                  <a:lnTo>
                                    <a:pt x="40" y="514"/>
                                  </a:lnTo>
                                  <a:lnTo>
                                    <a:pt x="48" y="514"/>
                                  </a:lnTo>
                                  <a:lnTo>
                                    <a:pt x="51" y="514"/>
                                  </a:lnTo>
                                  <a:lnTo>
                                    <a:pt x="51" y="486"/>
                                  </a:lnTo>
                                  <a:lnTo>
                                    <a:pt x="68" y="434"/>
                                  </a:lnTo>
                                  <a:lnTo>
                                    <a:pt x="80" y="386"/>
                                  </a:lnTo>
                                  <a:lnTo>
                                    <a:pt x="91" y="346"/>
                                  </a:lnTo>
                                  <a:lnTo>
                                    <a:pt x="115" y="302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163" y="223"/>
                                  </a:lnTo>
                                  <a:lnTo>
                                    <a:pt x="191" y="195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303" y="107"/>
                                  </a:lnTo>
                                  <a:lnTo>
                                    <a:pt x="343" y="91"/>
                                  </a:lnTo>
                                  <a:lnTo>
                                    <a:pt x="394" y="71"/>
                                  </a:lnTo>
                                  <a:lnTo>
                                    <a:pt x="434" y="60"/>
                                  </a:lnTo>
                                  <a:lnTo>
                                    <a:pt x="482" y="56"/>
                                  </a:lnTo>
                                  <a:lnTo>
                                    <a:pt x="530" y="56"/>
                                  </a:lnTo>
                                  <a:lnTo>
                                    <a:pt x="582" y="56"/>
                                  </a:lnTo>
                                  <a:lnTo>
                                    <a:pt x="629" y="60"/>
                                  </a:lnTo>
                                  <a:lnTo>
                                    <a:pt x="678" y="71"/>
                                  </a:lnTo>
                                  <a:lnTo>
                                    <a:pt x="722" y="91"/>
                                  </a:lnTo>
                                  <a:lnTo>
                                    <a:pt x="761" y="107"/>
                                  </a:lnTo>
                                  <a:lnTo>
                                    <a:pt x="798" y="131"/>
                                  </a:lnTo>
                                  <a:lnTo>
                                    <a:pt x="832" y="163"/>
                                  </a:lnTo>
                                  <a:lnTo>
                                    <a:pt x="872" y="195"/>
                                  </a:lnTo>
                                  <a:lnTo>
                                    <a:pt x="901" y="223"/>
                                  </a:lnTo>
                                  <a:lnTo>
                                    <a:pt x="932" y="266"/>
                                  </a:lnTo>
                                  <a:lnTo>
                                    <a:pt x="957" y="302"/>
                                  </a:lnTo>
                                  <a:lnTo>
                                    <a:pt x="972" y="346"/>
                                  </a:lnTo>
                                  <a:lnTo>
                                    <a:pt x="992" y="386"/>
                                  </a:lnTo>
                                  <a:lnTo>
                                    <a:pt x="1004" y="434"/>
                                  </a:lnTo>
                                  <a:lnTo>
                                    <a:pt x="1008" y="486"/>
                                  </a:lnTo>
                                  <a:lnTo>
                                    <a:pt x="1008" y="534"/>
                                  </a:lnTo>
                                  <a:lnTo>
                                    <a:pt x="1064" y="534"/>
                                  </a:lnTo>
                                  <a:lnTo>
                                    <a:pt x="1064" y="561"/>
                                  </a:lnTo>
                                  <a:lnTo>
                                    <a:pt x="1060" y="561"/>
                                  </a:lnTo>
                                  <a:lnTo>
                                    <a:pt x="1052" y="569"/>
                                  </a:lnTo>
                                  <a:lnTo>
                                    <a:pt x="1048" y="574"/>
                                  </a:lnTo>
                                  <a:lnTo>
                                    <a:pt x="1040" y="574"/>
                                  </a:lnTo>
                                  <a:lnTo>
                                    <a:pt x="1037" y="581"/>
                                  </a:lnTo>
                                  <a:lnTo>
                                    <a:pt x="1028" y="585"/>
                                  </a:lnTo>
                                  <a:lnTo>
                                    <a:pt x="1021" y="585"/>
                                  </a:lnTo>
                                  <a:lnTo>
                                    <a:pt x="1017" y="585"/>
                                  </a:lnTo>
                                  <a:lnTo>
                                    <a:pt x="1017" y="594"/>
                                  </a:lnTo>
                                  <a:lnTo>
                                    <a:pt x="1008" y="594"/>
                                  </a:lnTo>
                                  <a:lnTo>
                                    <a:pt x="1004" y="598"/>
                                  </a:lnTo>
                                  <a:lnTo>
                                    <a:pt x="1008" y="581"/>
                                  </a:lnTo>
                                  <a:lnTo>
                                    <a:pt x="1008" y="534"/>
                                  </a:lnTo>
                                  <a:lnTo>
                                    <a:pt x="1064" y="534"/>
                                  </a:lnTo>
                                  <a:close/>
                                  <a:moveTo>
                                    <a:pt x="669" y="1040"/>
                                  </a:moveTo>
                                  <a:lnTo>
                                    <a:pt x="689" y="1040"/>
                                  </a:lnTo>
                                  <a:lnTo>
                                    <a:pt x="738" y="1023"/>
                                  </a:lnTo>
                                  <a:lnTo>
                                    <a:pt x="785" y="1000"/>
                                  </a:lnTo>
                                  <a:lnTo>
                                    <a:pt x="829" y="976"/>
                                  </a:lnTo>
                                  <a:lnTo>
                                    <a:pt x="872" y="944"/>
                                  </a:lnTo>
                                  <a:lnTo>
                                    <a:pt x="908" y="908"/>
                                  </a:lnTo>
                                  <a:lnTo>
                                    <a:pt x="945" y="873"/>
                                  </a:lnTo>
                                  <a:lnTo>
                                    <a:pt x="972" y="828"/>
                                  </a:lnTo>
                                  <a:lnTo>
                                    <a:pt x="997" y="788"/>
                                  </a:lnTo>
                                  <a:lnTo>
                                    <a:pt x="1021" y="737"/>
                                  </a:lnTo>
                                  <a:lnTo>
                                    <a:pt x="1040" y="688"/>
                                  </a:lnTo>
                                  <a:lnTo>
                                    <a:pt x="1052" y="637"/>
                                  </a:lnTo>
                                  <a:lnTo>
                                    <a:pt x="1052" y="641"/>
                                  </a:lnTo>
                                  <a:lnTo>
                                    <a:pt x="1048" y="641"/>
                                  </a:lnTo>
                                  <a:lnTo>
                                    <a:pt x="1040" y="649"/>
                                  </a:lnTo>
                                  <a:lnTo>
                                    <a:pt x="1037" y="649"/>
                                  </a:lnTo>
                                  <a:lnTo>
                                    <a:pt x="1037" y="654"/>
                                  </a:lnTo>
                                  <a:lnTo>
                                    <a:pt x="1028" y="654"/>
                                  </a:lnTo>
                                  <a:lnTo>
                                    <a:pt x="1021" y="654"/>
                                  </a:lnTo>
                                  <a:lnTo>
                                    <a:pt x="1017" y="654"/>
                                  </a:lnTo>
                                  <a:lnTo>
                                    <a:pt x="1008" y="649"/>
                                  </a:lnTo>
                                  <a:lnTo>
                                    <a:pt x="1004" y="649"/>
                                  </a:lnTo>
                                  <a:lnTo>
                                    <a:pt x="1004" y="641"/>
                                  </a:lnTo>
                                  <a:lnTo>
                                    <a:pt x="997" y="641"/>
                                  </a:lnTo>
                                  <a:lnTo>
                                    <a:pt x="992" y="674"/>
                                  </a:lnTo>
                                  <a:lnTo>
                                    <a:pt x="972" y="721"/>
                                  </a:lnTo>
                                  <a:lnTo>
                                    <a:pt x="957" y="757"/>
                                  </a:lnTo>
                                  <a:lnTo>
                                    <a:pt x="932" y="801"/>
                                  </a:lnTo>
                                  <a:lnTo>
                                    <a:pt x="901" y="837"/>
                                  </a:lnTo>
                                  <a:lnTo>
                                    <a:pt x="872" y="873"/>
                                  </a:lnTo>
                                  <a:lnTo>
                                    <a:pt x="832" y="900"/>
                                  </a:lnTo>
                                  <a:lnTo>
                                    <a:pt x="798" y="924"/>
                                  </a:lnTo>
                                  <a:lnTo>
                                    <a:pt x="761" y="952"/>
                                  </a:lnTo>
                                  <a:lnTo>
                                    <a:pt x="722" y="976"/>
                                  </a:lnTo>
                                  <a:lnTo>
                                    <a:pt x="702" y="980"/>
                                  </a:lnTo>
                                  <a:lnTo>
                                    <a:pt x="702" y="987"/>
                                  </a:lnTo>
                                  <a:lnTo>
                                    <a:pt x="693" y="992"/>
                                  </a:lnTo>
                                  <a:lnTo>
                                    <a:pt x="693" y="1004"/>
                                  </a:lnTo>
                                  <a:lnTo>
                                    <a:pt x="689" y="1012"/>
                                  </a:lnTo>
                                  <a:lnTo>
                                    <a:pt x="682" y="1016"/>
                                  </a:lnTo>
                                  <a:lnTo>
                                    <a:pt x="682" y="1027"/>
                                  </a:lnTo>
                                  <a:lnTo>
                                    <a:pt x="678" y="1036"/>
                                  </a:lnTo>
                                  <a:lnTo>
                                    <a:pt x="669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760" y="397080"/>
                              <a:ext cx="98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924">
                                  <a:moveTo>
                                    <a:pt x="957" y="478"/>
                                  </a:moveTo>
                                  <a:lnTo>
                                    <a:pt x="957" y="430"/>
                                  </a:lnTo>
                                  <a:lnTo>
                                    <a:pt x="953" y="378"/>
                                  </a:lnTo>
                                  <a:lnTo>
                                    <a:pt x="941" y="330"/>
                                  </a:lnTo>
                                  <a:lnTo>
                                    <a:pt x="921" y="290"/>
                                  </a:lnTo>
                                  <a:lnTo>
                                    <a:pt x="906" y="246"/>
                                  </a:lnTo>
                                  <a:lnTo>
                                    <a:pt x="881" y="210"/>
                                  </a:lnTo>
                                  <a:lnTo>
                                    <a:pt x="850" y="167"/>
                                  </a:lnTo>
                                  <a:lnTo>
                                    <a:pt x="821" y="139"/>
                                  </a:lnTo>
                                  <a:lnTo>
                                    <a:pt x="781" y="107"/>
                                  </a:lnTo>
                                  <a:lnTo>
                                    <a:pt x="747" y="75"/>
                                  </a:lnTo>
                                  <a:lnTo>
                                    <a:pt x="710" y="51"/>
                                  </a:lnTo>
                                  <a:lnTo>
                                    <a:pt x="671" y="35"/>
                                  </a:lnTo>
                                  <a:lnTo>
                                    <a:pt x="627" y="15"/>
                                  </a:lnTo>
                                  <a:lnTo>
                                    <a:pt x="578" y="4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383" y="4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2" y="35"/>
                                  </a:lnTo>
                                  <a:lnTo>
                                    <a:pt x="252" y="51"/>
                                  </a:lnTo>
                                  <a:lnTo>
                                    <a:pt x="216" y="75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89" y="210"/>
                                  </a:lnTo>
                                  <a:lnTo>
                                    <a:pt x="64" y="246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29" y="330"/>
                                  </a:lnTo>
                                  <a:lnTo>
                                    <a:pt x="17" y="37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17" y="458"/>
                                  </a:lnTo>
                                  <a:lnTo>
                                    <a:pt x="20" y="453"/>
                                  </a:lnTo>
                                  <a:lnTo>
                                    <a:pt x="29" y="453"/>
                                  </a:lnTo>
                                  <a:lnTo>
                                    <a:pt x="33" y="453"/>
                                  </a:lnTo>
                                  <a:lnTo>
                                    <a:pt x="40" y="446"/>
                                  </a:lnTo>
                                  <a:lnTo>
                                    <a:pt x="44" y="446"/>
                                  </a:lnTo>
                                  <a:lnTo>
                                    <a:pt x="53" y="442"/>
                                  </a:lnTo>
                                  <a:lnTo>
                                    <a:pt x="56" y="433"/>
                                  </a:lnTo>
                                  <a:lnTo>
                                    <a:pt x="64" y="390"/>
                                  </a:lnTo>
                                  <a:lnTo>
                                    <a:pt x="76" y="350"/>
                                  </a:lnTo>
                                  <a:lnTo>
                                    <a:pt x="89" y="306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52" y="203"/>
                                  </a:lnTo>
                                  <a:lnTo>
                                    <a:pt x="180" y="174"/>
                                  </a:lnTo>
                                  <a:lnTo>
                                    <a:pt x="208" y="151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79" y="103"/>
                                  </a:lnTo>
                                  <a:lnTo>
                                    <a:pt x="315" y="83"/>
                                  </a:lnTo>
                                  <a:lnTo>
                                    <a:pt x="355" y="71"/>
                                  </a:lnTo>
                                  <a:lnTo>
                                    <a:pt x="395" y="60"/>
                                  </a:lnTo>
                                  <a:lnTo>
                                    <a:pt x="439" y="51"/>
                                  </a:lnTo>
                                  <a:lnTo>
                                    <a:pt x="479" y="47"/>
                                  </a:lnTo>
                                  <a:lnTo>
                                    <a:pt x="522" y="51"/>
                                  </a:lnTo>
                                  <a:lnTo>
                                    <a:pt x="567" y="60"/>
                                  </a:lnTo>
                                  <a:lnTo>
                                    <a:pt x="607" y="71"/>
                                  </a:lnTo>
                                  <a:lnTo>
                                    <a:pt x="642" y="83"/>
                                  </a:lnTo>
                                  <a:lnTo>
                                    <a:pt x="687" y="103"/>
                                  </a:lnTo>
                                  <a:lnTo>
                                    <a:pt x="718" y="119"/>
                                  </a:lnTo>
                                  <a:lnTo>
                                    <a:pt x="754" y="151"/>
                                  </a:lnTo>
                                  <a:lnTo>
                                    <a:pt x="781" y="174"/>
                                  </a:lnTo>
                                  <a:lnTo>
                                    <a:pt x="806" y="203"/>
                                  </a:lnTo>
                                  <a:lnTo>
                                    <a:pt x="834" y="234"/>
                                  </a:lnTo>
                                  <a:lnTo>
                                    <a:pt x="857" y="270"/>
                                  </a:lnTo>
                                  <a:lnTo>
                                    <a:pt x="874" y="306"/>
                                  </a:lnTo>
                                  <a:lnTo>
                                    <a:pt x="886" y="350"/>
                                  </a:lnTo>
                                  <a:lnTo>
                                    <a:pt x="897" y="390"/>
                                  </a:lnTo>
                                  <a:lnTo>
                                    <a:pt x="906" y="433"/>
                                  </a:lnTo>
                                  <a:lnTo>
                                    <a:pt x="906" y="478"/>
                                  </a:lnTo>
                                  <a:lnTo>
                                    <a:pt x="957" y="478"/>
                                  </a:lnTo>
                                  <a:lnTo>
                                    <a:pt x="957" y="525"/>
                                  </a:lnTo>
                                  <a:lnTo>
                                    <a:pt x="953" y="542"/>
                                  </a:lnTo>
                                  <a:lnTo>
                                    <a:pt x="946" y="549"/>
                                  </a:lnTo>
                                  <a:lnTo>
                                    <a:pt x="946" y="553"/>
                                  </a:lnTo>
                                  <a:lnTo>
                                    <a:pt x="941" y="562"/>
                                  </a:lnTo>
                                  <a:lnTo>
                                    <a:pt x="941" y="569"/>
                                  </a:lnTo>
                                  <a:lnTo>
                                    <a:pt x="941" y="573"/>
                                  </a:lnTo>
                                  <a:lnTo>
                                    <a:pt x="941" y="581"/>
                                  </a:lnTo>
                                  <a:lnTo>
                                    <a:pt x="946" y="581"/>
                                  </a:lnTo>
                                  <a:lnTo>
                                    <a:pt x="946" y="585"/>
                                  </a:lnTo>
                                  <a:lnTo>
                                    <a:pt x="941" y="618"/>
                                  </a:lnTo>
                                  <a:lnTo>
                                    <a:pt x="921" y="665"/>
                                  </a:lnTo>
                                  <a:lnTo>
                                    <a:pt x="906" y="701"/>
                                  </a:lnTo>
                                  <a:lnTo>
                                    <a:pt x="881" y="745"/>
                                  </a:lnTo>
                                  <a:lnTo>
                                    <a:pt x="850" y="781"/>
                                  </a:lnTo>
                                  <a:lnTo>
                                    <a:pt x="821" y="817"/>
                                  </a:lnTo>
                                  <a:lnTo>
                                    <a:pt x="781" y="844"/>
                                  </a:lnTo>
                                  <a:lnTo>
                                    <a:pt x="747" y="868"/>
                                  </a:lnTo>
                                  <a:lnTo>
                                    <a:pt x="710" y="896"/>
                                  </a:lnTo>
                                  <a:lnTo>
                                    <a:pt x="671" y="920"/>
                                  </a:lnTo>
                                  <a:lnTo>
                                    <a:pt x="651" y="924"/>
                                  </a:lnTo>
                                  <a:lnTo>
                                    <a:pt x="658" y="911"/>
                                  </a:lnTo>
                                  <a:lnTo>
                                    <a:pt x="662" y="908"/>
                                  </a:lnTo>
                                  <a:lnTo>
                                    <a:pt x="662" y="896"/>
                                  </a:lnTo>
                                  <a:lnTo>
                                    <a:pt x="671" y="888"/>
                                  </a:lnTo>
                                  <a:lnTo>
                                    <a:pt x="674" y="877"/>
                                  </a:lnTo>
                                  <a:lnTo>
                                    <a:pt x="674" y="868"/>
                                  </a:lnTo>
                                  <a:lnTo>
                                    <a:pt x="682" y="864"/>
                                  </a:lnTo>
                                  <a:lnTo>
                                    <a:pt x="682" y="852"/>
                                  </a:lnTo>
                                  <a:lnTo>
                                    <a:pt x="687" y="852"/>
                                  </a:lnTo>
                                  <a:lnTo>
                                    <a:pt x="718" y="828"/>
                                  </a:lnTo>
                                  <a:lnTo>
                                    <a:pt x="754" y="804"/>
                                  </a:lnTo>
                                  <a:lnTo>
                                    <a:pt x="781" y="772"/>
                                  </a:lnTo>
                                  <a:lnTo>
                                    <a:pt x="806" y="748"/>
                                  </a:lnTo>
                                  <a:lnTo>
                                    <a:pt x="834" y="712"/>
                                  </a:lnTo>
                                  <a:lnTo>
                                    <a:pt x="857" y="677"/>
                                  </a:lnTo>
                                  <a:lnTo>
                                    <a:pt x="874" y="641"/>
                                  </a:lnTo>
                                  <a:lnTo>
                                    <a:pt x="886" y="605"/>
                                  </a:lnTo>
                                  <a:lnTo>
                                    <a:pt x="897" y="562"/>
                                  </a:lnTo>
                                  <a:lnTo>
                                    <a:pt x="906" y="518"/>
                                  </a:lnTo>
                                  <a:lnTo>
                                    <a:pt x="906" y="478"/>
                                  </a:lnTo>
                                  <a:lnTo>
                                    <a:pt x="957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520" y="403920"/>
                              <a:ext cx="87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05">
                                  <a:moveTo>
                                    <a:pt x="850" y="431"/>
                                  </a:moveTo>
                                  <a:lnTo>
                                    <a:pt x="850" y="386"/>
                                  </a:lnTo>
                                  <a:lnTo>
                                    <a:pt x="841" y="343"/>
                                  </a:lnTo>
                                  <a:lnTo>
                                    <a:pt x="830" y="303"/>
                                  </a:lnTo>
                                  <a:lnTo>
                                    <a:pt x="818" y="259"/>
                                  </a:lnTo>
                                  <a:lnTo>
                                    <a:pt x="801" y="223"/>
                                  </a:lnTo>
                                  <a:lnTo>
                                    <a:pt x="778" y="187"/>
                                  </a:lnTo>
                                  <a:lnTo>
                                    <a:pt x="750" y="156"/>
                                  </a:lnTo>
                                  <a:lnTo>
                                    <a:pt x="725" y="127"/>
                                  </a:lnTo>
                                  <a:lnTo>
                                    <a:pt x="698" y="104"/>
                                  </a:lnTo>
                                  <a:lnTo>
                                    <a:pt x="662" y="72"/>
                                  </a:lnTo>
                                  <a:lnTo>
                                    <a:pt x="631" y="56"/>
                                  </a:lnTo>
                                  <a:lnTo>
                                    <a:pt x="586" y="36"/>
                                  </a:lnTo>
                                  <a:lnTo>
                                    <a:pt x="551" y="24"/>
                                  </a:lnTo>
                                  <a:lnTo>
                                    <a:pt x="511" y="13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383" y="4"/>
                                  </a:lnTo>
                                  <a:lnTo>
                                    <a:pt x="339" y="13"/>
                                  </a:lnTo>
                                  <a:lnTo>
                                    <a:pt x="299" y="24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96" y="156"/>
                                  </a:lnTo>
                                  <a:lnTo>
                                    <a:pt x="73" y="187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20" y="303"/>
                                  </a:lnTo>
                                  <a:lnTo>
                                    <a:pt x="8" y="343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13" y="375"/>
                                  </a:lnTo>
                                  <a:lnTo>
                                    <a:pt x="24" y="363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48" y="331"/>
                                  </a:lnTo>
                                  <a:lnTo>
                                    <a:pt x="56" y="315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80" y="283"/>
                                  </a:lnTo>
                                  <a:lnTo>
                                    <a:pt x="93" y="272"/>
                                  </a:lnTo>
                                  <a:lnTo>
                                    <a:pt x="96" y="247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87" y="140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47" y="104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316" y="72"/>
                                  </a:lnTo>
                                  <a:lnTo>
                                    <a:pt x="352" y="67"/>
                                  </a:lnTo>
                                  <a:lnTo>
                                    <a:pt x="387" y="60"/>
                                  </a:lnTo>
                                  <a:lnTo>
                                    <a:pt x="423" y="56"/>
                                  </a:lnTo>
                                  <a:lnTo>
                                    <a:pt x="463" y="60"/>
                                  </a:lnTo>
                                  <a:lnTo>
                                    <a:pt x="502" y="67"/>
                                  </a:lnTo>
                                  <a:lnTo>
                                    <a:pt x="535" y="72"/>
                                  </a:lnTo>
                                  <a:lnTo>
                                    <a:pt x="571" y="84"/>
                                  </a:lnTo>
                                  <a:lnTo>
                                    <a:pt x="602" y="104"/>
                                  </a:lnTo>
                                  <a:lnTo>
                                    <a:pt x="638" y="120"/>
                                  </a:lnTo>
                                  <a:lnTo>
                                    <a:pt x="662" y="140"/>
                                  </a:lnTo>
                                  <a:lnTo>
                                    <a:pt x="691" y="163"/>
                                  </a:lnTo>
                                  <a:lnTo>
                                    <a:pt x="714" y="192"/>
                                  </a:lnTo>
                                  <a:lnTo>
                                    <a:pt x="734" y="219"/>
                                  </a:lnTo>
                                  <a:lnTo>
                                    <a:pt x="750" y="247"/>
                                  </a:lnTo>
                                  <a:lnTo>
                                    <a:pt x="770" y="283"/>
                                  </a:lnTo>
                                  <a:lnTo>
                                    <a:pt x="781" y="315"/>
                                  </a:lnTo>
                                  <a:lnTo>
                                    <a:pt x="790" y="351"/>
                                  </a:lnTo>
                                  <a:lnTo>
                                    <a:pt x="794" y="386"/>
                                  </a:lnTo>
                                  <a:lnTo>
                                    <a:pt x="801" y="431"/>
                                  </a:lnTo>
                                  <a:lnTo>
                                    <a:pt x="850" y="431"/>
                                  </a:lnTo>
                                  <a:lnTo>
                                    <a:pt x="850" y="471"/>
                                  </a:lnTo>
                                  <a:lnTo>
                                    <a:pt x="841" y="515"/>
                                  </a:lnTo>
                                  <a:lnTo>
                                    <a:pt x="830" y="558"/>
                                  </a:lnTo>
                                  <a:lnTo>
                                    <a:pt x="818" y="594"/>
                                  </a:lnTo>
                                  <a:lnTo>
                                    <a:pt x="801" y="630"/>
                                  </a:lnTo>
                                  <a:lnTo>
                                    <a:pt x="778" y="665"/>
                                  </a:lnTo>
                                  <a:lnTo>
                                    <a:pt x="750" y="701"/>
                                  </a:lnTo>
                                  <a:lnTo>
                                    <a:pt x="725" y="725"/>
                                  </a:lnTo>
                                  <a:lnTo>
                                    <a:pt x="698" y="757"/>
                                  </a:lnTo>
                                  <a:lnTo>
                                    <a:pt x="662" y="781"/>
                                  </a:lnTo>
                                  <a:lnTo>
                                    <a:pt x="631" y="805"/>
                                  </a:lnTo>
                                  <a:lnTo>
                                    <a:pt x="626" y="805"/>
                                  </a:lnTo>
                                  <a:lnTo>
                                    <a:pt x="631" y="793"/>
                                  </a:lnTo>
                                  <a:lnTo>
                                    <a:pt x="638" y="781"/>
                                  </a:lnTo>
                                  <a:lnTo>
                                    <a:pt x="638" y="770"/>
                                  </a:lnTo>
                                  <a:lnTo>
                                    <a:pt x="642" y="757"/>
                                  </a:lnTo>
                                  <a:lnTo>
                                    <a:pt x="651" y="750"/>
                                  </a:lnTo>
                                  <a:lnTo>
                                    <a:pt x="651" y="737"/>
                                  </a:lnTo>
                                  <a:lnTo>
                                    <a:pt x="654" y="734"/>
                                  </a:lnTo>
                                  <a:lnTo>
                                    <a:pt x="654" y="721"/>
                                  </a:lnTo>
                                  <a:lnTo>
                                    <a:pt x="662" y="714"/>
                                  </a:lnTo>
                                  <a:lnTo>
                                    <a:pt x="691" y="690"/>
                                  </a:lnTo>
                                  <a:lnTo>
                                    <a:pt x="714" y="665"/>
                                  </a:lnTo>
                                  <a:lnTo>
                                    <a:pt x="734" y="634"/>
                                  </a:lnTo>
                                  <a:lnTo>
                                    <a:pt x="750" y="605"/>
                                  </a:lnTo>
                                  <a:lnTo>
                                    <a:pt x="770" y="574"/>
                                  </a:lnTo>
                                  <a:lnTo>
                                    <a:pt x="781" y="538"/>
                                  </a:lnTo>
                                  <a:lnTo>
                                    <a:pt x="790" y="502"/>
                                  </a:lnTo>
                                  <a:lnTo>
                                    <a:pt x="794" y="466"/>
                                  </a:lnTo>
                                  <a:lnTo>
                                    <a:pt x="801" y="431"/>
                                  </a:lnTo>
                                  <a:lnTo>
                                    <a:pt x="85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560" y="412920"/>
                              <a:ext cx="72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665">
                                  <a:moveTo>
                                    <a:pt x="708" y="375"/>
                                  </a:moveTo>
                                  <a:lnTo>
                                    <a:pt x="701" y="330"/>
                                  </a:lnTo>
                                  <a:lnTo>
                                    <a:pt x="697" y="295"/>
                                  </a:lnTo>
                                  <a:lnTo>
                                    <a:pt x="688" y="259"/>
                                  </a:lnTo>
                                  <a:lnTo>
                                    <a:pt x="677" y="227"/>
                                  </a:lnTo>
                                  <a:lnTo>
                                    <a:pt x="657" y="191"/>
                                  </a:lnTo>
                                  <a:lnTo>
                                    <a:pt x="641" y="163"/>
                                  </a:lnTo>
                                  <a:lnTo>
                                    <a:pt x="621" y="136"/>
                                  </a:lnTo>
                                  <a:lnTo>
                                    <a:pt x="598" y="107"/>
                                  </a:lnTo>
                                  <a:lnTo>
                                    <a:pt x="569" y="84"/>
                                  </a:lnTo>
                                  <a:lnTo>
                                    <a:pt x="545" y="64"/>
                                  </a:lnTo>
                                  <a:lnTo>
                                    <a:pt x="509" y="48"/>
                                  </a:lnTo>
                                  <a:lnTo>
                                    <a:pt x="478" y="28"/>
                                  </a:lnTo>
                                  <a:lnTo>
                                    <a:pt x="442" y="16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59" y="11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23" y="191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4" y="156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34" y="64"/>
                                  </a:lnTo>
                                  <a:lnTo>
                                    <a:pt x="266" y="60"/>
                                  </a:lnTo>
                                  <a:lnTo>
                                    <a:pt x="302" y="51"/>
                                  </a:lnTo>
                                  <a:lnTo>
                                    <a:pt x="330" y="51"/>
                                  </a:lnTo>
                                  <a:lnTo>
                                    <a:pt x="370" y="51"/>
                                  </a:lnTo>
                                  <a:lnTo>
                                    <a:pt x="398" y="60"/>
                                  </a:lnTo>
                                  <a:lnTo>
                                    <a:pt x="429" y="64"/>
                                  </a:lnTo>
                                  <a:lnTo>
                                    <a:pt x="458" y="76"/>
                                  </a:lnTo>
                                  <a:lnTo>
                                    <a:pt x="513" y="107"/>
                                  </a:lnTo>
                                  <a:lnTo>
                                    <a:pt x="558" y="143"/>
                                  </a:lnTo>
                                  <a:lnTo>
                                    <a:pt x="598" y="191"/>
                                  </a:lnTo>
                                  <a:lnTo>
                                    <a:pt x="629" y="247"/>
                                  </a:lnTo>
                                  <a:lnTo>
                                    <a:pt x="632" y="275"/>
                                  </a:lnTo>
                                  <a:lnTo>
                                    <a:pt x="645" y="307"/>
                                  </a:lnTo>
                                  <a:lnTo>
                                    <a:pt x="652" y="339"/>
                                  </a:lnTo>
                                  <a:lnTo>
                                    <a:pt x="652" y="375"/>
                                  </a:lnTo>
                                  <a:lnTo>
                                    <a:pt x="708" y="375"/>
                                  </a:lnTo>
                                  <a:lnTo>
                                    <a:pt x="701" y="410"/>
                                  </a:lnTo>
                                  <a:lnTo>
                                    <a:pt x="697" y="446"/>
                                  </a:lnTo>
                                  <a:lnTo>
                                    <a:pt x="688" y="482"/>
                                  </a:lnTo>
                                  <a:lnTo>
                                    <a:pt x="677" y="518"/>
                                  </a:lnTo>
                                  <a:lnTo>
                                    <a:pt x="657" y="549"/>
                                  </a:lnTo>
                                  <a:lnTo>
                                    <a:pt x="641" y="578"/>
                                  </a:lnTo>
                                  <a:lnTo>
                                    <a:pt x="621" y="609"/>
                                  </a:lnTo>
                                  <a:lnTo>
                                    <a:pt x="598" y="634"/>
                                  </a:lnTo>
                                  <a:lnTo>
                                    <a:pt x="569" y="658"/>
                                  </a:lnTo>
                                  <a:lnTo>
                                    <a:pt x="561" y="665"/>
                                  </a:lnTo>
                                  <a:lnTo>
                                    <a:pt x="561" y="658"/>
                                  </a:lnTo>
                                  <a:lnTo>
                                    <a:pt x="569" y="654"/>
                                  </a:lnTo>
                                  <a:lnTo>
                                    <a:pt x="569" y="645"/>
                                  </a:lnTo>
                                  <a:lnTo>
                                    <a:pt x="569" y="642"/>
                                  </a:lnTo>
                                  <a:lnTo>
                                    <a:pt x="561" y="642"/>
                                  </a:lnTo>
                                  <a:lnTo>
                                    <a:pt x="561" y="634"/>
                                  </a:lnTo>
                                  <a:lnTo>
                                    <a:pt x="569" y="629"/>
                                  </a:lnTo>
                                  <a:lnTo>
                                    <a:pt x="569" y="622"/>
                                  </a:lnTo>
                                  <a:lnTo>
                                    <a:pt x="561" y="614"/>
                                  </a:lnTo>
                                  <a:lnTo>
                                    <a:pt x="561" y="609"/>
                                  </a:lnTo>
                                  <a:lnTo>
                                    <a:pt x="561" y="602"/>
                                  </a:lnTo>
                                  <a:lnTo>
                                    <a:pt x="561" y="598"/>
                                  </a:lnTo>
                                  <a:lnTo>
                                    <a:pt x="598" y="549"/>
                                  </a:lnTo>
                                  <a:lnTo>
                                    <a:pt x="629" y="495"/>
                                  </a:lnTo>
                                  <a:lnTo>
                                    <a:pt x="632" y="466"/>
                                  </a:lnTo>
                                  <a:lnTo>
                                    <a:pt x="645" y="435"/>
                                  </a:lnTo>
                                  <a:lnTo>
                                    <a:pt x="652" y="402"/>
                                  </a:lnTo>
                                  <a:lnTo>
                                    <a:pt x="652" y="375"/>
                                  </a:lnTo>
                                  <a:lnTo>
                                    <a:pt x="708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41976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47">
                                  <a:moveTo>
                                    <a:pt x="558" y="324"/>
                                  </a:moveTo>
                                  <a:lnTo>
                                    <a:pt x="558" y="288"/>
                                  </a:lnTo>
                                  <a:lnTo>
                                    <a:pt x="551" y="256"/>
                                  </a:lnTo>
                                  <a:lnTo>
                                    <a:pt x="538" y="224"/>
                                  </a:lnTo>
                                  <a:lnTo>
                                    <a:pt x="535" y="196"/>
                                  </a:lnTo>
                                  <a:lnTo>
                                    <a:pt x="504" y="140"/>
                                  </a:lnTo>
                                  <a:lnTo>
                                    <a:pt x="464" y="92"/>
                                  </a:lnTo>
                                  <a:lnTo>
                                    <a:pt x="419" y="56"/>
                                  </a:lnTo>
                                  <a:lnTo>
                                    <a:pt x="364" y="25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92" y="60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388" y="100"/>
                                  </a:lnTo>
                                  <a:lnTo>
                                    <a:pt x="428" y="136"/>
                                  </a:lnTo>
                                  <a:lnTo>
                                    <a:pt x="464" y="172"/>
                                  </a:lnTo>
                                  <a:lnTo>
                                    <a:pt x="487" y="219"/>
                                  </a:lnTo>
                                  <a:lnTo>
                                    <a:pt x="499" y="268"/>
                                  </a:lnTo>
                                  <a:lnTo>
                                    <a:pt x="504" y="324"/>
                                  </a:lnTo>
                                  <a:lnTo>
                                    <a:pt x="558" y="324"/>
                                  </a:lnTo>
                                  <a:lnTo>
                                    <a:pt x="558" y="351"/>
                                  </a:lnTo>
                                  <a:lnTo>
                                    <a:pt x="551" y="384"/>
                                  </a:lnTo>
                                  <a:lnTo>
                                    <a:pt x="538" y="415"/>
                                  </a:lnTo>
                                  <a:lnTo>
                                    <a:pt x="535" y="444"/>
                                  </a:lnTo>
                                  <a:lnTo>
                                    <a:pt x="504" y="498"/>
                                  </a:lnTo>
                                  <a:lnTo>
                                    <a:pt x="467" y="547"/>
                                  </a:lnTo>
                                  <a:lnTo>
                                    <a:pt x="464" y="538"/>
                                  </a:lnTo>
                                  <a:lnTo>
                                    <a:pt x="464" y="535"/>
                                  </a:lnTo>
                                  <a:lnTo>
                                    <a:pt x="455" y="527"/>
                                  </a:lnTo>
                                  <a:lnTo>
                                    <a:pt x="455" y="515"/>
                                  </a:lnTo>
                                  <a:lnTo>
                                    <a:pt x="451" y="511"/>
                                  </a:lnTo>
                                  <a:lnTo>
                                    <a:pt x="444" y="503"/>
                                  </a:lnTo>
                                  <a:lnTo>
                                    <a:pt x="444" y="498"/>
                                  </a:lnTo>
                                  <a:lnTo>
                                    <a:pt x="444" y="491"/>
                                  </a:lnTo>
                                  <a:lnTo>
                                    <a:pt x="464" y="467"/>
                                  </a:lnTo>
                                  <a:lnTo>
                                    <a:pt x="487" y="427"/>
                                  </a:lnTo>
                                  <a:lnTo>
                                    <a:pt x="499" y="375"/>
                                  </a:lnTo>
                                  <a:lnTo>
                                    <a:pt x="504" y="324"/>
                                  </a:lnTo>
                                  <a:lnTo>
                                    <a:pt x="558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360" y="425520"/>
                              <a:ext cx="45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35">
                                  <a:moveTo>
                                    <a:pt x="444" y="268"/>
                                  </a:moveTo>
                                  <a:lnTo>
                                    <a:pt x="439" y="212"/>
                                  </a:lnTo>
                                  <a:lnTo>
                                    <a:pt x="427" y="163"/>
                                  </a:lnTo>
                                  <a:lnTo>
                                    <a:pt x="404" y="116"/>
                                  </a:lnTo>
                                  <a:lnTo>
                                    <a:pt x="368" y="80"/>
                                  </a:lnTo>
                                  <a:lnTo>
                                    <a:pt x="328" y="44"/>
                                  </a:lnTo>
                                  <a:lnTo>
                                    <a:pt x="279" y="17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219" y="56"/>
                                  </a:lnTo>
                                  <a:lnTo>
                                    <a:pt x="264" y="69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55" y="144"/>
                                  </a:lnTo>
                                  <a:lnTo>
                                    <a:pt x="371" y="180"/>
                                  </a:lnTo>
                                  <a:lnTo>
                                    <a:pt x="391" y="223"/>
                                  </a:lnTo>
                                  <a:lnTo>
                                    <a:pt x="391" y="268"/>
                                  </a:lnTo>
                                  <a:lnTo>
                                    <a:pt x="444" y="268"/>
                                  </a:lnTo>
                                  <a:lnTo>
                                    <a:pt x="439" y="319"/>
                                  </a:lnTo>
                                  <a:lnTo>
                                    <a:pt x="427" y="371"/>
                                  </a:lnTo>
                                  <a:lnTo>
                                    <a:pt x="404" y="411"/>
                                  </a:lnTo>
                                  <a:lnTo>
                                    <a:pt x="384" y="435"/>
                                  </a:lnTo>
                                  <a:lnTo>
                                    <a:pt x="379" y="435"/>
                                  </a:lnTo>
                                  <a:lnTo>
                                    <a:pt x="379" y="431"/>
                                  </a:lnTo>
                                  <a:lnTo>
                                    <a:pt x="371" y="422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8" y="411"/>
                                  </a:lnTo>
                                  <a:lnTo>
                                    <a:pt x="359" y="408"/>
                                  </a:lnTo>
                                  <a:lnTo>
                                    <a:pt x="355" y="408"/>
                                  </a:lnTo>
                                  <a:lnTo>
                                    <a:pt x="355" y="399"/>
                                  </a:lnTo>
                                  <a:lnTo>
                                    <a:pt x="348" y="395"/>
                                  </a:lnTo>
                                  <a:lnTo>
                                    <a:pt x="355" y="383"/>
                                  </a:lnTo>
                                  <a:lnTo>
                                    <a:pt x="371" y="343"/>
                                  </a:lnTo>
                                  <a:lnTo>
                                    <a:pt x="391" y="308"/>
                                  </a:lnTo>
                                  <a:lnTo>
                                    <a:pt x="391" y="268"/>
                                  </a:lnTo>
                                  <a:lnTo>
                                    <a:pt x="444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0" y="42948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9">
                                  <a:moveTo>
                                    <a:pt x="339" y="212"/>
                                  </a:moveTo>
                                  <a:lnTo>
                                    <a:pt x="339" y="167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303" y="88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47" y="36"/>
                                  </a:lnTo>
                                  <a:lnTo>
                                    <a:pt x="212" y="1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272" y="152"/>
                                  </a:lnTo>
                                  <a:lnTo>
                                    <a:pt x="283" y="176"/>
                                  </a:lnTo>
                                  <a:lnTo>
                                    <a:pt x="283" y="212"/>
                                  </a:lnTo>
                                  <a:lnTo>
                                    <a:pt x="339" y="212"/>
                                  </a:lnTo>
                                  <a:lnTo>
                                    <a:pt x="339" y="252"/>
                                  </a:lnTo>
                                  <a:lnTo>
                                    <a:pt x="319" y="287"/>
                                  </a:lnTo>
                                  <a:lnTo>
                                    <a:pt x="303" y="327"/>
                                  </a:lnTo>
                                  <a:lnTo>
                                    <a:pt x="296" y="339"/>
                                  </a:lnTo>
                                  <a:lnTo>
                                    <a:pt x="287" y="332"/>
                                  </a:lnTo>
                                  <a:lnTo>
                                    <a:pt x="283" y="327"/>
                                  </a:lnTo>
                                  <a:lnTo>
                                    <a:pt x="276" y="327"/>
                                  </a:lnTo>
                                  <a:lnTo>
                                    <a:pt x="272" y="319"/>
                                  </a:lnTo>
                                  <a:lnTo>
                                    <a:pt x="263" y="319"/>
                                  </a:lnTo>
                                  <a:lnTo>
                                    <a:pt x="263" y="315"/>
                                  </a:lnTo>
                                  <a:lnTo>
                                    <a:pt x="259" y="315"/>
                                  </a:lnTo>
                                  <a:lnTo>
                                    <a:pt x="252" y="307"/>
                                  </a:lnTo>
                                  <a:lnTo>
                                    <a:pt x="259" y="303"/>
                                  </a:lnTo>
                                  <a:lnTo>
                                    <a:pt x="272" y="272"/>
                                  </a:lnTo>
                                  <a:lnTo>
                                    <a:pt x="283" y="239"/>
                                  </a:lnTo>
                                  <a:lnTo>
                                    <a:pt x="283" y="212"/>
                                  </a:lnTo>
                                  <a:lnTo>
                                    <a:pt x="339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160" y="4327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9" y="164"/>
                                  </a:moveTo>
                                  <a:lnTo>
                                    <a:pt x="259" y="128"/>
                                  </a:lnTo>
                                  <a:lnTo>
                                    <a:pt x="248" y="104"/>
                                  </a:lnTo>
                                  <a:lnTo>
                                    <a:pt x="235" y="72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203" y="139"/>
                                  </a:lnTo>
                                  <a:lnTo>
                                    <a:pt x="212" y="164"/>
                                  </a:lnTo>
                                  <a:lnTo>
                                    <a:pt x="259" y="164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48" y="224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23" y="255"/>
                                  </a:lnTo>
                                  <a:lnTo>
                                    <a:pt x="216" y="255"/>
                                  </a:lnTo>
                                  <a:lnTo>
                                    <a:pt x="212" y="248"/>
                                  </a:lnTo>
                                  <a:lnTo>
                                    <a:pt x="203" y="239"/>
                                  </a:lnTo>
                                  <a:lnTo>
                                    <a:pt x="199" y="239"/>
                                  </a:lnTo>
                                  <a:lnTo>
                                    <a:pt x="192" y="235"/>
                                  </a:lnTo>
                                  <a:lnTo>
                                    <a:pt x="188" y="235"/>
                                  </a:lnTo>
                                  <a:lnTo>
                                    <a:pt x="179" y="228"/>
                                  </a:lnTo>
                                  <a:lnTo>
                                    <a:pt x="192" y="224"/>
                                  </a:lnTo>
                                  <a:lnTo>
                                    <a:pt x="199" y="204"/>
                                  </a:lnTo>
                                  <a:lnTo>
                                    <a:pt x="203" y="179"/>
                                  </a:lnTo>
                                  <a:lnTo>
                                    <a:pt x="212" y="164"/>
                                  </a:lnTo>
                                  <a:lnTo>
                                    <a:pt x="25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920" y="436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76">
                                  <a:moveTo>
                                    <a:pt x="196" y="112"/>
                                  </a:moveTo>
                                  <a:lnTo>
                                    <a:pt x="187" y="8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47" y="172"/>
                                  </a:lnTo>
                                  <a:lnTo>
                                    <a:pt x="152" y="172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76" y="17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9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9320" y="4377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107" y="56"/>
                                  </a:moveTo>
                                  <a:lnTo>
                                    <a:pt x="107" y="4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00" y="393120"/>
                              <a:ext cx="124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1076">
                                  <a:moveTo>
                                    <a:pt x="39" y="618"/>
                                  </a:moveTo>
                                  <a:lnTo>
                                    <a:pt x="36" y="594"/>
                                  </a:lnTo>
                                  <a:lnTo>
                                    <a:pt x="28" y="569"/>
                                  </a:lnTo>
                                  <a:lnTo>
                                    <a:pt x="24" y="546"/>
                                  </a:lnTo>
                                  <a:lnTo>
                                    <a:pt x="16" y="514"/>
                                  </a:lnTo>
                                  <a:lnTo>
                                    <a:pt x="12" y="482"/>
                                  </a:lnTo>
                                  <a:lnTo>
                                    <a:pt x="5" y="45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28" y="395"/>
                                  </a:lnTo>
                                  <a:lnTo>
                                    <a:pt x="48" y="399"/>
                                  </a:lnTo>
                                  <a:lnTo>
                                    <a:pt x="64" y="406"/>
                                  </a:lnTo>
                                  <a:lnTo>
                                    <a:pt x="88" y="418"/>
                                  </a:lnTo>
                                  <a:lnTo>
                                    <a:pt x="108" y="430"/>
                                  </a:lnTo>
                                  <a:lnTo>
                                    <a:pt x="124" y="442"/>
                                  </a:lnTo>
                                  <a:lnTo>
                                    <a:pt x="135" y="455"/>
                                  </a:lnTo>
                                  <a:lnTo>
                                    <a:pt x="144" y="458"/>
                                  </a:lnTo>
                                  <a:lnTo>
                                    <a:pt x="152" y="422"/>
                                  </a:lnTo>
                                  <a:lnTo>
                                    <a:pt x="164" y="382"/>
                                  </a:lnTo>
                                  <a:lnTo>
                                    <a:pt x="168" y="339"/>
                                  </a:lnTo>
                                  <a:lnTo>
                                    <a:pt x="179" y="295"/>
                                  </a:lnTo>
                                  <a:lnTo>
                                    <a:pt x="191" y="255"/>
                                  </a:lnTo>
                                  <a:lnTo>
                                    <a:pt x="199" y="211"/>
                                  </a:lnTo>
                                  <a:lnTo>
                                    <a:pt x="211" y="167"/>
                                  </a:lnTo>
                                  <a:lnTo>
                                    <a:pt x="228" y="131"/>
                                  </a:lnTo>
                                  <a:lnTo>
                                    <a:pt x="247" y="131"/>
                                  </a:lnTo>
                                  <a:lnTo>
                                    <a:pt x="259" y="140"/>
                                  </a:lnTo>
                                  <a:lnTo>
                                    <a:pt x="275" y="143"/>
                                  </a:lnTo>
                                  <a:lnTo>
                                    <a:pt x="287" y="156"/>
                                  </a:lnTo>
                                  <a:lnTo>
                                    <a:pt x="307" y="167"/>
                                  </a:lnTo>
                                  <a:lnTo>
                                    <a:pt x="318" y="179"/>
                                  </a:lnTo>
                                  <a:lnTo>
                                    <a:pt x="331" y="191"/>
                                  </a:lnTo>
                                  <a:lnTo>
                                    <a:pt x="343" y="199"/>
                                  </a:lnTo>
                                  <a:lnTo>
                                    <a:pt x="343" y="247"/>
                                  </a:lnTo>
                                  <a:lnTo>
                                    <a:pt x="343" y="243"/>
                                  </a:lnTo>
                                  <a:lnTo>
                                    <a:pt x="343" y="235"/>
                                  </a:lnTo>
                                  <a:lnTo>
                                    <a:pt x="351" y="230"/>
                                  </a:lnTo>
                                  <a:lnTo>
                                    <a:pt x="351" y="223"/>
                                  </a:lnTo>
                                  <a:lnTo>
                                    <a:pt x="355" y="219"/>
                                  </a:lnTo>
                                  <a:lnTo>
                                    <a:pt x="363" y="211"/>
                                  </a:lnTo>
                                  <a:lnTo>
                                    <a:pt x="367" y="207"/>
                                  </a:lnTo>
                                  <a:lnTo>
                                    <a:pt x="375" y="199"/>
                                  </a:lnTo>
                                  <a:lnTo>
                                    <a:pt x="375" y="179"/>
                                  </a:lnTo>
                                  <a:lnTo>
                                    <a:pt x="378" y="151"/>
                                  </a:lnTo>
                                  <a:lnTo>
                                    <a:pt x="387" y="120"/>
                                  </a:lnTo>
                                  <a:lnTo>
                                    <a:pt x="398" y="91"/>
                                  </a:lnTo>
                                  <a:lnTo>
                                    <a:pt x="411" y="60"/>
                                  </a:lnTo>
                                  <a:lnTo>
                                    <a:pt x="423" y="36"/>
                                  </a:lnTo>
                                  <a:lnTo>
                                    <a:pt x="438" y="16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83" y="16"/>
                                  </a:lnTo>
                                  <a:lnTo>
                                    <a:pt x="494" y="44"/>
                                  </a:lnTo>
                                  <a:lnTo>
                                    <a:pt x="507" y="80"/>
                                  </a:lnTo>
                                  <a:lnTo>
                                    <a:pt x="518" y="116"/>
                                  </a:lnTo>
                                  <a:lnTo>
                                    <a:pt x="526" y="151"/>
                                  </a:lnTo>
                                  <a:lnTo>
                                    <a:pt x="538" y="187"/>
                                  </a:lnTo>
                                  <a:lnTo>
                                    <a:pt x="543" y="219"/>
                                  </a:lnTo>
                                  <a:lnTo>
                                    <a:pt x="543" y="247"/>
                                  </a:lnTo>
                                  <a:lnTo>
                                    <a:pt x="566" y="243"/>
                                  </a:lnTo>
                                  <a:lnTo>
                                    <a:pt x="590" y="243"/>
                                  </a:lnTo>
                                  <a:lnTo>
                                    <a:pt x="622" y="235"/>
                                  </a:lnTo>
                                  <a:lnTo>
                                    <a:pt x="646" y="230"/>
                                  </a:lnTo>
                                  <a:lnTo>
                                    <a:pt x="677" y="223"/>
                                  </a:lnTo>
                                  <a:lnTo>
                                    <a:pt x="702" y="219"/>
                                  </a:lnTo>
                                  <a:lnTo>
                                    <a:pt x="726" y="207"/>
                                  </a:lnTo>
                                  <a:lnTo>
                                    <a:pt x="742" y="199"/>
                                  </a:lnTo>
                                  <a:lnTo>
                                    <a:pt x="742" y="223"/>
                                  </a:lnTo>
                                  <a:lnTo>
                                    <a:pt x="742" y="247"/>
                                  </a:lnTo>
                                  <a:lnTo>
                                    <a:pt x="737" y="279"/>
                                  </a:lnTo>
                                  <a:lnTo>
                                    <a:pt x="737" y="303"/>
                                  </a:lnTo>
                                  <a:lnTo>
                                    <a:pt x="730" y="326"/>
                                  </a:lnTo>
                                  <a:lnTo>
                                    <a:pt x="730" y="355"/>
                                  </a:lnTo>
                                  <a:lnTo>
                                    <a:pt x="730" y="382"/>
                                  </a:lnTo>
                                  <a:lnTo>
                                    <a:pt x="730" y="406"/>
                                  </a:lnTo>
                                  <a:lnTo>
                                    <a:pt x="737" y="406"/>
                                  </a:lnTo>
                                  <a:lnTo>
                                    <a:pt x="742" y="410"/>
                                  </a:lnTo>
                                  <a:lnTo>
                                    <a:pt x="749" y="418"/>
                                  </a:lnTo>
                                  <a:lnTo>
                                    <a:pt x="753" y="422"/>
                                  </a:lnTo>
                                  <a:lnTo>
                                    <a:pt x="762" y="430"/>
                                  </a:lnTo>
                                  <a:lnTo>
                                    <a:pt x="766" y="430"/>
                                  </a:lnTo>
                                  <a:lnTo>
                                    <a:pt x="773" y="430"/>
                                  </a:lnTo>
                                  <a:lnTo>
                                    <a:pt x="817" y="430"/>
                                  </a:lnTo>
                                  <a:lnTo>
                                    <a:pt x="857" y="418"/>
                                  </a:lnTo>
                                  <a:lnTo>
                                    <a:pt x="905" y="399"/>
                                  </a:lnTo>
                                  <a:lnTo>
                                    <a:pt x="956" y="382"/>
                                  </a:lnTo>
                                  <a:lnTo>
                                    <a:pt x="996" y="362"/>
                                  </a:lnTo>
                                  <a:lnTo>
                                    <a:pt x="1045" y="343"/>
                                  </a:lnTo>
                                  <a:lnTo>
                                    <a:pt x="1092" y="330"/>
                                  </a:lnTo>
                                  <a:lnTo>
                                    <a:pt x="1144" y="330"/>
                                  </a:lnTo>
                                  <a:lnTo>
                                    <a:pt x="1136" y="350"/>
                                  </a:lnTo>
                                  <a:lnTo>
                                    <a:pt x="1132" y="370"/>
                                  </a:lnTo>
                                  <a:lnTo>
                                    <a:pt x="1124" y="386"/>
                                  </a:lnTo>
                                  <a:lnTo>
                                    <a:pt x="1112" y="410"/>
                                  </a:lnTo>
                                  <a:lnTo>
                                    <a:pt x="1105" y="435"/>
                                  </a:lnTo>
                                  <a:lnTo>
                                    <a:pt x="1092" y="458"/>
                                  </a:lnTo>
                                  <a:lnTo>
                                    <a:pt x="1081" y="478"/>
                                  </a:lnTo>
                                  <a:lnTo>
                                    <a:pt x="1068" y="502"/>
                                  </a:lnTo>
                                  <a:lnTo>
                                    <a:pt x="1052" y="502"/>
                                  </a:lnTo>
                                  <a:lnTo>
                                    <a:pt x="1032" y="506"/>
                                  </a:lnTo>
                                  <a:lnTo>
                                    <a:pt x="1009" y="522"/>
                                  </a:lnTo>
                                  <a:lnTo>
                                    <a:pt x="985" y="526"/>
                                  </a:lnTo>
                                  <a:lnTo>
                                    <a:pt x="961" y="538"/>
                                  </a:lnTo>
                                  <a:lnTo>
                                    <a:pt x="936" y="549"/>
                                  </a:lnTo>
                                  <a:lnTo>
                                    <a:pt x="916" y="562"/>
                                  </a:lnTo>
                                  <a:lnTo>
                                    <a:pt x="901" y="574"/>
                                  </a:lnTo>
                                  <a:lnTo>
                                    <a:pt x="901" y="582"/>
                                  </a:lnTo>
                                  <a:lnTo>
                                    <a:pt x="901" y="585"/>
                                  </a:lnTo>
                                  <a:lnTo>
                                    <a:pt x="905" y="594"/>
                                  </a:lnTo>
                                  <a:lnTo>
                                    <a:pt x="913" y="598"/>
                                  </a:lnTo>
                                  <a:lnTo>
                                    <a:pt x="913" y="605"/>
                                  </a:lnTo>
                                  <a:lnTo>
                                    <a:pt x="913" y="609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25" y="618"/>
                                  </a:lnTo>
                                  <a:lnTo>
                                    <a:pt x="936" y="621"/>
                                  </a:lnTo>
                                  <a:lnTo>
                                    <a:pt x="941" y="634"/>
                                  </a:lnTo>
                                  <a:lnTo>
                                    <a:pt x="956" y="641"/>
                                  </a:lnTo>
                                  <a:lnTo>
                                    <a:pt x="961" y="654"/>
                                  </a:lnTo>
                                  <a:lnTo>
                                    <a:pt x="969" y="665"/>
                                  </a:lnTo>
                                  <a:lnTo>
                                    <a:pt x="972" y="678"/>
                                  </a:lnTo>
                                  <a:lnTo>
                                    <a:pt x="972" y="689"/>
                                  </a:lnTo>
                                  <a:lnTo>
                                    <a:pt x="969" y="697"/>
                                  </a:lnTo>
                                  <a:lnTo>
                                    <a:pt x="961" y="701"/>
                                  </a:lnTo>
                                  <a:lnTo>
                                    <a:pt x="956" y="714"/>
                                  </a:lnTo>
                                  <a:lnTo>
                                    <a:pt x="956" y="725"/>
                                  </a:lnTo>
                                  <a:lnTo>
                                    <a:pt x="949" y="737"/>
                                  </a:lnTo>
                                  <a:lnTo>
                                    <a:pt x="941" y="748"/>
                                  </a:lnTo>
                                  <a:lnTo>
                                    <a:pt x="941" y="761"/>
                                  </a:lnTo>
                                  <a:lnTo>
                                    <a:pt x="941" y="773"/>
                                  </a:lnTo>
                                  <a:lnTo>
                                    <a:pt x="969" y="773"/>
                                  </a:lnTo>
                                  <a:lnTo>
                                    <a:pt x="1005" y="781"/>
                                  </a:lnTo>
                                  <a:lnTo>
                                    <a:pt x="1041" y="781"/>
                                  </a:lnTo>
                                  <a:lnTo>
                                    <a:pt x="1081" y="785"/>
                                  </a:lnTo>
                                  <a:lnTo>
                                    <a:pt x="1121" y="793"/>
                                  </a:lnTo>
                                  <a:lnTo>
                                    <a:pt x="1156" y="805"/>
                                  </a:lnTo>
                                  <a:lnTo>
                                    <a:pt x="1192" y="817"/>
                                  </a:lnTo>
                                  <a:lnTo>
                                    <a:pt x="1215" y="828"/>
                                  </a:lnTo>
                                  <a:lnTo>
                                    <a:pt x="1215" y="841"/>
                                  </a:lnTo>
                                  <a:lnTo>
                                    <a:pt x="1208" y="848"/>
                                  </a:lnTo>
                                  <a:lnTo>
                                    <a:pt x="1204" y="861"/>
                                  </a:lnTo>
                                  <a:lnTo>
                                    <a:pt x="1192" y="864"/>
                                  </a:lnTo>
                                  <a:lnTo>
                                    <a:pt x="1184" y="877"/>
                                  </a:lnTo>
                                  <a:lnTo>
                                    <a:pt x="1172" y="888"/>
                                  </a:lnTo>
                                  <a:lnTo>
                                    <a:pt x="1168" y="897"/>
                                  </a:lnTo>
                                  <a:lnTo>
                                    <a:pt x="1161" y="900"/>
                                  </a:lnTo>
                                  <a:lnTo>
                                    <a:pt x="1148" y="908"/>
                                  </a:lnTo>
                                  <a:lnTo>
                                    <a:pt x="1132" y="908"/>
                                  </a:lnTo>
                                  <a:lnTo>
                                    <a:pt x="1121" y="913"/>
                                  </a:lnTo>
                                  <a:lnTo>
                                    <a:pt x="1101" y="920"/>
                                  </a:lnTo>
                                  <a:lnTo>
                                    <a:pt x="1081" y="924"/>
                                  </a:lnTo>
                                  <a:lnTo>
                                    <a:pt x="1068" y="924"/>
                                  </a:lnTo>
                                  <a:lnTo>
                                    <a:pt x="1056" y="933"/>
                                  </a:lnTo>
                                  <a:lnTo>
                                    <a:pt x="1045" y="933"/>
                                  </a:lnTo>
                                  <a:lnTo>
                                    <a:pt x="1021" y="956"/>
                                  </a:lnTo>
                                  <a:lnTo>
                                    <a:pt x="992" y="980"/>
                                  </a:lnTo>
                                  <a:lnTo>
                                    <a:pt x="956" y="1004"/>
                                  </a:lnTo>
                                  <a:lnTo>
                                    <a:pt x="916" y="1024"/>
                                  </a:lnTo>
                                  <a:lnTo>
                                    <a:pt x="882" y="1047"/>
                                  </a:lnTo>
                                  <a:lnTo>
                                    <a:pt x="842" y="1060"/>
                                  </a:lnTo>
                                  <a:lnTo>
                                    <a:pt x="806" y="1072"/>
                                  </a:lnTo>
                                  <a:lnTo>
                                    <a:pt x="773" y="1076"/>
                                  </a:lnTo>
                                  <a:lnTo>
                                    <a:pt x="786" y="960"/>
                                  </a:lnTo>
                                  <a:lnTo>
                                    <a:pt x="797" y="960"/>
                                  </a:lnTo>
                                  <a:lnTo>
                                    <a:pt x="809" y="937"/>
                                  </a:lnTo>
                                  <a:lnTo>
                                    <a:pt x="809" y="913"/>
                                  </a:lnTo>
                                  <a:lnTo>
                                    <a:pt x="806" y="884"/>
                                  </a:lnTo>
                                  <a:lnTo>
                                    <a:pt x="797" y="848"/>
                                  </a:lnTo>
                                  <a:lnTo>
                                    <a:pt x="786" y="808"/>
                                  </a:lnTo>
                                  <a:lnTo>
                                    <a:pt x="777" y="781"/>
                                  </a:lnTo>
                                  <a:lnTo>
                                    <a:pt x="773" y="748"/>
                                  </a:lnTo>
                                  <a:lnTo>
                                    <a:pt x="773" y="734"/>
                                  </a:lnTo>
                                  <a:lnTo>
                                    <a:pt x="713" y="669"/>
                                  </a:lnTo>
                                  <a:lnTo>
                                    <a:pt x="693" y="669"/>
                                  </a:lnTo>
                                  <a:lnTo>
                                    <a:pt x="677" y="669"/>
                                  </a:lnTo>
                                  <a:lnTo>
                                    <a:pt x="654" y="665"/>
                                  </a:lnTo>
                                  <a:lnTo>
                                    <a:pt x="622" y="658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578" y="641"/>
                                  </a:lnTo>
                                  <a:lnTo>
                                    <a:pt x="566" y="634"/>
                                  </a:lnTo>
                                  <a:lnTo>
                                    <a:pt x="554" y="629"/>
                                  </a:lnTo>
                                  <a:lnTo>
                                    <a:pt x="543" y="629"/>
                                  </a:lnTo>
                                  <a:lnTo>
                                    <a:pt x="530" y="629"/>
                                  </a:lnTo>
                                  <a:lnTo>
                                    <a:pt x="526" y="621"/>
                                  </a:lnTo>
                                  <a:lnTo>
                                    <a:pt x="518" y="605"/>
                                  </a:lnTo>
                                  <a:lnTo>
                                    <a:pt x="514" y="594"/>
                                  </a:lnTo>
                                  <a:lnTo>
                                    <a:pt x="503" y="582"/>
                                  </a:lnTo>
                                  <a:lnTo>
                                    <a:pt x="490" y="562"/>
                                  </a:lnTo>
                                  <a:lnTo>
                                    <a:pt x="483" y="549"/>
                                  </a:lnTo>
                                  <a:lnTo>
                                    <a:pt x="470" y="534"/>
                                  </a:lnTo>
                                  <a:lnTo>
                                    <a:pt x="470" y="514"/>
                                  </a:lnTo>
                                  <a:lnTo>
                                    <a:pt x="463" y="514"/>
                                  </a:lnTo>
                                  <a:lnTo>
                                    <a:pt x="458" y="506"/>
                                  </a:lnTo>
                                  <a:lnTo>
                                    <a:pt x="450" y="494"/>
                                  </a:lnTo>
                                  <a:lnTo>
                                    <a:pt x="438" y="482"/>
                                  </a:lnTo>
                                  <a:lnTo>
                                    <a:pt x="427" y="466"/>
                                  </a:lnTo>
                                  <a:lnTo>
                                    <a:pt x="423" y="458"/>
                                  </a:lnTo>
                                  <a:lnTo>
                                    <a:pt x="411" y="446"/>
                                  </a:lnTo>
                                  <a:lnTo>
                                    <a:pt x="398" y="446"/>
                                  </a:lnTo>
                                  <a:lnTo>
                                    <a:pt x="387" y="418"/>
                                  </a:lnTo>
                                  <a:lnTo>
                                    <a:pt x="363" y="422"/>
                                  </a:lnTo>
                                  <a:lnTo>
                                    <a:pt x="318" y="442"/>
                                  </a:lnTo>
                                  <a:lnTo>
                                    <a:pt x="259" y="470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135" y="534"/>
                                  </a:lnTo>
                                  <a:lnTo>
                                    <a:pt x="84" y="569"/>
                                  </a:lnTo>
                                  <a:lnTo>
                                    <a:pt x="64" y="582"/>
                                  </a:lnTo>
                                  <a:lnTo>
                                    <a:pt x="52" y="598"/>
                                  </a:lnTo>
                                  <a:lnTo>
                                    <a:pt x="39" y="605"/>
                                  </a:lnTo>
                                  <a:lnTo>
                                    <a:pt x="3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00" y="393120"/>
                              <a:ext cx="124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1040">
                                  <a:moveTo>
                                    <a:pt x="427" y="0"/>
                                  </a:moveTo>
                                  <a:lnTo>
                                    <a:pt x="434" y="8"/>
                                  </a:lnTo>
                                  <a:lnTo>
                                    <a:pt x="447" y="11"/>
                                  </a:lnTo>
                                  <a:lnTo>
                                    <a:pt x="458" y="24"/>
                                  </a:lnTo>
                                  <a:lnTo>
                                    <a:pt x="470" y="31"/>
                                  </a:lnTo>
                                  <a:lnTo>
                                    <a:pt x="478" y="35"/>
                                  </a:lnTo>
                                  <a:lnTo>
                                    <a:pt x="490" y="44"/>
                                  </a:lnTo>
                                  <a:lnTo>
                                    <a:pt x="503" y="48"/>
                                  </a:lnTo>
                                  <a:lnTo>
                                    <a:pt x="514" y="55"/>
                                  </a:lnTo>
                                  <a:lnTo>
                                    <a:pt x="518" y="80"/>
                                  </a:lnTo>
                                  <a:lnTo>
                                    <a:pt x="526" y="95"/>
                                  </a:lnTo>
                                  <a:lnTo>
                                    <a:pt x="530" y="120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38" y="163"/>
                                  </a:lnTo>
                                  <a:lnTo>
                                    <a:pt x="538" y="183"/>
                                  </a:lnTo>
                                  <a:lnTo>
                                    <a:pt x="543" y="194"/>
                                  </a:lnTo>
                                  <a:lnTo>
                                    <a:pt x="543" y="211"/>
                                  </a:lnTo>
                                  <a:lnTo>
                                    <a:pt x="563" y="207"/>
                                  </a:lnTo>
                                  <a:lnTo>
                                    <a:pt x="578" y="207"/>
                                  </a:lnTo>
                                  <a:lnTo>
                                    <a:pt x="597" y="207"/>
                                  </a:lnTo>
                                  <a:lnTo>
                                    <a:pt x="614" y="199"/>
                                  </a:lnTo>
                                  <a:lnTo>
                                    <a:pt x="634" y="194"/>
                                  </a:lnTo>
                                  <a:lnTo>
                                    <a:pt x="657" y="194"/>
                                  </a:lnTo>
                                  <a:lnTo>
                                    <a:pt x="677" y="187"/>
                                  </a:lnTo>
                                  <a:lnTo>
                                    <a:pt x="693" y="183"/>
                                  </a:lnTo>
                                  <a:lnTo>
                                    <a:pt x="702" y="187"/>
                                  </a:lnTo>
                                  <a:lnTo>
                                    <a:pt x="706" y="187"/>
                                  </a:lnTo>
                                  <a:lnTo>
                                    <a:pt x="713" y="194"/>
                                  </a:lnTo>
                                  <a:lnTo>
                                    <a:pt x="717" y="194"/>
                                  </a:lnTo>
                                  <a:lnTo>
                                    <a:pt x="726" y="199"/>
                                  </a:lnTo>
                                  <a:lnTo>
                                    <a:pt x="730" y="207"/>
                                  </a:lnTo>
                                  <a:lnTo>
                                    <a:pt x="737" y="207"/>
                                  </a:lnTo>
                                  <a:lnTo>
                                    <a:pt x="742" y="211"/>
                                  </a:lnTo>
                                  <a:lnTo>
                                    <a:pt x="737" y="231"/>
                                  </a:lnTo>
                                  <a:lnTo>
                                    <a:pt x="737" y="254"/>
                                  </a:lnTo>
                                  <a:lnTo>
                                    <a:pt x="737" y="270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30" y="314"/>
                                  </a:lnTo>
                                  <a:lnTo>
                                    <a:pt x="730" y="334"/>
                                  </a:lnTo>
                                  <a:lnTo>
                                    <a:pt x="730" y="350"/>
                                  </a:lnTo>
                                  <a:lnTo>
                                    <a:pt x="730" y="370"/>
                                  </a:lnTo>
                                  <a:lnTo>
                                    <a:pt x="737" y="370"/>
                                  </a:lnTo>
                                  <a:lnTo>
                                    <a:pt x="742" y="374"/>
                                  </a:lnTo>
                                  <a:lnTo>
                                    <a:pt x="749" y="382"/>
                                  </a:lnTo>
                                  <a:lnTo>
                                    <a:pt x="753" y="386"/>
                                  </a:lnTo>
                                  <a:lnTo>
                                    <a:pt x="762" y="394"/>
                                  </a:lnTo>
                                  <a:lnTo>
                                    <a:pt x="766" y="394"/>
                                  </a:lnTo>
                                  <a:lnTo>
                                    <a:pt x="773" y="394"/>
                                  </a:lnTo>
                                  <a:lnTo>
                                    <a:pt x="793" y="394"/>
                                  </a:lnTo>
                                  <a:lnTo>
                                    <a:pt x="809" y="394"/>
                                  </a:lnTo>
                                  <a:lnTo>
                                    <a:pt x="829" y="386"/>
                                  </a:lnTo>
                                  <a:lnTo>
                                    <a:pt x="853" y="382"/>
                                  </a:lnTo>
                                  <a:lnTo>
                                    <a:pt x="869" y="374"/>
                                  </a:lnTo>
                                  <a:lnTo>
                                    <a:pt x="889" y="370"/>
                                  </a:lnTo>
                                  <a:lnTo>
                                    <a:pt x="913" y="363"/>
                                  </a:lnTo>
                                  <a:lnTo>
                                    <a:pt x="929" y="350"/>
                                  </a:lnTo>
                                  <a:lnTo>
                                    <a:pt x="949" y="370"/>
                                  </a:lnTo>
                                  <a:lnTo>
                                    <a:pt x="969" y="382"/>
                                  </a:lnTo>
                                  <a:lnTo>
                                    <a:pt x="985" y="394"/>
                                  </a:lnTo>
                                  <a:lnTo>
                                    <a:pt x="1005" y="406"/>
                                  </a:lnTo>
                                  <a:lnTo>
                                    <a:pt x="1021" y="422"/>
                                  </a:lnTo>
                                  <a:lnTo>
                                    <a:pt x="1041" y="434"/>
                                  </a:lnTo>
                                  <a:lnTo>
                                    <a:pt x="1056" y="446"/>
                                  </a:lnTo>
                                  <a:lnTo>
                                    <a:pt x="1076" y="458"/>
                                  </a:lnTo>
                                  <a:lnTo>
                                    <a:pt x="1076" y="466"/>
                                  </a:lnTo>
                                  <a:lnTo>
                                    <a:pt x="1068" y="466"/>
                                  </a:lnTo>
                                  <a:lnTo>
                                    <a:pt x="1052" y="466"/>
                                  </a:lnTo>
                                  <a:lnTo>
                                    <a:pt x="1032" y="470"/>
                                  </a:lnTo>
                                  <a:lnTo>
                                    <a:pt x="1009" y="486"/>
                                  </a:lnTo>
                                  <a:lnTo>
                                    <a:pt x="985" y="490"/>
                                  </a:lnTo>
                                  <a:lnTo>
                                    <a:pt x="961" y="502"/>
                                  </a:lnTo>
                                  <a:lnTo>
                                    <a:pt x="936" y="513"/>
                                  </a:lnTo>
                                  <a:lnTo>
                                    <a:pt x="916" y="526"/>
                                  </a:lnTo>
                                  <a:lnTo>
                                    <a:pt x="901" y="538"/>
                                  </a:lnTo>
                                  <a:lnTo>
                                    <a:pt x="901" y="546"/>
                                  </a:lnTo>
                                  <a:lnTo>
                                    <a:pt x="901" y="549"/>
                                  </a:lnTo>
                                  <a:lnTo>
                                    <a:pt x="905" y="558"/>
                                  </a:lnTo>
                                  <a:lnTo>
                                    <a:pt x="913" y="562"/>
                                  </a:lnTo>
                                  <a:lnTo>
                                    <a:pt x="913" y="569"/>
                                  </a:lnTo>
                                  <a:lnTo>
                                    <a:pt x="913" y="573"/>
                                  </a:lnTo>
                                  <a:lnTo>
                                    <a:pt x="913" y="582"/>
                                  </a:lnTo>
                                  <a:lnTo>
                                    <a:pt x="925" y="582"/>
                                  </a:lnTo>
                                  <a:lnTo>
                                    <a:pt x="936" y="585"/>
                                  </a:lnTo>
                                  <a:lnTo>
                                    <a:pt x="941" y="598"/>
                                  </a:lnTo>
                                  <a:lnTo>
                                    <a:pt x="956" y="605"/>
                                  </a:lnTo>
                                  <a:lnTo>
                                    <a:pt x="961" y="618"/>
                                  </a:lnTo>
                                  <a:lnTo>
                                    <a:pt x="969" y="629"/>
                                  </a:lnTo>
                                  <a:lnTo>
                                    <a:pt x="972" y="642"/>
                                  </a:lnTo>
                                  <a:lnTo>
                                    <a:pt x="972" y="653"/>
                                  </a:lnTo>
                                  <a:lnTo>
                                    <a:pt x="969" y="661"/>
                                  </a:lnTo>
                                  <a:lnTo>
                                    <a:pt x="961" y="665"/>
                                  </a:lnTo>
                                  <a:lnTo>
                                    <a:pt x="956" y="678"/>
                                  </a:lnTo>
                                  <a:lnTo>
                                    <a:pt x="956" y="689"/>
                                  </a:lnTo>
                                  <a:lnTo>
                                    <a:pt x="949" y="701"/>
                                  </a:lnTo>
                                  <a:lnTo>
                                    <a:pt x="941" y="712"/>
                                  </a:lnTo>
                                  <a:lnTo>
                                    <a:pt x="941" y="725"/>
                                  </a:lnTo>
                                  <a:lnTo>
                                    <a:pt x="941" y="737"/>
                                  </a:lnTo>
                                  <a:lnTo>
                                    <a:pt x="969" y="737"/>
                                  </a:lnTo>
                                  <a:lnTo>
                                    <a:pt x="1005" y="745"/>
                                  </a:lnTo>
                                  <a:lnTo>
                                    <a:pt x="1041" y="745"/>
                                  </a:lnTo>
                                  <a:lnTo>
                                    <a:pt x="1081" y="749"/>
                                  </a:lnTo>
                                  <a:lnTo>
                                    <a:pt x="1121" y="757"/>
                                  </a:lnTo>
                                  <a:lnTo>
                                    <a:pt x="1156" y="769"/>
                                  </a:lnTo>
                                  <a:lnTo>
                                    <a:pt x="1192" y="781"/>
                                  </a:lnTo>
                                  <a:lnTo>
                                    <a:pt x="1215" y="792"/>
                                  </a:lnTo>
                                  <a:lnTo>
                                    <a:pt x="1215" y="805"/>
                                  </a:lnTo>
                                  <a:lnTo>
                                    <a:pt x="1208" y="812"/>
                                  </a:lnTo>
                                  <a:lnTo>
                                    <a:pt x="1204" y="825"/>
                                  </a:lnTo>
                                  <a:lnTo>
                                    <a:pt x="1192" y="828"/>
                                  </a:lnTo>
                                  <a:lnTo>
                                    <a:pt x="1184" y="841"/>
                                  </a:lnTo>
                                  <a:lnTo>
                                    <a:pt x="1172" y="852"/>
                                  </a:lnTo>
                                  <a:lnTo>
                                    <a:pt x="1168" y="861"/>
                                  </a:lnTo>
                                  <a:lnTo>
                                    <a:pt x="1161" y="864"/>
                                  </a:lnTo>
                                  <a:lnTo>
                                    <a:pt x="1148" y="872"/>
                                  </a:lnTo>
                                  <a:lnTo>
                                    <a:pt x="1132" y="872"/>
                                  </a:lnTo>
                                  <a:lnTo>
                                    <a:pt x="1121" y="877"/>
                                  </a:lnTo>
                                  <a:lnTo>
                                    <a:pt x="1101" y="884"/>
                                  </a:lnTo>
                                  <a:lnTo>
                                    <a:pt x="1081" y="888"/>
                                  </a:lnTo>
                                  <a:lnTo>
                                    <a:pt x="1068" y="888"/>
                                  </a:lnTo>
                                  <a:lnTo>
                                    <a:pt x="1056" y="897"/>
                                  </a:lnTo>
                                  <a:lnTo>
                                    <a:pt x="1045" y="897"/>
                                  </a:lnTo>
                                  <a:lnTo>
                                    <a:pt x="1021" y="920"/>
                                  </a:lnTo>
                                  <a:lnTo>
                                    <a:pt x="992" y="944"/>
                                  </a:lnTo>
                                  <a:lnTo>
                                    <a:pt x="956" y="968"/>
                                  </a:lnTo>
                                  <a:lnTo>
                                    <a:pt x="916" y="988"/>
                                  </a:lnTo>
                                  <a:lnTo>
                                    <a:pt x="882" y="1011"/>
                                  </a:lnTo>
                                  <a:lnTo>
                                    <a:pt x="842" y="1024"/>
                                  </a:lnTo>
                                  <a:lnTo>
                                    <a:pt x="806" y="1036"/>
                                  </a:lnTo>
                                  <a:lnTo>
                                    <a:pt x="773" y="1040"/>
                                  </a:lnTo>
                                  <a:lnTo>
                                    <a:pt x="786" y="924"/>
                                  </a:lnTo>
                                  <a:lnTo>
                                    <a:pt x="797" y="924"/>
                                  </a:lnTo>
                                  <a:lnTo>
                                    <a:pt x="809" y="901"/>
                                  </a:lnTo>
                                  <a:lnTo>
                                    <a:pt x="809" y="877"/>
                                  </a:lnTo>
                                  <a:lnTo>
                                    <a:pt x="806" y="848"/>
                                  </a:lnTo>
                                  <a:lnTo>
                                    <a:pt x="797" y="812"/>
                                  </a:lnTo>
                                  <a:lnTo>
                                    <a:pt x="786" y="772"/>
                                  </a:lnTo>
                                  <a:lnTo>
                                    <a:pt x="777" y="745"/>
                                  </a:lnTo>
                                  <a:lnTo>
                                    <a:pt x="773" y="712"/>
                                  </a:lnTo>
                                  <a:lnTo>
                                    <a:pt x="773" y="698"/>
                                  </a:lnTo>
                                  <a:lnTo>
                                    <a:pt x="713" y="633"/>
                                  </a:lnTo>
                                  <a:lnTo>
                                    <a:pt x="693" y="633"/>
                                  </a:lnTo>
                                  <a:lnTo>
                                    <a:pt x="677" y="633"/>
                                  </a:lnTo>
                                  <a:lnTo>
                                    <a:pt x="654" y="629"/>
                                  </a:lnTo>
                                  <a:lnTo>
                                    <a:pt x="622" y="622"/>
                                  </a:lnTo>
                                  <a:lnTo>
                                    <a:pt x="602" y="618"/>
                                  </a:lnTo>
                                  <a:lnTo>
                                    <a:pt x="578" y="605"/>
                                  </a:lnTo>
                                  <a:lnTo>
                                    <a:pt x="566" y="598"/>
                                  </a:lnTo>
                                  <a:lnTo>
                                    <a:pt x="554" y="593"/>
                                  </a:lnTo>
                                  <a:lnTo>
                                    <a:pt x="543" y="593"/>
                                  </a:lnTo>
                                  <a:lnTo>
                                    <a:pt x="530" y="593"/>
                                  </a:lnTo>
                                  <a:lnTo>
                                    <a:pt x="526" y="585"/>
                                  </a:lnTo>
                                  <a:lnTo>
                                    <a:pt x="518" y="569"/>
                                  </a:lnTo>
                                  <a:lnTo>
                                    <a:pt x="514" y="558"/>
                                  </a:lnTo>
                                  <a:lnTo>
                                    <a:pt x="503" y="546"/>
                                  </a:lnTo>
                                  <a:lnTo>
                                    <a:pt x="490" y="526"/>
                                  </a:lnTo>
                                  <a:lnTo>
                                    <a:pt x="483" y="513"/>
                                  </a:lnTo>
                                  <a:lnTo>
                                    <a:pt x="470" y="498"/>
                                  </a:lnTo>
                                  <a:lnTo>
                                    <a:pt x="470" y="478"/>
                                  </a:lnTo>
                                  <a:lnTo>
                                    <a:pt x="463" y="478"/>
                                  </a:lnTo>
                                  <a:lnTo>
                                    <a:pt x="458" y="470"/>
                                  </a:lnTo>
                                  <a:lnTo>
                                    <a:pt x="450" y="458"/>
                                  </a:lnTo>
                                  <a:lnTo>
                                    <a:pt x="438" y="446"/>
                                  </a:lnTo>
                                  <a:lnTo>
                                    <a:pt x="427" y="430"/>
                                  </a:lnTo>
                                  <a:lnTo>
                                    <a:pt x="423" y="422"/>
                                  </a:lnTo>
                                  <a:lnTo>
                                    <a:pt x="411" y="410"/>
                                  </a:lnTo>
                                  <a:lnTo>
                                    <a:pt x="398" y="410"/>
                                  </a:lnTo>
                                  <a:lnTo>
                                    <a:pt x="387" y="382"/>
                                  </a:lnTo>
                                  <a:lnTo>
                                    <a:pt x="363" y="386"/>
                                  </a:lnTo>
                                  <a:lnTo>
                                    <a:pt x="318" y="406"/>
                                  </a:lnTo>
                                  <a:lnTo>
                                    <a:pt x="259" y="434"/>
                                  </a:lnTo>
                                  <a:lnTo>
                                    <a:pt x="199" y="466"/>
                                  </a:lnTo>
                                  <a:lnTo>
                                    <a:pt x="135" y="498"/>
                                  </a:lnTo>
                                  <a:lnTo>
                                    <a:pt x="84" y="533"/>
                                  </a:lnTo>
                                  <a:lnTo>
                                    <a:pt x="64" y="546"/>
                                  </a:lnTo>
                                  <a:lnTo>
                                    <a:pt x="52" y="562"/>
                                  </a:lnTo>
                                  <a:lnTo>
                                    <a:pt x="39" y="569"/>
                                  </a:lnTo>
                                  <a:lnTo>
                                    <a:pt x="39" y="582"/>
                                  </a:lnTo>
                                  <a:lnTo>
                                    <a:pt x="36" y="558"/>
                                  </a:lnTo>
                                  <a:lnTo>
                                    <a:pt x="28" y="533"/>
                                  </a:lnTo>
                                  <a:lnTo>
                                    <a:pt x="24" y="510"/>
                                  </a:lnTo>
                                  <a:lnTo>
                                    <a:pt x="16" y="478"/>
                                  </a:lnTo>
                                  <a:lnTo>
                                    <a:pt x="12" y="446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12" y="350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64" y="370"/>
                                  </a:lnTo>
                                  <a:lnTo>
                                    <a:pt x="88" y="382"/>
                                  </a:lnTo>
                                  <a:lnTo>
                                    <a:pt x="108" y="394"/>
                                  </a:lnTo>
                                  <a:lnTo>
                                    <a:pt x="124" y="406"/>
                                  </a:lnTo>
                                  <a:lnTo>
                                    <a:pt x="135" y="419"/>
                                  </a:lnTo>
                                  <a:lnTo>
                                    <a:pt x="144" y="422"/>
                                  </a:lnTo>
                                  <a:lnTo>
                                    <a:pt x="152" y="386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191" y="219"/>
                                  </a:lnTo>
                                  <a:lnTo>
                                    <a:pt x="199" y="175"/>
                                  </a:lnTo>
                                  <a:lnTo>
                                    <a:pt x="211" y="131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47" y="95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75" y="107"/>
                                  </a:lnTo>
                                  <a:lnTo>
                                    <a:pt x="287" y="120"/>
                                  </a:lnTo>
                                  <a:lnTo>
                                    <a:pt x="307" y="131"/>
                                  </a:lnTo>
                                  <a:lnTo>
                                    <a:pt x="318" y="143"/>
                                  </a:lnTo>
                                  <a:lnTo>
                                    <a:pt x="331" y="155"/>
                                  </a:lnTo>
                                  <a:lnTo>
                                    <a:pt x="343" y="163"/>
                                  </a:lnTo>
                                  <a:lnTo>
                                    <a:pt x="343" y="211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43" y="199"/>
                                  </a:lnTo>
                                  <a:lnTo>
                                    <a:pt x="351" y="194"/>
                                  </a:lnTo>
                                  <a:lnTo>
                                    <a:pt x="351" y="187"/>
                                  </a:lnTo>
                                  <a:lnTo>
                                    <a:pt x="355" y="183"/>
                                  </a:lnTo>
                                  <a:lnTo>
                                    <a:pt x="363" y="175"/>
                                  </a:lnTo>
                                  <a:lnTo>
                                    <a:pt x="367" y="171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5" y="151"/>
                                  </a:lnTo>
                                  <a:lnTo>
                                    <a:pt x="375" y="127"/>
                                  </a:lnTo>
                                  <a:lnTo>
                                    <a:pt x="378" y="107"/>
                                  </a:lnTo>
                                  <a:lnTo>
                                    <a:pt x="387" y="84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403" y="44"/>
                                  </a:lnTo>
                                  <a:lnTo>
                                    <a:pt x="414" y="20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00" y="393120"/>
                              <a:ext cx="124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1076">
                                  <a:moveTo>
                                    <a:pt x="39" y="618"/>
                                  </a:moveTo>
                                  <a:lnTo>
                                    <a:pt x="36" y="594"/>
                                  </a:lnTo>
                                  <a:lnTo>
                                    <a:pt x="28" y="569"/>
                                  </a:lnTo>
                                  <a:lnTo>
                                    <a:pt x="24" y="546"/>
                                  </a:lnTo>
                                  <a:lnTo>
                                    <a:pt x="16" y="514"/>
                                  </a:lnTo>
                                  <a:lnTo>
                                    <a:pt x="12" y="482"/>
                                  </a:lnTo>
                                  <a:lnTo>
                                    <a:pt x="5" y="45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28" y="395"/>
                                  </a:lnTo>
                                  <a:lnTo>
                                    <a:pt x="48" y="399"/>
                                  </a:lnTo>
                                  <a:lnTo>
                                    <a:pt x="64" y="406"/>
                                  </a:lnTo>
                                  <a:lnTo>
                                    <a:pt x="88" y="418"/>
                                  </a:lnTo>
                                  <a:lnTo>
                                    <a:pt x="108" y="430"/>
                                  </a:lnTo>
                                  <a:lnTo>
                                    <a:pt x="124" y="442"/>
                                  </a:lnTo>
                                  <a:lnTo>
                                    <a:pt x="135" y="455"/>
                                  </a:lnTo>
                                  <a:lnTo>
                                    <a:pt x="144" y="458"/>
                                  </a:lnTo>
                                  <a:lnTo>
                                    <a:pt x="152" y="422"/>
                                  </a:lnTo>
                                  <a:lnTo>
                                    <a:pt x="164" y="382"/>
                                  </a:lnTo>
                                  <a:lnTo>
                                    <a:pt x="168" y="339"/>
                                  </a:lnTo>
                                  <a:lnTo>
                                    <a:pt x="179" y="295"/>
                                  </a:lnTo>
                                  <a:lnTo>
                                    <a:pt x="191" y="255"/>
                                  </a:lnTo>
                                  <a:lnTo>
                                    <a:pt x="199" y="211"/>
                                  </a:lnTo>
                                  <a:lnTo>
                                    <a:pt x="211" y="167"/>
                                  </a:lnTo>
                                  <a:lnTo>
                                    <a:pt x="228" y="131"/>
                                  </a:lnTo>
                                  <a:lnTo>
                                    <a:pt x="247" y="131"/>
                                  </a:lnTo>
                                  <a:lnTo>
                                    <a:pt x="259" y="140"/>
                                  </a:lnTo>
                                  <a:lnTo>
                                    <a:pt x="275" y="143"/>
                                  </a:lnTo>
                                  <a:lnTo>
                                    <a:pt x="287" y="156"/>
                                  </a:lnTo>
                                  <a:lnTo>
                                    <a:pt x="307" y="167"/>
                                  </a:lnTo>
                                  <a:lnTo>
                                    <a:pt x="318" y="179"/>
                                  </a:lnTo>
                                  <a:lnTo>
                                    <a:pt x="331" y="191"/>
                                  </a:lnTo>
                                  <a:lnTo>
                                    <a:pt x="343" y="199"/>
                                  </a:lnTo>
                                  <a:lnTo>
                                    <a:pt x="343" y="247"/>
                                  </a:lnTo>
                                  <a:lnTo>
                                    <a:pt x="343" y="243"/>
                                  </a:lnTo>
                                  <a:lnTo>
                                    <a:pt x="343" y="235"/>
                                  </a:lnTo>
                                  <a:lnTo>
                                    <a:pt x="351" y="230"/>
                                  </a:lnTo>
                                  <a:lnTo>
                                    <a:pt x="351" y="223"/>
                                  </a:lnTo>
                                  <a:lnTo>
                                    <a:pt x="355" y="219"/>
                                  </a:lnTo>
                                  <a:lnTo>
                                    <a:pt x="363" y="211"/>
                                  </a:lnTo>
                                  <a:lnTo>
                                    <a:pt x="367" y="207"/>
                                  </a:lnTo>
                                  <a:lnTo>
                                    <a:pt x="375" y="199"/>
                                  </a:lnTo>
                                  <a:lnTo>
                                    <a:pt x="375" y="179"/>
                                  </a:lnTo>
                                  <a:lnTo>
                                    <a:pt x="378" y="151"/>
                                  </a:lnTo>
                                  <a:lnTo>
                                    <a:pt x="387" y="120"/>
                                  </a:lnTo>
                                  <a:lnTo>
                                    <a:pt x="398" y="91"/>
                                  </a:lnTo>
                                  <a:lnTo>
                                    <a:pt x="411" y="60"/>
                                  </a:lnTo>
                                  <a:lnTo>
                                    <a:pt x="423" y="36"/>
                                  </a:lnTo>
                                  <a:lnTo>
                                    <a:pt x="438" y="16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83" y="16"/>
                                  </a:lnTo>
                                  <a:lnTo>
                                    <a:pt x="494" y="44"/>
                                  </a:lnTo>
                                  <a:lnTo>
                                    <a:pt x="507" y="80"/>
                                  </a:lnTo>
                                  <a:lnTo>
                                    <a:pt x="518" y="116"/>
                                  </a:lnTo>
                                  <a:lnTo>
                                    <a:pt x="526" y="151"/>
                                  </a:lnTo>
                                  <a:lnTo>
                                    <a:pt x="538" y="187"/>
                                  </a:lnTo>
                                  <a:lnTo>
                                    <a:pt x="543" y="219"/>
                                  </a:lnTo>
                                  <a:lnTo>
                                    <a:pt x="543" y="247"/>
                                  </a:lnTo>
                                  <a:lnTo>
                                    <a:pt x="566" y="243"/>
                                  </a:lnTo>
                                  <a:lnTo>
                                    <a:pt x="590" y="243"/>
                                  </a:lnTo>
                                  <a:lnTo>
                                    <a:pt x="622" y="235"/>
                                  </a:lnTo>
                                  <a:lnTo>
                                    <a:pt x="646" y="230"/>
                                  </a:lnTo>
                                  <a:lnTo>
                                    <a:pt x="677" y="223"/>
                                  </a:lnTo>
                                  <a:lnTo>
                                    <a:pt x="702" y="219"/>
                                  </a:lnTo>
                                  <a:lnTo>
                                    <a:pt x="726" y="207"/>
                                  </a:lnTo>
                                  <a:lnTo>
                                    <a:pt x="742" y="199"/>
                                  </a:lnTo>
                                  <a:lnTo>
                                    <a:pt x="742" y="223"/>
                                  </a:lnTo>
                                  <a:lnTo>
                                    <a:pt x="742" y="247"/>
                                  </a:lnTo>
                                  <a:lnTo>
                                    <a:pt x="737" y="279"/>
                                  </a:lnTo>
                                  <a:lnTo>
                                    <a:pt x="737" y="303"/>
                                  </a:lnTo>
                                  <a:lnTo>
                                    <a:pt x="730" y="326"/>
                                  </a:lnTo>
                                  <a:lnTo>
                                    <a:pt x="730" y="355"/>
                                  </a:lnTo>
                                  <a:lnTo>
                                    <a:pt x="730" y="382"/>
                                  </a:lnTo>
                                  <a:lnTo>
                                    <a:pt x="730" y="406"/>
                                  </a:lnTo>
                                  <a:lnTo>
                                    <a:pt x="737" y="406"/>
                                  </a:lnTo>
                                  <a:lnTo>
                                    <a:pt x="742" y="410"/>
                                  </a:lnTo>
                                  <a:lnTo>
                                    <a:pt x="749" y="418"/>
                                  </a:lnTo>
                                  <a:lnTo>
                                    <a:pt x="753" y="422"/>
                                  </a:lnTo>
                                  <a:lnTo>
                                    <a:pt x="762" y="430"/>
                                  </a:lnTo>
                                  <a:lnTo>
                                    <a:pt x="766" y="430"/>
                                  </a:lnTo>
                                  <a:lnTo>
                                    <a:pt x="773" y="430"/>
                                  </a:lnTo>
                                  <a:lnTo>
                                    <a:pt x="817" y="430"/>
                                  </a:lnTo>
                                  <a:lnTo>
                                    <a:pt x="857" y="418"/>
                                  </a:lnTo>
                                  <a:lnTo>
                                    <a:pt x="905" y="399"/>
                                  </a:lnTo>
                                  <a:lnTo>
                                    <a:pt x="956" y="382"/>
                                  </a:lnTo>
                                  <a:lnTo>
                                    <a:pt x="996" y="362"/>
                                  </a:lnTo>
                                  <a:lnTo>
                                    <a:pt x="1045" y="343"/>
                                  </a:lnTo>
                                  <a:lnTo>
                                    <a:pt x="1092" y="330"/>
                                  </a:lnTo>
                                  <a:lnTo>
                                    <a:pt x="1144" y="330"/>
                                  </a:lnTo>
                                  <a:lnTo>
                                    <a:pt x="1136" y="350"/>
                                  </a:lnTo>
                                  <a:lnTo>
                                    <a:pt x="1132" y="370"/>
                                  </a:lnTo>
                                  <a:lnTo>
                                    <a:pt x="1124" y="386"/>
                                  </a:lnTo>
                                  <a:lnTo>
                                    <a:pt x="1112" y="410"/>
                                  </a:lnTo>
                                  <a:lnTo>
                                    <a:pt x="1105" y="435"/>
                                  </a:lnTo>
                                  <a:lnTo>
                                    <a:pt x="1092" y="458"/>
                                  </a:lnTo>
                                  <a:lnTo>
                                    <a:pt x="1081" y="478"/>
                                  </a:lnTo>
                                  <a:lnTo>
                                    <a:pt x="1068" y="502"/>
                                  </a:lnTo>
                                  <a:lnTo>
                                    <a:pt x="1052" y="502"/>
                                  </a:lnTo>
                                  <a:lnTo>
                                    <a:pt x="1032" y="506"/>
                                  </a:lnTo>
                                  <a:lnTo>
                                    <a:pt x="1009" y="522"/>
                                  </a:lnTo>
                                  <a:lnTo>
                                    <a:pt x="985" y="526"/>
                                  </a:lnTo>
                                  <a:lnTo>
                                    <a:pt x="961" y="538"/>
                                  </a:lnTo>
                                  <a:lnTo>
                                    <a:pt x="936" y="549"/>
                                  </a:lnTo>
                                  <a:lnTo>
                                    <a:pt x="916" y="562"/>
                                  </a:lnTo>
                                  <a:lnTo>
                                    <a:pt x="901" y="574"/>
                                  </a:lnTo>
                                  <a:lnTo>
                                    <a:pt x="901" y="582"/>
                                  </a:lnTo>
                                  <a:lnTo>
                                    <a:pt x="901" y="585"/>
                                  </a:lnTo>
                                  <a:lnTo>
                                    <a:pt x="905" y="594"/>
                                  </a:lnTo>
                                  <a:lnTo>
                                    <a:pt x="913" y="598"/>
                                  </a:lnTo>
                                  <a:lnTo>
                                    <a:pt x="913" y="605"/>
                                  </a:lnTo>
                                  <a:lnTo>
                                    <a:pt x="913" y="609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25" y="618"/>
                                  </a:lnTo>
                                  <a:lnTo>
                                    <a:pt x="936" y="621"/>
                                  </a:lnTo>
                                  <a:lnTo>
                                    <a:pt x="941" y="634"/>
                                  </a:lnTo>
                                  <a:lnTo>
                                    <a:pt x="956" y="641"/>
                                  </a:lnTo>
                                  <a:lnTo>
                                    <a:pt x="961" y="654"/>
                                  </a:lnTo>
                                  <a:lnTo>
                                    <a:pt x="969" y="665"/>
                                  </a:lnTo>
                                  <a:lnTo>
                                    <a:pt x="972" y="678"/>
                                  </a:lnTo>
                                  <a:lnTo>
                                    <a:pt x="972" y="689"/>
                                  </a:lnTo>
                                  <a:lnTo>
                                    <a:pt x="969" y="697"/>
                                  </a:lnTo>
                                  <a:lnTo>
                                    <a:pt x="961" y="701"/>
                                  </a:lnTo>
                                  <a:lnTo>
                                    <a:pt x="956" y="714"/>
                                  </a:lnTo>
                                  <a:lnTo>
                                    <a:pt x="956" y="725"/>
                                  </a:lnTo>
                                  <a:lnTo>
                                    <a:pt x="949" y="737"/>
                                  </a:lnTo>
                                  <a:lnTo>
                                    <a:pt x="941" y="748"/>
                                  </a:lnTo>
                                  <a:lnTo>
                                    <a:pt x="941" y="761"/>
                                  </a:lnTo>
                                  <a:lnTo>
                                    <a:pt x="941" y="773"/>
                                  </a:lnTo>
                                  <a:lnTo>
                                    <a:pt x="969" y="773"/>
                                  </a:lnTo>
                                  <a:lnTo>
                                    <a:pt x="1005" y="781"/>
                                  </a:lnTo>
                                  <a:lnTo>
                                    <a:pt x="1041" y="781"/>
                                  </a:lnTo>
                                  <a:lnTo>
                                    <a:pt x="1081" y="785"/>
                                  </a:lnTo>
                                  <a:lnTo>
                                    <a:pt x="1121" y="793"/>
                                  </a:lnTo>
                                  <a:lnTo>
                                    <a:pt x="1156" y="805"/>
                                  </a:lnTo>
                                  <a:lnTo>
                                    <a:pt x="1192" y="817"/>
                                  </a:lnTo>
                                  <a:lnTo>
                                    <a:pt x="1215" y="828"/>
                                  </a:lnTo>
                                  <a:lnTo>
                                    <a:pt x="1215" y="841"/>
                                  </a:lnTo>
                                  <a:lnTo>
                                    <a:pt x="1208" y="848"/>
                                  </a:lnTo>
                                  <a:lnTo>
                                    <a:pt x="1204" y="861"/>
                                  </a:lnTo>
                                  <a:lnTo>
                                    <a:pt x="1192" y="864"/>
                                  </a:lnTo>
                                  <a:lnTo>
                                    <a:pt x="1184" y="877"/>
                                  </a:lnTo>
                                  <a:lnTo>
                                    <a:pt x="1172" y="888"/>
                                  </a:lnTo>
                                  <a:lnTo>
                                    <a:pt x="1168" y="897"/>
                                  </a:lnTo>
                                  <a:lnTo>
                                    <a:pt x="1161" y="900"/>
                                  </a:lnTo>
                                  <a:lnTo>
                                    <a:pt x="1148" y="908"/>
                                  </a:lnTo>
                                  <a:lnTo>
                                    <a:pt x="1132" y="908"/>
                                  </a:lnTo>
                                  <a:lnTo>
                                    <a:pt x="1121" y="913"/>
                                  </a:lnTo>
                                  <a:lnTo>
                                    <a:pt x="1101" y="920"/>
                                  </a:lnTo>
                                  <a:lnTo>
                                    <a:pt x="1081" y="924"/>
                                  </a:lnTo>
                                  <a:lnTo>
                                    <a:pt x="1068" y="924"/>
                                  </a:lnTo>
                                  <a:lnTo>
                                    <a:pt x="1056" y="933"/>
                                  </a:lnTo>
                                  <a:lnTo>
                                    <a:pt x="1045" y="933"/>
                                  </a:lnTo>
                                  <a:lnTo>
                                    <a:pt x="1021" y="956"/>
                                  </a:lnTo>
                                  <a:lnTo>
                                    <a:pt x="992" y="980"/>
                                  </a:lnTo>
                                  <a:lnTo>
                                    <a:pt x="956" y="1004"/>
                                  </a:lnTo>
                                  <a:lnTo>
                                    <a:pt x="916" y="1024"/>
                                  </a:lnTo>
                                  <a:lnTo>
                                    <a:pt x="882" y="1047"/>
                                  </a:lnTo>
                                  <a:lnTo>
                                    <a:pt x="842" y="1060"/>
                                  </a:lnTo>
                                  <a:lnTo>
                                    <a:pt x="806" y="1072"/>
                                  </a:lnTo>
                                  <a:lnTo>
                                    <a:pt x="773" y="1076"/>
                                  </a:lnTo>
                                  <a:lnTo>
                                    <a:pt x="786" y="960"/>
                                  </a:lnTo>
                                  <a:lnTo>
                                    <a:pt x="797" y="960"/>
                                  </a:lnTo>
                                  <a:lnTo>
                                    <a:pt x="809" y="937"/>
                                  </a:lnTo>
                                  <a:lnTo>
                                    <a:pt x="809" y="913"/>
                                  </a:lnTo>
                                  <a:lnTo>
                                    <a:pt x="806" y="884"/>
                                  </a:lnTo>
                                  <a:lnTo>
                                    <a:pt x="797" y="848"/>
                                  </a:lnTo>
                                  <a:lnTo>
                                    <a:pt x="786" y="808"/>
                                  </a:lnTo>
                                  <a:lnTo>
                                    <a:pt x="777" y="781"/>
                                  </a:lnTo>
                                  <a:lnTo>
                                    <a:pt x="773" y="748"/>
                                  </a:lnTo>
                                  <a:lnTo>
                                    <a:pt x="773" y="734"/>
                                  </a:lnTo>
                                  <a:lnTo>
                                    <a:pt x="713" y="669"/>
                                  </a:lnTo>
                                  <a:lnTo>
                                    <a:pt x="693" y="669"/>
                                  </a:lnTo>
                                  <a:lnTo>
                                    <a:pt x="677" y="669"/>
                                  </a:lnTo>
                                  <a:lnTo>
                                    <a:pt x="654" y="665"/>
                                  </a:lnTo>
                                  <a:lnTo>
                                    <a:pt x="622" y="658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578" y="641"/>
                                  </a:lnTo>
                                  <a:lnTo>
                                    <a:pt x="566" y="634"/>
                                  </a:lnTo>
                                  <a:lnTo>
                                    <a:pt x="554" y="629"/>
                                  </a:lnTo>
                                  <a:lnTo>
                                    <a:pt x="543" y="629"/>
                                  </a:lnTo>
                                  <a:lnTo>
                                    <a:pt x="530" y="629"/>
                                  </a:lnTo>
                                  <a:lnTo>
                                    <a:pt x="526" y="621"/>
                                  </a:lnTo>
                                  <a:lnTo>
                                    <a:pt x="518" y="605"/>
                                  </a:lnTo>
                                  <a:lnTo>
                                    <a:pt x="514" y="594"/>
                                  </a:lnTo>
                                  <a:lnTo>
                                    <a:pt x="503" y="582"/>
                                  </a:lnTo>
                                  <a:lnTo>
                                    <a:pt x="490" y="562"/>
                                  </a:lnTo>
                                  <a:lnTo>
                                    <a:pt x="483" y="549"/>
                                  </a:lnTo>
                                  <a:lnTo>
                                    <a:pt x="470" y="534"/>
                                  </a:lnTo>
                                  <a:lnTo>
                                    <a:pt x="470" y="514"/>
                                  </a:lnTo>
                                  <a:lnTo>
                                    <a:pt x="463" y="514"/>
                                  </a:lnTo>
                                  <a:lnTo>
                                    <a:pt x="458" y="506"/>
                                  </a:lnTo>
                                  <a:lnTo>
                                    <a:pt x="450" y="494"/>
                                  </a:lnTo>
                                  <a:lnTo>
                                    <a:pt x="438" y="482"/>
                                  </a:lnTo>
                                  <a:lnTo>
                                    <a:pt x="427" y="466"/>
                                  </a:lnTo>
                                  <a:lnTo>
                                    <a:pt x="423" y="458"/>
                                  </a:lnTo>
                                  <a:lnTo>
                                    <a:pt x="411" y="446"/>
                                  </a:lnTo>
                                  <a:lnTo>
                                    <a:pt x="398" y="446"/>
                                  </a:lnTo>
                                  <a:lnTo>
                                    <a:pt x="387" y="418"/>
                                  </a:lnTo>
                                  <a:lnTo>
                                    <a:pt x="363" y="422"/>
                                  </a:lnTo>
                                  <a:lnTo>
                                    <a:pt x="318" y="442"/>
                                  </a:lnTo>
                                  <a:lnTo>
                                    <a:pt x="259" y="470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135" y="534"/>
                                  </a:lnTo>
                                  <a:lnTo>
                                    <a:pt x="84" y="569"/>
                                  </a:lnTo>
                                  <a:lnTo>
                                    <a:pt x="64" y="582"/>
                                  </a:lnTo>
                                  <a:lnTo>
                                    <a:pt x="52" y="598"/>
                                  </a:lnTo>
                                  <a:lnTo>
                                    <a:pt x="39" y="605"/>
                                  </a:lnTo>
                                  <a:lnTo>
                                    <a:pt x="3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00" y="414000"/>
                              <a:ext cx="12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478">
                                  <a:moveTo>
                                    <a:pt x="12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192" y="478"/>
                                  </a:moveTo>
                                  <a:lnTo>
                                    <a:pt x="1204" y="446"/>
                                  </a:lnTo>
                                  <a:lnTo>
                                    <a:pt x="1208" y="433"/>
                                  </a:lnTo>
                                  <a:lnTo>
                                    <a:pt x="1215" y="433"/>
                                  </a:lnTo>
                                  <a:lnTo>
                                    <a:pt x="1215" y="438"/>
                                  </a:lnTo>
                                  <a:lnTo>
                                    <a:pt x="1215" y="446"/>
                                  </a:lnTo>
                                  <a:lnTo>
                                    <a:pt x="1208" y="446"/>
                                  </a:lnTo>
                                  <a:lnTo>
                                    <a:pt x="1208" y="453"/>
                                  </a:lnTo>
                                  <a:lnTo>
                                    <a:pt x="1204" y="458"/>
                                  </a:lnTo>
                                  <a:lnTo>
                                    <a:pt x="1204" y="466"/>
                                  </a:lnTo>
                                  <a:lnTo>
                                    <a:pt x="1195" y="469"/>
                                  </a:lnTo>
                                  <a:lnTo>
                                    <a:pt x="1192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520" y="408960"/>
                              <a:ext cx="124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920">
                                  <a:moveTo>
                                    <a:pt x="12" y="395"/>
                                  </a:moveTo>
                                  <a:lnTo>
                                    <a:pt x="5" y="399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5" y="466"/>
                                  </a:lnTo>
                                  <a:lnTo>
                                    <a:pt x="12" y="489"/>
                                  </a:lnTo>
                                  <a:lnTo>
                                    <a:pt x="12" y="506"/>
                                  </a:lnTo>
                                  <a:lnTo>
                                    <a:pt x="16" y="526"/>
                                  </a:lnTo>
                                  <a:lnTo>
                                    <a:pt x="24" y="546"/>
                                  </a:lnTo>
                                  <a:lnTo>
                                    <a:pt x="28" y="562"/>
                                  </a:lnTo>
                                  <a:lnTo>
                                    <a:pt x="36" y="582"/>
                                  </a:lnTo>
                                  <a:lnTo>
                                    <a:pt x="36" y="534"/>
                                  </a:lnTo>
                                  <a:lnTo>
                                    <a:pt x="39" y="470"/>
                                  </a:lnTo>
                                  <a:lnTo>
                                    <a:pt x="59" y="418"/>
                                  </a:lnTo>
                                  <a:lnTo>
                                    <a:pt x="64" y="406"/>
                                  </a:lnTo>
                                  <a:lnTo>
                                    <a:pt x="52" y="399"/>
                                  </a:lnTo>
                                  <a:lnTo>
                                    <a:pt x="48" y="399"/>
                                  </a:lnTo>
                                  <a:lnTo>
                                    <a:pt x="39" y="395"/>
                                  </a:lnTo>
                                  <a:lnTo>
                                    <a:pt x="36" y="395"/>
                                  </a:lnTo>
                                  <a:lnTo>
                                    <a:pt x="28" y="395"/>
                                  </a:lnTo>
                                  <a:lnTo>
                                    <a:pt x="24" y="386"/>
                                  </a:lnTo>
                                  <a:lnTo>
                                    <a:pt x="16" y="386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12" y="395"/>
                                  </a:lnTo>
                                  <a:close/>
                                  <a:moveTo>
                                    <a:pt x="1192" y="873"/>
                                  </a:moveTo>
                                  <a:lnTo>
                                    <a:pt x="1204" y="841"/>
                                  </a:lnTo>
                                  <a:lnTo>
                                    <a:pt x="1208" y="828"/>
                                  </a:lnTo>
                                  <a:lnTo>
                                    <a:pt x="1204" y="821"/>
                                  </a:lnTo>
                                  <a:lnTo>
                                    <a:pt x="1195" y="821"/>
                                  </a:lnTo>
                                  <a:lnTo>
                                    <a:pt x="1192" y="817"/>
                                  </a:lnTo>
                                  <a:lnTo>
                                    <a:pt x="1184" y="817"/>
                                  </a:lnTo>
                                  <a:lnTo>
                                    <a:pt x="1181" y="808"/>
                                  </a:lnTo>
                                  <a:lnTo>
                                    <a:pt x="1172" y="808"/>
                                  </a:lnTo>
                                  <a:lnTo>
                                    <a:pt x="1168" y="808"/>
                                  </a:lnTo>
                                  <a:lnTo>
                                    <a:pt x="1161" y="805"/>
                                  </a:lnTo>
                                  <a:lnTo>
                                    <a:pt x="1156" y="817"/>
                                  </a:lnTo>
                                  <a:lnTo>
                                    <a:pt x="1132" y="873"/>
                                  </a:lnTo>
                                  <a:lnTo>
                                    <a:pt x="1101" y="920"/>
                                  </a:lnTo>
                                  <a:lnTo>
                                    <a:pt x="1112" y="913"/>
                                  </a:lnTo>
                                  <a:lnTo>
                                    <a:pt x="1121" y="913"/>
                                  </a:lnTo>
                                  <a:lnTo>
                                    <a:pt x="1124" y="908"/>
                                  </a:lnTo>
                                  <a:lnTo>
                                    <a:pt x="1132" y="908"/>
                                  </a:lnTo>
                                  <a:lnTo>
                                    <a:pt x="1144" y="908"/>
                                  </a:lnTo>
                                  <a:lnTo>
                                    <a:pt x="1148" y="908"/>
                                  </a:lnTo>
                                  <a:lnTo>
                                    <a:pt x="1156" y="900"/>
                                  </a:lnTo>
                                  <a:lnTo>
                                    <a:pt x="1161" y="900"/>
                                  </a:lnTo>
                                  <a:lnTo>
                                    <a:pt x="1168" y="897"/>
                                  </a:lnTo>
                                  <a:lnTo>
                                    <a:pt x="1172" y="888"/>
                                  </a:lnTo>
                                  <a:lnTo>
                                    <a:pt x="1181" y="884"/>
                                  </a:lnTo>
                                  <a:lnTo>
                                    <a:pt x="1181" y="877"/>
                                  </a:lnTo>
                                  <a:lnTo>
                                    <a:pt x="1184" y="873"/>
                                  </a:lnTo>
                                  <a:lnTo>
                                    <a:pt x="1192" y="873"/>
                                  </a:lnTo>
                                  <a:close/>
                                  <a:moveTo>
                                    <a:pt x="483" y="24"/>
                                  </a:moveTo>
                                  <a:lnTo>
                                    <a:pt x="438" y="27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27" y="36"/>
                                  </a:lnTo>
                                  <a:lnTo>
                                    <a:pt x="434" y="27"/>
                                  </a:lnTo>
                                  <a:lnTo>
                                    <a:pt x="434" y="24"/>
                                  </a:lnTo>
                                  <a:lnTo>
                                    <a:pt x="438" y="16"/>
                                  </a:lnTo>
                                  <a:lnTo>
                                    <a:pt x="447" y="11"/>
                                  </a:lnTo>
                                  <a:lnTo>
                                    <a:pt x="447" y="4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8" y="4"/>
                                  </a:lnTo>
                                  <a:lnTo>
                                    <a:pt x="478" y="11"/>
                                  </a:lnTo>
                                  <a:lnTo>
                                    <a:pt x="483" y="16"/>
                                  </a:lnTo>
                                  <a:lnTo>
                                    <a:pt x="483" y="24"/>
                                  </a:lnTo>
                                  <a:close/>
                                  <a:moveTo>
                                    <a:pt x="251" y="131"/>
                                  </a:moveTo>
                                  <a:lnTo>
                                    <a:pt x="247" y="140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15" y="163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24" y="151"/>
                                  </a:lnTo>
                                  <a:lnTo>
                                    <a:pt x="224" y="143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8" y="131"/>
                                  </a:lnTo>
                                  <a:lnTo>
                                    <a:pt x="235" y="131"/>
                                  </a:lnTo>
                                  <a:lnTo>
                                    <a:pt x="239" y="131"/>
                                  </a:lnTo>
                                  <a:lnTo>
                                    <a:pt x="247" y="131"/>
                                  </a:lnTo>
                                  <a:lnTo>
                                    <a:pt x="25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4003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980">
                                  <a:moveTo>
                                    <a:pt x="1108" y="306"/>
                                  </a:moveTo>
                                  <a:lnTo>
                                    <a:pt x="1096" y="306"/>
                                  </a:lnTo>
                                  <a:lnTo>
                                    <a:pt x="1088" y="306"/>
                                  </a:lnTo>
                                  <a:lnTo>
                                    <a:pt x="1085" y="306"/>
                                  </a:lnTo>
                                  <a:lnTo>
                                    <a:pt x="1076" y="306"/>
                                  </a:lnTo>
                                  <a:lnTo>
                                    <a:pt x="1069" y="306"/>
                                  </a:lnTo>
                                  <a:lnTo>
                                    <a:pt x="1065" y="306"/>
                                  </a:lnTo>
                                  <a:lnTo>
                                    <a:pt x="1052" y="315"/>
                                  </a:lnTo>
                                  <a:lnTo>
                                    <a:pt x="1045" y="315"/>
                                  </a:lnTo>
                                  <a:lnTo>
                                    <a:pt x="1069" y="362"/>
                                  </a:lnTo>
                                  <a:lnTo>
                                    <a:pt x="1076" y="382"/>
                                  </a:lnTo>
                                  <a:lnTo>
                                    <a:pt x="1085" y="375"/>
                                  </a:lnTo>
                                  <a:lnTo>
                                    <a:pt x="1088" y="362"/>
                                  </a:lnTo>
                                  <a:lnTo>
                                    <a:pt x="1088" y="351"/>
                                  </a:lnTo>
                                  <a:lnTo>
                                    <a:pt x="1096" y="346"/>
                                  </a:lnTo>
                                  <a:lnTo>
                                    <a:pt x="1096" y="331"/>
                                  </a:lnTo>
                                  <a:lnTo>
                                    <a:pt x="1100" y="326"/>
                                  </a:lnTo>
                                  <a:lnTo>
                                    <a:pt x="1100" y="319"/>
                                  </a:lnTo>
                                  <a:lnTo>
                                    <a:pt x="1108" y="306"/>
                                  </a:lnTo>
                                  <a:close/>
                                  <a:moveTo>
                                    <a:pt x="447" y="0"/>
                                  </a:moveTo>
                                  <a:lnTo>
                                    <a:pt x="402" y="3"/>
                                  </a:lnTo>
                                  <a:lnTo>
                                    <a:pt x="387" y="20"/>
                                  </a:lnTo>
                                  <a:lnTo>
                                    <a:pt x="378" y="23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5" y="43"/>
                                  </a:lnTo>
                                  <a:lnTo>
                                    <a:pt x="367" y="47"/>
                                  </a:lnTo>
                                  <a:lnTo>
                                    <a:pt x="367" y="60"/>
                                  </a:lnTo>
                                  <a:lnTo>
                                    <a:pt x="362" y="67"/>
                                  </a:lnTo>
                                  <a:lnTo>
                                    <a:pt x="355" y="79"/>
                                  </a:lnTo>
                                  <a:lnTo>
                                    <a:pt x="355" y="83"/>
                                  </a:lnTo>
                                  <a:lnTo>
                                    <a:pt x="375" y="79"/>
                                  </a:lnTo>
                                  <a:lnTo>
                                    <a:pt x="422" y="60"/>
                                  </a:lnTo>
                                  <a:lnTo>
                                    <a:pt x="471" y="47"/>
                                  </a:lnTo>
                                  <a:lnTo>
                                    <a:pt x="467" y="43"/>
                                  </a:lnTo>
                                  <a:lnTo>
                                    <a:pt x="467" y="36"/>
                                  </a:lnTo>
                                  <a:lnTo>
                                    <a:pt x="458" y="23"/>
                                  </a:lnTo>
                                  <a:lnTo>
                                    <a:pt x="458" y="20"/>
                                  </a:lnTo>
                                  <a:lnTo>
                                    <a:pt x="454" y="12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47" y="0"/>
                                  </a:lnTo>
                                  <a:close/>
                                  <a:moveTo>
                                    <a:pt x="215" y="107"/>
                                  </a:moveTo>
                                  <a:lnTo>
                                    <a:pt x="211" y="116"/>
                                  </a:lnTo>
                                  <a:lnTo>
                                    <a:pt x="179" y="143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152" y="246"/>
                                  </a:lnTo>
                                  <a:lnTo>
                                    <a:pt x="143" y="259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239" y="155"/>
                                  </a:lnTo>
                                  <a:lnTo>
                                    <a:pt x="263" y="139"/>
                                  </a:lnTo>
                                  <a:lnTo>
                                    <a:pt x="259" y="132"/>
                                  </a:lnTo>
                                  <a:lnTo>
                                    <a:pt x="251" y="132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39" y="119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28" y="116"/>
                                  </a:lnTo>
                                  <a:lnTo>
                                    <a:pt x="223" y="116"/>
                                  </a:lnTo>
                                  <a:lnTo>
                                    <a:pt x="215" y="107"/>
                                  </a:lnTo>
                                  <a:close/>
                                  <a:moveTo>
                                    <a:pt x="28" y="382"/>
                                  </a:moveTo>
                                  <a:lnTo>
                                    <a:pt x="23" y="394"/>
                                  </a:lnTo>
                                  <a:lnTo>
                                    <a:pt x="3" y="44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3" y="570"/>
                                  </a:lnTo>
                                  <a:lnTo>
                                    <a:pt x="12" y="570"/>
                                  </a:lnTo>
                                  <a:lnTo>
                                    <a:pt x="16" y="570"/>
                                  </a:lnTo>
                                  <a:lnTo>
                                    <a:pt x="23" y="570"/>
                                  </a:lnTo>
                                  <a:lnTo>
                                    <a:pt x="23" y="561"/>
                                  </a:lnTo>
                                  <a:lnTo>
                                    <a:pt x="28" y="561"/>
                                  </a:lnTo>
                                  <a:lnTo>
                                    <a:pt x="28" y="558"/>
                                  </a:lnTo>
                                  <a:lnTo>
                                    <a:pt x="36" y="558"/>
                                  </a:lnTo>
                                  <a:lnTo>
                                    <a:pt x="36" y="550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48" y="545"/>
                                  </a:lnTo>
                                  <a:lnTo>
                                    <a:pt x="52" y="514"/>
                                  </a:lnTo>
                                  <a:lnTo>
                                    <a:pt x="59" y="458"/>
                                  </a:lnTo>
                                  <a:lnTo>
                                    <a:pt x="72" y="411"/>
                                  </a:lnTo>
                                  <a:lnTo>
                                    <a:pt x="72" y="406"/>
                                  </a:lnTo>
                                  <a:lnTo>
                                    <a:pt x="63" y="406"/>
                                  </a:lnTo>
                                  <a:lnTo>
                                    <a:pt x="59" y="398"/>
                                  </a:lnTo>
                                  <a:lnTo>
                                    <a:pt x="52" y="394"/>
                                  </a:lnTo>
                                  <a:lnTo>
                                    <a:pt x="48" y="394"/>
                                  </a:lnTo>
                                  <a:lnTo>
                                    <a:pt x="40" y="386"/>
                                  </a:lnTo>
                                  <a:lnTo>
                                    <a:pt x="36" y="382"/>
                                  </a:lnTo>
                                  <a:lnTo>
                                    <a:pt x="28" y="382"/>
                                  </a:lnTo>
                                  <a:close/>
                                  <a:moveTo>
                                    <a:pt x="1065" y="896"/>
                                  </a:moveTo>
                                  <a:lnTo>
                                    <a:pt x="1096" y="849"/>
                                  </a:lnTo>
                                  <a:lnTo>
                                    <a:pt x="1120" y="793"/>
                                  </a:lnTo>
                                  <a:lnTo>
                                    <a:pt x="1125" y="781"/>
                                  </a:lnTo>
                                  <a:lnTo>
                                    <a:pt x="1120" y="781"/>
                                  </a:lnTo>
                                  <a:lnTo>
                                    <a:pt x="1112" y="781"/>
                                  </a:lnTo>
                                  <a:lnTo>
                                    <a:pt x="1108" y="773"/>
                                  </a:lnTo>
                                  <a:lnTo>
                                    <a:pt x="1100" y="773"/>
                                  </a:lnTo>
                                  <a:lnTo>
                                    <a:pt x="1096" y="773"/>
                                  </a:lnTo>
                                  <a:lnTo>
                                    <a:pt x="1088" y="773"/>
                                  </a:lnTo>
                                  <a:lnTo>
                                    <a:pt x="1085" y="769"/>
                                  </a:lnTo>
                                  <a:lnTo>
                                    <a:pt x="1069" y="769"/>
                                  </a:lnTo>
                                  <a:lnTo>
                                    <a:pt x="1069" y="773"/>
                                  </a:lnTo>
                                  <a:lnTo>
                                    <a:pt x="1045" y="824"/>
                                  </a:lnTo>
                                  <a:lnTo>
                                    <a:pt x="1020" y="864"/>
                                  </a:lnTo>
                                  <a:lnTo>
                                    <a:pt x="993" y="909"/>
                                  </a:lnTo>
                                  <a:lnTo>
                                    <a:pt x="956" y="944"/>
                                  </a:lnTo>
                                  <a:lnTo>
                                    <a:pt x="920" y="980"/>
                                  </a:lnTo>
                                  <a:lnTo>
                                    <a:pt x="913" y="980"/>
                                  </a:lnTo>
                                  <a:lnTo>
                                    <a:pt x="933" y="972"/>
                                  </a:lnTo>
                                  <a:lnTo>
                                    <a:pt x="945" y="960"/>
                                  </a:lnTo>
                                  <a:lnTo>
                                    <a:pt x="956" y="949"/>
                                  </a:lnTo>
                                  <a:lnTo>
                                    <a:pt x="969" y="944"/>
                                  </a:lnTo>
                                  <a:lnTo>
                                    <a:pt x="980" y="932"/>
                                  </a:lnTo>
                                  <a:lnTo>
                                    <a:pt x="993" y="924"/>
                                  </a:lnTo>
                                  <a:lnTo>
                                    <a:pt x="996" y="913"/>
                                  </a:lnTo>
                                  <a:lnTo>
                                    <a:pt x="1009" y="909"/>
                                  </a:lnTo>
                                  <a:lnTo>
                                    <a:pt x="1016" y="909"/>
                                  </a:lnTo>
                                  <a:lnTo>
                                    <a:pt x="1020" y="909"/>
                                  </a:lnTo>
                                  <a:lnTo>
                                    <a:pt x="1029" y="909"/>
                                  </a:lnTo>
                                  <a:lnTo>
                                    <a:pt x="1032" y="900"/>
                                  </a:lnTo>
                                  <a:lnTo>
                                    <a:pt x="1040" y="900"/>
                                  </a:lnTo>
                                  <a:lnTo>
                                    <a:pt x="1052" y="896"/>
                                  </a:lnTo>
                                  <a:lnTo>
                                    <a:pt x="1056" y="896"/>
                                  </a:lnTo>
                                  <a:lnTo>
                                    <a:pt x="1065" y="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0" y="393120"/>
                              <a:ext cx="105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1005">
                                  <a:moveTo>
                                    <a:pt x="1028" y="335"/>
                                  </a:moveTo>
                                  <a:lnTo>
                                    <a:pt x="1021" y="315"/>
                                  </a:lnTo>
                                  <a:lnTo>
                                    <a:pt x="997" y="268"/>
                                  </a:lnTo>
                                  <a:lnTo>
                                    <a:pt x="992" y="268"/>
                                  </a:lnTo>
                                  <a:lnTo>
                                    <a:pt x="984" y="268"/>
                                  </a:lnTo>
                                  <a:lnTo>
                                    <a:pt x="981" y="272"/>
                                  </a:lnTo>
                                  <a:lnTo>
                                    <a:pt x="972" y="272"/>
                                  </a:lnTo>
                                  <a:lnTo>
                                    <a:pt x="968" y="272"/>
                                  </a:lnTo>
                                  <a:lnTo>
                                    <a:pt x="961" y="272"/>
                                  </a:lnTo>
                                  <a:lnTo>
                                    <a:pt x="957" y="279"/>
                                  </a:lnTo>
                                  <a:lnTo>
                                    <a:pt x="948" y="279"/>
                                  </a:lnTo>
                                  <a:lnTo>
                                    <a:pt x="957" y="291"/>
                                  </a:lnTo>
                                  <a:lnTo>
                                    <a:pt x="972" y="335"/>
                                  </a:lnTo>
                                  <a:lnTo>
                                    <a:pt x="992" y="375"/>
                                  </a:lnTo>
                                  <a:lnTo>
                                    <a:pt x="997" y="411"/>
                                  </a:lnTo>
                                  <a:lnTo>
                                    <a:pt x="1004" y="399"/>
                                  </a:lnTo>
                                  <a:lnTo>
                                    <a:pt x="1004" y="395"/>
                                  </a:lnTo>
                                  <a:lnTo>
                                    <a:pt x="1008" y="384"/>
                                  </a:lnTo>
                                  <a:lnTo>
                                    <a:pt x="1017" y="371"/>
                                  </a:lnTo>
                                  <a:lnTo>
                                    <a:pt x="1017" y="364"/>
                                  </a:lnTo>
                                  <a:lnTo>
                                    <a:pt x="1021" y="351"/>
                                  </a:lnTo>
                                  <a:lnTo>
                                    <a:pt x="1028" y="347"/>
                                  </a:lnTo>
                                  <a:lnTo>
                                    <a:pt x="1028" y="335"/>
                                  </a:lnTo>
                                  <a:close/>
                                  <a:moveTo>
                                    <a:pt x="423" y="0"/>
                                  </a:moveTo>
                                  <a:lnTo>
                                    <a:pt x="374" y="13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07" y="36"/>
                                  </a:lnTo>
                                  <a:lnTo>
                                    <a:pt x="303" y="49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294" y="85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91" y="96"/>
                                  </a:lnTo>
                                  <a:lnTo>
                                    <a:pt x="291" y="108"/>
                                  </a:lnTo>
                                  <a:lnTo>
                                    <a:pt x="303" y="96"/>
                                  </a:lnTo>
                                  <a:lnTo>
                                    <a:pt x="343" y="80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434" y="49"/>
                                  </a:lnTo>
                                  <a:lnTo>
                                    <a:pt x="434" y="45"/>
                                  </a:lnTo>
                                  <a:lnTo>
                                    <a:pt x="434" y="36"/>
                                  </a:lnTo>
                                  <a:lnTo>
                                    <a:pt x="430" y="32"/>
                                  </a:lnTo>
                                  <a:lnTo>
                                    <a:pt x="430" y="25"/>
                                  </a:lnTo>
                                  <a:lnTo>
                                    <a:pt x="430" y="20"/>
                                  </a:lnTo>
                                  <a:lnTo>
                                    <a:pt x="423" y="1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23" y="0"/>
                                  </a:lnTo>
                                  <a:close/>
                                  <a:moveTo>
                                    <a:pt x="215" y="92"/>
                                  </a:moveTo>
                                  <a:lnTo>
                                    <a:pt x="191" y="108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84" y="279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71" y="328"/>
                                  </a:lnTo>
                                  <a:lnTo>
                                    <a:pt x="68" y="347"/>
                                  </a:lnTo>
                                  <a:lnTo>
                                    <a:pt x="68" y="371"/>
                                  </a:lnTo>
                                  <a:lnTo>
                                    <a:pt x="60" y="387"/>
                                  </a:lnTo>
                                  <a:lnTo>
                                    <a:pt x="51" y="384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0" y="371"/>
                                  </a:lnTo>
                                  <a:lnTo>
                                    <a:pt x="35" y="37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24" y="359"/>
                                  </a:lnTo>
                                  <a:lnTo>
                                    <a:pt x="24" y="364"/>
                                  </a:lnTo>
                                  <a:lnTo>
                                    <a:pt x="11" y="411"/>
                                  </a:lnTo>
                                  <a:lnTo>
                                    <a:pt x="4" y="467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15" y="487"/>
                                  </a:lnTo>
                                  <a:lnTo>
                                    <a:pt x="24" y="487"/>
                                  </a:lnTo>
                                  <a:lnTo>
                                    <a:pt x="28" y="478"/>
                                  </a:lnTo>
                                  <a:lnTo>
                                    <a:pt x="35" y="475"/>
                                  </a:lnTo>
                                  <a:lnTo>
                                    <a:pt x="40" y="467"/>
                                  </a:lnTo>
                                  <a:lnTo>
                                    <a:pt x="48" y="467"/>
                                  </a:lnTo>
                                  <a:lnTo>
                                    <a:pt x="60" y="463"/>
                                  </a:lnTo>
                                  <a:lnTo>
                                    <a:pt x="68" y="423"/>
                                  </a:lnTo>
                                  <a:lnTo>
                                    <a:pt x="80" y="375"/>
                                  </a:lnTo>
                                  <a:lnTo>
                                    <a:pt x="91" y="335"/>
                                  </a:lnTo>
                                  <a:lnTo>
                                    <a:pt x="115" y="291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91" y="184"/>
                                  </a:lnTo>
                                  <a:lnTo>
                                    <a:pt x="231" y="152"/>
                                  </a:lnTo>
                                  <a:lnTo>
                                    <a:pt x="259" y="128"/>
                                  </a:lnTo>
                                  <a:lnTo>
                                    <a:pt x="254" y="120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34" y="108"/>
                                  </a:lnTo>
                                  <a:lnTo>
                                    <a:pt x="234" y="105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23" y="96"/>
                                  </a:lnTo>
                                  <a:lnTo>
                                    <a:pt x="215" y="92"/>
                                  </a:lnTo>
                                  <a:close/>
                                  <a:moveTo>
                                    <a:pt x="865" y="933"/>
                                  </a:moveTo>
                                  <a:lnTo>
                                    <a:pt x="872" y="933"/>
                                  </a:lnTo>
                                  <a:lnTo>
                                    <a:pt x="908" y="897"/>
                                  </a:lnTo>
                                  <a:lnTo>
                                    <a:pt x="945" y="862"/>
                                  </a:lnTo>
                                  <a:lnTo>
                                    <a:pt x="972" y="817"/>
                                  </a:lnTo>
                                  <a:lnTo>
                                    <a:pt x="997" y="777"/>
                                  </a:lnTo>
                                  <a:lnTo>
                                    <a:pt x="1021" y="726"/>
                                  </a:lnTo>
                                  <a:lnTo>
                                    <a:pt x="1021" y="722"/>
                                  </a:lnTo>
                                  <a:lnTo>
                                    <a:pt x="1017" y="722"/>
                                  </a:lnTo>
                                  <a:lnTo>
                                    <a:pt x="1008" y="722"/>
                                  </a:lnTo>
                                  <a:lnTo>
                                    <a:pt x="1004" y="714"/>
                                  </a:lnTo>
                                  <a:lnTo>
                                    <a:pt x="997" y="714"/>
                                  </a:lnTo>
                                  <a:lnTo>
                                    <a:pt x="992" y="714"/>
                                  </a:lnTo>
                                  <a:lnTo>
                                    <a:pt x="984" y="714"/>
                                  </a:lnTo>
                                  <a:lnTo>
                                    <a:pt x="981" y="714"/>
                                  </a:lnTo>
                                  <a:lnTo>
                                    <a:pt x="972" y="710"/>
                                  </a:lnTo>
                                  <a:lnTo>
                                    <a:pt x="957" y="746"/>
                                  </a:lnTo>
                                  <a:lnTo>
                                    <a:pt x="932" y="790"/>
                                  </a:lnTo>
                                  <a:lnTo>
                                    <a:pt x="901" y="826"/>
                                  </a:lnTo>
                                  <a:lnTo>
                                    <a:pt x="872" y="862"/>
                                  </a:lnTo>
                                  <a:lnTo>
                                    <a:pt x="832" y="889"/>
                                  </a:lnTo>
                                  <a:lnTo>
                                    <a:pt x="798" y="913"/>
                                  </a:lnTo>
                                  <a:lnTo>
                                    <a:pt x="761" y="941"/>
                                  </a:lnTo>
                                  <a:lnTo>
                                    <a:pt x="722" y="965"/>
                                  </a:lnTo>
                                  <a:lnTo>
                                    <a:pt x="702" y="969"/>
                                  </a:lnTo>
                                  <a:lnTo>
                                    <a:pt x="702" y="976"/>
                                  </a:lnTo>
                                  <a:lnTo>
                                    <a:pt x="693" y="981"/>
                                  </a:lnTo>
                                  <a:lnTo>
                                    <a:pt x="693" y="989"/>
                                  </a:lnTo>
                                  <a:lnTo>
                                    <a:pt x="689" y="993"/>
                                  </a:lnTo>
                                  <a:lnTo>
                                    <a:pt x="689" y="1001"/>
                                  </a:lnTo>
                                  <a:lnTo>
                                    <a:pt x="689" y="1005"/>
                                  </a:lnTo>
                                  <a:lnTo>
                                    <a:pt x="709" y="1001"/>
                                  </a:lnTo>
                                  <a:lnTo>
                                    <a:pt x="733" y="1001"/>
                                  </a:lnTo>
                                  <a:lnTo>
                                    <a:pt x="749" y="993"/>
                                  </a:lnTo>
                                  <a:lnTo>
                                    <a:pt x="773" y="981"/>
                                  </a:lnTo>
                                  <a:lnTo>
                                    <a:pt x="798" y="976"/>
                                  </a:lnTo>
                                  <a:lnTo>
                                    <a:pt x="821" y="965"/>
                                  </a:lnTo>
                                  <a:lnTo>
                                    <a:pt x="845" y="945"/>
                                  </a:lnTo>
                                  <a:lnTo>
                                    <a:pt x="865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396360"/>
                              <a:ext cx="9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920">
                                  <a:moveTo>
                                    <a:pt x="937" y="362"/>
                                  </a:moveTo>
                                  <a:lnTo>
                                    <a:pt x="932" y="326"/>
                                  </a:lnTo>
                                  <a:lnTo>
                                    <a:pt x="912" y="286"/>
                                  </a:lnTo>
                                  <a:lnTo>
                                    <a:pt x="897" y="242"/>
                                  </a:lnTo>
                                  <a:lnTo>
                                    <a:pt x="888" y="230"/>
                                  </a:lnTo>
                                  <a:lnTo>
                                    <a:pt x="877" y="235"/>
                                  </a:lnTo>
                                  <a:lnTo>
                                    <a:pt x="872" y="235"/>
                                  </a:lnTo>
                                  <a:lnTo>
                                    <a:pt x="865" y="235"/>
                                  </a:lnTo>
                                  <a:lnTo>
                                    <a:pt x="861" y="242"/>
                                  </a:lnTo>
                                  <a:lnTo>
                                    <a:pt x="852" y="242"/>
                                  </a:lnTo>
                                  <a:lnTo>
                                    <a:pt x="848" y="242"/>
                                  </a:lnTo>
                                  <a:lnTo>
                                    <a:pt x="841" y="250"/>
                                  </a:lnTo>
                                  <a:lnTo>
                                    <a:pt x="837" y="250"/>
                                  </a:lnTo>
                                  <a:lnTo>
                                    <a:pt x="848" y="266"/>
                                  </a:lnTo>
                                  <a:lnTo>
                                    <a:pt x="865" y="302"/>
                                  </a:lnTo>
                                  <a:lnTo>
                                    <a:pt x="877" y="346"/>
                                  </a:lnTo>
                                  <a:lnTo>
                                    <a:pt x="888" y="386"/>
                                  </a:lnTo>
                                  <a:lnTo>
                                    <a:pt x="897" y="386"/>
                                  </a:lnTo>
                                  <a:lnTo>
                                    <a:pt x="901" y="386"/>
                                  </a:lnTo>
                                  <a:lnTo>
                                    <a:pt x="908" y="386"/>
                                  </a:lnTo>
                                  <a:lnTo>
                                    <a:pt x="908" y="382"/>
                                  </a:lnTo>
                                  <a:lnTo>
                                    <a:pt x="912" y="382"/>
                                  </a:lnTo>
                                  <a:lnTo>
                                    <a:pt x="921" y="382"/>
                                  </a:lnTo>
                                  <a:lnTo>
                                    <a:pt x="924" y="382"/>
                                  </a:lnTo>
                                  <a:lnTo>
                                    <a:pt x="932" y="382"/>
                                  </a:lnTo>
                                  <a:lnTo>
                                    <a:pt x="932" y="374"/>
                                  </a:lnTo>
                                  <a:lnTo>
                                    <a:pt x="932" y="369"/>
                                  </a:lnTo>
                                  <a:lnTo>
                                    <a:pt x="937" y="369"/>
                                  </a:lnTo>
                                  <a:lnTo>
                                    <a:pt x="937" y="362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34" y="11"/>
                                  </a:lnTo>
                                  <a:lnTo>
                                    <a:pt x="283" y="31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31" y="59"/>
                                  </a:lnTo>
                                  <a:lnTo>
                                    <a:pt x="231" y="67"/>
                                  </a:lnTo>
                                  <a:lnTo>
                                    <a:pt x="231" y="71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23" y="87"/>
                                  </a:lnTo>
                                  <a:lnTo>
                                    <a:pt x="219" y="91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07" y="103"/>
                                  </a:lnTo>
                                  <a:lnTo>
                                    <a:pt x="207" y="110"/>
                                  </a:lnTo>
                                  <a:lnTo>
                                    <a:pt x="199" y="115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9" y="127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31" y="135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80" y="206"/>
                                  </a:lnTo>
                                  <a:lnTo>
                                    <a:pt x="55" y="242"/>
                                  </a:lnTo>
                                  <a:lnTo>
                                    <a:pt x="31" y="286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8" y="406"/>
                                  </a:lnTo>
                                  <a:lnTo>
                                    <a:pt x="11" y="406"/>
                                  </a:lnTo>
                                  <a:lnTo>
                                    <a:pt x="20" y="402"/>
                                  </a:lnTo>
                                  <a:lnTo>
                                    <a:pt x="31" y="394"/>
                                  </a:lnTo>
                                  <a:lnTo>
                                    <a:pt x="35" y="386"/>
                                  </a:lnTo>
                                  <a:lnTo>
                                    <a:pt x="44" y="386"/>
                                  </a:lnTo>
                                  <a:lnTo>
                                    <a:pt x="47" y="382"/>
                                  </a:lnTo>
                                  <a:lnTo>
                                    <a:pt x="60" y="374"/>
                                  </a:lnTo>
                                  <a:lnTo>
                                    <a:pt x="67" y="346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95" y="266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43" y="199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70" y="99"/>
                                  </a:lnTo>
                                  <a:lnTo>
                                    <a:pt x="306" y="79"/>
                                  </a:lnTo>
                                  <a:lnTo>
                                    <a:pt x="346" y="67"/>
                                  </a:lnTo>
                                  <a:lnTo>
                                    <a:pt x="386" y="56"/>
                                  </a:lnTo>
                                  <a:lnTo>
                                    <a:pt x="386" y="47"/>
                                  </a:lnTo>
                                  <a:lnTo>
                                    <a:pt x="386" y="43"/>
                                  </a:lnTo>
                                  <a:lnTo>
                                    <a:pt x="386" y="36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382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4" y="7"/>
                                  </a:lnTo>
                                  <a:lnTo>
                                    <a:pt x="374" y="0"/>
                                  </a:lnTo>
                                  <a:close/>
                                  <a:moveTo>
                                    <a:pt x="642" y="920"/>
                                  </a:moveTo>
                                  <a:lnTo>
                                    <a:pt x="662" y="916"/>
                                  </a:lnTo>
                                  <a:lnTo>
                                    <a:pt x="701" y="892"/>
                                  </a:lnTo>
                                  <a:lnTo>
                                    <a:pt x="738" y="864"/>
                                  </a:lnTo>
                                  <a:lnTo>
                                    <a:pt x="772" y="840"/>
                                  </a:lnTo>
                                  <a:lnTo>
                                    <a:pt x="812" y="813"/>
                                  </a:lnTo>
                                  <a:lnTo>
                                    <a:pt x="841" y="777"/>
                                  </a:lnTo>
                                  <a:lnTo>
                                    <a:pt x="872" y="741"/>
                                  </a:lnTo>
                                  <a:lnTo>
                                    <a:pt x="897" y="697"/>
                                  </a:lnTo>
                                  <a:lnTo>
                                    <a:pt x="912" y="661"/>
                                  </a:lnTo>
                                  <a:lnTo>
                                    <a:pt x="901" y="661"/>
                                  </a:lnTo>
                                  <a:lnTo>
                                    <a:pt x="897" y="661"/>
                                  </a:lnTo>
                                  <a:lnTo>
                                    <a:pt x="888" y="661"/>
                                  </a:lnTo>
                                  <a:lnTo>
                                    <a:pt x="885" y="661"/>
                                  </a:lnTo>
                                  <a:lnTo>
                                    <a:pt x="877" y="661"/>
                                  </a:lnTo>
                                  <a:lnTo>
                                    <a:pt x="865" y="661"/>
                                  </a:lnTo>
                                  <a:lnTo>
                                    <a:pt x="861" y="661"/>
                                  </a:lnTo>
                                  <a:lnTo>
                                    <a:pt x="852" y="653"/>
                                  </a:lnTo>
                                  <a:lnTo>
                                    <a:pt x="848" y="673"/>
                                  </a:lnTo>
                                  <a:lnTo>
                                    <a:pt x="825" y="708"/>
                                  </a:lnTo>
                                  <a:lnTo>
                                    <a:pt x="797" y="744"/>
                                  </a:lnTo>
                                  <a:lnTo>
                                    <a:pt x="772" y="768"/>
                                  </a:lnTo>
                                  <a:lnTo>
                                    <a:pt x="745" y="800"/>
                                  </a:lnTo>
                                  <a:lnTo>
                                    <a:pt x="709" y="824"/>
                                  </a:lnTo>
                                  <a:lnTo>
                                    <a:pt x="678" y="848"/>
                                  </a:lnTo>
                                  <a:lnTo>
                                    <a:pt x="673" y="848"/>
                                  </a:lnTo>
                                  <a:lnTo>
                                    <a:pt x="673" y="860"/>
                                  </a:lnTo>
                                  <a:lnTo>
                                    <a:pt x="665" y="864"/>
                                  </a:lnTo>
                                  <a:lnTo>
                                    <a:pt x="665" y="873"/>
                                  </a:lnTo>
                                  <a:lnTo>
                                    <a:pt x="662" y="884"/>
                                  </a:lnTo>
                                  <a:lnTo>
                                    <a:pt x="653" y="892"/>
                                  </a:lnTo>
                                  <a:lnTo>
                                    <a:pt x="653" y="904"/>
                                  </a:lnTo>
                                  <a:lnTo>
                                    <a:pt x="649" y="907"/>
                                  </a:lnTo>
                                  <a:lnTo>
                                    <a:pt x="642" y="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403920"/>
                              <a:ext cx="84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792">
                                  <a:moveTo>
                                    <a:pt x="828" y="330"/>
                                  </a:moveTo>
                                  <a:lnTo>
                                    <a:pt x="817" y="290"/>
                                  </a:lnTo>
                                  <a:lnTo>
                                    <a:pt x="805" y="246"/>
                                  </a:lnTo>
                                  <a:lnTo>
                                    <a:pt x="788" y="210"/>
                                  </a:lnTo>
                                  <a:lnTo>
                                    <a:pt x="777" y="194"/>
                                  </a:lnTo>
                                  <a:lnTo>
                                    <a:pt x="768" y="199"/>
                                  </a:lnTo>
                                  <a:lnTo>
                                    <a:pt x="765" y="199"/>
                                  </a:lnTo>
                                  <a:lnTo>
                                    <a:pt x="757" y="199"/>
                                  </a:lnTo>
                                  <a:lnTo>
                                    <a:pt x="752" y="206"/>
                                  </a:lnTo>
                                  <a:lnTo>
                                    <a:pt x="745" y="206"/>
                                  </a:lnTo>
                                  <a:lnTo>
                                    <a:pt x="737" y="210"/>
                                  </a:lnTo>
                                  <a:lnTo>
                                    <a:pt x="732" y="210"/>
                                  </a:lnTo>
                                  <a:lnTo>
                                    <a:pt x="725" y="219"/>
                                  </a:lnTo>
                                  <a:lnTo>
                                    <a:pt x="737" y="234"/>
                                  </a:lnTo>
                                  <a:lnTo>
                                    <a:pt x="757" y="270"/>
                                  </a:lnTo>
                                  <a:lnTo>
                                    <a:pt x="768" y="302"/>
                                  </a:lnTo>
                                  <a:lnTo>
                                    <a:pt x="777" y="338"/>
                                  </a:lnTo>
                                  <a:lnTo>
                                    <a:pt x="781" y="350"/>
                                  </a:lnTo>
                                  <a:lnTo>
                                    <a:pt x="788" y="350"/>
                                  </a:lnTo>
                                  <a:lnTo>
                                    <a:pt x="792" y="350"/>
                                  </a:lnTo>
                                  <a:lnTo>
                                    <a:pt x="801" y="346"/>
                                  </a:lnTo>
                                  <a:lnTo>
                                    <a:pt x="805" y="346"/>
                                  </a:lnTo>
                                  <a:lnTo>
                                    <a:pt x="812" y="338"/>
                                  </a:lnTo>
                                  <a:lnTo>
                                    <a:pt x="817" y="338"/>
                                  </a:lnTo>
                                  <a:lnTo>
                                    <a:pt x="825" y="338"/>
                                  </a:lnTo>
                                  <a:lnTo>
                                    <a:pt x="828" y="330"/>
                                  </a:lnTo>
                                  <a:close/>
                                  <a:moveTo>
                                    <a:pt x="326" y="0"/>
                                  </a:moveTo>
                                  <a:lnTo>
                                    <a:pt x="286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10" y="43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83" y="143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20" y="246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20" y="313"/>
                                  </a:lnTo>
                                  <a:lnTo>
                                    <a:pt x="24" y="306"/>
                                  </a:lnTo>
                                  <a:lnTo>
                                    <a:pt x="31" y="306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47" y="294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55" y="290"/>
                                  </a:lnTo>
                                  <a:lnTo>
                                    <a:pt x="55" y="282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7" y="270"/>
                                  </a:lnTo>
                                  <a:lnTo>
                                    <a:pt x="67" y="266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83" y="234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27" y="179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74" y="12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34" y="91"/>
                                  </a:lnTo>
                                  <a:lnTo>
                                    <a:pt x="266" y="71"/>
                                  </a:lnTo>
                                  <a:lnTo>
                                    <a:pt x="303" y="59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9" y="47"/>
                                  </a:lnTo>
                                  <a:lnTo>
                                    <a:pt x="334" y="43"/>
                                  </a:lnTo>
                                  <a:lnTo>
                                    <a:pt x="334" y="35"/>
                                  </a:lnTo>
                                  <a:lnTo>
                                    <a:pt x="334" y="23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34" y="11"/>
                                  </a:lnTo>
                                  <a:lnTo>
                                    <a:pt x="334" y="3"/>
                                  </a:lnTo>
                                  <a:lnTo>
                                    <a:pt x="326" y="0"/>
                                  </a:lnTo>
                                  <a:close/>
                                  <a:moveTo>
                                    <a:pt x="613" y="792"/>
                                  </a:moveTo>
                                  <a:lnTo>
                                    <a:pt x="618" y="792"/>
                                  </a:lnTo>
                                  <a:lnTo>
                                    <a:pt x="649" y="768"/>
                                  </a:lnTo>
                                  <a:lnTo>
                                    <a:pt x="685" y="744"/>
                                  </a:lnTo>
                                  <a:lnTo>
                                    <a:pt x="712" y="712"/>
                                  </a:lnTo>
                                  <a:lnTo>
                                    <a:pt x="737" y="688"/>
                                  </a:lnTo>
                                  <a:lnTo>
                                    <a:pt x="765" y="652"/>
                                  </a:lnTo>
                                  <a:lnTo>
                                    <a:pt x="788" y="617"/>
                                  </a:lnTo>
                                  <a:lnTo>
                                    <a:pt x="792" y="597"/>
                                  </a:lnTo>
                                  <a:lnTo>
                                    <a:pt x="788" y="597"/>
                                  </a:lnTo>
                                  <a:lnTo>
                                    <a:pt x="781" y="597"/>
                                  </a:lnTo>
                                  <a:lnTo>
                                    <a:pt x="768" y="597"/>
                                  </a:lnTo>
                                  <a:lnTo>
                                    <a:pt x="765" y="597"/>
                                  </a:lnTo>
                                  <a:lnTo>
                                    <a:pt x="757" y="597"/>
                                  </a:lnTo>
                                  <a:lnTo>
                                    <a:pt x="752" y="597"/>
                                  </a:lnTo>
                                  <a:lnTo>
                                    <a:pt x="745" y="597"/>
                                  </a:lnTo>
                                  <a:lnTo>
                                    <a:pt x="737" y="597"/>
                                  </a:lnTo>
                                  <a:lnTo>
                                    <a:pt x="737" y="592"/>
                                  </a:lnTo>
                                  <a:lnTo>
                                    <a:pt x="721" y="621"/>
                                  </a:lnTo>
                                  <a:lnTo>
                                    <a:pt x="701" y="652"/>
                                  </a:lnTo>
                                  <a:lnTo>
                                    <a:pt x="678" y="677"/>
                                  </a:lnTo>
                                  <a:lnTo>
                                    <a:pt x="649" y="701"/>
                                  </a:lnTo>
                                  <a:lnTo>
                                    <a:pt x="641" y="708"/>
                                  </a:lnTo>
                                  <a:lnTo>
                                    <a:pt x="641" y="721"/>
                                  </a:lnTo>
                                  <a:lnTo>
                                    <a:pt x="638" y="724"/>
                                  </a:lnTo>
                                  <a:lnTo>
                                    <a:pt x="638" y="737"/>
                                  </a:lnTo>
                                  <a:lnTo>
                                    <a:pt x="629" y="744"/>
                                  </a:lnTo>
                                  <a:lnTo>
                                    <a:pt x="625" y="757"/>
                                  </a:lnTo>
                                  <a:lnTo>
                                    <a:pt x="625" y="768"/>
                                  </a:lnTo>
                                  <a:lnTo>
                                    <a:pt x="618" y="780"/>
                                  </a:lnTo>
                                  <a:lnTo>
                                    <a:pt x="613" y="792"/>
                                  </a:lnTo>
                                  <a:close/>
                                  <a:moveTo>
                                    <a:pt x="538" y="67"/>
                                  </a:moveTo>
                                  <a:lnTo>
                                    <a:pt x="522" y="59"/>
                                  </a:lnTo>
                                  <a:lnTo>
                                    <a:pt x="489" y="54"/>
                                  </a:lnTo>
                                  <a:lnTo>
                                    <a:pt x="466" y="47"/>
                                  </a:lnTo>
                                  <a:lnTo>
                                    <a:pt x="478" y="47"/>
                                  </a:lnTo>
                                  <a:lnTo>
                                    <a:pt x="489" y="43"/>
                                  </a:lnTo>
                                  <a:lnTo>
                                    <a:pt x="498" y="43"/>
                                  </a:lnTo>
                                  <a:lnTo>
                                    <a:pt x="509" y="35"/>
                                  </a:lnTo>
                                  <a:lnTo>
                                    <a:pt x="513" y="35"/>
                                  </a:lnTo>
                                  <a:lnTo>
                                    <a:pt x="526" y="31"/>
                                  </a:lnTo>
                                  <a:lnTo>
                                    <a:pt x="533" y="31"/>
                                  </a:lnTo>
                                  <a:lnTo>
                                    <a:pt x="538" y="23"/>
                                  </a:lnTo>
                                  <a:lnTo>
                                    <a:pt x="538" y="31"/>
                                  </a:lnTo>
                                  <a:lnTo>
                                    <a:pt x="538" y="35"/>
                                  </a:lnTo>
                                  <a:lnTo>
                                    <a:pt x="538" y="43"/>
                                  </a:lnTo>
                                  <a:lnTo>
                                    <a:pt x="538" y="47"/>
                                  </a:lnTo>
                                  <a:lnTo>
                                    <a:pt x="538" y="54"/>
                                  </a:lnTo>
                                  <a:lnTo>
                                    <a:pt x="538" y="59"/>
                                  </a:lnTo>
                                  <a:lnTo>
                                    <a:pt x="53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280" y="412200"/>
                              <a:ext cx="71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661">
                                  <a:moveTo>
                                    <a:pt x="701" y="303"/>
                                  </a:moveTo>
                                  <a:lnTo>
                                    <a:pt x="697" y="291"/>
                                  </a:lnTo>
                                  <a:lnTo>
                                    <a:pt x="688" y="255"/>
                                  </a:lnTo>
                                  <a:lnTo>
                                    <a:pt x="677" y="223"/>
                                  </a:lnTo>
                                  <a:lnTo>
                                    <a:pt x="657" y="187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1" y="172"/>
                                  </a:lnTo>
                                  <a:lnTo>
                                    <a:pt x="632" y="172"/>
                                  </a:lnTo>
                                  <a:lnTo>
                                    <a:pt x="629" y="176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609" y="183"/>
                                  </a:lnTo>
                                  <a:lnTo>
                                    <a:pt x="605" y="183"/>
                                  </a:lnTo>
                                  <a:lnTo>
                                    <a:pt x="598" y="183"/>
                                  </a:lnTo>
                                  <a:lnTo>
                                    <a:pt x="593" y="187"/>
                                  </a:lnTo>
                                  <a:lnTo>
                                    <a:pt x="598" y="187"/>
                                  </a:lnTo>
                                  <a:lnTo>
                                    <a:pt x="629" y="243"/>
                                  </a:lnTo>
                                  <a:lnTo>
                                    <a:pt x="632" y="271"/>
                                  </a:lnTo>
                                  <a:lnTo>
                                    <a:pt x="645" y="303"/>
                                  </a:lnTo>
                                  <a:lnTo>
                                    <a:pt x="645" y="335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7" y="326"/>
                                  </a:lnTo>
                                  <a:lnTo>
                                    <a:pt x="665" y="323"/>
                                  </a:lnTo>
                                  <a:lnTo>
                                    <a:pt x="672" y="315"/>
                                  </a:lnTo>
                                  <a:lnTo>
                                    <a:pt x="677" y="315"/>
                                  </a:lnTo>
                                  <a:lnTo>
                                    <a:pt x="688" y="311"/>
                                  </a:lnTo>
                                  <a:lnTo>
                                    <a:pt x="697" y="311"/>
                                  </a:lnTo>
                                  <a:lnTo>
                                    <a:pt x="701" y="303"/>
                                  </a:lnTo>
                                  <a:close/>
                                  <a:moveTo>
                                    <a:pt x="458" y="20"/>
                                  </a:moveTo>
                                  <a:lnTo>
                                    <a:pt x="442" y="12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59" y="12"/>
                                  </a:lnTo>
                                  <a:lnTo>
                                    <a:pt x="259" y="7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107" y="139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34" y="60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302" y="47"/>
                                  </a:lnTo>
                                  <a:lnTo>
                                    <a:pt x="330" y="47"/>
                                  </a:lnTo>
                                  <a:lnTo>
                                    <a:pt x="370" y="47"/>
                                  </a:lnTo>
                                  <a:lnTo>
                                    <a:pt x="398" y="56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453" y="72"/>
                                  </a:lnTo>
                                  <a:lnTo>
                                    <a:pt x="453" y="67"/>
                                  </a:lnTo>
                                  <a:lnTo>
                                    <a:pt x="453" y="60"/>
                                  </a:lnTo>
                                  <a:lnTo>
                                    <a:pt x="453" y="47"/>
                                  </a:lnTo>
                                  <a:lnTo>
                                    <a:pt x="453" y="44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8" y="32"/>
                                  </a:lnTo>
                                  <a:lnTo>
                                    <a:pt x="458" y="24"/>
                                  </a:lnTo>
                                  <a:lnTo>
                                    <a:pt x="458" y="20"/>
                                  </a:lnTo>
                                  <a:close/>
                                  <a:moveTo>
                                    <a:pt x="561" y="661"/>
                                  </a:moveTo>
                                  <a:lnTo>
                                    <a:pt x="569" y="654"/>
                                  </a:lnTo>
                                  <a:lnTo>
                                    <a:pt x="598" y="630"/>
                                  </a:lnTo>
                                  <a:lnTo>
                                    <a:pt x="621" y="605"/>
                                  </a:lnTo>
                                  <a:lnTo>
                                    <a:pt x="641" y="574"/>
                                  </a:lnTo>
                                  <a:lnTo>
                                    <a:pt x="657" y="545"/>
                                  </a:lnTo>
                                  <a:lnTo>
                                    <a:pt x="657" y="534"/>
                                  </a:lnTo>
                                  <a:lnTo>
                                    <a:pt x="665" y="525"/>
                                  </a:lnTo>
                                  <a:lnTo>
                                    <a:pt x="665" y="514"/>
                                  </a:lnTo>
                                  <a:lnTo>
                                    <a:pt x="672" y="502"/>
                                  </a:lnTo>
                                  <a:lnTo>
                                    <a:pt x="672" y="491"/>
                                  </a:lnTo>
                                  <a:lnTo>
                                    <a:pt x="677" y="478"/>
                                  </a:lnTo>
                                  <a:lnTo>
                                    <a:pt x="685" y="474"/>
                                  </a:lnTo>
                                  <a:lnTo>
                                    <a:pt x="688" y="466"/>
                                  </a:lnTo>
                                  <a:lnTo>
                                    <a:pt x="688" y="455"/>
                                  </a:lnTo>
                                  <a:lnTo>
                                    <a:pt x="685" y="446"/>
                                  </a:lnTo>
                                  <a:lnTo>
                                    <a:pt x="685" y="435"/>
                                  </a:lnTo>
                                  <a:lnTo>
                                    <a:pt x="677" y="431"/>
                                  </a:lnTo>
                                  <a:lnTo>
                                    <a:pt x="672" y="418"/>
                                  </a:lnTo>
                                  <a:lnTo>
                                    <a:pt x="665" y="411"/>
                                  </a:lnTo>
                                  <a:lnTo>
                                    <a:pt x="657" y="406"/>
                                  </a:lnTo>
                                  <a:lnTo>
                                    <a:pt x="652" y="398"/>
                                  </a:lnTo>
                                  <a:lnTo>
                                    <a:pt x="645" y="431"/>
                                  </a:lnTo>
                                  <a:lnTo>
                                    <a:pt x="632" y="462"/>
                                  </a:lnTo>
                                  <a:lnTo>
                                    <a:pt x="629" y="491"/>
                                  </a:lnTo>
                                  <a:lnTo>
                                    <a:pt x="598" y="545"/>
                                  </a:lnTo>
                                  <a:lnTo>
                                    <a:pt x="561" y="594"/>
                                  </a:lnTo>
                                  <a:lnTo>
                                    <a:pt x="561" y="598"/>
                                  </a:lnTo>
                                  <a:lnTo>
                                    <a:pt x="561" y="605"/>
                                  </a:lnTo>
                                  <a:lnTo>
                                    <a:pt x="561" y="610"/>
                                  </a:lnTo>
                                  <a:lnTo>
                                    <a:pt x="569" y="618"/>
                                  </a:lnTo>
                                  <a:lnTo>
                                    <a:pt x="569" y="625"/>
                                  </a:lnTo>
                                  <a:lnTo>
                                    <a:pt x="561" y="630"/>
                                  </a:lnTo>
                                  <a:lnTo>
                                    <a:pt x="561" y="638"/>
                                  </a:lnTo>
                                  <a:lnTo>
                                    <a:pt x="569" y="638"/>
                                  </a:lnTo>
                                  <a:lnTo>
                                    <a:pt x="569" y="641"/>
                                  </a:lnTo>
                                  <a:lnTo>
                                    <a:pt x="569" y="650"/>
                                  </a:lnTo>
                                  <a:lnTo>
                                    <a:pt x="561" y="654"/>
                                  </a:lnTo>
                                  <a:lnTo>
                                    <a:pt x="561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41976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47">
                                  <a:moveTo>
                                    <a:pt x="551" y="288"/>
                                  </a:moveTo>
                                  <a:lnTo>
                                    <a:pt x="551" y="256"/>
                                  </a:lnTo>
                                  <a:lnTo>
                                    <a:pt x="538" y="224"/>
                                  </a:lnTo>
                                  <a:lnTo>
                                    <a:pt x="535" y="196"/>
                                  </a:lnTo>
                                  <a:lnTo>
                                    <a:pt x="504" y="140"/>
                                  </a:lnTo>
                                  <a:lnTo>
                                    <a:pt x="499" y="140"/>
                                  </a:lnTo>
                                  <a:lnTo>
                                    <a:pt x="491" y="140"/>
                                  </a:lnTo>
                                  <a:lnTo>
                                    <a:pt x="487" y="140"/>
                                  </a:lnTo>
                                  <a:lnTo>
                                    <a:pt x="479" y="148"/>
                                  </a:lnTo>
                                  <a:lnTo>
                                    <a:pt x="475" y="148"/>
                                  </a:lnTo>
                                  <a:lnTo>
                                    <a:pt x="467" y="152"/>
                                  </a:lnTo>
                                  <a:lnTo>
                                    <a:pt x="455" y="152"/>
                                  </a:lnTo>
                                  <a:lnTo>
                                    <a:pt x="451" y="152"/>
                                  </a:lnTo>
                                  <a:lnTo>
                                    <a:pt x="444" y="152"/>
                                  </a:lnTo>
                                  <a:lnTo>
                                    <a:pt x="464" y="172"/>
                                  </a:lnTo>
                                  <a:lnTo>
                                    <a:pt x="487" y="219"/>
                                  </a:lnTo>
                                  <a:lnTo>
                                    <a:pt x="499" y="268"/>
                                  </a:lnTo>
                                  <a:lnTo>
                                    <a:pt x="504" y="324"/>
                                  </a:lnTo>
                                  <a:lnTo>
                                    <a:pt x="527" y="324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23" y="315"/>
                                  </a:lnTo>
                                  <a:lnTo>
                                    <a:pt x="523" y="312"/>
                                  </a:lnTo>
                                  <a:lnTo>
                                    <a:pt x="523" y="304"/>
                                  </a:lnTo>
                                  <a:lnTo>
                                    <a:pt x="527" y="304"/>
                                  </a:lnTo>
                                  <a:lnTo>
                                    <a:pt x="527" y="299"/>
                                  </a:lnTo>
                                  <a:lnTo>
                                    <a:pt x="535" y="299"/>
                                  </a:lnTo>
                                  <a:lnTo>
                                    <a:pt x="538" y="292"/>
                                  </a:lnTo>
                                  <a:lnTo>
                                    <a:pt x="547" y="288"/>
                                  </a:lnTo>
                                  <a:lnTo>
                                    <a:pt x="551" y="288"/>
                                  </a:lnTo>
                                  <a:close/>
                                  <a:moveTo>
                                    <a:pt x="359" y="25"/>
                                  </a:moveTo>
                                  <a:lnTo>
                                    <a:pt x="335" y="1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92" y="60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352" y="80"/>
                                  </a:lnTo>
                                  <a:lnTo>
                                    <a:pt x="352" y="73"/>
                                  </a:lnTo>
                                  <a:lnTo>
                                    <a:pt x="352" y="69"/>
                                  </a:lnTo>
                                  <a:lnTo>
                                    <a:pt x="352" y="60"/>
                                  </a:lnTo>
                                  <a:lnTo>
                                    <a:pt x="352" y="56"/>
                                  </a:lnTo>
                                  <a:lnTo>
                                    <a:pt x="359" y="45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59" y="25"/>
                                  </a:lnTo>
                                  <a:close/>
                                  <a:moveTo>
                                    <a:pt x="467" y="547"/>
                                  </a:moveTo>
                                  <a:lnTo>
                                    <a:pt x="504" y="498"/>
                                  </a:lnTo>
                                  <a:lnTo>
                                    <a:pt x="535" y="444"/>
                                  </a:lnTo>
                                  <a:lnTo>
                                    <a:pt x="538" y="415"/>
                                  </a:lnTo>
                                  <a:lnTo>
                                    <a:pt x="551" y="384"/>
                                  </a:lnTo>
                                  <a:lnTo>
                                    <a:pt x="558" y="351"/>
                                  </a:lnTo>
                                  <a:lnTo>
                                    <a:pt x="551" y="351"/>
                                  </a:lnTo>
                                  <a:lnTo>
                                    <a:pt x="547" y="348"/>
                                  </a:lnTo>
                                  <a:lnTo>
                                    <a:pt x="538" y="348"/>
                                  </a:lnTo>
                                  <a:lnTo>
                                    <a:pt x="535" y="348"/>
                                  </a:lnTo>
                                  <a:lnTo>
                                    <a:pt x="535" y="339"/>
                                  </a:lnTo>
                                  <a:lnTo>
                                    <a:pt x="535" y="335"/>
                                  </a:lnTo>
                                  <a:lnTo>
                                    <a:pt x="535" y="328"/>
                                  </a:lnTo>
                                  <a:lnTo>
                                    <a:pt x="527" y="328"/>
                                  </a:lnTo>
                                  <a:lnTo>
                                    <a:pt x="527" y="324"/>
                                  </a:lnTo>
                                  <a:lnTo>
                                    <a:pt x="504" y="324"/>
                                  </a:lnTo>
                                  <a:lnTo>
                                    <a:pt x="499" y="375"/>
                                  </a:lnTo>
                                  <a:lnTo>
                                    <a:pt x="487" y="427"/>
                                  </a:lnTo>
                                  <a:lnTo>
                                    <a:pt x="464" y="467"/>
                                  </a:lnTo>
                                  <a:lnTo>
                                    <a:pt x="444" y="491"/>
                                  </a:lnTo>
                                  <a:lnTo>
                                    <a:pt x="444" y="498"/>
                                  </a:lnTo>
                                  <a:lnTo>
                                    <a:pt x="444" y="503"/>
                                  </a:lnTo>
                                  <a:lnTo>
                                    <a:pt x="451" y="511"/>
                                  </a:lnTo>
                                  <a:lnTo>
                                    <a:pt x="455" y="515"/>
                                  </a:lnTo>
                                  <a:lnTo>
                                    <a:pt x="455" y="527"/>
                                  </a:lnTo>
                                  <a:lnTo>
                                    <a:pt x="464" y="535"/>
                                  </a:lnTo>
                                  <a:lnTo>
                                    <a:pt x="464" y="538"/>
                                  </a:lnTo>
                                  <a:lnTo>
                                    <a:pt x="467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360" y="425520"/>
                              <a:ext cx="45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35">
                                  <a:moveTo>
                                    <a:pt x="444" y="268"/>
                                  </a:moveTo>
                                  <a:lnTo>
                                    <a:pt x="439" y="212"/>
                                  </a:lnTo>
                                  <a:lnTo>
                                    <a:pt x="427" y="163"/>
                                  </a:lnTo>
                                  <a:lnTo>
                                    <a:pt x="404" y="116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79" y="104"/>
                                  </a:lnTo>
                                  <a:lnTo>
                                    <a:pt x="371" y="104"/>
                                  </a:lnTo>
                                  <a:lnTo>
                                    <a:pt x="368" y="104"/>
                                  </a:lnTo>
                                  <a:lnTo>
                                    <a:pt x="359" y="104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48" y="104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28" y="104"/>
                                  </a:lnTo>
                                  <a:lnTo>
                                    <a:pt x="324" y="104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311" y="92"/>
                                  </a:lnTo>
                                  <a:lnTo>
                                    <a:pt x="304" y="84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292" y="80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92" y="69"/>
                                  </a:lnTo>
                                  <a:lnTo>
                                    <a:pt x="292" y="60"/>
                                  </a:lnTo>
                                  <a:lnTo>
                                    <a:pt x="292" y="56"/>
                                  </a:lnTo>
                                  <a:lnTo>
                                    <a:pt x="292" y="49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92" y="29"/>
                                  </a:lnTo>
                                  <a:lnTo>
                                    <a:pt x="292" y="24"/>
                                  </a:lnTo>
                                  <a:lnTo>
                                    <a:pt x="279" y="17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219" y="56"/>
                                  </a:lnTo>
                                  <a:lnTo>
                                    <a:pt x="264" y="69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55" y="144"/>
                                  </a:lnTo>
                                  <a:lnTo>
                                    <a:pt x="371" y="180"/>
                                  </a:lnTo>
                                  <a:lnTo>
                                    <a:pt x="391" y="223"/>
                                  </a:lnTo>
                                  <a:lnTo>
                                    <a:pt x="391" y="268"/>
                                  </a:lnTo>
                                  <a:lnTo>
                                    <a:pt x="444" y="268"/>
                                  </a:lnTo>
                                  <a:lnTo>
                                    <a:pt x="439" y="319"/>
                                  </a:lnTo>
                                  <a:lnTo>
                                    <a:pt x="427" y="371"/>
                                  </a:lnTo>
                                  <a:lnTo>
                                    <a:pt x="404" y="411"/>
                                  </a:lnTo>
                                  <a:lnTo>
                                    <a:pt x="384" y="435"/>
                                  </a:lnTo>
                                  <a:lnTo>
                                    <a:pt x="379" y="435"/>
                                  </a:lnTo>
                                  <a:lnTo>
                                    <a:pt x="379" y="431"/>
                                  </a:lnTo>
                                  <a:lnTo>
                                    <a:pt x="371" y="422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8" y="411"/>
                                  </a:lnTo>
                                  <a:lnTo>
                                    <a:pt x="359" y="408"/>
                                  </a:lnTo>
                                  <a:lnTo>
                                    <a:pt x="355" y="408"/>
                                  </a:lnTo>
                                  <a:lnTo>
                                    <a:pt x="355" y="399"/>
                                  </a:lnTo>
                                  <a:lnTo>
                                    <a:pt x="348" y="395"/>
                                  </a:lnTo>
                                  <a:lnTo>
                                    <a:pt x="355" y="383"/>
                                  </a:lnTo>
                                  <a:lnTo>
                                    <a:pt x="371" y="343"/>
                                  </a:lnTo>
                                  <a:lnTo>
                                    <a:pt x="391" y="308"/>
                                  </a:lnTo>
                                  <a:lnTo>
                                    <a:pt x="391" y="268"/>
                                  </a:lnTo>
                                  <a:lnTo>
                                    <a:pt x="444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0" y="42948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9">
                                  <a:moveTo>
                                    <a:pt x="339" y="212"/>
                                  </a:moveTo>
                                  <a:lnTo>
                                    <a:pt x="339" y="167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303" y="88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47" y="36"/>
                                  </a:lnTo>
                                  <a:lnTo>
                                    <a:pt x="212" y="1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272" y="152"/>
                                  </a:lnTo>
                                  <a:lnTo>
                                    <a:pt x="283" y="176"/>
                                  </a:lnTo>
                                  <a:lnTo>
                                    <a:pt x="283" y="212"/>
                                  </a:lnTo>
                                  <a:lnTo>
                                    <a:pt x="339" y="212"/>
                                  </a:lnTo>
                                  <a:lnTo>
                                    <a:pt x="339" y="252"/>
                                  </a:lnTo>
                                  <a:lnTo>
                                    <a:pt x="319" y="287"/>
                                  </a:lnTo>
                                  <a:lnTo>
                                    <a:pt x="303" y="327"/>
                                  </a:lnTo>
                                  <a:lnTo>
                                    <a:pt x="296" y="339"/>
                                  </a:lnTo>
                                  <a:lnTo>
                                    <a:pt x="287" y="332"/>
                                  </a:lnTo>
                                  <a:lnTo>
                                    <a:pt x="283" y="327"/>
                                  </a:lnTo>
                                  <a:lnTo>
                                    <a:pt x="276" y="327"/>
                                  </a:lnTo>
                                  <a:lnTo>
                                    <a:pt x="272" y="319"/>
                                  </a:lnTo>
                                  <a:lnTo>
                                    <a:pt x="263" y="319"/>
                                  </a:lnTo>
                                  <a:lnTo>
                                    <a:pt x="263" y="315"/>
                                  </a:lnTo>
                                  <a:lnTo>
                                    <a:pt x="259" y="315"/>
                                  </a:lnTo>
                                  <a:lnTo>
                                    <a:pt x="252" y="307"/>
                                  </a:lnTo>
                                  <a:lnTo>
                                    <a:pt x="259" y="303"/>
                                  </a:lnTo>
                                  <a:lnTo>
                                    <a:pt x="272" y="272"/>
                                  </a:lnTo>
                                  <a:lnTo>
                                    <a:pt x="283" y="239"/>
                                  </a:lnTo>
                                  <a:lnTo>
                                    <a:pt x="283" y="212"/>
                                  </a:lnTo>
                                  <a:lnTo>
                                    <a:pt x="339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160" y="4327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9" y="164"/>
                                  </a:moveTo>
                                  <a:lnTo>
                                    <a:pt x="259" y="128"/>
                                  </a:lnTo>
                                  <a:lnTo>
                                    <a:pt x="248" y="104"/>
                                  </a:lnTo>
                                  <a:lnTo>
                                    <a:pt x="235" y="72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203" y="139"/>
                                  </a:lnTo>
                                  <a:lnTo>
                                    <a:pt x="212" y="164"/>
                                  </a:lnTo>
                                  <a:lnTo>
                                    <a:pt x="259" y="164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48" y="224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23" y="255"/>
                                  </a:lnTo>
                                  <a:lnTo>
                                    <a:pt x="216" y="255"/>
                                  </a:lnTo>
                                  <a:lnTo>
                                    <a:pt x="212" y="248"/>
                                  </a:lnTo>
                                  <a:lnTo>
                                    <a:pt x="203" y="239"/>
                                  </a:lnTo>
                                  <a:lnTo>
                                    <a:pt x="199" y="239"/>
                                  </a:lnTo>
                                  <a:lnTo>
                                    <a:pt x="192" y="235"/>
                                  </a:lnTo>
                                  <a:lnTo>
                                    <a:pt x="188" y="235"/>
                                  </a:lnTo>
                                  <a:lnTo>
                                    <a:pt x="179" y="228"/>
                                  </a:lnTo>
                                  <a:lnTo>
                                    <a:pt x="192" y="224"/>
                                  </a:lnTo>
                                  <a:lnTo>
                                    <a:pt x="199" y="204"/>
                                  </a:lnTo>
                                  <a:lnTo>
                                    <a:pt x="203" y="179"/>
                                  </a:lnTo>
                                  <a:lnTo>
                                    <a:pt x="212" y="164"/>
                                  </a:lnTo>
                                  <a:lnTo>
                                    <a:pt x="25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920" y="436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76">
                                  <a:moveTo>
                                    <a:pt x="196" y="112"/>
                                  </a:moveTo>
                                  <a:lnTo>
                                    <a:pt x="187" y="8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47" y="172"/>
                                  </a:lnTo>
                                  <a:lnTo>
                                    <a:pt x="160" y="172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76" y="17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9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9320" y="4377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107" y="56"/>
                                  </a:moveTo>
                                  <a:lnTo>
                                    <a:pt x="107" y="4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840" y="48960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99">
                                  <a:moveTo>
                                    <a:pt x="0" y="0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144" y="147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211" y="186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71" y="23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31" y="275"/>
                                  </a:lnTo>
                                  <a:lnTo>
                                    <a:pt x="367" y="286"/>
                                  </a:lnTo>
                                  <a:lnTo>
                                    <a:pt x="374" y="290"/>
                                  </a:lnTo>
                                  <a:lnTo>
                                    <a:pt x="374" y="299"/>
                                  </a:lnTo>
                                  <a:lnTo>
                                    <a:pt x="379" y="299"/>
                                  </a:lnTo>
                                  <a:lnTo>
                                    <a:pt x="387" y="299"/>
                                  </a:lnTo>
                                  <a:lnTo>
                                    <a:pt x="390" y="299"/>
                                  </a:lnTo>
                                  <a:lnTo>
                                    <a:pt x="399" y="299"/>
                                  </a:lnTo>
                                  <a:lnTo>
                                    <a:pt x="403" y="299"/>
                                  </a:lnTo>
                                  <a:lnTo>
                                    <a:pt x="387" y="279"/>
                                  </a:lnTo>
                                  <a:lnTo>
                                    <a:pt x="363" y="262"/>
                                  </a:lnTo>
                                  <a:lnTo>
                                    <a:pt x="339" y="250"/>
                                  </a:lnTo>
                                  <a:lnTo>
                                    <a:pt x="314" y="230"/>
                                  </a:lnTo>
                                  <a:lnTo>
                                    <a:pt x="283" y="219"/>
                                  </a:lnTo>
                                  <a:lnTo>
                                    <a:pt x="260" y="203"/>
                                  </a:lnTo>
                                  <a:lnTo>
                                    <a:pt x="235" y="186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180" y="159"/>
                                  </a:lnTo>
                                  <a:lnTo>
                                    <a:pt x="155" y="139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000" y="4719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70">
                                  <a:moveTo>
                                    <a:pt x="0" y="44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00" y="131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12" y="194"/>
                                  </a:lnTo>
                                  <a:lnTo>
                                    <a:pt x="112" y="211"/>
                                  </a:lnTo>
                                  <a:lnTo>
                                    <a:pt x="120" y="231"/>
                                  </a:lnTo>
                                  <a:lnTo>
                                    <a:pt x="132" y="243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52" y="267"/>
                                  </a:lnTo>
                                  <a:lnTo>
                                    <a:pt x="152" y="254"/>
                                  </a:lnTo>
                                  <a:lnTo>
                                    <a:pt x="152" y="247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2" y="207"/>
                                  </a:lnTo>
                                  <a:lnTo>
                                    <a:pt x="132" y="187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12" y="84"/>
                                  </a:lnTo>
                                  <a:lnTo>
                                    <a:pt x="132" y="71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4640" y="4921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24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0" y="47376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06">
                                  <a:moveTo>
                                    <a:pt x="0" y="43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91" y="199"/>
                                  </a:lnTo>
                                  <a:lnTo>
                                    <a:pt x="107" y="206"/>
                                  </a:lnTo>
                                  <a:lnTo>
                                    <a:pt x="107" y="199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4" y="171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4280" y="46872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9">
                                  <a:moveTo>
                                    <a:pt x="87" y="23"/>
                                  </a:moveTo>
                                  <a:lnTo>
                                    <a:pt x="87" y="3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74" y="67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170" y="36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720" y="486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8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4651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24">
                                  <a:moveTo>
                                    <a:pt x="246" y="0"/>
                                  </a:moveTo>
                                  <a:lnTo>
                                    <a:pt x="219" y="16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91" y="199"/>
                                  </a:lnTo>
                                  <a:lnTo>
                                    <a:pt x="119" y="224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83" y="108"/>
                                  </a:lnTo>
                                  <a:lnTo>
                                    <a:pt x="195" y="79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" y="459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0">
                                  <a:moveTo>
                                    <a:pt x="175" y="85"/>
                                  </a:moveTo>
                                  <a:lnTo>
                                    <a:pt x="147" y="6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152" y="140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9" y="120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171" y="96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7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278280"/>
                              <a:ext cx="130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862">
                                  <a:moveTo>
                                    <a:pt x="1272" y="100"/>
                                  </a:moveTo>
                                  <a:lnTo>
                                    <a:pt x="1235" y="69"/>
                                  </a:lnTo>
                                  <a:lnTo>
                                    <a:pt x="1143" y="13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116" y="0"/>
                                  </a:lnTo>
                                  <a:lnTo>
                                    <a:pt x="1107" y="9"/>
                                  </a:lnTo>
                                  <a:lnTo>
                                    <a:pt x="1103" y="13"/>
                                  </a:lnTo>
                                  <a:lnTo>
                                    <a:pt x="1096" y="20"/>
                                  </a:lnTo>
                                  <a:lnTo>
                                    <a:pt x="1083" y="25"/>
                                  </a:lnTo>
                                  <a:lnTo>
                                    <a:pt x="1080" y="25"/>
                                  </a:lnTo>
                                  <a:lnTo>
                                    <a:pt x="1072" y="32"/>
                                  </a:lnTo>
                                  <a:lnTo>
                                    <a:pt x="1067" y="40"/>
                                  </a:lnTo>
                                  <a:lnTo>
                                    <a:pt x="1120" y="65"/>
                                  </a:lnTo>
                                  <a:lnTo>
                                    <a:pt x="1207" y="116"/>
                                  </a:lnTo>
                                  <a:lnTo>
                                    <a:pt x="1255" y="148"/>
                                  </a:lnTo>
                                  <a:lnTo>
                                    <a:pt x="1255" y="140"/>
                                  </a:lnTo>
                                  <a:lnTo>
                                    <a:pt x="1259" y="136"/>
                                  </a:lnTo>
                                  <a:lnTo>
                                    <a:pt x="1259" y="128"/>
                                  </a:lnTo>
                                  <a:lnTo>
                                    <a:pt x="1267" y="125"/>
                                  </a:lnTo>
                                  <a:lnTo>
                                    <a:pt x="1267" y="116"/>
                                  </a:lnTo>
                                  <a:lnTo>
                                    <a:pt x="1267" y="112"/>
                                  </a:lnTo>
                                  <a:lnTo>
                                    <a:pt x="1272" y="105"/>
                                  </a:lnTo>
                                  <a:lnTo>
                                    <a:pt x="1272" y="100"/>
                                  </a:lnTo>
                                  <a:close/>
                                  <a:moveTo>
                                    <a:pt x="56" y="1829"/>
                                  </a:moveTo>
                                  <a:lnTo>
                                    <a:pt x="91" y="1853"/>
                                  </a:lnTo>
                                  <a:lnTo>
                                    <a:pt x="79" y="1853"/>
                                  </a:lnTo>
                                  <a:lnTo>
                                    <a:pt x="76" y="1862"/>
                                  </a:lnTo>
                                  <a:lnTo>
                                    <a:pt x="63" y="1862"/>
                                  </a:lnTo>
                                  <a:lnTo>
                                    <a:pt x="51" y="1862"/>
                                  </a:lnTo>
                                  <a:lnTo>
                                    <a:pt x="36" y="1862"/>
                                  </a:lnTo>
                                  <a:lnTo>
                                    <a:pt x="23" y="1862"/>
                                  </a:lnTo>
                                  <a:lnTo>
                                    <a:pt x="11" y="1862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1" y="1842"/>
                                  </a:lnTo>
                                  <a:lnTo>
                                    <a:pt x="20" y="1842"/>
                                  </a:lnTo>
                                  <a:lnTo>
                                    <a:pt x="23" y="1842"/>
                                  </a:lnTo>
                                  <a:lnTo>
                                    <a:pt x="31" y="1842"/>
                                  </a:lnTo>
                                  <a:lnTo>
                                    <a:pt x="36" y="1842"/>
                                  </a:lnTo>
                                  <a:lnTo>
                                    <a:pt x="36" y="1838"/>
                                  </a:lnTo>
                                  <a:lnTo>
                                    <a:pt x="43" y="1838"/>
                                  </a:lnTo>
                                  <a:lnTo>
                                    <a:pt x="51" y="1829"/>
                                  </a:lnTo>
                                  <a:lnTo>
                                    <a:pt x="56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27900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1813">
                                  <a:moveTo>
                                    <a:pt x="1199" y="108"/>
                                  </a:moveTo>
                                  <a:lnTo>
                                    <a:pt x="1151" y="76"/>
                                  </a:lnTo>
                                  <a:lnTo>
                                    <a:pt x="1064" y="25"/>
                                  </a:lnTo>
                                  <a:lnTo>
                                    <a:pt x="1011" y="0"/>
                                  </a:lnTo>
                                  <a:lnTo>
                                    <a:pt x="1004" y="5"/>
                                  </a:lnTo>
                                  <a:lnTo>
                                    <a:pt x="1000" y="12"/>
                                  </a:lnTo>
                                  <a:lnTo>
                                    <a:pt x="991" y="16"/>
                                  </a:lnTo>
                                  <a:lnTo>
                                    <a:pt x="988" y="16"/>
                                  </a:lnTo>
                                  <a:lnTo>
                                    <a:pt x="980" y="25"/>
                                  </a:lnTo>
                                  <a:lnTo>
                                    <a:pt x="976" y="29"/>
                                  </a:lnTo>
                                  <a:lnTo>
                                    <a:pt x="968" y="36"/>
                                  </a:lnTo>
                                  <a:lnTo>
                                    <a:pt x="964" y="40"/>
                                  </a:lnTo>
                                  <a:lnTo>
                                    <a:pt x="1036" y="76"/>
                                  </a:lnTo>
                                  <a:lnTo>
                                    <a:pt x="1120" y="124"/>
                                  </a:lnTo>
                                  <a:lnTo>
                                    <a:pt x="1167" y="164"/>
                                  </a:lnTo>
                                  <a:lnTo>
                                    <a:pt x="1176" y="156"/>
                                  </a:lnTo>
                                  <a:lnTo>
                                    <a:pt x="1176" y="152"/>
                                  </a:lnTo>
                                  <a:lnTo>
                                    <a:pt x="1179" y="144"/>
                                  </a:lnTo>
                                  <a:lnTo>
                                    <a:pt x="1187" y="136"/>
                                  </a:lnTo>
                                  <a:lnTo>
                                    <a:pt x="1187" y="132"/>
                                  </a:lnTo>
                                  <a:lnTo>
                                    <a:pt x="1191" y="124"/>
                                  </a:lnTo>
                                  <a:lnTo>
                                    <a:pt x="1191" y="119"/>
                                  </a:lnTo>
                                  <a:lnTo>
                                    <a:pt x="1199" y="108"/>
                                  </a:lnTo>
                                  <a:close/>
                                  <a:moveTo>
                                    <a:pt x="0" y="1789"/>
                                  </a:moveTo>
                                  <a:lnTo>
                                    <a:pt x="35" y="1813"/>
                                  </a:lnTo>
                                  <a:lnTo>
                                    <a:pt x="43" y="1809"/>
                                  </a:lnTo>
                                  <a:lnTo>
                                    <a:pt x="54" y="1809"/>
                                  </a:lnTo>
                                  <a:lnTo>
                                    <a:pt x="59" y="1802"/>
                                  </a:lnTo>
                                  <a:lnTo>
                                    <a:pt x="71" y="1802"/>
                                  </a:lnTo>
                                  <a:lnTo>
                                    <a:pt x="79" y="1798"/>
                                  </a:lnTo>
                                  <a:lnTo>
                                    <a:pt x="83" y="1789"/>
                                  </a:lnTo>
                                  <a:lnTo>
                                    <a:pt x="94" y="1789"/>
                                  </a:lnTo>
                                  <a:lnTo>
                                    <a:pt x="103" y="1786"/>
                                  </a:lnTo>
                                  <a:lnTo>
                                    <a:pt x="43" y="1746"/>
                                  </a:lnTo>
                                  <a:lnTo>
                                    <a:pt x="43" y="1753"/>
                                  </a:lnTo>
                                  <a:lnTo>
                                    <a:pt x="35" y="1762"/>
                                  </a:lnTo>
                                  <a:lnTo>
                                    <a:pt x="31" y="1766"/>
                                  </a:lnTo>
                                  <a:lnTo>
                                    <a:pt x="23" y="1773"/>
                                  </a:lnTo>
                                  <a:lnTo>
                                    <a:pt x="20" y="1778"/>
                                  </a:lnTo>
                                  <a:lnTo>
                                    <a:pt x="11" y="1786"/>
                                  </a:lnTo>
                                  <a:lnTo>
                                    <a:pt x="7" y="1786"/>
                                  </a:lnTo>
                                  <a:lnTo>
                                    <a:pt x="0" y="1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20" y="282240"/>
                              <a:ext cx="115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746">
                                  <a:moveTo>
                                    <a:pt x="1124" y="124"/>
                                  </a:moveTo>
                                  <a:lnTo>
                                    <a:pt x="1077" y="84"/>
                                  </a:lnTo>
                                  <a:lnTo>
                                    <a:pt x="993" y="36"/>
                                  </a:lnTo>
                                  <a:lnTo>
                                    <a:pt x="921" y="0"/>
                                  </a:lnTo>
                                  <a:lnTo>
                                    <a:pt x="913" y="8"/>
                                  </a:lnTo>
                                  <a:lnTo>
                                    <a:pt x="905" y="8"/>
                                  </a:lnTo>
                                  <a:lnTo>
                                    <a:pt x="901" y="12"/>
                                  </a:lnTo>
                                  <a:lnTo>
                                    <a:pt x="893" y="20"/>
                                  </a:lnTo>
                                  <a:lnTo>
                                    <a:pt x="893" y="25"/>
                                  </a:lnTo>
                                  <a:lnTo>
                                    <a:pt x="888" y="32"/>
                                  </a:lnTo>
                                  <a:lnTo>
                                    <a:pt x="881" y="36"/>
                                  </a:lnTo>
                                  <a:lnTo>
                                    <a:pt x="877" y="45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968" y="84"/>
                                  </a:lnTo>
                                  <a:lnTo>
                                    <a:pt x="1040" y="128"/>
                                  </a:lnTo>
                                  <a:lnTo>
                                    <a:pt x="1113" y="184"/>
                                  </a:lnTo>
                                  <a:lnTo>
                                    <a:pt x="1113" y="175"/>
                                  </a:lnTo>
                                  <a:lnTo>
                                    <a:pt x="1113" y="172"/>
                                  </a:lnTo>
                                  <a:lnTo>
                                    <a:pt x="1120" y="164"/>
                                  </a:lnTo>
                                  <a:lnTo>
                                    <a:pt x="1120" y="159"/>
                                  </a:lnTo>
                                  <a:lnTo>
                                    <a:pt x="1120" y="152"/>
                                  </a:lnTo>
                                  <a:lnTo>
                                    <a:pt x="1120" y="148"/>
                                  </a:lnTo>
                                  <a:lnTo>
                                    <a:pt x="1120" y="139"/>
                                  </a:lnTo>
                                  <a:lnTo>
                                    <a:pt x="1120" y="136"/>
                                  </a:lnTo>
                                  <a:lnTo>
                                    <a:pt x="1124" y="136"/>
                                  </a:lnTo>
                                  <a:lnTo>
                                    <a:pt x="1124" y="128"/>
                                  </a:lnTo>
                                  <a:lnTo>
                                    <a:pt x="1124" y="124"/>
                                  </a:lnTo>
                                  <a:close/>
                                  <a:moveTo>
                                    <a:pt x="0" y="1706"/>
                                  </a:moveTo>
                                  <a:lnTo>
                                    <a:pt x="60" y="1746"/>
                                  </a:lnTo>
                                  <a:lnTo>
                                    <a:pt x="64" y="1746"/>
                                  </a:lnTo>
                                  <a:lnTo>
                                    <a:pt x="76" y="1746"/>
                                  </a:lnTo>
                                  <a:lnTo>
                                    <a:pt x="84" y="1738"/>
                                  </a:lnTo>
                                  <a:lnTo>
                                    <a:pt x="87" y="1738"/>
                                  </a:lnTo>
                                  <a:lnTo>
                                    <a:pt x="96" y="1738"/>
                                  </a:lnTo>
                                  <a:lnTo>
                                    <a:pt x="100" y="1733"/>
                                  </a:lnTo>
                                  <a:lnTo>
                                    <a:pt x="116" y="1733"/>
                                  </a:lnTo>
                                  <a:lnTo>
                                    <a:pt x="120" y="1733"/>
                                  </a:lnTo>
                                  <a:lnTo>
                                    <a:pt x="127" y="1733"/>
                                  </a:lnTo>
                                  <a:lnTo>
                                    <a:pt x="131" y="1726"/>
                                  </a:lnTo>
                                  <a:lnTo>
                                    <a:pt x="140" y="1726"/>
                                  </a:lnTo>
                                  <a:lnTo>
                                    <a:pt x="144" y="1726"/>
                                  </a:lnTo>
                                  <a:lnTo>
                                    <a:pt x="87" y="1693"/>
                                  </a:lnTo>
                                  <a:lnTo>
                                    <a:pt x="36" y="1666"/>
                                  </a:lnTo>
                                  <a:lnTo>
                                    <a:pt x="28" y="1666"/>
                                  </a:lnTo>
                                  <a:lnTo>
                                    <a:pt x="28" y="1678"/>
                                  </a:lnTo>
                                  <a:lnTo>
                                    <a:pt x="24" y="1682"/>
                                  </a:lnTo>
                                  <a:lnTo>
                                    <a:pt x="16" y="1690"/>
                                  </a:lnTo>
                                  <a:lnTo>
                                    <a:pt x="11" y="1693"/>
                                  </a:lnTo>
                                  <a:lnTo>
                                    <a:pt x="4" y="1702"/>
                                  </a:lnTo>
                                  <a:lnTo>
                                    <a:pt x="0" y="1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600" y="284040"/>
                              <a:ext cx="110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1681">
                                  <a:moveTo>
                                    <a:pt x="1077" y="139"/>
                                  </a:moveTo>
                                  <a:lnTo>
                                    <a:pt x="1004" y="83"/>
                                  </a:lnTo>
                                  <a:lnTo>
                                    <a:pt x="932" y="39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33" y="3"/>
                                  </a:lnTo>
                                  <a:lnTo>
                                    <a:pt x="829" y="11"/>
                                  </a:lnTo>
                                  <a:lnTo>
                                    <a:pt x="821" y="11"/>
                                  </a:lnTo>
                                  <a:lnTo>
                                    <a:pt x="818" y="15"/>
                                  </a:lnTo>
                                  <a:lnTo>
                                    <a:pt x="809" y="23"/>
                                  </a:lnTo>
                                  <a:lnTo>
                                    <a:pt x="805" y="27"/>
                                  </a:lnTo>
                                  <a:lnTo>
                                    <a:pt x="798" y="34"/>
                                  </a:lnTo>
                                  <a:lnTo>
                                    <a:pt x="793" y="39"/>
                                  </a:lnTo>
                                  <a:lnTo>
                                    <a:pt x="829" y="51"/>
                                  </a:lnTo>
                                  <a:lnTo>
                                    <a:pt x="901" y="91"/>
                                  </a:lnTo>
                                  <a:lnTo>
                                    <a:pt x="972" y="130"/>
                                  </a:lnTo>
                                  <a:lnTo>
                                    <a:pt x="1041" y="179"/>
                                  </a:lnTo>
                                  <a:lnTo>
                                    <a:pt x="1048" y="190"/>
                                  </a:lnTo>
                                  <a:lnTo>
                                    <a:pt x="1052" y="186"/>
                                  </a:lnTo>
                                  <a:lnTo>
                                    <a:pt x="1052" y="179"/>
                                  </a:lnTo>
                                  <a:lnTo>
                                    <a:pt x="1061" y="166"/>
                                  </a:lnTo>
                                  <a:lnTo>
                                    <a:pt x="1061" y="163"/>
                                  </a:lnTo>
                                  <a:lnTo>
                                    <a:pt x="1064" y="154"/>
                                  </a:lnTo>
                                  <a:lnTo>
                                    <a:pt x="1072" y="150"/>
                                  </a:lnTo>
                                  <a:lnTo>
                                    <a:pt x="1072" y="143"/>
                                  </a:lnTo>
                                  <a:lnTo>
                                    <a:pt x="1077" y="139"/>
                                  </a:lnTo>
                                  <a:close/>
                                  <a:moveTo>
                                    <a:pt x="0" y="1621"/>
                                  </a:moveTo>
                                  <a:lnTo>
                                    <a:pt x="51" y="1648"/>
                                  </a:lnTo>
                                  <a:lnTo>
                                    <a:pt x="108" y="1681"/>
                                  </a:lnTo>
                                  <a:lnTo>
                                    <a:pt x="115" y="1677"/>
                                  </a:lnTo>
                                  <a:lnTo>
                                    <a:pt x="127" y="1668"/>
                                  </a:lnTo>
                                  <a:lnTo>
                                    <a:pt x="131" y="1668"/>
                                  </a:lnTo>
                                  <a:lnTo>
                                    <a:pt x="140" y="1661"/>
                                  </a:lnTo>
                                  <a:lnTo>
                                    <a:pt x="151" y="1657"/>
                                  </a:lnTo>
                                  <a:lnTo>
                                    <a:pt x="155" y="1648"/>
                                  </a:lnTo>
                                  <a:lnTo>
                                    <a:pt x="164" y="1648"/>
                                  </a:lnTo>
                                  <a:lnTo>
                                    <a:pt x="167" y="1645"/>
                                  </a:lnTo>
                                  <a:lnTo>
                                    <a:pt x="155" y="1637"/>
                                  </a:lnTo>
                                  <a:lnTo>
                                    <a:pt x="84" y="1601"/>
                                  </a:lnTo>
                                  <a:lnTo>
                                    <a:pt x="35" y="1574"/>
                                  </a:lnTo>
                                  <a:lnTo>
                                    <a:pt x="28" y="1577"/>
                                  </a:lnTo>
                                  <a:lnTo>
                                    <a:pt x="24" y="1585"/>
                                  </a:lnTo>
                                  <a:lnTo>
                                    <a:pt x="24" y="1589"/>
                                  </a:lnTo>
                                  <a:lnTo>
                                    <a:pt x="15" y="1597"/>
                                  </a:lnTo>
                                  <a:lnTo>
                                    <a:pt x="15" y="1601"/>
                                  </a:lnTo>
                                  <a:lnTo>
                                    <a:pt x="12" y="1608"/>
                                  </a:lnTo>
                                  <a:lnTo>
                                    <a:pt x="4" y="1613"/>
                                  </a:lnTo>
                                  <a:lnTo>
                                    <a:pt x="0" y="1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287280"/>
                              <a:ext cx="1040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606">
                                  <a:moveTo>
                                    <a:pt x="1013" y="151"/>
                                  </a:moveTo>
                                  <a:lnTo>
                                    <a:pt x="1006" y="140"/>
                                  </a:lnTo>
                                  <a:lnTo>
                                    <a:pt x="937" y="91"/>
                                  </a:lnTo>
                                  <a:lnTo>
                                    <a:pt x="866" y="52"/>
                                  </a:lnTo>
                                  <a:lnTo>
                                    <a:pt x="794" y="12"/>
                                  </a:lnTo>
                                  <a:lnTo>
                                    <a:pt x="758" y="0"/>
                                  </a:lnTo>
                                  <a:lnTo>
                                    <a:pt x="750" y="8"/>
                                  </a:lnTo>
                                  <a:lnTo>
                                    <a:pt x="750" y="12"/>
                                  </a:lnTo>
                                  <a:lnTo>
                                    <a:pt x="746" y="20"/>
                                  </a:lnTo>
                                  <a:lnTo>
                                    <a:pt x="738" y="28"/>
                                  </a:lnTo>
                                  <a:lnTo>
                                    <a:pt x="734" y="32"/>
                                  </a:lnTo>
                                  <a:lnTo>
                                    <a:pt x="727" y="40"/>
                                  </a:lnTo>
                                  <a:lnTo>
                                    <a:pt x="723" y="44"/>
                                  </a:lnTo>
                                  <a:lnTo>
                                    <a:pt x="714" y="52"/>
                                  </a:lnTo>
                                  <a:lnTo>
                                    <a:pt x="770" y="68"/>
                                  </a:lnTo>
                                  <a:lnTo>
                                    <a:pt x="842" y="104"/>
                                  </a:lnTo>
                                  <a:lnTo>
                                    <a:pt x="910" y="140"/>
                                  </a:lnTo>
                                  <a:lnTo>
                                    <a:pt x="969" y="191"/>
                                  </a:lnTo>
                                  <a:lnTo>
                                    <a:pt x="1002" y="215"/>
                                  </a:lnTo>
                                  <a:lnTo>
                                    <a:pt x="1002" y="207"/>
                                  </a:lnTo>
                                  <a:lnTo>
                                    <a:pt x="1002" y="203"/>
                                  </a:lnTo>
                                  <a:lnTo>
                                    <a:pt x="1002" y="195"/>
                                  </a:lnTo>
                                  <a:lnTo>
                                    <a:pt x="1002" y="184"/>
                                  </a:lnTo>
                                  <a:lnTo>
                                    <a:pt x="1006" y="175"/>
                                  </a:lnTo>
                                  <a:lnTo>
                                    <a:pt x="1006" y="171"/>
                                  </a:lnTo>
                                  <a:lnTo>
                                    <a:pt x="1006" y="164"/>
                                  </a:lnTo>
                                  <a:lnTo>
                                    <a:pt x="1013" y="160"/>
                                  </a:lnTo>
                                  <a:lnTo>
                                    <a:pt x="1013" y="151"/>
                                  </a:lnTo>
                                  <a:close/>
                                  <a:moveTo>
                                    <a:pt x="0" y="1535"/>
                                  </a:moveTo>
                                  <a:lnTo>
                                    <a:pt x="49" y="1562"/>
                                  </a:lnTo>
                                  <a:lnTo>
                                    <a:pt x="120" y="1598"/>
                                  </a:lnTo>
                                  <a:lnTo>
                                    <a:pt x="132" y="1606"/>
                                  </a:lnTo>
                                  <a:lnTo>
                                    <a:pt x="145" y="1598"/>
                                  </a:lnTo>
                                  <a:lnTo>
                                    <a:pt x="152" y="1594"/>
                                  </a:lnTo>
                                  <a:lnTo>
                                    <a:pt x="156" y="1594"/>
                                  </a:lnTo>
                                  <a:lnTo>
                                    <a:pt x="165" y="1586"/>
                                  </a:lnTo>
                                  <a:lnTo>
                                    <a:pt x="176" y="1582"/>
                                  </a:lnTo>
                                  <a:lnTo>
                                    <a:pt x="180" y="1574"/>
                                  </a:lnTo>
                                  <a:lnTo>
                                    <a:pt x="188" y="1569"/>
                                  </a:lnTo>
                                  <a:lnTo>
                                    <a:pt x="192" y="1562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73" y="1515"/>
                                  </a:lnTo>
                                  <a:lnTo>
                                    <a:pt x="29" y="1486"/>
                                  </a:lnTo>
                                  <a:lnTo>
                                    <a:pt x="25" y="1486"/>
                                  </a:lnTo>
                                  <a:lnTo>
                                    <a:pt x="25" y="1490"/>
                                  </a:lnTo>
                                  <a:lnTo>
                                    <a:pt x="25" y="1498"/>
                                  </a:lnTo>
                                  <a:lnTo>
                                    <a:pt x="16" y="1502"/>
                                  </a:lnTo>
                                  <a:lnTo>
                                    <a:pt x="13" y="1510"/>
                                  </a:lnTo>
                                  <a:lnTo>
                                    <a:pt x="5" y="1515"/>
                                  </a:lnTo>
                                  <a:lnTo>
                                    <a:pt x="5" y="1522"/>
                                  </a:lnTo>
                                  <a:lnTo>
                                    <a:pt x="0" y="1522"/>
                                  </a:lnTo>
                                  <a:lnTo>
                                    <a:pt x="0" y="1526"/>
                                  </a:lnTo>
                                  <a:lnTo>
                                    <a:pt x="0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" y="291600"/>
                              <a:ext cx="99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1510">
                                  <a:moveTo>
                                    <a:pt x="973" y="163"/>
                                  </a:moveTo>
                                  <a:lnTo>
                                    <a:pt x="940" y="139"/>
                                  </a:lnTo>
                                  <a:lnTo>
                                    <a:pt x="881" y="88"/>
                                  </a:lnTo>
                                  <a:lnTo>
                                    <a:pt x="813" y="52"/>
                                  </a:lnTo>
                                  <a:lnTo>
                                    <a:pt x="741" y="16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1" y="3"/>
                                  </a:lnTo>
                                  <a:lnTo>
                                    <a:pt x="674" y="12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61" y="23"/>
                                  </a:lnTo>
                                  <a:lnTo>
                                    <a:pt x="658" y="28"/>
                                  </a:lnTo>
                                  <a:lnTo>
                                    <a:pt x="649" y="28"/>
                                  </a:lnTo>
                                  <a:lnTo>
                                    <a:pt x="649" y="36"/>
                                  </a:lnTo>
                                  <a:lnTo>
                                    <a:pt x="641" y="39"/>
                                  </a:lnTo>
                                  <a:lnTo>
                                    <a:pt x="649" y="48"/>
                                  </a:lnTo>
                                  <a:lnTo>
                                    <a:pt x="721" y="72"/>
                                  </a:lnTo>
                                  <a:lnTo>
                                    <a:pt x="781" y="99"/>
                                  </a:lnTo>
                                  <a:lnTo>
                                    <a:pt x="845" y="139"/>
                                  </a:lnTo>
                                  <a:lnTo>
                                    <a:pt x="904" y="179"/>
                                  </a:lnTo>
                                  <a:lnTo>
                                    <a:pt x="944" y="222"/>
                                  </a:lnTo>
                                  <a:lnTo>
                                    <a:pt x="953" y="215"/>
                                  </a:lnTo>
                                  <a:lnTo>
                                    <a:pt x="953" y="202"/>
                                  </a:lnTo>
                                  <a:lnTo>
                                    <a:pt x="953" y="199"/>
                                  </a:lnTo>
                                  <a:lnTo>
                                    <a:pt x="957" y="191"/>
                                  </a:lnTo>
                                  <a:lnTo>
                                    <a:pt x="957" y="188"/>
                                  </a:lnTo>
                                  <a:lnTo>
                                    <a:pt x="964" y="175"/>
                                  </a:lnTo>
                                  <a:lnTo>
                                    <a:pt x="964" y="168"/>
                                  </a:lnTo>
                                  <a:lnTo>
                                    <a:pt x="973" y="163"/>
                                  </a:lnTo>
                                  <a:close/>
                                  <a:moveTo>
                                    <a:pt x="0" y="1434"/>
                                  </a:moveTo>
                                  <a:lnTo>
                                    <a:pt x="44" y="1463"/>
                                  </a:lnTo>
                                  <a:lnTo>
                                    <a:pt x="116" y="1494"/>
                                  </a:lnTo>
                                  <a:lnTo>
                                    <a:pt x="163" y="1510"/>
                                  </a:lnTo>
                                  <a:lnTo>
                                    <a:pt x="171" y="1506"/>
                                  </a:lnTo>
                                  <a:lnTo>
                                    <a:pt x="179" y="1506"/>
                                  </a:lnTo>
                                  <a:lnTo>
                                    <a:pt x="183" y="1498"/>
                                  </a:lnTo>
                                  <a:lnTo>
                                    <a:pt x="195" y="1494"/>
                                  </a:lnTo>
                                  <a:lnTo>
                                    <a:pt x="203" y="1486"/>
                                  </a:lnTo>
                                  <a:lnTo>
                                    <a:pt x="207" y="1483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9" y="1470"/>
                                  </a:lnTo>
                                  <a:lnTo>
                                    <a:pt x="207" y="1470"/>
                                  </a:lnTo>
                                  <a:lnTo>
                                    <a:pt x="139" y="1446"/>
                                  </a:lnTo>
                                  <a:lnTo>
                                    <a:pt x="76" y="1407"/>
                                  </a:lnTo>
                                  <a:lnTo>
                                    <a:pt x="20" y="1378"/>
                                  </a:lnTo>
                                  <a:lnTo>
                                    <a:pt x="20" y="1383"/>
                                  </a:lnTo>
                                  <a:lnTo>
                                    <a:pt x="16" y="1390"/>
                                  </a:lnTo>
                                  <a:lnTo>
                                    <a:pt x="16" y="1394"/>
                                  </a:lnTo>
                                  <a:lnTo>
                                    <a:pt x="7" y="1407"/>
                                  </a:lnTo>
                                  <a:lnTo>
                                    <a:pt x="7" y="1414"/>
                                  </a:lnTo>
                                  <a:lnTo>
                                    <a:pt x="0" y="1423"/>
                                  </a:lnTo>
                                  <a:lnTo>
                                    <a:pt x="0" y="1427"/>
                                  </a:lnTo>
                                  <a:lnTo>
                                    <a:pt x="0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520" y="295920"/>
                              <a:ext cx="946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431">
                                  <a:moveTo>
                                    <a:pt x="924" y="183"/>
                                  </a:moveTo>
                                  <a:lnTo>
                                    <a:pt x="884" y="140"/>
                                  </a:lnTo>
                                  <a:lnTo>
                                    <a:pt x="825" y="100"/>
                                  </a:lnTo>
                                  <a:lnTo>
                                    <a:pt x="761" y="60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629" y="9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09" y="13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598" y="24"/>
                                  </a:lnTo>
                                  <a:lnTo>
                                    <a:pt x="594" y="33"/>
                                  </a:lnTo>
                                  <a:lnTo>
                                    <a:pt x="585" y="36"/>
                                  </a:lnTo>
                                  <a:lnTo>
                                    <a:pt x="582" y="44"/>
                                  </a:lnTo>
                                  <a:lnTo>
                                    <a:pt x="574" y="49"/>
                                  </a:lnTo>
                                  <a:lnTo>
                                    <a:pt x="609" y="60"/>
                                  </a:lnTo>
                                  <a:lnTo>
                                    <a:pt x="678" y="80"/>
                                  </a:lnTo>
                                  <a:lnTo>
                                    <a:pt x="737" y="112"/>
                                  </a:lnTo>
                                  <a:lnTo>
                                    <a:pt x="793" y="149"/>
                                  </a:lnTo>
                                  <a:lnTo>
                                    <a:pt x="848" y="183"/>
                                  </a:lnTo>
                                  <a:lnTo>
                                    <a:pt x="897" y="232"/>
                                  </a:lnTo>
                                  <a:lnTo>
                                    <a:pt x="908" y="248"/>
                                  </a:lnTo>
                                  <a:lnTo>
                                    <a:pt x="913" y="236"/>
                                  </a:lnTo>
                                  <a:lnTo>
                                    <a:pt x="913" y="232"/>
                                  </a:lnTo>
                                  <a:lnTo>
                                    <a:pt x="920" y="223"/>
                                  </a:lnTo>
                                  <a:lnTo>
                                    <a:pt x="920" y="212"/>
                                  </a:lnTo>
                                  <a:lnTo>
                                    <a:pt x="920" y="208"/>
                                  </a:lnTo>
                                  <a:lnTo>
                                    <a:pt x="924" y="200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24" y="183"/>
                                  </a:lnTo>
                                  <a:close/>
                                  <a:moveTo>
                                    <a:pt x="0" y="1339"/>
                                  </a:moveTo>
                                  <a:lnTo>
                                    <a:pt x="56" y="1368"/>
                                  </a:lnTo>
                                  <a:lnTo>
                                    <a:pt x="119" y="1407"/>
                                  </a:lnTo>
                                  <a:lnTo>
                                    <a:pt x="187" y="1431"/>
                                  </a:lnTo>
                                  <a:lnTo>
                                    <a:pt x="199" y="1431"/>
                                  </a:lnTo>
                                  <a:lnTo>
                                    <a:pt x="207" y="1424"/>
                                  </a:lnTo>
                                  <a:lnTo>
                                    <a:pt x="210" y="1419"/>
                                  </a:lnTo>
                                  <a:lnTo>
                                    <a:pt x="219" y="1411"/>
                                  </a:lnTo>
                                  <a:lnTo>
                                    <a:pt x="223" y="1407"/>
                                  </a:lnTo>
                                  <a:lnTo>
                                    <a:pt x="230" y="1407"/>
                                  </a:lnTo>
                                  <a:lnTo>
                                    <a:pt x="235" y="1399"/>
                                  </a:lnTo>
                                  <a:lnTo>
                                    <a:pt x="243" y="1395"/>
                                  </a:lnTo>
                                  <a:lnTo>
                                    <a:pt x="246" y="1388"/>
                                  </a:lnTo>
                                  <a:lnTo>
                                    <a:pt x="207" y="1375"/>
                                  </a:lnTo>
                                  <a:lnTo>
                                    <a:pt x="139" y="1351"/>
                                  </a:lnTo>
                                  <a:lnTo>
                                    <a:pt x="80" y="1319"/>
                                  </a:lnTo>
                                  <a:lnTo>
                                    <a:pt x="24" y="1292"/>
                                  </a:lnTo>
                                  <a:lnTo>
                                    <a:pt x="24" y="1295"/>
                                  </a:lnTo>
                                  <a:lnTo>
                                    <a:pt x="20" y="1304"/>
                                  </a:lnTo>
                                  <a:lnTo>
                                    <a:pt x="20" y="1308"/>
                                  </a:lnTo>
                                  <a:lnTo>
                                    <a:pt x="11" y="1315"/>
                                  </a:lnTo>
                                  <a:lnTo>
                                    <a:pt x="11" y="1319"/>
                                  </a:lnTo>
                                  <a:lnTo>
                                    <a:pt x="7" y="1328"/>
                                  </a:lnTo>
                                  <a:lnTo>
                                    <a:pt x="7" y="1332"/>
                                  </a:lnTo>
                                  <a:lnTo>
                                    <a:pt x="0" y="1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300600"/>
                              <a:ext cx="90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339">
                                  <a:moveTo>
                                    <a:pt x="884" y="199"/>
                                  </a:moveTo>
                                  <a:lnTo>
                                    <a:pt x="873" y="183"/>
                                  </a:lnTo>
                                  <a:lnTo>
                                    <a:pt x="824" y="134"/>
                                  </a:lnTo>
                                  <a:lnTo>
                                    <a:pt x="769" y="100"/>
                                  </a:lnTo>
                                  <a:lnTo>
                                    <a:pt x="713" y="63"/>
                                  </a:lnTo>
                                  <a:lnTo>
                                    <a:pt x="654" y="31"/>
                                  </a:lnTo>
                                  <a:lnTo>
                                    <a:pt x="585" y="11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45" y="11"/>
                                  </a:lnTo>
                                  <a:lnTo>
                                    <a:pt x="538" y="20"/>
                                  </a:lnTo>
                                  <a:lnTo>
                                    <a:pt x="534" y="24"/>
                                  </a:lnTo>
                                  <a:lnTo>
                                    <a:pt x="525" y="31"/>
                                  </a:lnTo>
                                  <a:lnTo>
                                    <a:pt x="521" y="35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510" y="51"/>
                                  </a:lnTo>
                                  <a:lnTo>
                                    <a:pt x="514" y="51"/>
                                  </a:lnTo>
                                  <a:lnTo>
                                    <a:pt x="574" y="67"/>
                                  </a:lnTo>
                                  <a:lnTo>
                                    <a:pt x="630" y="87"/>
                                  </a:lnTo>
                                  <a:lnTo>
                                    <a:pt x="685" y="114"/>
                                  </a:lnTo>
                                  <a:lnTo>
                                    <a:pt x="737" y="147"/>
                                  </a:lnTo>
                                  <a:lnTo>
                                    <a:pt x="789" y="183"/>
                                  </a:lnTo>
                                  <a:lnTo>
                                    <a:pt x="829" y="219"/>
                                  </a:lnTo>
                                  <a:lnTo>
                                    <a:pt x="864" y="263"/>
                                  </a:lnTo>
                                  <a:lnTo>
                                    <a:pt x="873" y="254"/>
                                  </a:lnTo>
                                  <a:lnTo>
                                    <a:pt x="873" y="243"/>
                                  </a:lnTo>
                                  <a:lnTo>
                                    <a:pt x="877" y="239"/>
                                  </a:lnTo>
                                  <a:lnTo>
                                    <a:pt x="877" y="230"/>
                                  </a:lnTo>
                                  <a:lnTo>
                                    <a:pt x="877" y="227"/>
                                  </a:lnTo>
                                  <a:lnTo>
                                    <a:pt x="884" y="214"/>
                                  </a:lnTo>
                                  <a:lnTo>
                                    <a:pt x="884" y="207"/>
                                  </a:lnTo>
                                  <a:lnTo>
                                    <a:pt x="884" y="199"/>
                                  </a:lnTo>
                                  <a:close/>
                                  <a:moveTo>
                                    <a:pt x="0" y="1243"/>
                                  </a:moveTo>
                                  <a:lnTo>
                                    <a:pt x="56" y="1270"/>
                                  </a:lnTo>
                                  <a:lnTo>
                                    <a:pt x="115" y="1302"/>
                                  </a:lnTo>
                                  <a:lnTo>
                                    <a:pt x="183" y="1326"/>
                                  </a:lnTo>
                                  <a:lnTo>
                                    <a:pt x="222" y="1339"/>
                                  </a:lnTo>
                                  <a:lnTo>
                                    <a:pt x="231" y="1335"/>
                                  </a:lnTo>
                                  <a:lnTo>
                                    <a:pt x="235" y="1326"/>
                                  </a:lnTo>
                                  <a:lnTo>
                                    <a:pt x="242" y="1319"/>
                                  </a:lnTo>
                                  <a:lnTo>
                                    <a:pt x="246" y="1315"/>
                                  </a:lnTo>
                                  <a:lnTo>
                                    <a:pt x="255" y="1306"/>
                                  </a:lnTo>
                                  <a:lnTo>
                                    <a:pt x="259" y="1302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71" y="1290"/>
                                  </a:lnTo>
                                  <a:lnTo>
                                    <a:pt x="259" y="1283"/>
                                  </a:lnTo>
                                  <a:lnTo>
                                    <a:pt x="199" y="1270"/>
                                  </a:lnTo>
                                  <a:lnTo>
                                    <a:pt x="139" y="1246"/>
                                  </a:lnTo>
                                  <a:lnTo>
                                    <a:pt x="83" y="1223"/>
                                  </a:lnTo>
                                  <a:lnTo>
                                    <a:pt x="32" y="1195"/>
                                  </a:lnTo>
                                  <a:lnTo>
                                    <a:pt x="32" y="1187"/>
                                  </a:lnTo>
                                  <a:lnTo>
                                    <a:pt x="23" y="1195"/>
                                  </a:lnTo>
                                  <a:lnTo>
                                    <a:pt x="19" y="1199"/>
                                  </a:lnTo>
                                  <a:lnTo>
                                    <a:pt x="19" y="1207"/>
                                  </a:lnTo>
                                  <a:lnTo>
                                    <a:pt x="12" y="1210"/>
                                  </a:lnTo>
                                  <a:lnTo>
                                    <a:pt x="12" y="1219"/>
                                  </a:lnTo>
                                  <a:lnTo>
                                    <a:pt x="7" y="1223"/>
                                  </a:lnTo>
                                  <a:lnTo>
                                    <a:pt x="7" y="1230"/>
                                  </a:lnTo>
                                  <a:lnTo>
                                    <a:pt x="0" y="1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305640"/>
                              <a:ext cx="85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239">
                                  <a:moveTo>
                                    <a:pt x="832" y="212"/>
                                  </a:moveTo>
                                  <a:lnTo>
                                    <a:pt x="797" y="168"/>
                                  </a:lnTo>
                                  <a:lnTo>
                                    <a:pt x="757" y="132"/>
                                  </a:lnTo>
                                  <a:lnTo>
                                    <a:pt x="705" y="96"/>
                                  </a:lnTo>
                                  <a:lnTo>
                                    <a:pt x="653" y="63"/>
                                  </a:lnTo>
                                  <a:lnTo>
                                    <a:pt x="598" y="36"/>
                                  </a:lnTo>
                                  <a:lnTo>
                                    <a:pt x="542" y="16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78" y="4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66" y="16"/>
                                  </a:lnTo>
                                  <a:lnTo>
                                    <a:pt x="458" y="24"/>
                                  </a:lnTo>
                                  <a:lnTo>
                                    <a:pt x="453" y="29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46" y="49"/>
                                  </a:lnTo>
                                  <a:lnTo>
                                    <a:pt x="442" y="52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526" y="72"/>
                                  </a:lnTo>
                                  <a:lnTo>
                                    <a:pt x="573" y="88"/>
                                  </a:lnTo>
                                  <a:lnTo>
                                    <a:pt x="629" y="112"/>
                                  </a:lnTo>
                                  <a:lnTo>
                                    <a:pt x="678" y="143"/>
                                  </a:lnTo>
                                  <a:lnTo>
                                    <a:pt x="717" y="176"/>
                                  </a:lnTo>
                                  <a:lnTo>
                                    <a:pt x="761" y="212"/>
                                  </a:lnTo>
                                  <a:lnTo>
                                    <a:pt x="797" y="252"/>
                                  </a:lnTo>
                                  <a:lnTo>
                                    <a:pt x="808" y="271"/>
                                  </a:lnTo>
                                  <a:lnTo>
                                    <a:pt x="808" y="263"/>
                                  </a:lnTo>
                                  <a:lnTo>
                                    <a:pt x="817" y="259"/>
                                  </a:lnTo>
                                  <a:lnTo>
                                    <a:pt x="817" y="252"/>
                                  </a:lnTo>
                                  <a:lnTo>
                                    <a:pt x="821" y="248"/>
                                  </a:lnTo>
                                  <a:lnTo>
                                    <a:pt x="821" y="239"/>
                                  </a:lnTo>
                                  <a:lnTo>
                                    <a:pt x="821" y="235"/>
                                  </a:lnTo>
                                  <a:lnTo>
                                    <a:pt x="828" y="228"/>
                                  </a:lnTo>
                                  <a:lnTo>
                                    <a:pt x="828" y="223"/>
                                  </a:lnTo>
                                  <a:lnTo>
                                    <a:pt x="832" y="215"/>
                                  </a:lnTo>
                                  <a:lnTo>
                                    <a:pt x="832" y="212"/>
                                  </a:lnTo>
                                  <a:close/>
                                  <a:moveTo>
                                    <a:pt x="0" y="1136"/>
                                  </a:moveTo>
                                  <a:lnTo>
                                    <a:pt x="0" y="1144"/>
                                  </a:lnTo>
                                  <a:lnTo>
                                    <a:pt x="51" y="1172"/>
                                  </a:lnTo>
                                  <a:lnTo>
                                    <a:pt x="107" y="1195"/>
                                  </a:lnTo>
                                  <a:lnTo>
                                    <a:pt x="167" y="1219"/>
                                  </a:lnTo>
                                  <a:lnTo>
                                    <a:pt x="227" y="1232"/>
                                  </a:lnTo>
                                  <a:lnTo>
                                    <a:pt x="239" y="1239"/>
                                  </a:lnTo>
                                  <a:lnTo>
                                    <a:pt x="239" y="1232"/>
                                  </a:lnTo>
                                  <a:lnTo>
                                    <a:pt x="254" y="1232"/>
                                  </a:lnTo>
                                  <a:lnTo>
                                    <a:pt x="259" y="1228"/>
                                  </a:lnTo>
                                  <a:lnTo>
                                    <a:pt x="266" y="1219"/>
                                  </a:lnTo>
                                  <a:lnTo>
                                    <a:pt x="270" y="1215"/>
                                  </a:lnTo>
                                  <a:lnTo>
                                    <a:pt x="279" y="1208"/>
                                  </a:lnTo>
                                  <a:lnTo>
                                    <a:pt x="283" y="1204"/>
                                  </a:lnTo>
                                  <a:lnTo>
                                    <a:pt x="290" y="1192"/>
                                  </a:lnTo>
                                  <a:lnTo>
                                    <a:pt x="294" y="1184"/>
                                  </a:lnTo>
                                  <a:lnTo>
                                    <a:pt x="234" y="1179"/>
                                  </a:lnTo>
                                  <a:lnTo>
                                    <a:pt x="179" y="1168"/>
                                  </a:lnTo>
                                  <a:lnTo>
                                    <a:pt x="131" y="1144"/>
                                  </a:lnTo>
                                  <a:lnTo>
                                    <a:pt x="75" y="1119"/>
                                  </a:lnTo>
                                  <a:lnTo>
                                    <a:pt x="35" y="1092"/>
                                  </a:lnTo>
                                  <a:lnTo>
                                    <a:pt x="24" y="1080"/>
                                  </a:lnTo>
                                  <a:lnTo>
                                    <a:pt x="15" y="1088"/>
                                  </a:lnTo>
                                  <a:lnTo>
                                    <a:pt x="15" y="1100"/>
                                  </a:lnTo>
                                  <a:lnTo>
                                    <a:pt x="11" y="1105"/>
                                  </a:lnTo>
                                  <a:lnTo>
                                    <a:pt x="11" y="1112"/>
                                  </a:lnTo>
                                  <a:lnTo>
                                    <a:pt x="4" y="1119"/>
                                  </a:lnTo>
                                  <a:lnTo>
                                    <a:pt x="4" y="1124"/>
                                  </a:lnTo>
                                  <a:lnTo>
                                    <a:pt x="0" y="1132"/>
                                  </a:lnTo>
                                  <a:lnTo>
                                    <a:pt x="0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" y="311400"/>
                              <a:ext cx="80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132">
                                  <a:moveTo>
                                    <a:pt x="784" y="219"/>
                                  </a:moveTo>
                                  <a:lnTo>
                                    <a:pt x="773" y="200"/>
                                  </a:lnTo>
                                  <a:lnTo>
                                    <a:pt x="737" y="160"/>
                                  </a:lnTo>
                                  <a:lnTo>
                                    <a:pt x="693" y="124"/>
                                  </a:lnTo>
                                  <a:lnTo>
                                    <a:pt x="654" y="91"/>
                                  </a:lnTo>
                                  <a:lnTo>
                                    <a:pt x="605" y="60"/>
                                  </a:lnTo>
                                  <a:lnTo>
                                    <a:pt x="549" y="36"/>
                                  </a:lnTo>
                                  <a:lnTo>
                                    <a:pt x="502" y="2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09" y="8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6" y="20"/>
                                  </a:lnTo>
                                  <a:lnTo>
                                    <a:pt x="398" y="24"/>
                                  </a:lnTo>
                                  <a:lnTo>
                                    <a:pt x="394" y="31"/>
                                  </a:lnTo>
                                  <a:lnTo>
                                    <a:pt x="386" y="36"/>
                                  </a:lnTo>
                                  <a:lnTo>
                                    <a:pt x="386" y="44"/>
                                  </a:lnTo>
                                  <a:lnTo>
                                    <a:pt x="378" y="48"/>
                                  </a:lnTo>
                                  <a:lnTo>
                                    <a:pt x="434" y="60"/>
                                  </a:lnTo>
                                  <a:lnTo>
                                    <a:pt x="482" y="71"/>
                                  </a:lnTo>
                                  <a:lnTo>
                                    <a:pt x="529" y="91"/>
                                  </a:lnTo>
                                  <a:lnTo>
                                    <a:pt x="574" y="111"/>
                                  </a:lnTo>
                                  <a:lnTo>
                                    <a:pt x="617" y="136"/>
                                  </a:lnTo>
                                  <a:lnTo>
                                    <a:pt x="657" y="163"/>
                                  </a:lnTo>
                                  <a:lnTo>
                                    <a:pt x="693" y="200"/>
                                  </a:lnTo>
                                  <a:lnTo>
                                    <a:pt x="725" y="236"/>
                                  </a:lnTo>
                                  <a:lnTo>
                                    <a:pt x="757" y="275"/>
                                  </a:lnTo>
                                  <a:lnTo>
                                    <a:pt x="761" y="287"/>
                                  </a:lnTo>
                                  <a:lnTo>
                                    <a:pt x="761" y="275"/>
                                  </a:lnTo>
                                  <a:lnTo>
                                    <a:pt x="768" y="267"/>
                                  </a:lnTo>
                                  <a:lnTo>
                                    <a:pt x="768" y="259"/>
                                  </a:lnTo>
                                  <a:lnTo>
                                    <a:pt x="773" y="247"/>
                                  </a:lnTo>
                                  <a:lnTo>
                                    <a:pt x="781" y="243"/>
                                  </a:lnTo>
                                  <a:lnTo>
                                    <a:pt x="781" y="236"/>
                                  </a:lnTo>
                                  <a:lnTo>
                                    <a:pt x="784" y="223"/>
                                  </a:lnTo>
                                  <a:lnTo>
                                    <a:pt x="784" y="219"/>
                                  </a:lnTo>
                                  <a:close/>
                                  <a:moveTo>
                                    <a:pt x="0" y="1028"/>
                                  </a:moveTo>
                                  <a:lnTo>
                                    <a:pt x="11" y="1040"/>
                                  </a:lnTo>
                                  <a:lnTo>
                                    <a:pt x="51" y="1067"/>
                                  </a:lnTo>
                                  <a:lnTo>
                                    <a:pt x="107" y="1092"/>
                                  </a:lnTo>
                                  <a:lnTo>
                                    <a:pt x="155" y="1116"/>
                                  </a:lnTo>
                                  <a:lnTo>
                                    <a:pt x="210" y="1127"/>
                                  </a:lnTo>
                                  <a:lnTo>
                                    <a:pt x="270" y="1132"/>
                                  </a:lnTo>
                                  <a:lnTo>
                                    <a:pt x="279" y="1132"/>
                                  </a:lnTo>
                                  <a:lnTo>
                                    <a:pt x="282" y="1127"/>
                                  </a:lnTo>
                                  <a:lnTo>
                                    <a:pt x="290" y="1127"/>
                                  </a:lnTo>
                                  <a:lnTo>
                                    <a:pt x="295" y="1120"/>
                                  </a:lnTo>
                                  <a:lnTo>
                                    <a:pt x="302" y="1116"/>
                                  </a:lnTo>
                                  <a:lnTo>
                                    <a:pt x="306" y="1107"/>
                                  </a:lnTo>
                                  <a:lnTo>
                                    <a:pt x="315" y="1104"/>
                                  </a:lnTo>
                                  <a:lnTo>
                                    <a:pt x="318" y="1096"/>
                                  </a:lnTo>
                                  <a:lnTo>
                                    <a:pt x="318" y="1092"/>
                                  </a:lnTo>
                                  <a:lnTo>
                                    <a:pt x="326" y="1084"/>
                                  </a:lnTo>
                                  <a:lnTo>
                                    <a:pt x="330" y="1080"/>
                                  </a:lnTo>
                                  <a:lnTo>
                                    <a:pt x="279" y="1080"/>
                                  </a:lnTo>
                                  <a:lnTo>
                                    <a:pt x="223" y="1072"/>
                                  </a:lnTo>
                                  <a:lnTo>
                                    <a:pt x="175" y="1060"/>
                                  </a:lnTo>
                                  <a:lnTo>
                                    <a:pt x="127" y="1040"/>
                                  </a:lnTo>
                                  <a:lnTo>
                                    <a:pt x="83" y="1016"/>
                                  </a:lnTo>
                                  <a:lnTo>
                                    <a:pt x="39" y="993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23" y="988"/>
                                  </a:lnTo>
                                  <a:lnTo>
                                    <a:pt x="16" y="993"/>
                                  </a:lnTo>
                                  <a:lnTo>
                                    <a:pt x="16" y="1000"/>
                                  </a:lnTo>
                                  <a:lnTo>
                                    <a:pt x="11" y="1004"/>
                                  </a:lnTo>
                                  <a:lnTo>
                                    <a:pt x="11" y="1013"/>
                                  </a:lnTo>
                                  <a:lnTo>
                                    <a:pt x="3" y="1016"/>
                                  </a:lnTo>
                                  <a:lnTo>
                                    <a:pt x="0" y="1024"/>
                                  </a:lnTo>
                                  <a:lnTo>
                                    <a:pt x="0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317160"/>
                              <a:ext cx="75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1032">
                                  <a:moveTo>
                                    <a:pt x="738" y="239"/>
                                  </a:moveTo>
                                  <a:lnTo>
                                    <a:pt x="734" y="227"/>
                                  </a:lnTo>
                                  <a:lnTo>
                                    <a:pt x="702" y="188"/>
                                  </a:lnTo>
                                  <a:lnTo>
                                    <a:pt x="670" y="152"/>
                                  </a:lnTo>
                                  <a:lnTo>
                                    <a:pt x="634" y="115"/>
                                  </a:lnTo>
                                  <a:lnTo>
                                    <a:pt x="594" y="88"/>
                                  </a:lnTo>
                                  <a:lnTo>
                                    <a:pt x="551" y="63"/>
                                  </a:lnTo>
                                  <a:lnTo>
                                    <a:pt x="506" y="43"/>
                                  </a:lnTo>
                                  <a:lnTo>
                                    <a:pt x="459" y="23"/>
                                  </a:lnTo>
                                  <a:lnTo>
                                    <a:pt x="411" y="12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52" y="8"/>
                                  </a:lnTo>
                                  <a:lnTo>
                                    <a:pt x="343" y="20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39" y="32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2" y="43"/>
                                  </a:lnTo>
                                  <a:lnTo>
                                    <a:pt x="327" y="48"/>
                                  </a:lnTo>
                                  <a:lnTo>
                                    <a:pt x="319" y="56"/>
                                  </a:lnTo>
                                  <a:lnTo>
                                    <a:pt x="352" y="63"/>
                                  </a:lnTo>
                                  <a:lnTo>
                                    <a:pt x="399" y="68"/>
                                  </a:lnTo>
                                  <a:lnTo>
                                    <a:pt x="442" y="79"/>
                                  </a:lnTo>
                                  <a:lnTo>
                                    <a:pt x="482" y="92"/>
                                  </a:lnTo>
                                  <a:lnTo>
                                    <a:pt x="526" y="112"/>
                                  </a:lnTo>
                                  <a:lnTo>
                                    <a:pt x="562" y="135"/>
                                  </a:lnTo>
                                  <a:lnTo>
                                    <a:pt x="598" y="163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58" y="227"/>
                                  </a:lnTo>
                                  <a:lnTo>
                                    <a:pt x="682" y="262"/>
                                  </a:lnTo>
                                  <a:lnTo>
                                    <a:pt x="710" y="298"/>
                                  </a:lnTo>
                                  <a:lnTo>
                                    <a:pt x="714" y="302"/>
                                  </a:lnTo>
                                  <a:lnTo>
                                    <a:pt x="714" y="291"/>
                                  </a:lnTo>
                                  <a:lnTo>
                                    <a:pt x="722" y="287"/>
                                  </a:lnTo>
                                  <a:lnTo>
                                    <a:pt x="722" y="279"/>
                                  </a:lnTo>
                                  <a:lnTo>
                                    <a:pt x="725" y="267"/>
                                  </a:lnTo>
                                  <a:lnTo>
                                    <a:pt x="725" y="262"/>
                                  </a:lnTo>
                                  <a:lnTo>
                                    <a:pt x="734" y="251"/>
                                  </a:lnTo>
                                  <a:lnTo>
                                    <a:pt x="734" y="242"/>
                                  </a:lnTo>
                                  <a:lnTo>
                                    <a:pt x="738" y="239"/>
                                  </a:lnTo>
                                  <a:close/>
                                  <a:moveTo>
                                    <a:pt x="0" y="932"/>
                                  </a:moveTo>
                                  <a:lnTo>
                                    <a:pt x="16" y="945"/>
                                  </a:lnTo>
                                  <a:lnTo>
                                    <a:pt x="60" y="968"/>
                                  </a:lnTo>
                                  <a:lnTo>
                                    <a:pt x="104" y="992"/>
                                  </a:lnTo>
                                  <a:lnTo>
                                    <a:pt x="152" y="1012"/>
                                  </a:lnTo>
                                  <a:lnTo>
                                    <a:pt x="200" y="1024"/>
                                  </a:lnTo>
                                  <a:lnTo>
                                    <a:pt x="256" y="1032"/>
                                  </a:lnTo>
                                  <a:lnTo>
                                    <a:pt x="307" y="1032"/>
                                  </a:lnTo>
                                  <a:lnTo>
                                    <a:pt x="315" y="1024"/>
                                  </a:lnTo>
                                  <a:lnTo>
                                    <a:pt x="319" y="1019"/>
                                  </a:lnTo>
                                  <a:lnTo>
                                    <a:pt x="327" y="1012"/>
                                  </a:lnTo>
                                  <a:lnTo>
                                    <a:pt x="332" y="1005"/>
                                  </a:lnTo>
                                  <a:lnTo>
                                    <a:pt x="339" y="992"/>
                                  </a:lnTo>
                                  <a:lnTo>
                                    <a:pt x="339" y="988"/>
                                  </a:lnTo>
                                  <a:lnTo>
                                    <a:pt x="343" y="980"/>
                                  </a:lnTo>
                                  <a:lnTo>
                                    <a:pt x="352" y="976"/>
                                  </a:lnTo>
                                  <a:lnTo>
                                    <a:pt x="307" y="976"/>
                                  </a:lnTo>
                                  <a:lnTo>
                                    <a:pt x="259" y="976"/>
                                  </a:lnTo>
                                  <a:lnTo>
                                    <a:pt x="212" y="965"/>
                                  </a:lnTo>
                                  <a:lnTo>
                                    <a:pt x="167" y="956"/>
                                  </a:lnTo>
                                  <a:lnTo>
                                    <a:pt x="127" y="940"/>
                                  </a:lnTo>
                                  <a:lnTo>
                                    <a:pt x="84" y="920"/>
                                  </a:lnTo>
                                  <a:lnTo>
                                    <a:pt x="48" y="896"/>
                                  </a:lnTo>
                                  <a:lnTo>
                                    <a:pt x="24" y="880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16" y="892"/>
                                  </a:lnTo>
                                  <a:lnTo>
                                    <a:pt x="13" y="896"/>
                                  </a:lnTo>
                                  <a:lnTo>
                                    <a:pt x="13" y="905"/>
                                  </a:lnTo>
                                  <a:lnTo>
                                    <a:pt x="13" y="909"/>
                                  </a:lnTo>
                                  <a:lnTo>
                                    <a:pt x="4" y="916"/>
                                  </a:lnTo>
                                  <a:lnTo>
                                    <a:pt x="4" y="929"/>
                                  </a:lnTo>
                                  <a:lnTo>
                                    <a:pt x="0" y="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320" y="322200"/>
                              <a:ext cx="70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920">
                                  <a:moveTo>
                                    <a:pt x="690" y="246"/>
                                  </a:moveTo>
                                  <a:lnTo>
                                    <a:pt x="686" y="242"/>
                                  </a:lnTo>
                                  <a:lnTo>
                                    <a:pt x="658" y="206"/>
                                  </a:lnTo>
                                  <a:lnTo>
                                    <a:pt x="634" y="171"/>
                                  </a:lnTo>
                                  <a:lnTo>
                                    <a:pt x="607" y="139"/>
                                  </a:lnTo>
                                  <a:lnTo>
                                    <a:pt x="574" y="107"/>
                                  </a:lnTo>
                                  <a:lnTo>
                                    <a:pt x="538" y="79"/>
                                  </a:lnTo>
                                  <a:lnTo>
                                    <a:pt x="502" y="56"/>
                                  </a:lnTo>
                                  <a:lnTo>
                                    <a:pt x="458" y="36"/>
                                  </a:lnTo>
                                  <a:lnTo>
                                    <a:pt x="418" y="23"/>
                                  </a:lnTo>
                                  <a:lnTo>
                                    <a:pt x="375" y="12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83" y="23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68" y="59"/>
                                  </a:lnTo>
                                  <a:lnTo>
                                    <a:pt x="283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62" y="67"/>
                                  </a:lnTo>
                                  <a:lnTo>
                                    <a:pt x="399" y="79"/>
                                  </a:lnTo>
                                  <a:lnTo>
                                    <a:pt x="435" y="92"/>
                                  </a:lnTo>
                                  <a:lnTo>
                                    <a:pt x="471" y="107"/>
                                  </a:lnTo>
                                  <a:lnTo>
                                    <a:pt x="511" y="127"/>
                                  </a:lnTo>
                                  <a:lnTo>
                                    <a:pt x="538" y="152"/>
                                  </a:lnTo>
                                  <a:lnTo>
                                    <a:pt x="562" y="175"/>
                                  </a:lnTo>
                                  <a:lnTo>
                                    <a:pt x="594" y="206"/>
                                  </a:lnTo>
                                  <a:lnTo>
                                    <a:pt x="618" y="235"/>
                                  </a:lnTo>
                                  <a:lnTo>
                                    <a:pt x="634" y="271"/>
                                  </a:lnTo>
                                  <a:lnTo>
                                    <a:pt x="654" y="302"/>
                                  </a:lnTo>
                                  <a:lnTo>
                                    <a:pt x="658" y="322"/>
                                  </a:lnTo>
                                  <a:lnTo>
                                    <a:pt x="658" y="315"/>
                                  </a:lnTo>
                                  <a:lnTo>
                                    <a:pt x="666" y="302"/>
                                  </a:lnTo>
                                  <a:lnTo>
                                    <a:pt x="674" y="295"/>
                                  </a:lnTo>
                                  <a:lnTo>
                                    <a:pt x="674" y="282"/>
                                  </a:lnTo>
                                  <a:lnTo>
                                    <a:pt x="678" y="279"/>
                                  </a:lnTo>
                                  <a:lnTo>
                                    <a:pt x="678" y="266"/>
                                  </a:lnTo>
                                  <a:lnTo>
                                    <a:pt x="686" y="255"/>
                                  </a:lnTo>
                                  <a:lnTo>
                                    <a:pt x="690" y="246"/>
                                  </a:lnTo>
                                  <a:close/>
                                  <a:moveTo>
                                    <a:pt x="0" y="824"/>
                                  </a:moveTo>
                                  <a:lnTo>
                                    <a:pt x="24" y="840"/>
                                  </a:lnTo>
                                  <a:lnTo>
                                    <a:pt x="60" y="864"/>
                                  </a:lnTo>
                                  <a:lnTo>
                                    <a:pt x="103" y="884"/>
                                  </a:lnTo>
                                  <a:lnTo>
                                    <a:pt x="143" y="900"/>
                                  </a:lnTo>
                                  <a:lnTo>
                                    <a:pt x="188" y="909"/>
                                  </a:lnTo>
                                  <a:lnTo>
                                    <a:pt x="235" y="920"/>
                                  </a:lnTo>
                                  <a:lnTo>
                                    <a:pt x="283" y="920"/>
                                  </a:lnTo>
                                  <a:lnTo>
                                    <a:pt x="328" y="920"/>
                                  </a:lnTo>
                                  <a:lnTo>
                                    <a:pt x="331" y="909"/>
                                  </a:lnTo>
                                  <a:lnTo>
                                    <a:pt x="339" y="900"/>
                                  </a:lnTo>
                                  <a:lnTo>
                                    <a:pt x="347" y="896"/>
                                  </a:lnTo>
                                  <a:lnTo>
                                    <a:pt x="347" y="884"/>
                                  </a:lnTo>
                                  <a:lnTo>
                                    <a:pt x="351" y="876"/>
                                  </a:lnTo>
                                  <a:lnTo>
                                    <a:pt x="359" y="873"/>
                                  </a:lnTo>
                                  <a:lnTo>
                                    <a:pt x="362" y="860"/>
                                  </a:lnTo>
                                  <a:lnTo>
                                    <a:pt x="371" y="853"/>
                                  </a:lnTo>
                                  <a:lnTo>
                                    <a:pt x="362" y="853"/>
                                  </a:lnTo>
                                  <a:lnTo>
                                    <a:pt x="319" y="860"/>
                                  </a:lnTo>
                                  <a:lnTo>
                                    <a:pt x="283" y="860"/>
                                  </a:lnTo>
                                  <a:lnTo>
                                    <a:pt x="243" y="860"/>
                                  </a:lnTo>
                                  <a:lnTo>
                                    <a:pt x="199" y="853"/>
                                  </a:lnTo>
                                  <a:lnTo>
                                    <a:pt x="163" y="840"/>
                                  </a:lnTo>
                                  <a:lnTo>
                                    <a:pt x="128" y="829"/>
                                  </a:lnTo>
                                  <a:lnTo>
                                    <a:pt x="92" y="813"/>
                                  </a:lnTo>
                                  <a:lnTo>
                                    <a:pt x="60" y="793"/>
                                  </a:lnTo>
                                  <a:lnTo>
                                    <a:pt x="24" y="769"/>
                                  </a:lnTo>
                                  <a:lnTo>
                                    <a:pt x="16" y="760"/>
                                  </a:lnTo>
                                  <a:lnTo>
                                    <a:pt x="12" y="769"/>
                                  </a:lnTo>
                                  <a:lnTo>
                                    <a:pt x="12" y="773"/>
                                  </a:lnTo>
                                  <a:lnTo>
                                    <a:pt x="12" y="784"/>
                                  </a:lnTo>
                                  <a:lnTo>
                                    <a:pt x="4" y="793"/>
                                  </a:lnTo>
                                  <a:lnTo>
                                    <a:pt x="4" y="797"/>
                                  </a:lnTo>
                                  <a:lnTo>
                                    <a:pt x="4" y="804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0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329040"/>
                              <a:ext cx="65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801">
                                  <a:moveTo>
                                    <a:pt x="642" y="263"/>
                                  </a:moveTo>
                                  <a:lnTo>
                                    <a:pt x="638" y="243"/>
                                  </a:lnTo>
                                  <a:lnTo>
                                    <a:pt x="618" y="212"/>
                                  </a:lnTo>
                                  <a:lnTo>
                                    <a:pt x="602" y="176"/>
                                  </a:lnTo>
                                  <a:lnTo>
                                    <a:pt x="578" y="147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495" y="68"/>
                                  </a:lnTo>
                                  <a:lnTo>
                                    <a:pt x="455" y="48"/>
                                  </a:lnTo>
                                  <a:lnTo>
                                    <a:pt x="419" y="33"/>
                                  </a:lnTo>
                                  <a:lnTo>
                                    <a:pt x="383" y="20"/>
                                  </a:lnTo>
                                  <a:lnTo>
                                    <a:pt x="346" y="8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3" y="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39" y="24"/>
                                  </a:lnTo>
                                  <a:lnTo>
                                    <a:pt x="232" y="33"/>
                                  </a:lnTo>
                                  <a:lnTo>
                                    <a:pt x="232" y="37"/>
                                  </a:lnTo>
                                  <a:lnTo>
                                    <a:pt x="227" y="44"/>
                                  </a:lnTo>
                                  <a:lnTo>
                                    <a:pt x="219" y="56"/>
                                  </a:lnTo>
                                  <a:lnTo>
                                    <a:pt x="219" y="60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67" y="56"/>
                                  </a:lnTo>
                                  <a:lnTo>
                                    <a:pt x="299" y="60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66" y="73"/>
                                  </a:lnTo>
                                  <a:lnTo>
                                    <a:pt x="402" y="84"/>
                                  </a:lnTo>
                                  <a:lnTo>
                                    <a:pt x="431" y="96"/>
                                  </a:lnTo>
                                  <a:lnTo>
                                    <a:pt x="455" y="116"/>
                                  </a:lnTo>
                                  <a:lnTo>
                                    <a:pt x="486" y="136"/>
                                  </a:lnTo>
                                  <a:lnTo>
                                    <a:pt x="511" y="160"/>
                                  </a:lnTo>
                                  <a:lnTo>
                                    <a:pt x="531" y="183"/>
                                  </a:lnTo>
                                  <a:lnTo>
                                    <a:pt x="554" y="207"/>
                                  </a:lnTo>
                                  <a:lnTo>
                                    <a:pt x="571" y="236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94" y="299"/>
                                  </a:lnTo>
                                  <a:lnTo>
                                    <a:pt x="602" y="335"/>
                                  </a:lnTo>
                                  <a:lnTo>
                                    <a:pt x="606" y="352"/>
                                  </a:lnTo>
                                  <a:lnTo>
                                    <a:pt x="606" y="339"/>
                                  </a:lnTo>
                                  <a:lnTo>
                                    <a:pt x="614" y="327"/>
                                  </a:lnTo>
                                  <a:lnTo>
                                    <a:pt x="618" y="315"/>
                                  </a:lnTo>
                                  <a:lnTo>
                                    <a:pt x="625" y="312"/>
                                  </a:lnTo>
                                  <a:lnTo>
                                    <a:pt x="630" y="299"/>
                                  </a:lnTo>
                                  <a:lnTo>
                                    <a:pt x="630" y="287"/>
                                  </a:lnTo>
                                  <a:lnTo>
                                    <a:pt x="638" y="276"/>
                                  </a:lnTo>
                                  <a:lnTo>
                                    <a:pt x="642" y="263"/>
                                  </a:lnTo>
                                  <a:close/>
                                  <a:moveTo>
                                    <a:pt x="0" y="701"/>
                                  </a:moveTo>
                                  <a:lnTo>
                                    <a:pt x="8" y="710"/>
                                  </a:lnTo>
                                  <a:lnTo>
                                    <a:pt x="44" y="734"/>
                                  </a:lnTo>
                                  <a:lnTo>
                                    <a:pt x="76" y="754"/>
                                  </a:lnTo>
                                  <a:lnTo>
                                    <a:pt x="112" y="770"/>
                                  </a:lnTo>
                                  <a:lnTo>
                                    <a:pt x="147" y="781"/>
                                  </a:lnTo>
                                  <a:lnTo>
                                    <a:pt x="183" y="794"/>
                                  </a:lnTo>
                                  <a:lnTo>
                                    <a:pt x="227" y="801"/>
                                  </a:lnTo>
                                  <a:lnTo>
                                    <a:pt x="267" y="801"/>
                                  </a:lnTo>
                                  <a:lnTo>
                                    <a:pt x="303" y="801"/>
                                  </a:lnTo>
                                  <a:lnTo>
                                    <a:pt x="346" y="794"/>
                                  </a:lnTo>
                                  <a:lnTo>
                                    <a:pt x="355" y="794"/>
                                  </a:lnTo>
                                  <a:lnTo>
                                    <a:pt x="359" y="781"/>
                                  </a:lnTo>
                                  <a:lnTo>
                                    <a:pt x="366" y="777"/>
                                  </a:lnTo>
                                  <a:lnTo>
                                    <a:pt x="371" y="765"/>
                                  </a:lnTo>
                                  <a:lnTo>
                                    <a:pt x="371" y="758"/>
                                  </a:lnTo>
                                  <a:lnTo>
                                    <a:pt x="379" y="745"/>
                                  </a:lnTo>
                                  <a:lnTo>
                                    <a:pt x="383" y="738"/>
                                  </a:lnTo>
                                  <a:lnTo>
                                    <a:pt x="391" y="725"/>
                                  </a:lnTo>
                                  <a:lnTo>
                                    <a:pt x="395" y="721"/>
                                  </a:lnTo>
                                  <a:lnTo>
                                    <a:pt x="366" y="725"/>
                                  </a:lnTo>
                                  <a:lnTo>
                                    <a:pt x="335" y="738"/>
                                  </a:lnTo>
                                  <a:lnTo>
                                    <a:pt x="299" y="745"/>
                                  </a:lnTo>
                                  <a:lnTo>
                                    <a:pt x="267" y="745"/>
                                  </a:lnTo>
                                  <a:lnTo>
                                    <a:pt x="232" y="745"/>
                                  </a:lnTo>
                                  <a:lnTo>
                                    <a:pt x="196" y="738"/>
                                  </a:lnTo>
                                  <a:lnTo>
                                    <a:pt x="167" y="725"/>
                                  </a:lnTo>
                                  <a:lnTo>
                                    <a:pt x="127" y="721"/>
                                  </a:lnTo>
                                  <a:lnTo>
                                    <a:pt x="100" y="701"/>
                                  </a:lnTo>
                                  <a:lnTo>
                                    <a:pt x="76" y="685"/>
                                  </a:lnTo>
                                  <a:lnTo>
                                    <a:pt x="44" y="665"/>
                                  </a:lnTo>
                                  <a:lnTo>
                                    <a:pt x="20" y="642"/>
                                  </a:lnTo>
                                  <a:lnTo>
                                    <a:pt x="16" y="638"/>
                                  </a:lnTo>
                                  <a:lnTo>
                                    <a:pt x="16" y="642"/>
                                  </a:lnTo>
                                  <a:lnTo>
                                    <a:pt x="16" y="650"/>
                                  </a:lnTo>
                                  <a:lnTo>
                                    <a:pt x="16" y="654"/>
                                  </a:lnTo>
                                  <a:lnTo>
                                    <a:pt x="8" y="662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74"/>
                                  </a:lnTo>
                                  <a:lnTo>
                                    <a:pt x="8" y="678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334800"/>
                              <a:ext cx="60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89">
                                  <a:moveTo>
                                    <a:pt x="590" y="296"/>
                                  </a:moveTo>
                                  <a:lnTo>
                                    <a:pt x="586" y="279"/>
                                  </a:lnTo>
                                  <a:lnTo>
                                    <a:pt x="578" y="243"/>
                                  </a:lnTo>
                                  <a:lnTo>
                                    <a:pt x="566" y="211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38" y="151"/>
                                  </a:lnTo>
                                  <a:lnTo>
                                    <a:pt x="515" y="127"/>
                                  </a:lnTo>
                                  <a:lnTo>
                                    <a:pt x="495" y="104"/>
                                  </a:lnTo>
                                  <a:lnTo>
                                    <a:pt x="470" y="80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386" y="28"/>
                                  </a:lnTo>
                                  <a:lnTo>
                                    <a:pt x="350" y="17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76" y="60"/>
                                  </a:lnTo>
                                  <a:lnTo>
                                    <a:pt x="176" y="71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363" y="80"/>
                                  </a:lnTo>
                                  <a:lnTo>
                                    <a:pt x="410" y="108"/>
                                  </a:lnTo>
                                  <a:lnTo>
                                    <a:pt x="450" y="144"/>
                                  </a:lnTo>
                                  <a:lnTo>
                                    <a:pt x="490" y="187"/>
                                  </a:lnTo>
                                  <a:lnTo>
                                    <a:pt x="515" y="236"/>
                                  </a:lnTo>
                                  <a:lnTo>
                                    <a:pt x="530" y="291"/>
                                  </a:lnTo>
                                  <a:lnTo>
                                    <a:pt x="538" y="343"/>
                                  </a:lnTo>
                                  <a:lnTo>
                                    <a:pt x="566" y="343"/>
                                  </a:lnTo>
                                  <a:lnTo>
                                    <a:pt x="566" y="339"/>
                                  </a:lnTo>
                                  <a:lnTo>
                                    <a:pt x="575" y="330"/>
                                  </a:lnTo>
                                  <a:lnTo>
                                    <a:pt x="575" y="327"/>
                                  </a:lnTo>
                                  <a:lnTo>
                                    <a:pt x="578" y="319"/>
                                  </a:lnTo>
                                  <a:lnTo>
                                    <a:pt x="578" y="315"/>
                                  </a:lnTo>
                                  <a:lnTo>
                                    <a:pt x="586" y="307"/>
                                  </a:lnTo>
                                  <a:lnTo>
                                    <a:pt x="586" y="303"/>
                                  </a:lnTo>
                                  <a:lnTo>
                                    <a:pt x="590" y="296"/>
                                  </a:lnTo>
                                  <a:close/>
                                  <a:moveTo>
                                    <a:pt x="0" y="582"/>
                                  </a:moveTo>
                                  <a:lnTo>
                                    <a:pt x="4" y="586"/>
                                  </a:lnTo>
                                  <a:lnTo>
                                    <a:pt x="28" y="609"/>
                                  </a:lnTo>
                                  <a:lnTo>
                                    <a:pt x="60" y="629"/>
                                  </a:lnTo>
                                  <a:lnTo>
                                    <a:pt x="84" y="645"/>
                                  </a:lnTo>
                                  <a:lnTo>
                                    <a:pt x="111" y="665"/>
                                  </a:lnTo>
                                  <a:lnTo>
                                    <a:pt x="151" y="669"/>
                                  </a:lnTo>
                                  <a:lnTo>
                                    <a:pt x="180" y="682"/>
                                  </a:lnTo>
                                  <a:lnTo>
                                    <a:pt x="216" y="689"/>
                                  </a:lnTo>
                                  <a:lnTo>
                                    <a:pt x="251" y="689"/>
                                  </a:lnTo>
                                  <a:lnTo>
                                    <a:pt x="283" y="689"/>
                                  </a:lnTo>
                                  <a:lnTo>
                                    <a:pt x="319" y="682"/>
                                  </a:lnTo>
                                  <a:lnTo>
                                    <a:pt x="350" y="669"/>
                                  </a:lnTo>
                                  <a:lnTo>
                                    <a:pt x="379" y="665"/>
                                  </a:lnTo>
                                  <a:lnTo>
                                    <a:pt x="390" y="645"/>
                                  </a:lnTo>
                                  <a:lnTo>
                                    <a:pt x="399" y="634"/>
                                  </a:lnTo>
                                  <a:lnTo>
                                    <a:pt x="403" y="622"/>
                                  </a:lnTo>
                                  <a:lnTo>
                                    <a:pt x="415" y="609"/>
                                  </a:lnTo>
                                  <a:lnTo>
                                    <a:pt x="423" y="594"/>
                                  </a:lnTo>
                                  <a:lnTo>
                                    <a:pt x="435" y="582"/>
                                  </a:lnTo>
                                  <a:lnTo>
                                    <a:pt x="446" y="570"/>
                                  </a:lnTo>
                                  <a:lnTo>
                                    <a:pt x="450" y="558"/>
                                  </a:lnTo>
                                  <a:lnTo>
                                    <a:pt x="450" y="550"/>
                                  </a:lnTo>
                                  <a:lnTo>
                                    <a:pt x="459" y="550"/>
                                  </a:lnTo>
                                  <a:lnTo>
                                    <a:pt x="459" y="546"/>
                                  </a:lnTo>
                                  <a:lnTo>
                                    <a:pt x="450" y="550"/>
                                  </a:lnTo>
                                  <a:lnTo>
                                    <a:pt x="410" y="582"/>
                                  </a:lnTo>
                                  <a:lnTo>
                                    <a:pt x="363" y="609"/>
                                  </a:lnTo>
                                  <a:lnTo>
                                    <a:pt x="307" y="629"/>
                                  </a:lnTo>
                                  <a:lnTo>
                                    <a:pt x="251" y="629"/>
                                  </a:lnTo>
                                  <a:lnTo>
                                    <a:pt x="191" y="629"/>
                                  </a:lnTo>
                                  <a:lnTo>
                                    <a:pt x="136" y="609"/>
                                  </a:lnTo>
                                  <a:lnTo>
                                    <a:pt x="87" y="582"/>
                                  </a:lnTo>
                                  <a:lnTo>
                                    <a:pt x="48" y="550"/>
                                  </a:lnTo>
                                  <a:lnTo>
                                    <a:pt x="16" y="515"/>
                                  </a:lnTo>
                                  <a:lnTo>
                                    <a:pt x="16" y="518"/>
                                  </a:lnTo>
                                  <a:lnTo>
                                    <a:pt x="16" y="535"/>
                                  </a:lnTo>
                                  <a:lnTo>
                                    <a:pt x="12" y="538"/>
                                  </a:lnTo>
                                  <a:lnTo>
                                    <a:pt x="12" y="550"/>
                                  </a:lnTo>
                                  <a:lnTo>
                                    <a:pt x="12" y="558"/>
                                  </a:lnTo>
                                  <a:lnTo>
                                    <a:pt x="4" y="562"/>
                                  </a:lnTo>
                                  <a:lnTo>
                                    <a:pt x="4" y="574"/>
                                  </a:lnTo>
                                  <a:lnTo>
                                    <a:pt x="0" y="582"/>
                                  </a:lnTo>
                                  <a:close/>
                                  <a:moveTo>
                                    <a:pt x="515" y="455"/>
                                  </a:moveTo>
                                  <a:lnTo>
                                    <a:pt x="530" y="406"/>
                                  </a:lnTo>
                                  <a:lnTo>
                                    <a:pt x="538" y="343"/>
                                  </a:lnTo>
                                  <a:lnTo>
                                    <a:pt x="566" y="343"/>
                                  </a:lnTo>
                                  <a:lnTo>
                                    <a:pt x="562" y="350"/>
                                  </a:lnTo>
                                  <a:lnTo>
                                    <a:pt x="562" y="363"/>
                                  </a:lnTo>
                                  <a:lnTo>
                                    <a:pt x="555" y="370"/>
                                  </a:lnTo>
                                  <a:lnTo>
                                    <a:pt x="550" y="383"/>
                                  </a:lnTo>
                                  <a:lnTo>
                                    <a:pt x="550" y="386"/>
                                  </a:lnTo>
                                  <a:lnTo>
                                    <a:pt x="542" y="395"/>
                                  </a:lnTo>
                                  <a:lnTo>
                                    <a:pt x="538" y="406"/>
                                  </a:lnTo>
                                  <a:lnTo>
                                    <a:pt x="538" y="410"/>
                                  </a:lnTo>
                                  <a:lnTo>
                                    <a:pt x="538" y="419"/>
                                  </a:lnTo>
                                  <a:lnTo>
                                    <a:pt x="530" y="423"/>
                                  </a:lnTo>
                                  <a:lnTo>
                                    <a:pt x="530" y="430"/>
                                  </a:lnTo>
                                  <a:lnTo>
                                    <a:pt x="526" y="430"/>
                                  </a:lnTo>
                                  <a:lnTo>
                                    <a:pt x="526" y="435"/>
                                  </a:lnTo>
                                  <a:lnTo>
                                    <a:pt x="519" y="443"/>
                                  </a:lnTo>
                                  <a:lnTo>
                                    <a:pt x="519" y="446"/>
                                  </a:lnTo>
                                  <a:lnTo>
                                    <a:pt x="515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34056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569">
                                  <a:moveTo>
                                    <a:pt x="522" y="283"/>
                                  </a:moveTo>
                                  <a:lnTo>
                                    <a:pt x="514" y="231"/>
                                  </a:lnTo>
                                  <a:lnTo>
                                    <a:pt x="499" y="176"/>
                                  </a:lnTo>
                                  <a:lnTo>
                                    <a:pt x="474" y="127"/>
                                  </a:lnTo>
                                  <a:lnTo>
                                    <a:pt x="434" y="84"/>
                                  </a:lnTo>
                                  <a:lnTo>
                                    <a:pt x="394" y="48"/>
                                  </a:lnTo>
                                  <a:lnTo>
                                    <a:pt x="347" y="20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323" y="71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94" y="120"/>
                                  </a:lnTo>
                                  <a:lnTo>
                                    <a:pt x="423" y="160"/>
                                  </a:lnTo>
                                  <a:lnTo>
                                    <a:pt x="443" y="196"/>
                                  </a:lnTo>
                                  <a:lnTo>
                                    <a:pt x="463" y="236"/>
                                  </a:lnTo>
                                  <a:lnTo>
                                    <a:pt x="463" y="283"/>
                                  </a:lnTo>
                                  <a:lnTo>
                                    <a:pt x="522" y="283"/>
                                  </a:lnTo>
                                  <a:lnTo>
                                    <a:pt x="514" y="346"/>
                                  </a:lnTo>
                                  <a:lnTo>
                                    <a:pt x="499" y="395"/>
                                  </a:lnTo>
                                  <a:lnTo>
                                    <a:pt x="490" y="406"/>
                                  </a:lnTo>
                                  <a:lnTo>
                                    <a:pt x="486" y="419"/>
                                  </a:lnTo>
                                  <a:lnTo>
                                    <a:pt x="474" y="430"/>
                                  </a:lnTo>
                                  <a:lnTo>
                                    <a:pt x="466" y="435"/>
                                  </a:lnTo>
                                  <a:lnTo>
                                    <a:pt x="463" y="446"/>
                                  </a:lnTo>
                                  <a:lnTo>
                                    <a:pt x="454" y="458"/>
                                  </a:lnTo>
                                  <a:lnTo>
                                    <a:pt x="446" y="475"/>
                                  </a:lnTo>
                                  <a:lnTo>
                                    <a:pt x="443" y="486"/>
                                  </a:lnTo>
                                  <a:lnTo>
                                    <a:pt x="434" y="490"/>
                                  </a:lnTo>
                                  <a:lnTo>
                                    <a:pt x="394" y="522"/>
                                  </a:lnTo>
                                  <a:lnTo>
                                    <a:pt x="347" y="549"/>
                                  </a:lnTo>
                                  <a:lnTo>
                                    <a:pt x="291" y="569"/>
                                  </a:lnTo>
                                  <a:lnTo>
                                    <a:pt x="235" y="569"/>
                                  </a:lnTo>
                                  <a:lnTo>
                                    <a:pt x="175" y="569"/>
                                  </a:lnTo>
                                  <a:lnTo>
                                    <a:pt x="120" y="549"/>
                                  </a:lnTo>
                                  <a:lnTo>
                                    <a:pt x="71" y="522"/>
                                  </a:lnTo>
                                  <a:lnTo>
                                    <a:pt x="32" y="490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8" y="442"/>
                                  </a:lnTo>
                                  <a:lnTo>
                                    <a:pt x="8" y="435"/>
                                  </a:lnTo>
                                  <a:lnTo>
                                    <a:pt x="12" y="422"/>
                                  </a:lnTo>
                                  <a:lnTo>
                                    <a:pt x="12" y="419"/>
                                  </a:lnTo>
                                  <a:lnTo>
                                    <a:pt x="20" y="406"/>
                                  </a:lnTo>
                                  <a:lnTo>
                                    <a:pt x="20" y="399"/>
                                  </a:lnTo>
                                  <a:lnTo>
                                    <a:pt x="24" y="386"/>
                                  </a:lnTo>
                                  <a:lnTo>
                                    <a:pt x="24" y="383"/>
                                  </a:lnTo>
                                  <a:lnTo>
                                    <a:pt x="44" y="410"/>
                                  </a:lnTo>
                                  <a:lnTo>
                                    <a:pt x="71" y="446"/>
                                  </a:lnTo>
                                  <a:lnTo>
                                    <a:pt x="104" y="478"/>
                                  </a:lnTo>
                                  <a:lnTo>
                                    <a:pt x="147" y="498"/>
                                  </a:lnTo>
                                  <a:lnTo>
                                    <a:pt x="187" y="510"/>
                                  </a:lnTo>
                                  <a:lnTo>
                                    <a:pt x="235" y="514"/>
                                  </a:lnTo>
                                  <a:lnTo>
                                    <a:pt x="280" y="510"/>
                                  </a:lnTo>
                                  <a:lnTo>
                                    <a:pt x="323" y="498"/>
                                  </a:lnTo>
                                  <a:lnTo>
                                    <a:pt x="363" y="478"/>
                                  </a:lnTo>
                                  <a:lnTo>
                                    <a:pt x="394" y="446"/>
                                  </a:lnTo>
                                  <a:lnTo>
                                    <a:pt x="423" y="410"/>
                                  </a:lnTo>
                                  <a:lnTo>
                                    <a:pt x="443" y="375"/>
                                  </a:lnTo>
                                  <a:lnTo>
                                    <a:pt x="463" y="335"/>
                                  </a:lnTo>
                                  <a:lnTo>
                                    <a:pt x="463" y="283"/>
                                  </a:lnTo>
                                  <a:lnTo>
                                    <a:pt x="522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80" y="346320"/>
                              <a:ext cx="44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458">
                                  <a:moveTo>
                                    <a:pt x="439" y="227"/>
                                  </a:moveTo>
                                  <a:lnTo>
                                    <a:pt x="439" y="180"/>
                                  </a:lnTo>
                                  <a:lnTo>
                                    <a:pt x="419" y="140"/>
                                  </a:lnTo>
                                  <a:lnTo>
                                    <a:pt x="399" y="104"/>
                                  </a:lnTo>
                                  <a:lnTo>
                                    <a:pt x="370" y="64"/>
                                  </a:lnTo>
                                  <a:lnTo>
                                    <a:pt x="339" y="40"/>
                                  </a:lnTo>
                                  <a:lnTo>
                                    <a:pt x="299" y="15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24" y="247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0" y="354"/>
                                  </a:lnTo>
                                  <a:lnTo>
                                    <a:pt x="47" y="390"/>
                                  </a:lnTo>
                                  <a:lnTo>
                                    <a:pt x="80" y="422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63" y="454"/>
                                  </a:lnTo>
                                  <a:lnTo>
                                    <a:pt x="211" y="458"/>
                                  </a:lnTo>
                                  <a:lnTo>
                                    <a:pt x="256" y="454"/>
                                  </a:lnTo>
                                  <a:lnTo>
                                    <a:pt x="299" y="442"/>
                                  </a:lnTo>
                                  <a:lnTo>
                                    <a:pt x="339" y="422"/>
                                  </a:lnTo>
                                  <a:lnTo>
                                    <a:pt x="370" y="390"/>
                                  </a:lnTo>
                                  <a:lnTo>
                                    <a:pt x="399" y="354"/>
                                  </a:lnTo>
                                  <a:lnTo>
                                    <a:pt x="419" y="319"/>
                                  </a:lnTo>
                                  <a:lnTo>
                                    <a:pt x="439" y="279"/>
                                  </a:lnTo>
                                  <a:lnTo>
                                    <a:pt x="439" y="227"/>
                                  </a:lnTo>
                                  <a:lnTo>
                                    <a:pt x="383" y="227"/>
                                  </a:lnTo>
                                  <a:lnTo>
                                    <a:pt x="375" y="191"/>
                                  </a:lnTo>
                                  <a:lnTo>
                                    <a:pt x="370" y="163"/>
                                  </a:lnTo>
                                  <a:lnTo>
                                    <a:pt x="350" y="131"/>
                                  </a:lnTo>
                                  <a:lnTo>
                                    <a:pt x="335" y="107"/>
                                  </a:lnTo>
                                  <a:lnTo>
                                    <a:pt x="303" y="91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11" y="60"/>
                                  </a:lnTo>
                                  <a:lnTo>
                                    <a:pt x="176" y="60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4" y="191"/>
                                  </a:lnTo>
                                  <a:lnTo>
                                    <a:pt x="36" y="227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47" y="294"/>
                                  </a:lnTo>
                                  <a:lnTo>
                                    <a:pt x="67" y="327"/>
                                  </a:lnTo>
                                  <a:lnTo>
                                    <a:pt x="84" y="350"/>
                                  </a:lnTo>
                                  <a:lnTo>
                                    <a:pt x="116" y="374"/>
                                  </a:lnTo>
                                  <a:lnTo>
                                    <a:pt x="147" y="386"/>
                                  </a:lnTo>
                                  <a:lnTo>
                                    <a:pt x="176" y="399"/>
                                  </a:lnTo>
                                  <a:lnTo>
                                    <a:pt x="211" y="402"/>
                                  </a:lnTo>
                                  <a:lnTo>
                                    <a:pt x="243" y="399"/>
                                  </a:lnTo>
                                  <a:lnTo>
                                    <a:pt x="279" y="386"/>
                                  </a:lnTo>
                                  <a:lnTo>
                                    <a:pt x="303" y="374"/>
                                  </a:lnTo>
                                  <a:lnTo>
                                    <a:pt x="335" y="350"/>
                                  </a:lnTo>
                                  <a:lnTo>
                                    <a:pt x="350" y="327"/>
                                  </a:lnTo>
                                  <a:lnTo>
                                    <a:pt x="370" y="294"/>
                                  </a:lnTo>
                                  <a:lnTo>
                                    <a:pt x="375" y="267"/>
                                  </a:lnTo>
                                  <a:lnTo>
                                    <a:pt x="383" y="227"/>
                                  </a:lnTo>
                                  <a:lnTo>
                                    <a:pt x="439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440" y="35208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42">
                                  <a:moveTo>
                                    <a:pt x="347" y="167"/>
                                  </a:moveTo>
                                  <a:lnTo>
                                    <a:pt x="339" y="131"/>
                                  </a:lnTo>
                                  <a:lnTo>
                                    <a:pt x="334" y="103"/>
                                  </a:lnTo>
                                  <a:lnTo>
                                    <a:pt x="314" y="71"/>
                                  </a:lnTo>
                                  <a:lnTo>
                                    <a:pt x="299" y="47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243" y="1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8" y="207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48" y="290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111" y="326"/>
                                  </a:lnTo>
                                  <a:lnTo>
                                    <a:pt x="140" y="339"/>
                                  </a:lnTo>
                                  <a:lnTo>
                                    <a:pt x="175" y="342"/>
                                  </a:lnTo>
                                  <a:lnTo>
                                    <a:pt x="207" y="339"/>
                                  </a:lnTo>
                                  <a:lnTo>
                                    <a:pt x="243" y="326"/>
                                  </a:lnTo>
                                  <a:lnTo>
                                    <a:pt x="267" y="314"/>
                                  </a:lnTo>
                                  <a:lnTo>
                                    <a:pt x="299" y="290"/>
                                  </a:lnTo>
                                  <a:lnTo>
                                    <a:pt x="314" y="267"/>
                                  </a:lnTo>
                                  <a:lnTo>
                                    <a:pt x="334" y="234"/>
                                  </a:lnTo>
                                  <a:lnTo>
                                    <a:pt x="339" y="207"/>
                                  </a:lnTo>
                                  <a:lnTo>
                                    <a:pt x="347" y="167"/>
                                  </a:lnTo>
                                  <a:lnTo>
                                    <a:pt x="291" y="167"/>
                                  </a:lnTo>
                                  <a:lnTo>
                                    <a:pt x="287" y="143"/>
                                  </a:lnTo>
                                  <a:lnTo>
                                    <a:pt x="279" y="127"/>
                                  </a:lnTo>
                                  <a:lnTo>
                                    <a:pt x="267" y="107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39" y="71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68" y="219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111" y="267"/>
                                  </a:lnTo>
                                  <a:lnTo>
                                    <a:pt x="127" y="279"/>
                                  </a:lnTo>
                                  <a:lnTo>
                                    <a:pt x="151" y="283"/>
                                  </a:lnTo>
                                  <a:lnTo>
                                    <a:pt x="175" y="283"/>
                                  </a:lnTo>
                                  <a:lnTo>
                                    <a:pt x="195" y="283"/>
                                  </a:lnTo>
                                  <a:lnTo>
                                    <a:pt x="220" y="279"/>
                                  </a:lnTo>
                                  <a:lnTo>
                                    <a:pt x="239" y="267"/>
                                  </a:lnTo>
                                  <a:lnTo>
                                    <a:pt x="254" y="254"/>
                                  </a:lnTo>
                                  <a:lnTo>
                                    <a:pt x="267" y="234"/>
                                  </a:lnTo>
                                  <a:lnTo>
                                    <a:pt x="279" y="219"/>
                                  </a:lnTo>
                                  <a:lnTo>
                                    <a:pt x="287" y="194"/>
                                  </a:lnTo>
                                  <a:lnTo>
                                    <a:pt x="291" y="167"/>
                                  </a:lnTo>
                                  <a:lnTo>
                                    <a:pt x="34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40" y="35748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28">
                                  <a:moveTo>
                                    <a:pt x="231" y="112"/>
                                  </a:moveTo>
                                  <a:lnTo>
                                    <a:pt x="227" y="88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207" y="52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20" y="179"/>
                                  </a:lnTo>
                                  <a:lnTo>
                                    <a:pt x="31" y="199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115" y="228"/>
                                  </a:lnTo>
                                  <a:lnTo>
                                    <a:pt x="135" y="228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94" y="199"/>
                                  </a:lnTo>
                                  <a:lnTo>
                                    <a:pt x="207" y="179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7" y="139"/>
                                  </a:lnTo>
                                  <a:lnTo>
                                    <a:pt x="23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320" y="3632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5">
                                  <a:moveTo>
                                    <a:pt x="116" y="52"/>
                                  </a:moveTo>
                                  <a:lnTo>
                                    <a:pt x="116" y="39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0" y="47016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5">
                                  <a:moveTo>
                                    <a:pt x="0" y="4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720" y="4705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3">
                                  <a:moveTo>
                                    <a:pt x="0" y="54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14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880" y="479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6">
                                  <a:moveTo>
                                    <a:pt x="0" y="1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000" y="46944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43">
                                  <a:moveTo>
                                    <a:pt x="4" y="2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49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680" y="478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0" y="24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040" y="44964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99">
                                  <a:moveTo>
                                    <a:pt x="0" y="3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40" y="176"/>
                                  </a:lnTo>
                                  <a:lnTo>
                                    <a:pt x="143" y="183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60" y="199"/>
                                  </a:lnTo>
                                  <a:lnTo>
                                    <a:pt x="160" y="207"/>
                                  </a:lnTo>
                                  <a:lnTo>
                                    <a:pt x="160" y="219"/>
                                  </a:lnTo>
                                  <a:lnTo>
                                    <a:pt x="163" y="223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6" y="247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199" y="283"/>
                                  </a:lnTo>
                                  <a:lnTo>
                                    <a:pt x="207" y="291"/>
                                  </a:lnTo>
                                  <a:lnTo>
                                    <a:pt x="219" y="299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187" y="223"/>
                                  </a:lnTo>
                                  <a:lnTo>
                                    <a:pt x="171" y="187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280" y="44388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52">
                                  <a:moveTo>
                                    <a:pt x="0" y="37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103" y="248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112" y="304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123" y="352"/>
                                  </a:lnTo>
                                  <a:lnTo>
                                    <a:pt x="136" y="352"/>
                                  </a:lnTo>
                                  <a:lnTo>
                                    <a:pt x="136" y="344"/>
                                  </a:lnTo>
                                  <a:lnTo>
                                    <a:pt x="136" y="339"/>
                                  </a:lnTo>
                                  <a:lnTo>
                                    <a:pt x="136" y="332"/>
                                  </a:lnTo>
                                  <a:lnTo>
                                    <a:pt x="136" y="328"/>
                                  </a:lnTo>
                                  <a:lnTo>
                                    <a:pt x="127" y="328"/>
                                  </a:lnTo>
                                  <a:lnTo>
                                    <a:pt x="127" y="319"/>
                                  </a:lnTo>
                                  <a:lnTo>
                                    <a:pt x="127" y="316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16" y="236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03" y="169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8600" y="4737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4629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0">
                                  <a:moveTo>
                                    <a:pt x="68" y="15"/>
                                  </a:moveTo>
                                  <a:lnTo>
                                    <a:pt x="60" y="35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64" y="71"/>
                                  </a:lnTo>
                                  <a:lnTo>
                                    <a:pt x="167" y="71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0" y="471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24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760" y="4485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67">
                                  <a:moveTo>
                                    <a:pt x="302" y="0"/>
                                  </a:moveTo>
                                  <a:lnTo>
                                    <a:pt x="239" y="36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119" y="139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3" y="222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12" y="168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59" y="12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0280" y="4460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295">
                                  <a:moveTo>
                                    <a:pt x="286" y="0"/>
                                  </a:moveTo>
                                  <a:lnTo>
                                    <a:pt x="223" y="36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7" y="279"/>
                                  </a:lnTo>
                                  <a:lnTo>
                                    <a:pt x="7" y="282"/>
                                  </a:lnTo>
                                  <a:lnTo>
                                    <a:pt x="12" y="282"/>
                                  </a:lnTo>
                                  <a:lnTo>
                                    <a:pt x="12" y="291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4" y="295"/>
                                  </a:lnTo>
                                  <a:lnTo>
                                    <a:pt x="36" y="282"/>
                                  </a:lnTo>
                                  <a:lnTo>
                                    <a:pt x="80" y="222"/>
                                  </a:lnTo>
                                  <a:lnTo>
                                    <a:pt x="136" y="168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311" y="28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35" y="16"/>
                                  </a:lnTo>
                                  <a:lnTo>
                                    <a:pt x="326" y="12"/>
                                  </a:lnTo>
                                  <a:lnTo>
                                    <a:pt x="323" y="12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3440" y="44280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322" y="0"/>
                                  </a:moveTo>
                                  <a:lnTo>
                                    <a:pt x="287" y="12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56" y="206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8" y="286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12" y="291"/>
                                  </a:lnTo>
                                  <a:lnTo>
                                    <a:pt x="19" y="299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23" y="302"/>
                                  </a:lnTo>
                                  <a:lnTo>
                                    <a:pt x="23" y="311"/>
                                  </a:lnTo>
                                  <a:lnTo>
                                    <a:pt x="32" y="311"/>
                                  </a:lnTo>
                                  <a:lnTo>
                                    <a:pt x="43" y="286"/>
                                  </a:lnTo>
                                  <a:lnTo>
                                    <a:pt x="88" y="231"/>
                                  </a:lnTo>
                                  <a:lnTo>
                                    <a:pt x="135" y="175"/>
                                  </a:lnTo>
                                  <a:lnTo>
                                    <a:pt x="188" y="127"/>
                                  </a:lnTo>
                                  <a:lnTo>
                                    <a:pt x="242" y="87"/>
                                  </a:lnTo>
                                  <a:lnTo>
                                    <a:pt x="302" y="47"/>
                                  </a:lnTo>
                                  <a:lnTo>
                                    <a:pt x="371" y="20"/>
                                  </a:lnTo>
                                  <a:lnTo>
                                    <a:pt x="387" y="12"/>
                                  </a:lnTo>
                                  <a:lnTo>
                                    <a:pt x="382" y="12"/>
                                  </a:lnTo>
                                  <a:lnTo>
                                    <a:pt x="371" y="7"/>
                                  </a:lnTo>
                                  <a:lnTo>
                                    <a:pt x="362" y="7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47" y="7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0" y="43956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4">
                                  <a:moveTo>
                                    <a:pt x="355" y="0"/>
                                  </a:moveTo>
                                  <a:lnTo>
                                    <a:pt x="339" y="8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56" y="219"/>
                                  </a:lnTo>
                                  <a:lnTo>
                                    <a:pt x="11" y="27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303"/>
                                  </a:lnTo>
                                  <a:lnTo>
                                    <a:pt x="4" y="310"/>
                                  </a:lnTo>
                                  <a:lnTo>
                                    <a:pt x="11" y="310"/>
                                  </a:lnTo>
                                  <a:lnTo>
                                    <a:pt x="11" y="314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131" y="194"/>
                                  </a:lnTo>
                                  <a:lnTo>
                                    <a:pt x="179" y="151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95" y="75"/>
                                  </a:lnTo>
                                  <a:lnTo>
                                    <a:pt x="355" y="4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399" y="20"/>
                                  </a:lnTo>
                                  <a:lnTo>
                                    <a:pt x="395" y="11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382" y="8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0" y="8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43632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39">
                                  <a:moveTo>
                                    <a:pt x="379" y="0"/>
                                  </a:moveTo>
                                  <a:lnTo>
                                    <a:pt x="328" y="20"/>
                                  </a:lnTo>
                                  <a:lnTo>
                                    <a:pt x="268" y="51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104" y="170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9" y="322"/>
                                  </a:lnTo>
                                  <a:lnTo>
                                    <a:pt x="13" y="326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29" y="339"/>
                                  </a:lnTo>
                                  <a:lnTo>
                                    <a:pt x="56" y="299"/>
                                  </a:lnTo>
                                  <a:lnTo>
                                    <a:pt x="93" y="250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83" y="159"/>
                                  </a:lnTo>
                                  <a:lnTo>
                                    <a:pt x="232" y="123"/>
                                  </a:lnTo>
                                  <a:lnTo>
                                    <a:pt x="288" y="87"/>
                                  </a:lnTo>
                                  <a:lnTo>
                                    <a:pt x="343" y="63"/>
                                  </a:lnTo>
                                  <a:lnTo>
                                    <a:pt x="403" y="36"/>
                                  </a:lnTo>
                                  <a:lnTo>
                                    <a:pt x="419" y="31"/>
                                  </a:lnTo>
                                  <a:lnTo>
                                    <a:pt x="415" y="31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03" y="20"/>
                                  </a:lnTo>
                                  <a:lnTo>
                                    <a:pt x="395" y="11"/>
                                  </a:lnTo>
                                  <a:lnTo>
                                    <a:pt x="392" y="11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400" y="43200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47">
                                  <a:moveTo>
                                    <a:pt x="390" y="0"/>
                                  </a:moveTo>
                                  <a:lnTo>
                                    <a:pt x="374" y="5"/>
                                  </a:lnTo>
                                  <a:lnTo>
                                    <a:pt x="314" y="32"/>
                                  </a:lnTo>
                                  <a:lnTo>
                                    <a:pt x="259" y="56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154" y="128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27" y="268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4" y="315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11" y="319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15" y="335"/>
                                  </a:lnTo>
                                  <a:lnTo>
                                    <a:pt x="24" y="335"/>
                                  </a:lnTo>
                                  <a:lnTo>
                                    <a:pt x="24" y="339"/>
                                  </a:lnTo>
                                  <a:lnTo>
                                    <a:pt x="27" y="347"/>
                                  </a:lnTo>
                                  <a:lnTo>
                                    <a:pt x="27" y="339"/>
                                  </a:lnTo>
                                  <a:lnTo>
                                    <a:pt x="60" y="291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227" y="120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330" y="68"/>
                                  </a:lnTo>
                                  <a:lnTo>
                                    <a:pt x="386" y="45"/>
                                  </a:lnTo>
                                  <a:lnTo>
                                    <a:pt x="434" y="32"/>
                                  </a:lnTo>
                                  <a:lnTo>
                                    <a:pt x="426" y="25"/>
                                  </a:lnTo>
                                  <a:lnTo>
                                    <a:pt x="422" y="20"/>
                                  </a:lnTo>
                                  <a:lnTo>
                                    <a:pt x="414" y="20"/>
                                  </a:lnTo>
                                  <a:lnTo>
                                    <a:pt x="410" y="12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3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440" y="428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43">
                                  <a:moveTo>
                                    <a:pt x="407" y="0"/>
                                  </a:moveTo>
                                  <a:lnTo>
                                    <a:pt x="359" y="13"/>
                                  </a:lnTo>
                                  <a:lnTo>
                                    <a:pt x="303" y="36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152" y="124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68" y="212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8" y="315"/>
                                  </a:lnTo>
                                  <a:lnTo>
                                    <a:pt x="8" y="319"/>
                                  </a:lnTo>
                                  <a:lnTo>
                                    <a:pt x="13" y="327"/>
                                  </a:lnTo>
                                  <a:lnTo>
                                    <a:pt x="20" y="332"/>
                                  </a:lnTo>
                                  <a:lnTo>
                                    <a:pt x="24" y="339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37" y="327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96" y="236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76" y="156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67" y="96"/>
                                  </a:lnTo>
                                  <a:lnTo>
                                    <a:pt x="323" y="73"/>
                                  </a:lnTo>
                                  <a:lnTo>
                                    <a:pt x="372" y="53"/>
                                  </a:lnTo>
                                  <a:lnTo>
                                    <a:pt x="431" y="40"/>
                                  </a:lnTo>
                                  <a:lnTo>
                                    <a:pt x="443" y="36"/>
                                  </a:lnTo>
                                  <a:lnTo>
                                    <a:pt x="435" y="36"/>
                                  </a:lnTo>
                                  <a:lnTo>
                                    <a:pt x="435" y="28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423" y="17"/>
                                  </a:lnTo>
                                  <a:lnTo>
                                    <a:pt x="419" y="13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840" y="426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39">
                                  <a:moveTo>
                                    <a:pt x="410" y="0"/>
                                  </a:moveTo>
                                  <a:lnTo>
                                    <a:pt x="398" y="4"/>
                                  </a:lnTo>
                                  <a:lnTo>
                                    <a:pt x="339" y="17"/>
                                  </a:lnTo>
                                  <a:lnTo>
                                    <a:pt x="290" y="37"/>
                                  </a:lnTo>
                                  <a:lnTo>
                                    <a:pt x="234" y="60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07" y="156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35" y="247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1" y="319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15" y="327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27" y="330"/>
                                  </a:lnTo>
                                  <a:lnTo>
                                    <a:pt x="27" y="339"/>
                                  </a:lnTo>
                                  <a:lnTo>
                                    <a:pt x="40" y="316"/>
                                  </a:lnTo>
                                  <a:lnTo>
                                    <a:pt x="71" y="267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131" y="187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350" y="52"/>
                                  </a:lnTo>
                                  <a:lnTo>
                                    <a:pt x="402" y="40"/>
                                  </a:lnTo>
                                  <a:lnTo>
                                    <a:pt x="446" y="37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433" y="24"/>
                                  </a:lnTo>
                                  <a:lnTo>
                                    <a:pt x="430" y="17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880" y="423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26">
                                  <a:moveTo>
                                    <a:pt x="419" y="0"/>
                                  </a:moveTo>
                                  <a:lnTo>
                                    <a:pt x="375" y="3"/>
                                  </a:lnTo>
                                  <a:lnTo>
                                    <a:pt x="323" y="15"/>
                                  </a:lnTo>
                                  <a:lnTo>
                                    <a:pt x="276" y="34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47" y="119"/>
                                  </a:lnTo>
                                  <a:lnTo>
                                    <a:pt x="104" y="150"/>
                                  </a:lnTo>
                                  <a:lnTo>
                                    <a:pt x="76" y="190"/>
                                  </a:lnTo>
                                  <a:lnTo>
                                    <a:pt x="44" y="230"/>
                                  </a:lnTo>
                                  <a:lnTo>
                                    <a:pt x="13" y="279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8" y="302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20" y="313"/>
                                  </a:lnTo>
                                  <a:lnTo>
                                    <a:pt x="24" y="313"/>
                                  </a:lnTo>
                                  <a:lnTo>
                                    <a:pt x="24" y="318"/>
                                  </a:lnTo>
                                  <a:lnTo>
                                    <a:pt x="33" y="318"/>
                                  </a:lnTo>
                                  <a:lnTo>
                                    <a:pt x="36" y="326"/>
                                  </a:lnTo>
                                  <a:lnTo>
                                    <a:pt x="48" y="293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136" y="179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207" y="119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83" y="47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62" y="34"/>
                                  </a:lnTo>
                                  <a:lnTo>
                                    <a:pt x="455" y="34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42" y="23"/>
                                  </a:lnTo>
                                  <a:lnTo>
                                    <a:pt x="442" y="15"/>
                                  </a:lnTo>
                                  <a:lnTo>
                                    <a:pt x="439" y="15"/>
                                  </a:lnTo>
                                  <a:lnTo>
                                    <a:pt x="431" y="11"/>
                                  </a:lnTo>
                                  <a:lnTo>
                                    <a:pt x="426" y="3"/>
                                  </a:lnTo>
                                  <a:lnTo>
                                    <a:pt x="4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560" y="422280"/>
                              <a:ext cx="47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08">
                                  <a:moveTo>
                                    <a:pt x="426" y="0"/>
                                  </a:moveTo>
                                  <a:lnTo>
                                    <a:pt x="395" y="5"/>
                                  </a:lnTo>
                                  <a:lnTo>
                                    <a:pt x="347" y="13"/>
                                  </a:lnTo>
                                  <a:lnTo>
                                    <a:pt x="299" y="25"/>
                                  </a:lnTo>
                                  <a:lnTo>
                                    <a:pt x="256" y="45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8" y="292"/>
                                  </a:lnTo>
                                  <a:lnTo>
                                    <a:pt x="8" y="296"/>
                                  </a:lnTo>
                                  <a:lnTo>
                                    <a:pt x="12" y="296"/>
                                  </a:lnTo>
                                  <a:lnTo>
                                    <a:pt x="20" y="296"/>
                                  </a:lnTo>
                                  <a:lnTo>
                                    <a:pt x="20" y="304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31" y="308"/>
                                  </a:lnTo>
                                  <a:lnTo>
                                    <a:pt x="40" y="308"/>
                                  </a:lnTo>
                                  <a:lnTo>
                                    <a:pt x="51" y="279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100" y="208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76" y="8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59" y="57"/>
                                  </a:lnTo>
                                  <a:lnTo>
                                    <a:pt x="403" y="45"/>
                                  </a:lnTo>
                                  <a:lnTo>
                                    <a:pt x="450" y="45"/>
                                  </a:lnTo>
                                  <a:lnTo>
                                    <a:pt x="466" y="45"/>
                                  </a:lnTo>
                                  <a:lnTo>
                                    <a:pt x="462" y="37"/>
                                  </a:lnTo>
                                  <a:lnTo>
                                    <a:pt x="455" y="37"/>
                                  </a:lnTo>
                                  <a:lnTo>
                                    <a:pt x="450" y="33"/>
                                  </a:lnTo>
                                  <a:lnTo>
                                    <a:pt x="443" y="25"/>
                                  </a:lnTo>
                                  <a:lnTo>
                                    <a:pt x="443" y="17"/>
                                  </a:lnTo>
                                  <a:lnTo>
                                    <a:pt x="439" y="13"/>
                                  </a:lnTo>
                                  <a:lnTo>
                                    <a:pt x="430" y="5"/>
                                  </a:lnTo>
                                  <a:lnTo>
                                    <a:pt x="4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800" y="419400"/>
                              <a:ext cx="48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87">
                                  <a:moveTo>
                                    <a:pt x="426" y="0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36" y="35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36" y="200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71"/>
                                  </a:lnTo>
                                  <a:lnTo>
                                    <a:pt x="11" y="274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28" y="287"/>
                                  </a:lnTo>
                                  <a:lnTo>
                                    <a:pt x="48" y="251"/>
                                  </a:lnTo>
                                  <a:lnTo>
                                    <a:pt x="64" y="223"/>
                                  </a:lnTo>
                                  <a:lnTo>
                                    <a:pt x="87" y="191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211" y="87"/>
                                  </a:lnTo>
                                  <a:lnTo>
                                    <a:pt x="247" y="71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327" y="48"/>
                                  </a:lnTo>
                                  <a:lnTo>
                                    <a:pt x="366" y="40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450" y="40"/>
                                  </a:lnTo>
                                  <a:lnTo>
                                    <a:pt x="479" y="48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62" y="35"/>
                                  </a:lnTo>
                                  <a:lnTo>
                                    <a:pt x="459" y="28"/>
                                  </a:lnTo>
                                  <a:lnTo>
                                    <a:pt x="450" y="24"/>
                                  </a:lnTo>
                                  <a:lnTo>
                                    <a:pt x="446" y="15"/>
                                  </a:lnTo>
                                  <a:lnTo>
                                    <a:pt x="439" y="12"/>
                                  </a:lnTo>
                                  <a:lnTo>
                                    <a:pt x="435" y="4"/>
                                  </a:lnTo>
                                  <a:lnTo>
                                    <a:pt x="4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480" y="416160"/>
                              <a:ext cx="51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274">
                                  <a:moveTo>
                                    <a:pt x="451" y="8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299" y="8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32" y="267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56" y="234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96" y="174"/>
                                  </a:lnTo>
                                  <a:lnTo>
                                    <a:pt x="123" y="147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208" y="84"/>
                                  </a:lnTo>
                                  <a:lnTo>
                                    <a:pt x="235" y="67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302" y="47"/>
                                  </a:lnTo>
                                  <a:lnTo>
                                    <a:pt x="338" y="44"/>
                                  </a:lnTo>
                                  <a:lnTo>
                                    <a:pt x="382" y="44"/>
                                  </a:lnTo>
                                  <a:lnTo>
                                    <a:pt x="418" y="44"/>
                                  </a:lnTo>
                                  <a:lnTo>
                                    <a:pt x="454" y="47"/>
                                  </a:lnTo>
                                  <a:lnTo>
                                    <a:pt x="490" y="55"/>
                                  </a:lnTo>
                                  <a:lnTo>
                                    <a:pt x="498" y="60"/>
                                  </a:lnTo>
                                  <a:lnTo>
                                    <a:pt x="490" y="55"/>
                                  </a:lnTo>
                                  <a:lnTo>
                                    <a:pt x="487" y="47"/>
                                  </a:lnTo>
                                  <a:lnTo>
                                    <a:pt x="478" y="35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467" y="24"/>
                                  </a:lnTo>
                                  <a:lnTo>
                                    <a:pt x="462" y="20"/>
                                  </a:lnTo>
                                  <a:lnTo>
                                    <a:pt x="454" y="11"/>
                                  </a:lnTo>
                                  <a:lnTo>
                                    <a:pt x="45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560" y="414000"/>
                              <a:ext cx="55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55">
                                  <a:moveTo>
                                    <a:pt x="462" y="16"/>
                                  </a:moveTo>
                                  <a:lnTo>
                                    <a:pt x="454" y="11"/>
                                  </a:lnTo>
                                  <a:lnTo>
                                    <a:pt x="418" y="3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20" y="243"/>
                                  </a:lnTo>
                                  <a:lnTo>
                                    <a:pt x="23" y="246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51" y="51"/>
                                  </a:lnTo>
                                  <a:lnTo>
                                    <a:pt x="279" y="40"/>
                                  </a:lnTo>
                                  <a:lnTo>
                                    <a:pt x="311" y="40"/>
                                  </a:lnTo>
                                  <a:lnTo>
                                    <a:pt x="346" y="36"/>
                                  </a:lnTo>
                                  <a:lnTo>
                                    <a:pt x="375" y="40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442" y="51"/>
                                  </a:lnTo>
                                  <a:lnTo>
                                    <a:pt x="474" y="67"/>
                                  </a:lnTo>
                                  <a:lnTo>
                                    <a:pt x="502" y="79"/>
                                  </a:lnTo>
                                  <a:lnTo>
                                    <a:pt x="525" y="96"/>
                                  </a:lnTo>
                                  <a:lnTo>
                                    <a:pt x="538" y="103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22" y="83"/>
                                  </a:lnTo>
                                  <a:lnTo>
                                    <a:pt x="510" y="71"/>
                                  </a:lnTo>
                                  <a:lnTo>
                                    <a:pt x="502" y="60"/>
                                  </a:lnTo>
                                  <a:lnTo>
                                    <a:pt x="491" y="47"/>
                                  </a:lnTo>
                                  <a:lnTo>
                                    <a:pt x="486" y="36"/>
                                  </a:lnTo>
                                  <a:lnTo>
                                    <a:pt x="474" y="27"/>
                                  </a:lnTo>
                                  <a:lnTo>
                                    <a:pt x="46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411480"/>
                              <a:ext cx="55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243">
                                  <a:moveTo>
                                    <a:pt x="502" y="67"/>
                                  </a:moveTo>
                                  <a:lnTo>
                                    <a:pt x="489" y="60"/>
                                  </a:lnTo>
                                  <a:lnTo>
                                    <a:pt x="466" y="43"/>
                                  </a:lnTo>
                                  <a:lnTo>
                                    <a:pt x="438" y="31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379" y="4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31" y="243"/>
                                  </a:lnTo>
                                  <a:lnTo>
                                    <a:pt x="36" y="243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310" y="43"/>
                                  </a:lnTo>
                                  <a:lnTo>
                                    <a:pt x="362" y="47"/>
                                  </a:lnTo>
                                  <a:lnTo>
                                    <a:pt x="418" y="67"/>
                                  </a:lnTo>
                                  <a:lnTo>
                                    <a:pt x="466" y="91"/>
                                  </a:lnTo>
                                  <a:lnTo>
                                    <a:pt x="478" y="103"/>
                                  </a:lnTo>
                                  <a:lnTo>
                                    <a:pt x="478" y="94"/>
                                  </a:lnTo>
                                  <a:lnTo>
                                    <a:pt x="489" y="91"/>
                                  </a:lnTo>
                                  <a:lnTo>
                                    <a:pt x="498" y="91"/>
                                  </a:lnTo>
                                  <a:lnTo>
                                    <a:pt x="502" y="91"/>
                                  </a:lnTo>
                                  <a:lnTo>
                                    <a:pt x="509" y="94"/>
                                  </a:lnTo>
                                  <a:lnTo>
                                    <a:pt x="514" y="103"/>
                                  </a:lnTo>
                                  <a:lnTo>
                                    <a:pt x="522" y="107"/>
                                  </a:lnTo>
                                  <a:lnTo>
                                    <a:pt x="534" y="114"/>
                                  </a:lnTo>
                                  <a:lnTo>
                                    <a:pt x="542" y="114"/>
                                  </a:lnTo>
                                  <a:lnTo>
                                    <a:pt x="534" y="107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26" y="94"/>
                                  </a:lnTo>
                                  <a:lnTo>
                                    <a:pt x="522" y="91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09" y="71"/>
                                  </a:lnTo>
                                  <a:lnTo>
                                    <a:pt x="50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7720" y="408960"/>
                              <a:ext cx="45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23">
                                  <a:moveTo>
                                    <a:pt x="442" y="60"/>
                                  </a:moveTo>
                                  <a:lnTo>
                                    <a:pt x="430" y="48"/>
                                  </a:lnTo>
                                  <a:lnTo>
                                    <a:pt x="382" y="24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7" y="203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40" y="223"/>
                                  </a:lnTo>
                                  <a:lnTo>
                                    <a:pt x="44" y="191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74" y="4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406" y="84"/>
                                  </a:lnTo>
                                  <a:lnTo>
                                    <a:pt x="426" y="96"/>
                                  </a:lnTo>
                                  <a:lnTo>
                                    <a:pt x="426" y="88"/>
                                  </a:lnTo>
                                  <a:lnTo>
                                    <a:pt x="426" y="84"/>
                                  </a:lnTo>
                                  <a:lnTo>
                                    <a:pt x="430" y="76"/>
                                  </a:lnTo>
                                  <a:lnTo>
                                    <a:pt x="438" y="71"/>
                                  </a:lnTo>
                                  <a:lnTo>
                                    <a:pt x="438" y="64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0240" y="38376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426">
                                  <a:moveTo>
                                    <a:pt x="386" y="56"/>
                                  </a:moveTo>
                                  <a:lnTo>
                                    <a:pt x="366" y="44"/>
                                  </a:lnTo>
                                  <a:lnTo>
                                    <a:pt x="330" y="20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11" y="187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27" y="207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314" y="56"/>
                                  </a:lnTo>
                                  <a:lnTo>
                                    <a:pt x="350" y="80"/>
                                  </a:lnTo>
                                  <a:lnTo>
                                    <a:pt x="366" y="91"/>
                                  </a:lnTo>
                                  <a:lnTo>
                                    <a:pt x="366" y="84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74" y="80"/>
                                  </a:lnTo>
                                  <a:lnTo>
                                    <a:pt x="374" y="71"/>
                                  </a:lnTo>
                                  <a:lnTo>
                                    <a:pt x="374" y="68"/>
                                  </a:lnTo>
                                  <a:lnTo>
                                    <a:pt x="379" y="60"/>
                                  </a:lnTo>
                                  <a:lnTo>
                                    <a:pt x="379" y="56"/>
                                  </a:lnTo>
                                  <a:lnTo>
                                    <a:pt x="386" y="56"/>
                                  </a:lnTo>
                                  <a:close/>
                                  <a:moveTo>
                                    <a:pt x="339" y="426"/>
                                  </a:moveTo>
                                  <a:lnTo>
                                    <a:pt x="342" y="419"/>
                                  </a:lnTo>
                                  <a:lnTo>
                                    <a:pt x="342" y="426"/>
                                  </a:lnTo>
                                  <a:lnTo>
                                    <a:pt x="339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1320" y="383760"/>
                              <a:ext cx="3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2">
                                  <a:moveTo>
                                    <a:pt x="339" y="47"/>
                                  </a:moveTo>
                                  <a:lnTo>
                                    <a:pt x="323" y="36"/>
                                  </a:lnTo>
                                  <a:lnTo>
                                    <a:pt x="287" y="1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3" y="167"/>
                                  </a:lnTo>
                                  <a:lnTo>
                                    <a:pt x="20" y="167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36" y="187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67" y="52"/>
                                  </a:lnTo>
                                  <a:lnTo>
                                    <a:pt x="299" y="67"/>
                                  </a:lnTo>
                                  <a:lnTo>
                                    <a:pt x="323" y="83"/>
                                  </a:lnTo>
                                  <a:lnTo>
                                    <a:pt x="323" y="92"/>
                                  </a:lnTo>
                                  <a:lnTo>
                                    <a:pt x="323" y="83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27" y="72"/>
                                  </a:lnTo>
                                  <a:lnTo>
                                    <a:pt x="327" y="67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35" y="52"/>
                                  </a:lnTo>
                                  <a:lnTo>
                                    <a:pt x="339" y="47"/>
                                  </a:lnTo>
                                  <a:close/>
                                  <a:moveTo>
                                    <a:pt x="312" y="382"/>
                                  </a:moveTo>
                                  <a:lnTo>
                                    <a:pt x="315" y="375"/>
                                  </a:lnTo>
                                  <a:lnTo>
                                    <a:pt x="315" y="366"/>
                                  </a:lnTo>
                                  <a:lnTo>
                                    <a:pt x="312" y="362"/>
                                  </a:lnTo>
                                  <a:lnTo>
                                    <a:pt x="312" y="355"/>
                                  </a:lnTo>
                                  <a:lnTo>
                                    <a:pt x="312" y="351"/>
                                  </a:lnTo>
                                  <a:lnTo>
                                    <a:pt x="312" y="342"/>
                                  </a:lnTo>
                                  <a:lnTo>
                                    <a:pt x="312" y="339"/>
                                  </a:lnTo>
                                  <a:lnTo>
                                    <a:pt x="312" y="331"/>
                                  </a:lnTo>
                                  <a:lnTo>
                                    <a:pt x="299" y="339"/>
                                  </a:lnTo>
                                  <a:lnTo>
                                    <a:pt x="267" y="355"/>
                                  </a:lnTo>
                                  <a:lnTo>
                                    <a:pt x="276" y="355"/>
                                  </a:lnTo>
                                  <a:lnTo>
                                    <a:pt x="279" y="362"/>
                                  </a:lnTo>
                                  <a:lnTo>
                                    <a:pt x="287" y="366"/>
                                  </a:lnTo>
                                  <a:lnTo>
                                    <a:pt x="292" y="366"/>
                                  </a:lnTo>
                                  <a:lnTo>
                                    <a:pt x="299" y="375"/>
                                  </a:lnTo>
                                  <a:lnTo>
                                    <a:pt x="303" y="375"/>
                                  </a:lnTo>
                                  <a:lnTo>
                                    <a:pt x="312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480" y="387000"/>
                              <a:ext cx="28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315">
                                  <a:moveTo>
                                    <a:pt x="279" y="52"/>
                                  </a:moveTo>
                                  <a:lnTo>
                                    <a:pt x="279" y="43"/>
                                  </a:lnTo>
                                  <a:lnTo>
                                    <a:pt x="255" y="27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8" y="17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212" y="52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68" y="92"/>
                                  </a:lnTo>
                                  <a:lnTo>
                                    <a:pt x="268" y="87"/>
                                  </a:lnTo>
                                  <a:lnTo>
                                    <a:pt x="268" y="79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71" y="63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79" y="52"/>
                                  </a:lnTo>
                                  <a:close/>
                                  <a:moveTo>
                                    <a:pt x="223" y="315"/>
                                  </a:moveTo>
                                  <a:lnTo>
                                    <a:pt x="255" y="299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68" y="286"/>
                                  </a:lnTo>
                                  <a:lnTo>
                                    <a:pt x="259" y="275"/>
                                  </a:lnTo>
                                  <a:lnTo>
                                    <a:pt x="259" y="266"/>
                                  </a:lnTo>
                                  <a:lnTo>
                                    <a:pt x="259" y="262"/>
                                  </a:lnTo>
                                  <a:lnTo>
                                    <a:pt x="259" y="255"/>
                                  </a:lnTo>
                                  <a:lnTo>
                                    <a:pt x="259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59" y="239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232" y="266"/>
                                  </a:lnTo>
                                  <a:lnTo>
                                    <a:pt x="212" y="275"/>
                                  </a:lnTo>
                                  <a:lnTo>
                                    <a:pt x="188" y="286"/>
                                  </a:lnTo>
                                  <a:lnTo>
                                    <a:pt x="179" y="286"/>
                                  </a:lnTo>
                                  <a:lnTo>
                                    <a:pt x="188" y="286"/>
                                  </a:lnTo>
                                  <a:lnTo>
                                    <a:pt x="188" y="291"/>
                                  </a:lnTo>
                                  <a:lnTo>
                                    <a:pt x="192" y="291"/>
                                  </a:lnTo>
                                  <a:lnTo>
                                    <a:pt x="199" y="299"/>
                                  </a:lnTo>
                                  <a:lnTo>
                                    <a:pt x="203" y="299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12" y="302"/>
                                  </a:lnTo>
                                  <a:lnTo>
                                    <a:pt x="215" y="302"/>
                                  </a:lnTo>
                                  <a:lnTo>
                                    <a:pt x="215" y="311"/>
                                  </a:lnTo>
                                  <a:lnTo>
                                    <a:pt x="223" y="311"/>
                                  </a:lnTo>
                                  <a:lnTo>
                                    <a:pt x="223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560" y="3895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46">
                                  <a:moveTo>
                                    <a:pt x="232" y="52"/>
                                  </a:moveTo>
                                  <a:lnTo>
                                    <a:pt x="212" y="36"/>
                                  </a:lnTo>
                                  <a:lnTo>
                                    <a:pt x="196" y="23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23"/>
                                  </a:lnTo>
                                  <a:lnTo>
                                    <a:pt x="219" y="123"/>
                                  </a:lnTo>
                                  <a:lnTo>
                                    <a:pt x="219" y="112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87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23" y="72"/>
                                  </a:lnTo>
                                  <a:lnTo>
                                    <a:pt x="223" y="63"/>
                                  </a:lnTo>
                                  <a:lnTo>
                                    <a:pt x="232" y="52"/>
                                  </a:lnTo>
                                  <a:close/>
                                  <a:moveTo>
                                    <a:pt x="143" y="246"/>
                                  </a:moveTo>
                                  <a:lnTo>
                                    <a:pt x="152" y="246"/>
                                  </a:lnTo>
                                  <a:lnTo>
                                    <a:pt x="176" y="235"/>
                                  </a:lnTo>
                                  <a:lnTo>
                                    <a:pt x="196" y="226"/>
                                  </a:lnTo>
                                  <a:lnTo>
                                    <a:pt x="212" y="211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3" y="191"/>
                                  </a:lnTo>
                                  <a:lnTo>
                                    <a:pt x="219" y="186"/>
                                  </a:lnTo>
                                  <a:lnTo>
                                    <a:pt x="219" y="179"/>
                                  </a:lnTo>
                                  <a:lnTo>
                                    <a:pt x="219" y="175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19" y="163"/>
                                  </a:lnTo>
                                  <a:lnTo>
                                    <a:pt x="223" y="155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19" y="135"/>
                                  </a:lnTo>
                                  <a:lnTo>
                                    <a:pt x="219" y="132"/>
                                  </a:lnTo>
                                  <a:lnTo>
                                    <a:pt x="219" y="123"/>
                                  </a:lnTo>
                                  <a:lnTo>
                                    <a:pt x="207" y="123"/>
                                  </a:lnTo>
                                  <a:lnTo>
                                    <a:pt x="207" y="135"/>
                                  </a:lnTo>
                                  <a:lnTo>
                                    <a:pt x="199" y="155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179" y="179"/>
                                  </a:lnTo>
                                  <a:lnTo>
                                    <a:pt x="167" y="191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39" y="203"/>
                                  </a:lnTo>
                                  <a:lnTo>
                                    <a:pt x="127" y="203"/>
                                  </a:lnTo>
                                  <a:lnTo>
                                    <a:pt x="107" y="203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83" y="199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3" y="203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116" y="215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27" y="226"/>
                                  </a:lnTo>
                                  <a:lnTo>
                                    <a:pt x="132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43" y="239"/>
                                  </a:lnTo>
                                  <a:lnTo>
                                    <a:pt x="143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080" y="39456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4">
                                  <a:moveTo>
                                    <a:pt x="163" y="84"/>
                                  </a:moveTo>
                                  <a:lnTo>
                                    <a:pt x="163" y="6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83" y="164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112" y="160"/>
                                  </a:lnTo>
                                  <a:lnTo>
                                    <a:pt x="123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400" y="398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40"/>
                                  </a:moveTo>
                                  <a:lnTo>
                                    <a:pt x="80" y="2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8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240" y="47016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">
                                  <a:moveTo>
                                    <a:pt x="108" y="43"/>
                                  </a:moveTo>
                                  <a:lnTo>
                                    <a:pt x="104" y="3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160" y="46692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63" y="36"/>
                                  </a:moveTo>
                                  <a:lnTo>
                                    <a:pt x="159" y="29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6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46440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80">
                                  <a:moveTo>
                                    <a:pt x="203" y="49"/>
                                  </a:moveTo>
                                  <a:lnTo>
                                    <a:pt x="179" y="37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203" y="76"/>
                                  </a:lnTo>
                                  <a:lnTo>
                                    <a:pt x="203" y="69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203" y="56"/>
                                  </a:lnTo>
                                  <a:lnTo>
                                    <a:pt x="20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46044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92">
                                  <a:moveTo>
                                    <a:pt x="243" y="56"/>
                                  </a:moveTo>
                                  <a:lnTo>
                                    <a:pt x="234" y="56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43" y="92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43" y="80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9"/>
                                  </a:lnTo>
                                  <a:lnTo>
                                    <a:pt x="243" y="65"/>
                                  </a:lnTo>
                                  <a:lnTo>
                                    <a:pt x="24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45792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1">
                                  <a:moveTo>
                                    <a:pt x="279" y="67"/>
                                  </a:moveTo>
                                  <a:lnTo>
                                    <a:pt x="259" y="55"/>
                                  </a:lnTo>
                                  <a:lnTo>
                                    <a:pt x="223" y="40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46" y="80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79" y="87"/>
                                  </a:lnTo>
                                  <a:lnTo>
                                    <a:pt x="279" y="80"/>
                                  </a:lnTo>
                                  <a:lnTo>
                                    <a:pt x="279" y="75"/>
                                  </a:lnTo>
                                  <a:lnTo>
                                    <a:pt x="27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454680"/>
                              <a:ext cx="33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92">
                                  <a:moveTo>
                                    <a:pt x="335" y="60"/>
                                  </a:moveTo>
                                  <a:lnTo>
                                    <a:pt x="302" y="49"/>
                                  </a:lnTo>
                                  <a:lnTo>
                                    <a:pt x="275" y="32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63" y="56"/>
                                  </a:lnTo>
                                  <a:lnTo>
                                    <a:pt x="291" y="69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335" y="92"/>
                                  </a:lnTo>
                                  <a:lnTo>
                                    <a:pt x="335" y="84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35" y="72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45216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96">
                                  <a:moveTo>
                                    <a:pt x="371" y="68"/>
                                  </a:moveTo>
                                  <a:lnTo>
                                    <a:pt x="362" y="60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299" y="32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322" y="68"/>
                                  </a:lnTo>
                                  <a:lnTo>
                                    <a:pt x="347" y="84"/>
                                  </a:lnTo>
                                  <a:lnTo>
                                    <a:pt x="362" y="96"/>
                                  </a:lnTo>
                                  <a:lnTo>
                                    <a:pt x="362" y="9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71" y="84"/>
                                  </a:lnTo>
                                  <a:lnTo>
                                    <a:pt x="371" y="79"/>
                                  </a:lnTo>
                                  <a:lnTo>
                                    <a:pt x="371" y="72"/>
                                  </a:lnTo>
                                  <a:lnTo>
                                    <a:pt x="37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160" y="448560"/>
                              <a:ext cx="40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03">
                                  <a:moveTo>
                                    <a:pt x="402" y="71"/>
                                  </a:moveTo>
                                  <a:lnTo>
                                    <a:pt x="387" y="59"/>
                                  </a:lnTo>
                                  <a:lnTo>
                                    <a:pt x="362" y="43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91" y="35"/>
                                  </a:lnTo>
                                  <a:lnTo>
                                    <a:pt x="319" y="47"/>
                                  </a:lnTo>
                                  <a:lnTo>
                                    <a:pt x="375" y="79"/>
                                  </a:lnTo>
                                  <a:lnTo>
                                    <a:pt x="398" y="103"/>
                                  </a:lnTo>
                                  <a:lnTo>
                                    <a:pt x="398" y="99"/>
                                  </a:lnTo>
                                  <a:lnTo>
                                    <a:pt x="402" y="99"/>
                                  </a:lnTo>
                                  <a:lnTo>
                                    <a:pt x="402" y="91"/>
                                  </a:lnTo>
                                  <a:lnTo>
                                    <a:pt x="402" y="87"/>
                                  </a:lnTo>
                                  <a:lnTo>
                                    <a:pt x="402" y="79"/>
                                  </a:lnTo>
                                  <a:lnTo>
                                    <a:pt x="40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160" y="423720"/>
                              <a:ext cx="54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23">
                                  <a:moveTo>
                                    <a:pt x="525" y="80"/>
                                  </a:moveTo>
                                  <a:lnTo>
                                    <a:pt x="502" y="56"/>
                                  </a:lnTo>
                                  <a:lnTo>
                                    <a:pt x="446" y="24"/>
                                  </a:lnTo>
                                  <a:lnTo>
                                    <a:pt x="418" y="12"/>
                                  </a:lnTo>
                                  <a:lnTo>
                                    <a:pt x="386" y="8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11" y="28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3" y="323"/>
                                  </a:lnTo>
                                  <a:lnTo>
                                    <a:pt x="11" y="323"/>
                                  </a:lnTo>
                                  <a:lnTo>
                                    <a:pt x="16" y="323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40" y="211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319" y="24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434" y="48"/>
                                  </a:lnTo>
                                  <a:lnTo>
                                    <a:pt x="489" y="80"/>
                                  </a:lnTo>
                                  <a:lnTo>
                                    <a:pt x="518" y="104"/>
                                  </a:lnTo>
                                  <a:lnTo>
                                    <a:pt x="518" y="100"/>
                                  </a:lnTo>
                                  <a:lnTo>
                                    <a:pt x="525" y="100"/>
                                  </a:lnTo>
                                  <a:lnTo>
                                    <a:pt x="525" y="91"/>
                                  </a:lnTo>
                                  <a:lnTo>
                                    <a:pt x="525" y="88"/>
                                  </a:lnTo>
                                  <a:lnTo>
                                    <a:pt x="52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80" y="423720"/>
                              <a:ext cx="51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99">
                                  <a:moveTo>
                                    <a:pt x="502" y="80"/>
                                  </a:moveTo>
                                  <a:lnTo>
                                    <a:pt x="473" y="56"/>
                                  </a:lnTo>
                                  <a:lnTo>
                                    <a:pt x="418" y="24"/>
                                  </a:lnTo>
                                  <a:lnTo>
                                    <a:pt x="366" y="7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1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303" y="24"/>
                                  </a:lnTo>
                                  <a:lnTo>
                                    <a:pt x="359" y="32"/>
                                  </a:lnTo>
                                  <a:lnTo>
                                    <a:pt x="413" y="52"/>
                                  </a:lnTo>
                                  <a:lnTo>
                                    <a:pt x="453" y="76"/>
                                  </a:lnTo>
                                  <a:lnTo>
                                    <a:pt x="498" y="112"/>
                                  </a:lnTo>
                                  <a:lnTo>
                                    <a:pt x="498" y="103"/>
                                  </a:lnTo>
                                  <a:lnTo>
                                    <a:pt x="498" y="100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502" y="87"/>
                                  </a:lnTo>
                                  <a:lnTo>
                                    <a:pt x="50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80" y="423720"/>
                              <a:ext cx="48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75">
                                  <a:moveTo>
                                    <a:pt x="474" y="88"/>
                                  </a:moveTo>
                                  <a:lnTo>
                                    <a:pt x="429" y="52"/>
                                  </a:lnTo>
                                  <a:lnTo>
                                    <a:pt x="389" y="28"/>
                                  </a:lnTo>
                                  <a:lnTo>
                                    <a:pt x="335" y="8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7" y="275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19" y="275"/>
                                  </a:lnTo>
                                  <a:lnTo>
                                    <a:pt x="27" y="275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326" y="32"/>
                                  </a:lnTo>
                                  <a:lnTo>
                                    <a:pt x="378" y="52"/>
                                  </a:lnTo>
                                  <a:lnTo>
                                    <a:pt x="418" y="76"/>
                                  </a:lnTo>
                                  <a:lnTo>
                                    <a:pt x="454" y="103"/>
                                  </a:lnTo>
                                  <a:lnTo>
                                    <a:pt x="462" y="112"/>
                                  </a:lnTo>
                                  <a:lnTo>
                                    <a:pt x="465" y="112"/>
                                  </a:lnTo>
                                  <a:lnTo>
                                    <a:pt x="465" y="103"/>
                                  </a:lnTo>
                                  <a:lnTo>
                                    <a:pt x="465" y="99"/>
                                  </a:lnTo>
                                  <a:lnTo>
                                    <a:pt x="465" y="92"/>
                                  </a:lnTo>
                                  <a:lnTo>
                                    <a:pt x="474" y="92"/>
                                  </a:lnTo>
                                  <a:lnTo>
                                    <a:pt x="47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680" y="423720"/>
                              <a:ext cx="44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43">
                                  <a:moveTo>
                                    <a:pt x="435" y="80"/>
                                  </a:moveTo>
                                  <a:lnTo>
                                    <a:pt x="427" y="71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51" y="2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339" y="44"/>
                                  </a:lnTo>
                                  <a:lnTo>
                                    <a:pt x="379" y="60"/>
                                  </a:lnTo>
                                  <a:lnTo>
                                    <a:pt x="411" y="91"/>
                                  </a:lnTo>
                                  <a:lnTo>
                                    <a:pt x="427" y="107"/>
                                  </a:lnTo>
                                  <a:lnTo>
                                    <a:pt x="427" y="103"/>
                                  </a:lnTo>
                                  <a:lnTo>
                                    <a:pt x="427" y="96"/>
                                  </a:lnTo>
                                  <a:lnTo>
                                    <a:pt x="435" y="91"/>
                                  </a:lnTo>
                                  <a:lnTo>
                                    <a:pt x="435" y="83"/>
                                  </a:lnTo>
                                  <a:lnTo>
                                    <a:pt x="43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400" y="42444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211">
                                  <a:moveTo>
                                    <a:pt x="398" y="83"/>
                                  </a:moveTo>
                                  <a:lnTo>
                                    <a:pt x="382" y="67"/>
                                  </a:lnTo>
                                  <a:lnTo>
                                    <a:pt x="350" y="36"/>
                                  </a:lnTo>
                                  <a:lnTo>
                                    <a:pt x="310" y="2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302" y="36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2" y="8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98" y="127"/>
                                  </a:lnTo>
                                  <a:lnTo>
                                    <a:pt x="398" y="123"/>
                                  </a:lnTo>
                                  <a:lnTo>
                                    <a:pt x="398" y="116"/>
                                  </a:lnTo>
                                  <a:lnTo>
                                    <a:pt x="398" y="107"/>
                                  </a:lnTo>
                                  <a:lnTo>
                                    <a:pt x="398" y="103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398" y="92"/>
                                  </a:lnTo>
                                  <a:lnTo>
                                    <a:pt x="39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680" y="424440"/>
                              <a:ext cx="38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88">
                                  <a:moveTo>
                                    <a:pt x="375" y="104"/>
                                  </a:moveTo>
                                  <a:lnTo>
                                    <a:pt x="363" y="93"/>
                                  </a:lnTo>
                                  <a:lnTo>
                                    <a:pt x="339" y="60"/>
                                  </a:lnTo>
                                  <a:lnTo>
                                    <a:pt x="310" y="36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236" y="9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11" y="18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36" y="33"/>
                                  </a:lnTo>
                                  <a:lnTo>
                                    <a:pt x="267" y="36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323" y="80"/>
                                  </a:lnTo>
                                  <a:lnTo>
                                    <a:pt x="347" y="104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63" y="140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70" y="129"/>
                                  </a:lnTo>
                                  <a:lnTo>
                                    <a:pt x="370" y="124"/>
                                  </a:lnTo>
                                  <a:lnTo>
                                    <a:pt x="370" y="116"/>
                                  </a:lnTo>
                                  <a:lnTo>
                                    <a:pt x="370" y="112"/>
                                  </a:lnTo>
                                  <a:lnTo>
                                    <a:pt x="375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200" y="41220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9">
                                  <a:moveTo>
                                    <a:pt x="339" y="116"/>
                                  </a:moveTo>
                                  <a:lnTo>
                                    <a:pt x="339" y="112"/>
                                  </a:lnTo>
                                  <a:lnTo>
                                    <a:pt x="323" y="80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275" y="32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12" y="9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32" y="36"/>
                                  </a:lnTo>
                                  <a:lnTo>
                                    <a:pt x="263" y="49"/>
                                  </a:lnTo>
                                  <a:lnTo>
                                    <a:pt x="279" y="69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315" y="116"/>
                                  </a:lnTo>
                                  <a:lnTo>
                                    <a:pt x="323" y="148"/>
                                  </a:lnTo>
                                  <a:lnTo>
                                    <a:pt x="323" y="164"/>
                                  </a:lnTo>
                                  <a:lnTo>
                                    <a:pt x="326" y="159"/>
                                  </a:lnTo>
                                  <a:lnTo>
                                    <a:pt x="326" y="152"/>
                                  </a:lnTo>
                                  <a:lnTo>
                                    <a:pt x="326" y="148"/>
                                  </a:lnTo>
                                  <a:lnTo>
                                    <a:pt x="335" y="139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28"/>
                                  </a:lnTo>
                                  <a:lnTo>
                                    <a:pt x="339" y="125"/>
                                  </a:lnTo>
                                  <a:lnTo>
                                    <a:pt x="339" y="116"/>
                                  </a:lnTo>
                                  <a:close/>
                                  <a:moveTo>
                                    <a:pt x="291" y="275"/>
                                  </a:moveTo>
                                  <a:lnTo>
                                    <a:pt x="299" y="264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03" y="264"/>
                                  </a:lnTo>
                                  <a:lnTo>
                                    <a:pt x="303" y="268"/>
                                  </a:lnTo>
                                  <a:lnTo>
                                    <a:pt x="303" y="275"/>
                                  </a:lnTo>
                                  <a:lnTo>
                                    <a:pt x="303" y="279"/>
                                  </a:lnTo>
                                  <a:lnTo>
                                    <a:pt x="299" y="275"/>
                                  </a:lnTo>
                                  <a:lnTo>
                                    <a:pt x="291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640" y="41292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0">
                                  <a:moveTo>
                                    <a:pt x="299" y="139"/>
                                  </a:moveTo>
                                  <a:lnTo>
                                    <a:pt x="299" y="123"/>
                                  </a:lnTo>
                                  <a:lnTo>
                                    <a:pt x="291" y="91"/>
                                  </a:lnTo>
                                  <a:lnTo>
                                    <a:pt x="275" y="67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239" y="24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219" y="51"/>
                                  </a:lnTo>
                                  <a:lnTo>
                                    <a:pt x="239" y="63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7" y="103"/>
                                  </a:lnTo>
                                  <a:lnTo>
                                    <a:pt x="275" y="127"/>
                                  </a:lnTo>
                                  <a:lnTo>
                                    <a:pt x="279" y="151"/>
                                  </a:lnTo>
                                  <a:lnTo>
                                    <a:pt x="299" y="151"/>
                                  </a:lnTo>
                                  <a:lnTo>
                                    <a:pt x="299" y="147"/>
                                  </a:lnTo>
                                  <a:lnTo>
                                    <a:pt x="299" y="139"/>
                                  </a:lnTo>
                                  <a:close/>
                                  <a:moveTo>
                                    <a:pt x="267" y="250"/>
                                  </a:moveTo>
                                  <a:lnTo>
                                    <a:pt x="275" y="239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79" y="227"/>
                                  </a:lnTo>
                                  <a:lnTo>
                                    <a:pt x="279" y="214"/>
                                  </a:lnTo>
                                  <a:lnTo>
                                    <a:pt x="279" y="199"/>
                                  </a:lnTo>
                                  <a:lnTo>
                                    <a:pt x="287" y="194"/>
                                  </a:lnTo>
                                  <a:lnTo>
                                    <a:pt x="287" y="183"/>
                                  </a:lnTo>
                                  <a:lnTo>
                                    <a:pt x="291" y="171"/>
                                  </a:lnTo>
                                  <a:lnTo>
                                    <a:pt x="291" y="163"/>
                                  </a:lnTo>
                                  <a:lnTo>
                                    <a:pt x="299" y="151"/>
                                  </a:lnTo>
                                  <a:lnTo>
                                    <a:pt x="279" y="151"/>
                                  </a:lnTo>
                                  <a:lnTo>
                                    <a:pt x="275" y="174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55" y="227"/>
                                  </a:lnTo>
                                  <a:lnTo>
                                    <a:pt x="251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55" y="243"/>
                                  </a:lnTo>
                                  <a:lnTo>
                                    <a:pt x="262" y="243"/>
                                  </a:lnTo>
                                  <a:lnTo>
                                    <a:pt x="267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160" y="4147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06">
                                  <a:moveTo>
                                    <a:pt x="256" y="127"/>
                                  </a:moveTo>
                                  <a:lnTo>
                                    <a:pt x="252" y="103"/>
                                  </a:lnTo>
                                  <a:lnTo>
                                    <a:pt x="244" y="79"/>
                                  </a:lnTo>
                                  <a:lnTo>
                                    <a:pt x="232" y="56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85" y="43"/>
                                  </a:lnTo>
                                  <a:lnTo>
                                    <a:pt x="205" y="56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28" y="110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2" y="150"/>
                                  </a:lnTo>
                                  <a:lnTo>
                                    <a:pt x="244" y="175"/>
                                  </a:lnTo>
                                  <a:lnTo>
                                    <a:pt x="232" y="203"/>
                                  </a:lnTo>
                                  <a:lnTo>
                                    <a:pt x="228" y="206"/>
                                  </a:lnTo>
                                  <a:lnTo>
                                    <a:pt x="220" y="203"/>
                                  </a:lnTo>
                                  <a:lnTo>
                                    <a:pt x="220" y="195"/>
                                  </a:lnTo>
                                  <a:lnTo>
                                    <a:pt x="216" y="190"/>
                                  </a:lnTo>
                                  <a:lnTo>
                                    <a:pt x="216" y="183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56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8680" y="4172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56">
                                  <a:moveTo>
                                    <a:pt x="195" y="100"/>
                                  </a:moveTo>
                                  <a:lnTo>
                                    <a:pt x="195" y="83"/>
                                  </a:lnTo>
                                  <a:lnTo>
                                    <a:pt x="187" y="63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72" y="100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87" y="143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59" y="148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72" y="100"/>
                                  </a:lnTo>
                                  <a:lnTo>
                                    <a:pt x="19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480" y="417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9">
                                  <a:moveTo>
                                    <a:pt x="149" y="71"/>
                                  </a:moveTo>
                                  <a:lnTo>
                                    <a:pt x="149" y="5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36" y="11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4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440" y="419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4">
                                  <a:moveTo>
                                    <a:pt x="96" y="48"/>
                                  </a:moveTo>
                                  <a:lnTo>
                                    <a:pt x="96" y="36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240" y="420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24"/>
                                  </a:moveTo>
                                  <a:lnTo>
                                    <a:pt x="47" y="2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40" y="471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720" y="45108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71">
                                  <a:moveTo>
                                    <a:pt x="32" y="19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080" y="259200"/>
                              <a:ext cx="235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1949">
                                  <a:moveTo>
                                    <a:pt x="2280" y="1283"/>
                                  </a:moveTo>
                                  <a:lnTo>
                                    <a:pt x="2269" y="1283"/>
                                  </a:lnTo>
                                  <a:lnTo>
                                    <a:pt x="2269" y="1216"/>
                                  </a:lnTo>
                                  <a:lnTo>
                                    <a:pt x="2265" y="1168"/>
                                  </a:lnTo>
                                  <a:lnTo>
                                    <a:pt x="2269" y="1179"/>
                                  </a:lnTo>
                                  <a:lnTo>
                                    <a:pt x="2269" y="1192"/>
                                  </a:lnTo>
                                  <a:lnTo>
                                    <a:pt x="2276" y="1212"/>
                                  </a:lnTo>
                                  <a:lnTo>
                                    <a:pt x="2276" y="1223"/>
                                  </a:lnTo>
                                  <a:lnTo>
                                    <a:pt x="2280" y="1236"/>
                                  </a:lnTo>
                                  <a:lnTo>
                                    <a:pt x="2280" y="1255"/>
                                  </a:lnTo>
                                  <a:lnTo>
                                    <a:pt x="2280" y="1268"/>
                                  </a:lnTo>
                                  <a:lnTo>
                                    <a:pt x="2280" y="1283"/>
                                  </a:lnTo>
                                  <a:close/>
                                  <a:moveTo>
                                    <a:pt x="1355" y="56"/>
                                  </a:moveTo>
                                  <a:lnTo>
                                    <a:pt x="1312" y="44"/>
                                  </a:lnTo>
                                  <a:lnTo>
                                    <a:pt x="1248" y="33"/>
                                  </a:lnTo>
                                  <a:lnTo>
                                    <a:pt x="1223" y="24"/>
                                  </a:lnTo>
                                  <a:lnTo>
                                    <a:pt x="1228" y="20"/>
                                  </a:lnTo>
                                  <a:lnTo>
                                    <a:pt x="1236" y="13"/>
                                  </a:lnTo>
                                  <a:lnTo>
                                    <a:pt x="1240" y="13"/>
                                  </a:lnTo>
                                  <a:lnTo>
                                    <a:pt x="1248" y="8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1283" y="0"/>
                                  </a:lnTo>
                                  <a:lnTo>
                                    <a:pt x="1296" y="8"/>
                                  </a:lnTo>
                                  <a:lnTo>
                                    <a:pt x="1308" y="8"/>
                                  </a:lnTo>
                                  <a:lnTo>
                                    <a:pt x="1319" y="20"/>
                                  </a:lnTo>
                                  <a:lnTo>
                                    <a:pt x="1323" y="24"/>
                                  </a:lnTo>
                                  <a:lnTo>
                                    <a:pt x="1332" y="33"/>
                                  </a:lnTo>
                                  <a:lnTo>
                                    <a:pt x="1343" y="36"/>
                                  </a:lnTo>
                                  <a:lnTo>
                                    <a:pt x="1348" y="48"/>
                                  </a:lnTo>
                                  <a:lnTo>
                                    <a:pt x="1355" y="56"/>
                                  </a:lnTo>
                                  <a:close/>
                                  <a:moveTo>
                                    <a:pt x="80" y="386"/>
                                  </a:moveTo>
                                  <a:lnTo>
                                    <a:pt x="4" y="466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12" y="442"/>
                                  </a:lnTo>
                                  <a:lnTo>
                                    <a:pt x="16" y="431"/>
                                  </a:lnTo>
                                  <a:lnTo>
                                    <a:pt x="24" y="419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40" y="375"/>
                                  </a:lnTo>
                                  <a:lnTo>
                                    <a:pt x="47" y="383"/>
                                  </a:lnTo>
                                  <a:lnTo>
                                    <a:pt x="52" y="383"/>
                                  </a:lnTo>
                                  <a:lnTo>
                                    <a:pt x="60" y="383"/>
                                  </a:lnTo>
                                  <a:lnTo>
                                    <a:pt x="64" y="383"/>
                                  </a:lnTo>
                                  <a:lnTo>
                                    <a:pt x="72" y="386"/>
                                  </a:lnTo>
                                  <a:lnTo>
                                    <a:pt x="80" y="386"/>
                                  </a:lnTo>
                                  <a:close/>
                                  <a:moveTo>
                                    <a:pt x="2077" y="1949"/>
                                  </a:moveTo>
                                  <a:lnTo>
                                    <a:pt x="2113" y="1889"/>
                                  </a:lnTo>
                                  <a:lnTo>
                                    <a:pt x="2169" y="1781"/>
                                  </a:lnTo>
                                  <a:lnTo>
                                    <a:pt x="2193" y="1721"/>
                                  </a:lnTo>
                                  <a:lnTo>
                                    <a:pt x="2209" y="1658"/>
                                  </a:lnTo>
                                  <a:lnTo>
                                    <a:pt x="2229" y="1598"/>
                                  </a:lnTo>
                                  <a:lnTo>
                                    <a:pt x="2245" y="1538"/>
                                  </a:lnTo>
                                  <a:lnTo>
                                    <a:pt x="2252" y="1478"/>
                                  </a:lnTo>
                                  <a:lnTo>
                                    <a:pt x="2265" y="1411"/>
                                  </a:lnTo>
                                  <a:lnTo>
                                    <a:pt x="2269" y="1343"/>
                                  </a:lnTo>
                                  <a:lnTo>
                                    <a:pt x="2269" y="1283"/>
                                  </a:lnTo>
                                  <a:lnTo>
                                    <a:pt x="2280" y="1283"/>
                                  </a:lnTo>
                                  <a:lnTo>
                                    <a:pt x="2280" y="1292"/>
                                  </a:lnTo>
                                  <a:lnTo>
                                    <a:pt x="2280" y="1295"/>
                                  </a:lnTo>
                                  <a:lnTo>
                                    <a:pt x="2280" y="1303"/>
                                  </a:lnTo>
                                  <a:lnTo>
                                    <a:pt x="2280" y="1308"/>
                                  </a:lnTo>
                                  <a:lnTo>
                                    <a:pt x="2289" y="1375"/>
                                  </a:lnTo>
                                  <a:lnTo>
                                    <a:pt x="2289" y="1442"/>
                                  </a:lnTo>
                                  <a:lnTo>
                                    <a:pt x="2280" y="1507"/>
                                  </a:lnTo>
                                  <a:lnTo>
                                    <a:pt x="2276" y="1574"/>
                                  </a:lnTo>
                                  <a:lnTo>
                                    <a:pt x="2256" y="1641"/>
                                  </a:lnTo>
                                  <a:lnTo>
                                    <a:pt x="2245" y="1701"/>
                                  </a:lnTo>
                                  <a:lnTo>
                                    <a:pt x="2220" y="1770"/>
                                  </a:lnTo>
                                  <a:lnTo>
                                    <a:pt x="2205" y="1829"/>
                                  </a:lnTo>
                                  <a:lnTo>
                                    <a:pt x="2193" y="1846"/>
                                  </a:lnTo>
                                  <a:lnTo>
                                    <a:pt x="2180" y="1857"/>
                                  </a:lnTo>
                                  <a:lnTo>
                                    <a:pt x="2169" y="1873"/>
                                  </a:lnTo>
                                  <a:lnTo>
                                    <a:pt x="2156" y="1886"/>
                                  </a:lnTo>
                                  <a:lnTo>
                                    <a:pt x="2140" y="1897"/>
                                  </a:lnTo>
                                  <a:lnTo>
                                    <a:pt x="2129" y="1909"/>
                                  </a:lnTo>
                                  <a:lnTo>
                                    <a:pt x="2117" y="1920"/>
                                  </a:lnTo>
                                  <a:lnTo>
                                    <a:pt x="2105" y="1933"/>
                                  </a:lnTo>
                                  <a:lnTo>
                                    <a:pt x="2100" y="1925"/>
                                  </a:lnTo>
                                  <a:lnTo>
                                    <a:pt x="2093" y="1933"/>
                                  </a:lnTo>
                                  <a:lnTo>
                                    <a:pt x="2093" y="1937"/>
                                  </a:lnTo>
                                  <a:lnTo>
                                    <a:pt x="2089" y="1945"/>
                                  </a:lnTo>
                                  <a:lnTo>
                                    <a:pt x="2080" y="1949"/>
                                  </a:lnTo>
                                  <a:lnTo>
                                    <a:pt x="2077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880" y="257400"/>
                              <a:ext cx="235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1945">
                                  <a:moveTo>
                                    <a:pt x="2289" y="1259"/>
                                  </a:moveTo>
                                  <a:lnTo>
                                    <a:pt x="2289" y="1192"/>
                                  </a:lnTo>
                                  <a:lnTo>
                                    <a:pt x="2285" y="1144"/>
                                  </a:lnTo>
                                  <a:lnTo>
                                    <a:pt x="2276" y="1119"/>
                                  </a:lnTo>
                                  <a:lnTo>
                                    <a:pt x="2265" y="1096"/>
                                  </a:lnTo>
                                  <a:lnTo>
                                    <a:pt x="2252" y="1072"/>
                                  </a:lnTo>
                                  <a:lnTo>
                                    <a:pt x="2240" y="1048"/>
                                  </a:lnTo>
                                  <a:lnTo>
                                    <a:pt x="2229" y="1028"/>
                                  </a:lnTo>
                                  <a:lnTo>
                                    <a:pt x="2213" y="1012"/>
                                  </a:lnTo>
                                  <a:lnTo>
                                    <a:pt x="2200" y="989"/>
                                  </a:lnTo>
                                  <a:lnTo>
                                    <a:pt x="2180" y="976"/>
                                  </a:lnTo>
                                  <a:lnTo>
                                    <a:pt x="2189" y="1016"/>
                                  </a:lnTo>
                                  <a:lnTo>
                                    <a:pt x="2200" y="1072"/>
                                  </a:lnTo>
                                  <a:lnTo>
                                    <a:pt x="2205" y="1132"/>
                                  </a:lnTo>
                                  <a:lnTo>
                                    <a:pt x="2213" y="1192"/>
                                  </a:lnTo>
                                  <a:lnTo>
                                    <a:pt x="2213" y="1259"/>
                                  </a:lnTo>
                                  <a:lnTo>
                                    <a:pt x="2289" y="1259"/>
                                  </a:lnTo>
                                  <a:lnTo>
                                    <a:pt x="2289" y="1319"/>
                                  </a:lnTo>
                                  <a:lnTo>
                                    <a:pt x="2285" y="1387"/>
                                  </a:lnTo>
                                  <a:lnTo>
                                    <a:pt x="2272" y="1454"/>
                                  </a:lnTo>
                                  <a:lnTo>
                                    <a:pt x="2265" y="1514"/>
                                  </a:lnTo>
                                  <a:lnTo>
                                    <a:pt x="2249" y="1574"/>
                                  </a:lnTo>
                                  <a:lnTo>
                                    <a:pt x="2229" y="1634"/>
                                  </a:lnTo>
                                  <a:lnTo>
                                    <a:pt x="2213" y="1697"/>
                                  </a:lnTo>
                                  <a:lnTo>
                                    <a:pt x="2189" y="1757"/>
                                  </a:lnTo>
                                  <a:lnTo>
                                    <a:pt x="2133" y="1865"/>
                                  </a:lnTo>
                                  <a:lnTo>
                                    <a:pt x="2097" y="1925"/>
                                  </a:lnTo>
                                  <a:lnTo>
                                    <a:pt x="2086" y="1933"/>
                                  </a:lnTo>
                                  <a:lnTo>
                                    <a:pt x="2077" y="1936"/>
                                  </a:lnTo>
                                  <a:lnTo>
                                    <a:pt x="2066" y="1945"/>
                                  </a:lnTo>
                                  <a:lnTo>
                                    <a:pt x="2053" y="1945"/>
                                  </a:lnTo>
                                  <a:lnTo>
                                    <a:pt x="2037" y="1945"/>
                                  </a:lnTo>
                                  <a:lnTo>
                                    <a:pt x="2026" y="1945"/>
                                  </a:lnTo>
                                  <a:lnTo>
                                    <a:pt x="2010" y="1945"/>
                                  </a:lnTo>
                                  <a:lnTo>
                                    <a:pt x="1997" y="1945"/>
                                  </a:lnTo>
                                  <a:lnTo>
                                    <a:pt x="2006" y="1933"/>
                                  </a:lnTo>
                                  <a:lnTo>
                                    <a:pt x="2066" y="1829"/>
                                  </a:lnTo>
                                  <a:lnTo>
                                    <a:pt x="2120" y="1726"/>
                                  </a:lnTo>
                                  <a:lnTo>
                                    <a:pt x="2157" y="1617"/>
                                  </a:lnTo>
                                  <a:lnTo>
                                    <a:pt x="2189" y="1503"/>
                                  </a:lnTo>
                                  <a:lnTo>
                                    <a:pt x="2200" y="1443"/>
                                  </a:lnTo>
                                  <a:lnTo>
                                    <a:pt x="2205" y="1383"/>
                                  </a:lnTo>
                                  <a:lnTo>
                                    <a:pt x="2213" y="1319"/>
                                  </a:lnTo>
                                  <a:lnTo>
                                    <a:pt x="2213" y="1259"/>
                                  </a:lnTo>
                                  <a:lnTo>
                                    <a:pt x="2289" y="1259"/>
                                  </a:lnTo>
                                  <a:close/>
                                  <a:moveTo>
                                    <a:pt x="1375" y="32"/>
                                  </a:moveTo>
                                  <a:lnTo>
                                    <a:pt x="1332" y="20"/>
                                  </a:lnTo>
                                  <a:lnTo>
                                    <a:pt x="1268" y="9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1232" y="9"/>
                                  </a:lnTo>
                                  <a:lnTo>
                                    <a:pt x="1223" y="20"/>
                                  </a:lnTo>
                                  <a:lnTo>
                                    <a:pt x="1220" y="24"/>
                                  </a:lnTo>
                                  <a:lnTo>
                                    <a:pt x="1212" y="32"/>
                                  </a:lnTo>
                                  <a:lnTo>
                                    <a:pt x="1204" y="43"/>
                                  </a:lnTo>
                                  <a:lnTo>
                                    <a:pt x="1200" y="48"/>
                                  </a:lnTo>
                                  <a:lnTo>
                                    <a:pt x="1189" y="60"/>
                                  </a:lnTo>
                                  <a:lnTo>
                                    <a:pt x="1180" y="68"/>
                                  </a:lnTo>
                                  <a:lnTo>
                                    <a:pt x="1192" y="68"/>
                                  </a:lnTo>
                                  <a:lnTo>
                                    <a:pt x="1256" y="80"/>
                                  </a:lnTo>
                                  <a:lnTo>
                                    <a:pt x="1368" y="112"/>
                                  </a:lnTo>
                                  <a:lnTo>
                                    <a:pt x="1399" y="123"/>
                                  </a:lnTo>
                                  <a:lnTo>
                                    <a:pt x="1399" y="112"/>
                                  </a:lnTo>
                                  <a:lnTo>
                                    <a:pt x="1395" y="100"/>
                                  </a:lnTo>
                                  <a:lnTo>
                                    <a:pt x="1395" y="88"/>
                                  </a:lnTo>
                                  <a:lnTo>
                                    <a:pt x="1388" y="76"/>
                                  </a:lnTo>
                                  <a:lnTo>
                                    <a:pt x="1388" y="60"/>
                                  </a:lnTo>
                                  <a:lnTo>
                                    <a:pt x="1383" y="56"/>
                                  </a:lnTo>
                                  <a:lnTo>
                                    <a:pt x="1375" y="43"/>
                                  </a:lnTo>
                                  <a:lnTo>
                                    <a:pt x="1375" y="32"/>
                                  </a:lnTo>
                                  <a:close/>
                                  <a:moveTo>
                                    <a:pt x="100" y="362"/>
                                  </a:moveTo>
                                  <a:lnTo>
                                    <a:pt x="24" y="442"/>
                                  </a:lnTo>
                                  <a:lnTo>
                                    <a:pt x="20" y="454"/>
                                  </a:lnTo>
                                  <a:lnTo>
                                    <a:pt x="13" y="474"/>
                                  </a:lnTo>
                                  <a:lnTo>
                                    <a:pt x="8" y="491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80" y="491"/>
                                  </a:lnTo>
                                  <a:lnTo>
                                    <a:pt x="160" y="407"/>
                                  </a:lnTo>
                                  <a:lnTo>
                                    <a:pt x="196" y="375"/>
                                  </a:lnTo>
                                  <a:lnTo>
                                    <a:pt x="183" y="375"/>
                                  </a:lnTo>
                                  <a:lnTo>
                                    <a:pt x="172" y="375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47" y="371"/>
                                  </a:lnTo>
                                  <a:lnTo>
                                    <a:pt x="136" y="371"/>
                                  </a:lnTo>
                                  <a:lnTo>
                                    <a:pt x="123" y="371"/>
                                  </a:lnTo>
                                  <a:lnTo>
                                    <a:pt x="112" y="362"/>
                                  </a:lnTo>
                                  <a:lnTo>
                                    <a:pt x="10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40" y="257400"/>
                              <a:ext cx="227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3" h="1877">
                                  <a:moveTo>
                                    <a:pt x="2213" y="1191"/>
                                  </a:moveTo>
                                  <a:lnTo>
                                    <a:pt x="2213" y="1124"/>
                                  </a:lnTo>
                                  <a:lnTo>
                                    <a:pt x="2205" y="1064"/>
                                  </a:lnTo>
                                  <a:lnTo>
                                    <a:pt x="2200" y="1004"/>
                                  </a:lnTo>
                                  <a:lnTo>
                                    <a:pt x="2189" y="948"/>
                                  </a:lnTo>
                                  <a:lnTo>
                                    <a:pt x="2180" y="908"/>
                                  </a:lnTo>
                                  <a:lnTo>
                                    <a:pt x="2169" y="897"/>
                                  </a:lnTo>
                                  <a:lnTo>
                                    <a:pt x="2157" y="888"/>
                                  </a:lnTo>
                                  <a:lnTo>
                                    <a:pt x="2149" y="885"/>
                                  </a:lnTo>
                                  <a:lnTo>
                                    <a:pt x="2137" y="877"/>
                                  </a:lnTo>
                                  <a:lnTo>
                                    <a:pt x="2125" y="872"/>
                                  </a:lnTo>
                                  <a:lnTo>
                                    <a:pt x="2113" y="865"/>
                                  </a:lnTo>
                                  <a:lnTo>
                                    <a:pt x="2109" y="861"/>
                                  </a:lnTo>
                                  <a:lnTo>
                                    <a:pt x="2097" y="852"/>
                                  </a:lnTo>
                                  <a:lnTo>
                                    <a:pt x="2089" y="852"/>
                                  </a:lnTo>
                                  <a:lnTo>
                                    <a:pt x="2089" y="848"/>
                                  </a:lnTo>
                                  <a:lnTo>
                                    <a:pt x="2086" y="848"/>
                                  </a:lnTo>
                                  <a:lnTo>
                                    <a:pt x="2089" y="852"/>
                                  </a:lnTo>
                                  <a:lnTo>
                                    <a:pt x="2113" y="960"/>
                                  </a:lnTo>
                                  <a:lnTo>
                                    <a:pt x="2133" y="1076"/>
                                  </a:lnTo>
                                  <a:lnTo>
                                    <a:pt x="2137" y="1191"/>
                                  </a:lnTo>
                                  <a:lnTo>
                                    <a:pt x="2213" y="1191"/>
                                  </a:lnTo>
                                  <a:lnTo>
                                    <a:pt x="2213" y="1251"/>
                                  </a:lnTo>
                                  <a:lnTo>
                                    <a:pt x="2205" y="1315"/>
                                  </a:lnTo>
                                  <a:lnTo>
                                    <a:pt x="2200" y="1375"/>
                                  </a:lnTo>
                                  <a:lnTo>
                                    <a:pt x="2189" y="1435"/>
                                  </a:lnTo>
                                  <a:lnTo>
                                    <a:pt x="2157" y="1549"/>
                                  </a:lnTo>
                                  <a:lnTo>
                                    <a:pt x="2120" y="1658"/>
                                  </a:lnTo>
                                  <a:lnTo>
                                    <a:pt x="2066" y="1761"/>
                                  </a:lnTo>
                                  <a:lnTo>
                                    <a:pt x="2006" y="1865"/>
                                  </a:lnTo>
                                  <a:lnTo>
                                    <a:pt x="1997" y="1877"/>
                                  </a:lnTo>
                                  <a:lnTo>
                                    <a:pt x="1993" y="1877"/>
                                  </a:lnTo>
                                  <a:lnTo>
                                    <a:pt x="1986" y="1877"/>
                                  </a:lnTo>
                                  <a:lnTo>
                                    <a:pt x="1981" y="1868"/>
                                  </a:lnTo>
                                  <a:lnTo>
                                    <a:pt x="1973" y="1868"/>
                                  </a:lnTo>
                                  <a:lnTo>
                                    <a:pt x="1961" y="1868"/>
                                  </a:lnTo>
                                  <a:lnTo>
                                    <a:pt x="1957" y="1865"/>
                                  </a:lnTo>
                                  <a:lnTo>
                                    <a:pt x="1946" y="1865"/>
                                  </a:lnTo>
                                  <a:lnTo>
                                    <a:pt x="1937" y="1857"/>
                                  </a:lnTo>
                                  <a:lnTo>
                                    <a:pt x="1934" y="1853"/>
                                  </a:lnTo>
                                  <a:lnTo>
                                    <a:pt x="1921" y="1853"/>
                                  </a:lnTo>
                                  <a:lnTo>
                                    <a:pt x="1946" y="1821"/>
                                  </a:lnTo>
                                  <a:lnTo>
                                    <a:pt x="2006" y="1725"/>
                                  </a:lnTo>
                                  <a:lnTo>
                                    <a:pt x="2049" y="1629"/>
                                  </a:lnTo>
                                  <a:lnTo>
                                    <a:pt x="2089" y="1526"/>
                                  </a:lnTo>
                                  <a:lnTo>
                                    <a:pt x="2113" y="1415"/>
                                  </a:lnTo>
                                  <a:lnTo>
                                    <a:pt x="2133" y="1307"/>
                                  </a:lnTo>
                                  <a:lnTo>
                                    <a:pt x="2137" y="1191"/>
                                  </a:lnTo>
                                  <a:lnTo>
                                    <a:pt x="2213" y="1191"/>
                                  </a:lnTo>
                                  <a:close/>
                                  <a:moveTo>
                                    <a:pt x="1399" y="55"/>
                                  </a:moveTo>
                                  <a:lnTo>
                                    <a:pt x="1368" y="44"/>
                                  </a:lnTo>
                                  <a:lnTo>
                                    <a:pt x="1256" y="12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80" y="0"/>
                                  </a:lnTo>
                                  <a:lnTo>
                                    <a:pt x="1176" y="8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64" y="20"/>
                                  </a:lnTo>
                                  <a:lnTo>
                                    <a:pt x="1156" y="24"/>
                                  </a:lnTo>
                                  <a:lnTo>
                                    <a:pt x="1156" y="32"/>
                                  </a:lnTo>
                                  <a:lnTo>
                                    <a:pt x="1152" y="35"/>
                                  </a:lnTo>
                                  <a:lnTo>
                                    <a:pt x="1144" y="44"/>
                                  </a:lnTo>
                                  <a:lnTo>
                                    <a:pt x="1144" y="48"/>
                                  </a:lnTo>
                                  <a:lnTo>
                                    <a:pt x="1140" y="55"/>
                                  </a:lnTo>
                                  <a:lnTo>
                                    <a:pt x="1133" y="60"/>
                                  </a:lnTo>
                                  <a:lnTo>
                                    <a:pt x="1129" y="60"/>
                                  </a:lnTo>
                                  <a:lnTo>
                                    <a:pt x="1129" y="68"/>
                                  </a:lnTo>
                                  <a:lnTo>
                                    <a:pt x="1120" y="68"/>
                                  </a:lnTo>
                                  <a:lnTo>
                                    <a:pt x="1129" y="68"/>
                                  </a:lnTo>
                                  <a:lnTo>
                                    <a:pt x="1236" y="84"/>
                                  </a:lnTo>
                                  <a:lnTo>
                                    <a:pt x="1343" y="115"/>
                                  </a:lnTo>
                                  <a:lnTo>
                                    <a:pt x="1443" y="144"/>
                                  </a:lnTo>
                                  <a:lnTo>
                                    <a:pt x="1435" y="140"/>
                                  </a:lnTo>
                                  <a:lnTo>
                                    <a:pt x="1423" y="127"/>
                                  </a:lnTo>
                                  <a:lnTo>
                                    <a:pt x="1423" y="115"/>
                                  </a:lnTo>
                                  <a:lnTo>
                                    <a:pt x="1419" y="104"/>
                                  </a:lnTo>
                                  <a:lnTo>
                                    <a:pt x="1412" y="91"/>
                                  </a:lnTo>
                                  <a:lnTo>
                                    <a:pt x="1408" y="80"/>
                                  </a:lnTo>
                                  <a:lnTo>
                                    <a:pt x="1408" y="68"/>
                                  </a:lnTo>
                                  <a:lnTo>
                                    <a:pt x="1399" y="55"/>
                                  </a:lnTo>
                                  <a:close/>
                                  <a:moveTo>
                                    <a:pt x="196" y="307"/>
                                  </a:moveTo>
                                  <a:lnTo>
                                    <a:pt x="160" y="339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13" y="522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8" y="538"/>
                                  </a:lnTo>
                                  <a:lnTo>
                                    <a:pt x="8" y="546"/>
                                  </a:lnTo>
                                  <a:lnTo>
                                    <a:pt x="8" y="550"/>
                                  </a:lnTo>
                                  <a:lnTo>
                                    <a:pt x="8" y="558"/>
                                  </a:lnTo>
                                  <a:lnTo>
                                    <a:pt x="8" y="562"/>
                                  </a:lnTo>
                                  <a:lnTo>
                                    <a:pt x="13" y="573"/>
                                  </a:lnTo>
                                  <a:lnTo>
                                    <a:pt x="13" y="586"/>
                                  </a:lnTo>
                                  <a:lnTo>
                                    <a:pt x="13" y="598"/>
                                  </a:lnTo>
                                  <a:lnTo>
                                    <a:pt x="13" y="609"/>
                                  </a:lnTo>
                                  <a:lnTo>
                                    <a:pt x="20" y="622"/>
                                  </a:lnTo>
                                  <a:lnTo>
                                    <a:pt x="20" y="633"/>
                                  </a:lnTo>
                                  <a:lnTo>
                                    <a:pt x="24" y="649"/>
                                  </a:lnTo>
                                  <a:lnTo>
                                    <a:pt x="72" y="558"/>
                                  </a:lnTo>
                                  <a:lnTo>
                                    <a:pt x="140" y="470"/>
                                  </a:lnTo>
                                  <a:lnTo>
                                    <a:pt x="212" y="394"/>
                                  </a:lnTo>
                                  <a:lnTo>
                                    <a:pt x="292" y="319"/>
                                  </a:lnTo>
                                  <a:lnTo>
                                    <a:pt x="312" y="307"/>
                                  </a:lnTo>
                                  <a:lnTo>
                                    <a:pt x="303" y="307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63" y="314"/>
                                  </a:lnTo>
                                  <a:lnTo>
                                    <a:pt x="252" y="314"/>
                                  </a:lnTo>
                                  <a:lnTo>
                                    <a:pt x="236" y="314"/>
                                  </a:lnTo>
                                  <a:lnTo>
                                    <a:pt x="219" y="314"/>
                                  </a:lnTo>
                                  <a:lnTo>
                                    <a:pt x="207" y="314"/>
                                  </a:lnTo>
                                  <a:lnTo>
                                    <a:pt x="196" y="307"/>
                                  </a:lnTo>
                                  <a:close/>
                                  <a:moveTo>
                                    <a:pt x="1698" y="294"/>
                                  </a:moveTo>
                                  <a:lnTo>
                                    <a:pt x="1642" y="254"/>
                                  </a:lnTo>
                                  <a:lnTo>
                                    <a:pt x="1551" y="200"/>
                                  </a:lnTo>
                                  <a:lnTo>
                                    <a:pt x="1527" y="187"/>
                                  </a:lnTo>
                                  <a:lnTo>
                                    <a:pt x="1535" y="187"/>
                                  </a:lnTo>
                                  <a:lnTo>
                                    <a:pt x="1539" y="187"/>
                                  </a:lnTo>
                                  <a:lnTo>
                                    <a:pt x="1547" y="187"/>
                                  </a:lnTo>
                                  <a:lnTo>
                                    <a:pt x="1551" y="187"/>
                                  </a:lnTo>
                                  <a:lnTo>
                                    <a:pt x="1559" y="187"/>
                                  </a:lnTo>
                                  <a:lnTo>
                                    <a:pt x="1562" y="187"/>
                                  </a:lnTo>
                                  <a:lnTo>
                                    <a:pt x="1571" y="187"/>
                                  </a:lnTo>
                                  <a:lnTo>
                                    <a:pt x="1582" y="195"/>
                                  </a:lnTo>
                                  <a:lnTo>
                                    <a:pt x="1595" y="200"/>
                                  </a:lnTo>
                                  <a:lnTo>
                                    <a:pt x="1607" y="207"/>
                                  </a:lnTo>
                                  <a:lnTo>
                                    <a:pt x="1618" y="211"/>
                                  </a:lnTo>
                                  <a:lnTo>
                                    <a:pt x="1635" y="220"/>
                                  </a:lnTo>
                                  <a:lnTo>
                                    <a:pt x="1642" y="231"/>
                                  </a:lnTo>
                                  <a:lnTo>
                                    <a:pt x="1654" y="234"/>
                                  </a:lnTo>
                                  <a:lnTo>
                                    <a:pt x="1658" y="254"/>
                                  </a:lnTo>
                                  <a:lnTo>
                                    <a:pt x="1667" y="254"/>
                                  </a:lnTo>
                                  <a:lnTo>
                                    <a:pt x="1671" y="259"/>
                                  </a:lnTo>
                                  <a:lnTo>
                                    <a:pt x="1678" y="267"/>
                                  </a:lnTo>
                                  <a:lnTo>
                                    <a:pt x="1678" y="271"/>
                                  </a:lnTo>
                                  <a:lnTo>
                                    <a:pt x="1682" y="279"/>
                                  </a:lnTo>
                                  <a:lnTo>
                                    <a:pt x="1691" y="283"/>
                                  </a:lnTo>
                                  <a:lnTo>
                                    <a:pt x="1691" y="291"/>
                                  </a:lnTo>
                                  <a:lnTo>
                                    <a:pt x="1698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720" y="259920"/>
                              <a:ext cx="217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3" h="1785">
                                  <a:moveTo>
                                    <a:pt x="2113" y="1123"/>
                                  </a:moveTo>
                                  <a:lnTo>
                                    <a:pt x="2109" y="1008"/>
                                  </a:lnTo>
                                  <a:lnTo>
                                    <a:pt x="2089" y="892"/>
                                  </a:lnTo>
                                  <a:lnTo>
                                    <a:pt x="2065" y="784"/>
                                  </a:lnTo>
                                  <a:lnTo>
                                    <a:pt x="2062" y="780"/>
                                  </a:lnTo>
                                  <a:lnTo>
                                    <a:pt x="2049" y="780"/>
                                  </a:lnTo>
                                  <a:lnTo>
                                    <a:pt x="2042" y="773"/>
                                  </a:lnTo>
                                  <a:lnTo>
                                    <a:pt x="2029" y="769"/>
                                  </a:lnTo>
                                  <a:lnTo>
                                    <a:pt x="2017" y="769"/>
                                  </a:lnTo>
                                  <a:lnTo>
                                    <a:pt x="2005" y="769"/>
                                  </a:lnTo>
                                  <a:lnTo>
                                    <a:pt x="1993" y="760"/>
                                  </a:lnTo>
                                  <a:lnTo>
                                    <a:pt x="1986" y="760"/>
                                  </a:lnTo>
                                  <a:lnTo>
                                    <a:pt x="1973" y="760"/>
                                  </a:lnTo>
                                  <a:lnTo>
                                    <a:pt x="1993" y="809"/>
                                  </a:lnTo>
                                  <a:lnTo>
                                    <a:pt x="2017" y="912"/>
                                  </a:lnTo>
                                  <a:lnTo>
                                    <a:pt x="2037" y="1016"/>
                                  </a:lnTo>
                                  <a:lnTo>
                                    <a:pt x="2042" y="1123"/>
                                  </a:lnTo>
                                  <a:lnTo>
                                    <a:pt x="2113" y="1123"/>
                                  </a:lnTo>
                                  <a:lnTo>
                                    <a:pt x="2109" y="1239"/>
                                  </a:lnTo>
                                  <a:lnTo>
                                    <a:pt x="2089" y="1347"/>
                                  </a:lnTo>
                                  <a:lnTo>
                                    <a:pt x="2065" y="1458"/>
                                  </a:lnTo>
                                  <a:lnTo>
                                    <a:pt x="2025" y="1561"/>
                                  </a:lnTo>
                                  <a:lnTo>
                                    <a:pt x="1982" y="1657"/>
                                  </a:lnTo>
                                  <a:lnTo>
                                    <a:pt x="1922" y="1753"/>
                                  </a:lnTo>
                                  <a:lnTo>
                                    <a:pt x="1897" y="1785"/>
                                  </a:lnTo>
                                  <a:lnTo>
                                    <a:pt x="1890" y="1777"/>
                                  </a:lnTo>
                                  <a:lnTo>
                                    <a:pt x="1877" y="1777"/>
                                  </a:lnTo>
                                  <a:lnTo>
                                    <a:pt x="1873" y="1773"/>
                                  </a:lnTo>
                                  <a:lnTo>
                                    <a:pt x="1866" y="1765"/>
                                  </a:lnTo>
                                  <a:lnTo>
                                    <a:pt x="1853" y="1765"/>
                                  </a:lnTo>
                                  <a:lnTo>
                                    <a:pt x="1850" y="1760"/>
                                  </a:lnTo>
                                  <a:lnTo>
                                    <a:pt x="1842" y="1753"/>
                                  </a:lnTo>
                                  <a:lnTo>
                                    <a:pt x="1830" y="1749"/>
                                  </a:lnTo>
                                  <a:lnTo>
                                    <a:pt x="1862" y="1713"/>
                                  </a:lnTo>
                                  <a:lnTo>
                                    <a:pt x="1913" y="1626"/>
                                  </a:lnTo>
                                  <a:lnTo>
                                    <a:pt x="1957" y="1530"/>
                                  </a:lnTo>
                                  <a:lnTo>
                                    <a:pt x="1993" y="1434"/>
                                  </a:lnTo>
                                  <a:lnTo>
                                    <a:pt x="2017" y="1335"/>
                                  </a:lnTo>
                                  <a:lnTo>
                                    <a:pt x="2037" y="1227"/>
                                  </a:lnTo>
                                  <a:lnTo>
                                    <a:pt x="2042" y="1123"/>
                                  </a:lnTo>
                                  <a:lnTo>
                                    <a:pt x="2113" y="1123"/>
                                  </a:lnTo>
                                  <a:close/>
                                  <a:moveTo>
                                    <a:pt x="1674" y="226"/>
                                  </a:moveTo>
                                  <a:lnTo>
                                    <a:pt x="1618" y="186"/>
                                  </a:lnTo>
                                  <a:lnTo>
                                    <a:pt x="1527" y="132"/>
                                  </a:lnTo>
                                  <a:lnTo>
                                    <a:pt x="1503" y="119"/>
                                  </a:lnTo>
                                  <a:lnTo>
                                    <a:pt x="1495" y="119"/>
                                  </a:lnTo>
                                  <a:lnTo>
                                    <a:pt x="1483" y="119"/>
                                  </a:lnTo>
                                  <a:lnTo>
                                    <a:pt x="1478" y="119"/>
                                  </a:lnTo>
                                  <a:lnTo>
                                    <a:pt x="1471" y="119"/>
                                  </a:lnTo>
                                  <a:lnTo>
                                    <a:pt x="1467" y="119"/>
                                  </a:lnTo>
                                  <a:lnTo>
                                    <a:pt x="1455" y="115"/>
                                  </a:lnTo>
                                  <a:lnTo>
                                    <a:pt x="1447" y="115"/>
                                  </a:lnTo>
                                  <a:lnTo>
                                    <a:pt x="1444" y="107"/>
                                  </a:lnTo>
                                  <a:lnTo>
                                    <a:pt x="1444" y="103"/>
                                  </a:lnTo>
                                  <a:lnTo>
                                    <a:pt x="1435" y="103"/>
                                  </a:lnTo>
                                  <a:lnTo>
                                    <a:pt x="1431" y="96"/>
                                  </a:lnTo>
                                  <a:lnTo>
                                    <a:pt x="1424" y="87"/>
                                  </a:lnTo>
                                  <a:lnTo>
                                    <a:pt x="1419" y="83"/>
                                  </a:lnTo>
                                  <a:lnTo>
                                    <a:pt x="1419" y="76"/>
                                  </a:lnTo>
                                  <a:lnTo>
                                    <a:pt x="1319" y="47"/>
                                  </a:lnTo>
                                  <a:lnTo>
                                    <a:pt x="1212" y="16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092" y="3"/>
                                  </a:lnTo>
                                  <a:lnTo>
                                    <a:pt x="1080" y="12"/>
                                  </a:lnTo>
                                  <a:lnTo>
                                    <a:pt x="1072" y="12"/>
                                  </a:lnTo>
                                  <a:lnTo>
                                    <a:pt x="1060" y="16"/>
                                  </a:lnTo>
                                  <a:lnTo>
                                    <a:pt x="1049" y="23"/>
                                  </a:lnTo>
                                  <a:lnTo>
                                    <a:pt x="1045" y="23"/>
                                  </a:lnTo>
                                  <a:lnTo>
                                    <a:pt x="1033" y="27"/>
                                  </a:lnTo>
                                  <a:lnTo>
                                    <a:pt x="1025" y="36"/>
                                  </a:lnTo>
                                  <a:lnTo>
                                    <a:pt x="993" y="47"/>
                                  </a:lnTo>
                                  <a:lnTo>
                                    <a:pt x="957" y="47"/>
                                  </a:lnTo>
                                  <a:lnTo>
                                    <a:pt x="929" y="52"/>
                                  </a:lnTo>
                                  <a:lnTo>
                                    <a:pt x="893" y="59"/>
                                  </a:lnTo>
                                  <a:lnTo>
                                    <a:pt x="861" y="63"/>
                                  </a:lnTo>
                                  <a:lnTo>
                                    <a:pt x="829" y="72"/>
                                  </a:lnTo>
                                  <a:lnTo>
                                    <a:pt x="801" y="76"/>
                                  </a:lnTo>
                                  <a:lnTo>
                                    <a:pt x="777" y="87"/>
                                  </a:lnTo>
                                  <a:lnTo>
                                    <a:pt x="881" y="76"/>
                                  </a:lnTo>
                                  <a:lnTo>
                                    <a:pt x="989" y="72"/>
                                  </a:lnTo>
                                  <a:lnTo>
                                    <a:pt x="1096" y="76"/>
                                  </a:lnTo>
                                  <a:lnTo>
                                    <a:pt x="1199" y="87"/>
                                  </a:lnTo>
                                  <a:lnTo>
                                    <a:pt x="1295" y="119"/>
                                  </a:lnTo>
                                  <a:lnTo>
                                    <a:pt x="1395" y="152"/>
                                  </a:lnTo>
                                  <a:lnTo>
                                    <a:pt x="1491" y="199"/>
                                  </a:lnTo>
                                  <a:lnTo>
                                    <a:pt x="1574" y="246"/>
                                  </a:lnTo>
                                  <a:lnTo>
                                    <a:pt x="1654" y="306"/>
                                  </a:lnTo>
                                  <a:lnTo>
                                    <a:pt x="1674" y="326"/>
                                  </a:lnTo>
                                  <a:lnTo>
                                    <a:pt x="1678" y="318"/>
                                  </a:lnTo>
                                  <a:lnTo>
                                    <a:pt x="1678" y="315"/>
                                  </a:lnTo>
                                  <a:lnTo>
                                    <a:pt x="1678" y="302"/>
                                  </a:lnTo>
                                  <a:lnTo>
                                    <a:pt x="1678" y="295"/>
                                  </a:lnTo>
                                  <a:lnTo>
                                    <a:pt x="1678" y="291"/>
                                  </a:lnTo>
                                  <a:lnTo>
                                    <a:pt x="1678" y="282"/>
                                  </a:lnTo>
                                  <a:lnTo>
                                    <a:pt x="1687" y="271"/>
                                  </a:lnTo>
                                  <a:lnTo>
                                    <a:pt x="1687" y="266"/>
                                  </a:lnTo>
                                  <a:lnTo>
                                    <a:pt x="1687" y="259"/>
                                  </a:lnTo>
                                  <a:lnTo>
                                    <a:pt x="1678" y="251"/>
                                  </a:lnTo>
                                  <a:lnTo>
                                    <a:pt x="1678" y="246"/>
                                  </a:lnTo>
                                  <a:lnTo>
                                    <a:pt x="1678" y="239"/>
                                  </a:lnTo>
                                  <a:lnTo>
                                    <a:pt x="1674" y="235"/>
                                  </a:lnTo>
                                  <a:lnTo>
                                    <a:pt x="1674" y="226"/>
                                  </a:lnTo>
                                  <a:close/>
                                  <a:moveTo>
                                    <a:pt x="288" y="239"/>
                                  </a:moveTo>
                                  <a:lnTo>
                                    <a:pt x="268" y="251"/>
                                  </a:lnTo>
                                  <a:lnTo>
                                    <a:pt x="188" y="326"/>
                                  </a:lnTo>
                                  <a:lnTo>
                                    <a:pt x="116" y="402"/>
                                  </a:lnTo>
                                  <a:lnTo>
                                    <a:pt x="48" y="490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8" y="597"/>
                                  </a:lnTo>
                                  <a:lnTo>
                                    <a:pt x="8" y="605"/>
                                  </a:lnTo>
                                  <a:lnTo>
                                    <a:pt x="8" y="610"/>
                                  </a:lnTo>
                                  <a:lnTo>
                                    <a:pt x="12" y="610"/>
                                  </a:lnTo>
                                  <a:lnTo>
                                    <a:pt x="12" y="617"/>
                                  </a:lnTo>
                                  <a:lnTo>
                                    <a:pt x="20" y="621"/>
                                  </a:lnTo>
                                  <a:lnTo>
                                    <a:pt x="20" y="633"/>
                                  </a:lnTo>
                                  <a:lnTo>
                                    <a:pt x="20" y="641"/>
                                  </a:lnTo>
                                  <a:lnTo>
                                    <a:pt x="23" y="645"/>
                                  </a:lnTo>
                                  <a:lnTo>
                                    <a:pt x="23" y="653"/>
                                  </a:lnTo>
                                  <a:lnTo>
                                    <a:pt x="32" y="665"/>
                                  </a:lnTo>
                                  <a:lnTo>
                                    <a:pt x="32" y="670"/>
                                  </a:lnTo>
                                  <a:lnTo>
                                    <a:pt x="32" y="677"/>
                                  </a:lnTo>
                                  <a:lnTo>
                                    <a:pt x="60" y="621"/>
                                  </a:lnTo>
                                  <a:lnTo>
                                    <a:pt x="116" y="530"/>
                                  </a:lnTo>
                                  <a:lnTo>
                                    <a:pt x="175" y="454"/>
                                  </a:lnTo>
                                  <a:lnTo>
                                    <a:pt x="243" y="378"/>
                                  </a:lnTo>
                                  <a:lnTo>
                                    <a:pt x="315" y="306"/>
                                  </a:lnTo>
                                  <a:lnTo>
                                    <a:pt x="402" y="246"/>
                                  </a:lnTo>
                                  <a:lnTo>
                                    <a:pt x="415" y="239"/>
                                  </a:lnTo>
                                  <a:lnTo>
                                    <a:pt x="402" y="235"/>
                                  </a:lnTo>
                                  <a:lnTo>
                                    <a:pt x="391" y="235"/>
                                  </a:lnTo>
                                  <a:lnTo>
                                    <a:pt x="371" y="226"/>
                                  </a:lnTo>
                                  <a:lnTo>
                                    <a:pt x="351" y="226"/>
                                  </a:lnTo>
                                  <a:lnTo>
                                    <a:pt x="339" y="226"/>
                                  </a:lnTo>
                                  <a:lnTo>
                                    <a:pt x="322" y="235"/>
                                  </a:lnTo>
                                  <a:lnTo>
                                    <a:pt x="302" y="235"/>
                                  </a:lnTo>
                                  <a:lnTo>
                                    <a:pt x="288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280" y="225000"/>
                              <a:ext cx="206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2052">
                                  <a:moveTo>
                                    <a:pt x="2010" y="1051"/>
                                  </a:moveTo>
                                  <a:lnTo>
                                    <a:pt x="2005" y="944"/>
                                  </a:lnTo>
                                  <a:lnTo>
                                    <a:pt x="1985" y="840"/>
                                  </a:lnTo>
                                  <a:lnTo>
                                    <a:pt x="1961" y="737"/>
                                  </a:lnTo>
                                  <a:lnTo>
                                    <a:pt x="1941" y="688"/>
                                  </a:lnTo>
                                  <a:lnTo>
                                    <a:pt x="1930" y="688"/>
                                  </a:lnTo>
                                  <a:lnTo>
                                    <a:pt x="1925" y="688"/>
                                  </a:lnTo>
                                  <a:lnTo>
                                    <a:pt x="1914" y="688"/>
                                  </a:lnTo>
                                  <a:lnTo>
                                    <a:pt x="1901" y="688"/>
                                  </a:lnTo>
                                  <a:lnTo>
                                    <a:pt x="1894" y="688"/>
                                  </a:lnTo>
                                  <a:lnTo>
                                    <a:pt x="1881" y="688"/>
                                  </a:lnTo>
                                  <a:lnTo>
                                    <a:pt x="1878" y="697"/>
                                  </a:lnTo>
                                  <a:lnTo>
                                    <a:pt x="1865" y="697"/>
                                  </a:lnTo>
                                  <a:lnTo>
                                    <a:pt x="1890" y="761"/>
                                  </a:lnTo>
                                  <a:lnTo>
                                    <a:pt x="1914" y="852"/>
                                  </a:lnTo>
                                  <a:lnTo>
                                    <a:pt x="1925" y="947"/>
                                  </a:lnTo>
                                  <a:lnTo>
                                    <a:pt x="1930" y="1051"/>
                                  </a:lnTo>
                                  <a:lnTo>
                                    <a:pt x="2010" y="1051"/>
                                  </a:lnTo>
                                  <a:lnTo>
                                    <a:pt x="2005" y="1155"/>
                                  </a:lnTo>
                                  <a:lnTo>
                                    <a:pt x="1985" y="1263"/>
                                  </a:lnTo>
                                  <a:lnTo>
                                    <a:pt x="1961" y="1362"/>
                                  </a:lnTo>
                                  <a:lnTo>
                                    <a:pt x="1925" y="1458"/>
                                  </a:lnTo>
                                  <a:lnTo>
                                    <a:pt x="1881" y="1554"/>
                                  </a:lnTo>
                                  <a:lnTo>
                                    <a:pt x="1830" y="1641"/>
                                  </a:lnTo>
                                  <a:lnTo>
                                    <a:pt x="1798" y="1677"/>
                                  </a:lnTo>
                                  <a:lnTo>
                                    <a:pt x="1790" y="1668"/>
                                  </a:lnTo>
                                  <a:lnTo>
                                    <a:pt x="1785" y="1668"/>
                                  </a:lnTo>
                                  <a:lnTo>
                                    <a:pt x="1774" y="1665"/>
                                  </a:lnTo>
                                  <a:lnTo>
                                    <a:pt x="1765" y="1657"/>
                                  </a:lnTo>
                                  <a:lnTo>
                                    <a:pt x="1762" y="1654"/>
                                  </a:lnTo>
                                  <a:lnTo>
                                    <a:pt x="1750" y="1645"/>
                                  </a:lnTo>
                                  <a:lnTo>
                                    <a:pt x="1742" y="1641"/>
                                  </a:lnTo>
                                  <a:lnTo>
                                    <a:pt x="1738" y="1634"/>
                                  </a:lnTo>
                                  <a:lnTo>
                                    <a:pt x="1765" y="1597"/>
                                  </a:lnTo>
                                  <a:lnTo>
                                    <a:pt x="1818" y="1518"/>
                                  </a:lnTo>
                                  <a:lnTo>
                                    <a:pt x="1854" y="1426"/>
                                  </a:lnTo>
                                  <a:lnTo>
                                    <a:pt x="1890" y="1342"/>
                                  </a:lnTo>
                                  <a:lnTo>
                                    <a:pt x="1914" y="1246"/>
                                  </a:lnTo>
                                  <a:lnTo>
                                    <a:pt x="1925" y="1150"/>
                                  </a:lnTo>
                                  <a:lnTo>
                                    <a:pt x="1930" y="1051"/>
                                  </a:lnTo>
                                  <a:lnTo>
                                    <a:pt x="2010" y="1051"/>
                                  </a:lnTo>
                                  <a:close/>
                                  <a:moveTo>
                                    <a:pt x="1642" y="254"/>
                                  </a:moveTo>
                                  <a:lnTo>
                                    <a:pt x="1622" y="234"/>
                                  </a:lnTo>
                                  <a:lnTo>
                                    <a:pt x="1542" y="174"/>
                                  </a:lnTo>
                                  <a:lnTo>
                                    <a:pt x="1459" y="127"/>
                                  </a:lnTo>
                                  <a:lnTo>
                                    <a:pt x="1363" y="80"/>
                                  </a:lnTo>
                                  <a:lnTo>
                                    <a:pt x="1263" y="47"/>
                                  </a:lnTo>
                                  <a:lnTo>
                                    <a:pt x="1167" y="15"/>
                                  </a:lnTo>
                                  <a:lnTo>
                                    <a:pt x="1064" y="4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849" y="4"/>
                                  </a:lnTo>
                                  <a:lnTo>
                                    <a:pt x="745" y="15"/>
                                  </a:lnTo>
                                  <a:lnTo>
                                    <a:pt x="725" y="31"/>
                                  </a:lnTo>
                                  <a:lnTo>
                                    <a:pt x="714" y="35"/>
                                  </a:lnTo>
                                  <a:lnTo>
                                    <a:pt x="702" y="47"/>
                                  </a:lnTo>
                                  <a:lnTo>
                                    <a:pt x="689" y="60"/>
                                  </a:lnTo>
                                  <a:lnTo>
                                    <a:pt x="685" y="71"/>
                                  </a:lnTo>
                                  <a:lnTo>
                                    <a:pt x="669" y="83"/>
                                  </a:lnTo>
                                  <a:lnTo>
                                    <a:pt x="665" y="103"/>
                                  </a:lnTo>
                                  <a:lnTo>
                                    <a:pt x="654" y="119"/>
                                  </a:lnTo>
                                  <a:lnTo>
                                    <a:pt x="665" y="114"/>
                                  </a:lnTo>
                                  <a:lnTo>
                                    <a:pt x="758" y="91"/>
                                  </a:lnTo>
                                  <a:lnTo>
                                    <a:pt x="854" y="80"/>
                                  </a:lnTo>
                                  <a:lnTo>
                                    <a:pt x="957" y="71"/>
                                  </a:lnTo>
                                  <a:lnTo>
                                    <a:pt x="1053" y="80"/>
                                  </a:lnTo>
                                  <a:lnTo>
                                    <a:pt x="1148" y="91"/>
                                  </a:lnTo>
                                  <a:lnTo>
                                    <a:pt x="1247" y="114"/>
                                  </a:lnTo>
                                  <a:lnTo>
                                    <a:pt x="1339" y="151"/>
                                  </a:lnTo>
                                  <a:lnTo>
                                    <a:pt x="1423" y="194"/>
                                  </a:lnTo>
                                  <a:lnTo>
                                    <a:pt x="1503" y="243"/>
                                  </a:lnTo>
                                  <a:lnTo>
                                    <a:pt x="1575" y="294"/>
                                  </a:lnTo>
                                  <a:lnTo>
                                    <a:pt x="1611" y="326"/>
                                  </a:lnTo>
                                  <a:lnTo>
                                    <a:pt x="1615" y="326"/>
                                  </a:lnTo>
                                  <a:lnTo>
                                    <a:pt x="1615" y="319"/>
                                  </a:lnTo>
                                  <a:lnTo>
                                    <a:pt x="1615" y="314"/>
                                  </a:lnTo>
                                  <a:lnTo>
                                    <a:pt x="1615" y="306"/>
                                  </a:lnTo>
                                  <a:lnTo>
                                    <a:pt x="1622" y="302"/>
                                  </a:lnTo>
                                  <a:lnTo>
                                    <a:pt x="1626" y="294"/>
                                  </a:lnTo>
                                  <a:lnTo>
                                    <a:pt x="1635" y="290"/>
                                  </a:lnTo>
                                  <a:lnTo>
                                    <a:pt x="1635" y="283"/>
                                  </a:lnTo>
                                  <a:lnTo>
                                    <a:pt x="1642" y="279"/>
                                  </a:lnTo>
                                  <a:lnTo>
                                    <a:pt x="1642" y="270"/>
                                  </a:lnTo>
                                  <a:lnTo>
                                    <a:pt x="1642" y="259"/>
                                  </a:lnTo>
                                  <a:lnTo>
                                    <a:pt x="1642" y="254"/>
                                  </a:lnTo>
                                  <a:close/>
                                  <a:moveTo>
                                    <a:pt x="383" y="167"/>
                                  </a:moveTo>
                                  <a:lnTo>
                                    <a:pt x="370" y="174"/>
                                  </a:lnTo>
                                  <a:lnTo>
                                    <a:pt x="283" y="234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143" y="382"/>
                                  </a:lnTo>
                                  <a:lnTo>
                                    <a:pt x="84" y="458"/>
                                  </a:lnTo>
                                  <a:lnTo>
                                    <a:pt x="28" y="549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11" y="629"/>
                                  </a:lnTo>
                                  <a:lnTo>
                                    <a:pt x="16" y="632"/>
                                  </a:lnTo>
                                  <a:lnTo>
                                    <a:pt x="24" y="645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36" y="665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7" y="685"/>
                                  </a:lnTo>
                                  <a:lnTo>
                                    <a:pt x="56" y="672"/>
                                  </a:lnTo>
                                  <a:lnTo>
                                    <a:pt x="96" y="585"/>
                                  </a:lnTo>
                                  <a:lnTo>
                                    <a:pt x="143" y="502"/>
                                  </a:lnTo>
                                  <a:lnTo>
                                    <a:pt x="199" y="429"/>
                                  </a:lnTo>
                                  <a:lnTo>
                                    <a:pt x="267" y="358"/>
                                  </a:lnTo>
                                  <a:lnTo>
                                    <a:pt x="330" y="294"/>
                                  </a:lnTo>
                                  <a:lnTo>
                                    <a:pt x="410" y="243"/>
                                  </a:lnTo>
                                  <a:lnTo>
                                    <a:pt x="466" y="207"/>
                                  </a:lnTo>
                                  <a:lnTo>
                                    <a:pt x="459" y="199"/>
                                  </a:lnTo>
                                  <a:lnTo>
                                    <a:pt x="446" y="194"/>
                                  </a:lnTo>
                                  <a:lnTo>
                                    <a:pt x="435" y="187"/>
                                  </a:lnTo>
                                  <a:lnTo>
                                    <a:pt x="422" y="179"/>
                                  </a:lnTo>
                                  <a:lnTo>
                                    <a:pt x="419" y="179"/>
                                  </a:lnTo>
                                  <a:lnTo>
                                    <a:pt x="406" y="174"/>
                                  </a:lnTo>
                                  <a:lnTo>
                                    <a:pt x="395" y="167"/>
                                  </a:lnTo>
                                  <a:lnTo>
                                    <a:pt x="383" y="167"/>
                                  </a:lnTo>
                                  <a:close/>
                                  <a:moveTo>
                                    <a:pt x="873" y="2020"/>
                                  </a:moveTo>
                                  <a:lnTo>
                                    <a:pt x="957" y="2027"/>
                                  </a:lnTo>
                                  <a:lnTo>
                                    <a:pt x="1053" y="2020"/>
                                  </a:lnTo>
                                  <a:lnTo>
                                    <a:pt x="1148" y="2007"/>
                                  </a:lnTo>
                                  <a:lnTo>
                                    <a:pt x="1247" y="1984"/>
                                  </a:lnTo>
                                  <a:lnTo>
                                    <a:pt x="1339" y="1947"/>
                                  </a:lnTo>
                                  <a:lnTo>
                                    <a:pt x="1375" y="1936"/>
                                  </a:lnTo>
                                  <a:lnTo>
                                    <a:pt x="1367" y="1936"/>
                                  </a:lnTo>
                                  <a:lnTo>
                                    <a:pt x="1367" y="1940"/>
                                  </a:lnTo>
                                  <a:lnTo>
                                    <a:pt x="1367" y="1947"/>
                                  </a:lnTo>
                                  <a:lnTo>
                                    <a:pt x="1367" y="1956"/>
                                  </a:lnTo>
                                  <a:lnTo>
                                    <a:pt x="1375" y="1956"/>
                                  </a:lnTo>
                                  <a:lnTo>
                                    <a:pt x="1375" y="1960"/>
                                  </a:lnTo>
                                  <a:lnTo>
                                    <a:pt x="1375" y="1967"/>
                                  </a:lnTo>
                                  <a:lnTo>
                                    <a:pt x="1363" y="1980"/>
                                  </a:lnTo>
                                  <a:lnTo>
                                    <a:pt x="1356" y="1984"/>
                                  </a:lnTo>
                                  <a:lnTo>
                                    <a:pt x="1343" y="1992"/>
                                  </a:lnTo>
                                  <a:lnTo>
                                    <a:pt x="1339" y="1996"/>
                                  </a:lnTo>
                                  <a:lnTo>
                                    <a:pt x="1327" y="1996"/>
                                  </a:lnTo>
                                  <a:lnTo>
                                    <a:pt x="1319" y="2003"/>
                                  </a:lnTo>
                                  <a:lnTo>
                                    <a:pt x="1307" y="2007"/>
                                  </a:lnTo>
                                  <a:lnTo>
                                    <a:pt x="1296" y="2016"/>
                                  </a:lnTo>
                                  <a:lnTo>
                                    <a:pt x="1272" y="2020"/>
                                  </a:lnTo>
                                  <a:lnTo>
                                    <a:pt x="1252" y="2027"/>
                                  </a:lnTo>
                                  <a:lnTo>
                                    <a:pt x="1227" y="2032"/>
                                  </a:lnTo>
                                  <a:lnTo>
                                    <a:pt x="1212" y="2032"/>
                                  </a:lnTo>
                                  <a:lnTo>
                                    <a:pt x="1187" y="2040"/>
                                  </a:lnTo>
                                  <a:lnTo>
                                    <a:pt x="1164" y="2040"/>
                                  </a:lnTo>
                                  <a:lnTo>
                                    <a:pt x="1144" y="2040"/>
                                  </a:lnTo>
                                  <a:lnTo>
                                    <a:pt x="1120" y="2040"/>
                                  </a:lnTo>
                                  <a:lnTo>
                                    <a:pt x="1096" y="2043"/>
                                  </a:lnTo>
                                  <a:lnTo>
                                    <a:pt x="1073" y="2052"/>
                                  </a:lnTo>
                                  <a:lnTo>
                                    <a:pt x="1040" y="2052"/>
                                  </a:lnTo>
                                  <a:lnTo>
                                    <a:pt x="1017" y="2052"/>
                                  </a:lnTo>
                                  <a:lnTo>
                                    <a:pt x="984" y="2052"/>
                                  </a:lnTo>
                                  <a:lnTo>
                                    <a:pt x="961" y="2052"/>
                                  </a:lnTo>
                                  <a:lnTo>
                                    <a:pt x="933" y="2043"/>
                                  </a:lnTo>
                                  <a:lnTo>
                                    <a:pt x="908" y="2040"/>
                                  </a:lnTo>
                                  <a:lnTo>
                                    <a:pt x="901" y="2032"/>
                                  </a:lnTo>
                                  <a:lnTo>
                                    <a:pt x="897" y="2032"/>
                                  </a:lnTo>
                                  <a:lnTo>
                                    <a:pt x="888" y="2032"/>
                                  </a:lnTo>
                                  <a:lnTo>
                                    <a:pt x="885" y="2027"/>
                                  </a:lnTo>
                                  <a:lnTo>
                                    <a:pt x="877" y="2027"/>
                                  </a:lnTo>
                                  <a:lnTo>
                                    <a:pt x="873" y="2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227520"/>
                              <a:ext cx="193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3" h="1956">
                                  <a:moveTo>
                                    <a:pt x="1883" y="980"/>
                                  </a:moveTo>
                                  <a:lnTo>
                                    <a:pt x="1878" y="876"/>
                                  </a:lnTo>
                                  <a:lnTo>
                                    <a:pt x="1867" y="781"/>
                                  </a:lnTo>
                                  <a:lnTo>
                                    <a:pt x="1843" y="690"/>
                                  </a:lnTo>
                                  <a:lnTo>
                                    <a:pt x="1818" y="626"/>
                                  </a:lnTo>
                                  <a:lnTo>
                                    <a:pt x="1807" y="626"/>
                                  </a:lnTo>
                                  <a:lnTo>
                                    <a:pt x="1798" y="630"/>
                                  </a:lnTo>
                                  <a:lnTo>
                                    <a:pt x="1787" y="630"/>
                                  </a:lnTo>
                                  <a:lnTo>
                                    <a:pt x="1783" y="630"/>
                                  </a:lnTo>
                                  <a:lnTo>
                                    <a:pt x="1771" y="637"/>
                                  </a:lnTo>
                                  <a:lnTo>
                                    <a:pt x="1763" y="637"/>
                                  </a:lnTo>
                                  <a:lnTo>
                                    <a:pt x="1751" y="641"/>
                                  </a:lnTo>
                                  <a:lnTo>
                                    <a:pt x="1743" y="641"/>
                                  </a:lnTo>
                                  <a:lnTo>
                                    <a:pt x="1771" y="710"/>
                                  </a:lnTo>
                                  <a:lnTo>
                                    <a:pt x="1794" y="801"/>
                                  </a:lnTo>
                                  <a:lnTo>
                                    <a:pt x="1807" y="885"/>
                                  </a:lnTo>
                                  <a:lnTo>
                                    <a:pt x="1811" y="980"/>
                                  </a:lnTo>
                                  <a:lnTo>
                                    <a:pt x="1883" y="980"/>
                                  </a:lnTo>
                                  <a:lnTo>
                                    <a:pt x="1878" y="1079"/>
                                  </a:lnTo>
                                  <a:lnTo>
                                    <a:pt x="1867" y="1175"/>
                                  </a:lnTo>
                                  <a:lnTo>
                                    <a:pt x="1843" y="1271"/>
                                  </a:lnTo>
                                  <a:lnTo>
                                    <a:pt x="1807" y="1355"/>
                                  </a:lnTo>
                                  <a:lnTo>
                                    <a:pt x="1771" y="1447"/>
                                  </a:lnTo>
                                  <a:lnTo>
                                    <a:pt x="1718" y="1526"/>
                                  </a:lnTo>
                                  <a:lnTo>
                                    <a:pt x="1691" y="1563"/>
                                  </a:lnTo>
                                  <a:lnTo>
                                    <a:pt x="1684" y="1554"/>
                                  </a:lnTo>
                                  <a:lnTo>
                                    <a:pt x="1671" y="1554"/>
                                  </a:lnTo>
                                  <a:lnTo>
                                    <a:pt x="1667" y="1550"/>
                                  </a:lnTo>
                                  <a:lnTo>
                                    <a:pt x="1659" y="1543"/>
                                  </a:lnTo>
                                  <a:lnTo>
                                    <a:pt x="1655" y="1538"/>
                                  </a:lnTo>
                                  <a:lnTo>
                                    <a:pt x="1644" y="1530"/>
                                  </a:lnTo>
                                  <a:lnTo>
                                    <a:pt x="1635" y="1526"/>
                                  </a:lnTo>
                                  <a:lnTo>
                                    <a:pt x="1631" y="1518"/>
                                  </a:lnTo>
                                  <a:lnTo>
                                    <a:pt x="1655" y="1483"/>
                                  </a:lnTo>
                                  <a:lnTo>
                                    <a:pt x="1703" y="1411"/>
                                  </a:lnTo>
                                  <a:lnTo>
                                    <a:pt x="1738" y="1331"/>
                                  </a:lnTo>
                                  <a:lnTo>
                                    <a:pt x="1771" y="1248"/>
                                  </a:lnTo>
                                  <a:lnTo>
                                    <a:pt x="1794" y="1164"/>
                                  </a:lnTo>
                                  <a:lnTo>
                                    <a:pt x="1807" y="1072"/>
                                  </a:lnTo>
                                  <a:lnTo>
                                    <a:pt x="1811" y="980"/>
                                  </a:lnTo>
                                  <a:lnTo>
                                    <a:pt x="1883" y="980"/>
                                  </a:lnTo>
                                  <a:close/>
                                  <a:moveTo>
                                    <a:pt x="1564" y="255"/>
                                  </a:moveTo>
                                  <a:lnTo>
                                    <a:pt x="1528" y="223"/>
                                  </a:lnTo>
                                  <a:lnTo>
                                    <a:pt x="1456" y="172"/>
                                  </a:lnTo>
                                  <a:lnTo>
                                    <a:pt x="1376" y="123"/>
                                  </a:lnTo>
                                  <a:lnTo>
                                    <a:pt x="1292" y="80"/>
                                  </a:lnTo>
                                  <a:lnTo>
                                    <a:pt x="1200" y="43"/>
                                  </a:lnTo>
                                  <a:lnTo>
                                    <a:pt x="1101" y="20"/>
                                  </a:lnTo>
                                  <a:lnTo>
                                    <a:pt x="1006" y="9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807" y="9"/>
                                  </a:lnTo>
                                  <a:lnTo>
                                    <a:pt x="711" y="20"/>
                                  </a:lnTo>
                                  <a:lnTo>
                                    <a:pt x="618" y="43"/>
                                  </a:lnTo>
                                  <a:lnTo>
                                    <a:pt x="607" y="48"/>
                                  </a:lnTo>
                                  <a:lnTo>
                                    <a:pt x="607" y="60"/>
                                  </a:lnTo>
                                  <a:lnTo>
                                    <a:pt x="607" y="72"/>
                                  </a:lnTo>
                                  <a:lnTo>
                                    <a:pt x="598" y="80"/>
                                  </a:lnTo>
                                  <a:lnTo>
                                    <a:pt x="598" y="92"/>
                                  </a:lnTo>
                                  <a:lnTo>
                                    <a:pt x="598" y="103"/>
                                  </a:lnTo>
                                  <a:lnTo>
                                    <a:pt x="595" y="116"/>
                                  </a:lnTo>
                                  <a:lnTo>
                                    <a:pt x="595" y="123"/>
                                  </a:lnTo>
                                  <a:lnTo>
                                    <a:pt x="595" y="136"/>
                                  </a:lnTo>
                                  <a:lnTo>
                                    <a:pt x="638" y="116"/>
                                  </a:lnTo>
                                  <a:lnTo>
                                    <a:pt x="727" y="96"/>
                                  </a:lnTo>
                                  <a:lnTo>
                                    <a:pt x="818" y="80"/>
                                  </a:lnTo>
                                  <a:lnTo>
                                    <a:pt x="910" y="80"/>
                                  </a:lnTo>
                                  <a:lnTo>
                                    <a:pt x="1001" y="80"/>
                                  </a:lnTo>
                                  <a:lnTo>
                                    <a:pt x="1089" y="96"/>
                                  </a:lnTo>
                                  <a:lnTo>
                                    <a:pt x="1177" y="116"/>
                                  </a:lnTo>
                                  <a:lnTo>
                                    <a:pt x="1260" y="148"/>
                                  </a:lnTo>
                                  <a:lnTo>
                                    <a:pt x="1340" y="188"/>
                                  </a:lnTo>
                                  <a:lnTo>
                                    <a:pt x="1412" y="231"/>
                                  </a:lnTo>
                                  <a:lnTo>
                                    <a:pt x="1484" y="287"/>
                                  </a:lnTo>
                                  <a:lnTo>
                                    <a:pt x="1532" y="327"/>
                                  </a:lnTo>
                                  <a:lnTo>
                                    <a:pt x="1539" y="322"/>
                                  </a:lnTo>
                                  <a:lnTo>
                                    <a:pt x="1544" y="315"/>
                                  </a:lnTo>
                                  <a:lnTo>
                                    <a:pt x="1544" y="302"/>
                                  </a:lnTo>
                                  <a:lnTo>
                                    <a:pt x="1551" y="299"/>
                                  </a:lnTo>
                                  <a:lnTo>
                                    <a:pt x="1555" y="287"/>
                                  </a:lnTo>
                                  <a:lnTo>
                                    <a:pt x="1555" y="279"/>
                                  </a:lnTo>
                                  <a:lnTo>
                                    <a:pt x="1564" y="268"/>
                                  </a:lnTo>
                                  <a:lnTo>
                                    <a:pt x="1564" y="255"/>
                                  </a:lnTo>
                                  <a:close/>
                                  <a:moveTo>
                                    <a:pt x="419" y="136"/>
                                  </a:moveTo>
                                  <a:lnTo>
                                    <a:pt x="363" y="172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20" y="287"/>
                                  </a:lnTo>
                                  <a:lnTo>
                                    <a:pt x="152" y="358"/>
                                  </a:lnTo>
                                  <a:lnTo>
                                    <a:pt x="96" y="431"/>
                                  </a:lnTo>
                                  <a:lnTo>
                                    <a:pt x="49" y="514"/>
                                  </a:lnTo>
                                  <a:lnTo>
                                    <a:pt x="9" y="601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9" y="626"/>
                                  </a:lnTo>
                                  <a:lnTo>
                                    <a:pt x="13" y="630"/>
                                  </a:lnTo>
                                  <a:lnTo>
                                    <a:pt x="20" y="641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37" y="654"/>
                                  </a:lnTo>
                                  <a:lnTo>
                                    <a:pt x="44" y="666"/>
                                  </a:lnTo>
                                  <a:lnTo>
                                    <a:pt x="49" y="674"/>
                                  </a:lnTo>
                                  <a:lnTo>
                                    <a:pt x="57" y="677"/>
                                  </a:lnTo>
                                  <a:lnTo>
                                    <a:pt x="80" y="630"/>
                                  </a:lnTo>
                                  <a:lnTo>
                                    <a:pt x="116" y="550"/>
                                  </a:lnTo>
                                  <a:lnTo>
                                    <a:pt x="160" y="474"/>
                                  </a:lnTo>
                                  <a:lnTo>
                                    <a:pt x="212" y="407"/>
                                  </a:lnTo>
                                  <a:lnTo>
                                    <a:pt x="268" y="339"/>
                                  </a:lnTo>
                                  <a:lnTo>
                                    <a:pt x="336" y="287"/>
                                  </a:lnTo>
                                  <a:lnTo>
                                    <a:pt x="399" y="231"/>
                                  </a:lnTo>
                                  <a:lnTo>
                                    <a:pt x="479" y="188"/>
                                  </a:lnTo>
                                  <a:lnTo>
                                    <a:pt x="491" y="183"/>
                                  </a:lnTo>
                                  <a:lnTo>
                                    <a:pt x="488" y="175"/>
                                  </a:lnTo>
                                  <a:lnTo>
                                    <a:pt x="479" y="172"/>
                                  </a:lnTo>
                                  <a:lnTo>
                                    <a:pt x="475" y="172"/>
                                  </a:lnTo>
                                  <a:lnTo>
                                    <a:pt x="475" y="163"/>
                                  </a:lnTo>
                                  <a:lnTo>
                                    <a:pt x="468" y="159"/>
                                  </a:lnTo>
                                  <a:lnTo>
                                    <a:pt x="459" y="159"/>
                                  </a:lnTo>
                                  <a:lnTo>
                                    <a:pt x="455" y="152"/>
                                  </a:lnTo>
                                  <a:lnTo>
                                    <a:pt x="448" y="148"/>
                                  </a:lnTo>
                                  <a:lnTo>
                                    <a:pt x="443" y="148"/>
                                  </a:lnTo>
                                  <a:lnTo>
                                    <a:pt x="443" y="139"/>
                                  </a:lnTo>
                                  <a:lnTo>
                                    <a:pt x="435" y="139"/>
                                  </a:lnTo>
                                  <a:lnTo>
                                    <a:pt x="432" y="139"/>
                                  </a:lnTo>
                                  <a:lnTo>
                                    <a:pt x="432" y="136"/>
                                  </a:lnTo>
                                  <a:lnTo>
                                    <a:pt x="423" y="136"/>
                                  </a:lnTo>
                                  <a:lnTo>
                                    <a:pt x="419" y="136"/>
                                  </a:lnTo>
                                  <a:close/>
                                  <a:moveTo>
                                    <a:pt x="826" y="1949"/>
                                  </a:moveTo>
                                  <a:lnTo>
                                    <a:pt x="910" y="1956"/>
                                  </a:lnTo>
                                  <a:lnTo>
                                    <a:pt x="1006" y="1949"/>
                                  </a:lnTo>
                                  <a:lnTo>
                                    <a:pt x="1101" y="1936"/>
                                  </a:lnTo>
                                  <a:lnTo>
                                    <a:pt x="1200" y="1913"/>
                                  </a:lnTo>
                                  <a:lnTo>
                                    <a:pt x="1292" y="1876"/>
                                  </a:lnTo>
                                  <a:lnTo>
                                    <a:pt x="1328" y="1865"/>
                                  </a:lnTo>
                                  <a:lnTo>
                                    <a:pt x="1328" y="1853"/>
                                  </a:lnTo>
                                  <a:lnTo>
                                    <a:pt x="1328" y="1842"/>
                                  </a:lnTo>
                                  <a:lnTo>
                                    <a:pt x="1328" y="1829"/>
                                  </a:lnTo>
                                  <a:lnTo>
                                    <a:pt x="1328" y="1817"/>
                                  </a:lnTo>
                                  <a:lnTo>
                                    <a:pt x="1328" y="1809"/>
                                  </a:lnTo>
                                  <a:lnTo>
                                    <a:pt x="1328" y="1797"/>
                                  </a:lnTo>
                                  <a:lnTo>
                                    <a:pt x="1328" y="1793"/>
                                  </a:lnTo>
                                  <a:lnTo>
                                    <a:pt x="1320" y="1782"/>
                                  </a:lnTo>
                                  <a:lnTo>
                                    <a:pt x="1260" y="1809"/>
                                  </a:lnTo>
                                  <a:lnTo>
                                    <a:pt x="1177" y="1842"/>
                                  </a:lnTo>
                                  <a:lnTo>
                                    <a:pt x="1089" y="1865"/>
                                  </a:lnTo>
                                  <a:lnTo>
                                    <a:pt x="1001" y="1876"/>
                                  </a:lnTo>
                                  <a:lnTo>
                                    <a:pt x="910" y="1885"/>
                                  </a:lnTo>
                                  <a:lnTo>
                                    <a:pt x="818" y="1876"/>
                                  </a:lnTo>
                                  <a:lnTo>
                                    <a:pt x="727" y="1865"/>
                                  </a:lnTo>
                                  <a:lnTo>
                                    <a:pt x="638" y="1842"/>
                                  </a:lnTo>
                                  <a:lnTo>
                                    <a:pt x="559" y="1809"/>
                                  </a:lnTo>
                                  <a:lnTo>
                                    <a:pt x="587" y="1833"/>
                                  </a:lnTo>
                                  <a:lnTo>
                                    <a:pt x="618" y="1853"/>
                                  </a:lnTo>
                                  <a:lnTo>
                                    <a:pt x="655" y="1869"/>
                                  </a:lnTo>
                                  <a:lnTo>
                                    <a:pt x="687" y="1889"/>
                                  </a:lnTo>
                                  <a:lnTo>
                                    <a:pt x="722" y="1909"/>
                                  </a:lnTo>
                                  <a:lnTo>
                                    <a:pt x="758" y="1925"/>
                                  </a:lnTo>
                                  <a:lnTo>
                                    <a:pt x="790" y="1936"/>
                                  </a:lnTo>
                                  <a:lnTo>
                                    <a:pt x="826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0" y="234360"/>
                              <a:ext cx="1803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4" h="1805">
                                  <a:moveTo>
                                    <a:pt x="1754" y="900"/>
                                  </a:moveTo>
                                  <a:lnTo>
                                    <a:pt x="1750" y="805"/>
                                  </a:lnTo>
                                  <a:lnTo>
                                    <a:pt x="1737" y="721"/>
                                  </a:lnTo>
                                  <a:lnTo>
                                    <a:pt x="1714" y="630"/>
                                  </a:lnTo>
                                  <a:lnTo>
                                    <a:pt x="1686" y="561"/>
                                  </a:lnTo>
                                  <a:lnTo>
                                    <a:pt x="1674" y="570"/>
                                  </a:lnTo>
                                  <a:lnTo>
                                    <a:pt x="1670" y="570"/>
                                  </a:lnTo>
                                  <a:lnTo>
                                    <a:pt x="1661" y="570"/>
                                  </a:lnTo>
                                  <a:lnTo>
                                    <a:pt x="1650" y="574"/>
                                  </a:lnTo>
                                  <a:lnTo>
                                    <a:pt x="1646" y="581"/>
                                  </a:lnTo>
                                  <a:lnTo>
                                    <a:pt x="1634" y="581"/>
                                  </a:lnTo>
                                  <a:lnTo>
                                    <a:pt x="1627" y="586"/>
                                  </a:lnTo>
                                  <a:lnTo>
                                    <a:pt x="1614" y="586"/>
                                  </a:lnTo>
                                  <a:lnTo>
                                    <a:pt x="1638" y="653"/>
                                  </a:lnTo>
                                  <a:lnTo>
                                    <a:pt x="1661" y="733"/>
                                  </a:lnTo>
                                  <a:lnTo>
                                    <a:pt x="1674" y="816"/>
                                  </a:lnTo>
                                  <a:lnTo>
                                    <a:pt x="1674" y="900"/>
                                  </a:lnTo>
                                  <a:lnTo>
                                    <a:pt x="1754" y="900"/>
                                  </a:lnTo>
                                  <a:lnTo>
                                    <a:pt x="1750" y="992"/>
                                  </a:lnTo>
                                  <a:lnTo>
                                    <a:pt x="1737" y="1084"/>
                                  </a:lnTo>
                                  <a:lnTo>
                                    <a:pt x="1714" y="1168"/>
                                  </a:lnTo>
                                  <a:lnTo>
                                    <a:pt x="1681" y="1251"/>
                                  </a:lnTo>
                                  <a:lnTo>
                                    <a:pt x="1646" y="1331"/>
                                  </a:lnTo>
                                  <a:lnTo>
                                    <a:pt x="1598" y="1403"/>
                                  </a:lnTo>
                                  <a:lnTo>
                                    <a:pt x="1574" y="1438"/>
                                  </a:lnTo>
                                  <a:lnTo>
                                    <a:pt x="1567" y="1434"/>
                                  </a:lnTo>
                                  <a:lnTo>
                                    <a:pt x="1562" y="1427"/>
                                  </a:lnTo>
                                  <a:lnTo>
                                    <a:pt x="1551" y="1423"/>
                                  </a:lnTo>
                                  <a:lnTo>
                                    <a:pt x="1542" y="1414"/>
                                  </a:lnTo>
                                  <a:lnTo>
                                    <a:pt x="1538" y="1410"/>
                                  </a:lnTo>
                                  <a:lnTo>
                                    <a:pt x="1531" y="1403"/>
                                  </a:lnTo>
                                  <a:lnTo>
                                    <a:pt x="1522" y="1398"/>
                                  </a:lnTo>
                                  <a:lnTo>
                                    <a:pt x="1511" y="1390"/>
                                  </a:lnTo>
                                  <a:lnTo>
                                    <a:pt x="1538" y="1363"/>
                                  </a:lnTo>
                                  <a:lnTo>
                                    <a:pt x="1578" y="1295"/>
                                  </a:lnTo>
                                  <a:lnTo>
                                    <a:pt x="1614" y="1224"/>
                                  </a:lnTo>
                                  <a:lnTo>
                                    <a:pt x="1638" y="1144"/>
                                  </a:lnTo>
                                  <a:lnTo>
                                    <a:pt x="1661" y="1064"/>
                                  </a:lnTo>
                                  <a:lnTo>
                                    <a:pt x="1674" y="985"/>
                                  </a:lnTo>
                                  <a:lnTo>
                                    <a:pt x="1674" y="900"/>
                                  </a:lnTo>
                                  <a:lnTo>
                                    <a:pt x="1754" y="900"/>
                                  </a:lnTo>
                                  <a:close/>
                                  <a:moveTo>
                                    <a:pt x="1475" y="247"/>
                                  </a:moveTo>
                                  <a:lnTo>
                                    <a:pt x="1427" y="207"/>
                                  </a:lnTo>
                                  <a:lnTo>
                                    <a:pt x="1355" y="151"/>
                                  </a:lnTo>
                                  <a:lnTo>
                                    <a:pt x="1283" y="108"/>
                                  </a:lnTo>
                                  <a:lnTo>
                                    <a:pt x="1203" y="68"/>
                                  </a:lnTo>
                                  <a:lnTo>
                                    <a:pt x="1120" y="36"/>
                                  </a:lnTo>
                                  <a:lnTo>
                                    <a:pt x="1032" y="16"/>
                                  </a:lnTo>
                                  <a:lnTo>
                                    <a:pt x="944" y="0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670" y="16"/>
                                  </a:lnTo>
                                  <a:lnTo>
                                    <a:pt x="581" y="36"/>
                                  </a:lnTo>
                                  <a:lnTo>
                                    <a:pt x="538" y="56"/>
                                  </a:lnTo>
                                  <a:lnTo>
                                    <a:pt x="538" y="68"/>
                                  </a:lnTo>
                                  <a:lnTo>
                                    <a:pt x="538" y="72"/>
                                  </a:lnTo>
                                  <a:lnTo>
                                    <a:pt x="538" y="83"/>
                                  </a:lnTo>
                                  <a:lnTo>
                                    <a:pt x="538" y="95"/>
                                  </a:lnTo>
                                  <a:lnTo>
                                    <a:pt x="538" y="103"/>
                                  </a:lnTo>
                                  <a:lnTo>
                                    <a:pt x="538" y="115"/>
                                  </a:lnTo>
                                  <a:lnTo>
                                    <a:pt x="541" y="119"/>
                                  </a:lnTo>
                                  <a:lnTo>
                                    <a:pt x="541" y="132"/>
                                  </a:lnTo>
                                  <a:lnTo>
                                    <a:pt x="605" y="108"/>
                                  </a:lnTo>
                                  <a:lnTo>
                                    <a:pt x="681" y="92"/>
                                  </a:lnTo>
                                  <a:lnTo>
                                    <a:pt x="769" y="79"/>
                                  </a:lnTo>
                                  <a:lnTo>
                                    <a:pt x="853" y="72"/>
                                  </a:lnTo>
                                  <a:lnTo>
                                    <a:pt x="936" y="79"/>
                                  </a:lnTo>
                                  <a:lnTo>
                                    <a:pt x="1016" y="92"/>
                                  </a:lnTo>
                                  <a:lnTo>
                                    <a:pt x="1096" y="108"/>
                                  </a:lnTo>
                                  <a:lnTo>
                                    <a:pt x="1172" y="139"/>
                                  </a:lnTo>
                                  <a:lnTo>
                                    <a:pt x="1248" y="175"/>
                                  </a:lnTo>
                                  <a:lnTo>
                                    <a:pt x="1311" y="211"/>
                                  </a:lnTo>
                                  <a:lnTo>
                                    <a:pt x="1379" y="259"/>
                                  </a:lnTo>
                                  <a:lnTo>
                                    <a:pt x="1435" y="315"/>
                                  </a:lnTo>
                                  <a:lnTo>
                                    <a:pt x="1447" y="327"/>
                                  </a:lnTo>
                                  <a:lnTo>
                                    <a:pt x="1447" y="315"/>
                                  </a:lnTo>
                                  <a:lnTo>
                                    <a:pt x="1451" y="307"/>
                                  </a:lnTo>
                                  <a:lnTo>
                                    <a:pt x="1458" y="295"/>
                                  </a:lnTo>
                                  <a:lnTo>
                                    <a:pt x="1458" y="282"/>
                                  </a:lnTo>
                                  <a:lnTo>
                                    <a:pt x="1462" y="278"/>
                                  </a:lnTo>
                                  <a:lnTo>
                                    <a:pt x="1471" y="267"/>
                                  </a:lnTo>
                                  <a:lnTo>
                                    <a:pt x="1471" y="259"/>
                                  </a:lnTo>
                                  <a:lnTo>
                                    <a:pt x="1475" y="247"/>
                                  </a:lnTo>
                                  <a:close/>
                                  <a:moveTo>
                                    <a:pt x="434" y="103"/>
                                  </a:moveTo>
                                  <a:lnTo>
                                    <a:pt x="422" y="108"/>
                                  </a:lnTo>
                                  <a:lnTo>
                                    <a:pt x="342" y="151"/>
                                  </a:lnTo>
                                  <a:lnTo>
                                    <a:pt x="279" y="207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155" y="327"/>
                                  </a:lnTo>
                                  <a:lnTo>
                                    <a:pt x="103" y="394"/>
                                  </a:lnTo>
                                  <a:lnTo>
                                    <a:pt x="59" y="470"/>
                                  </a:lnTo>
                                  <a:lnTo>
                                    <a:pt x="23" y="550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12" y="606"/>
                                  </a:lnTo>
                                  <a:lnTo>
                                    <a:pt x="16" y="610"/>
                                  </a:lnTo>
                                  <a:lnTo>
                                    <a:pt x="23" y="617"/>
                                  </a:lnTo>
                                  <a:lnTo>
                                    <a:pt x="27" y="621"/>
                                  </a:lnTo>
                                  <a:lnTo>
                                    <a:pt x="39" y="633"/>
                                  </a:lnTo>
                                  <a:lnTo>
                                    <a:pt x="47" y="641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59" y="653"/>
                                  </a:lnTo>
                                  <a:lnTo>
                                    <a:pt x="92" y="574"/>
                                  </a:lnTo>
                                  <a:lnTo>
                                    <a:pt x="127" y="506"/>
                                  </a:lnTo>
                                  <a:lnTo>
                                    <a:pt x="166" y="434"/>
                                  </a:lnTo>
                                  <a:lnTo>
                                    <a:pt x="211" y="374"/>
                                  </a:lnTo>
                                  <a:lnTo>
                                    <a:pt x="266" y="315"/>
                                  </a:lnTo>
                                  <a:lnTo>
                                    <a:pt x="326" y="259"/>
                                  </a:lnTo>
                                  <a:lnTo>
                                    <a:pt x="386" y="211"/>
                                  </a:lnTo>
                                  <a:lnTo>
                                    <a:pt x="458" y="175"/>
                                  </a:lnTo>
                                  <a:lnTo>
                                    <a:pt x="482" y="155"/>
                                  </a:lnTo>
                                  <a:lnTo>
                                    <a:pt x="478" y="151"/>
                                  </a:lnTo>
                                  <a:lnTo>
                                    <a:pt x="470" y="143"/>
                                  </a:lnTo>
                                  <a:lnTo>
                                    <a:pt x="465" y="139"/>
                                  </a:lnTo>
                                  <a:lnTo>
                                    <a:pt x="458" y="128"/>
                                  </a:lnTo>
                                  <a:lnTo>
                                    <a:pt x="454" y="119"/>
                                  </a:lnTo>
                                  <a:lnTo>
                                    <a:pt x="446" y="115"/>
                                  </a:lnTo>
                                  <a:lnTo>
                                    <a:pt x="442" y="108"/>
                                  </a:lnTo>
                                  <a:lnTo>
                                    <a:pt x="434" y="103"/>
                                  </a:lnTo>
                                  <a:close/>
                                  <a:moveTo>
                                    <a:pt x="502" y="1729"/>
                                  </a:moveTo>
                                  <a:lnTo>
                                    <a:pt x="581" y="1762"/>
                                  </a:lnTo>
                                  <a:lnTo>
                                    <a:pt x="670" y="1785"/>
                                  </a:lnTo>
                                  <a:lnTo>
                                    <a:pt x="761" y="1796"/>
                                  </a:lnTo>
                                  <a:lnTo>
                                    <a:pt x="853" y="1805"/>
                                  </a:lnTo>
                                  <a:lnTo>
                                    <a:pt x="944" y="1796"/>
                                  </a:lnTo>
                                  <a:lnTo>
                                    <a:pt x="1032" y="1785"/>
                                  </a:lnTo>
                                  <a:lnTo>
                                    <a:pt x="1120" y="1762"/>
                                  </a:lnTo>
                                  <a:lnTo>
                                    <a:pt x="1203" y="1729"/>
                                  </a:lnTo>
                                  <a:lnTo>
                                    <a:pt x="1263" y="1702"/>
                                  </a:lnTo>
                                  <a:lnTo>
                                    <a:pt x="1259" y="1702"/>
                                  </a:lnTo>
                                  <a:lnTo>
                                    <a:pt x="1259" y="1693"/>
                                  </a:lnTo>
                                  <a:lnTo>
                                    <a:pt x="1263" y="1682"/>
                                  </a:lnTo>
                                  <a:lnTo>
                                    <a:pt x="1263" y="1677"/>
                                  </a:lnTo>
                                  <a:lnTo>
                                    <a:pt x="1271" y="1666"/>
                                  </a:lnTo>
                                  <a:lnTo>
                                    <a:pt x="1271" y="1657"/>
                                  </a:lnTo>
                                  <a:lnTo>
                                    <a:pt x="1263" y="1646"/>
                                  </a:lnTo>
                                  <a:lnTo>
                                    <a:pt x="1263" y="1633"/>
                                  </a:lnTo>
                                  <a:lnTo>
                                    <a:pt x="1263" y="1626"/>
                                  </a:lnTo>
                                  <a:lnTo>
                                    <a:pt x="1259" y="1613"/>
                                  </a:lnTo>
                                  <a:lnTo>
                                    <a:pt x="1248" y="1626"/>
                                  </a:lnTo>
                                  <a:lnTo>
                                    <a:pt x="1172" y="1657"/>
                                  </a:lnTo>
                                  <a:lnTo>
                                    <a:pt x="1096" y="1689"/>
                                  </a:lnTo>
                                  <a:lnTo>
                                    <a:pt x="1016" y="1706"/>
                                  </a:lnTo>
                                  <a:lnTo>
                                    <a:pt x="936" y="1725"/>
                                  </a:lnTo>
                                  <a:lnTo>
                                    <a:pt x="853" y="1725"/>
                                  </a:lnTo>
                                  <a:lnTo>
                                    <a:pt x="769" y="1725"/>
                                  </a:lnTo>
                                  <a:lnTo>
                                    <a:pt x="681" y="1706"/>
                                  </a:lnTo>
                                  <a:lnTo>
                                    <a:pt x="605" y="1689"/>
                                  </a:lnTo>
                                  <a:lnTo>
                                    <a:pt x="530" y="1657"/>
                                  </a:lnTo>
                                  <a:lnTo>
                                    <a:pt x="458" y="1626"/>
                                  </a:lnTo>
                                  <a:lnTo>
                                    <a:pt x="386" y="1586"/>
                                  </a:lnTo>
                                  <a:lnTo>
                                    <a:pt x="362" y="1566"/>
                                  </a:lnTo>
                                  <a:lnTo>
                                    <a:pt x="375" y="1590"/>
                                  </a:lnTo>
                                  <a:lnTo>
                                    <a:pt x="391" y="1613"/>
                                  </a:lnTo>
                                  <a:lnTo>
                                    <a:pt x="402" y="1633"/>
                                  </a:lnTo>
                                  <a:lnTo>
                                    <a:pt x="422" y="1657"/>
                                  </a:lnTo>
                                  <a:lnTo>
                                    <a:pt x="442" y="1677"/>
                                  </a:lnTo>
                                  <a:lnTo>
                                    <a:pt x="458" y="1693"/>
                                  </a:lnTo>
                                  <a:lnTo>
                                    <a:pt x="478" y="1713"/>
                                  </a:lnTo>
                                  <a:lnTo>
                                    <a:pt x="502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243360"/>
                              <a:ext cx="165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53">
                                  <a:moveTo>
                                    <a:pt x="1615" y="828"/>
                                  </a:moveTo>
                                  <a:lnTo>
                                    <a:pt x="1615" y="744"/>
                                  </a:lnTo>
                                  <a:lnTo>
                                    <a:pt x="1602" y="661"/>
                                  </a:lnTo>
                                  <a:lnTo>
                                    <a:pt x="1579" y="581"/>
                                  </a:lnTo>
                                  <a:lnTo>
                                    <a:pt x="1555" y="514"/>
                                  </a:lnTo>
                                  <a:lnTo>
                                    <a:pt x="1551" y="522"/>
                                  </a:lnTo>
                                  <a:lnTo>
                                    <a:pt x="1539" y="522"/>
                                  </a:lnTo>
                                  <a:lnTo>
                                    <a:pt x="1531" y="525"/>
                                  </a:lnTo>
                                  <a:lnTo>
                                    <a:pt x="1519" y="525"/>
                                  </a:lnTo>
                                  <a:lnTo>
                                    <a:pt x="1515" y="525"/>
                                  </a:lnTo>
                                  <a:lnTo>
                                    <a:pt x="1503" y="534"/>
                                  </a:lnTo>
                                  <a:lnTo>
                                    <a:pt x="1495" y="534"/>
                                  </a:lnTo>
                                  <a:lnTo>
                                    <a:pt x="1483" y="538"/>
                                  </a:lnTo>
                                  <a:lnTo>
                                    <a:pt x="1508" y="605"/>
                                  </a:lnTo>
                                  <a:lnTo>
                                    <a:pt x="1528" y="677"/>
                                  </a:lnTo>
                                  <a:lnTo>
                                    <a:pt x="1539" y="748"/>
                                  </a:lnTo>
                                  <a:lnTo>
                                    <a:pt x="1543" y="828"/>
                                  </a:lnTo>
                                  <a:lnTo>
                                    <a:pt x="1615" y="828"/>
                                  </a:lnTo>
                                  <a:lnTo>
                                    <a:pt x="1615" y="913"/>
                                  </a:lnTo>
                                  <a:lnTo>
                                    <a:pt x="1602" y="992"/>
                                  </a:lnTo>
                                  <a:lnTo>
                                    <a:pt x="1579" y="1072"/>
                                  </a:lnTo>
                                  <a:lnTo>
                                    <a:pt x="1555" y="1152"/>
                                  </a:lnTo>
                                  <a:lnTo>
                                    <a:pt x="1519" y="1223"/>
                                  </a:lnTo>
                                  <a:lnTo>
                                    <a:pt x="1479" y="1291"/>
                                  </a:lnTo>
                                  <a:lnTo>
                                    <a:pt x="1452" y="1318"/>
                                  </a:lnTo>
                                  <a:lnTo>
                                    <a:pt x="1448" y="1315"/>
                                  </a:lnTo>
                                  <a:lnTo>
                                    <a:pt x="1439" y="1306"/>
                                  </a:lnTo>
                                  <a:lnTo>
                                    <a:pt x="1435" y="1302"/>
                                  </a:lnTo>
                                  <a:lnTo>
                                    <a:pt x="1428" y="1295"/>
                                  </a:lnTo>
                                  <a:lnTo>
                                    <a:pt x="1423" y="1291"/>
                                  </a:lnTo>
                                  <a:lnTo>
                                    <a:pt x="1412" y="1282"/>
                                  </a:lnTo>
                                  <a:lnTo>
                                    <a:pt x="1403" y="1279"/>
                                  </a:lnTo>
                                  <a:lnTo>
                                    <a:pt x="1399" y="1271"/>
                                  </a:lnTo>
                                  <a:lnTo>
                                    <a:pt x="1416" y="1246"/>
                                  </a:lnTo>
                                  <a:lnTo>
                                    <a:pt x="1452" y="1186"/>
                                  </a:lnTo>
                                  <a:lnTo>
                                    <a:pt x="1483" y="1119"/>
                                  </a:lnTo>
                                  <a:lnTo>
                                    <a:pt x="1508" y="1052"/>
                                  </a:lnTo>
                                  <a:lnTo>
                                    <a:pt x="1528" y="980"/>
                                  </a:lnTo>
                                  <a:lnTo>
                                    <a:pt x="1539" y="900"/>
                                  </a:lnTo>
                                  <a:lnTo>
                                    <a:pt x="1543" y="828"/>
                                  </a:lnTo>
                                  <a:lnTo>
                                    <a:pt x="1615" y="828"/>
                                  </a:lnTo>
                                  <a:close/>
                                  <a:moveTo>
                                    <a:pt x="1388" y="255"/>
                                  </a:moveTo>
                                  <a:lnTo>
                                    <a:pt x="1376" y="243"/>
                                  </a:lnTo>
                                  <a:lnTo>
                                    <a:pt x="1320" y="187"/>
                                  </a:lnTo>
                                  <a:lnTo>
                                    <a:pt x="1252" y="139"/>
                                  </a:lnTo>
                                  <a:lnTo>
                                    <a:pt x="1189" y="103"/>
                                  </a:lnTo>
                                  <a:lnTo>
                                    <a:pt x="1113" y="67"/>
                                  </a:lnTo>
                                  <a:lnTo>
                                    <a:pt x="1037" y="36"/>
                                  </a:lnTo>
                                  <a:lnTo>
                                    <a:pt x="957" y="20"/>
                                  </a:lnTo>
                                  <a:lnTo>
                                    <a:pt x="877" y="7"/>
                                  </a:lnTo>
                                  <a:lnTo>
                                    <a:pt x="794" y="0"/>
                                  </a:lnTo>
                                  <a:lnTo>
                                    <a:pt x="710" y="7"/>
                                  </a:lnTo>
                                  <a:lnTo>
                                    <a:pt x="622" y="20"/>
                                  </a:lnTo>
                                  <a:lnTo>
                                    <a:pt x="546" y="36"/>
                                  </a:lnTo>
                                  <a:lnTo>
                                    <a:pt x="482" y="60"/>
                                  </a:lnTo>
                                  <a:lnTo>
                                    <a:pt x="482" y="67"/>
                                  </a:lnTo>
                                  <a:lnTo>
                                    <a:pt x="491" y="71"/>
                                  </a:lnTo>
                                  <a:lnTo>
                                    <a:pt x="491" y="79"/>
                                  </a:lnTo>
                                  <a:lnTo>
                                    <a:pt x="495" y="83"/>
                                  </a:lnTo>
                                  <a:lnTo>
                                    <a:pt x="495" y="91"/>
                                  </a:lnTo>
                                  <a:lnTo>
                                    <a:pt x="495" y="96"/>
                                  </a:lnTo>
                                  <a:lnTo>
                                    <a:pt x="502" y="103"/>
                                  </a:lnTo>
                                  <a:lnTo>
                                    <a:pt x="506" y="107"/>
                                  </a:lnTo>
                                  <a:lnTo>
                                    <a:pt x="506" y="116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506" y="127"/>
                                  </a:lnTo>
                                  <a:lnTo>
                                    <a:pt x="506" y="135"/>
                                  </a:lnTo>
                                  <a:lnTo>
                                    <a:pt x="571" y="107"/>
                                  </a:lnTo>
                                  <a:lnTo>
                                    <a:pt x="642" y="91"/>
                                  </a:lnTo>
                                  <a:lnTo>
                                    <a:pt x="714" y="79"/>
                                  </a:lnTo>
                                  <a:lnTo>
                                    <a:pt x="794" y="71"/>
                                  </a:lnTo>
                                  <a:lnTo>
                                    <a:pt x="865" y="79"/>
                                  </a:lnTo>
                                  <a:lnTo>
                                    <a:pt x="945" y="91"/>
                                  </a:lnTo>
                                  <a:lnTo>
                                    <a:pt x="1017" y="107"/>
                                  </a:lnTo>
                                  <a:lnTo>
                                    <a:pt x="1084" y="135"/>
                                  </a:lnTo>
                                  <a:lnTo>
                                    <a:pt x="1149" y="163"/>
                                  </a:lnTo>
                                  <a:lnTo>
                                    <a:pt x="1212" y="206"/>
                                  </a:lnTo>
                                  <a:lnTo>
                                    <a:pt x="1272" y="246"/>
                                  </a:lnTo>
                                  <a:lnTo>
                                    <a:pt x="1328" y="299"/>
                                  </a:lnTo>
                                  <a:lnTo>
                                    <a:pt x="1352" y="326"/>
                                  </a:lnTo>
                                  <a:lnTo>
                                    <a:pt x="1352" y="322"/>
                                  </a:lnTo>
                                  <a:lnTo>
                                    <a:pt x="1356" y="315"/>
                                  </a:lnTo>
                                  <a:lnTo>
                                    <a:pt x="1356" y="310"/>
                                  </a:lnTo>
                                  <a:lnTo>
                                    <a:pt x="1363" y="302"/>
                                  </a:lnTo>
                                  <a:lnTo>
                                    <a:pt x="1363" y="299"/>
                                  </a:lnTo>
                                  <a:lnTo>
                                    <a:pt x="1368" y="299"/>
                                  </a:lnTo>
                                  <a:lnTo>
                                    <a:pt x="1368" y="290"/>
                                  </a:lnTo>
                                  <a:lnTo>
                                    <a:pt x="1376" y="286"/>
                                  </a:lnTo>
                                  <a:lnTo>
                                    <a:pt x="1376" y="279"/>
                                  </a:lnTo>
                                  <a:lnTo>
                                    <a:pt x="1379" y="270"/>
                                  </a:lnTo>
                                  <a:lnTo>
                                    <a:pt x="1379" y="266"/>
                                  </a:lnTo>
                                  <a:lnTo>
                                    <a:pt x="1379" y="259"/>
                                  </a:lnTo>
                                  <a:lnTo>
                                    <a:pt x="1379" y="255"/>
                                  </a:lnTo>
                                  <a:lnTo>
                                    <a:pt x="1388" y="255"/>
                                  </a:lnTo>
                                  <a:close/>
                                  <a:moveTo>
                                    <a:pt x="423" y="83"/>
                                  </a:moveTo>
                                  <a:lnTo>
                                    <a:pt x="399" y="103"/>
                                  </a:lnTo>
                                  <a:lnTo>
                                    <a:pt x="327" y="139"/>
                                  </a:lnTo>
                                  <a:lnTo>
                                    <a:pt x="267" y="187"/>
                                  </a:lnTo>
                                  <a:lnTo>
                                    <a:pt x="207" y="243"/>
                                  </a:lnTo>
                                  <a:lnTo>
                                    <a:pt x="152" y="302"/>
                                  </a:lnTo>
                                  <a:lnTo>
                                    <a:pt x="107" y="362"/>
                                  </a:lnTo>
                                  <a:lnTo>
                                    <a:pt x="68" y="434"/>
                                  </a:lnTo>
                                  <a:lnTo>
                                    <a:pt x="33" y="502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13" y="585"/>
                                  </a:lnTo>
                                  <a:lnTo>
                                    <a:pt x="17" y="594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36" y="597"/>
                                  </a:lnTo>
                                  <a:lnTo>
                                    <a:pt x="44" y="605"/>
                                  </a:lnTo>
                                  <a:lnTo>
                                    <a:pt x="56" y="614"/>
                                  </a:lnTo>
                                  <a:lnTo>
                                    <a:pt x="60" y="617"/>
                                  </a:lnTo>
                                  <a:lnTo>
                                    <a:pt x="68" y="625"/>
                                  </a:lnTo>
                                  <a:lnTo>
                                    <a:pt x="73" y="605"/>
                                  </a:lnTo>
                                  <a:lnTo>
                                    <a:pt x="96" y="534"/>
                                  </a:lnTo>
                                  <a:lnTo>
                                    <a:pt x="132" y="465"/>
                                  </a:lnTo>
                                  <a:lnTo>
                                    <a:pt x="167" y="406"/>
                                  </a:lnTo>
                                  <a:lnTo>
                                    <a:pt x="212" y="350"/>
                                  </a:lnTo>
                                  <a:lnTo>
                                    <a:pt x="259" y="299"/>
                                  </a:lnTo>
                                  <a:lnTo>
                                    <a:pt x="316" y="246"/>
                                  </a:lnTo>
                                  <a:lnTo>
                                    <a:pt x="372" y="206"/>
                                  </a:lnTo>
                                  <a:lnTo>
                                    <a:pt x="435" y="163"/>
                                  </a:lnTo>
                                  <a:lnTo>
                                    <a:pt x="466" y="150"/>
                                  </a:lnTo>
                                  <a:lnTo>
                                    <a:pt x="459" y="147"/>
                                  </a:lnTo>
                                  <a:lnTo>
                                    <a:pt x="455" y="135"/>
                                  </a:lnTo>
                                  <a:lnTo>
                                    <a:pt x="446" y="127"/>
                                  </a:lnTo>
                                  <a:lnTo>
                                    <a:pt x="446" y="119"/>
                                  </a:lnTo>
                                  <a:lnTo>
                                    <a:pt x="443" y="107"/>
                                  </a:lnTo>
                                  <a:lnTo>
                                    <a:pt x="435" y="103"/>
                                  </a:lnTo>
                                  <a:lnTo>
                                    <a:pt x="431" y="96"/>
                                  </a:lnTo>
                                  <a:lnTo>
                                    <a:pt x="423" y="83"/>
                                  </a:lnTo>
                                  <a:close/>
                                  <a:moveTo>
                                    <a:pt x="303" y="1494"/>
                                  </a:moveTo>
                                  <a:lnTo>
                                    <a:pt x="327" y="1514"/>
                                  </a:lnTo>
                                  <a:lnTo>
                                    <a:pt x="399" y="1554"/>
                                  </a:lnTo>
                                  <a:lnTo>
                                    <a:pt x="471" y="1585"/>
                                  </a:lnTo>
                                  <a:lnTo>
                                    <a:pt x="546" y="1617"/>
                                  </a:lnTo>
                                  <a:lnTo>
                                    <a:pt x="622" y="1634"/>
                                  </a:lnTo>
                                  <a:lnTo>
                                    <a:pt x="710" y="1653"/>
                                  </a:lnTo>
                                  <a:lnTo>
                                    <a:pt x="794" y="1653"/>
                                  </a:lnTo>
                                  <a:lnTo>
                                    <a:pt x="877" y="1653"/>
                                  </a:lnTo>
                                  <a:lnTo>
                                    <a:pt x="957" y="1634"/>
                                  </a:lnTo>
                                  <a:lnTo>
                                    <a:pt x="1037" y="1617"/>
                                  </a:lnTo>
                                  <a:lnTo>
                                    <a:pt x="1113" y="1585"/>
                                  </a:lnTo>
                                  <a:lnTo>
                                    <a:pt x="1189" y="1554"/>
                                  </a:lnTo>
                                  <a:lnTo>
                                    <a:pt x="1200" y="1541"/>
                                  </a:lnTo>
                                  <a:lnTo>
                                    <a:pt x="1200" y="1538"/>
                                  </a:lnTo>
                                  <a:lnTo>
                                    <a:pt x="1200" y="1530"/>
                                  </a:lnTo>
                                  <a:lnTo>
                                    <a:pt x="1200" y="1525"/>
                                  </a:lnTo>
                                  <a:lnTo>
                                    <a:pt x="1200" y="1518"/>
                                  </a:lnTo>
                                  <a:lnTo>
                                    <a:pt x="1200" y="1514"/>
                                  </a:lnTo>
                                  <a:lnTo>
                                    <a:pt x="1200" y="1505"/>
                                  </a:lnTo>
                                  <a:lnTo>
                                    <a:pt x="1200" y="1502"/>
                                  </a:lnTo>
                                  <a:lnTo>
                                    <a:pt x="1200" y="1494"/>
                                  </a:lnTo>
                                  <a:lnTo>
                                    <a:pt x="1200" y="1490"/>
                                  </a:lnTo>
                                  <a:lnTo>
                                    <a:pt x="1193" y="1490"/>
                                  </a:lnTo>
                                  <a:lnTo>
                                    <a:pt x="1193" y="1482"/>
                                  </a:lnTo>
                                  <a:lnTo>
                                    <a:pt x="1193" y="1478"/>
                                  </a:lnTo>
                                  <a:lnTo>
                                    <a:pt x="1193" y="1470"/>
                                  </a:lnTo>
                                  <a:lnTo>
                                    <a:pt x="1189" y="1470"/>
                                  </a:lnTo>
                                  <a:lnTo>
                                    <a:pt x="1189" y="1465"/>
                                  </a:lnTo>
                                  <a:lnTo>
                                    <a:pt x="1149" y="1490"/>
                                  </a:lnTo>
                                  <a:lnTo>
                                    <a:pt x="1084" y="1518"/>
                                  </a:lnTo>
                                  <a:lnTo>
                                    <a:pt x="1017" y="1541"/>
                                  </a:lnTo>
                                  <a:lnTo>
                                    <a:pt x="945" y="1561"/>
                                  </a:lnTo>
                                  <a:lnTo>
                                    <a:pt x="865" y="1574"/>
                                  </a:lnTo>
                                  <a:lnTo>
                                    <a:pt x="794" y="1581"/>
                                  </a:lnTo>
                                  <a:lnTo>
                                    <a:pt x="714" y="1574"/>
                                  </a:lnTo>
                                  <a:lnTo>
                                    <a:pt x="642" y="1561"/>
                                  </a:lnTo>
                                  <a:lnTo>
                                    <a:pt x="571" y="1541"/>
                                  </a:lnTo>
                                  <a:lnTo>
                                    <a:pt x="495" y="1518"/>
                                  </a:lnTo>
                                  <a:lnTo>
                                    <a:pt x="435" y="1490"/>
                                  </a:lnTo>
                                  <a:lnTo>
                                    <a:pt x="372" y="1454"/>
                                  </a:lnTo>
                                  <a:lnTo>
                                    <a:pt x="316" y="1402"/>
                                  </a:lnTo>
                                  <a:lnTo>
                                    <a:pt x="272" y="1366"/>
                                  </a:lnTo>
                                  <a:lnTo>
                                    <a:pt x="272" y="1374"/>
                                  </a:lnTo>
                                  <a:lnTo>
                                    <a:pt x="272" y="1378"/>
                                  </a:lnTo>
                                  <a:lnTo>
                                    <a:pt x="272" y="1386"/>
                                  </a:lnTo>
                                  <a:lnTo>
                                    <a:pt x="272" y="1391"/>
                                  </a:lnTo>
                                  <a:lnTo>
                                    <a:pt x="279" y="1398"/>
                                  </a:lnTo>
                                  <a:lnTo>
                                    <a:pt x="279" y="1402"/>
                                  </a:lnTo>
                                  <a:lnTo>
                                    <a:pt x="279" y="1418"/>
                                  </a:lnTo>
                                  <a:lnTo>
                                    <a:pt x="283" y="1431"/>
                                  </a:lnTo>
                                  <a:lnTo>
                                    <a:pt x="283" y="1442"/>
                                  </a:lnTo>
                                  <a:lnTo>
                                    <a:pt x="292" y="1454"/>
                                  </a:lnTo>
                                  <a:lnTo>
                                    <a:pt x="292" y="1465"/>
                                  </a:lnTo>
                                  <a:lnTo>
                                    <a:pt x="296" y="1470"/>
                                  </a:lnTo>
                                  <a:lnTo>
                                    <a:pt x="303" y="1482"/>
                                  </a:lnTo>
                                  <a:lnTo>
                                    <a:pt x="303" y="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600" y="250200"/>
                              <a:ext cx="1512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510">
                                  <a:moveTo>
                                    <a:pt x="1475" y="757"/>
                                  </a:moveTo>
                                  <a:lnTo>
                                    <a:pt x="1471" y="677"/>
                                  </a:lnTo>
                                  <a:lnTo>
                                    <a:pt x="1460" y="606"/>
                                  </a:lnTo>
                                  <a:lnTo>
                                    <a:pt x="1440" y="534"/>
                                  </a:lnTo>
                                  <a:lnTo>
                                    <a:pt x="1415" y="467"/>
                                  </a:lnTo>
                                  <a:lnTo>
                                    <a:pt x="1411" y="467"/>
                                  </a:lnTo>
                                  <a:lnTo>
                                    <a:pt x="1404" y="467"/>
                                  </a:lnTo>
                                  <a:lnTo>
                                    <a:pt x="1395" y="474"/>
                                  </a:lnTo>
                                  <a:lnTo>
                                    <a:pt x="1391" y="474"/>
                                  </a:lnTo>
                                  <a:lnTo>
                                    <a:pt x="1384" y="474"/>
                                  </a:lnTo>
                                  <a:lnTo>
                                    <a:pt x="1384" y="467"/>
                                  </a:lnTo>
                                  <a:lnTo>
                                    <a:pt x="1380" y="474"/>
                                  </a:lnTo>
                                  <a:lnTo>
                                    <a:pt x="1371" y="474"/>
                                  </a:lnTo>
                                  <a:lnTo>
                                    <a:pt x="1367" y="474"/>
                                  </a:lnTo>
                                  <a:lnTo>
                                    <a:pt x="1360" y="478"/>
                                  </a:lnTo>
                                  <a:lnTo>
                                    <a:pt x="1355" y="478"/>
                                  </a:lnTo>
                                  <a:lnTo>
                                    <a:pt x="1348" y="478"/>
                                  </a:lnTo>
                                  <a:lnTo>
                                    <a:pt x="1344" y="487"/>
                                  </a:lnTo>
                                  <a:lnTo>
                                    <a:pt x="1348" y="490"/>
                                  </a:lnTo>
                                  <a:lnTo>
                                    <a:pt x="1367" y="554"/>
                                  </a:lnTo>
                                  <a:lnTo>
                                    <a:pt x="1384" y="617"/>
                                  </a:lnTo>
                                  <a:lnTo>
                                    <a:pt x="1395" y="686"/>
                                  </a:lnTo>
                                  <a:lnTo>
                                    <a:pt x="1404" y="757"/>
                                  </a:lnTo>
                                  <a:lnTo>
                                    <a:pt x="1475" y="757"/>
                                  </a:lnTo>
                                  <a:lnTo>
                                    <a:pt x="1471" y="829"/>
                                  </a:lnTo>
                                  <a:lnTo>
                                    <a:pt x="1460" y="909"/>
                                  </a:lnTo>
                                  <a:lnTo>
                                    <a:pt x="1440" y="981"/>
                                  </a:lnTo>
                                  <a:lnTo>
                                    <a:pt x="1415" y="1048"/>
                                  </a:lnTo>
                                  <a:lnTo>
                                    <a:pt x="1384" y="1115"/>
                                  </a:lnTo>
                                  <a:lnTo>
                                    <a:pt x="1348" y="1175"/>
                                  </a:lnTo>
                                  <a:lnTo>
                                    <a:pt x="1331" y="1200"/>
                                  </a:lnTo>
                                  <a:lnTo>
                                    <a:pt x="1331" y="1195"/>
                                  </a:lnTo>
                                  <a:lnTo>
                                    <a:pt x="1324" y="1195"/>
                                  </a:lnTo>
                                  <a:lnTo>
                                    <a:pt x="1324" y="1188"/>
                                  </a:lnTo>
                                  <a:lnTo>
                                    <a:pt x="1320" y="1184"/>
                                  </a:lnTo>
                                  <a:lnTo>
                                    <a:pt x="1311" y="1175"/>
                                  </a:lnTo>
                                  <a:lnTo>
                                    <a:pt x="1308" y="1168"/>
                                  </a:lnTo>
                                  <a:lnTo>
                                    <a:pt x="1300" y="1164"/>
                                  </a:lnTo>
                                  <a:lnTo>
                                    <a:pt x="1295" y="1155"/>
                                  </a:lnTo>
                                  <a:lnTo>
                                    <a:pt x="1288" y="1152"/>
                                  </a:lnTo>
                                  <a:lnTo>
                                    <a:pt x="1284" y="1144"/>
                                  </a:lnTo>
                                  <a:lnTo>
                                    <a:pt x="1275" y="1140"/>
                                  </a:lnTo>
                                  <a:lnTo>
                                    <a:pt x="1284" y="1132"/>
                                  </a:lnTo>
                                  <a:lnTo>
                                    <a:pt x="1320" y="1081"/>
                                  </a:lnTo>
                                  <a:lnTo>
                                    <a:pt x="1348" y="1021"/>
                                  </a:lnTo>
                                  <a:lnTo>
                                    <a:pt x="1367" y="956"/>
                                  </a:lnTo>
                                  <a:lnTo>
                                    <a:pt x="1384" y="893"/>
                                  </a:lnTo>
                                  <a:lnTo>
                                    <a:pt x="1395" y="825"/>
                                  </a:lnTo>
                                  <a:lnTo>
                                    <a:pt x="1404" y="757"/>
                                  </a:lnTo>
                                  <a:lnTo>
                                    <a:pt x="1475" y="757"/>
                                  </a:lnTo>
                                  <a:close/>
                                  <a:moveTo>
                                    <a:pt x="1284" y="255"/>
                                  </a:moveTo>
                                  <a:lnTo>
                                    <a:pt x="1260" y="228"/>
                                  </a:lnTo>
                                  <a:lnTo>
                                    <a:pt x="1204" y="175"/>
                                  </a:lnTo>
                                  <a:lnTo>
                                    <a:pt x="1144" y="135"/>
                                  </a:lnTo>
                                  <a:lnTo>
                                    <a:pt x="1081" y="92"/>
                                  </a:lnTo>
                                  <a:lnTo>
                                    <a:pt x="1016" y="64"/>
                                  </a:lnTo>
                                  <a:lnTo>
                                    <a:pt x="949" y="36"/>
                                  </a:lnTo>
                                  <a:lnTo>
                                    <a:pt x="877" y="20"/>
                                  </a:lnTo>
                                  <a:lnTo>
                                    <a:pt x="797" y="8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646" y="8"/>
                                  </a:lnTo>
                                  <a:lnTo>
                                    <a:pt x="574" y="20"/>
                                  </a:lnTo>
                                  <a:lnTo>
                                    <a:pt x="503" y="36"/>
                                  </a:lnTo>
                                  <a:lnTo>
                                    <a:pt x="438" y="64"/>
                                  </a:lnTo>
                                  <a:lnTo>
                                    <a:pt x="438" y="68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38" y="88"/>
                                  </a:lnTo>
                                  <a:lnTo>
                                    <a:pt x="447" y="99"/>
                                  </a:lnTo>
                                  <a:lnTo>
                                    <a:pt x="447" y="104"/>
                                  </a:lnTo>
                                  <a:lnTo>
                                    <a:pt x="454" y="116"/>
                                  </a:lnTo>
                                  <a:lnTo>
                                    <a:pt x="454" y="124"/>
                                  </a:lnTo>
                                  <a:lnTo>
                                    <a:pt x="458" y="135"/>
                                  </a:lnTo>
                                  <a:lnTo>
                                    <a:pt x="527" y="112"/>
                                  </a:lnTo>
                                  <a:lnTo>
                                    <a:pt x="586" y="92"/>
                                  </a:lnTo>
                                  <a:lnTo>
                                    <a:pt x="654" y="79"/>
                                  </a:lnTo>
                                  <a:lnTo>
                                    <a:pt x="726" y="79"/>
                                  </a:lnTo>
                                  <a:lnTo>
                                    <a:pt x="793" y="79"/>
                                  </a:lnTo>
                                  <a:lnTo>
                                    <a:pt x="857" y="92"/>
                                  </a:lnTo>
                                  <a:lnTo>
                                    <a:pt x="925" y="112"/>
                                  </a:lnTo>
                                  <a:lnTo>
                                    <a:pt x="985" y="135"/>
                                  </a:lnTo>
                                  <a:lnTo>
                                    <a:pt x="1045" y="159"/>
                                  </a:lnTo>
                                  <a:lnTo>
                                    <a:pt x="1101" y="195"/>
                                  </a:lnTo>
                                  <a:lnTo>
                                    <a:pt x="1156" y="231"/>
                                  </a:lnTo>
                                  <a:lnTo>
                                    <a:pt x="1204" y="279"/>
                                  </a:lnTo>
                                  <a:lnTo>
                                    <a:pt x="1248" y="327"/>
                                  </a:lnTo>
                                  <a:lnTo>
                                    <a:pt x="1248" y="323"/>
                                  </a:lnTo>
                                  <a:lnTo>
                                    <a:pt x="1252" y="323"/>
                                  </a:lnTo>
                                  <a:lnTo>
                                    <a:pt x="1260" y="315"/>
                                  </a:lnTo>
                                  <a:lnTo>
                                    <a:pt x="1264" y="311"/>
                                  </a:lnTo>
                                  <a:lnTo>
                                    <a:pt x="1264" y="299"/>
                                  </a:lnTo>
                                  <a:lnTo>
                                    <a:pt x="1272" y="291"/>
                                  </a:lnTo>
                                  <a:lnTo>
                                    <a:pt x="1275" y="279"/>
                                  </a:lnTo>
                                  <a:lnTo>
                                    <a:pt x="1275" y="275"/>
                                  </a:lnTo>
                                  <a:lnTo>
                                    <a:pt x="1284" y="264"/>
                                  </a:lnTo>
                                  <a:lnTo>
                                    <a:pt x="1284" y="255"/>
                                  </a:lnTo>
                                  <a:close/>
                                  <a:moveTo>
                                    <a:pt x="398" y="79"/>
                                  </a:moveTo>
                                  <a:lnTo>
                                    <a:pt x="367" y="92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248" y="175"/>
                                  </a:lnTo>
                                  <a:lnTo>
                                    <a:pt x="191" y="228"/>
                                  </a:lnTo>
                                  <a:lnTo>
                                    <a:pt x="144" y="279"/>
                                  </a:lnTo>
                                  <a:lnTo>
                                    <a:pt x="99" y="335"/>
                                  </a:lnTo>
                                  <a:lnTo>
                                    <a:pt x="64" y="394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5" y="534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12" y="558"/>
                                  </a:lnTo>
                                  <a:lnTo>
                                    <a:pt x="16" y="566"/>
                                  </a:lnTo>
                                  <a:lnTo>
                                    <a:pt x="28" y="566"/>
                                  </a:lnTo>
                                  <a:lnTo>
                                    <a:pt x="36" y="570"/>
                                  </a:lnTo>
                                  <a:lnTo>
                                    <a:pt x="39" y="578"/>
                                  </a:lnTo>
                                  <a:lnTo>
                                    <a:pt x="52" y="582"/>
                                  </a:lnTo>
                                  <a:lnTo>
                                    <a:pt x="59" y="582"/>
                                  </a:lnTo>
                                  <a:lnTo>
                                    <a:pt x="72" y="590"/>
                                  </a:lnTo>
                                  <a:lnTo>
                                    <a:pt x="76" y="554"/>
                                  </a:lnTo>
                                  <a:lnTo>
                                    <a:pt x="99" y="490"/>
                                  </a:lnTo>
                                  <a:lnTo>
                                    <a:pt x="132" y="431"/>
                                  </a:lnTo>
                                  <a:lnTo>
                                    <a:pt x="164" y="378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248" y="279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343" y="195"/>
                                  </a:lnTo>
                                  <a:lnTo>
                                    <a:pt x="403" y="159"/>
                                  </a:lnTo>
                                  <a:lnTo>
                                    <a:pt x="414" y="152"/>
                                  </a:lnTo>
                                  <a:lnTo>
                                    <a:pt x="414" y="148"/>
                                  </a:lnTo>
                                  <a:lnTo>
                                    <a:pt x="411" y="135"/>
                                  </a:lnTo>
                                  <a:lnTo>
                                    <a:pt x="411" y="128"/>
                                  </a:lnTo>
                                  <a:lnTo>
                                    <a:pt x="403" y="124"/>
                                  </a:lnTo>
                                  <a:lnTo>
                                    <a:pt x="403" y="112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398" y="92"/>
                                  </a:lnTo>
                                  <a:lnTo>
                                    <a:pt x="398" y="88"/>
                                  </a:lnTo>
                                  <a:lnTo>
                                    <a:pt x="398" y="79"/>
                                  </a:lnTo>
                                  <a:close/>
                                  <a:moveTo>
                                    <a:pt x="204" y="1295"/>
                                  </a:moveTo>
                                  <a:lnTo>
                                    <a:pt x="248" y="1331"/>
                                  </a:lnTo>
                                  <a:lnTo>
                                    <a:pt x="304" y="1383"/>
                                  </a:lnTo>
                                  <a:lnTo>
                                    <a:pt x="367" y="1419"/>
                                  </a:lnTo>
                                  <a:lnTo>
                                    <a:pt x="427" y="1447"/>
                                  </a:lnTo>
                                  <a:lnTo>
                                    <a:pt x="503" y="1470"/>
                                  </a:lnTo>
                                  <a:lnTo>
                                    <a:pt x="574" y="1490"/>
                                  </a:lnTo>
                                  <a:lnTo>
                                    <a:pt x="646" y="1503"/>
                                  </a:lnTo>
                                  <a:lnTo>
                                    <a:pt x="726" y="1510"/>
                                  </a:lnTo>
                                  <a:lnTo>
                                    <a:pt x="797" y="1503"/>
                                  </a:lnTo>
                                  <a:lnTo>
                                    <a:pt x="877" y="1490"/>
                                  </a:lnTo>
                                  <a:lnTo>
                                    <a:pt x="949" y="1470"/>
                                  </a:lnTo>
                                  <a:lnTo>
                                    <a:pt x="1016" y="1447"/>
                                  </a:lnTo>
                                  <a:lnTo>
                                    <a:pt x="1081" y="1419"/>
                                  </a:lnTo>
                                  <a:lnTo>
                                    <a:pt x="1121" y="1394"/>
                                  </a:lnTo>
                                  <a:lnTo>
                                    <a:pt x="1121" y="1387"/>
                                  </a:lnTo>
                                  <a:lnTo>
                                    <a:pt x="1121" y="1374"/>
                                  </a:lnTo>
                                  <a:lnTo>
                                    <a:pt x="1112" y="1371"/>
                                  </a:lnTo>
                                  <a:lnTo>
                                    <a:pt x="1112" y="1360"/>
                                  </a:lnTo>
                                  <a:lnTo>
                                    <a:pt x="1108" y="1351"/>
                                  </a:lnTo>
                                  <a:lnTo>
                                    <a:pt x="1108" y="1340"/>
                                  </a:lnTo>
                                  <a:lnTo>
                                    <a:pt x="1108" y="1331"/>
                                  </a:lnTo>
                                  <a:lnTo>
                                    <a:pt x="1101" y="1327"/>
                                  </a:lnTo>
                                  <a:lnTo>
                                    <a:pt x="1101" y="1320"/>
                                  </a:lnTo>
                                  <a:lnTo>
                                    <a:pt x="1101" y="1315"/>
                                  </a:lnTo>
                                  <a:lnTo>
                                    <a:pt x="1045" y="1351"/>
                                  </a:lnTo>
                                  <a:lnTo>
                                    <a:pt x="985" y="1383"/>
                                  </a:lnTo>
                                  <a:lnTo>
                                    <a:pt x="925" y="1399"/>
                                  </a:lnTo>
                                  <a:lnTo>
                                    <a:pt x="857" y="1419"/>
                                  </a:lnTo>
                                  <a:lnTo>
                                    <a:pt x="793" y="1431"/>
                                  </a:lnTo>
                                  <a:lnTo>
                                    <a:pt x="726" y="1431"/>
                                  </a:lnTo>
                                  <a:lnTo>
                                    <a:pt x="654" y="1431"/>
                                  </a:lnTo>
                                  <a:lnTo>
                                    <a:pt x="586" y="1419"/>
                                  </a:lnTo>
                                  <a:lnTo>
                                    <a:pt x="527" y="1399"/>
                                  </a:lnTo>
                                  <a:lnTo>
                                    <a:pt x="458" y="1383"/>
                                  </a:lnTo>
                                  <a:lnTo>
                                    <a:pt x="403" y="1351"/>
                                  </a:lnTo>
                                  <a:lnTo>
                                    <a:pt x="343" y="1315"/>
                                  </a:lnTo>
                                  <a:lnTo>
                                    <a:pt x="295" y="1280"/>
                                  </a:lnTo>
                                  <a:lnTo>
                                    <a:pt x="248" y="1235"/>
                                  </a:lnTo>
                                  <a:lnTo>
                                    <a:pt x="211" y="1195"/>
                                  </a:lnTo>
                                  <a:lnTo>
                                    <a:pt x="211" y="1200"/>
                                  </a:lnTo>
                                  <a:lnTo>
                                    <a:pt x="211" y="1208"/>
                                  </a:lnTo>
                                  <a:lnTo>
                                    <a:pt x="204" y="1220"/>
                                  </a:lnTo>
                                  <a:lnTo>
                                    <a:pt x="199" y="1231"/>
                                  </a:lnTo>
                                  <a:lnTo>
                                    <a:pt x="199" y="1244"/>
                                  </a:lnTo>
                                  <a:lnTo>
                                    <a:pt x="199" y="1255"/>
                                  </a:lnTo>
                                  <a:lnTo>
                                    <a:pt x="199" y="1260"/>
                                  </a:lnTo>
                                  <a:lnTo>
                                    <a:pt x="199" y="1271"/>
                                  </a:lnTo>
                                  <a:lnTo>
                                    <a:pt x="199" y="1284"/>
                                  </a:lnTo>
                                  <a:lnTo>
                                    <a:pt x="204" y="1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258480"/>
                              <a:ext cx="137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1352">
                                  <a:moveTo>
                                    <a:pt x="1332" y="678"/>
                                  </a:moveTo>
                                  <a:lnTo>
                                    <a:pt x="1323" y="607"/>
                                  </a:lnTo>
                                  <a:lnTo>
                                    <a:pt x="1312" y="538"/>
                                  </a:lnTo>
                                  <a:lnTo>
                                    <a:pt x="1295" y="475"/>
                                  </a:lnTo>
                                  <a:lnTo>
                                    <a:pt x="1276" y="411"/>
                                  </a:lnTo>
                                  <a:lnTo>
                                    <a:pt x="1272" y="408"/>
                                  </a:lnTo>
                                  <a:lnTo>
                                    <a:pt x="1263" y="408"/>
                                  </a:lnTo>
                                  <a:lnTo>
                                    <a:pt x="1252" y="411"/>
                                  </a:lnTo>
                                  <a:lnTo>
                                    <a:pt x="1248" y="419"/>
                                  </a:lnTo>
                                  <a:lnTo>
                                    <a:pt x="1239" y="419"/>
                                  </a:lnTo>
                                  <a:lnTo>
                                    <a:pt x="1228" y="424"/>
                                  </a:lnTo>
                                  <a:lnTo>
                                    <a:pt x="1223" y="431"/>
                                  </a:lnTo>
                                  <a:lnTo>
                                    <a:pt x="1212" y="435"/>
                                  </a:lnTo>
                                  <a:lnTo>
                                    <a:pt x="1203" y="435"/>
                                  </a:lnTo>
                                  <a:lnTo>
                                    <a:pt x="1203" y="444"/>
                                  </a:lnTo>
                                  <a:lnTo>
                                    <a:pt x="1228" y="499"/>
                                  </a:lnTo>
                                  <a:lnTo>
                                    <a:pt x="1239" y="558"/>
                                  </a:lnTo>
                                  <a:lnTo>
                                    <a:pt x="1252" y="611"/>
                                  </a:lnTo>
                                  <a:lnTo>
                                    <a:pt x="1252" y="678"/>
                                  </a:lnTo>
                                  <a:lnTo>
                                    <a:pt x="1332" y="678"/>
                                  </a:lnTo>
                                  <a:lnTo>
                                    <a:pt x="1323" y="746"/>
                                  </a:lnTo>
                                  <a:lnTo>
                                    <a:pt x="1312" y="814"/>
                                  </a:lnTo>
                                  <a:lnTo>
                                    <a:pt x="1295" y="877"/>
                                  </a:lnTo>
                                  <a:lnTo>
                                    <a:pt x="1276" y="942"/>
                                  </a:lnTo>
                                  <a:lnTo>
                                    <a:pt x="1248" y="1002"/>
                                  </a:lnTo>
                                  <a:lnTo>
                                    <a:pt x="1212" y="1053"/>
                                  </a:lnTo>
                                  <a:lnTo>
                                    <a:pt x="1203" y="1061"/>
                                  </a:lnTo>
                                  <a:lnTo>
                                    <a:pt x="1200" y="1053"/>
                                  </a:lnTo>
                                  <a:lnTo>
                                    <a:pt x="1192" y="1049"/>
                                  </a:lnTo>
                                  <a:lnTo>
                                    <a:pt x="1188" y="1041"/>
                                  </a:lnTo>
                                  <a:lnTo>
                                    <a:pt x="1180" y="1036"/>
                                  </a:lnTo>
                                  <a:lnTo>
                                    <a:pt x="1176" y="1029"/>
                                  </a:lnTo>
                                  <a:lnTo>
                                    <a:pt x="1168" y="1025"/>
                                  </a:lnTo>
                                  <a:lnTo>
                                    <a:pt x="1160" y="1013"/>
                                  </a:lnTo>
                                  <a:lnTo>
                                    <a:pt x="1156" y="1005"/>
                                  </a:lnTo>
                                  <a:lnTo>
                                    <a:pt x="1180" y="965"/>
                                  </a:lnTo>
                                  <a:lnTo>
                                    <a:pt x="1203" y="909"/>
                                  </a:lnTo>
                                  <a:lnTo>
                                    <a:pt x="1228" y="853"/>
                                  </a:lnTo>
                                  <a:lnTo>
                                    <a:pt x="1239" y="802"/>
                                  </a:lnTo>
                                  <a:lnTo>
                                    <a:pt x="1252" y="738"/>
                                  </a:lnTo>
                                  <a:lnTo>
                                    <a:pt x="1252" y="678"/>
                                  </a:lnTo>
                                  <a:lnTo>
                                    <a:pt x="1332" y="678"/>
                                  </a:lnTo>
                                  <a:close/>
                                  <a:moveTo>
                                    <a:pt x="1176" y="248"/>
                                  </a:moveTo>
                                  <a:lnTo>
                                    <a:pt x="1132" y="200"/>
                                  </a:lnTo>
                                  <a:lnTo>
                                    <a:pt x="1084" y="152"/>
                                  </a:lnTo>
                                  <a:lnTo>
                                    <a:pt x="1029" y="116"/>
                                  </a:lnTo>
                                  <a:lnTo>
                                    <a:pt x="973" y="80"/>
                                  </a:lnTo>
                                  <a:lnTo>
                                    <a:pt x="913" y="56"/>
                                  </a:lnTo>
                                  <a:lnTo>
                                    <a:pt x="853" y="33"/>
                                  </a:lnTo>
                                  <a:lnTo>
                                    <a:pt x="785" y="13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14" y="13"/>
                                  </a:lnTo>
                                  <a:lnTo>
                                    <a:pt x="455" y="33"/>
                                  </a:lnTo>
                                  <a:lnTo>
                                    <a:pt x="386" y="56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395" y="73"/>
                                  </a:lnTo>
                                  <a:lnTo>
                                    <a:pt x="395" y="80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99" y="96"/>
                                  </a:lnTo>
                                  <a:lnTo>
                                    <a:pt x="406" y="109"/>
                                  </a:lnTo>
                                  <a:lnTo>
                                    <a:pt x="411" y="116"/>
                                  </a:lnTo>
                                  <a:lnTo>
                                    <a:pt x="411" y="129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71" y="105"/>
                                  </a:lnTo>
                                  <a:lnTo>
                                    <a:pt x="534" y="85"/>
                                  </a:lnTo>
                                  <a:lnTo>
                                    <a:pt x="594" y="80"/>
                                  </a:lnTo>
                                  <a:lnTo>
                                    <a:pt x="654" y="73"/>
                                  </a:lnTo>
                                  <a:lnTo>
                                    <a:pt x="714" y="80"/>
                                  </a:lnTo>
                                  <a:lnTo>
                                    <a:pt x="774" y="85"/>
                                  </a:lnTo>
                                  <a:lnTo>
                                    <a:pt x="830" y="105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937" y="149"/>
                                  </a:lnTo>
                                  <a:lnTo>
                                    <a:pt x="984" y="176"/>
                                  </a:lnTo>
                                  <a:lnTo>
                                    <a:pt x="1036" y="212"/>
                                  </a:lnTo>
                                  <a:lnTo>
                                    <a:pt x="1076" y="248"/>
                                  </a:lnTo>
                                  <a:lnTo>
                                    <a:pt x="1112" y="292"/>
                                  </a:lnTo>
                                  <a:lnTo>
                                    <a:pt x="1136" y="328"/>
                                  </a:lnTo>
                                  <a:lnTo>
                                    <a:pt x="1143" y="315"/>
                                  </a:lnTo>
                                  <a:lnTo>
                                    <a:pt x="1148" y="312"/>
                                  </a:lnTo>
                                  <a:lnTo>
                                    <a:pt x="1156" y="299"/>
                                  </a:lnTo>
                                  <a:lnTo>
                                    <a:pt x="1160" y="292"/>
                                  </a:lnTo>
                                  <a:lnTo>
                                    <a:pt x="1168" y="279"/>
                                  </a:lnTo>
                                  <a:lnTo>
                                    <a:pt x="1168" y="268"/>
                                  </a:lnTo>
                                  <a:lnTo>
                                    <a:pt x="1176" y="259"/>
                                  </a:lnTo>
                                  <a:lnTo>
                                    <a:pt x="1176" y="248"/>
                                  </a:lnTo>
                                  <a:close/>
                                  <a:moveTo>
                                    <a:pt x="342" y="73"/>
                                  </a:moveTo>
                                  <a:lnTo>
                                    <a:pt x="331" y="80"/>
                                  </a:lnTo>
                                  <a:lnTo>
                                    <a:pt x="271" y="116"/>
                                  </a:lnTo>
                                  <a:lnTo>
                                    <a:pt x="223" y="152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132" y="248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60" y="352"/>
                                  </a:lnTo>
                                  <a:lnTo>
                                    <a:pt x="27" y="411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4" y="515"/>
                                  </a:lnTo>
                                  <a:lnTo>
                                    <a:pt x="12" y="523"/>
                                  </a:lnTo>
                                  <a:lnTo>
                                    <a:pt x="24" y="523"/>
                                  </a:lnTo>
                                  <a:lnTo>
                                    <a:pt x="27" y="527"/>
                                  </a:lnTo>
                                  <a:lnTo>
                                    <a:pt x="40" y="535"/>
                                  </a:lnTo>
                                  <a:lnTo>
                                    <a:pt x="47" y="535"/>
                                  </a:lnTo>
                                  <a:lnTo>
                                    <a:pt x="60" y="538"/>
                                  </a:lnTo>
                                  <a:lnTo>
                                    <a:pt x="67" y="538"/>
                                  </a:lnTo>
                                  <a:lnTo>
                                    <a:pt x="80" y="499"/>
                                  </a:lnTo>
                                  <a:lnTo>
                                    <a:pt x="96" y="444"/>
                                  </a:lnTo>
                                  <a:lnTo>
                                    <a:pt x="119" y="388"/>
                                  </a:lnTo>
                                  <a:lnTo>
                                    <a:pt x="152" y="339"/>
                                  </a:lnTo>
                                  <a:lnTo>
                                    <a:pt x="187" y="292"/>
                                  </a:lnTo>
                                  <a:lnTo>
                                    <a:pt x="232" y="248"/>
                                  </a:lnTo>
                                  <a:lnTo>
                                    <a:pt x="271" y="212"/>
                                  </a:lnTo>
                                  <a:lnTo>
                                    <a:pt x="315" y="176"/>
                                  </a:lnTo>
                                  <a:lnTo>
                                    <a:pt x="362" y="149"/>
                                  </a:lnTo>
                                  <a:lnTo>
                                    <a:pt x="366" y="149"/>
                                  </a:lnTo>
                                  <a:lnTo>
                                    <a:pt x="366" y="136"/>
                                  </a:lnTo>
                                  <a:lnTo>
                                    <a:pt x="362" y="129"/>
                                  </a:lnTo>
                                  <a:lnTo>
                                    <a:pt x="362" y="116"/>
                                  </a:lnTo>
                                  <a:lnTo>
                                    <a:pt x="355" y="109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51" y="93"/>
                                  </a:lnTo>
                                  <a:lnTo>
                                    <a:pt x="351" y="85"/>
                                  </a:lnTo>
                                  <a:lnTo>
                                    <a:pt x="342" y="73"/>
                                  </a:lnTo>
                                  <a:close/>
                                  <a:moveTo>
                                    <a:pt x="139" y="1116"/>
                                  </a:moveTo>
                                  <a:lnTo>
                                    <a:pt x="176" y="1156"/>
                                  </a:lnTo>
                                  <a:lnTo>
                                    <a:pt x="223" y="1201"/>
                                  </a:lnTo>
                                  <a:lnTo>
                                    <a:pt x="271" y="1236"/>
                                  </a:lnTo>
                                  <a:lnTo>
                                    <a:pt x="331" y="1272"/>
                                  </a:lnTo>
                                  <a:lnTo>
                                    <a:pt x="386" y="1304"/>
                                  </a:lnTo>
                                  <a:lnTo>
                                    <a:pt x="455" y="1320"/>
                                  </a:lnTo>
                                  <a:lnTo>
                                    <a:pt x="514" y="1340"/>
                                  </a:lnTo>
                                  <a:lnTo>
                                    <a:pt x="582" y="1352"/>
                                  </a:lnTo>
                                  <a:lnTo>
                                    <a:pt x="654" y="1352"/>
                                  </a:lnTo>
                                  <a:lnTo>
                                    <a:pt x="721" y="1352"/>
                                  </a:lnTo>
                                  <a:lnTo>
                                    <a:pt x="785" y="1340"/>
                                  </a:lnTo>
                                  <a:lnTo>
                                    <a:pt x="853" y="1320"/>
                                  </a:lnTo>
                                  <a:lnTo>
                                    <a:pt x="913" y="1304"/>
                                  </a:lnTo>
                                  <a:lnTo>
                                    <a:pt x="973" y="1272"/>
                                  </a:lnTo>
                                  <a:lnTo>
                                    <a:pt x="1029" y="1236"/>
                                  </a:lnTo>
                                  <a:lnTo>
                                    <a:pt x="1029" y="1228"/>
                                  </a:lnTo>
                                  <a:lnTo>
                                    <a:pt x="1024" y="1216"/>
                                  </a:lnTo>
                                  <a:lnTo>
                                    <a:pt x="1024" y="1205"/>
                                  </a:lnTo>
                                  <a:lnTo>
                                    <a:pt x="1024" y="1192"/>
                                  </a:lnTo>
                                  <a:lnTo>
                                    <a:pt x="1024" y="1181"/>
                                  </a:lnTo>
                                  <a:lnTo>
                                    <a:pt x="1024" y="1176"/>
                                  </a:lnTo>
                                  <a:lnTo>
                                    <a:pt x="1024" y="1165"/>
                                  </a:lnTo>
                                  <a:lnTo>
                                    <a:pt x="1024" y="1152"/>
                                  </a:lnTo>
                                  <a:lnTo>
                                    <a:pt x="984" y="1176"/>
                                  </a:lnTo>
                                  <a:lnTo>
                                    <a:pt x="937" y="1205"/>
                                  </a:lnTo>
                                  <a:lnTo>
                                    <a:pt x="884" y="1228"/>
                                  </a:lnTo>
                                  <a:lnTo>
                                    <a:pt x="830" y="1252"/>
                                  </a:lnTo>
                                  <a:lnTo>
                                    <a:pt x="774" y="1268"/>
                                  </a:lnTo>
                                  <a:lnTo>
                                    <a:pt x="714" y="1272"/>
                                  </a:lnTo>
                                  <a:lnTo>
                                    <a:pt x="654" y="1281"/>
                                  </a:lnTo>
                                  <a:lnTo>
                                    <a:pt x="594" y="1272"/>
                                  </a:lnTo>
                                  <a:lnTo>
                                    <a:pt x="534" y="1268"/>
                                  </a:lnTo>
                                  <a:lnTo>
                                    <a:pt x="471" y="1252"/>
                                  </a:lnTo>
                                  <a:lnTo>
                                    <a:pt x="418" y="1228"/>
                                  </a:lnTo>
                                  <a:lnTo>
                                    <a:pt x="362" y="1205"/>
                                  </a:lnTo>
                                  <a:lnTo>
                                    <a:pt x="315" y="1176"/>
                                  </a:lnTo>
                                  <a:lnTo>
                                    <a:pt x="271" y="1141"/>
                                  </a:lnTo>
                                  <a:lnTo>
                                    <a:pt x="232" y="1105"/>
                                  </a:lnTo>
                                  <a:lnTo>
                                    <a:pt x="187" y="1061"/>
                                  </a:lnTo>
                                  <a:lnTo>
                                    <a:pt x="167" y="1029"/>
                                  </a:lnTo>
                                  <a:lnTo>
                                    <a:pt x="163" y="1041"/>
                                  </a:lnTo>
                                  <a:lnTo>
                                    <a:pt x="156" y="1049"/>
                                  </a:lnTo>
                                  <a:lnTo>
                                    <a:pt x="156" y="1061"/>
                                  </a:lnTo>
                                  <a:lnTo>
                                    <a:pt x="152" y="1073"/>
                                  </a:lnTo>
                                  <a:lnTo>
                                    <a:pt x="143" y="1085"/>
                                  </a:lnTo>
                                  <a:lnTo>
                                    <a:pt x="143" y="1089"/>
                                  </a:lnTo>
                                  <a:lnTo>
                                    <a:pt x="139" y="1105"/>
                                  </a:lnTo>
                                  <a:lnTo>
                                    <a:pt x="139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265680"/>
                              <a:ext cx="122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08">
                                  <a:moveTo>
                                    <a:pt x="1185" y="605"/>
                                  </a:moveTo>
                                  <a:lnTo>
                                    <a:pt x="1185" y="538"/>
                                  </a:lnTo>
                                  <a:lnTo>
                                    <a:pt x="1172" y="485"/>
                                  </a:lnTo>
                                  <a:lnTo>
                                    <a:pt x="1161" y="426"/>
                                  </a:lnTo>
                                  <a:lnTo>
                                    <a:pt x="1136" y="371"/>
                                  </a:lnTo>
                                  <a:lnTo>
                                    <a:pt x="1136" y="362"/>
                                  </a:lnTo>
                                  <a:lnTo>
                                    <a:pt x="1133" y="371"/>
                                  </a:lnTo>
                                  <a:lnTo>
                                    <a:pt x="1121" y="374"/>
                                  </a:lnTo>
                                  <a:lnTo>
                                    <a:pt x="1113" y="382"/>
                                  </a:lnTo>
                                  <a:lnTo>
                                    <a:pt x="1101" y="382"/>
                                  </a:lnTo>
                                  <a:lnTo>
                                    <a:pt x="1093" y="391"/>
                                  </a:lnTo>
                                  <a:lnTo>
                                    <a:pt x="1089" y="391"/>
                                  </a:lnTo>
                                  <a:lnTo>
                                    <a:pt x="1076" y="394"/>
                                  </a:lnTo>
                                  <a:lnTo>
                                    <a:pt x="1069" y="402"/>
                                  </a:lnTo>
                                  <a:lnTo>
                                    <a:pt x="1089" y="450"/>
                                  </a:lnTo>
                                  <a:lnTo>
                                    <a:pt x="1101" y="498"/>
                                  </a:lnTo>
                                  <a:lnTo>
                                    <a:pt x="1109" y="554"/>
                                  </a:lnTo>
                                  <a:lnTo>
                                    <a:pt x="1113" y="605"/>
                                  </a:lnTo>
                                  <a:lnTo>
                                    <a:pt x="1185" y="605"/>
                                  </a:lnTo>
                                  <a:lnTo>
                                    <a:pt x="1185" y="665"/>
                                  </a:lnTo>
                                  <a:lnTo>
                                    <a:pt x="1172" y="729"/>
                                  </a:lnTo>
                                  <a:lnTo>
                                    <a:pt x="1161" y="780"/>
                                  </a:lnTo>
                                  <a:lnTo>
                                    <a:pt x="1136" y="836"/>
                                  </a:lnTo>
                                  <a:lnTo>
                                    <a:pt x="1113" y="892"/>
                                  </a:lnTo>
                                  <a:lnTo>
                                    <a:pt x="1089" y="932"/>
                                  </a:lnTo>
                                  <a:lnTo>
                                    <a:pt x="1081" y="929"/>
                                  </a:lnTo>
                                  <a:lnTo>
                                    <a:pt x="1069" y="920"/>
                                  </a:lnTo>
                                  <a:lnTo>
                                    <a:pt x="1065" y="909"/>
                                  </a:lnTo>
                                  <a:lnTo>
                                    <a:pt x="1057" y="904"/>
                                  </a:lnTo>
                                  <a:lnTo>
                                    <a:pt x="1053" y="896"/>
                                  </a:lnTo>
                                  <a:lnTo>
                                    <a:pt x="1053" y="884"/>
                                  </a:lnTo>
                                  <a:lnTo>
                                    <a:pt x="1045" y="880"/>
                                  </a:lnTo>
                                  <a:lnTo>
                                    <a:pt x="1042" y="869"/>
                                  </a:lnTo>
                                  <a:lnTo>
                                    <a:pt x="1045" y="853"/>
                                  </a:lnTo>
                                  <a:lnTo>
                                    <a:pt x="1069" y="804"/>
                                  </a:lnTo>
                                  <a:lnTo>
                                    <a:pt x="1089" y="757"/>
                                  </a:lnTo>
                                  <a:lnTo>
                                    <a:pt x="1101" y="709"/>
                                  </a:lnTo>
                                  <a:lnTo>
                                    <a:pt x="1109" y="661"/>
                                  </a:lnTo>
                                  <a:lnTo>
                                    <a:pt x="1113" y="605"/>
                                  </a:lnTo>
                                  <a:lnTo>
                                    <a:pt x="1185" y="605"/>
                                  </a:lnTo>
                                  <a:close/>
                                  <a:moveTo>
                                    <a:pt x="1069" y="255"/>
                                  </a:moveTo>
                                  <a:lnTo>
                                    <a:pt x="1045" y="219"/>
                                  </a:lnTo>
                                  <a:lnTo>
                                    <a:pt x="1009" y="175"/>
                                  </a:lnTo>
                                  <a:lnTo>
                                    <a:pt x="969" y="139"/>
                                  </a:lnTo>
                                  <a:lnTo>
                                    <a:pt x="917" y="103"/>
                                  </a:lnTo>
                                  <a:lnTo>
                                    <a:pt x="870" y="76"/>
                                  </a:lnTo>
                                  <a:lnTo>
                                    <a:pt x="817" y="47"/>
                                  </a:lnTo>
                                  <a:lnTo>
                                    <a:pt x="763" y="32"/>
                                  </a:lnTo>
                                  <a:lnTo>
                                    <a:pt x="707" y="12"/>
                                  </a:lnTo>
                                  <a:lnTo>
                                    <a:pt x="647" y="7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04" y="32"/>
                                  </a:lnTo>
                                  <a:lnTo>
                                    <a:pt x="351" y="47"/>
                                  </a:lnTo>
                                  <a:lnTo>
                                    <a:pt x="344" y="56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55" y="79"/>
                                  </a:lnTo>
                                  <a:lnTo>
                                    <a:pt x="364" y="87"/>
                                  </a:lnTo>
                                  <a:lnTo>
                                    <a:pt x="364" y="99"/>
                                  </a:lnTo>
                                  <a:lnTo>
                                    <a:pt x="368" y="103"/>
                                  </a:lnTo>
                                  <a:lnTo>
                                    <a:pt x="368" y="115"/>
                                  </a:lnTo>
                                  <a:lnTo>
                                    <a:pt x="375" y="123"/>
                                  </a:lnTo>
                                  <a:lnTo>
                                    <a:pt x="379" y="123"/>
                                  </a:lnTo>
                                  <a:lnTo>
                                    <a:pt x="427" y="103"/>
                                  </a:lnTo>
                                  <a:lnTo>
                                    <a:pt x="479" y="87"/>
                                  </a:lnTo>
                                  <a:lnTo>
                                    <a:pt x="531" y="79"/>
                                  </a:lnTo>
                                  <a:lnTo>
                                    <a:pt x="587" y="79"/>
                                  </a:lnTo>
                                  <a:lnTo>
                                    <a:pt x="643" y="79"/>
                                  </a:lnTo>
                                  <a:lnTo>
                                    <a:pt x="690" y="87"/>
                                  </a:lnTo>
                                  <a:lnTo>
                                    <a:pt x="743" y="103"/>
                                  </a:lnTo>
                                  <a:lnTo>
                                    <a:pt x="794" y="123"/>
                                  </a:lnTo>
                                  <a:lnTo>
                                    <a:pt x="834" y="139"/>
                                  </a:lnTo>
                                  <a:lnTo>
                                    <a:pt x="877" y="171"/>
                                  </a:lnTo>
                                  <a:lnTo>
                                    <a:pt x="917" y="199"/>
                                  </a:lnTo>
                                  <a:lnTo>
                                    <a:pt x="957" y="231"/>
                                  </a:lnTo>
                                  <a:lnTo>
                                    <a:pt x="993" y="266"/>
                                  </a:lnTo>
                                  <a:lnTo>
                                    <a:pt x="1022" y="311"/>
                                  </a:lnTo>
                                  <a:lnTo>
                                    <a:pt x="1042" y="338"/>
                                  </a:lnTo>
                                  <a:lnTo>
                                    <a:pt x="1042" y="335"/>
                                  </a:lnTo>
                                  <a:lnTo>
                                    <a:pt x="1042" y="326"/>
                                  </a:lnTo>
                                  <a:lnTo>
                                    <a:pt x="1045" y="322"/>
                                  </a:lnTo>
                                  <a:lnTo>
                                    <a:pt x="1045" y="311"/>
                                  </a:lnTo>
                                  <a:lnTo>
                                    <a:pt x="1045" y="302"/>
                                  </a:lnTo>
                                  <a:lnTo>
                                    <a:pt x="1045" y="299"/>
                                  </a:lnTo>
                                  <a:lnTo>
                                    <a:pt x="1053" y="291"/>
                                  </a:lnTo>
                                  <a:lnTo>
                                    <a:pt x="1053" y="286"/>
                                  </a:lnTo>
                                  <a:lnTo>
                                    <a:pt x="1057" y="286"/>
                                  </a:lnTo>
                                  <a:lnTo>
                                    <a:pt x="1057" y="279"/>
                                  </a:lnTo>
                                  <a:lnTo>
                                    <a:pt x="1057" y="275"/>
                                  </a:lnTo>
                                  <a:lnTo>
                                    <a:pt x="1065" y="275"/>
                                  </a:lnTo>
                                  <a:lnTo>
                                    <a:pt x="1065" y="266"/>
                                  </a:lnTo>
                                  <a:lnTo>
                                    <a:pt x="1069" y="262"/>
                                  </a:lnTo>
                                  <a:lnTo>
                                    <a:pt x="1069" y="255"/>
                                  </a:lnTo>
                                  <a:close/>
                                  <a:moveTo>
                                    <a:pt x="299" y="76"/>
                                  </a:moveTo>
                                  <a:lnTo>
                                    <a:pt x="295" y="76"/>
                                  </a:lnTo>
                                  <a:lnTo>
                                    <a:pt x="248" y="10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20" y="219"/>
                                  </a:lnTo>
                                  <a:lnTo>
                                    <a:pt x="85" y="266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29" y="371"/>
                                  </a:lnTo>
                                  <a:lnTo>
                                    <a:pt x="13" y="426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13" y="474"/>
                                  </a:lnTo>
                                  <a:lnTo>
                                    <a:pt x="16" y="474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29" y="478"/>
                                  </a:lnTo>
                                  <a:lnTo>
                                    <a:pt x="36" y="485"/>
                                  </a:lnTo>
                                  <a:lnTo>
                                    <a:pt x="40" y="485"/>
                                  </a:lnTo>
                                  <a:lnTo>
                                    <a:pt x="49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60" y="485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65" y="490"/>
                                  </a:lnTo>
                                  <a:lnTo>
                                    <a:pt x="72" y="490"/>
                                  </a:lnTo>
                                  <a:lnTo>
                                    <a:pt x="85" y="450"/>
                                  </a:lnTo>
                                  <a:lnTo>
                                    <a:pt x="100" y="402"/>
                                  </a:lnTo>
                                  <a:lnTo>
                                    <a:pt x="120" y="351"/>
                                  </a:lnTo>
                                  <a:lnTo>
                                    <a:pt x="152" y="311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212" y="231"/>
                                  </a:lnTo>
                                  <a:lnTo>
                                    <a:pt x="248" y="199"/>
                                  </a:lnTo>
                                  <a:lnTo>
                                    <a:pt x="288" y="171"/>
                                  </a:lnTo>
                                  <a:lnTo>
                                    <a:pt x="332" y="139"/>
                                  </a:lnTo>
                                  <a:lnTo>
                                    <a:pt x="328" y="135"/>
                                  </a:lnTo>
                                  <a:lnTo>
                                    <a:pt x="328" y="127"/>
                                  </a:lnTo>
                                  <a:lnTo>
                                    <a:pt x="319" y="115"/>
                                  </a:lnTo>
                                  <a:lnTo>
                                    <a:pt x="319" y="112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15" y="92"/>
                                  </a:lnTo>
                                  <a:lnTo>
                                    <a:pt x="308" y="79"/>
                                  </a:lnTo>
                                  <a:lnTo>
                                    <a:pt x="299" y="76"/>
                                  </a:lnTo>
                                  <a:close/>
                                  <a:moveTo>
                                    <a:pt x="100" y="956"/>
                                  </a:moveTo>
                                  <a:lnTo>
                                    <a:pt x="120" y="988"/>
                                  </a:lnTo>
                                  <a:lnTo>
                                    <a:pt x="165" y="1032"/>
                                  </a:lnTo>
                                  <a:lnTo>
                                    <a:pt x="204" y="1068"/>
                                  </a:lnTo>
                                  <a:lnTo>
                                    <a:pt x="248" y="1103"/>
                                  </a:lnTo>
                                  <a:lnTo>
                                    <a:pt x="295" y="1132"/>
                                  </a:lnTo>
                                  <a:lnTo>
                                    <a:pt x="351" y="1155"/>
                                  </a:lnTo>
                                  <a:lnTo>
                                    <a:pt x="404" y="1179"/>
                                  </a:lnTo>
                                  <a:lnTo>
                                    <a:pt x="467" y="1195"/>
                                  </a:lnTo>
                                  <a:lnTo>
                                    <a:pt x="527" y="1199"/>
                                  </a:lnTo>
                                  <a:lnTo>
                                    <a:pt x="587" y="1208"/>
                                  </a:lnTo>
                                  <a:lnTo>
                                    <a:pt x="647" y="1199"/>
                                  </a:lnTo>
                                  <a:lnTo>
                                    <a:pt x="707" y="1195"/>
                                  </a:lnTo>
                                  <a:lnTo>
                                    <a:pt x="763" y="1179"/>
                                  </a:lnTo>
                                  <a:lnTo>
                                    <a:pt x="817" y="1155"/>
                                  </a:lnTo>
                                  <a:lnTo>
                                    <a:pt x="870" y="1132"/>
                                  </a:lnTo>
                                  <a:lnTo>
                                    <a:pt x="917" y="1103"/>
                                  </a:lnTo>
                                  <a:lnTo>
                                    <a:pt x="957" y="1079"/>
                                  </a:lnTo>
                                  <a:lnTo>
                                    <a:pt x="957" y="1068"/>
                                  </a:lnTo>
                                  <a:lnTo>
                                    <a:pt x="949" y="1056"/>
                                  </a:lnTo>
                                  <a:lnTo>
                                    <a:pt x="949" y="1048"/>
                                  </a:lnTo>
                                  <a:lnTo>
                                    <a:pt x="949" y="1036"/>
                                  </a:lnTo>
                                  <a:lnTo>
                                    <a:pt x="949" y="1023"/>
                                  </a:lnTo>
                                  <a:lnTo>
                                    <a:pt x="942" y="1012"/>
                                  </a:lnTo>
                                  <a:lnTo>
                                    <a:pt x="942" y="1003"/>
                                  </a:lnTo>
                                  <a:lnTo>
                                    <a:pt x="937" y="992"/>
                                  </a:lnTo>
                                  <a:lnTo>
                                    <a:pt x="917" y="1012"/>
                                  </a:lnTo>
                                  <a:lnTo>
                                    <a:pt x="877" y="1043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794" y="1092"/>
                                  </a:lnTo>
                                  <a:lnTo>
                                    <a:pt x="743" y="1108"/>
                                  </a:lnTo>
                                  <a:lnTo>
                                    <a:pt x="690" y="1119"/>
                                  </a:lnTo>
                                  <a:lnTo>
                                    <a:pt x="643" y="1128"/>
                                  </a:lnTo>
                                  <a:lnTo>
                                    <a:pt x="587" y="1132"/>
                                  </a:lnTo>
                                  <a:lnTo>
                                    <a:pt x="531" y="1128"/>
                                  </a:lnTo>
                                  <a:lnTo>
                                    <a:pt x="479" y="1119"/>
                                  </a:lnTo>
                                  <a:lnTo>
                                    <a:pt x="427" y="1108"/>
                                  </a:lnTo>
                                  <a:lnTo>
                                    <a:pt x="379" y="1092"/>
                                  </a:lnTo>
                                  <a:lnTo>
                                    <a:pt x="332" y="1068"/>
                                  </a:lnTo>
                                  <a:lnTo>
                                    <a:pt x="288" y="1043"/>
                                  </a:lnTo>
                                  <a:lnTo>
                                    <a:pt x="248" y="1012"/>
                                  </a:lnTo>
                                  <a:lnTo>
                                    <a:pt x="212" y="976"/>
                                  </a:lnTo>
                                  <a:lnTo>
                                    <a:pt x="180" y="940"/>
                                  </a:lnTo>
                                  <a:lnTo>
                                    <a:pt x="152" y="896"/>
                                  </a:lnTo>
                                  <a:lnTo>
                                    <a:pt x="136" y="880"/>
                                  </a:lnTo>
                                  <a:lnTo>
                                    <a:pt x="132" y="884"/>
                                  </a:lnTo>
                                  <a:lnTo>
                                    <a:pt x="132" y="896"/>
                                  </a:lnTo>
                                  <a:lnTo>
                                    <a:pt x="125" y="904"/>
                                  </a:lnTo>
                                  <a:lnTo>
                                    <a:pt x="120" y="909"/>
                                  </a:lnTo>
                                  <a:lnTo>
                                    <a:pt x="120" y="916"/>
                                  </a:lnTo>
                                  <a:lnTo>
                                    <a:pt x="112" y="929"/>
                                  </a:lnTo>
                                  <a:lnTo>
                                    <a:pt x="112" y="932"/>
                                  </a:lnTo>
                                  <a:lnTo>
                                    <a:pt x="109" y="940"/>
                                  </a:lnTo>
                                  <a:lnTo>
                                    <a:pt x="109" y="944"/>
                                  </a:lnTo>
                                  <a:lnTo>
                                    <a:pt x="100" y="944"/>
                                  </a:lnTo>
                                  <a:lnTo>
                                    <a:pt x="96" y="944"/>
                                  </a:lnTo>
                                  <a:lnTo>
                                    <a:pt x="96" y="952"/>
                                  </a:lnTo>
                                  <a:lnTo>
                                    <a:pt x="100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280" y="273960"/>
                              <a:ext cx="106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053">
                                  <a:moveTo>
                                    <a:pt x="1041" y="526"/>
                                  </a:moveTo>
                                  <a:lnTo>
                                    <a:pt x="1037" y="475"/>
                                  </a:lnTo>
                                  <a:lnTo>
                                    <a:pt x="1029" y="419"/>
                                  </a:lnTo>
                                  <a:lnTo>
                                    <a:pt x="1017" y="371"/>
                                  </a:lnTo>
                                  <a:lnTo>
                                    <a:pt x="997" y="323"/>
                                  </a:lnTo>
                                  <a:lnTo>
                                    <a:pt x="993" y="323"/>
                                  </a:lnTo>
                                  <a:lnTo>
                                    <a:pt x="985" y="323"/>
                                  </a:lnTo>
                                  <a:lnTo>
                                    <a:pt x="981" y="323"/>
                                  </a:lnTo>
                                  <a:lnTo>
                                    <a:pt x="981" y="327"/>
                                  </a:lnTo>
                                  <a:lnTo>
                                    <a:pt x="970" y="323"/>
                                  </a:lnTo>
                                  <a:lnTo>
                                    <a:pt x="961" y="323"/>
                                  </a:lnTo>
                                  <a:lnTo>
                                    <a:pt x="957" y="312"/>
                                  </a:lnTo>
                                  <a:lnTo>
                                    <a:pt x="957" y="303"/>
                                  </a:lnTo>
                                  <a:lnTo>
                                    <a:pt x="950" y="295"/>
                                  </a:lnTo>
                                  <a:lnTo>
                                    <a:pt x="950" y="283"/>
                                  </a:lnTo>
                                  <a:lnTo>
                                    <a:pt x="957" y="279"/>
                                  </a:lnTo>
                                  <a:lnTo>
                                    <a:pt x="957" y="267"/>
                                  </a:lnTo>
                                  <a:lnTo>
                                    <a:pt x="961" y="267"/>
                                  </a:lnTo>
                                  <a:lnTo>
                                    <a:pt x="961" y="259"/>
                                  </a:lnTo>
                                  <a:lnTo>
                                    <a:pt x="970" y="259"/>
                                  </a:lnTo>
                                  <a:lnTo>
                                    <a:pt x="950" y="232"/>
                                  </a:lnTo>
                                  <a:lnTo>
                                    <a:pt x="921" y="187"/>
                                  </a:lnTo>
                                  <a:lnTo>
                                    <a:pt x="885" y="152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05" y="92"/>
                                  </a:lnTo>
                                  <a:lnTo>
                                    <a:pt x="762" y="60"/>
                                  </a:lnTo>
                                  <a:lnTo>
                                    <a:pt x="722" y="44"/>
                                  </a:lnTo>
                                  <a:lnTo>
                                    <a:pt x="671" y="24"/>
                                  </a:lnTo>
                                  <a:lnTo>
                                    <a:pt x="618" y="8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07" y="8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07" y="44"/>
                                  </a:lnTo>
                                  <a:lnTo>
                                    <a:pt x="303" y="44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07" y="60"/>
                                  </a:lnTo>
                                  <a:lnTo>
                                    <a:pt x="307" y="73"/>
                                  </a:lnTo>
                                  <a:lnTo>
                                    <a:pt x="316" y="80"/>
                                  </a:lnTo>
                                  <a:lnTo>
                                    <a:pt x="316" y="92"/>
                                  </a:lnTo>
                                  <a:lnTo>
                                    <a:pt x="316" y="96"/>
                                  </a:lnTo>
                                  <a:lnTo>
                                    <a:pt x="319" y="107"/>
                                  </a:lnTo>
                                  <a:lnTo>
                                    <a:pt x="319" y="116"/>
                                  </a:lnTo>
                                  <a:lnTo>
                                    <a:pt x="339" y="107"/>
                                  </a:lnTo>
                                  <a:lnTo>
                                    <a:pt x="379" y="92"/>
                                  </a:lnTo>
                                  <a:lnTo>
                                    <a:pt x="423" y="84"/>
                                  </a:lnTo>
                                  <a:lnTo>
                                    <a:pt x="466" y="80"/>
                                  </a:lnTo>
                                  <a:lnTo>
                                    <a:pt x="515" y="73"/>
                                  </a:lnTo>
                                  <a:lnTo>
                                    <a:pt x="559" y="80"/>
                                  </a:lnTo>
                                  <a:lnTo>
                                    <a:pt x="606" y="84"/>
                                  </a:lnTo>
                                  <a:lnTo>
                                    <a:pt x="646" y="92"/>
                                  </a:lnTo>
                                  <a:lnTo>
                                    <a:pt x="691" y="107"/>
                                  </a:lnTo>
                                  <a:lnTo>
                                    <a:pt x="725" y="127"/>
                                  </a:lnTo>
                                  <a:lnTo>
                                    <a:pt x="762" y="152"/>
                                  </a:lnTo>
                                  <a:lnTo>
                                    <a:pt x="798" y="176"/>
                                  </a:lnTo>
                                  <a:lnTo>
                                    <a:pt x="830" y="207"/>
                                  </a:lnTo>
                                  <a:lnTo>
                                    <a:pt x="857" y="236"/>
                                  </a:lnTo>
                                  <a:lnTo>
                                    <a:pt x="890" y="272"/>
                                  </a:lnTo>
                                  <a:lnTo>
                                    <a:pt x="910" y="312"/>
                                  </a:lnTo>
                                  <a:lnTo>
                                    <a:pt x="925" y="351"/>
                                  </a:lnTo>
                                  <a:lnTo>
                                    <a:pt x="945" y="386"/>
                                  </a:lnTo>
                                  <a:lnTo>
                                    <a:pt x="957" y="435"/>
                                  </a:lnTo>
                                  <a:lnTo>
                                    <a:pt x="961" y="479"/>
                                  </a:lnTo>
                                  <a:lnTo>
                                    <a:pt x="961" y="526"/>
                                  </a:lnTo>
                                  <a:lnTo>
                                    <a:pt x="1041" y="526"/>
                                  </a:lnTo>
                                  <a:lnTo>
                                    <a:pt x="1037" y="582"/>
                                  </a:lnTo>
                                  <a:lnTo>
                                    <a:pt x="1029" y="630"/>
                                  </a:lnTo>
                                  <a:lnTo>
                                    <a:pt x="1017" y="678"/>
                                  </a:lnTo>
                                  <a:lnTo>
                                    <a:pt x="997" y="725"/>
                                  </a:lnTo>
                                  <a:lnTo>
                                    <a:pt x="973" y="774"/>
                                  </a:lnTo>
                                  <a:lnTo>
                                    <a:pt x="970" y="790"/>
                                  </a:lnTo>
                                  <a:lnTo>
                                    <a:pt x="970" y="781"/>
                                  </a:lnTo>
                                  <a:lnTo>
                                    <a:pt x="961" y="774"/>
                                  </a:lnTo>
                                  <a:lnTo>
                                    <a:pt x="961" y="770"/>
                                  </a:lnTo>
                                  <a:lnTo>
                                    <a:pt x="957" y="761"/>
                                  </a:lnTo>
                                  <a:lnTo>
                                    <a:pt x="957" y="757"/>
                                  </a:lnTo>
                                  <a:lnTo>
                                    <a:pt x="957" y="750"/>
                                  </a:lnTo>
                                  <a:lnTo>
                                    <a:pt x="957" y="745"/>
                                  </a:lnTo>
                                  <a:lnTo>
                                    <a:pt x="950" y="734"/>
                                  </a:lnTo>
                                  <a:lnTo>
                                    <a:pt x="945" y="725"/>
                                  </a:lnTo>
                                  <a:lnTo>
                                    <a:pt x="945" y="721"/>
                                  </a:lnTo>
                                  <a:lnTo>
                                    <a:pt x="937" y="721"/>
                                  </a:lnTo>
                                  <a:lnTo>
                                    <a:pt x="937" y="714"/>
                                  </a:lnTo>
                                  <a:lnTo>
                                    <a:pt x="933" y="710"/>
                                  </a:lnTo>
                                  <a:lnTo>
                                    <a:pt x="925" y="701"/>
                                  </a:lnTo>
                                  <a:lnTo>
                                    <a:pt x="945" y="662"/>
                                  </a:lnTo>
                                  <a:lnTo>
                                    <a:pt x="957" y="618"/>
                                  </a:lnTo>
                                  <a:lnTo>
                                    <a:pt x="961" y="571"/>
                                  </a:lnTo>
                                  <a:lnTo>
                                    <a:pt x="961" y="526"/>
                                  </a:lnTo>
                                  <a:lnTo>
                                    <a:pt x="1041" y="526"/>
                                  </a:lnTo>
                                  <a:close/>
                                  <a:moveTo>
                                    <a:pt x="260" y="60"/>
                                  </a:moveTo>
                                  <a:lnTo>
                                    <a:pt x="216" y="92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08" y="187"/>
                                  </a:lnTo>
                                  <a:lnTo>
                                    <a:pt x="80" y="232"/>
                                  </a:lnTo>
                                  <a:lnTo>
                                    <a:pt x="48" y="272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13" y="37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3" y="411"/>
                                  </a:lnTo>
                                  <a:lnTo>
                                    <a:pt x="17" y="411"/>
                                  </a:lnTo>
                                  <a:lnTo>
                                    <a:pt x="28" y="411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48" y="411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64" y="411"/>
                                  </a:lnTo>
                                  <a:lnTo>
                                    <a:pt x="80" y="411"/>
                                  </a:lnTo>
                                  <a:lnTo>
                                    <a:pt x="84" y="386"/>
                                  </a:lnTo>
                                  <a:lnTo>
                                    <a:pt x="96" y="351"/>
                                  </a:lnTo>
                                  <a:lnTo>
                                    <a:pt x="116" y="312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64" y="236"/>
                                  </a:lnTo>
                                  <a:lnTo>
                                    <a:pt x="192" y="207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60" y="152"/>
                                  </a:lnTo>
                                  <a:lnTo>
                                    <a:pt x="279" y="140"/>
                                  </a:lnTo>
                                  <a:lnTo>
                                    <a:pt x="279" y="127"/>
                                  </a:lnTo>
                                  <a:lnTo>
                                    <a:pt x="279" y="120"/>
                                  </a:lnTo>
                                  <a:lnTo>
                                    <a:pt x="272" y="107"/>
                                  </a:lnTo>
                                  <a:lnTo>
                                    <a:pt x="272" y="104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7" y="80"/>
                                  </a:lnTo>
                                  <a:lnTo>
                                    <a:pt x="260" y="73"/>
                                  </a:lnTo>
                                  <a:lnTo>
                                    <a:pt x="260" y="60"/>
                                  </a:lnTo>
                                  <a:close/>
                                  <a:moveTo>
                                    <a:pt x="64" y="801"/>
                                  </a:moveTo>
                                  <a:lnTo>
                                    <a:pt x="80" y="817"/>
                                  </a:lnTo>
                                  <a:lnTo>
                                    <a:pt x="108" y="861"/>
                                  </a:lnTo>
                                  <a:lnTo>
                                    <a:pt x="140" y="897"/>
                                  </a:lnTo>
                                  <a:lnTo>
                                    <a:pt x="176" y="933"/>
                                  </a:lnTo>
                                  <a:lnTo>
                                    <a:pt x="216" y="964"/>
                                  </a:lnTo>
                                  <a:lnTo>
                                    <a:pt x="260" y="989"/>
                                  </a:lnTo>
                                  <a:lnTo>
                                    <a:pt x="307" y="1013"/>
                                  </a:lnTo>
                                  <a:lnTo>
                                    <a:pt x="355" y="1029"/>
                                  </a:lnTo>
                                  <a:lnTo>
                                    <a:pt x="407" y="1040"/>
                                  </a:lnTo>
                                  <a:lnTo>
                                    <a:pt x="459" y="1049"/>
                                  </a:lnTo>
                                  <a:lnTo>
                                    <a:pt x="515" y="1053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618" y="1040"/>
                                  </a:lnTo>
                                  <a:lnTo>
                                    <a:pt x="671" y="1029"/>
                                  </a:lnTo>
                                  <a:lnTo>
                                    <a:pt x="722" y="1013"/>
                                  </a:lnTo>
                                  <a:lnTo>
                                    <a:pt x="762" y="989"/>
                                  </a:lnTo>
                                  <a:lnTo>
                                    <a:pt x="805" y="964"/>
                                  </a:lnTo>
                                  <a:lnTo>
                                    <a:pt x="845" y="933"/>
                                  </a:lnTo>
                                  <a:lnTo>
                                    <a:pt x="865" y="913"/>
                                  </a:lnTo>
                                  <a:lnTo>
                                    <a:pt x="865" y="909"/>
                                  </a:lnTo>
                                  <a:lnTo>
                                    <a:pt x="857" y="909"/>
                                  </a:lnTo>
                                  <a:lnTo>
                                    <a:pt x="857" y="897"/>
                                  </a:lnTo>
                                  <a:lnTo>
                                    <a:pt x="857" y="884"/>
                                  </a:lnTo>
                                  <a:lnTo>
                                    <a:pt x="857" y="877"/>
                                  </a:lnTo>
                                  <a:lnTo>
                                    <a:pt x="857" y="865"/>
                                  </a:lnTo>
                                  <a:lnTo>
                                    <a:pt x="857" y="853"/>
                                  </a:lnTo>
                                  <a:lnTo>
                                    <a:pt x="854" y="841"/>
                                  </a:lnTo>
                                  <a:lnTo>
                                    <a:pt x="854" y="837"/>
                                  </a:lnTo>
                                  <a:lnTo>
                                    <a:pt x="854" y="825"/>
                                  </a:lnTo>
                                  <a:lnTo>
                                    <a:pt x="830" y="841"/>
                                  </a:lnTo>
                                  <a:lnTo>
                                    <a:pt x="798" y="873"/>
                                  </a:lnTo>
                                  <a:lnTo>
                                    <a:pt x="762" y="897"/>
                                  </a:lnTo>
                                  <a:lnTo>
                                    <a:pt x="725" y="921"/>
                                  </a:lnTo>
                                  <a:lnTo>
                                    <a:pt x="691" y="937"/>
                                  </a:lnTo>
                                  <a:lnTo>
                                    <a:pt x="646" y="957"/>
                                  </a:lnTo>
                                  <a:lnTo>
                                    <a:pt x="606" y="969"/>
                                  </a:lnTo>
                                  <a:lnTo>
                                    <a:pt x="559" y="977"/>
                                  </a:lnTo>
                                  <a:lnTo>
                                    <a:pt x="515" y="977"/>
                                  </a:lnTo>
                                  <a:lnTo>
                                    <a:pt x="466" y="977"/>
                                  </a:lnTo>
                                  <a:lnTo>
                                    <a:pt x="423" y="969"/>
                                  </a:lnTo>
                                  <a:lnTo>
                                    <a:pt x="379" y="957"/>
                                  </a:lnTo>
                                  <a:lnTo>
                                    <a:pt x="339" y="937"/>
                                  </a:lnTo>
                                  <a:lnTo>
                                    <a:pt x="296" y="921"/>
                                  </a:lnTo>
                                  <a:lnTo>
                                    <a:pt x="260" y="897"/>
                                  </a:lnTo>
                                  <a:lnTo>
                                    <a:pt x="223" y="873"/>
                                  </a:lnTo>
                                  <a:lnTo>
                                    <a:pt x="192" y="841"/>
                                  </a:lnTo>
                                  <a:lnTo>
                                    <a:pt x="164" y="813"/>
                                  </a:lnTo>
                                  <a:lnTo>
                                    <a:pt x="140" y="774"/>
                                  </a:lnTo>
                                  <a:lnTo>
                                    <a:pt x="116" y="738"/>
                                  </a:lnTo>
                                  <a:lnTo>
                                    <a:pt x="108" y="725"/>
                                  </a:lnTo>
                                  <a:lnTo>
                                    <a:pt x="104" y="738"/>
                                  </a:lnTo>
                                  <a:lnTo>
                                    <a:pt x="96" y="745"/>
                                  </a:lnTo>
                                  <a:lnTo>
                                    <a:pt x="93" y="757"/>
                                  </a:lnTo>
                                  <a:lnTo>
                                    <a:pt x="84" y="761"/>
                                  </a:lnTo>
                                  <a:lnTo>
                                    <a:pt x="84" y="774"/>
                                  </a:lnTo>
                                  <a:lnTo>
                                    <a:pt x="80" y="781"/>
                                  </a:lnTo>
                                  <a:lnTo>
                                    <a:pt x="73" y="794"/>
                                  </a:lnTo>
                                  <a:lnTo>
                                    <a:pt x="64" y="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560" y="282240"/>
                              <a:ext cx="90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904">
                                  <a:moveTo>
                                    <a:pt x="881" y="453"/>
                                  </a:moveTo>
                                  <a:lnTo>
                                    <a:pt x="881" y="406"/>
                                  </a:lnTo>
                                  <a:lnTo>
                                    <a:pt x="877" y="362"/>
                                  </a:lnTo>
                                  <a:lnTo>
                                    <a:pt x="865" y="313"/>
                                  </a:lnTo>
                                  <a:lnTo>
                                    <a:pt x="845" y="278"/>
                                  </a:lnTo>
                                  <a:lnTo>
                                    <a:pt x="830" y="239"/>
                                  </a:lnTo>
                                  <a:lnTo>
                                    <a:pt x="810" y="199"/>
                                  </a:lnTo>
                                  <a:lnTo>
                                    <a:pt x="777" y="163"/>
                                  </a:lnTo>
                                  <a:lnTo>
                                    <a:pt x="750" y="134"/>
                                  </a:lnTo>
                                  <a:lnTo>
                                    <a:pt x="718" y="103"/>
                                  </a:lnTo>
                                  <a:lnTo>
                                    <a:pt x="682" y="79"/>
                                  </a:lnTo>
                                  <a:lnTo>
                                    <a:pt x="645" y="54"/>
                                  </a:lnTo>
                                  <a:lnTo>
                                    <a:pt x="611" y="34"/>
                                  </a:lnTo>
                                  <a:lnTo>
                                    <a:pt x="566" y="19"/>
                                  </a:lnTo>
                                  <a:lnTo>
                                    <a:pt x="526" y="11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86" y="7"/>
                                  </a:lnTo>
                                  <a:lnTo>
                                    <a:pt x="343" y="11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259" y="34"/>
                                  </a:lnTo>
                                  <a:lnTo>
                                    <a:pt x="239" y="43"/>
                                  </a:lnTo>
                                  <a:lnTo>
                                    <a:pt x="239" y="47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52" y="74"/>
                                  </a:lnTo>
                                  <a:lnTo>
                                    <a:pt x="252" y="79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9" y="90"/>
                                  </a:lnTo>
                                  <a:lnTo>
                                    <a:pt x="263" y="99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3" y="114"/>
                                  </a:lnTo>
                                  <a:lnTo>
                                    <a:pt x="287" y="103"/>
                                  </a:lnTo>
                                  <a:lnTo>
                                    <a:pt x="319" y="90"/>
                                  </a:lnTo>
                                  <a:lnTo>
                                    <a:pt x="355" y="87"/>
                                  </a:lnTo>
                                  <a:lnTo>
                                    <a:pt x="391" y="79"/>
                                  </a:lnTo>
                                  <a:lnTo>
                                    <a:pt x="435" y="79"/>
                                  </a:lnTo>
                                  <a:lnTo>
                                    <a:pt x="471" y="79"/>
                                  </a:lnTo>
                                  <a:lnTo>
                                    <a:pt x="506" y="87"/>
                                  </a:lnTo>
                                  <a:lnTo>
                                    <a:pt x="542" y="90"/>
                                  </a:lnTo>
                                  <a:lnTo>
                                    <a:pt x="578" y="103"/>
                                  </a:lnTo>
                                  <a:lnTo>
                                    <a:pt x="611" y="123"/>
                                  </a:lnTo>
                                  <a:lnTo>
                                    <a:pt x="642" y="139"/>
                                  </a:lnTo>
                                  <a:lnTo>
                                    <a:pt x="670" y="163"/>
                                  </a:lnTo>
                                  <a:lnTo>
                                    <a:pt x="702" y="186"/>
                                  </a:lnTo>
                                  <a:lnTo>
                                    <a:pt x="725" y="210"/>
                                  </a:lnTo>
                                  <a:lnTo>
                                    <a:pt x="741" y="242"/>
                                  </a:lnTo>
                                  <a:lnTo>
                                    <a:pt x="761" y="274"/>
                                  </a:lnTo>
                                  <a:lnTo>
                                    <a:pt x="777" y="302"/>
                                  </a:lnTo>
                                  <a:lnTo>
                                    <a:pt x="790" y="338"/>
                                  </a:lnTo>
                                  <a:lnTo>
                                    <a:pt x="805" y="373"/>
                                  </a:lnTo>
                                  <a:lnTo>
                                    <a:pt x="810" y="413"/>
                                  </a:lnTo>
                                  <a:lnTo>
                                    <a:pt x="810" y="453"/>
                                  </a:lnTo>
                                  <a:lnTo>
                                    <a:pt x="881" y="453"/>
                                  </a:lnTo>
                                  <a:lnTo>
                                    <a:pt x="881" y="498"/>
                                  </a:lnTo>
                                  <a:lnTo>
                                    <a:pt x="877" y="545"/>
                                  </a:lnTo>
                                  <a:lnTo>
                                    <a:pt x="865" y="589"/>
                                  </a:lnTo>
                                  <a:lnTo>
                                    <a:pt x="845" y="628"/>
                                  </a:lnTo>
                                  <a:lnTo>
                                    <a:pt x="841" y="617"/>
                                  </a:lnTo>
                                  <a:lnTo>
                                    <a:pt x="834" y="612"/>
                                  </a:lnTo>
                                  <a:lnTo>
                                    <a:pt x="830" y="605"/>
                                  </a:lnTo>
                                  <a:lnTo>
                                    <a:pt x="821" y="601"/>
                                  </a:lnTo>
                                  <a:lnTo>
                                    <a:pt x="810" y="592"/>
                                  </a:lnTo>
                                  <a:lnTo>
                                    <a:pt x="805" y="592"/>
                                  </a:lnTo>
                                  <a:lnTo>
                                    <a:pt x="790" y="592"/>
                                  </a:lnTo>
                                  <a:lnTo>
                                    <a:pt x="777" y="592"/>
                                  </a:lnTo>
                                  <a:lnTo>
                                    <a:pt x="790" y="565"/>
                                  </a:lnTo>
                                  <a:lnTo>
                                    <a:pt x="805" y="525"/>
                                  </a:lnTo>
                                  <a:lnTo>
                                    <a:pt x="810" y="489"/>
                                  </a:lnTo>
                                  <a:lnTo>
                                    <a:pt x="810" y="453"/>
                                  </a:lnTo>
                                  <a:lnTo>
                                    <a:pt x="881" y="453"/>
                                  </a:lnTo>
                                  <a:close/>
                                  <a:moveTo>
                                    <a:pt x="199" y="67"/>
                                  </a:moveTo>
                                  <a:lnTo>
                                    <a:pt x="180" y="79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36" y="239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4" y="313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3" y="338"/>
                                  </a:lnTo>
                                  <a:lnTo>
                                    <a:pt x="16" y="333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52" y="333"/>
                                  </a:lnTo>
                                  <a:lnTo>
                                    <a:pt x="60" y="326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76" y="326"/>
                                  </a:lnTo>
                                  <a:lnTo>
                                    <a:pt x="87" y="302"/>
                                  </a:lnTo>
                                  <a:lnTo>
                                    <a:pt x="100" y="274"/>
                                  </a:lnTo>
                                  <a:lnTo>
                                    <a:pt x="120" y="242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67" y="186"/>
                                  </a:lnTo>
                                  <a:lnTo>
                                    <a:pt x="192" y="163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16" y="123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87"/>
                                  </a:lnTo>
                                  <a:lnTo>
                                    <a:pt x="203" y="79"/>
                                  </a:lnTo>
                                  <a:lnTo>
                                    <a:pt x="203" y="74"/>
                                  </a:lnTo>
                                  <a:lnTo>
                                    <a:pt x="199" y="74"/>
                                  </a:lnTo>
                                  <a:lnTo>
                                    <a:pt x="199" y="67"/>
                                  </a:lnTo>
                                  <a:close/>
                                  <a:moveTo>
                                    <a:pt x="28" y="652"/>
                                  </a:moveTo>
                                  <a:lnTo>
                                    <a:pt x="36" y="665"/>
                                  </a:lnTo>
                                  <a:lnTo>
                                    <a:pt x="60" y="701"/>
                                  </a:lnTo>
                                  <a:lnTo>
                                    <a:pt x="84" y="740"/>
                                  </a:lnTo>
                                  <a:lnTo>
                                    <a:pt x="112" y="768"/>
                                  </a:lnTo>
                                  <a:lnTo>
                                    <a:pt x="143" y="800"/>
                                  </a:lnTo>
                                  <a:lnTo>
                                    <a:pt x="180" y="824"/>
                                  </a:lnTo>
                                  <a:lnTo>
                                    <a:pt x="216" y="848"/>
                                  </a:lnTo>
                                  <a:lnTo>
                                    <a:pt x="259" y="864"/>
                                  </a:lnTo>
                                  <a:lnTo>
                                    <a:pt x="299" y="884"/>
                                  </a:lnTo>
                                  <a:lnTo>
                                    <a:pt x="343" y="896"/>
                                  </a:lnTo>
                                  <a:lnTo>
                                    <a:pt x="386" y="904"/>
                                  </a:lnTo>
                                  <a:lnTo>
                                    <a:pt x="435" y="904"/>
                                  </a:lnTo>
                                  <a:lnTo>
                                    <a:pt x="479" y="904"/>
                                  </a:lnTo>
                                  <a:lnTo>
                                    <a:pt x="526" y="896"/>
                                  </a:lnTo>
                                  <a:lnTo>
                                    <a:pt x="566" y="884"/>
                                  </a:lnTo>
                                  <a:lnTo>
                                    <a:pt x="611" y="864"/>
                                  </a:lnTo>
                                  <a:lnTo>
                                    <a:pt x="645" y="848"/>
                                  </a:lnTo>
                                  <a:lnTo>
                                    <a:pt x="682" y="824"/>
                                  </a:lnTo>
                                  <a:lnTo>
                                    <a:pt x="718" y="800"/>
                                  </a:lnTo>
                                  <a:lnTo>
                                    <a:pt x="750" y="768"/>
                                  </a:lnTo>
                                  <a:lnTo>
                                    <a:pt x="774" y="752"/>
                                  </a:lnTo>
                                  <a:lnTo>
                                    <a:pt x="765" y="732"/>
                                  </a:lnTo>
                                  <a:lnTo>
                                    <a:pt x="765" y="721"/>
                                  </a:lnTo>
                                  <a:lnTo>
                                    <a:pt x="761" y="701"/>
                                  </a:lnTo>
                                  <a:lnTo>
                                    <a:pt x="761" y="688"/>
                                  </a:lnTo>
                                  <a:lnTo>
                                    <a:pt x="761" y="672"/>
                                  </a:lnTo>
                                  <a:lnTo>
                                    <a:pt x="761" y="661"/>
                                  </a:lnTo>
                                  <a:lnTo>
                                    <a:pt x="761" y="641"/>
                                  </a:lnTo>
                                  <a:lnTo>
                                    <a:pt x="765" y="628"/>
                                  </a:lnTo>
                                  <a:lnTo>
                                    <a:pt x="761" y="628"/>
                                  </a:lnTo>
                                  <a:lnTo>
                                    <a:pt x="741" y="661"/>
                                  </a:lnTo>
                                  <a:lnTo>
                                    <a:pt x="725" y="688"/>
                                  </a:lnTo>
                                  <a:lnTo>
                                    <a:pt x="702" y="721"/>
                                  </a:lnTo>
                                  <a:lnTo>
                                    <a:pt x="670" y="744"/>
                                  </a:lnTo>
                                  <a:lnTo>
                                    <a:pt x="642" y="764"/>
                                  </a:lnTo>
                                  <a:lnTo>
                                    <a:pt x="611" y="780"/>
                                  </a:lnTo>
                                  <a:lnTo>
                                    <a:pt x="578" y="800"/>
                                  </a:lnTo>
                                  <a:lnTo>
                                    <a:pt x="542" y="811"/>
                                  </a:lnTo>
                                  <a:lnTo>
                                    <a:pt x="506" y="816"/>
                                  </a:lnTo>
                                  <a:lnTo>
                                    <a:pt x="471" y="824"/>
                                  </a:lnTo>
                                  <a:lnTo>
                                    <a:pt x="435" y="828"/>
                                  </a:lnTo>
                                  <a:lnTo>
                                    <a:pt x="391" y="824"/>
                                  </a:lnTo>
                                  <a:lnTo>
                                    <a:pt x="355" y="816"/>
                                  </a:lnTo>
                                  <a:lnTo>
                                    <a:pt x="319" y="811"/>
                                  </a:lnTo>
                                  <a:lnTo>
                                    <a:pt x="287" y="800"/>
                                  </a:lnTo>
                                  <a:lnTo>
                                    <a:pt x="252" y="780"/>
                                  </a:lnTo>
                                  <a:lnTo>
                                    <a:pt x="223" y="764"/>
                                  </a:lnTo>
                                  <a:lnTo>
                                    <a:pt x="192" y="744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43" y="688"/>
                                  </a:lnTo>
                                  <a:lnTo>
                                    <a:pt x="120" y="661"/>
                                  </a:lnTo>
                                  <a:lnTo>
                                    <a:pt x="100" y="628"/>
                                  </a:lnTo>
                                  <a:lnTo>
                                    <a:pt x="87" y="601"/>
                                  </a:lnTo>
                                  <a:lnTo>
                                    <a:pt x="76" y="577"/>
                                  </a:lnTo>
                                  <a:lnTo>
                                    <a:pt x="72" y="581"/>
                                  </a:lnTo>
                                  <a:lnTo>
                                    <a:pt x="64" y="592"/>
                                  </a:lnTo>
                                  <a:lnTo>
                                    <a:pt x="60" y="605"/>
                                  </a:lnTo>
                                  <a:lnTo>
                                    <a:pt x="52" y="612"/>
                                  </a:lnTo>
                                  <a:lnTo>
                                    <a:pt x="47" y="625"/>
                                  </a:lnTo>
                                  <a:lnTo>
                                    <a:pt x="40" y="637"/>
                                  </a:lnTo>
                                  <a:lnTo>
                                    <a:pt x="36" y="641"/>
                                  </a:lnTo>
                                  <a:lnTo>
                                    <a:pt x="28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0" y="289800"/>
                              <a:ext cx="74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49">
                                  <a:moveTo>
                                    <a:pt x="734" y="374"/>
                                  </a:moveTo>
                                  <a:lnTo>
                                    <a:pt x="734" y="334"/>
                                  </a:lnTo>
                                  <a:lnTo>
                                    <a:pt x="729" y="294"/>
                                  </a:lnTo>
                                  <a:lnTo>
                                    <a:pt x="714" y="259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685" y="195"/>
                                  </a:lnTo>
                                  <a:lnTo>
                                    <a:pt x="665" y="163"/>
                                  </a:lnTo>
                                  <a:lnTo>
                                    <a:pt x="649" y="131"/>
                                  </a:lnTo>
                                  <a:lnTo>
                                    <a:pt x="626" y="107"/>
                                  </a:lnTo>
                                  <a:lnTo>
                                    <a:pt x="594" y="84"/>
                                  </a:lnTo>
                                  <a:lnTo>
                                    <a:pt x="566" y="60"/>
                                  </a:lnTo>
                                  <a:lnTo>
                                    <a:pt x="535" y="44"/>
                                  </a:lnTo>
                                  <a:lnTo>
                                    <a:pt x="502" y="24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30" y="8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43" y="11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96" y="80"/>
                                  </a:lnTo>
                                  <a:lnTo>
                                    <a:pt x="187" y="80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24" y="247"/>
                                  </a:lnTo>
                                  <a:lnTo>
                                    <a:pt x="31" y="247"/>
                                  </a:lnTo>
                                  <a:lnTo>
                                    <a:pt x="36" y="254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67" y="279"/>
                                  </a:lnTo>
                                  <a:lnTo>
                                    <a:pt x="71" y="283"/>
                                  </a:lnTo>
                                  <a:lnTo>
                                    <a:pt x="80" y="254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239" y="95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359" y="71"/>
                                  </a:lnTo>
                                  <a:lnTo>
                                    <a:pt x="419" y="80"/>
                                  </a:lnTo>
                                  <a:lnTo>
                                    <a:pt x="475" y="95"/>
                                  </a:lnTo>
                                  <a:lnTo>
                                    <a:pt x="526" y="120"/>
                                  </a:lnTo>
                                  <a:lnTo>
                                    <a:pt x="569" y="163"/>
                                  </a:lnTo>
                                  <a:lnTo>
                                    <a:pt x="606" y="207"/>
                                  </a:lnTo>
                                  <a:lnTo>
                                    <a:pt x="638" y="254"/>
                                  </a:lnTo>
                                  <a:lnTo>
                                    <a:pt x="649" y="314"/>
                                  </a:lnTo>
                                  <a:lnTo>
                                    <a:pt x="654" y="374"/>
                                  </a:lnTo>
                                  <a:lnTo>
                                    <a:pt x="734" y="374"/>
                                  </a:lnTo>
                                  <a:lnTo>
                                    <a:pt x="734" y="410"/>
                                  </a:lnTo>
                                  <a:lnTo>
                                    <a:pt x="729" y="446"/>
                                  </a:lnTo>
                                  <a:lnTo>
                                    <a:pt x="714" y="486"/>
                                  </a:lnTo>
                                  <a:lnTo>
                                    <a:pt x="701" y="513"/>
                                  </a:lnTo>
                                  <a:lnTo>
                                    <a:pt x="698" y="522"/>
                                  </a:lnTo>
                                  <a:lnTo>
                                    <a:pt x="698" y="526"/>
                                  </a:lnTo>
                                  <a:lnTo>
                                    <a:pt x="689" y="533"/>
                                  </a:lnTo>
                                  <a:lnTo>
                                    <a:pt x="689" y="538"/>
                                  </a:lnTo>
                                  <a:lnTo>
                                    <a:pt x="689" y="546"/>
                                  </a:lnTo>
                                  <a:lnTo>
                                    <a:pt x="689" y="549"/>
                                  </a:lnTo>
                                  <a:lnTo>
                                    <a:pt x="685" y="549"/>
                                  </a:lnTo>
                                  <a:lnTo>
                                    <a:pt x="665" y="582"/>
                                  </a:lnTo>
                                  <a:lnTo>
                                    <a:pt x="649" y="609"/>
                                  </a:lnTo>
                                  <a:lnTo>
                                    <a:pt x="626" y="642"/>
                                  </a:lnTo>
                                  <a:lnTo>
                                    <a:pt x="594" y="665"/>
                                  </a:lnTo>
                                  <a:lnTo>
                                    <a:pt x="566" y="685"/>
                                  </a:lnTo>
                                  <a:lnTo>
                                    <a:pt x="535" y="70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66" y="732"/>
                                  </a:lnTo>
                                  <a:lnTo>
                                    <a:pt x="430" y="737"/>
                                  </a:lnTo>
                                  <a:lnTo>
                                    <a:pt x="395" y="745"/>
                                  </a:lnTo>
                                  <a:lnTo>
                                    <a:pt x="359" y="749"/>
                                  </a:lnTo>
                                  <a:lnTo>
                                    <a:pt x="315" y="745"/>
                                  </a:lnTo>
                                  <a:lnTo>
                                    <a:pt x="279" y="737"/>
                                  </a:lnTo>
                                  <a:lnTo>
                                    <a:pt x="243" y="732"/>
                                  </a:lnTo>
                                  <a:lnTo>
                                    <a:pt x="211" y="721"/>
                                  </a:lnTo>
                                  <a:lnTo>
                                    <a:pt x="176" y="701"/>
                                  </a:lnTo>
                                  <a:lnTo>
                                    <a:pt x="147" y="685"/>
                                  </a:lnTo>
                                  <a:lnTo>
                                    <a:pt x="116" y="665"/>
                                  </a:lnTo>
                                  <a:lnTo>
                                    <a:pt x="91" y="642"/>
                                  </a:lnTo>
                                  <a:lnTo>
                                    <a:pt x="67" y="609"/>
                                  </a:lnTo>
                                  <a:lnTo>
                                    <a:pt x="44" y="582"/>
                                  </a:lnTo>
                                  <a:lnTo>
                                    <a:pt x="24" y="549"/>
                                  </a:lnTo>
                                  <a:lnTo>
                                    <a:pt x="11" y="522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8" y="486"/>
                                  </a:lnTo>
                                  <a:lnTo>
                                    <a:pt x="8" y="478"/>
                                  </a:lnTo>
                                  <a:lnTo>
                                    <a:pt x="11" y="473"/>
                                  </a:lnTo>
                                  <a:lnTo>
                                    <a:pt x="11" y="466"/>
                                  </a:lnTo>
                                  <a:lnTo>
                                    <a:pt x="20" y="459"/>
                                  </a:lnTo>
                                  <a:lnTo>
                                    <a:pt x="20" y="454"/>
                                  </a:lnTo>
                                  <a:lnTo>
                                    <a:pt x="24" y="446"/>
                                  </a:lnTo>
                                  <a:lnTo>
                                    <a:pt x="31" y="442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44" y="430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47" y="410"/>
                                  </a:lnTo>
                                  <a:lnTo>
                                    <a:pt x="56" y="406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0" y="434"/>
                                  </a:lnTo>
                                  <a:lnTo>
                                    <a:pt x="80" y="490"/>
                                  </a:lnTo>
                                  <a:lnTo>
                                    <a:pt x="111" y="538"/>
                                  </a:lnTo>
                                  <a:lnTo>
                                    <a:pt x="147" y="586"/>
                                  </a:lnTo>
                                  <a:lnTo>
                                    <a:pt x="187" y="622"/>
                                  </a:lnTo>
                                  <a:lnTo>
                                    <a:pt x="239" y="649"/>
                                  </a:lnTo>
                                  <a:lnTo>
                                    <a:pt x="299" y="665"/>
                                  </a:lnTo>
                                  <a:lnTo>
                                    <a:pt x="359" y="673"/>
                                  </a:lnTo>
                                  <a:lnTo>
                                    <a:pt x="419" y="665"/>
                                  </a:lnTo>
                                  <a:lnTo>
                                    <a:pt x="475" y="649"/>
                                  </a:lnTo>
                                  <a:lnTo>
                                    <a:pt x="526" y="622"/>
                                  </a:lnTo>
                                  <a:lnTo>
                                    <a:pt x="569" y="586"/>
                                  </a:lnTo>
                                  <a:lnTo>
                                    <a:pt x="606" y="538"/>
                                  </a:lnTo>
                                  <a:lnTo>
                                    <a:pt x="638" y="490"/>
                                  </a:lnTo>
                                  <a:lnTo>
                                    <a:pt x="649" y="434"/>
                                  </a:lnTo>
                                  <a:lnTo>
                                    <a:pt x="654" y="374"/>
                                  </a:lnTo>
                                  <a:lnTo>
                                    <a:pt x="734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29736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602">
                                  <a:moveTo>
                                    <a:pt x="594" y="303"/>
                                  </a:moveTo>
                                  <a:lnTo>
                                    <a:pt x="589" y="243"/>
                                  </a:lnTo>
                                  <a:lnTo>
                                    <a:pt x="578" y="183"/>
                                  </a:lnTo>
                                  <a:lnTo>
                                    <a:pt x="546" y="136"/>
                                  </a:lnTo>
                                  <a:lnTo>
                                    <a:pt x="509" y="92"/>
                                  </a:lnTo>
                                  <a:lnTo>
                                    <a:pt x="466" y="49"/>
                                  </a:lnTo>
                                  <a:lnTo>
                                    <a:pt x="415" y="24"/>
                                  </a:lnTo>
                                  <a:lnTo>
                                    <a:pt x="359" y="9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20" y="256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11" y="288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20" y="419"/>
                                  </a:lnTo>
                                  <a:lnTo>
                                    <a:pt x="51" y="467"/>
                                  </a:lnTo>
                                  <a:lnTo>
                                    <a:pt x="87" y="515"/>
                                  </a:lnTo>
                                  <a:lnTo>
                                    <a:pt x="127" y="551"/>
                                  </a:lnTo>
                                  <a:lnTo>
                                    <a:pt x="179" y="578"/>
                                  </a:lnTo>
                                  <a:lnTo>
                                    <a:pt x="239" y="594"/>
                                  </a:lnTo>
                                  <a:lnTo>
                                    <a:pt x="299" y="602"/>
                                  </a:lnTo>
                                  <a:lnTo>
                                    <a:pt x="359" y="594"/>
                                  </a:lnTo>
                                  <a:lnTo>
                                    <a:pt x="415" y="578"/>
                                  </a:lnTo>
                                  <a:lnTo>
                                    <a:pt x="466" y="551"/>
                                  </a:lnTo>
                                  <a:lnTo>
                                    <a:pt x="509" y="515"/>
                                  </a:lnTo>
                                  <a:lnTo>
                                    <a:pt x="546" y="467"/>
                                  </a:lnTo>
                                  <a:lnTo>
                                    <a:pt x="578" y="419"/>
                                  </a:lnTo>
                                  <a:lnTo>
                                    <a:pt x="589" y="363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522" y="303"/>
                                  </a:lnTo>
                                  <a:lnTo>
                                    <a:pt x="518" y="256"/>
                                  </a:lnTo>
                                  <a:lnTo>
                                    <a:pt x="506" y="212"/>
                                  </a:lnTo>
                                  <a:lnTo>
                                    <a:pt x="486" y="176"/>
                                  </a:lnTo>
                                  <a:lnTo>
                                    <a:pt x="455" y="140"/>
                                  </a:lnTo>
                                  <a:lnTo>
                                    <a:pt x="426" y="116"/>
                                  </a:lnTo>
                                  <a:lnTo>
                                    <a:pt x="382" y="92"/>
                                  </a:lnTo>
                                  <a:lnTo>
                                    <a:pt x="343" y="80"/>
                                  </a:lnTo>
                                  <a:lnTo>
                                    <a:pt x="299" y="72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07" y="9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87" y="212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76" y="303"/>
                                  </a:lnTo>
                                  <a:lnTo>
                                    <a:pt x="76" y="348"/>
                                  </a:lnTo>
                                  <a:lnTo>
                                    <a:pt x="87" y="388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36" y="462"/>
                                  </a:lnTo>
                                  <a:lnTo>
                                    <a:pt x="171" y="491"/>
                                  </a:lnTo>
                                  <a:lnTo>
                                    <a:pt x="207" y="511"/>
                                  </a:lnTo>
                                  <a:lnTo>
                                    <a:pt x="250" y="522"/>
                                  </a:lnTo>
                                  <a:lnTo>
                                    <a:pt x="299" y="527"/>
                                  </a:lnTo>
                                  <a:lnTo>
                                    <a:pt x="343" y="522"/>
                                  </a:lnTo>
                                  <a:lnTo>
                                    <a:pt x="382" y="511"/>
                                  </a:lnTo>
                                  <a:lnTo>
                                    <a:pt x="426" y="491"/>
                                  </a:lnTo>
                                  <a:lnTo>
                                    <a:pt x="455" y="462"/>
                                  </a:lnTo>
                                  <a:lnTo>
                                    <a:pt x="486" y="427"/>
                                  </a:lnTo>
                                  <a:lnTo>
                                    <a:pt x="506" y="388"/>
                                  </a:lnTo>
                                  <a:lnTo>
                                    <a:pt x="518" y="348"/>
                                  </a:lnTo>
                                  <a:lnTo>
                                    <a:pt x="522" y="303"/>
                                  </a:lnTo>
                                  <a:lnTo>
                                    <a:pt x="594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240" y="30492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55">
                                  <a:moveTo>
                                    <a:pt x="446" y="231"/>
                                  </a:moveTo>
                                  <a:lnTo>
                                    <a:pt x="442" y="184"/>
                                  </a:lnTo>
                                  <a:lnTo>
                                    <a:pt x="430" y="140"/>
                                  </a:lnTo>
                                  <a:lnTo>
                                    <a:pt x="410" y="104"/>
                                  </a:lnTo>
                                  <a:lnTo>
                                    <a:pt x="379" y="68"/>
                                  </a:lnTo>
                                  <a:lnTo>
                                    <a:pt x="350" y="44"/>
                                  </a:lnTo>
                                  <a:lnTo>
                                    <a:pt x="306" y="20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11" y="316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95" y="419"/>
                                  </a:lnTo>
                                  <a:lnTo>
                                    <a:pt x="131" y="439"/>
                                  </a:lnTo>
                                  <a:lnTo>
                                    <a:pt x="174" y="450"/>
                                  </a:lnTo>
                                  <a:lnTo>
                                    <a:pt x="223" y="455"/>
                                  </a:lnTo>
                                  <a:lnTo>
                                    <a:pt x="267" y="450"/>
                                  </a:lnTo>
                                  <a:lnTo>
                                    <a:pt x="306" y="439"/>
                                  </a:lnTo>
                                  <a:lnTo>
                                    <a:pt x="350" y="419"/>
                                  </a:lnTo>
                                  <a:lnTo>
                                    <a:pt x="379" y="390"/>
                                  </a:lnTo>
                                  <a:lnTo>
                                    <a:pt x="410" y="355"/>
                                  </a:lnTo>
                                  <a:lnTo>
                                    <a:pt x="430" y="316"/>
                                  </a:lnTo>
                                  <a:lnTo>
                                    <a:pt x="442" y="276"/>
                                  </a:lnTo>
                                  <a:lnTo>
                                    <a:pt x="446" y="231"/>
                                  </a:lnTo>
                                  <a:lnTo>
                                    <a:pt x="374" y="231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62" y="171"/>
                                  </a:lnTo>
                                  <a:lnTo>
                                    <a:pt x="343" y="147"/>
                                  </a:lnTo>
                                  <a:lnTo>
                                    <a:pt x="326" y="124"/>
                                  </a:lnTo>
                                  <a:lnTo>
                                    <a:pt x="306" y="104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95" y="316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39" y="355"/>
                                  </a:lnTo>
                                  <a:lnTo>
                                    <a:pt x="163" y="370"/>
                                  </a:lnTo>
                                  <a:lnTo>
                                    <a:pt x="191" y="379"/>
                                  </a:lnTo>
                                  <a:lnTo>
                                    <a:pt x="223" y="379"/>
                                  </a:lnTo>
                                  <a:lnTo>
                                    <a:pt x="250" y="379"/>
                                  </a:lnTo>
                                  <a:lnTo>
                                    <a:pt x="279" y="370"/>
                                  </a:lnTo>
                                  <a:lnTo>
                                    <a:pt x="306" y="355"/>
                                  </a:lnTo>
                                  <a:lnTo>
                                    <a:pt x="326" y="335"/>
                                  </a:lnTo>
                                  <a:lnTo>
                                    <a:pt x="343" y="316"/>
                                  </a:lnTo>
                                  <a:lnTo>
                                    <a:pt x="362" y="287"/>
                                  </a:lnTo>
                                  <a:lnTo>
                                    <a:pt x="366" y="263"/>
                                  </a:lnTo>
                                  <a:lnTo>
                                    <a:pt x="374" y="231"/>
                                  </a:lnTo>
                                  <a:lnTo>
                                    <a:pt x="446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312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9">
                                  <a:moveTo>
                                    <a:pt x="303" y="151"/>
                                  </a:moveTo>
                                  <a:lnTo>
                                    <a:pt x="295" y="123"/>
                                  </a:lnTo>
                                  <a:lnTo>
                                    <a:pt x="291" y="91"/>
                                  </a:lnTo>
                                  <a:lnTo>
                                    <a:pt x="272" y="67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44" y="255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92" y="290"/>
                                  </a:lnTo>
                                  <a:lnTo>
                                    <a:pt x="120" y="299"/>
                                  </a:lnTo>
                                  <a:lnTo>
                                    <a:pt x="152" y="299"/>
                                  </a:lnTo>
                                  <a:lnTo>
                                    <a:pt x="179" y="299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235" y="275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72" y="236"/>
                                  </a:lnTo>
                                  <a:lnTo>
                                    <a:pt x="291" y="207"/>
                                  </a:lnTo>
                                  <a:lnTo>
                                    <a:pt x="295" y="183"/>
                                  </a:lnTo>
                                  <a:lnTo>
                                    <a:pt x="30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440" y="320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2">
                                  <a:moveTo>
                                    <a:pt x="151" y="80"/>
                                  </a:moveTo>
                                  <a:lnTo>
                                    <a:pt x="151" y="65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15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268200"/>
                              <a:ext cx="159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1344">
                                  <a:moveTo>
                                    <a:pt x="502" y="382"/>
                                  </a:moveTo>
                                  <a:lnTo>
                                    <a:pt x="502" y="342"/>
                                  </a:lnTo>
                                  <a:lnTo>
                                    <a:pt x="510" y="308"/>
                                  </a:lnTo>
                                  <a:lnTo>
                                    <a:pt x="510" y="271"/>
                                  </a:lnTo>
                                  <a:lnTo>
                                    <a:pt x="510" y="232"/>
                                  </a:lnTo>
                                  <a:lnTo>
                                    <a:pt x="510" y="192"/>
                                  </a:lnTo>
                                  <a:lnTo>
                                    <a:pt x="514" y="156"/>
                                  </a:lnTo>
                                  <a:lnTo>
                                    <a:pt x="522" y="120"/>
                                  </a:lnTo>
                                  <a:lnTo>
                                    <a:pt x="534" y="92"/>
                                  </a:lnTo>
                                  <a:lnTo>
                                    <a:pt x="550" y="92"/>
                                  </a:lnTo>
                                  <a:lnTo>
                                    <a:pt x="561" y="103"/>
                                  </a:lnTo>
                                  <a:lnTo>
                                    <a:pt x="574" y="116"/>
                                  </a:lnTo>
                                  <a:lnTo>
                                    <a:pt x="581" y="128"/>
                                  </a:lnTo>
                                  <a:lnTo>
                                    <a:pt x="586" y="143"/>
                                  </a:lnTo>
                                  <a:lnTo>
                                    <a:pt x="594" y="163"/>
                                  </a:lnTo>
                                  <a:lnTo>
                                    <a:pt x="598" y="176"/>
                                  </a:lnTo>
                                  <a:lnTo>
                                    <a:pt x="606" y="188"/>
                                  </a:lnTo>
                                  <a:lnTo>
                                    <a:pt x="610" y="176"/>
                                  </a:lnTo>
                                  <a:lnTo>
                                    <a:pt x="621" y="152"/>
                                  </a:lnTo>
                                  <a:lnTo>
                                    <a:pt x="630" y="120"/>
                                  </a:lnTo>
                                  <a:lnTo>
                                    <a:pt x="641" y="92"/>
                                  </a:lnTo>
                                  <a:lnTo>
                                    <a:pt x="654" y="52"/>
                                  </a:lnTo>
                                  <a:lnTo>
                                    <a:pt x="666" y="29"/>
                                  </a:lnTo>
                                  <a:lnTo>
                                    <a:pt x="674" y="12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90" y="16"/>
                                  </a:lnTo>
                                  <a:lnTo>
                                    <a:pt x="701" y="40"/>
                                  </a:lnTo>
                                  <a:lnTo>
                                    <a:pt x="710" y="72"/>
                                  </a:lnTo>
                                  <a:lnTo>
                                    <a:pt x="721" y="96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37" y="156"/>
                                  </a:lnTo>
                                  <a:lnTo>
                                    <a:pt x="757" y="179"/>
                                  </a:lnTo>
                                  <a:lnTo>
                                    <a:pt x="769" y="199"/>
                                  </a:lnTo>
                                  <a:lnTo>
                                    <a:pt x="797" y="199"/>
                                  </a:lnTo>
                                  <a:lnTo>
                                    <a:pt x="809" y="179"/>
                                  </a:lnTo>
                                  <a:lnTo>
                                    <a:pt x="821" y="156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40" y="116"/>
                                  </a:lnTo>
                                  <a:lnTo>
                                    <a:pt x="853" y="92"/>
                                  </a:lnTo>
                                  <a:lnTo>
                                    <a:pt x="860" y="68"/>
                                  </a:lnTo>
                                  <a:lnTo>
                                    <a:pt x="873" y="49"/>
                                  </a:lnTo>
                                  <a:lnTo>
                                    <a:pt x="877" y="24"/>
                                  </a:lnTo>
                                  <a:lnTo>
                                    <a:pt x="877" y="29"/>
                                  </a:lnTo>
                                  <a:lnTo>
                                    <a:pt x="877" y="36"/>
                                  </a:lnTo>
                                  <a:lnTo>
                                    <a:pt x="877" y="40"/>
                                  </a:lnTo>
                                  <a:lnTo>
                                    <a:pt x="877" y="49"/>
                                  </a:lnTo>
                                  <a:lnTo>
                                    <a:pt x="877" y="80"/>
                                  </a:lnTo>
                                  <a:lnTo>
                                    <a:pt x="877" y="116"/>
                                  </a:lnTo>
                                  <a:lnTo>
                                    <a:pt x="873" y="143"/>
                                  </a:lnTo>
                                  <a:lnTo>
                                    <a:pt x="873" y="179"/>
                                  </a:lnTo>
                                  <a:lnTo>
                                    <a:pt x="877" y="219"/>
                                  </a:lnTo>
                                  <a:lnTo>
                                    <a:pt x="885" y="248"/>
                                  </a:lnTo>
                                  <a:lnTo>
                                    <a:pt x="897" y="279"/>
                                  </a:lnTo>
                                  <a:lnTo>
                                    <a:pt x="909" y="308"/>
                                  </a:lnTo>
                                  <a:lnTo>
                                    <a:pt x="920" y="295"/>
                                  </a:lnTo>
                                  <a:lnTo>
                                    <a:pt x="936" y="283"/>
                                  </a:lnTo>
                                  <a:lnTo>
                                    <a:pt x="960" y="259"/>
                                  </a:lnTo>
                                  <a:lnTo>
                                    <a:pt x="985" y="243"/>
                                  </a:lnTo>
                                  <a:lnTo>
                                    <a:pt x="1005" y="219"/>
                                  </a:lnTo>
                                  <a:lnTo>
                                    <a:pt x="1025" y="192"/>
                                  </a:lnTo>
                                  <a:lnTo>
                                    <a:pt x="1040" y="176"/>
                                  </a:lnTo>
                                  <a:lnTo>
                                    <a:pt x="1040" y="156"/>
                                  </a:lnTo>
                                  <a:lnTo>
                                    <a:pt x="1052" y="156"/>
                                  </a:lnTo>
                                  <a:lnTo>
                                    <a:pt x="1060" y="168"/>
                                  </a:lnTo>
                                  <a:lnTo>
                                    <a:pt x="1060" y="179"/>
                                  </a:lnTo>
                                  <a:lnTo>
                                    <a:pt x="1065" y="192"/>
                                  </a:lnTo>
                                  <a:lnTo>
                                    <a:pt x="1060" y="212"/>
                                  </a:lnTo>
                                  <a:lnTo>
                                    <a:pt x="1060" y="232"/>
                                  </a:lnTo>
                                  <a:lnTo>
                                    <a:pt x="1060" y="243"/>
                                  </a:lnTo>
                                  <a:lnTo>
                                    <a:pt x="1060" y="255"/>
                                  </a:lnTo>
                                  <a:lnTo>
                                    <a:pt x="1052" y="279"/>
                                  </a:lnTo>
                                  <a:lnTo>
                                    <a:pt x="1052" y="308"/>
                                  </a:lnTo>
                                  <a:lnTo>
                                    <a:pt x="1048" y="351"/>
                                  </a:lnTo>
                                  <a:lnTo>
                                    <a:pt x="1048" y="398"/>
                                  </a:lnTo>
                                  <a:lnTo>
                                    <a:pt x="1052" y="447"/>
                                  </a:lnTo>
                                  <a:lnTo>
                                    <a:pt x="1052" y="491"/>
                                  </a:lnTo>
                                  <a:lnTo>
                                    <a:pt x="1060" y="518"/>
                                  </a:lnTo>
                                  <a:lnTo>
                                    <a:pt x="1065" y="547"/>
                                  </a:lnTo>
                                  <a:lnTo>
                                    <a:pt x="1124" y="550"/>
                                  </a:lnTo>
                                  <a:lnTo>
                                    <a:pt x="1192" y="550"/>
                                  </a:lnTo>
                                  <a:lnTo>
                                    <a:pt x="1252" y="547"/>
                                  </a:lnTo>
                                  <a:lnTo>
                                    <a:pt x="1315" y="547"/>
                                  </a:lnTo>
                                  <a:lnTo>
                                    <a:pt x="1379" y="538"/>
                                  </a:lnTo>
                                  <a:lnTo>
                                    <a:pt x="1438" y="538"/>
                                  </a:lnTo>
                                  <a:lnTo>
                                    <a:pt x="1494" y="547"/>
                                  </a:lnTo>
                                  <a:lnTo>
                                    <a:pt x="1554" y="550"/>
                                  </a:lnTo>
                                  <a:lnTo>
                                    <a:pt x="1531" y="562"/>
                                  </a:lnTo>
                                  <a:lnTo>
                                    <a:pt x="1503" y="574"/>
                                  </a:lnTo>
                                  <a:lnTo>
                                    <a:pt x="1463" y="586"/>
                                  </a:lnTo>
                                  <a:lnTo>
                                    <a:pt x="1427" y="598"/>
                                  </a:lnTo>
                                  <a:lnTo>
                                    <a:pt x="1391" y="618"/>
                                  </a:lnTo>
                                  <a:lnTo>
                                    <a:pt x="1355" y="634"/>
                                  </a:lnTo>
                                  <a:lnTo>
                                    <a:pt x="1331" y="654"/>
                                  </a:lnTo>
                                  <a:lnTo>
                                    <a:pt x="1315" y="677"/>
                                  </a:lnTo>
                                  <a:lnTo>
                                    <a:pt x="1308" y="690"/>
                                  </a:lnTo>
                                  <a:lnTo>
                                    <a:pt x="1308" y="701"/>
                                  </a:lnTo>
                                  <a:lnTo>
                                    <a:pt x="1315" y="714"/>
                                  </a:lnTo>
                                  <a:lnTo>
                                    <a:pt x="1319" y="726"/>
                                  </a:lnTo>
                                  <a:lnTo>
                                    <a:pt x="1339" y="750"/>
                                  </a:lnTo>
                                  <a:lnTo>
                                    <a:pt x="1367" y="781"/>
                                  </a:lnTo>
                                  <a:lnTo>
                                    <a:pt x="1391" y="806"/>
                                  </a:lnTo>
                                  <a:lnTo>
                                    <a:pt x="1423" y="833"/>
                                  </a:lnTo>
                                  <a:lnTo>
                                    <a:pt x="1438" y="860"/>
                                  </a:lnTo>
                                  <a:lnTo>
                                    <a:pt x="1447" y="897"/>
                                  </a:lnTo>
                                  <a:lnTo>
                                    <a:pt x="1435" y="900"/>
                                  </a:lnTo>
                                  <a:lnTo>
                                    <a:pt x="1423" y="909"/>
                                  </a:lnTo>
                                  <a:lnTo>
                                    <a:pt x="1411" y="913"/>
                                  </a:lnTo>
                                  <a:lnTo>
                                    <a:pt x="1391" y="920"/>
                                  </a:lnTo>
                                  <a:lnTo>
                                    <a:pt x="1379" y="920"/>
                                  </a:lnTo>
                                  <a:lnTo>
                                    <a:pt x="1367" y="925"/>
                                  </a:lnTo>
                                  <a:lnTo>
                                    <a:pt x="1351" y="925"/>
                                  </a:lnTo>
                                  <a:lnTo>
                                    <a:pt x="1339" y="933"/>
                                  </a:lnTo>
                                  <a:lnTo>
                                    <a:pt x="1344" y="973"/>
                                  </a:lnTo>
                                  <a:lnTo>
                                    <a:pt x="1355" y="1016"/>
                                  </a:lnTo>
                                  <a:lnTo>
                                    <a:pt x="1379" y="1052"/>
                                  </a:lnTo>
                                  <a:lnTo>
                                    <a:pt x="1404" y="1088"/>
                                  </a:lnTo>
                                  <a:lnTo>
                                    <a:pt x="1427" y="1124"/>
                                  </a:lnTo>
                                  <a:lnTo>
                                    <a:pt x="1451" y="1159"/>
                                  </a:lnTo>
                                  <a:lnTo>
                                    <a:pt x="1471" y="1199"/>
                                  </a:lnTo>
                                  <a:lnTo>
                                    <a:pt x="1478" y="1239"/>
                                  </a:lnTo>
                                  <a:lnTo>
                                    <a:pt x="1435" y="1228"/>
                                  </a:lnTo>
                                  <a:lnTo>
                                    <a:pt x="1399" y="1212"/>
                                  </a:lnTo>
                                  <a:lnTo>
                                    <a:pt x="1364" y="1188"/>
                                  </a:lnTo>
                                  <a:lnTo>
                                    <a:pt x="1331" y="1156"/>
                                  </a:lnTo>
                                  <a:lnTo>
                                    <a:pt x="1275" y="1088"/>
                                  </a:lnTo>
                                  <a:lnTo>
                                    <a:pt x="1224" y="1016"/>
                                  </a:lnTo>
                                  <a:lnTo>
                                    <a:pt x="1199" y="980"/>
                                  </a:lnTo>
                                  <a:lnTo>
                                    <a:pt x="1168" y="945"/>
                                  </a:lnTo>
                                  <a:lnTo>
                                    <a:pt x="1136" y="913"/>
                                  </a:lnTo>
                                  <a:lnTo>
                                    <a:pt x="1108" y="885"/>
                                  </a:lnTo>
                                  <a:lnTo>
                                    <a:pt x="1072" y="865"/>
                                  </a:lnTo>
                                  <a:lnTo>
                                    <a:pt x="1029" y="846"/>
                                  </a:lnTo>
                                  <a:lnTo>
                                    <a:pt x="980" y="833"/>
                                  </a:lnTo>
                                  <a:lnTo>
                                    <a:pt x="933" y="829"/>
                                  </a:lnTo>
                                  <a:lnTo>
                                    <a:pt x="925" y="841"/>
                                  </a:lnTo>
                                  <a:lnTo>
                                    <a:pt x="925" y="860"/>
                                  </a:lnTo>
                                  <a:lnTo>
                                    <a:pt x="925" y="877"/>
                                  </a:lnTo>
                                  <a:lnTo>
                                    <a:pt x="933" y="900"/>
                                  </a:lnTo>
                                  <a:lnTo>
                                    <a:pt x="933" y="925"/>
                                  </a:lnTo>
                                  <a:lnTo>
                                    <a:pt x="933" y="949"/>
                                  </a:lnTo>
                                  <a:lnTo>
                                    <a:pt x="933" y="969"/>
                                  </a:lnTo>
                                  <a:lnTo>
                                    <a:pt x="933" y="980"/>
                                  </a:lnTo>
                                  <a:lnTo>
                                    <a:pt x="925" y="980"/>
                                  </a:lnTo>
                                  <a:lnTo>
                                    <a:pt x="920" y="980"/>
                                  </a:lnTo>
                                  <a:lnTo>
                                    <a:pt x="913" y="973"/>
                                  </a:lnTo>
                                  <a:lnTo>
                                    <a:pt x="909" y="973"/>
                                  </a:lnTo>
                                  <a:lnTo>
                                    <a:pt x="900" y="969"/>
                                  </a:lnTo>
                                  <a:lnTo>
                                    <a:pt x="897" y="960"/>
                                  </a:lnTo>
                                  <a:lnTo>
                                    <a:pt x="889" y="969"/>
                                  </a:lnTo>
                                  <a:lnTo>
                                    <a:pt x="877" y="980"/>
                                  </a:lnTo>
                                  <a:lnTo>
                                    <a:pt x="873" y="996"/>
                                  </a:lnTo>
                                  <a:lnTo>
                                    <a:pt x="873" y="1016"/>
                                  </a:lnTo>
                                  <a:lnTo>
                                    <a:pt x="865" y="1040"/>
                                  </a:lnTo>
                                  <a:lnTo>
                                    <a:pt x="865" y="1060"/>
                                  </a:lnTo>
                                  <a:lnTo>
                                    <a:pt x="860" y="1076"/>
                                  </a:lnTo>
                                  <a:lnTo>
                                    <a:pt x="860" y="1088"/>
                                  </a:lnTo>
                                  <a:lnTo>
                                    <a:pt x="860" y="1119"/>
                                  </a:lnTo>
                                  <a:lnTo>
                                    <a:pt x="853" y="1148"/>
                                  </a:lnTo>
                                  <a:lnTo>
                                    <a:pt x="853" y="1188"/>
                                  </a:lnTo>
                                  <a:lnTo>
                                    <a:pt x="849" y="1215"/>
                                  </a:lnTo>
                                  <a:lnTo>
                                    <a:pt x="840" y="1248"/>
                                  </a:lnTo>
                                  <a:lnTo>
                                    <a:pt x="837" y="1275"/>
                                  </a:lnTo>
                                  <a:lnTo>
                                    <a:pt x="829" y="1307"/>
                                  </a:lnTo>
                                  <a:lnTo>
                                    <a:pt x="821" y="1335"/>
                                  </a:lnTo>
                                  <a:lnTo>
                                    <a:pt x="797" y="1344"/>
                                  </a:lnTo>
                                  <a:lnTo>
                                    <a:pt x="781" y="1335"/>
                                  </a:lnTo>
                                  <a:lnTo>
                                    <a:pt x="757" y="1331"/>
                                  </a:lnTo>
                                  <a:lnTo>
                                    <a:pt x="746" y="1319"/>
                                  </a:lnTo>
                                  <a:lnTo>
                                    <a:pt x="713" y="1284"/>
                                  </a:lnTo>
                                  <a:lnTo>
                                    <a:pt x="686" y="1239"/>
                                  </a:lnTo>
                                  <a:lnTo>
                                    <a:pt x="666" y="1192"/>
                                  </a:lnTo>
                                  <a:lnTo>
                                    <a:pt x="646" y="1144"/>
                                  </a:lnTo>
                                  <a:lnTo>
                                    <a:pt x="634" y="1096"/>
                                  </a:lnTo>
                                  <a:lnTo>
                                    <a:pt x="621" y="1060"/>
                                  </a:lnTo>
                                  <a:lnTo>
                                    <a:pt x="617" y="1060"/>
                                  </a:lnTo>
                                  <a:lnTo>
                                    <a:pt x="610" y="1060"/>
                                  </a:lnTo>
                                  <a:lnTo>
                                    <a:pt x="610" y="1052"/>
                                  </a:lnTo>
                                  <a:lnTo>
                                    <a:pt x="606" y="1052"/>
                                  </a:lnTo>
                                  <a:lnTo>
                                    <a:pt x="598" y="1052"/>
                                  </a:lnTo>
                                  <a:lnTo>
                                    <a:pt x="594" y="1052"/>
                                  </a:lnTo>
                                  <a:lnTo>
                                    <a:pt x="581" y="1076"/>
                                  </a:lnTo>
                                  <a:lnTo>
                                    <a:pt x="561" y="1108"/>
                                  </a:lnTo>
                                  <a:lnTo>
                                    <a:pt x="546" y="1144"/>
                                  </a:lnTo>
                                  <a:lnTo>
                                    <a:pt x="527" y="1172"/>
                                  </a:lnTo>
                                  <a:lnTo>
                                    <a:pt x="510" y="1212"/>
                                  </a:lnTo>
                                  <a:lnTo>
                                    <a:pt x="482" y="1235"/>
                                  </a:lnTo>
                                  <a:lnTo>
                                    <a:pt x="458" y="1251"/>
                                  </a:lnTo>
                                  <a:lnTo>
                                    <a:pt x="434" y="1259"/>
                                  </a:lnTo>
                                  <a:lnTo>
                                    <a:pt x="422" y="1239"/>
                                  </a:lnTo>
                                  <a:lnTo>
                                    <a:pt x="418" y="1224"/>
                                  </a:lnTo>
                                  <a:lnTo>
                                    <a:pt x="411" y="1204"/>
                                  </a:lnTo>
                                  <a:lnTo>
                                    <a:pt x="411" y="1188"/>
                                  </a:lnTo>
                                  <a:lnTo>
                                    <a:pt x="422" y="1144"/>
                                  </a:lnTo>
                                  <a:lnTo>
                                    <a:pt x="434" y="1100"/>
                                  </a:lnTo>
                                  <a:lnTo>
                                    <a:pt x="454" y="1060"/>
                                  </a:lnTo>
                                  <a:lnTo>
                                    <a:pt x="467" y="1016"/>
                                  </a:lnTo>
                                  <a:lnTo>
                                    <a:pt x="470" y="996"/>
                                  </a:lnTo>
                                  <a:lnTo>
                                    <a:pt x="470" y="973"/>
                                  </a:lnTo>
                                  <a:lnTo>
                                    <a:pt x="467" y="956"/>
                                  </a:lnTo>
                                  <a:lnTo>
                                    <a:pt x="467" y="936"/>
                                  </a:lnTo>
                                  <a:lnTo>
                                    <a:pt x="447" y="933"/>
                                  </a:lnTo>
                                  <a:lnTo>
                                    <a:pt x="431" y="925"/>
                                  </a:lnTo>
                                  <a:lnTo>
                                    <a:pt x="418" y="925"/>
                                  </a:lnTo>
                                  <a:lnTo>
                                    <a:pt x="398" y="925"/>
                                  </a:lnTo>
                                  <a:lnTo>
                                    <a:pt x="382" y="925"/>
                                  </a:lnTo>
                                  <a:lnTo>
                                    <a:pt x="362" y="925"/>
                                  </a:lnTo>
                                  <a:lnTo>
                                    <a:pt x="342" y="925"/>
                                  </a:lnTo>
                                  <a:lnTo>
                                    <a:pt x="331" y="925"/>
                                  </a:lnTo>
                                  <a:lnTo>
                                    <a:pt x="318" y="909"/>
                                  </a:lnTo>
                                  <a:lnTo>
                                    <a:pt x="315" y="885"/>
                                  </a:lnTo>
                                  <a:lnTo>
                                    <a:pt x="315" y="853"/>
                                  </a:lnTo>
                                  <a:lnTo>
                                    <a:pt x="315" y="821"/>
                                  </a:lnTo>
                                  <a:lnTo>
                                    <a:pt x="318" y="786"/>
                                  </a:lnTo>
                                  <a:lnTo>
                                    <a:pt x="327" y="757"/>
                                  </a:lnTo>
                                  <a:lnTo>
                                    <a:pt x="331" y="726"/>
                                  </a:lnTo>
                                  <a:lnTo>
                                    <a:pt x="338" y="701"/>
                                  </a:lnTo>
                                  <a:lnTo>
                                    <a:pt x="358" y="690"/>
                                  </a:lnTo>
                                  <a:lnTo>
                                    <a:pt x="371" y="677"/>
                                  </a:lnTo>
                                  <a:lnTo>
                                    <a:pt x="375" y="657"/>
                                  </a:lnTo>
                                  <a:lnTo>
                                    <a:pt x="382" y="646"/>
                                  </a:lnTo>
                                  <a:lnTo>
                                    <a:pt x="387" y="630"/>
                                  </a:lnTo>
                                  <a:lnTo>
                                    <a:pt x="387" y="610"/>
                                  </a:lnTo>
                                  <a:lnTo>
                                    <a:pt x="382" y="594"/>
                                  </a:lnTo>
                                  <a:lnTo>
                                    <a:pt x="375" y="574"/>
                                  </a:lnTo>
                                  <a:lnTo>
                                    <a:pt x="327" y="562"/>
                                  </a:lnTo>
                                  <a:lnTo>
                                    <a:pt x="271" y="550"/>
                                  </a:lnTo>
                                  <a:lnTo>
                                    <a:pt x="211" y="530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92" y="482"/>
                                  </a:lnTo>
                                  <a:lnTo>
                                    <a:pt x="48" y="447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43" y="367"/>
                                  </a:lnTo>
                                  <a:lnTo>
                                    <a:pt x="68" y="375"/>
                                  </a:lnTo>
                                  <a:lnTo>
                                    <a:pt x="83" y="382"/>
                                  </a:lnTo>
                                  <a:lnTo>
                                    <a:pt x="108" y="395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32" y="255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28" y="176"/>
                                  </a:lnTo>
                                  <a:lnTo>
                                    <a:pt x="119" y="13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75" y="199"/>
                                  </a:lnTo>
                                  <a:lnTo>
                                    <a:pt x="188" y="223"/>
                                  </a:lnTo>
                                  <a:lnTo>
                                    <a:pt x="199" y="248"/>
                                  </a:lnTo>
                                  <a:lnTo>
                                    <a:pt x="208" y="279"/>
                                  </a:lnTo>
                                  <a:lnTo>
                                    <a:pt x="219" y="303"/>
                                  </a:lnTo>
                                  <a:lnTo>
                                    <a:pt x="235" y="319"/>
                                  </a:lnTo>
                                  <a:lnTo>
                                    <a:pt x="255" y="342"/>
                                  </a:lnTo>
                                  <a:lnTo>
                                    <a:pt x="282" y="375"/>
                                  </a:lnTo>
                                  <a:lnTo>
                                    <a:pt x="318" y="407"/>
                                  </a:lnTo>
                                  <a:lnTo>
                                    <a:pt x="351" y="435"/>
                                  </a:lnTo>
                                  <a:lnTo>
                                    <a:pt x="387" y="458"/>
                                  </a:lnTo>
                                  <a:lnTo>
                                    <a:pt x="411" y="478"/>
                                  </a:lnTo>
                                  <a:lnTo>
                                    <a:pt x="431" y="482"/>
                                  </a:lnTo>
                                  <a:lnTo>
                                    <a:pt x="434" y="478"/>
                                  </a:lnTo>
                                  <a:lnTo>
                                    <a:pt x="442" y="471"/>
                                  </a:lnTo>
                                  <a:lnTo>
                                    <a:pt x="447" y="467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54" y="458"/>
                                  </a:lnTo>
                                  <a:lnTo>
                                    <a:pt x="454" y="455"/>
                                  </a:lnTo>
                                  <a:lnTo>
                                    <a:pt x="454" y="447"/>
                                  </a:lnTo>
                                  <a:lnTo>
                                    <a:pt x="454" y="442"/>
                                  </a:lnTo>
                                  <a:lnTo>
                                    <a:pt x="458" y="442"/>
                                  </a:lnTo>
                                  <a:lnTo>
                                    <a:pt x="458" y="431"/>
                                  </a:lnTo>
                                  <a:lnTo>
                                    <a:pt x="467" y="422"/>
                                  </a:lnTo>
                                  <a:lnTo>
                                    <a:pt x="467" y="418"/>
                                  </a:lnTo>
                                  <a:lnTo>
                                    <a:pt x="470" y="411"/>
                                  </a:lnTo>
                                  <a:lnTo>
                                    <a:pt x="478" y="411"/>
                                  </a:lnTo>
                                  <a:lnTo>
                                    <a:pt x="478" y="407"/>
                                  </a:lnTo>
                                  <a:lnTo>
                                    <a:pt x="482" y="398"/>
                                  </a:lnTo>
                                  <a:lnTo>
                                    <a:pt x="490" y="395"/>
                                  </a:lnTo>
                                  <a:lnTo>
                                    <a:pt x="490" y="387"/>
                                  </a:lnTo>
                                  <a:lnTo>
                                    <a:pt x="490" y="382"/>
                                  </a:lnTo>
                                  <a:lnTo>
                                    <a:pt x="494" y="382"/>
                                  </a:lnTo>
                                  <a:lnTo>
                                    <a:pt x="502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268200"/>
                              <a:ext cx="159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1344">
                                  <a:moveTo>
                                    <a:pt x="502" y="382"/>
                                  </a:moveTo>
                                  <a:lnTo>
                                    <a:pt x="502" y="342"/>
                                  </a:lnTo>
                                  <a:lnTo>
                                    <a:pt x="510" y="308"/>
                                  </a:lnTo>
                                  <a:lnTo>
                                    <a:pt x="510" y="271"/>
                                  </a:lnTo>
                                  <a:lnTo>
                                    <a:pt x="510" y="232"/>
                                  </a:lnTo>
                                  <a:lnTo>
                                    <a:pt x="510" y="192"/>
                                  </a:lnTo>
                                  <a:lnTo>
                                    <a:pt x="514" y="156"/>
                                  </a:lnTo>
                                  <a:lnTo>
                                    <a:pt x="522" y="120"/>
                                  </a:lnTo>
                                  <a:lnTo>
                                    <a:pt x="534" y="92"/>
                                  </a:lnTo>
                                  <a:lnTo>
                                    <a:pt x="550" y="92"/>
                                  </a:lnTo>
                                  <a:lnTo>
                                    <a:pt x="561" y="103"/>
                                  </a:lnTo>
                                  <a:lnTo>
                                    <a:pt x="574" y="116"/>
                                  </a:lnTo>
                                  <a:lnTo>
                                    <a:pt x="581" y="128"/>
                                  </a:lnTo>
                                  <a:lnTo>
                                    <a:pt x="586" y="143"/>
                                  </a:lnTo>
                                  <a:lnTo>
                                    <a:pt x="594" y="163"/>
                                  </a:lnTo>
                                  <a:lnTo>
                                    <a:pt x="598" y="176"/>
                                  </a:lnTo>
                                  <a:lnTo>
                                    <a:pt x="606" y="188"/>
                                  </a:lnTo>
                                  <a:lnTo>
                                    <a:pt x="610" y="176"/>
                                  </a:lnTo>
                                  <a:lnTo>
                                    <a:pt x="621" y="152"/>
                                  </a:lnTo>
                                  <a:lnTo>
                                    <a:pt x="630" y="120"/>
                                  </a:lnTo>
                                  <a:lnTo>
                                    <a:pt x="641" y="92"/>
                                  </a:lnTo>
                                  <a:lnTo>
                                    <a:pt x="654" y="52"/>
                                  </a:lnTo>
                                  <a:lnTo>
                                    <a:pt x="666" y="29"/>
                                  </a:lnTo>
                                  <a:lnTo>
                                    <a:pt x="674" y="12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90" y="16"/>
                                  </a:lnTo>
                                  <a:lnTo>
                                    <a:pt x="701" y="40"/>
                                  </a:lnTo>
                                  <a:lnTo>
                                    <a:pt x="710" y="72"/>
                                  </a:lnTo>
                                  <a:lnTo>
                                    <a:pt x="721" y="96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37" y="156"/>
                                  </a:lnTo>
                                  <a:lnTo>
                                    <a:pt x="757" y="179"/>
                                  </a:lnTo>
                                  <a:lnTo>
                                    <a:pt x="769" y="199"/>
                                  </a:lnTo>
                                  <a:lnTo>
                                    <a:pt x="797" y="199"/>
                                  </a:lnTo>
                                  <a:lnTo>
                                    <a:pt x="809" y="179"/>
                                  </a:lnTo>
                                  <a:lnTo>
                                    <a:pt x="821" y="156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40" y="116"/>
                                  </a:lnTo>
                                  <a:lnTo>
                                    <a:pt x="853" y="92"/>
                                  </a:lnTo>
                                  <a:lnTo>
                                    <a:pt x="860" y="68"/>
                                  </a:lnTo>
                                  <a:lnTo>
                                    <a:pt x="873" y="49"/>
                                  </a:lnTo>
                                  <a:lnTo>
                                    <a:pt x="877" y="24"/>
                                  </a:lnTo>
                                  <a:lnTo>
                                    <a:pt x="877" y="29"/>
                                  </a:lnTo>
                                  <a:lnTo>
                                    <a:pt x="877" y="36"/>
                                  </a:lnTo>
                                  <a:lnTo>
                                    <a:pt x="877" y="40"/>
                                  </a:lnTo>
                                  <a:lnTo>
                                    <a:pt x="877" y="49"/>
                                  </a:lnTo>
                                  <a:lnTo>
                                    <a:pt x="877" y="80"/>
                                  </a:lnTo>
                                  <a:lnTo>
                                    <a:pt x="877" y="116"/>
                                  </a:lnTo>
                                  <a:lnTo>
                                    <a:pt x="873" y="143"/>
                                  </a:lnTo>
                                  <a:lnTo>
                                    <a:pt x="873" y="179"/>
                                  </a:lnTo>
                                  <a:lnTo>
                                    <a:pt x="877" y="219"/>
                                  </a:lnTo>
                                  <a:lnTo>
                                    <a:pt x="885" y="248"/>
                                  </a:lnTo>
                                  <a:lnTo>
                                    <a:pt x="897" y="279"/>
                                  </a:lnTo>
                                  <a:lnTo>
                                    <a:pt x="909" y="308"/>
                                  </a:lnTo>
                                  <a:lnTo>
                                    <a:pt x="920" y="295"/>
                                  </a:lnTo>
                                  <a:lnTo>
                                    <a:pt x="936" y="283"/>
                                  </a:lnTo>
                                  <a:lnTo>
                                    <a:pt x="960" y="259"/>
                                  </a:lnTo>
                                  <a:lnTo>
                                    <a:pt x="985" y="243"/>
                                  </a:lnTo>
                                  <a:lnTo>
                                    <a:pt x="1005" y="219"/>
                                  </a:lnTo>
                                  <a:lnTo>
                                    <a:pt x="1025" y="192"/>
                                  </a:lnTo>
                                  <a:lnTo>
                                    <a:pt x="1040" y="176"/>
                                  </a:lnTo>
                                  <a:lnTo>
                                    <a:pt x="1040" y="156"/>
                                  </a:lnTo>
                                  <a:lnTo>
                                    <a:pt x="1052" y="156"/>
                                  </a:lnTo>
                                  <a:lnTo>
                                    <a:pt x="1060" y="168"/>
                                  </a:lnTo>
                                  <a:lnTo>
                                    <a:pt x="1060" y="179"/>
                                  </a:lnTo>
                                  <a:lnTo>
                                    <a:pt x="1065" y="192"/>
                                  </a:lnTo>
                                  <a:lnTo>
                                    <a:pt x="1060" y="212"/>
                                  </a:lnTo>
                                  <a:lnTo>
                                    <a:pt x="1060" y="232"/>
                                  </a:lnTo>
                                  <a:lnTo>
                                    <a:pt x="1060" y="243"/>
                                  </a:lnTo>
                                  <a:lnTo>
                                    <a:pt x="1060" y="255"/>
                                  </a:lnTo>
                                  <a:lnTo>
                                    <a:pt x="1052" y="279"/>
                                  </a:lnTo>
                                  <a:lnTo>
                                    <a:pt x="1052" y="308"/>
                                  </a:lnTo>
                                  <a:lnTo>
                                    <a:pt x="1048" y="351"/>
                                  </a:lnTo>
                                  <a:lnTo>
                                    <a:pt x="1048" y="398"/>
                                  </a:lnTo>
                                  <a:lnTo>
                                    <a:pt x="1052" y="447"/>
                                  </a:lnTo>
                                  <a:lnTo>
                                    <a:pt x="1052" y="491"/>
                                  </a:lnTo>
                                  <a:lnTo>
                                    <a:pt x="1060" y="518"/>
                                  </a:lnTo>
                                  <a:lnTo>
                                    <a:pt x="1065" y="547"/>
                                  </a:lnTo>
                                  <a:lnTo>
                                    <a:pt x="1124" y="550"/>
                                  </a:lnTo>
                                  <a:lnTo>
                                    <a:pt x="1192" y="550"/>
                                  </a:lnTo>
                                  <a:lnTo>
                                    <a:pt x="1252" y="547"/>
                                  </a:lnTo>
                                  <a:lnTo>
                                    <a:pt x="1315" y="547"/>
                                  </a:lnTo>
                                  <a:lnTo>
                                    <a:pt x="1379" y="538"/>
                                  </a:lnTo>
                                  <a:lnTo>
                                    <a:pt x="1438" y="538"/>
                                  </a:lnTo>
                                  <a:lnTo>
                                    <a:pt x="1494" y="547"/>
                                  </a:lnTo>
                                  <a:lnTo>
                                    <a:pt x="1554" y="550"/>
                                  </a:lnTo>
                                  <a:lnTo>
                                    <a:pt x="1531" y="562"/>
                                  </a:lnTo>
                                  <a:lnTo>
                                    <a:pt x="1503" y="574"/>
                                  </a:lnTo>
                                  <a:lnTo>
                                    <a:pt x="1463" y="586"/>
                                  </a:lnTo>
                                  <a:lnTo>
                                    <a:pt x="1427" y="598"/>
                                  </a:lnTo>
                                  <a:lnTo>
                                    <a:pt x="1391" y="618"/>
                                  </a:lnTo>
                                  <a:lnTo>
                                    <a:pt x="1355" y="634"/>
                                  </a:lnTo>
                                  <a:lnTo>
                                    <a:pt x="1331" y="654"/>
                                  </a:lnTo>
                                  <a:lnTo>
                                    <a:pt x="1315" y="677"/>
                                  </a:lnTo>
                                  <a:lnTo>
                                    <a:pt x="1308" y="690"/>
                                  </a:lnTo>
                                  <a:lnTo>
                                    <a:pt x="1308" y="701"/>
                                  </a:lnTo>
                                  <a:lnTo>
                                    <a:pt x="1315" y="714"/>
                                  </a:lnTo>
                                  <a:lnTo>
                                    <a:pt x="1319" y="726"/>
                                  </a:lnTo>
                                  <a:lnTo>
                                    <a:pt x="1339" y="750"/>
                                  </a:lnTo>
                                  <a:lnTo>
                                    <a:pt x="1367" y="781"/>
                                  </a:lnTo>
                                  <a:lnTo>
                                    <a:pt x="1391" y="806"/>
                                  </a:lnTo>
                                  <a:lnTo>
                                    <a:pt x="1423" y="833"/>
                                  </a:lnTo>
                                  <a:lnTo>
                                    <a:pt x="1438" y="860"/>
                                  </a:lnTo>
                                  <a:lnTo>
                                    <a:pt x="1447" y="897"/>
                                  </a:lnTo>
                                  <a:lnTo>
                                    <a:pt x="1435" y="900"/>
                                  </a:lnTo>
                                  <a:lnTo>
                                    <a:pt x="1423" y="909"/>
                                  </a:lnTo>
                                  <a:lnTo>
                                    <a:pt x="1411" y="913"/>
                                  </a:lnTo>
                                  <a:lnTo>
                                    <a:pt x="1391" y="920"/>
                                  </a:lnTo>
                                  <a:lnTo>
                                    <a:pt x="1379" y="920"/>
                                  </a:lnTo>
                                  <a:lnTo>
                                    <a:pt x="1367" y="925"/>
                                  </a:lnTo>
                                  <a:lnTo>
                                    <a:pt x="1351" y="925"/>
                                  </a:lnTo>
                                  <a:lnTo>
                                    <a:pt x="1339" y="933"/>
                                  </a:lnTo>
                                  <a:lnTo>
                                    <a:pt x="1344" y="973"/>
                                  </a:lnTo>
                                  <a:lnTo>
                                    <a:pt x="1355" y="1016"/>
                                  </a:lnTo>
                                  <a:lnTo>
                                    <a:pt x="1379" y="1052"/>
                                  </a:lnTo>
                                  <a:lnTo>
                                    <a:pt x="1404" y="1088"/>
                                  </a:lnTo>
                                  <a:lnTo>
                                    <a:pt x="1427" y="1124"/>
                                  </a:lnTo>
                                  <a:lnTo>
                                    <a:pt x="1451" y="1159"/>
                                  </a:lnTo>
                                  <a:lnTo>
                                    <a:pt x="1471" y="1199"/>
                                  </a:lnTo>
                                  <a:lnTo>
                                    <a:pt x="1478" y="1239"/>
                                  </a:lnTo>
                                  <a:lnTo>
                                    <a:pt x="1435" y="1228"/>
                                  </a:lnTo>
                                  <a:lnTo>
                                    <a:pt x="1399" y="1212"/>
                                  </a:lnTo>
                                  <a:lnTo>
                                    <a:pt x="1364" y="1188"/>
                                  </a:lnTo>
                                  <a:lnTo>
                                    <a:pt x="1331" y="1156"/>
                                  </a:lnTo>
                                  <a:lnTo>
                                    <a:pt x="1275" y="1088"/>
                                  </a:lnTo>
                                  <a:lnTo>
                                    <a:pt x="1224" y="1016"/>
                                  </a:lnTo>
                                  <a:lnTo>
                                    <a:pt x="1199" y="980"/>
                                  </a:lnTo>
                                  <a:lnTo>
                                    <a:pt x="1168" y="945"/>
                                  </a:lnTo>
                                  <a:lnTo>
                                    <a:pt x="1136" y="913"/>
                                  </a:lnTo>
                                  <a:lnTo>
                                    <a:pt x="1108" y="885"/>
                                  </a:lnTo>
                                  <a:lnTo>
                                    <a:pt x="1072" y="865"/>
                                  </a:lnTo>
                                  <a:lnTo>
                                    <a:pt x="1029" y="846"/>
                                  </a:lnTo>
                                  <a:lnTo>
                                    <a:pt x="980" y="833"/>
                                  </a:lnTo>
                                  <a:lnTo>
                                    <a:pt x="933" y="829"/>
                                  </a:lnTo>
                                  <a:lnTo>
                                    <a:pt x="925" y="841"/>
                                  </a:lnTo>
                                  <a:lnTo>
                                    <a:pt x="925" y="860"/>
                                  </a:lnTo>
                                  <a:lnTo>
                                    <a:pt x="925" y="877"/>
                                  </a:lnTo>
                                  <a:lnTo>
                                    <a:pt x="933" y="900"/>
                                  </a:lnTo>
                                  <a:lnTo>
                                    <a:pt x="933" y="925"/>
                                  </a:lnTo>
                                  <a:lnTo>
                                    <a:pt x="933" y="949"/>
                                  </a:lnTo>
                                  <a:lnTo>
                                    <a:pt x="933" y="969"/>
                                  </a:lnTo>
                                  <a:lnTo>
                                    <a:pt x="933" y="980"/>
                                  </a:lnTo>
                                  <a:lnTo>
                                    <a:pt x="925" y="980"/>
                                  </a:lnTo>
                                  <a:lnTo>
                                    <a:pt x="920" y="980"/>
                                  </a:lnTo>
                                  <a:lnTo>
                                    <a:pt x="913" y="973"/>
                                  </a:lnTo>
                                  <a:lnTo>
                                    <a:pt x="909" y="973"/>
                                  </a:lnTo>
                                  <a:lnTo>
                                    <a:pt x="900" y="969"/>
                                  </a:lnTo>
                                  <a:lnTo>
                                    <a:pt x="897" y="960"/>
                                  </a:lnTo>
                                  <a:lnTo>
                                    <a:pt x="889" y="969"/>
                                  </a:lnTo>
                                  <a:lnTo>
                                    <a:pt x="877" y="980"/>
                                  </a:lnTo>
                                  <a:lnTo>
                                    <a:pt x="873" y="996"/>
                                  </a:lnTo>
                                  <a:lnTo>
                                    <a:pt x="873" y="1016"/>
                                  </a:lnTo>
                                  <a:lnTo>
                                    <a:pt x="865" y="1040"/>
                                  </a:lnTo>
                                  <a:lnTo>
                                    <a:pt x="865" y="1060"/>
                                  </a:lnTo>
                                  <a:lnTo>
                                    <a:pt x="860" y="1076"/>
                                  </a:lnTo>
                                  <a:lnTo>
                                    <a:pt x="860" y="1088"/>
                                  </a:lnTo>
                                  <a:lnTo>
                                    <a:pt x="860" y="1119"/>
                                  </a:lnTo>
                                  <a:lnTo>
                                    <a:pt x="853" y="1148"/>
                                  </a:lnTo>
                                  <a:lnTo>
                                    <a:pt x="853" y="1188"/>
                                  </a:lnTo>
                                  <a:lnTo>
                                    <a:pt x="849" y="1215"/>
                                  </a:lnTo>
                                  <a:lnTo>
                                    <a:pt x="840" y="1248"/>
                                  </a:lnTo>
                                  <a:lnTo>
                                    <a:pt x="837" y="1275"/>
                                  </a:lnTo>
                                  <a:lnTo>
                                    <a:pt x="829" y="1307"/>
                                  </a:lnTo>
                                  <a:lnTo>
                                    <a:pt x="821" y="1335"/>
                                  </a:lnTo>
                                  <a:lnTo>
                                    <a:pt x="797" y="1344"/>
                                  </a:lnTo>
                                  <a:lnTo>
                                    <a:pt x="781" y="1335"/>
                                  </a:lnTo>
                                  <a:lnTo>
                                    <a:pt x="757" y="1331"/>
                                  </a:lnTo>
                                  <a:lnTo>
                                    <a:pt x="746" y="1319"/>
                                  </a:lnTo>
                                  <a:lnTo>
                                    <a:pt x="713" y="1284"/>
                                  </a:lnTo>
                                  <a:lnTo>
                                    <a:pt x="686" y="1239"/>
                                  </a:lnTo>
                                  <a:lnTo>
                                    <a:pt x="666" y="1192"/>
                                  </a:lnTo>
                                  <a:lnTo>
                                    <a:pt x="646" y="1144"/>
                                  </a:lnTo>
                                  <a:lnTo>
                                    <a:pt x="634" y="1096"/>
                                  </a:lnTo>
                                  <a:lnTo>
                                    <a:pt x="621" y="1060"/>
                                  </a:lnTo>
                                  <a:lnTo>
                                    <a:pt x="617" y="1060"/>
                                  </a:lnTo>
                                  <a:lnTo>
                                    <a:pt x="610" y="1060"/>
                                  </a:lnTo>
                                  <a:lnTo>
                                    <a:pt x="610" y="1052"/>
                                  </a:lnTo>
                                  <a:lnTo>
                                    <a:pt x="606" y="1052"/>
                                  </a:lnTo>
                                  <a:lnTo>
                                    <a:pt x="598" y="1052"/>
                                  </a:lnTo>
                                  <a:lnTo>
                                    <a:pt x="594" y="1052"/>
                                  </a:lnTo>
                                  <a:lnTo>
                                    <a:pt x="581" y="1076"/>
                                  </a:lnTo>
                                  <a:lnTo>
                                    <a:pt x="561" y="1108"/>
                                  </a:lnTo>
                                  <a:lnTo>
                                    <a:pt x="546" y="1144"/>
                                  </a:lnTo>
                                  <a:lnTo>
                                    <a:pt x="527" y="1172"/>
                                  </a:lnTo>
                                  <a:lnTo>
                                    <a:pt x="510" y="1212"/>
                                  </a:lnTo>
                                  <a:lnTo>
                                    <a:pt x="482" y="1235"/>
                                  </a:lnTo>
                                  <a:lnTo>
                                    <a:pt x="458" y="1251"/>
                                  </a:lnTo>
                                  <a:lnTo>
                                    <a:pt x="434" y="1259"/>
                                  </a:lnTo>
                                  <a:lnTo>
                                    <a:pt x="422" y="1239"/>
                                  </a:lnTo>
                                  <a:lnTo>
                                    <a:pt x="418" y="1224"/>
                                  </a:lnTo>
                                  <a:lnTo>
                                    <a:pt x="411" y="1204"/>
                                  </a:lnTo>
                                  <a:lnTo>
                                    <a:pt x="411" y="1188"/>
                                  </a:lnTo>
                                  <a:lnTo>
                                    <a:pt x="422" y="1144"/>
                                  </a:lnTo>
                                  <a:lnTo>
                                    <a:pt x="434" y="1100"/>
                                  </a:lnTo>
                                  <a:lnTo>
                                    <a:pt x="454" y="1060"/>
                                  </a:lnTo>
                                  <a:lnTo>
                                    <a:pt x="467" y="1016"/>
                                  </a:lnTo>
                                  <a:lnTo>
                                    <a:pt x="470" y="996"/>
                                  </a:lnTo>
                                  <a:lnTo>
                                    <a:pt x="470" y="973"/>
                                  </a:lnTo>
                                  <a:lnTo>
                                    <a:pt x="467" y="956"/>
                                  </a:lnTo>
                                  <a:lnTo>
                                    <a:pt x="467" y="936"/>
                                  </a:lnTo>
                                  <a:lnTo>
                                    <a:pt x="447" y="933"/>
                                  </a:lnTo>
                                  <a:lnTo>
                                    <a:pt x="431" y="925"/>
                                  </a:lnTo>
                                  <a:lnTo>
                                    <a:pt x="418" y="925"/>
                                  </a:lnTo>
                                  <a:lnTo>
                                    <a:pt x="398" y="925"/>
                                  </a:lnTo>
                                  <a:lnTo>
                                    <a:pt x="382" y="925"/>
                                  </a:lnTo>
                                  <a:lnTo>
                                    <a:pt x="362" y="925"/>
                                  </a:lnTo>
                                  <a:lnTo>
                                    <a:pt x="342" y="925"/>
                                  </a:lnTo>
                                  <a:lnTo>
                                    <a:pt x="331" y="925"/>
                                  </a:lnTo>
                                  <a:lnTo>
                                    <a:pt x="318" y="909"/>
                                  </a:lnTo>
                                  <a:lnTo>
                                    <a:pt x="315" y="885"/>
                                  </a:lnTo>
                                  <a:lnTo>
                                    <a:pt x="315" y="853"/>
                                  </a:lnTo>
                                  <a:lnTo>
                                    <a:pt x="315" y="821"/>
                                  </a:lnTo>
                                  <a:lnTo>
                                    <a:pt x="318" y="786"/>
                                  </a:lnTo>
                                  <a:lnTo>
                                    <a:pt x="327" y="757"/>
                                  </a:lnTo>
                                  <a:lnTo>
                                    <a:pt x="331" y="726"/>
                                  </a:lnTo>
                                  <a:lnTo>
                                    <a:pt x="338" y="701"/>
                                  </a:lnTo>
                                  <a:lnTo>
                                    <a:pt x="358" y="690"/>
                                  </a:lnTo>
                                  <a:lnTo>
                                    <a:pt x="371" y="677"/>
                                  </a:lnTo>
                                  <a:lnTo>
                                    <a:pt x="375" y="657"/>
                                  </a:lnTo>
                                  <a:lnTo>
                                    <a:pt x="382" y="646"/>
                                  </a:lnTo>
                                  <a:lnTo>
                                    <a:pt x="387" y="630"/>
                                  </a:lnTo>
                                  <a:lnTo>
                                    <a:pt x="387" y="610"/>
                                  </a:lnTo>
                                  <a:lnTo>
                                    <a:pt x="382" y="594"/>
                                  </a:lnTo>
                                  <a:lnTo>
                                    <a:pt x="375" y="574"/>
                                  </a:lnTo>
                                  <a:lnTo>
                                    <a:pt x="327" y="562"/>
                                  </a:lnTo>
                                  <a:lnTo>
                                    <a:pt x="271" y="550"/>
                                  </a:lnTo>
                                  <a:lnTo>
                                    <a:pt x="211" y="530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92" y="482"/>
                                  </a:lnTo>
                                  <a:lnTo>
                                    <a:pt x="48" y="447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43" y="367"/>
                                  </a:lnTo>
                                  <a:lnTo>
                                    <a:pt x="68" y="375"/>
                                  </a:lnTo>
                                  <a:lnTo>
                                    <a:pt x="83" y="382"/>
                                  </a:lnTo>
                                  <a:lnTo>
                                    <a:pt x="108" y="395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32" y="255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28" y="176"/>
                                  </a:lnTo>
                                  <a:lnTo>
                                    <a:pt x="119" y="13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75" y="199"/>
                                  </a:lnTo>
                                  <a:lnTo>
                                    <a:pt x="188" y="223"/>
                                  </a:lnTo>
                                  <a:lnTo>
                                    <a:pt x="199" y="248"/>
                                  </a:lnTo>
                                  <a:lnTo>
                                    <a:pt x="208" y="279"/>
                                  </a:lnTo>
                                  <a:lnTo>
                                    <a:pt x="219" y="303"/>
                                  </a:lnTo>
                                  <a:lnTo>
                                    <a:pt x="235" y="319"/>
                                  </a:lnTo>
                                  <a:lnTo>
                                    <a:pt x="255" y="342"/>
                                  </a:lnTo>
                                  <a:lnTo>
                                    <a:pt x="282" y="375"/>
                                  </a:lnTo>
                                  <a:lnTo>
                                    <a:pt x="318" y="407"/>
                                  </a:lnTo>
                                  <a:lnTo>
                                    <a:pt x="351" y="435"/>
                                  </a:lnTo>
                                  <a:lnTo>
                                    <a:pt x="387" y="458"/>
                                  </a:lnTo>
                                  <a:lnTo>
                                    <a:pt x="411" y="478"/>
                                  </a:lnTo>
                                  <a:lnTo>
                                    <a:pt x="431" y="482"/>
                                  </a:lnTo>
                                  <a:lnTo>
                                    <a:pt x="434" y="478"/>
                                  </a:lnTo>
                                  <a:lnTo>
                                    <a:pt x="442" y="471"/>
                                  </a:lnTo>
                                  <a:lnTo>
                                    <a:pt x="447" y="467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54" y="458"/>
                                  </a:lnTo>
                                  <a:lnTo>
                                    <a:pt x="454" y="455"/>
                                  </a:lnTo>
                                  <a:lnTo>
                                    <a:pt x="454" y="447"/>
                                  </a:lnTo>
                                  <a:lnTo>
                                    <a:pt x="454" y="442"/>
                                  </a:lnTo>
                                  <a:lnTo>
                                    <a:pt x="458" y="442"/>
                                  </a:lnTo>
                                  <a:lnTo>
                                    <a:pt x="458" y="431"/>
                                  </a:lnTo>
                                  <a:lnTo>
                                    <a:pt x="467" y="422"/>
                                  </a:lnTo>
                                  <a:lnTo>
                                    <a:pt x="467" y="418"/>
                                  </a:lnTo>
                                  <a:lnTo>
                                    <a:pt x="470" y="411"/>
                                  </a:lnTo>
                                  <a:lnTo>
                                    <a:pt x="478" y="411"/>
                                  </a:lnTo>
                                  <a:lnTo>
                                    <a:pt x="478" y="407"/>
                                  </a:lnTo>
                                  <a:lnTo>
                                    <a:pt x="482" y="398"/>
                                  </a:lnTo>
                                  <a:lnTo>
                                    <a:pt x="490" y="395"/>
                                  </a:lnTo>
                                  <a:lnTo>
                                    <a:pt x="490" y="387"/>
                                  </a:lnTo>
                                  <a:lnTo>
                                    <a:pt x="490" y="382"/>
                                  </a:lnTo>
                                  <a:lnTo>
                                    <a:pt x="494" y="382"/>
                                  </a:lnTo>
                                  <a:lnTo>
                                    <a:pt x="502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268200"/>
                              <a:ext cx="159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1344">
                                  <a:moveTo>
                                    <a:pt x="502" y="382"/>
                                  </a:moveTo>
                                  <a:lnTo>
                                    <a:pt x="502" y="342"/>
                                  </a:lnTo>
                                  <a:lnTo>
                                    <a:pt x="510" y="308"/>
                                  </a:lnTo>
                                  <a:lnTo>
                                    <a:pt x="510" y="271"/>
                                  </a:lnTo>
                                  <a:lnTo>
                                    <a:pt x="510" y="232"/>
                                  </a:lnTo>
                                  <a:lnTo>
                                    <a:pt x="510" y="192"/>
                                  </a:lnTo>
                                  <a:lnTo>
                                    <a:pt x="514" y="156"/>
                                  </a:lnTo>
                                  <a:lnTo>
                                    <a:pt x="522" y="120"/>
                                  </a:lnTo>
                                  <a:lnTo>
                                    <a:pt x="534" y="92"/>
                                  </a:lnTo>
                                  <a:lnTo>
                                    <a:pt x="550" y="92"/>
                                  </a:lnTo>
                                  <a:lnTo>
                                    <a:pt x="561" y="103"/>
                                  </a:lnTo>
                                  <a:lnTo>
                                    <a:pt x="574" y="116"/>
                                  </a:lnTo>
                                  <a:lnTo>
                                    <a:pt x="581" y="128"/>
                                  </a:lnTo>
                                  <a:lnTo>
                                    <a:pt x="586" y="143"/>
                                  </a:lnTo>
                                  <a:lnTo>
                                    <a:pt x="594" y="163"/>
                                  </a:lnTo>
                                  <a:lnTo>
                                    <a:pt x="598" y="176"/>
                                  </a:lnTo>
                                  <a:lnTo>
                                    <a:pt x="606" y="188"/>
                                  </a:lnTo>
                                  <a:lnTo>
                                    <a:pt x="610" y="176"/>
                                  </a:lnTo>
                                  <a:lnTo>
                                    <a:pt x="621" y="152"/>
                                  </a:lnTo>
                                  <a:lnTo>
                                    <a:pt x="630" y="120"/>
                                  </a:lnTo>
                                  <a:lnTo>
                                    <a:pt x="641" y="92"/>
                                  </a:lnTo>
                                  <a:lnTo>
                                    <a:pt x="654" y="52"/>
                                  </a:lnTo>
                                  <a:lnTo>
                                    <a:pt x="666" y="29"/>
                                  </a:lnTo>
                                  <a:lnTo>
                                    <a:pt x="674" y="12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90" y="16"/>
                                  </a:lnTo>
                                  <a:lnTo>
                                    <a:pt x="701" y="40"/>
                                  </a:lnTo>
                                  <a:lnTo>
                                    <a:pt x="710" y="72"/>
                                  </a:lnTo>
                                  <a:lnTo>
                                    <a:pt x="721" y="96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37" y="156"/>
                                  </a:lnTo>
                                  <a:lnTo>
                                    <a:pt x="757" y="179"/>
                                  </a:lnTo>
                                  <a:lnTo>
                                    <a:pt x="769" y="199"/>
                                  </a:lnTo>
                                  <a:lnTo>
                                    <a:pt x="797" y="199"/>
                                  </a:lnTo>
                                  <a:lnTo>
                                    <a:pt x="809" y="179"/>
                                  </a:lnTo>
                                  <a:lnTo>
                                    <a:pt x="821" y="156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40" y="116"/>
                                  </a:lnTo>
                                  <a:lnTo>
                                    <a:pt x="853" y="92"/>
                                  </a:lnTo>
                                  <a:lnTo>
                                    <a:pt x="860" y="68"/>
                                  </a:lnTo>
                                  <a:lnTo>
                                    <a:pt x="873" y="49"/>
                                  </a:lnTo>
                                  <a:lnTo>
                                    <a:pt x="877" y="24"/>
                                  </a:lnTo>
                                  <a:lnTo>
                                    <a:pt x="877" y="29"/>
                                  </a:lnTo>
                                  <a:lnTo>
                                    <a:pt x="877" y="36"/>
                                  </a:lnTo>
                                  <a:lnTo>
                                    <a:pt x="877" y="40"/>
                                  </a:lnTo>
                                  <a:lnTo>
                                    <a:pt x="877" y="49"/>
                                  </a:lnTo>
                                  <a:lnTo>
                                    <a:pt x="877" y="80"/>
                                  </a:lnTo>
                                  <a:lnTo>
                                    <a:pt x="877" y="116"/>
                                  </a:lnTo>
                                  <a:lnTo>
                                    <a:pt x="873" y="143"/>
                                  </a:lnTo>
                                  <a:lnTo>
                                    <a:pt x="873" y="179"/>
                                  </a:lnTo>
                                  <a:lnTo>
                                    <a:pt x="877" y="219"/>
                                  </a:lnTo>
                                  <a:lnTo>
                                    <a:pt x="885" y="248"/>
                                  </a:lnTo>
                                  <a:lnTo>
                                    <a:pt x="897" y="279"/>
                                  </a:lnTo>
                                  <a:lnTo>
                                    <a:pt x="909" y="308"/>
                                  </a:lnTo>
                                  <a:lnTo>
                                    <a:pt x="920" y="295"/>
                                  </a:lnTo>
                                  <a:lnTo>
                                    <a:pt x="936" y="283"/>
                                  </a:lnTo>
                                  <a:lnTo>
                                    <a:pt x="960" y="259"/>
                                  </a:lnTo>
                                  <a:lnTo>
                                    <a:pt x="985" y="243"/>
                                  </a:lnTo>
                                  <a:lnTo>
                                    <a:pt x="1005" y="219"/>
                                  </a:lnTo>
                                  <a:lnTo>
                                    <a:pt x="1025" y="192"/>
                                  </a:lnTo>
                                  <a:lnTo>
                                    <a:pt x="1040" y="176"/>
                                  </a:lnTo>
                                  <a:lnTo>
                                    <a:pt x="1040" y="156"/>
                                  </a:lnTo>
                                  <a:lnTo>
                                    <a:pt x="1052" y="156"/>
                                  </a:lnTo>
                                  <a:lnTo>
                                    <a:pt x="1060" y="168"/>
                                  </a:lnTo>
                                  <a:lnTo>
                                    <a:pt x="1060" y="179"/>
                                  </a:lnTo>
                                  <a:lnTo>
                                    <a:pt x="1065" y="192"/>
                                  </a:lnTo>
                                  <a:lnTo>
                                    <a:pt x="1060" y="212"/>
                                  </a:lnTo>
                                  <a:lnTo>
                                    <a:pt x="1060" y="232"/>
                                  </a:lnTo>
                                  <a:lnTo>
                                    <a:pt x="1060" y="243"/>
                                  </a:lnTo>
                                  <a:lnTo>
                                    <a:pt x="1060" y="255"/>
                                  </a:lnTo>
                                  <a:lnTo>
                                    <a:pt x="1052" y="279"/>
                                  </a:lnTo>
                                  <a:lnTo>
                                    <a:pt x="1052" y="308"/>
                                  </a:lnTo>
                                  <a:lnTo>
                                    <a:pt x="1048" y="351"/>
                                  </a:lnTo>
                                  <a:lnTo>
                                    <a:pt x="1048" y="398"/>
                                  </a:lnTo>
                                  <a:lnTo>
                                    <a:pt x="1052" y="447"/>
                                  </a:lnTo>
                                  <a:lnTo>
                                    <a:pt x="1052" y="491"/>
                                  </a:lnTo>
                                  <a:lnTo>
                                    <a:pt x="1060" y="518"/>
                                  </a:lnTo>
                                  <a:lnTo>
                                    <a:pt x="1065" y="547"/>
                                  </a:lnTo>
                                  <a:lnTo>
                                    <a:pt x="1124" y="550"/>
                                  </a:lnTo>
                                  <a:lnTo>
                                    <a:pt x="1192" y="550"/>
                                  </a:lnTo>
                                  <a:lnTo>
                                    <a:pt x="1252" y="547"/>
                                  </a:lnTo>
                                  <a:lnTo>
                                    <a:pt x="1315" y="547"/>
                                  </a:lnTo>
                                  <a:lnTo>
                                    <a:pt x="1379" y="538"/>
                                  </a:lnTo>
                                  <a:lnTo>
                                    <a:pt x="1438" y="538"/>
                                  </a:lnTo>
                                  <a:lnTo>
                                    <a:pt x="1494" y="547"/>
                                  </a:lnTo>
                                  <a:lnTo>
                                    <a:pt x="1554" y="550"/>
                                  </a:lnTo>
                                  <a:lnTo>
                                    <a:pt x="1531" y="562"/>
                                  </a:lnTo>
                                  <a:lnTo>
                                    <a:pt x="1503" y="574"/>
                                  </a:lnTo>
                                  <a:lnTo>
                                    <a:pt x="1463" y="586"/>
                                  </a:lnTo>
                                  <a:lnTo>
                                    <a:pt x="1427" y="598"/>
                                  </a:lnTo>
                                  <a:lnTo>
                                    <a:pt x="1391" y="618"/>
                                  </a:lnTo>
                                  <a:lnTo>
                                    <a:pt x="1355" y="634"/>
                                  </a:lnTo>
                                  <a:lnTo>
                                    <a:pt x="1331" y="654"/>
                                  </a:lnTo>
                                  <a:lnTo>
                                    <a:pt x="1315" y="677"/>
                                  </a:lnTo>
                                  <a:lnTo>
                                    <a:pt x="1308" y="690"/>
                                  </a:lnTo>
                                  <a:lnTo>
                                    <a:pt x="1308" y="701"/>
                                  </a:lnTo>
                                  <a:lnTo>
                                    <a:pt x="1315" y="714"/>
                                  </a:lnTo>
                                  <a:lnTo>
                                    <a:pt x="1319" y="726"/>
                                  </a:lnTo>
                                  <a:lnTo>
                                    <a:pt x="1339" y="750"/>
                                  </a:lnTo>
                                  <a:lnTo>
                                    <a:pt x="1367" y="781"/>
                                  </a:lnTo>
                                  <a:lnTo>
                                    <a:pt x="1391" y="806"/>
                                  </a:lnTo>
                                  <a:lnTo>
                                    <a:pt x="1423" y="833"/>
                                  </a:lnTo>
                                  <a:lnTo>
                                    <a:pt x="1438" y="860"/>
                                  </a:lnTo>
                                  <a:lnTo>
                                    <a:pt x="1447" y="897"/>
                                  </a:lnTo>
                                  <a:lnTo>
                                    <a:pt x="1435" y="900"/>
                                  </a:lnTo>
                                  <a:lnTo>
                                    <a:pt x="1423" y="909"/>
                                  </a:lnTo>
                                  <a:lnTo>
                                    <a:pt x="1411" y="913"/>
                                  </a:lnTo>
                                  <a:lnTo>
                                    <a:pt x="1391" y="920"/>
                                  </a:lnTo>
                                  <a:lnTo>
                                    <a:pt x="1379" y="920"/>
                                  </a:lnTo>
                                  <a:lnTo>
                                    <a:pt x="1367" y="925"/>
                                  </a:lnTo>
                                  <a:lnTo>
                                    <a:pt x="1351" y="925"/>
                                  </a:lnTo>
                                  <a:lnTo>
                                    <a:pt x="1339" y="933"/>
                                  </a:lnTo>
                                  <a:lnTo>
                                    <a:pt x="1344" y="973"/>
                                  </a:lnTo>
                                  <a:lnTo>
                                    <a:pt x="1355" y="1016"/>
                                  </a:lnTo>
                                  <a:lnTo>
                                    <a:pt x="1379" y="1052"/>
                                  </a:lnTo>
                                  <a:lnTo>
                                    <a:pt x="1404" y="1088"/>
                                  </a:lnTo>
                                  <a:lnTo>
                                    <a:pt x="1427" y="1124"/>
                                  </a:lnTo>
                                  <a:lnTo>
                                    <a:pt x="1451" y="1159"/>
                                  </a:lnTo>
                                  <a:lnTo>
                                    <a:pt x="1471" y="1199"/>
                                  </a:lnTo>
                                  <a:lnTo>
                                    <a:pt x="1478" y="1239"/>
                                  </a:lnTo>
                                  <a:lnTo>
                                    <a:pt x="1435" y="1228"/>
                                  </a:lnTo>
                                  <a:lnTo>
                                    <a:pt x="1399" y="1212"/>
                                  </a:lnTo>
                                  <a:lnTo>
                                    <a:pt x="1364" y="1188"/>
                                  </a:lnTo>
                                  <a:lnTo>
                                    <a:pt x="1331" y="1156"/>
                                  </a:lnTo>
                                  <a:lnTo>
                                    <a:pt x="1275" y="1088"/>
                                  </a:lnTo>
                                  <a:lnTo>
                                    <a:pt x="1224" y="1016"/>
                                  </a:lnTo>
                                  <a:lnTo>
                                    <a:pt x="1199" y="980"/>
                                  </a:lnTo>
                                  <a:lnTo>
                                    <a:pt x="1168" y="945"/>
                                  </a:lnTo>
                                  <a:lnTo>
                                    <a:pt x="1136" y="913"/>
                                  </a:lnTo>
                                  <a:lnTo>
                                    <a:pt x="1108" y="885"/>
                                  </a:lnTo>
                                  <a:lnTo>
                                    <a:pt x="1072" y="865"/>
                                  </a:lnTo>
                                  <a:lnTo>
                                    <a:pt x="1029" y="846"/>
                                  </a:lnTo>
                                  <a:lnTo>
                                    <a:pt x="980" y="833"/>
                                  </a:lnTo>
                                  <a:lnTo>
                                    <a:pt x="933" y="829"/>
                                  </a:lnTo>
                                  <a:lnTo>
                                    <a:pt x="925" y="841"/>
                                  </a:lnTo>
                                  <a:lnTo>
                                    <a:pt x="925" y="860"/>
                                  </a:lnTo>
                                  <a:lnTo>
                                    <a:pt x="925" y="877"/>
                                  </a:lnTo>
                                  <a:lnTo>
                                    <a:pt x="933" y="900"/>
                                  </a:lnTo>
                                  <a:lnTo>
                                    <a:pt x="933" y="925"/>
                                  </a:lnTo>
                                  <a:lnTo>
                                    <a:pt x="933" y="949"/>
                                  </a:lnTo>
                                  <a:lnTo>
                                    <a:pt x="933" y="969"/>
                                  </a:lnTo>
                                  <a:lnTo>
                                    <a:pt x="933" y="980"/>
                                  </a:lnTo>
                                  <a:lnTo>
                                    <a:pt x="925" y="980"/>
                                  </a:lnTo>
                                  <a:lnTo>
                                    <a:pt x="920" y="980"/>
                                  </a:lnTo>
                                  <a:lnTo>
                                    <a:pt x="913" y="973"/>
                                  </a:lnTo>
                                  <a:lnTo>
                                    <a:pt x="909" y="973"/>
                                  </a:lnTo>
                                  <a:lnTo>
                                    <a:pt x="900" y="969"/>
                                  </a:lnTo>
                                  <a:lnTo>
                                    <a:pt x="897" y="960"/>
                                  </a:lnTo>
                                  <a:lnTo>
                                    <a:pt x="889" y="969"/>
                                  </a:lnTo>
                                  <a:lnTo>
                                    <a:pt x="877" y="980"/>
                                  </a:lnTo>
                                  <a:lnTo>
                                    <a:pt x="873" y="996"/>
                                  </a:lnTo>
                                  <a:lnTo>
                                    <a:pt x="873" y="1016"/>
                                  </a:lnTo>
                                  <a:lnTo>
                                    <a:pt x="865" y="1040"/>
                                  </a:lnTo>
                                  <a:lnTo>
                                    <a:pt x="865" y="1060"/>
                                  </a:lnTo>
                                  <a:lnTo>
                                    <a:pt x="860" y="1076"/>
                                  </a:lnTo>
                                  <a:lnTo>
                                    <a:pt x="860" y="1088"/>
                                  </a:lnTo>
                                  <a:lnTo>
                                    <a:pt x="860" y="1119"/>
                                  </a:lnTo>
                                  <a:lnTo>
                                    <a:pt x="853" y="1148"/>
                                  </a:lnTo>
                                  <a:lnTo>
                                    <a:pt x="853" y="1188"/>
                                  </a:lnTo>
                                  <a:lnTo>
                                    <a:pt x="849" y="1215"/>
                                  </a:lnTo>
                                  <a:lnTo>
                                    <a:pt x="840" y="1248"/>
                                  </a:lnTo>
                                  <a:lnTo>
                                    <a:pt x="837" y="1275"/>
                                  </a:lnTo>
                                  <a:lnTo>
                                    <a:pt x="829" y="1307"/>
                                  </a:lnTo>
                                  <a:lnTo>
                                    <a:pt x="821" y="1335"/>
                                  </a:lnTo>
                                  <a:lnTo>
                                    <a:pt x="797" y="1344"/>
                                  </a:lnTo>
                                  <a:lnTo>
                                    <a:pt x="781" y="1335"/>
                                  </a:lnTo>
                                  <a:lnTo>
                                    <a:pt x="757" y="1331"/>
                                  </a:lnTo>
                                  <a:lnTo>
                                    <a:pt x="746" y="1319"/>
                                  </a:lnTo>
                                  <a:lnTo>
                                    <a:pt x="713" y="1284"/>
                                  </a:lnTo>
                                  <a:lnTo>
                                    <a:pt x="686" y="1239"/>
                                  </a:lnTo>
                                  <a:lnTo>
                                    <a:pt x="666" y="1192"/>
                                  </a:lnTo>
                                  <a:lnTo>
                                    <a:pt x="646" y="1144"/>
                                  </a:lnTo>
                                  <a:lnTo>
                                    <a:pt x="634" y="1096"/>
                                  </a:lnTo>
                                  <a:lnTo>
                                    <a:pt x="621" y="1060"/>
                                  </a:lnTo>
                                  <a:lnTo>
                                    <a:pt x="617" y="1060"/>
                                  </a:lnTo>
                                  <a:lnTo>
                                    <a:pt x="610" y="1060"/>
                                  </a:lnTo>
                                  <a:lnTo>
                                    <a:pt x="610" y="1052"/>
                                  </a:lnTo>
                                  <a:lnTo>
                                    <a:pt x="606" y="1052"/>
                                  </a:lnTo>
                                  <a:lnTo>
                                    <a:pt x="598" y="1052"/>
                                  </a:lnTo>
                                  <a:lnTo>
                                    <a:pt x="594" y="1052"/>
                                  </a:lnTo>
                                  <a:lnTo>
                                    <a:pt x="581" y="1076"/>
                                  </a:lnTo>
                                  <a:lnTo>
                                    <a:pt x="561" y="1108"/>
                                  </a:lnTo>
                                  <a:lnTo>
                                    <a:pt x="546" y="1144"/>
                                  </a:lnTo>
                                  <a:lnTo>
                                    <a:pt x="527" y="1172"/>
                                  </a:lnTo>
                                  <a:lnTo>
                                    <a:pt x="510" y="1212"/>
                                  </a:lnTo>
                                  <a:lnTo>
                                    <a:pt x="482" y="1235"/>
                                  </a:lnTo>
                                  <a:lnTo>
                                    <a:pt x="458" y="1251"/>
                                  </a:lnTo>
                                  <a:lnTo>
                                    <a:pt x="434" y="1259"/>
                                  </a:lnTo>
                                  <a:lnTo>
                                    <a:pt x="422" y="1239"/>
                                  </a:lnTo>
                                  <a:lnTo>
                                    <a:pt x="418" y="1224"/>
                                  </a:lnTo>
                                  <a:lnTo>
                                    <a:pt x="411" y="1204"/>
                                  </a:lnTo>
                                  <a:lnTo>
                                    <a:pt x="411" y="1188"/>
                                  </a:lnTo>
                                  <a:lnTo>
                                    <a:pt x="422" y="1144"/>
                                  </a:lnTo>
                                  <a:lnTo>
                                    <a:pt x="434" y="1100"/>
                                  </a:lnTo>
                                  <a:lnTo>
                                    <a:pt x="454" y="1060"/>
                                  </a:lnTo>
                                  <a:lnTo>
                                    <a:pt x="467" y="1016"/>
                                  </a:lnTo>
                                  <a:lnTo>
                                    <a:pt x="470" y="996"/>
                                  </a:lnTo>
                                  <a:lnTo>
                                    <a:pt x="470" y="973"/>
                                  </a:lnTo>
                                  <a:lnTo>
                                    <a:pt x="467" y="956"/>
                                  </a:lnTo>
                                  <a:lnTo>
                                    <a:pt x="467" y="936"/>
                                  </a:lnTo>
                                  <a:lnTo>
                                    <a:pt x="447" y="933"/>
                                  </a:lnTo>
                                  <a:lnTo>
                                    <a:pt x="431" y="925"/>
                                  </a:lnTo>
                                  <a:lnTo>
                                    <a:pt x="418" y="925"/>
                                  </a:lnTo>
                                  <a:lnTo>
                                    <a:pt x="398" y="925"/>
                                  </a:lnTo>
                                  <a:lnTo>
                                    <a:pt x="382" y="925"/>
                                  </a:lnTo>
                                  <a:lnTo>
                                    <a:pt x="362" y="925"/>
                                  </a:lnTo>
                                  <a:lnTo>
                                    <a:pt x="342" y="925"/>
                                  </a:lnTo>
                                  <a:lnTo>
                                    <a:pt x="331" y="925"/>
                                  </a:lnTo>
                                  <a:lnTo>
                                    <a:pt x="318" y="909"/>
                                  </a:lnTo>
                                  <a:lnTo>
                                    <a:pt x="315" y="885"/>
                                  </a:lnTo>
                                  <a:lnTo>
                                    <a:pt x="315" y="853"/>
                                  </a:lnTo>
                                  <a:lnTo>
                                    <a:pt x="315" y="821"/>
                                  </a:lnTo>
                                  <a:lnTo>
                                    <a:pt x="318" y="786"/>
                                  </a:lnTo>
                                  <a:lnTo>
                                    <a:pt x="327" y="757"/>
                                  </a:lnTo>
                                  <a:lnTo>
                                    <a:pt x="331" y="726"/>
                                  </a:lnTo>
                                  <a:lnTo>
                                    <a:pt x="338" y="701"/>
                                  </a:lnTo>
                                  <a:lnTo>
                                    <a:pt x="358" y="690"/>
                                  </a:lnTo>
                                  <a:lnTo>
                                    <a:pt x="371" y="677"/>
                                  </a:lnTo>
                                  <a:lnTo>
                                    <a:pt x="375" y="657"/>
                                  </a:lnTo>
                                  <a:lnTo>
                                    <a:pt x="382" y="646"/>
                                  </a:lnTo>
                                  <a:lnTo>
                                    <a:pt x="387" y="630"/>
                                  </a:lnTo>
                                  <a:lnTo>
                                    <a:pt x="387" y="610"/>
                                  </a:lnTo>
                                  <a:lnTo>
                                    <a:pt x="382" y="594"/>
                                  </a:lnTo>
                                  <a:lnTo>
                                    <a:pt x="375" y="574"/>
                                  </a:lnTo>
                                  <a:lnTo>
                                    <a:pt x="327" y="562"/>
                                  </a:lnTo>
                                  <a:lnTo>
                                    <a:pt x="271" y="550"/>
                                  </a:lnTo>
                                  <a:lnTo>
                                    <a:pt x="211" y="530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92" y="482"/>
                                  </a:lnTo>
                                  <a:lnTo>
                                    <a:pt x="48" y="447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43" y="367"/>
                                  </a:lnTo>
                                  <a:lnTo>
                                    <a:pt x="68" y="375"/>
                                  </a:lnTo>
                                  <a:lnTo>
                                    <a:pt x="83" y="382"/>
                                  </a:lnTo>
                                  <a:lnTo>
                                    <a:pt x="108" y="395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32" y="255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28" y="176"/>
                                  </a:lnTo>
                                  <a:lnTo>
                                    <a:pt x="119" y="139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75" y="199"/>
                                  </a:lnTo>
                                  <a:lnTo>
                                    <a:pt x="188" y="223"/>
                                  </a:lnTo>
                                  <a:lnTo>
                                    <a:pt x="199" y="248"/>
                                  </a:lnTo>
                                  <a:lnTo>
                                    <a:pt x="208" y="279"/>
                                  </a:lnTo>
                                  <a:lnTo>
                                    <a:pt x="219" y="303"/>
                                  </a:lnTo>
                                  <a:lnTo>
                                    <a:pt x="235" y="319"/>
                                  </a:lnTo>
                                  <a:lnTo>
                                    <a:pt x="255" y="342"/>
                                  </a:lnTo>
                                  <a:lnTo>
                                    <a:pt x="282" y="375"/>
                                  </a:lnTo>
                                  <a:lnTo>
                                    <a:pt x="318" y="407"/>
                                  </a:lnTo>
                                  <a:lnTo>
                                    <a:pt x="351" y="435"/>
                                  </a:lnTo>
                                  <a:lnTo>
                                    <a:pt x="387" y="458"/>
                                  </a:lnTo>
                                  <a:lnTo>
                                    <a:pt x="411" y="478"/>
                                  </a:lnTo>
                                  <a:lnTo>
                                    <a:pt x="431" y="482"/>
                                  </a:lnTo>
                                  <a:lnTo>
                                    <a:pt x="434" y="478"/>
                                  </a:lnTo>
                                  <a:lnTo>
                                    <a:pt x="442" y="471"/>
                                  </a:lnTo>
                                  <a:lnTo>
                                    <a:pt x="447" y="467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54" y="458"/>
                                  </a:lnTo>
                                  <a:lnTo>
                                    <a:pt x="454" y="455"/>
                                  </a:lnTo>
                                  <a:lnTo>
                                    <a:pt x="454" y="447"/>
                                  </a:lnTo>
                                  <a:lnTo>
                                    <a:pt x="454" y="442"/>
                                  </a:lnTo>
                                  <a:lnTo>
                                    <a:pt x="458" y="442"/>
                                  </a:lnTo>
                                  <a:lnTo>
                                    <a:pt x="458" y="431"/>
                                  </a:lnTo>
                                  <a:lnTo>
                                    <a:pt x="467" y="422"/>
                                  </a:lnTo>
                                  <a:lnTo>
                                    <a:pt x="467" y="418"/>
                                  </a:lnTo>
                                  <a:lnTo>
                                    <a:pt x="470" y="411"/>
                                  </a:lnTo>
                                  <a:lnTo>
                                    <a:pt x="478" y="411"/>
                                  </a:lnTo>
                                  <a:lnTo>
                                    <a:pt x="478" y="407"/>
                                  </a:lnTo>
                                  <a:lnTo>
                                    <a:pt x="482" y="398"/>
                                  </a:lnTo>
                                  <a:lnTo>
                                    <a:pt x="490" y="395"/>
                                  </a:lnTo>
                                  <a:lnTo>
                                    <a:pt x="490" y="387"/>
                                  </a:lnTo>
                                  <a:lnTo>
                                    <a:pt x="490" y="382"/>
                                  </a:lnTo>
                                  <a:lnTo>
                                    <a:pt x="494" y="382"/>
                                  </a:lnTo>
                                  <a:lnTo>
                                    <a:pt x="502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27900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92">
                                  <a:moveTo>
                                    <a:pt x="74" y="692"/>
                                  </a:moveTo>
                                  <a:lnTo>
                                    <a:pt x="74" y="681"/>
                                  </a:lnTo>
                                  <a:lnTo>
                                    <a:pt x="74" y="668"/>
                                  </a:lnTo>
                                  <a:lnTo>
                                    <a:pt x="67" y="657"/>
                                  </a:lnTo>
                                  <a:lnTo>
                                    <a:pt x="59" y="645"/>
                                  </a:lnTo>
                                  <a:lnTo>
                                    <a:pt x="54" y="632"/>
                                  </a:lnTo>
                                  <a:lnTo>
                                    <a:pt x="47" y="621"/>
                                  </a:lnTo>
                                  <a:lnTo>
                                    <a:pt x="43" y="609"/>
                                  </a:lnTo>
                                  <a:lnTo>
                                    <a:pt x="34" y="597"/>
                                  </a:lnTo>
                                  <a:lnTo>
                                    <a:pt x="19" y="645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11" y="668"/>
                                  </a:lnTo>
                                  <a:lnTo>
                                    <a:pt x="19" y="677"/>
                                  </a:lnTo>
                                  <a:lnTo>
                                    <a:pt x="31" y="681"/>
                                  </a:lnTo>
                                  <a:lnTo>
                                    <a:pt x="34" y="681"/>
                                  </a:lnTo>
                                  <a:lnTo>
                                    <a:pt x="47" y="688"/>
                                  </a:lnTo>
                                  <a:lnTo>
                                    <a:pt x="54" y="688"/>
                                  </a:lnTo>
                                  <a:lnTo>
                                    <a:pt x="67" y="692"/>
                                  </a:lnTo>
                                  <a:lnTo>
                                    <a:pt x="74" y="692"/>
                                  </a:lnTo>
                                  <a:close/>
                                  <a:moveTo>
                                    <a:pt x="103" y="23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280" y="2815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1119">
                                  <a:moveTo>
                                    <a:pt x="1388" y="474"/>
                                  </a:moveTo>
                                  <a:lnTo>
                                    <a:pt x="1384" y="451"/>
                                  </a:lnTo>
                                  <a:lnTo>
                                    <a:pt x="1375" y="451"/>
                                  </a:lnTo>
                                  <a:lnTo>
                                    <a:pt x="1364" y="451"/>
                                  </a:lnTo>
                                  <a:lnTo>
                                    <a:pt x="1359" y="451"/>
                                  </a:lnTo>
                                  <a:lnTo>
                                    <a:pt x="1344" y="451"/>
                                  </a:lnTo>
                                  <a:lnTo>
                                    <a:pt x="1332" y="451"/>
                                  </a:lnTo>
                                  <a:lnTo>
                                    <a:pt x="1328" y="451"/>
                                  </a:lnTo>
                                  <a:lnTo>
                                    <a:pt x="1316" y="442"/>
                                  </a:lnTo>
                                  <a:lnTo>
                                    <a:pt x="1304" y="442"/>
                                  </a:lnTo>
                                  <a:lnTo>
                                    <a:pt x="1319" y="498"/>
                                  </a:lnTo>
                                  <a:lnTo>
                                    <a:pt x="1319" y="502"/>
                                  </a:lnTo>
                                  <a:lnTo>
                                    <a:pt x="1328" y="498"/>
                                  </a:lnTo>
                                  <a:lnTo>
                                    <a:pt x="1339" y="490"/>
                                  </a:lnTo>
                                  <a:lnTo>
                                    <a:pt x="1344" y="490"/>
                                  </a:lnTo>
                                  <a:lnTo>
                                    <a:pt x="1359" y="486"/>
                                  </a:lnTo>
                                  <a:lnTo>
                                    <a:pt x="1364" y="486"/>
                                  </a:lnTo>
                                  <a:lnTo>
                                    <a:pt x="1375" y="478"/>
                                  </a:lnTo>
                                  <a:lnTo>
                                    <a:pt x="1384" y="478"/>
                                  </a:lnTo>
                                  <a:lnTo>
                                    <a:pt x="1388" y="474"/>
                                  </a:lnTo>
                                  <a:close/>
                                  <a:moveTo>
                                    <a:pt x="1285" y="1119"/>
                                  </a:moveTo>
                                  <a:lnTo>
                                    <a:pt x="1304" y="1096"/>
                                  </a:lnTo>
                                  <a:lnTo>
                                    <a:pt x="1319" y="1048"/>
                                  </a:lnTo>
                                  <a:lnTo>
                                    <a:pt x="1316" y="1040"/>
                                  </a:lnTo>
                                  <a:lnTo>
                                    <a:pt x="1308" y="1028"/>
                                  </a:lnTo>
                                  <a:lnTo>
                                    <a:pt x="1304" y="1023"/>
                                  </a:lnTo>
                                  <a:lnTo>
                                    <a:pt x="1296" y="1012"/>
                                  </a:lnTo>
                                  <a:lnTo>
                                    <a:pt x="1292" y="1004"/>
                                  </a:lnTo>
                                  <a:lnTo>
                                    <a:pt x="1285" y="992"/>
                                  </a:lnTo>
                                  <a:lnTo>
                                    <a:pt x="1280" y="989"/>
                                  </a:lnTo>
                                  <a:lnTo>
                                    <a:pt x="1272" y="976"/>
                                  </a:lnTo>
                                  <a:lnTo>
                                    <a:pt x="1272" y="989"/>
                                  </a:lnTo>
                                  <a:lnTo>
                                    <a:pt x="1236" y="1060"/>
                                  </a:lnTo>
                                  <a:lnTo>
                                    <a:pt x="1225" y="1072"/>
                                  </a:lnTo>
                                  <a:lnTo>
                                    <a:pt x="1236" y="1076"/>
                                  </a:lnTo>
                                  <a:lnTo>
                                    <a:pt x="1245" y="1083"/>
                                  </a:lnTo>
                                  <a:lnTo>
                                    <a:pt x="1248" y="1092"/>
                                  </a:lnTo>
                                  <a:lnTo>
                                    <a:pt x="1256" y="1096"/>
                                  </a:lnTo>
                                  <a:lnTo>
                                    <a:pt x="1260" y="1103"/>
                                  </a:lnTo>
                                  <a:lnTo>
                                    <a:pt x="1272" y="1108"/>
                                  </a:lnTo>
                                  <a:lnTo>
                                    <a:pt x="1280" y="1116"/>
                                  </a:lnTo>
                                  <a:lnTo>
                                    <a:pt x="1285" y="1119"/>
                                  </a:lnTo>
                                  <a:close/>
                                  <a:moveTo>
                                    <a:pt x="9" y="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7"/>
                                  </a:lnTo>
                                  <a:close/>
                                  <a:moveTo>
                                    <a:pt x="1319" y="801"/>
                                  </a:moveTo>
                                  <a:lnTo>
                                    <a:pt x="1328" y="781"/>
                                  </a:lnTo>
                                  <a:lnTo>
                                    <a:pt x="1328" y="789"/>
                                  </a:lnTo>
                                  <a:lnTo>
                                    <a:pt x="1328" y="793"/>
                                  </a:lnTo>
                                  <a:lnTo>
                                    <a:pt x="1328" y="801"/>
                                  </a:lnTo>
                                  <a:lnTo>
                                    <a:pt x="1319" y="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286560"/>
                              <a:ext cx="136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1168">
                                  <a:moveTo>
                                    <a:pt x="1319" y="598"/>
                                  </a:moveTo>
                                  <a:lnTo>
                                    <a:pt x="1319" y="594"/>
                                  </a:lnTo>
                                  <a:lnTo>
                                    <a:pt x="1304" y="538"/>
                                  </a:lnTo>
                                  <a:lnTo>
                                    <a:pt x="1296" y="538"/>
                                  </a:lnTo>
                                  <a:lnTo>
                                    <a:pt x="1285" y="538"/>
                                  </a:lnTo>
                                  <a:lnTo>
                                    <a:pt x="1280" y="538"/>
                                  </a:lnTo>
                                  <a:lnTo>
                                    <a:pt x="1268" y="538"/>
                                  </a:lnTo>
                                  <a:lnTo>
                                    <a:pt x="1256" y="538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36" y="547"/>
                                  </a:lnTo>
                                  <a:lnTo>
                                    <a:pt x="1232" y="547"/>
                                  </a:lnTo>
                                  <a:lnTo>
                                    <a:pt x="1245" y="610"/>
                                  </a:lnTo>
                                  <a:lnTo>
                                    <a:pt x="1248" y="630"/>
                                  </a:lnTo>
                                  <a:lnTo>
                                    <a:pt x="1256" y="621"/>
                                  </a:lnTo>
                                  <a:lnTo>
                                    <a:pt x="1268" y="621"/>
                                  </a:lnTo>
                                  <a:lnTo>
                                    <a:pt x="1272" y="618"/>
                                  </a:lnTo>
                                  <a:lnTo>
                                    <a:pt x="1285" y="610"/>
                                  </a:lnTo>
                                  <a:lnTo>
                                    <a:pt x="1292" y="610"/>
                                  </a:lnTo>
                                  <a:lnTo>
                                    <a:pt x="1304" y="606"/>
                                  </a:lnTo>
                                  <a:lnTo>
                                    <a:pt x="1308" y="598"/>
                                  </a:lnTo>
                                  <a:lnTo>
                                    <a:pt x="1319" y="598"/>
                                  </a:lnTo>
                                  <a:close/>
                                  <a:moveTo>
                                    <a:pt x="9" y="103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9" y="103"/>
                                  </a:lnTo>
                                  <a:close/>
                                  <a:moveTo>
                                    <a:pt x="1225" y="1168"/>
                                  </a:moveTo>
                                  <a:lnTo>
                                    <a:pt x="1236" y="1156"/>
                                  </a:lnTo>
                                  <a:lnTo>
                                    <a:pt x="1272" y="1085"/>
                                  </a:lnTo>
                                  <a:lnTo>
                                    <a:pt x="1272" y="1072"/>
                                  </a:lnTo>
                                  <a:lnTo>
                                    <a:pt x="1268" y="1065"/>
                                  </a:lnTo>
                                  <a:lnTo>
                                    <a:pt x="1260" y="1052"/>
                                  </a:lnTo>
                                  <a:lnTo>
                                    <a:pt x="1256" y="1040"/>
                                  </a:lnTo>
                                  <a:lnTo>
                                    <a:pt x="1248" y="1029"/>
                                  </a:lnTo>
                                  <a:lnTo>
                                    <a:pt x="1245" y="1025"/>
                                  </a:lnTo>
                                  <a:lnTo>
                                    <a:pt x="1236" y="1009"/>
                                  </a:lnTo>
                                  <a:lnTo>
                                    <a:pt x="1232" y="996"/>
                                  </a:lnTo>
                                  <a:lnTo>
                                    <a:pt x="1225" y="985"/>
                                  </a:lnTo>
                                  <a:lnTo>
                                    <a:pt x="1200" y="1052"/>
                                  </a:lnTo>
                                  <a:lnTo>
                                    <a:pt x="1176" y="1108"/>
                                  </a:lnTo>
                                  <a:lnTo>
                                    <a:pt x="1180" y="1119"/>
                                  </a:lnTo>
                                  <a:lnTo>
                                    <a:pt x="1189" y="1124"/>
                                  </a:lnTo>
                                  <a:lnTo>
                                    <a:pt x="1196" y="1132"/>
                                  </a:lnTo>
                                  <a:lnTo>
                                    <a:pt x="1200" y="1144"/>
                                  </a:lnTo>
                                  <a:lnTo>
                                    <a:pt x="1209" y="1148"/>
                                  </a:lnTo>
                                  <a:lnTo>
                                    <a:pt x="1212" y="1156"/>
                                  </a:lnTo>
                                  <a:lnTo>
                                    <a:pt x="1220" y="1159"/>
                                  </a:lnTo>
                                  <a:lnTo>
                                    <a:pt x="1225" y="1168"/>
                                  </a:lnTo>
                                  <a:close/>
                                  <a:moveTo>
                                    <a:pt x="1319" y="897"/>
                                  </a:moveTo>
                                  <a:lnTo>
                                    <a:pt x="1328" y="877"/>
                                  </a:lnTo>
                                  <a:lnTo>
                                    <a:pt x="1319" y="865"/>
                                  </a:lnTo>
                                  <a:lnTo>
                                    <a:pt x="1316" y="853"/>
                                  </a:lnTo>
                                  <a:lnTo>
                                    <a:pt x="1308" y="841"/>
                                  </a:lnTo>
                                  <a:lnTo>
                                    <a:pt x="1304" y="833"/>
                                  </a:lnTo>
                                  <a:lnTo>
                                    <a:pt x="1292" y="821"/>
                                  </a:lnTo>
                                  <a:lnTo>
                                    <a:pt x="1280" y="809"/>
                                  </a:lnTo>
                                  <a:lnTo>
                                    <a:pt x="1272" y="797"/>
                                  </a:lnTo>
                                  <a:lnTo>
                                    <a:pt x="1260" y="793"/>
                                  </a:lnTo>
                                  <a:lnTo>
                                    <a:pt x="1256" y="833"/>
                                  </a:lnTo>
                                  <a:lnTo>
                                    <a:pt x="1245" y="913"/>
                                  </a:lnTo>
                                  <a:lnTo>
                                    <a:pt x="1245" y="925"/>
                                  </a:lnTo>
                                  <a:lnTo>
                                    <a:pt x="1256" y="925"/>
                                  </a:lnTo>
                                  <a:lnTo>
                                    <a:pt x="1260" y="920"/>
                                  </a:lnTo>
                                  <a:lnTo>
                                    <a:pt x="1272" y="920"/>
                                  </a:lnTo>
                                  <a:lnTo>
                                    <a:pt x="1285" y="913"/>
                                  </a:lnTo>
                                  <a:lnTo>
                                    <a:pt x="1292" y="913"/>
                                  </a:lnTo>
                                  <a:lnTo>
                                    <a:pt x="1304" y="909"/>
                                  </a:lnTo>
                                  <a:lnTo>
                                    <a:pt x="1316" y="900"/>
                                  </a:lnTo>
                                  <a:lnTo>
                                    <a:pt x="1319" y="897"/>
                                  </a:lnTo>
                                  <a:close/>
                                  <a:moveTo>
                                    <a:pt x="758" y="52"/>
                                  </a:moveTo>
                                  <a:lnTo>
                                    <a:pt x="746" y="49"/>
                                  </a:lnTo>
                                  <a:lnTo>
                                    <a:pt x="754" y="49"/>
                                  </a:lnTo>
                                  <a:lnTo>
                                    <a:pt x="754" y="40"/>
                                  </a:lnTo>
                                  <a:lnTo>
                                    <a:pt x="754" y="36"/>
                                  </a:lnTo>
                                  <a:lnTo>
                                    <a:pt x="758" y="29"/>
                                  </a:lnTo>
                                  <a:lnTo>
                                    <a:pt x="758" y="24"/>
                                  </a:lnTo>
                                  <a:lnTo>
                                    <a:pt x="758" y="29"/>
                                  </a:lnTo>
                                  <a:lnTo>
                                    <a:pt x="758" y="36"/>
                                  </a:lnTo>
                                  <a:lnTo>
                                    <a:pt x="758" y="40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58" y="52"/>
                                  </a:lnTo>
                                  <a:close/>
                                  <a:moveTo>
                                    <a:pt x="567" y="12"/>
                                  </a:moveTo>
                                  <a:lnTo>
                                    <a:pt x="555" y="12"/>
                                  </a:lnTo>
                                  <a:lnTo>
                                    <a:pt x="555" y="4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558" y="4"/>
                                  </a:lnTo>
                                  <a:lnTo>
                                    <a:pt x="56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880" y="29304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1096">
                                  <a:moveTo>
                                    <a:pt x="1367" y="618"/>
                                  </a:moveTo>
                                  <a:lnTo>
                                    <a:pt x="1364" y="598"/>
                                  </a:lnTo>
                                  <a:lnTo>
                                    <a:pt x="1351" y="535"/>
                                  </a:lnTo>
                                  <a:lnTo>
                                    <a:pt x="1339" y="535"/>
                                  </a:lnTo>
                                  <a:lnTo>
                                    <a:pt x="1328" y="535"/>
                                  </a:lnTo>
                                  <a:lnTo>
                                    <a:pt x="1319" y="535"/>
                                  </a:lnTo>
                                  <a:lnTo>
                                    <a:pt x="1308" y="535"/>
                                  </a:lnTo>
                                  <a:lnTo>
                                    <a:pt x="1295" y="535"/>
                                  </a:lnTo>
                                  <a:lnTo>
                                    <a:pt x="1288" y="535"/>
                                  </a:lnTo>
                                  <a:lnTo>
                                    <a:pt x="1275" y="535"/>
                                  </a:lnTo>
                                  <a:lnTo>
                                    <a:pt x="1271" y="535"/>
                                  </a:lnTo>
                                  <a:lnTo>
                                    <a:pt x="1271" y="546"/>
                                  </a:lnTo>
                                  <a:lnTo>
                                    <a:pt x="1288" y="609"/>
                                  </a:lnTo>
                                  <a:lnTo>
                                    <a:pt x="1299" y="678"/>
                                  </a:lnTo>
                                  <a:lnTo>
                                    <a:pt x="1308" y="749"/>
                                  </a:lnTo>
                                  <a:lnTo>
                                    <a:pt x="1344" y="749"/>
                                  </a:lnTo>
                                  <a:lnTo>
                                    <a:pt x="1339" y="738"/>
                                  </a:lnTo>
                                  <a:lnTo>
                                    <a:pt x="1328" y="725"/>
                                  </a:lnTo>
                                  <a:lnTo>
                                    <a:pt x="1319" y="714"/>
                                  </a:lnTo>
                                  <a:lnTo>
                                    <a:pt x="1315" y="709"/>
                                  </a:lnTo>
                                  <a:lnTo>
                                    <a:pt x="1308" y="698"/>
                                  </a:lnTo>
                                  <a:lnTo>
                                    <a:pt x="1308" y="682"/>
                                  </a:lnTo>
                                  <a:lnTo>
                                    <a:pt x="1308" y="669"/>
                                  </a:lnTo>
                                  <a:lnTo>
                                    <a:pt x="1315" y="665"/>
                                  </a:lnTo>
                                  <a:lnTo>
                                    <a:pt x="1319" y="658"/>
                                  </a:lnTo>
                                  <a:lnTo>
                                    <a:pt x="1328" y="654"/>
                                  </a:lnTo>
                                  <a:lnTo>
                                    <a:pt x="1331" y="645"/>
                                  </a:lnTo>
                                  <a:lnTo>
                                    <a:pt x="1339" y="642"/>
                                  </a:lnTo>
                                  <a:lnTo>
                                    <a:pt x="1344" y="634"/>
                                  </a:lnTo>
                                  <a:lnTo>
                                    <a:pt x="1351" y="629"/>
                                  </a:lnTo>
                                  <a:lnTo>
                                    <a:pt x="1355" y="622"/>
                                  </a:lnTo>
                                  <a:lnTo>
                                    <a:pt x="1367" y="618"/>
                                  </a:lnTo>
                                  <a:close/>
                                  <a:moveTo>
                                    <a:pt x="877" y="40"/>
                                  </a:moveTo>
                                  <a:lnTo>
                                    <a:pt x="865" y="37"/>
                                  </a:lnTo>
                                  <a:lnTo>
                                    <a:pt x="865" y="48"/>
                                  </a:lnTo>
                                  <a:lnTo>
                                    <a:pt x="860" y="56"/>
                                  </a:lnTo>
                                  <a:lnTo>
                                    <a:pt x="860" y="60"/>
                                  </a:lnTo>
                                  <a:lnTo>
                                    <a:pt x="853" y="71"/>
                                  </a:lnTo>
                                  <a:lnTo>
                                    <a:pt x="853" y="80"/>
                                  </a:lnTo>
                                  <a:lnTo>
                                    <a:pt x="849" y="91"/>
                                  </a:lnTo>
                                  <a:lnTo>
                                    <a:pt x="840" y="96"/>
                                  </a:lnTo>
                                  <a:lnTo>
                                    <a:pt x="840" y="108"/>
                                  </a:lnTo>
                                  <a:lnTo>
                                    <a:pt x="877" y="120"/>
                                  </a:lnTo>
                                  <a:lnTo>
                                    <a:pt x="877" y="108"/>
                                  </a:lnTo>
                                  <a:lnTo>
                                    <a:pt x="877" y="96"/>
                                  </a:lnTo>
                                  <a:lnTo>
                                    <a:pt x="877" y="91"/>
                                  </a:lnTo>
                                  <a:lnTo>
                                    <a:pt x="877" y="80"/>
                                  </a:lnTo>
                                  <a:lnTo>
                                    <a:pt x="877" y="68"/>
                                  </a:lnTo>
                                  <a:lnTo>
                                    <a:pt x="877" y="60"/>
                                  </a:lnTo>
                                  <a:lnTo>
                                    <a:pt x="877" y="48"/>
                                  </a:lnTo>
                                  <a:lnTo>
                                    <a:pt x="877" y="40"/>
                                  </a:lnTo>
                                  <a:close/>
                                  <a:moveTo>
                                    <a:pt x="686" y="0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666" y="4"/>
                                  </a:lnTo>
                                  <a:lnTo>
                                    <a:pt x="666" y="12"/>
                                  </a:lnTo>
                                  <a:lnTo>
                                    <a:pt x="666" y="17"/>
                                  </a:lnTo>
                                  <a:lnTo>
                                    <a:pt x="657" y="28"/>
                                  </a:lnTo>
                                  <a:lnTo>
                                    <a:pt x="654" y="40"/>
                                  </a:lnTo>
                                  <a:lnTo>
                                    <a:pt x="654" y="48"/>
                                  </a:lnTo>
                                  <a:lnTo>
                                    <a:pt x="646" y="60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97" y="71"/>
                                  </a:lnTo>
                                  <a:lnTo>
                                    <a:pt x="713" y="80"/>
                                  </a:lnTo>
                                  <a:lnTo>
                                    <a:pt x="713" y="68"/>
                                  </a:lnTo>
                                  <a:lnTo>
                                    <a:pt x="710" y="56"/>
                                  </a:lnTo>
                                  <a:lnTo>
                                    <a:pt x="701" y="40"/>
                                  </a:lnTo>
                                  <a:lnTo>
                                    <a:pt x="701" y="37"/>
                                  </a:lnTo>
                                  <a:lnTo>
                                    <a:pt x="697" y="24"/>
                                  </a:lnTo>
                                  <a:lnTo>
                                    <a:pt x="690" y="17"/>
                                  </a:lnTo>
                                  <a:lnTo>
                                    <a:pt x="690" y="4"/>
                                  </a:lnTo>
                                  <a:lnTo>
                                    <a:pt x="686" y="0"/>
                                  </a:lnTo>
                                  <a:close/>
                                  <a:moveTo>
                                    <a:pt x="163" y="156"/>
                                  </a:moveTo>
                                  <a:lnTo>
                                    <a:pt x="152" y="167"/>
                                  </a:lnTo>
                                  <a:lnTo>
                                    <a:pt x="128" y="187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32" y="236"/>
                                  </a:lnTo>
                                  <a:lnTo>
                                    <a:pt x="132" y="247"/>
                                  </a:lnTo>
                                  <a:lnTo>
                                    <a:pt x="132" y="259"/>
                                  </a:lnTo>
                                  <a:lnTo>
                                    <a:pt x="132" y="271"/>
                                  </a:lnTo>
                                  <a:lnTo>
                                    <a:pt x="132" y="283"/>
                                  </a:lnTo>
                                  <a:lnTo>
                                    <a:pt x="152" y="271"/>
                                  </a:lnTo>
                                  <a:lnTo>
                                    <a:pt x="195" y="231"/>
                                  </a:lnTo>
                                  <a:lnTo>
                                    <a:pt x="195" y="220"/>
                                  </a:lnTo>
                                  <a:lnTo>
                                    <a:pt x="188" y="211"/>
                                  </a:lnTo>
                                  <a:lnTo>
                                    <a:pt x="179" y="200"/>
                                  </a:lnTo>
                                  <a:lnTo>
                                    <a:pt x="179" y="191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75" y="176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63" y="156"/>
                                  </a:lnTo>
                                  <a:close/>
                                  <a:moveTo>
                                    <a:pt x="1295" y="1096"/>
                                  </a:moveTo>
                                  <a:lnTo>
                                    <a:pt x="1319" y="1040"/>
                                  </a:lnTo>
                                  <a:lnTo>
                                    <a:pt x="1344" y="973"/>
                                  </a:lnTo>
                                  <a:lnTo>
                                    <a:pt x="1344" y="968"/>
                                  </a:lnTo>
                                  <a:lnTo>
                                    <a:pt x="1344" y="961"/>
                                  </a:lnTo>
                                  <a:lnTo>
                                    <a:pt x="1339" y="957"/>
                                  </a:lnTo>
                                  <a:lnTo>
                                    <a:pt x="1339" y="948"/>
                                  </a:lnTo>
                                  <a:lnTo>
                                    <a:pt x="1339" y="937"/>
                                  </a:lnTo>
                                  <a:lnTo>
                                    <a:pt x="1339" y="933"/>
                                  </a:lnTo>
                                  <a:lnTo>
                                    <a:pt x="1339" y="924"/>
                                  </a:lnTo>
                                  <a:lnTo>
                                    <a:pt x="1339" y="921"/>
                                  </a:lnTo>
                                  <a:lnTo>
                                    <a:pt x="1344" y="921"/>
                                  </a:lnTo>
                                  <a:lnTo>
                                    <a:pt x="1351" y="921"/>
                                  </a:lnTo>
                                  <a:lnTo>
                                    <a:pt x="1351" y="913"/>
                                  </a:lnTo>
                                  <a:lnTo>
                                    <a:pt x="1355" y="913"/>
                                  </a:lnTo>
                                  <a:lnTo>
                                    <a:pt x="1364" y="913"/>
                                  </a:lnTo>
                                  <a:lnTo>
                                    <a:pt x="1364" y="901"/>
                                  </a:lnTo>
                                  <a:lnTo>
                                    <a:pt x="1375" y="821"/>
                                  </a:lnTo>
                                  <a:lnTo>
                                    <a:pt x="1379" y="781"/>
                                  </a:lnTo>
                                  <a:lnTo>
                                    <a:pt x="1375" y="774"/>
                                  </a:lnTo>
                                  <a:lnTo>
                                    <a:pt x="1367" y="769"/>
                                  </a:lnTo>
                                  <a:lnTo>
                                    <a:pt x="1364" y="761"/>
                                  </a:lnTo>
                                  <a:lnTo>
                                    <a:pt x="1355" y="758"/>
                                  </a:lnTo>
                                  <a:lnTo>
                                    <a:pt x="1351" y="749"/>
                                  </a:lnTo>
                                  <a:lnTo>
                                    <a:pt x="1344" y="749"/>
                                  </a:lnTo>
                                  <a:lnTo>
                                    <a:pt x="1308" y="749"/>
                                  </a:lnTo>
                                  <a:lnTo>
                                    <a:pt x="1299" y="817"/>
                                  </a:lnTo>
                                  <a:lnTo>
                                    <a:pt x="1288" y="885"/>
                                  </a:lnTo>
                                  <a:lnTo>
                                    <a:pt x="1271" y="948"/>
                                  </a:lnTo>
                                  <a:lnTo>
                                    <a:pt x="1252" y="1013"/>
                                  </a:lnTo>
                                  <a:lnTo>
                                    <a:pt x="1239" y="1028"/>
                                  </a:lnTo>
                                  <a:lnTo>
                                    <a:pt x="1248" y="1040"/>
                                  </a:lnTo>
                                  <a:lnTo>
                                    <a:pt x="1252" y="1048"/>
                                  </a:lnTo>
                                  <a:lnTo>
                                    <a:pt x="1259" y="1060"/>
                                  </a:lnTo>
                                  <a:lnTo>
                                    <a:pt x="1264" y="1064"/>
                                  </a:lnTo>
                                  <a:lnTo>
                                    <a:pt x="1271" y="1073"/>
                                  </a:lnTo>
                                  <a:lnTo>
                                    <a:pt x="1275" y="1084"/>
                                  </a:lnTo>
                                  <a:lnTo>
                                    <a:pt x="1288" y="1088"/>
                                  </a:lnTo>
                                  <a:lnTo>
                                    <a:pt x="1295" y="1096"/>
                                  </a:lnTo>
                                  <a:close/>
                                  <a:moveTo>
                                    <a:pt x="1060" y="231"/>
                                  </a:moveTo>
                                  <a:lnTo>
                                    <a:pt x="1060" y="223"/>
                                  </a:lnTo>
                                  <a:lnTo>
                                    <a:pt x="1016" y="191"/>
                                  </a:lnTo>
                                  <a:lnTo>
                                    <a:pt x="1025" y="187"/>
                                  </a:lnTo>
                                  <a:lnTo>
                                    <a:pt x="1029" y="180"/>
                                  </a:lnTo>
                                  <a:lnTo>
                                    <a:pt x="1029" y="176"/>
                                  </a:lnTo>
                                  <a:lnTo>
                                    <a:pt x="1036" y="167"/>
                                  </a:lnTo>
                                  <a:lnTo>
                                    <a:pt x="1040" y="156"/>
                                  </a:lnTo>
                                  <a:lnTo>
                                    <a:pt x="1040" y="151"/>
                                  </a:lnTo>
                                  <a:lnTo>
                                    <a:pt x="1040" y="144"/>
                                  </a:lnTo>
                                  <a:lnTo>
                                    <a:pt x="1052" y="144"/>
                                  </a:lnTo>
                                  <a:lnTo>
                                    <a:pt x="1060" y="151"/>
                                  </a:lnTo>
                                  <a:lnTo>
                                    <a:pt x="1060" y="164"/>
                                  </a:lnTo>
                                  <a:lnTo>
                                    <a:pt x="1060" y="176"/>
                                  </a:lnTo>
                                  <a:lnTo>
                                    <a:pt x="1065" y="187"/>
                                  </a:lnTo>
                                  <a:lnTo>
                                    <a:pt x="1060" y="200"/>
                                  </a:lnTo>
                                  <a:lnTo>
                                    <a:pt x="1060" y="220"/>
                                  </a:lnTo>
                                  <a:lnTo>
                                    <a:pt x="1060" y="231"/>
                                  </a:lnTo>
                                  <a:close/>
                                  <a:moveTo>
                                    <a:pt x="546" y="80"/>
                                  </a:moveTo>
                                  <a:lnTo>
                                    <a:pt x="534" y="80"/>
                                  </a:lnTo>
                                  <a:lnTo>
                                    <a:pt x="538" y="80"/>
                                  </a:lnTo>
                                  <a:lnTo>
                                    <a:pt x="546" y="80"/>
                                  </a:lnTo>
                                  <a:close/>
                                  <a:moveTo>
                                    <a:pt x="72" y="363"/>
                                  </a:moveTo>
                                  <a:lnTo>
                                    <a:pt x="68" y="370"/>
                                  </a:lnTo>
                                  <a:lnTo>
                                    <a:pt x="36" y="423"/>
                                  </a:lnTo>
                                  <a:lnTo>
                                    <a:pt x="23" y="419"/>
                                  </a:lnTo>
                                  <a:lnTo>
                                    <a:pt x="16" y="406"/>
                                  </a:lnTo>
                                  <a:lnTo>
                                    <a:pt x="16" y="395"/>
                                  </a:lnTo>
                                  <a:lnTo>
                                    <a:pt x="12" y="386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3" y="363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3" y="339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12" y="343"/>
                                  </a:lnTo>
                                  <a:lnTo>
                                    <a:pt x="23" y="350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48" y="355"/>
                                  </a:lnTo>
                                  <a:lnTo>
                                    <a:pt x="59" y="363"/>
                                  </a:lnTo>
                                  <a:lnTo>
                                    <a:pt x="72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440" y="268200"/>
                              <a:ext cx="130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261">
                                  <a:moveTo>
                                    <a:pt x="1272" y="678"/>
                                  </a:moveTo>
                                  <a:lnTo>
                                    <a:pt x="1263" y="607"/>
                                  </a:lnTo>
                                  <a:lnTo>
                                    <a:pt x="1252" y="538"/>
                                  </a:lnTo>
                                  <a:lnTo>
                                    <a:pt x="1235" y="475"/>
                                  </a:lnTo>
                                  <a:lnTo>
                                    <a:pt x="1235" y="464"/>
                                  </a:lnTo>
                                  <a:lnTo>
                                    <a:pt x="1223" y="464"/>
                                  </a:lnTo>
                                  <a:lnTo>
                                    <a:pt x="1212" y="464"/>
                                  </a:lnTo>
                                  <a:lnTo>
                                    <a:pt x="1203" y="464"/>
                                  </a:lnTo>
                                  <a:lnTo>
                                    <a:pt x="1192" y="464"/>
                                  </a:lnTo>
                                  <a:lnTo>
                                    <a:pt x="1179" y="464"/>
                                  </a:lnTo>
                                  <a:lnTo>
                                    <a:pt x="1176" y="464"/>
                                  </a:lnTo>
                                  <a:lnTo>
                                    <a:pt x="1163" y="464"/>
                                  </a:lnTo>
                                  <a:lnTo>
                                    <a:pt x="1156" y="467"/>
                                  </a:lnTo>
                                  <a:lnTo>
                                    <a:pt x="1168" y="499"/>
                                  </a:lnTo>
                                  <a:lnTo>
                                    <a:pt x="1179" y="558"/>
                                  </a:lnTo>
                                  <a:lnTo>
                                    <a:pt x="1192" y="611"/>
                                  </a:lnTo>
                                  <a:lnTo>
                                    <a:pt x="1192" y="678"/>
                                  </a:lnTo>
                                  <a:lnTo>
                                    <a:pt x="1272" y="678"/>
                                  </a:lnTo>
                                  <a:lnTo>
                                    <a:pt x="1263" y="746"/>
                                  </a:lnTo>
                                  <a:lnTo>
                                    <a:pt x="1252" y="814"/>
                                  </a:lnTo>
                                  <a:lnTo>
                                    <a:pt x="1235" y="877"/>
                                  </a:lnTo>
                                  <a:lnTo>
                                    <a:pt x="1216" y="942"/>
                                  </a:lnTo>
                                  <a:lnTo>
                                    <a:pt x="1203" y="957"/>
                                  </a:lnTo>
                                  <a:lnTo>
                                    <a:pt x="1199" y="953"/>
                                  </a:lnTo>
                                  <a:lnTo>
                                    <a:pt x="1192" y="942"/>
                                  </a:lnTo>
                                  <a:lnTo>
                                    <a:pt x="1188" y="933"/>
                                  </a:lnTo>
                                  <a:lnTo>
                                    <a:pt x="1179" y="922"/>
                                  </a:lnTo>
                                  <a:lnTo>
                                    <a:pt x="1176" y="913"/>
                                  </a:lnTo>
                                  <a:lnTo>
                                    <a:pt x="1168" y="909"/>
                                  </a:lnTo>
                                  <a:lnTo>
                                    <a:pt x="1163" y="897"/>
                                  </a:lnTo>
                                  <a:lnTo>
                                    <a:pt x="1156" y="890"/>
                                  </a:lnTo>
                                  <a:lnTo>
                                    <a:pt x="1168" y="853"/>
                                  </a:lnTo>
                                  <a:lnTo>
                                    <a:pt x="1179" y="802"/>
                                  </a:lnTo>
                                  <a:lnTo>
                                    <a:pt x="1192" y="738"/>
                                  </a:lnTo>
                                  <a:lnTo>
                                    <a:pt x="1192" y="678"/>
                                  </a:lnTo>
                                  <a:lnTo>
                                    <a:pt x="1272" y="678"/>
                                  </a:lnTo>
                                  <a:close/>
                                  <a:moveTo>
                                    <a:pt x="1024" y="160"/>
                                  </a:moveTo>
                                  <a:lnTo>
                                    <a:pt x="1024" y="152"/>
                                  </a:lnTo>
                                  <a:lnTo>
                                    <a:pt x="980" y="120"/>
                                  </a:lnTo>
                                  <a:lnTo>
                                    <a:pt x="976" y="129"/>
                                  </a:lnTo>
                                  <a:lnTo>
                                    <a:pt x="969" y="136"/>
                                  </a:lnTo>
                                  <a:lnTo>
                                    <a:pt x="964" y="149"/>
                                  </a:lnTo>
                                  <a:lnTo>
                                    <a:pt x="956" y="152"/>
                                  </a:lnTo>
                                  <a:lnTo>
                                    <a:pt x="944" y="160"/>
                                  </a:lnTo>
                                  <a:lnTo>
                                    <a:pt x="936" y="165"/>
                                  </a:lnTo>
                                  <a:lnTo>
                                    <a:pt x="933" y="172"/>
                                  </a:lnTo>
                                  <a:lnTo>
                                    <a:pt x="924" y="176"/>
                                  </a:lnTo>
                                  <a:lnTo>
                                    <a:pt x="976" y="212"/>
                                  </a:lnTo>
                                  <a:lnTo>
                                    <a:pt x="1016" y="248"/>
                                  </a:lnTo>
                                  <a:lnTo>
                                    <a:pt x="1016" y="236"/>
                                  </a:lnTo>
                                  <a:lnTo>
                                    <a:pt x="1016" y="225"/>
                                  </a:lnTo>
                                  <a:lnTo>
                                    <a:pt x="1016" y="212"/>
                                  </a:lnTo>
                                  <a:lnTo>
                                    <a:pt x="1016" y="200"/>
                                  </a:lnTo>
                                  <a:lnTo>
                                    <a:pt x="1016" y="188"/>
                                  </a:lnTo>
                                  <a:lnTo>
                                    <a:pt x="1016" y="185"/>
                                  </a:lnTo>
                                  <a:lnTo>
                                    <a:pt x="1024" y="176"/>
                                  </a:lnTo>
                                  <a:lnTo>
                                    <a:pt x="1024" y="172"/>
                                  </a:lnTo>
                                  <a:lnTo>
                                    <a:pt x="1024" y="165"/>
                                  </a:lnTo>
                                  <a:lnTo>
                                    <a:pt x="1024" y="160"/>
                                  </a:lnTo>
                                  <a:close/>
                                  <a:moveTo>
                                    <a:pt x="841" y="49"/>
                                  </a:moveTo>
                                  <a:lnTo>
                                    <a:pt x="804" y="37"/>
                                  </a:lnTo>
                                  <a:lnTo>
                                    <a:pt x="801" y="45"/>
                                  </a:lnTo>
                                  <a:lnTo>
                                    <a:pt x="793" y="49"/>
                                  </a:lnTo>
                                  <a:lnTo>
                                    <a:pt x="793" y="60"/>
                                  </a:lnTo>
                                  <a:lnTo>
                                    <a:pt x="785" y="69"/>
                                  </a:lnTo>
                                  <a:lnTo>
                                    <a:pt x="781" y="80"/>
                                  </a:lnTo>
                                  <a:lnTo>
                                    <a:pt x="781" y="85"/>
                                  </a:lnTo>
                                  <a:lnTo>
                                    <a:pt x="773" y="93"/>
                                  </a:lnTo>
                                  <a:lnTo>
                                    <a:pt x="770" y="105"/>
                                  </a:lnTo>
                                  <a:lnTo>
                                    <a:pt x="824" y="120"/>
                                  </a:lnTo>
                                  <a:lnTo>
                                    <a:pt x="841" y="129"/>
                                  </a:lnTo>
                                  <a:lnTo>
                                    <a:pt x="841" y="120"/>
                                  </a:lnTo>
                                  <a:lnTo>
                                    <a:pt x="841" y="109"/>
                                  </a:lnTo>
                                  <a:lnTo>
                                    <a:pt x="837" y="96"/>
                                  </a:lnTo>
                                  <a:lnTo>
                                    <a:pt x="837" y="93"/>
                                  </a:lnTo>
                                  <a:lnTo>
                                    <a:pt x="837" y="80"/>
                                  </a:lnTo>
                                  <a:lnTo>
                                    <a:pt x="837" y="69"/>
                                  </a:lnTo>
                                  <a:lnTo>
                                    <a:pt x="841" y="56"/>
                                  </a:lnTo>
                                  <a:lnTo>
                                    <a:pt x="841" y="49"/>
                                  </a:lnTo>
                                  <a:close/>
                                  <a:moveTo>
                                    <a:pt x="677" y="9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05" y="13"/>
                                  </a:lnTo>
                                  <a:lnTo>
                                    <a:pt x="598" y="20"/>
                                  </a:lnTo>
                                  <a:lnTo>
                                    <a:pt x="598" y="33"/>
                                  </a:lnTo>
                                  <a:lnTo>
                                    <a:pt x="594" y="45"/>
                                  </a:lnTo>
                                  <a:lnTo>
                                    <a:pt x="594" y="49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585" y="69"/>
                                  </a:lnTo>
                                  <a:lnTo>
                                    <a:pt x="581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654" y="80"/>
                                  </a:lnTo>
                                  <a:lnTo>
                                    <a:pt x="714" y="85"/>
                                  </a:lnTo>
                                  <a:lnTo>
                                    <a:pt x="710" y="80"/>
                                  </a:lnTo>
                                  <a:lnTo>
                                    <a:pt x="701" y="69"/>
                                  </a:lnTo>
                                  <a:lnTo>
                                    <a:pt x="697" y="60"/>
                                  </a:lnTo>
                                  <a:lnTo>
                                    <a:pt x="697" y="49"/>
                                  </a:lnTo>
                                  <a:lnTo>
                                    <a:pt x="690" y="37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5" y="20"/>
                                  </a:lnTo>
                                  <a:lnTo>
                                    <a:pt x="677" y="9"/>
                                  </a:lnTo>
                                  <a:close/>
                                  <a:moveTo>
                                    <a:pt x="510" y="9"/>
                                  </a:moveTo>
                                  <a:lnTo>
                                    <a:pt x="498" y="9"/>
                                  </a:lnTo>
                                  <a:lnTo>
                                    <a:pt x="498" y="20"/>
                                  </a:lnTo>
                                  <a:lnTo>
                                    <a:pt x="491" y="25"/>
                                  </a:lnTo>
                                  <a:lnTo>
                                    <a:pt x="486" y="37"/>
                                  </a:lnTo>
                                  <a:lnTo>
                                    <a:pt x="486" y="45"/>
                                  </a:lnTo>
                                  <a:lnTo>
                                    <a:pt x="486" y="56"/>
                                  </a:lnTo>
                                  <a:lnTo>
                                    <a:pt x="478" y="69"/>
                                  </a:lnTo>
                                  <a:lnTo>
                                    <a:pt x="478" y="73"/>
                                  </a:lnTo>
                                  <a:lnTo>
                                    <a:pt x="478" y="85"/>
                                  </a:lnTo>
                                  <a:lnTo>
                                    <a:pt x="534" y="80"/>
                                  </a:lnTo>
                                  <a:lnTo>
                                    <a:pt x="558" y="80"/>
                                  </a:lnTo>
                                  <a:lnTo>
                                    <a:pt x="550" y="69"/>
                                  </a:lnTo>
                                  <a:lnTo>
                                    <a:pt x="550" y="56"/>
                                  </a:lnTo>
                                  <a:lnTo>
                                    <a:pt x="545" y="45"/>
                                  </a:lnTo>
                                  <a:lnTo>
                                    <a:pt x="538" y="33"/>
                                  </a:lnTo>
                                  <a:lnTo>
                                    <a:pt x="534" y="25"/>
                                  </a:lnTo>
                                  <a:lnTo>
                                    <a:pt x="525" y="13"/>
                                  </a:lnTo>
                                  <a:lnTo>
                                    <a:pt x="522" y="9"/>
                                  </a:lnTo>
                                  <a:lnTo>
                                    <a:pt x="510" y="9"/>
                                  </a:lnTo>
                                  <a:close/>
                                  <a:moveTo>
                                    <a:pt x="159" y="160"/>
                                  </a:moveTo>
                                  <a:lnTo>
                                    <a:pt x="116" y="200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103" y="225"/>
                                  </a:lnTo>
                                  <a:lnTo>
                                    <a:pt x="103" y="244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103" y="284"/>
                                  </a:lnTo>
                                  <a:lnTo>
                                    <a:pt x="103" y="299"/>
                                  </a:lnTo>
                                  <a:lnTo>
                                    <a:pt x="103" y="312"/>
                                  </a:lnTo>
                                  <a:lnTo>
                                    <a:pt x="103" y="324"/>
                                  </a:lnTo>
                                  <a:lnTo>
                                    <a:pt x="96" y="324"/>
                                  </a:lnTo>
                                  <a:lnTo>
                                    <a:pt x="92" y="315"/>
                                  </a:lnTo>
                                  <a:lnTo>
                                    <a:pt x="83" y="315"/>
                                  </a:lnTo>
                                  <a:lnTo>
                                    <a:pt x="79" y="312"/>
                                  </a:lnTo>
                                  <a:lnTo>
                                    <a:pt x="67" y="304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43" y="299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32" y="299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12" y="372"/>
                                  </a:lnTo>
                                  <a:lnTo>
                                    <a:pt x="20" y="375"/>
                                  </a:lnTo>
                                  <a:lnTo>
                                    <a:pt x="23" y="384"/>
                                  </a:lnTo>
                                  <a:lnTo>
                                    <a:pt x="32" y="388"/>
                                  </a:lnTo>
                                  <a:lnTo>
                                    <a:pt x="43" y="395"/>
                                  </a:lnTo>
                                  <a:lnTo>
                                    <a:pt x="47" y="395"/>
                                  </a:lnTo>
                                  <a:lnTo>
                                    <a:pt x="56" y="399"/>
                                  </a:lnTo>
                                  <a:lnTo>
                                    <a:pt x="59" y="388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127" y="292"/>
                                  </a:lnTo>
                                  <a:lnTo>
                                    <a:pt x="172" y="248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187" y="225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183" y="212"/>
                                  </a:lnTo>
                                  <a:lnTo>
                                    <a:pt x="175" y="208"/>
                                  </a:lnTo>
                                  <a:lnTo>
                                    <a:pt x="175" y="196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59" y="160"/>
                                  </a:lnTo>
                                  <a:close/>
                                  <a:moveTo>
                                    <a:pt x="745" y="1261"/>
                                  </a:moveTo>
                                  <a:lnTo>
                                    <a:pt x="770" y="1252"/>
                                  </a:lnTo>
                                  <a:lnTo>
                                    <a:pt x="785" y="1241"/>
                                  </a:lnTo>
                                  <a:lnTo>
                                    <a:pt x="785" y="1248"/>
                                  </a:lnTo>
                                  <a:lnTo>
                                    <a:pt x="785" y="1252"/>
                                  </a:lnTo>
                                  <a:lnTo>
                                    <a:pt x="781" y="1261"/>
                                  </a:lnTo>
                                  <a:lnTo>
                                    <a:pt x="773" y="1261"/>
                                  </a:lnTo>
                                  <a:lnTo>
                                    <a:pt x="770" y="1261"/>
                                  </a:lnTo>
                                  <a:lnTo>
                                    <a:pt x="761" y="1261"/>
                                  </a:lnTo>
                                  <a:lnTo>
                                    <a:pt x="757" y="1261"/>
                                  </a:lnTo>
                                  <a:lnTo>
                                    <a:pt x="750" y="1261"/>
                                  </a:lnTo>
                                  <a:lnTo>
                                    <a:pt x="745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720" y="268200"/>
                              <a:ext cx="117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88">
                                  <a:moveTo>
                                    <a:pt x="1136" y="605"/>
                                  </a:moveTo>
                                  <a:lnTo>
                                    <a:pt x="1136" y="538"/>
                                  </a:lnTo>
                                  <a:lnTo>
                                    <a:pt x="1123" y="485"/>
                                  </a:lnTo>
                                  <a:lnTo>
                                    <a:pt x="1112" y="426"/>
                                  </a:lnTo>
                                  <a:lnTo>
                                    <a:pt x="1100" y="394"/>
                                  </a:lnTo>
                                  <a:lnTo>
                                    <a:pt x="1087" y="394"/>
                                  </a:lnTo>
                                  <a:lnTo>
                                    <a:pt x="1084" y="394"/>
                                  </a:lnTo>
                                  <a:lnTo>
                                    <a:pt x="1076" y="394"/>
                                  </a:lnTo>
                                  <a:lnTo>
                                    <a:pt x="1064" y="394"/>
                                  </a:lnTo>
                                  <a:lnTo>
                                    <a:pt x="1060" y="394"/>
                                  </a:lnTo>
                                  <a:lnTo>
                                    <a:pt x="1052" y="394"/>
                                  </a:lnTo>
                                  <a:lnTo>
                                    <a:pt x="1044" y="394"/>
                                  </a:lnTo>
                                  <a:lnTo>
                                    <a:pt x="1032" y="394"/>
                                  </a:lnTo>
                                  <a:lnTo>
                                    <a:pt x="1027" y="394"/>
                                  </a:lnTo>
                                  <a:lnTo>
                                    <a:pt x="1020" y="394"/>
                                  </a:lnTo>
                                  <a:lnTo>
                                    <a:pt x="1020" y="402"/>
                                  </a:lnTo>
                                  <a:lnTo>
                                    <a:pt x="1040" y="450"/>
                                  </a:lnTo>
                                  <a:lnTo>
                                    <a:pt x="1052" y="498"/>
                                  </a:lnTo>
                                  <a:lnTo>
                                    <a:pt x="1060" y="554"/>
                                  </a:lnTo>
                                  <a:lnTo>
                                    <a:pt x="1064" y="605"/>
                                  </a:lnTo>
                                  <a:lnTo>
                                    <a:pt x="1136" y="605"/>
                                  </a:lnTo>
                                  <a:lnTo>
                                    <a:pt x="1136" y="665"/>
                                  </a:lnTo>
                                  <a:lnTo>
                                    <a:pt x="1123" y="729"/>
                                  </a:lnTo>
                                  <a:lnTo>
                                    <a:pt x="1112" y="780"/>
                                  </a:lnTo>
                                  <a:lnTo>
                                    <a:pt x="1100" y="817"/>
                                  </a:lnTo>
                                  <a:lnTo>
                                    <a:pt x="1087" y="804"/>
                                  </a:lnTo>
                                  <a:lnTo>
                                    <a:pt x="1084" y="800"/>
                                  </a:lnTo>
                                  <a:lnTo>
                                    <a:pt x="1076" y="793"/>
                                  </a:lnTo>
                                  <a:lnTo>
                                    <a:pt x="1072" y="780"/>
                                  </a:lnTo>
                                  <a:lnTo>
                                    <a:pt x="1064" y="777"/>
                                  </a:lnTo>
                                  <a:lnTo>
                                    <a:pt x="1060" y="769"/>
                                  </a:lnTo>
                                  <a:lnTo>
                                    <a:pt x="1044" y="764"/>
                                  </a:lnTo>
                                  <a:lnTo>
                                    <a:pt x="1040" y="753"/>
                                  </a:lnTo>
                                  <a:lnTo>
                                    <a:pt x="1052" y="709"/>
                                  </a:lnTo>
                                  <a:lnTo>
                                    <a:pt x="1060" y="661"/>
                                  </a:lnTo>
                                  <a:lnTo>
                                    <a:pt x="1064" y="605"/>
                                  </a:lnTo>
                                  <a:lnTo>
                                    <a:pt x="1136" y="605"/>
                                  </a:lnTo>
                                  <a:close/>
                                  <a:moveTo>
                                    <a:pt x="960" y="175"/>
                                  </a:moveTo>
                                  <a:lnTo>
                                    <a:pt x="920" y="139"/>
                                  </a:lnTo>
                                  <a:lnTo>
                                    <a:pt x="868" y="103"/>
                                  </a:lnTo>
                                  <a:lnTo>
                                    <a:pt x="864" y="112"/>
                                  </a:lnTo>
                                  <a:lnTo>
                                    <a:pt x="853" y="123"/>
                                  </a:lnTo>
                                  <a:lnTo>
                                    <a:pt x="844" y="127"/>
                                  </a:lnTo>
                                  <a:lnTo>
                                    <a:pt x="841" y="135"/>
                                  </a:lnTo>
                                  <a:lnTo>
                                    <a:pt x="833" y="139"/>
                                  </a:lnTo>
                                  <a:lnTo>
                                    <a:pt x="828" y="147"/>
                                  </a:lnTo>
                                  <a:lnTo>
                                    <a:pt x="821" y="147"/>
                                  </a:lnTo>
                                  <a:lnTo>
                                    <a:pt x="817" y="152"/>
                                  </a:lnTo>
                                  <a:lnTo>
                                    <a:pt x="808" y="139"/>
                                  </a:lnTo>
                                  <a:lnTo>
                                    <a:pt x="805" y="127"/>
                                  </a:lnTo>
                                  <a:lnTo>
                                    <a:pt x="797" y="115"/>
                                  </a:lnTo>
                                  <a:lnTo>
                                    <a:pt x="797" y="112"/>
                                  </a:lnTo>
                                  <a:lnTo>
                                    <a:pt x="793" y="99"/>
                                  </a:lnTo>
                                  <a:lnTo>
                                    <a:pt x="785" y="87"/>
                                  </a:lnTo>
                                  <a:lnTo>
                                    <a:pt x="785" y="67"/>
                                  </a:lnTo>
                                  <a:lnTo>
                                    <a:pt x="785" y="56"/>
                                  </a:lnTo>
                                  <a:lnTo>
                                    <a:pt x="768" y="47"/>
                                  </a:lnTo>
                                  <a:lnTo>
                                    <a:pt x="714" y="32"/>
                                  </a:lnTo>
                                  <a:lnTo>
                                    <a:pt x="714" y="36"/>
                                  </a:lnTo>
                                  <a:lnTo>
                                    <a:pt x="705" y="36"/>
                                  </a:lnTo>
                                  <a:lnTo>
                                    <a:pt x="705" y="43"/>
                                  </a:lnTo>
                                  <a:lnTo>
                                    <a:pt x="677" y="43"/>
                                  </a:lnTo>
                                  <a:lnTo>
                                    <a:pt x="669" y="36"/>
                                  </a:lnTo>
                                  <a:lnTo>
                                    <a:pt x="665" y="32"/>
                                  </a:lnTo>
                                  <a:lnTo>
                                    <a:pt x="665" y="23"/>
                                  </a:lnTo>
                                  <a:lnTo>
                                    <a:pt x="658" y="23"/>
                                  </a:lnTo>
                                  <a:lnTo>
                                    <a:pt x="658" y="20"/>
                                  </a:lnTo>
                                  <a:lnTo>
                                    <a:pt x="658" y="12"/>
                                  </a:lnTo>
                                  <a:lnTo>
                                    <a:pt x="598" y="7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5" y="7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518" y="20"/>
                                  </a:lnTo>
                                  <a:lnTo>
                                    <a:pt x="518" y="23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14" y="32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06" y="20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02" y="7"/>
                                  </a:lnTo>
                                  <a:lnTo>
                                    <a:pt x="478" y="7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8" y="43"/>
                                  </a:lnTo>
                                  <a:lnTo>
                                    <a:pt x="418" y="56"/>
                                  </a:lnTo>
                                  <a:lnTo>
                                    <a:pt x="418" y="63"/>
                                  </a:lnTo>
                                  <a:lnTo>
                                    <a:pt x="418" y="76"/>
                                  </a:lnTo>
                                  <a:lnTo>
                                    <a:pt x="418" y="79"/>
                                  </a:lnTo>
                                  <a:lnTo>
                                    <a:pt x="418" y="92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82" y="79"/>
                                  </a:lnTo>
                                  <a:lnTo>
                                    <a:pt x="538" y="79"/>
                                  </a:lnTo>
                                  <a:lnTo>
                                    <a:pt x="594" y="79"/>
                                  </a:lnTo>
                                  <a:lnTo>
                                    <a:pt x="641" y="87"/>
                                  </a:lnTo>
                                  <a:lnTo>
                                    <a:pt x="694" y="103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85" y="139"/>
                                  </a:lnTo>
                                  <a:lnTo>
                                    <a:pt x="828" y="171"/>
                                  </a:lnTo>
                                  <a:lnTo>
                                    <a:pt x="868" y="199"/>
                                  </a:lnTo>
                                  <a:lnTo>
                                    <a:pt x="908" y="231"/>
                                  </a:lnTo>
                                  <a:lnTo>
                                    <a:pt x="944" y="266"/>
                                  </a:lnTo>
                                  <a:lnTo>
                                    <a:pt x="960" y="291"/>
                                  </a:lnTo>
                                  <a:lnTo>
                                    <a:pt x="956" y="279"/>
                                  </a:lnTo>
                                  <a:lnTo>
                                    <a:pt x="956" y="262"/>
                                  </a:lnTo>
                                  <a:lnTo>
                                    <a:pt x="956" y="251"/>
                                  </a:lnTo>
                                  <a:lnTo>
                                    <a:pt x="956" y="231"/>
                                  </a:lnTo>
                                  <a:lnTo>
                                    <a:pt x="956" y="219"/>
                                  </a:lnTo>
                                  <a:lnTo>
                                    <a:pt x="956" y="206"/>
                                  </a:lnTo>
                                  <a:lnTo>
                                    <a:pt x="960" y="186"/>
                                  </a:lnTo>
                                  <a:lnTo>
                                    <a:pt x="960" y="175"/>
                                  </a:lnTo>
                                  <a:close/>
                                  <a:moveTo>
                                    <a:pt x="139" y="159"/>
                                  </a:moveTo>
                                  <a:lnTo>
                                    <a:pt x="116" y="175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36" y="266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1" y="335"/>
                                  </a:lnTo>
                                  <a:lnTo>
                                    <a:pt x="16" y="338"/>
                                  </a:lnTo>
                                  <a:lnTo>
                                    <a:pt x="27" y="338"/>
                                  </a:lnTo>
                                  <a:lnTo>
                                    <a:pt x="36" y="346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51" y="351"/>
                                  </a:lnTo>
                                  <a:lnTo>
                                    <a:pt x="60" y="358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71" y="351"/>
                                  </a:lnTo>
                                  <a:lnTo>
                                    <a:pt x="103" y="311"/>
                                  </a:lnTo>
                                  <a:lnTo>
                                    <a:pt x="131" y="266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87" y="211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67" y="195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55" y="183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43" y="171"/>
                                  </a:lnTo>
                                  <a:lnTo>
                                    <a:pt x="139" y="163"/>
                                  </a:lnTo>
                                  <a:lnTo>
                                    <a:pt x="139" y="159"/>
                                  </a:lnTo>
                                  <a:close/>
                                  <a:moveTo>
                                    <a:pt x="689" y="1188"/>
                                  </a:moveTo>
                                  <a:lnTo>
                                    <a:pt x="714" y="1179"/>
                                  </a:lnTo>
                                  <a:lnTo>
                                    <a:pt x="729" y="1168"/>
                                  </a:lnTo>
                                  <a:lnTo>
                                    <a:pt x="737" y="1163"/>
                                  </a:lnTo>
                                  <a:lnTo>
                                    <a:pt x="737" y="1151"/>
                                  </a:lnTo>
                                  <a:lnTo>
                                    <a:pt x="745" y="1139"/>
                                  </a:lnTo>
                                  <a:lnTo>
                                    <a:pt x="745" y="1128"/>
                                  </a:lnTo>
                                  <a:lnTo>
                                    <a:pt x="745" y="1115"/>
                                  </a:lnTo>
                                  <a:lnTo>
                                    <a:pt x="748" y="1108"/>
                                  </a:lnTo>
                                  <a:lnTo>
                                    <a:pt x="748" y="1095"/>
                                  </a:lnTo>
                                  <a:lnTo>
                                    <a:pt x="748" y="1083"/>
                                  </a:lnTo>
                                  <a:lnTo>
                                    <a:pt x="745" y="1092"/>
                                  </a:lnTo>
                                  <a:lnTo>
                                    <a:pt x="694" y="1108"/>
                                  </a:lnTo>
                                  <a:lnTo>
                                    <a:pt x="641" y="1119"/>
                                  </a:lnTo>
                                  <a:lnTo>
                                    <a:pt x="618" y="1119"/>
                                  </a:lnTo>
                                  <a:lnTo>
                                    <a:pt x="621" y="1132"/>
                                  </a:lnTo>
                                  <a:lnTo>
                                    <a:pt x="634" y="1143"/>
                                  </a:lnTo>
                                  <a:lnTo>
                                    <a:pt x="641" y="1155"/>
                                  </a:lnTo>
                                  <a:lnTo>
                                    <a:pt x="645" y="1163"/>
                                  </a:lnTo>
                                  <a:lnTo>
                                    <a:pt x="658" y="1168"/>
                                  </a:lnTo>
                                  <a:lnTo>
                                    <a:pt x="669" y="1175"/>
                                  </a:lnTo>
                                  <a:lnTo>
                                    <a:pt x="677" y="1179"/>
                                  </a:lnTo>
                                  <a:lnTo>
                                    <a:pt x="689" y="1188"/>
                                  </a:lnTo>
                                  <a:close/>
                                  <a:moveTo>
                                    <a:pt x="330" y="1092"/>
                                  </a:moveTo>
                                  <a:lnTo>
                                    <a:pt x="362" y="1103"/>
                                  </a:lnTo>
                                  <a:lnTo>
                                    <a:pt x="355" y="1103"/>
                                  </a:lnTo>
                                  <a:lnTo>
                                    <a:pt x="350" y="1103"/>
                                  </a:lnTo>
                                  <a:lnTo>
                                    <a:pt x="342" y="1103"/>
                                  </a:lnTo>
                                  <a:lnTo>
                                    <a:pt x="339" y="1103"/>
                                  </a:lnTo>
                                  <a:lnTo>
                                    <a:pt x="339" y="1095"/>
                                  </a:lnTo>
                                  <a:lnTo>
                                    <a:pt x="339" y="1092"/>
                                  </a:lnTo>
                                  <a:lnTo>
                                    <a:pt x="330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560" y="275040"/>
                              <a:ext cx="102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1040">
                                  <a:moveTo>
                                    <a:pt x="993" y="526"/>
                                  </a:moveTo>
                                  <a:lnTo>
                                    <a:pt x="989" y="475"/>
                                  </a:lnTo>
                                  <a:lnTo>
                                    <a:pt x="981" y="419"/>
                                  </a:lnTo>
                                  <a:lnTo>
                                    <a:pt x="969" y="371"/>
                                  </a:lnTo>
                                  <a:lnTo>
                                    <a:pt x="949" y="323"/>
                                  </a:lnTo>
                                  <a:lnTo>
                                    <a:pt x="945" y="323"/>
                                  </a:lnTo>
                                  <a:lnTo>
                                    <a:pt x="937" y="323"/>
                                  </a:lnTo>
                                  <a:lnTo>
                                    <a:pt x="933" y="323"/>
                                  </a:lnTo>
                                  <a:lnTo>
                                    <a:pt x="933" y="327"/>
                                  </a:lnTo>
                                  <a:lnTo>
                                    <a:pt x="925" y="327"/>
                                  </a:lnTo>
                                  <a:lnTo>
                                    <a:pt x="922" y="323"/>
                                  </a:lnTo>
                                  <a:lnTo>
                                    <a:pt x="913" y="323"/>
                                  </a:lnTo>
                                  <a:lnTo>
                                    <a:pt x="913" y="315"/>
                                  </a:lnTo>
                                  <a:lnTo>
                                    <a:pt x="909" y="315"/>
                                  </a:lnTo>
                                  <a:lnTo>
                                    <a:pt x="909" y="312"/>
                                  </a:lnTo>
                                  <a:lnTo>
                                    <a:pt x="902" y="312"/>
                                  </a:lnTo>
                                  <a:lnTo>
                                    <a:pt x="902" y="303"/>
                                  </a:lnTo>
                                  <a:lnTo>
                                    <a:pt x="897" y="295"/>
                                  </a:lnTo>
                                  <a:lnTo>
                                    <a:pt x="897" y="283"/>
                                  </a:lnTo>
                                  <a:lnTo>
                                    <a:pt x="889" y="272"/>
                                  </a:lnTo>
                                  <a:lnTo>
                                    <a:pt x="889" y="259"/>
                                  </a:lnTo>
                                  <a:lnTo>
                                    <a:pt x="889" y="243"/>
                                  </a:lnTo>
                                  <a:lnTo>
                                    <a:pt x="889" y="232"/>
                                  </a:lnTo>
                                  <a:lnTo>
                                    <a:pt x="889" y="212"/>
                                  </a:lnTo>
                                  <a:lnTo>
                                    <a:pt x="873" y="187"/>
                                  </a:lnTo>
                                  <a:lnTo>
                                    <a:pt x="837" y="152"/>
                                  </a:lnTo>
                                  <a:lnTo>
                                    <a:pt x="797" y="120"/>
                                  </a:lnTo>
                                  <a:lnTo>
                                    <a:pt x="757" y="92"/>
                                  </a:lnTo>
                                  <a:lnTo>
                                    <a:pt x="714" y="60"/>
                                  </a:lnTo>
                                  <a:lnTo>
                                    <a:pt x="674" y="44"/>
                                  </a:lnTo>
                                  <a:lnTo>
                                    <a:pt x="623" y="24"/>
                                  </a:lnTo>
                                  <a:lnTo>
                                    <a:pt x="570" y="8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59" y="8"/>
                                  </a:lnTo>
                                  <a:lnTo>
                                    <a:pt x="347" y="13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47" y="33"/>
                                  </a:lnTo>
                                  <a:lnTo>
                                    <a:pt x="347" y="44"/>
                                  </a:lnTo>
                                  <a:lnTo>
                                    <a:pt x="347" y="56"/>
                                  </a:lnTo>
                                  <a:lnTo>
                                    <a:pt x="347" y="60"/>
                                  </a:lnTo>
                                  <a:lnTo>
                                    <a:pt x="347" y="73"/>
                                  </a:lnTo>
                                  <a:lnTo>
                                    <a:pt x="339" y="80"/>
                                  </a:lnTo>
                                  <a:lnTo>
                                    <a:pt x="339" y="92"/>
                                  </a:lnTo>
                                  <a:lnTo>
                                    <a:pt x="375" y="84"/>
                                  </a:lnTo>
                                  <a:lnTo>
                                    <a:pt x="418" y="80"/>
                                  </a:lnTo>
                                  <a:lnTo>
                                    <a:pt x="467" y="73"/>
                                  </a:lnTo>
                                  <a:lnTo>
                                    <a:pt x="511" y="80"/>
                                  </a:lnTo>
                                  <a:lnTo>
                                    <a:pt x="558" y="84"/>
                                  </a:lnTo>
                                  <a:lnTo>
                                    <a:pt x="598" y="92"/>
                                  </a:lnTo>
                                  <a:lnTo>
                                    <a:pt x="643" y="107"/>
                                  </a:lnTo>
                                  <a:lnTo>
                                    <a:pt x="677" y="127"/>
                                  </a:lnTo>
                                  <a:lnTo>
                                    <a:pt x="714" y="152"/>
                                  </a:lnTo>
                                  <a:lnTo>
                                    <a:pt x="750" y="176"/>
                                  </a:lnTo>
                                  <a:lnTo>
                                    <a:pt x="782" y="207"/>
                                  </a:lnTo>
                                  <a:lnTo>
                                    <a:pt x="809" y="236"/>
                                  </a:lnTo>
                                  <a:lnTo>
                                    <a:pt x="842" y="272"/>
                                  </a:lnTo>
                                  <a:lnTo>
                                    <a:pt x="862" y="312"/>
                                  </a:lnTo>
                                  <a:lnTo>
                                    <a:pt x="877" y="351"/>
                                  </a:lnTo>
                                  <a:lnTo>
                                    <a:pt x="897" y="386"/>
                                  </a:lnTo>
                                  <a:lnTo>
                                    <a:pt x="909" y="435"/>
                                  </a:lnTo>
                                  <a:lnTo>
                                    <a:pt x="913" y="479"/>
                                  </a:lnTo>
                                  <a:lnTo>
                                    <a:pt x="913" y="526"/>
                                  </a:lnTo>
                                  <a:lnTo>
                                    <a:pt x="993" y="526"/>
                                  </a:lnTo>
                                  <a:lnTo>
                                    <a:pt x="989" y="582"/>
                                  </a:lnTo>
                                  <a:lnTo>
                                    <a:pt x="981" y="630"/>
                                  </a:lnTo>
                                  <a:lnTo>
                                    <a:pt x="969" y="674"/>
                                  </a:lnTo>
                                  <a:lnTo>
                                    <a:pt x="961" y="665"/>
                                  </a:lnTo>
                                  <a:lnTo>
                                    <a:pt x="956" y="662"/>
                                  </a:lnTo>
                                  <a:lnTo>
                                    <a:pt x="945" y="654"/>
                                  </a:lnTo>
                                  <a:lnTo>
                                    <a:pt x="937" y="650"/>
                                  </a:lnTo>
                                  <a:lnTo>
                                    <a:pt x="933" y="642"/>
                                  </a:lnTo>
                                  <a:lnTo>
                                    <a:pt x="922" y="638"/>
                                  </a:lnTo>
                                  <a:lnTo>
                                    <a:pt x="913" y="630"/>
                                  </a:lnTo>
                                  <a:lnTo>
                                    <a:pt x="902" y="625"/>
                                  </a:lnTo>
                                  <a:lnTo>
                                    <a:pt x="909" y="618"/>
                                  </a:lnTo>
                                  <a:lnTo>
                                    <a:pt x="913" y="571"/>
                                  </a:lnTo>
                                  <a:lnTo>
                                    <a:pt x="913" y="526"/>
                                  </a:lnTo>
                                  <a:lnTo>
                                    <a:pt x="993" y="526"/>
                                  </a:lnTo>
                                  <a:close/>
                                  <a:moveTo>
                                    <a:pt x="116" y="132"/>
                                  </a:moveTo>
                                  <a:lnTo>
                                    <a:pt x="92" y="15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32" y="23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25" y="292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56" y="295"/>
                                  </a:lnTo>
                                  <a:lnTo>
                                    <a:pt x="60" y="303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92" y="272"/>
                                  </a:lnTo>
                                  <a:lnTo>
                                    <a:pt x="116" y="236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55" y="172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28" y="147"/>
                                  </a:lnTo>
                                  <a:lnTo>
                                    <a:pt x="119" y="140"/>
                                  </a:lnTo>
                                  <a:lnTo>
                                    <a:pt x="116" y="132"/>
                                  </a:lnTo>
                                  <a:close/>
                                  <a:moveTo>
                                    <a:pt x="259" y="1013"/>
                                  </a:moveTo>
                                  <a:lnTo>
                                    <a:pt x="291" y="1024"/>
                                  </a:lnTo>
                                  <a:lnTo>
                                    <a:pt x="304" y="1016"/>
                                  </a:lnTo>
                                  <a:lnTo>
                                    <a:pt x="307" y="1013"/>
                                  </a:lnTo>
                                  <a:lnTo>
                                    <a:pt x="319" y="1004"/>
                                  </a:lnTo>
                                  <a:lnTo>
                                    <a:pt x="327" y="1000"/>
                                  </a:lnTo>
                                  <a:lnTo>
                                    <a:pt x="331" y="993"/>
                                  </a:lnTo>
                                  <a:lnTo>
                                    <a:pt x="339" y="980"/>
                                  </a:lnTo>
                                  <a:lnTo>
                                    <a:pt x="347" y="969"/>
                                  </a:lnTo>
                                  <a:lnTo>
                                    <a:pt x="351" y="964"/>
                                  </a:lnTo>
                                  <a:lnTo>
                                    <a:pt x="331" y="957"/>
                                  </a:lnTo>
                                  <a:lnTo>
                                    <a:pt x="291" y="937"/>
                                  </a:lnTo>
                                  <a:lnTo>
                                    <a:pt x="255" y="921"/>
                                  </a:lnTo>
                                  <a:lnTo>
                                    <a:pt x="255" y="933"/>
                                  </a:lnTo>
                                  <a:lnTo>
                                    <a:pt x="248" y="944"/>
                                  </a:lnTo>
                                  <a:lnTo>
                                    <a:pt x="248" y="957"/>
                                  </a:lnTo>
                                  <a:lnTo>
                                    <a:pt x="248" y="969"/>
                                  </a:lnTo>
                                  <a:lnTo>
                                    <a:pt x="248" y="980"/>
                                  </a:lnTo>
                                  <a:lnTo>
                                    <a:pt x="255" y="989"/>
                                  </a:lnTo>
                                  <a:lnTo>
                                    <a:pt x="255" y="1000"/>
                                  </a:lnTo>
                                  <a:lnTo>
                                    <a:pt x="259" y="1013"/>
                                  </a:lnTo>
                                  <a:close/>
                                  <a:moveTo>
                                    <a:pt x="547" y="1040"/>
                                  </a:moveTo>
                                  <a:lnTo>
                                    <a:pt x="570" y="1040"/>
                                  </a:lnTo>
                                  <a:lnTo>
                                    <a:pt x="623" y="1029"/>
                                  </a:lnTo>
                                  <a:lnTo>
                                    <a:pt x="674" y="1013"/>
                                  </a:lnTo>
                                  <a:lnTo>
                                    <a:pt x="677" y="1004"/>
                                  </a:lnTo>
                                  <a:lnTo>
                                    <a:pt x="686" y="993"/>
                                  </a:lnTo>
                                  <a:lnTo>
                                    <a:pt x="686" y="980"/>
                                  </a:lnTo>
                                  <a:lnTo>
                                    <a:pt x="686" y="969"/>
                                  </a:lnTo>
                                  <a:lnTo>
                                    <a:pt x="690" y="957"/>
                                  </a:lnTo>
                                  <a:lnTo>
                                    <a:pt x="690" y="953"/>
                                  </a:lnTo>
                                  <a:lnTo>
                                    <a:pt x="690" y="937"/>
                                  </a:lnTo>
                                  <a:lnTo>
                                    <a:pt x="690" y="924"/>
                                  </a:lnTo>
                                  <a:lnTo>
                                    <a:pt x="690" y="913"/>
                                  </a:lnTo>
                                  <a:lnTo>
                                    <a:pt x="677" y="921"/>
                                  </a:lnTo>
                                  <a:lnTo>
                                    <a:pt x="643" y="937"/>
                                  </a:lnTo>
                                  <a:lnTo>
                                    <a:pt x="598" y="957"/>
                                  </a:lnTo>
                                  <a:lnTo>
                                    <a:pt x="558" y="969"/>
                                  </a:lnTo>
                                  <a:lnTo>
                                    <a:pt x="511" y="977"/>
                                  </a:lnTo>
                                  <a:lnTo>
                                    <a:pt x="514" y="980"/>
                                  </a:lnTo>
                                  <a:lnTo>
                                    <a:pt x="514" y="993"/>
                                  </a:lnTo>
                                  <a:lnTo>
                                    <a:pt x="523" y="1000"/>
                                  </a:lnTo>
                                  <a:lnTo>
                                    <a:pt x="527" y="1013"/>
                                  </a:lnTo>
                                  <a:lnTo>
                                    <a:pt x="534" y="1016"/>
                                  </a:lnTo>
                                  <a:lnTo>
                                    <a:pt x="534" y="1029"/>
                                  </a:lnTo>
                                  <a:lnTo>
                                    <a:pt x="538" y="1036"/>
                                  </a:lnTo>
                                  <a:lnTo>
                                    <a:pt x="547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560" y="282240"/>
                              <a:ext cx="86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904">
                                  <a:moveTo>
                                    <a:pt x="841" y="453"/>
                                  </a:moveTo>
                                  <a:lnTo>
                                    <a:pt x="841" y="406"/>
                                  </a:lnTo>
                                  <a:lnTo>
                                    <a:pt x="837" y="362"/>
                                  </a:lnTo>
                                  <a:lnTo>
                                    <a:pt x="825" y="313"/>
                                  </a:lnTo>
                                  <a:lnTo>
                                    <a:pt x="805" y="278"/>
                                  </a:lnTo>
                                  <a:lnTo>
                                    <a:pt x="790" y="239"/>
                                  </a:lnTo>
                                  <a:lnTo>
                                    <a:pt x="770" y="199"/>
                                  </a:lnTo>
                                  <a:lnTo>
                                    <a:pt x="737" y="163"/>
                                  </a:lnTo>
                                  <a:lnTo>
                                    <a:pt x="710" y="134"/>
                                  </a:lnTo>
                                  <a:lnTo>
                                    <a:pt x="678" y="103"/>
                                  </a:lnTo>
                                  <a:lnTo>
                                    <a:pt x="642" y="79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571" y="34"/>
                                  </a:lnTo>
                                  <a:lnTo>
                                    <a:pt x="526" y="19"/>
                                  </a:lnTo>
                                  <a:lnTo>
                                    <a:pt x="486" y="11"/>
                                  </a:lnTo>
                                  <a:lnTo>
                                    <a:pt x="439" y="7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46" y="7"/>
                                  </a:lnTo>
                                  <a:lnTo>
                                    <a:pt x="303" y="11"/>
                                  </a:lnTo>
                                  <a:lnTo>
                                    <a:pt x="267" y="19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267" y="47"/>
                                  </a:lnTo>
                                  <a:lnTo>
                                    <a:pt x="267" y="54"/>
                                  </a:lnTo>
                                  <a:lnTo>
                                    <a:pt x="267" y="59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67" y="74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55" y="74"/>
                                  </a:lnTo>
                                  <a:lnTo>
                                    <a:pt x="255" y="79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35" y="103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32" y="114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79" y="90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51" y="79"/>
                                  </a:lnTo>
                                  <a:lnTo>
                                    <a:pt x="395" y="79"/>
                                  </a:lnTo>
                                  <a:lnTo>
                                    <a:pt x="431" y="79"/>
                                  </a:lnTo>
                                  <a:lnTo>
                                    <a:pt x="466" y="87"/>
                                  </a:lnTo>
                                  <a:lnTo>
                                    <a:pt x="502" y="90"/>
                                  </a:lnTo>
                                  <a:lnTo>
                                    <a:pt x="538" y="103"/>
                                  </a:lnTo>
                                  <a:lnTo>
                                    <a:pt x="571" y="123"/>
                                  </a:lnTo>
                                  <a:lnTo>
                                    <a:pt x="602" y="139"/>
                                  </a:lnTo>
                                  <a:lnTo>
                                    <a:pt x="630" y="163"/>
                                  </a:lnTo>
                                  <a:lnTo>
                                    <a:pt x="662" y="186"/>
                                  </a:lnTo>
                                  <a:lnTo>
                                    <a:pt x="685" y="210"/>
                                  </a:lnTo>
                                  <a:lnTo>
                                    <a:pt x="701" y="242"/>
                                  </a:lnTo>
                                  <a:lnTo>
                                    <a:pt x="721" y="274"/>
                                  </a:lnTo>
                                  <a:lnTo>
                                    <a:pt x="737" y="302"/>
                                  </a:lnTo>
                                  <a:lnTo>
                                    <a:pt x="750" y="338"/>
                                  </a:lnTo>
                                  <a:lnTo>
                                    <a:pt x="765" y="373"/>
                                  </a:lnTo>
                                  <a:lnTo>
                                    <a:pt x="770" y="413"/>
                                  </a:lnTo>
                                  <a:lnTo>
                                    <a:pt x="770" y="453"/>
                                  </a:lnTo>
                                  <a:lnTo>
                                    <a:pt x="841" y="453"/>
                                  </a:lnTo>
                                  <a:lnTo>
                                    <a:pt x="841" y="498"/>
                                  </a:lnTo>
                                  <a:lnTo>
                                    <a:pt x="837" y="545"/>
                                  </a:lnTo>
                                  <a:lnTo>
                                    <a:pt x="830" y="552"/>
                                  </a:lnTo>
                                  <a:lnTo>
                                    <a:pt x="825" y="552"/>
                                  </a:lnTo>
                                  <a:lnTo>
                                    <a:pt x="817" y="545"/>
                                  </a:lnTo>
                                  <a:lnTo>
                                    <a:pt x="805" y="538"/>
                                  </a:lnTo>
                                  <a:lnTo>
                                    <a:pt x="801" y="538"/>
                                  </a:lnTo>
                                  <a:lnTo>
                                    <a:pt x="790" y="533"/>
                                  </a:lnTo>
                                  <a:lnTo>
                                    <a:pt x="781" y="533"/>
                                  </a:lnTo>
                                  <a:lnTo>
                                    <a:pt x="770" y="525"/>
                                  </a:lnTo>
                                  <a:lnTo>
                                    <a:pt x="765" y="525"/>
                                  </a:lnTo>
                                  <a:lnTo>
                                    <a:pt x="770" y="489"/>
                                  </a:lnTo>
                                  <a:lnTo>
                                    <a:pt x="770" y="453"/>
                                  </a:lnTo>
                                  <a:lnTo>
                                    <a:pt x="841" y="453"/>
                                  </a:lnTo>
                                  <a:close/>
                                  <a:moveTo>
                                    <a:pt x="96" y="110"/>
                                  </a:moveTo>
                                  <a:lnTo>
                                    <a:pt x="72" y="134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32" y="239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47" y="24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7" y="250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127" y="186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52" y="150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96" y="110"/>
                                  </a:lnTo>
                                  <a:close/>
                                  <a:moveTo>
                                    <a:pt x="183" y="848"/>
                                  </a:moveTo>
                                  <a:lnTo>
                                    <a:pt x="219" y="864"/>
                                  </a:lnTo>
                                  <a:lnTo>
                                    <a:pt x="259" y="884"/>
                                  </a:lnTo>
                                  <a:lnTo>
                                    <a:pt x="279" y="891"/>
                                  </a:lnTo>
                                  <a:lnTo>
                                    <a:pt x="287" y="880"/>
                                  </a:lnTo>
                                  <a:lnTo>
                                    <a:pt x="292" y="871"/>
                                  </a:lnTo>
                                  <a:lnTo>
                                    <a:pt x="299" y="864"/>
                                  </a:lnTo>
                                  <a:lnTo>
                                    <a:pt x="299" y="851"/>
                                  </a:lnTo>
                                  <a:lnTo>
                                    <a:pt x="303" y="848"/>
                                  </a:lnTo>
                                  <a:lnTo>
                                    <a:pt x="311" y="836"/>
                                  </a:lnTo>
                                  <a:lnTo>
                                    <a:pt x="311" y="828"/>
                                  </a:lnTo>
                                  <a:lnTo>
                                    <a:pt x="315" y="816"/>
                                  </a:lnTo>
                                  <a:lnTo>
                                    <a:pt x="279" y="811"/>
                                  </a:lnTo>
                                  <a:lnTo>
                                    <a:pt x="247" y="800"/>
                                  </a:lnTo>
                                  <a:lnTo>
                                    <a:pt x="212" y="780"/>
                                  </a:lnTo>
                                  <a:lnTo>
                                    <a:pt x="207" y="780"/>
                                  </a:lnTo>
                                  <a:lnTo>
                                    <a:pt x="199" y="788"/>
                                  </a:lnTo>
                                  <a:lnTo>
                                    <a:pt x="199" y="800"/>
                                  </a:lnTo>
                                  <a:lnTo>
                                    <a:pt x="196" y="804"/>
                                  </a:lnTo>
                                  <a:lnTo>
                                    <a:pt x="196" y="816"/>
                                  </a:lnTo>
                                  <a:lnTo>
                                    <a:pt x="187" y="824"/>
                                  </a:lnTo>
                                  <a:lnTo>
                                    <a:pt x="187" y="836"/>
                                  </a:lnTo>
                                  <a:lnTo>
                                    <a:pt x="183" y="840"/>
                                  </a:lnTo>
                                  <a:lnTo>
                                    <a:pt x="183" y="848"/>
                                  </a:lnTo>
                                  <a:close/>
                                  <a:moveTo>
                                    <a:pt x="439" y="904"/>
                                  </a:moveTo>
                                  <a:lnTo>
                                    <a:pt x="486" y="896"/>
                                  </a:lnTo>
                                  <a:lnTo>
                                    <a:pt x="526" y="884"/>
                                  </a:lnTo>
                                  <a:lnTo>
                                    <a:pt x="571" y="864"/>
                                  </a:lnTo>
                                  <a:lnTo>
                                    <a:pt x="605" y="848"/>
                                  </a:lnTo>
                                  <a:lnTo>
                                    <a:pt x="618" y="840"/>
                                  </a:lnTo>
                                  <a:lnTo>
                                    <a:pt x="618" y="836"/>
                                  </a:lnTo>
                                  <a:lnTo>
                                    <a:pt x="625" y="824"/>
                                  </a:lnTo>
                                  <a:lnTo>
                                    <a:pt x="625" y="816"/>
                                  </a:lnTo>
                                  <a:lnTo>
                                    <a:pt x="625" y="811"/>
                                  </a:lnTo>
                                  <a:lnTo>
                                    <a:pt x="625" y="804"/>
                                  </a:lnTo>
                                  <a:lnTo>
                                    <a:pt x="625" y="800"/>
                                  </a:lnTo>
                                  <a:lnTo>
                                    <a:pt x="625" y="788"/>
                                  </a:lnTo>
                                  <a:lnTo>
                                    <a:pt x="625" y="780"/>
                                  </a:lnTo>
                                  <a:lnTo>
                                    <a:pt x="625" y="777"/>
                                  </a:lnTo>
                                  <a:lnTo>
                                    <a:pt x="625" y="768"/>
                                  </a:lnTo>
                                  <a:lnTo>
                                    <a:pt x="625" y="764"/>
                                  </a:lnTo>
                                  <a:lnTo>
                                    <a:pt x="625" y="757"/>
                                  </a:lnTo>
                                  <a:lnTo>
                                    <a:pt x="630" y="752"/>
                                  </a:lnTo>
                                  <a:lnTo>
                                    <a:pt x="630" y="744"/>
                                  </a:lnTo>
                                  <a:lnTo>
                                    <a:pt x="602" y="764"/>
                                  </a:lnTo>
                                  <a:lnTo>
                                    <a:pt x="571" y="780"/>
                                  </a:lnTo>
                                  <a:lnTo>
                                    <a:pt x="538" y="800"/>
                                  </a:lnTo>
                                  <a:lnTo>
                                    <a:pt x="502" y="811"/>
                                  </a:lnTo>
                                  <a:lnTo>
                                    <a:pt x="466" y="816"/>
                                  </a:lnTo>
                                  <a:lnTo>
                                    <a:pt x="431" y="824"/>
                                  </a:lnTo>
                                  <a:lnTo>
                                    <a:pt x="411" y="828"/>
                                  </a:lnTo>
                                  <a:lnTo>
                                    <a:pt x="411" y="836"/>
                                  </a:lnTo>
                                  <a:lnTo>
                                    <a:pt x="419" y="848"/>
                                  </a:lnTo>
                                  <a:lnTo>
                                    <a:pt x="419" y="851"/>
                                  </a:lnTo>
                                  <a:lnTo>
                                    <a:pt x="422" y="864"/>
                                  </a:lnTo>
                                  <a:lnTo>
                                    <a:pt x="422" y="871"/>
                                  </a:lnTo>
                                  <a:lnTo>
                                    <a:pt x="431" y="884"/>
                                  </a:lnTo>
                                  <a:lnTo>
                                    <a:pt x="439" y="891"/>
                                  </a:lnTo>
                                  <a:lnTo>
                                    <a:pt x="439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0" y="289800"/>
                              <a:ext cx="71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49">
                                  <a:moveTo>
                                    <a:pt x="690" y="374"/>
                                  </a:moveTo>
                                  <a:lnTo>
                                    <a:pt x="690" y="334"/>
                                  </a:lnTo>
                                  <a:lnTo>
                                    <a:pt x="685" y="294"/>
                                  </a:lnTo>
                                  <a:lnTo>
                                    <a:pt x="670" y="259"/>
                                  </a:lnTo>
                                  <a:lnTo>
                                    <a:pt x="657" y="223"/>
                                  </a:lnTo>
                                  <a:lnTo>
                                    <a:pt x="641" y="195"/>
                                  </a:lnTo>
                                  <a:lnTo>
                                    <a:pt x="621" y="163"/>
                                  </a:lnTo>
                                  <a:lnTo>
                                    <a:pt x="605" y="131"/>
                                  </a:lnTo>
                                  <a:lnTo>
                                    <a:pt x="582" y="107"/>
                                  </a:lnTo>
                                  <a:lnTo>
                                    <a:pt x="550" y="84"/>
                                  </a:lnTo>
                                  <a:lnTo>
                                    <a:pt x="522" y="60"/>
                                  </a:lnTo>
                                  <a:lnTo>
                                    <a:pt x="491" y="44"/>
                                  </a:lnTo>
                                  <a:lnTo>
                                    <a:pt x="458" y="24"/>
                                  </a:lnTo>
                                  <a:lnTo>
                                    <a:pt x="422" y="11"/>
                                  </a:lnTo>
                                  <a:lnTo>
                                    <a:pt x="386" y="8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199" y="11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56" y="187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67" y="207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315" y="71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431" y="95"/>
                                  </a:lnTo>
                                  <a:lnTo>
                                    <a:pt x="482" y="120"/>
                                  </a:lnTo>
                                  <a:lnTo>
                                    <a:pt x="525" y="163"/>
                                  </a:lnTo>
                                  <a:lnTo>
                                    <a:pt x="562" y="207"/>
                                  </a:lnTo>
                                  <a:lnTo>
                                    <a:pt x="594" y="254"/>
                                  </a:lnTo>
                                  <a:lnTo>
                                    <a:pt x="605" y="314"/>
                                  </a:lnTo>
                                  <a:lnTo>
                                    <a:pt x="610" y="374"/>
                                  </a:lnTo>
                                  <a:lnTo>
                                    <a:pt x="690" y="374"/>
                                  </a:lnTo>
                                  <a:lnTo>
                                    <a:pt x="690" y="410"/>
                                  </a:lnTo>
                                  <a:lnTo>
                                    <a:pt x="685" y="446"/>
                                  </a:lnTo>
                                  <a:lnTo>
                                    <a:pt x="670" y="446"/>
                                  </a:lnTo>
                                  <a:lnTo>
                                    <a:pt x="665" y="446"/>
                                  </a:lnTo>
                                  <a:lnTo>
                                    <a:pt x="657" y="442"/>
                                  </a:lnTo>
                                  <a:lnTo>
                                    <a:pt x="654" y="442"/>
                                  </a:lnTo>
                                  <a:lnTo>
                                    <a:pt x="641" y="442"/>
                                  </a:lnTo>
                                  <a:lnTo>
                                    <a:pt x="634" y="442"/>
                                  </a:lnTo>
                                  <a:lnTo>
                                    <a:pt x="621" y="442"/>
                                  </a:lnTo>
                                  <a:lnTo>
                                    <a:pt x="618" y="442"/>
                                  </a:lnTo>
                                  <a:lnTo>
                                    <a:pt x="610" y="454"/>
                                  </a:lnTo>
                                  <a:lnTo>
                                    <a:pt x="610" y="473"/>
                                  </a:lnTo>
                                  <a:lnTo>
                                    <a:pt x="610" y="490"/>
                                  </a:lnTo>
                                  <a:lnTo>
                                    <a:pt x="618" y="513"/>
                                  </a:lnTo>
                                  <a:lnTo>
                                    <a:pt x="618" y="533"/>
                                  </a:lnTo>
                                  <a:lnTo>
                                    <a:pt x="618" y="558"/>
                                  </a:lnTo>
                                  <a:lnTo>
                                    <a:pt x="618" y="573"/>
                                  </a:lnTo>
                                  <a:lnTo>
                                    <a:pt x="618" y="593"/>
                                  </a:lnTo>
                                  <a:lnTo>
                                    <a:pt x="610" y="593"/>
                                  </a:lnTo>
                                  <a:lnTo>
                                    <a:pt x="605" y="593"/>
                                  </a:lnTo>
                                  <a:lnTo>
                                    <a:pt x="598" y="593"/>
                                  </a:lnTo>
                                  <a:lnTo>
                                    <a:pt x="594" y="586"/>
                                  </a:lnTo>
                                  <a:lnTo>
                                    <a:pt x="585" y="582"/>
                                  </a:lnTo>
                                  <a:lnTo>
                                    <a:pt x="582" y="573"/>
                                  </a:lnTo>
                                  <a:lnTo>
                                    <a:pt x="574" y="573"/>
                                  </a:lnTo>
                                  <a:lnTo>
                                    <a:pt x="570" y="582"/>
                                  </a:lnTo>
                                  <a:lnTo>
                                    <a:pt x="562" y="593"/>
                                  </a:lnTo>
                                  <a:lnTo>
                                    <a:pt x="562" y="605"/>
                                  </a:lnTo>
                                  <a:lnTo>
                                    <a:pt x="558" y="618"/>
                                  </a:lnTo>
                                  <a:lnTo>
                                    <a:pt x="550" y="638"/>
                                  </a:lnTo>
                                  <a:lnTo>
                                    <a:pt x="550" y="649"/>
                                  </a:lnTo>
                                  <a:lnTo>
                                    <a:pt x="550" y="665"/>
                                  </a:lnTo>
                                  <a:lnTo>
                                    <a:pt x="522" y="685"/>
                                  </a:lnTo>
                                  <a:lnTo>
                                    <a:pt x="491" y="701"/>
                                  </a:lnTo>
                                  <a:lnTo>
                                    <a:pt x="458" y="721"/>
                                  </a:lnTo>
                                  <a:lnTo>
                                    <a:pt x="422" y="732"/>
                                  </a:lnTo>
                                  <a:lnTo>
                                    <a:pt x="386" y="737"/>
                                  </a:lnTo>
                                  <a:lnTo>
                                    <a:pt x="351" y="745"/>
                                  </a:lnTo>
                                  <a:lnTo>
                                    <a:pt x="331" y="749"/>
                                  </a:lnTo>
                                  <a:lnTo>
                                    <a:pt x="326" y="737"/>
                                  </a:lnTo>
                                  <a:lnTo>
                                    <a:pt x="326" y="725"/>
                                  </a:lnTo>
                                  <a:lnTo>
                                    <a:pt x="326" y="713"/>
                                  </a:lnTo>
                                  <a:lnTo>
                                    <a:pt x="319" y="709"/>
                                  </a:lnTo>
                                  <a:lnTo>
                                    <a:pt x="319" y="698"/>
                                  </a:lnTo>
                                  <a:lnTo>
                                    <a:pt x="315" y="689"/>
                                  </a:lnTo>
                                  <a:lnTo>
                                    <a:pt x="315" y="685"/>
                                  </a:lnTo>
                                  <a:lnTo>
                                    <a:pt x="306" y="673"/>
                                  </a:lnTo>
                                  <a:lnTo>
                                    <a:pt x="315" y="673"/>
                                  </a:lnTo>
                                  <a:lnTo>
                                    <a:pt x="375" y="665"/>
                                  </a:lnTo>
                                  <a:lnTo>
                                    <a:pt x="431" y="649"/>
                                  </a:lnTo>
                                  <a:lnTo>
                                    <a:pt x="482" y="622"/>
                                  </a:lnTo>
                                  <a:lnTo>
                                    <a:pt x="525" y="586"/>
                                  </a:lnTo>
                                  <a:lnTo>
                                    <a:pt x="562" y="538"/>
                                  </a:lnTo>
                                  <a:lnTo>
                                    <a:pt x="594" y="490"/>
                                  </a:lnTo>
                                  <a:lnTo>
                                    <a:pt x="605" y="434"/>
                                  </a:lnTo>
                                  <a:lnTo>
                                    <a:pt x="610" y="374"/>
                                  </a:lnTo>
                                  <a:lnTo>
                                    <a:pt x="690" y="374"/>
                                  </a:lnTo>
                                  <a:close/>
                                  <a:moveTo>
                                    <a:pt x="127" y="701"/>
                                  </a:moveTo>
                                  <a:lnTo>
                                    <a:pt x="132" y="70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99" y="732"/>
                                  </a:lnTo>
                                  <a:lnTo>
                                    <a:pt x="235" y="737"/>
                                  </a:lnTo>
                                  <a:lnTo>
                                    <a:pt x="243" y="732"/>
                                  </a:lnTo>
                                  <a:lnTo>
                                    <a:pt x="246" y="721"/>
                                  </a:lnTo>
                                  <a:lnTo>
                                    <a:pt x="255" y="709"/>
                                  </a:lnTo>
                                  <a:lnTo>
                                    <a:pt x="259" y="701"/>
                                  </a:lnTo>
                                  <a:lnTo>
                                    <a:pt x="259" y="689"/>
                                  </a:lnTo>
                                  <a:lnTo>
                                    <a:pt x="266" y="685"/>
                                  </a:lnTo>
                                  <a:lnTo>
                                    <a:pt x="271" y="678"/>
                                  </a:lnTo>
                                  <a:lnTo>
                                    <a:pt x="279" y="673"/>
                                  </a:lnTo>
                                  <a:lnTo>
                                    <a:pt x="255" y="665"/>
                                  </a:lnTo>
                                  <a:lnTo>
                                    <a:pt x="195" y="649"/>
                                  </a:lnTo>
                                  <a:lnTo>
                                    <a:pt x="152" y="622"/>
                                  </a:lnTo>
                                  <a:lnTo>
                                    <a:pt x="152" y="638"/>
                                  </a:lnTo>
                                  <a:lnTo>
                                    <a:pt x="143" y="642"/>
                                  </a:lnTo>
                                  <a:lnTo>
                                    <a:pt x="143" y="653"/>
                                  </a:lnTo>
                                  <a:lnTo>
                                    <a:pt x="139" y="661"/>
                                  </a:lnTo>
                                  <a:lnTo>
                                    <a:pt x="139" y="673"/>
                                  </a:lnTo>
                                  <a:lnTo>
                                    <a:pt x="132" y="678"/>
                                  </a:lnTo>
                                  <a:lnTo>
                                    <a:pt x="132" y="689"/>
                                  </a:lnTo>
                                  <a:lnTo>
                                    <a:pt x="127" y="701"/>
                                  </a:lnTo>
                                  <a:close/>
                                  <a:moveTo>
                                    <a:pt x="16" y="399"/>
                                  </a:moveTo>
                                  <a:lnTo>
                                    <a:pt x="16" y="434"/>
                                  </a:lnTo>
                                  <a:lnTo>
                                    <a:pt x="36" y="490"/>
                                  </a:lnTo>
                                  <a:lnTo>
                                    <a:pt x="60" y="538"/>
                                  </a:lnTo>
                                  <a:lnTo>
                                    <a:pt x="56" y="538"/>
                                  </a:lnTo>
                                  <a:lnTo>
                                    <a:pt x="47" y="538"/>
                                  </a:lnTo>
                                  <a:lnTo>
                                    <a:pt x="43" y="538"/>
                                  </a:lnTo>
                                  <a:lnTo>
                                    <a:pt x="36" y="538"/>
                                  </a:lnTo>
                                  <a:lnTo>
                                    <a:pt x="27" y="538"/>
                                  </a:lnTo>
                                  <a:lnTo>
                                    <a:pt x="23" y="538"/>
                                  </a:lnTo>
                                  <a:lnTo>
                                    <a:pt x="16" y="538"/>
                                  </a:lnTo>
                                  <a:lnTo>
                                    <a:pt x="3" y="533"/>
                                  </a:lnTo>
                                  <a:lnTo>
                                    <a:pt x="3" y="522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3" y="422"/>
                                  </a:lnTo>
                                  <a:lnTo>
                                    <a:pt x="3" y="419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12" y="410"/>
                                  </a:lnTo>
                                  <a:lnTo>
                                    <a:pt x="12" y="406"/>
                                  </a:lnTo>
                                  <a:lnTo>
                                    <a:pt x="12" y="399"/>
                                  </a:lnTo>
                                  <a:lnTo>
                                    <a:pt x="16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29736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602">
                                  <a:moveTo>
                                    <a:pt x="594" y="303"/>
                                  </a:moveTo>
                                  <a:lnTo>
                                    <a:pt x="589" y="243"/>
                                  </a:lnTo>
                                  <a:lnTo>
                                    <a:pt x="578" y="183"/>
                                  </a:lnTo>
                                  <a:lnTo>
                                    <a:pt x="546" y="136"/>
                                  </a:lnTo>
                                  <a:lnTo>
                                    <a:pt x="509" y="92"/>
                                  </a:lnTo>
                                  <a:lnTo>
                                    <a:pt x="466" y="49"/>
                                  </a:lnTo>
                                  <a:lnTo>
                                    <a:pt x="415" y="24"/>
                                  </a:lnTo>
                                  <a:lnTo>
                                    <a:pt x="359" y="9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51" y="199"/>
                                  </a:lnTo>
                                  <a:lnTo>
                                    <a:pt x="44" y="212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20" y="256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11" y="288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20" y="419"/>
                                  </a:lnTo>
                                  <a:lnTo>
                                    <a:pt x="44" y="467"/>
                                  </a:lnTo>
                                  <a:lnTo>
                                    <a:pt x="56" y="467"/>
                                  </a:lnTo>
                                  <a:lnTo>
                                    <a:pt x="67" y="467"/>
                                  </a:lnTo>
                                  <a:lnTo>
                                    <a:pt x="80" y="467"/>
                                  </a:lnTo>
                                  <a:lnTo>
                                    <a:pt x="91" y="467"/>
                                  </a:lnTo>
                                  <a:lnTo>
                                    <a:pt x="103" y="467"/>
                                  </a:lnTo>
                                  <a:lnTo>
                                    <a:pt x="111" y="475"/>
                                  </a:lnTo>
                                  <a:lnTo>
                                    <a:pt x="123" y="475"/>
                                  </a:lnTo>
                                  <a:lnTo>
                                    <a:pt x="136" y="478"/>
                                  </a:lnTo>
                                  <a:lnTo>
                                    <a:pt x="136" y="487"/>
                                  </a:lnTo>
                                  <a:lnTo>
                                    <a:pt x="136" y="498"/>
                                  </a:lnTo>
                                  <a:lnTo>
                                    <a:pt x="139" y="502"/>
                                  </a:lnTo>
                                  <a:lnTo>
                                    <a:pt x="139" y="515"/>
                                  </a:lnTo>
                                  <a:lnTo>
                                    <a:pt x="139" y="527"/>
                                  </a:lnTo>
                                  <a:lnTo>
                                    <a:pt x="139" y="534"/>
                                  </a:lnTo>
                                  <a:lnTo>
                                    <a:pt x="136" y="547"/>
                                  </a:lnTo>
                                  <a:lnTo>
                                    <a:pt x="136" y="551"/>
                                  </a:lnTo>
                                  <a:lnTo>
                                    <a:pt x="179" y="578"/>
                                  </a:lnTo>
                                  <a:lnTo>
                                    <a:pt x="239" y="594"/>
                                  </a:lnTo>
                                  <a:lnTo>
                                    <a:pt x="263" y="602"/>
                                  </a:lnTo>
                                  <a:lnTo>
                                    <a:pt x="263" y="594"/>
                                  </a:lnTo>
                                  <a:lnTo>
                                    <a:pt x="267" y="594"/>
                                  </a:lnTo>
                                  <a:lnTo>
                                    <a:pt x="275" y="594"/>
                                  </a:lnTo>
                                  <a:lnTo>
                                    <a:pt x="279" y="594"/>
                                  </a:lnTo>
                                  <a:lnTo>
                                    <a:pt x="279" y="602"/>
                                  </a:lnTo>
                                  <a:lnTo>
                                    <a:pt x="286" y="602"/>
                                  </a:lnTo>
                                  <a:lnTo>
                                    <a:pt x="290" y="602"/>
                                  </a:lnTo>
                                  <a:lnTo>
                                    <a:pt x="299" y="602"/>
                                  </a:lnTo>
                                  <a:lnTo>
                                    <a:pt x="359" y="594"/>
                                  </a:lnTo>
                                  <a:lnTo>
                                    <a:pt x="415" y="578"/>
                                  </a:lnTo>
                                  <a:lnTo>
                                    <a:pt x="466" y="551"/>
                                  </a:lnTo>
                                  <a:lnTo>
                                    <a:pt x="509" y="515"/>
                                  </a:lnTo>
                                  <a:lnTo>
                                    <a:pt x="546" y="467"/>
                                  </a:lnTo>
                                  <a:lnTo>
                                    <a:pt x="578" y="419"/>
                                  </a:lnTo>
                                  <a:lnTo>
                                    <a:pt x="589" y="363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522" y="303"/>
                                  </a:lnTo>
                                  <a:lnTo>
                                    <a:pt x="518" y="256"/>
                                  </a:lnTo>
                                  <a:lnTo>
                                    <a:pt x="506" y="212"/>
                                  </a:lnTo>
                                  <a:lnTo>
                                    <a:pt x="486" y="176"/>
                                  </a:lnTo>
                                  <a:lnTo>
                                    <a:pt x="455" y="140"/>
                                  </a:lnTo>
                                  <a:lnTo>
                                    <a:pt x="426" y="116"/>
                                  </a:lnTo>
                                  <a:lnTo>
                                    <a:pt x="382" y="92"/>
                                  </a:lnTo>
                                  <a:lnTo>
                                    <a:pt x="343" y="80"/>
                                  </a:lnTo>
                                  <a:lnTo>
                                    <a:pt x="299" y="72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07" y="9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87" y="212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76" y="303"/>
                                  </a:lnTo>
                                  <a:lnTo>
                                    <a:pt x="76" y="348"/>
                                  </a:lnTo>
                                  <a:lnTo>
                                    <a:pt x="87" y="388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36" y="462"/>
                                  </a:lnTo>
                                  <a:lnTo>
                                    <a:pt x="171" y="491"/>
                                  </a:lnTo>
                                  <a:lnTo>
                                    <a:pt x="207" y="511"/>
                                  </a:lnTo>
                                  <a:lnTo>
                                    <a:pt x="250" y="522"/>
                                  </a:lnTo>
                                  <a:lnTo>
                                    <a:pt x="299" y="527"/>
                                  </a:lnTo>
                                  <a:lnTo>
                                    <a:pt x="343" y="522"/>
                                  </a:lnTo>
                                  <a:lnTo>
                                    <a:pt x="382" y="511"/>
                                  </a:lnTo>
                                  <a:lnTo>
                                    <a:pt x="426" y="491"/>
                                  </a:lnTo>
                                  <a:lnTo>
                                    <a:pt x="455" y="462"/>
                                  </a:lnTo>
                                  <a:lnTo>
                                    <a:pt x="486" y="427"/>
                                  </a:lnTo>
                                  <a:lnTo>
                                    <a:pt x="506" y="388"/>
                                  </a:lnTo>
                                  <a:lnTo>
                                    <a:pt x="518" y="348"/>
                                  </a:lnTo>
                                  <a:lnTo>
                                    <a:pt x="522" y="303"/>
                                  </a:lnTo>
                                  <a:lnTo>
                                    <a:pt x="594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240" y="30492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55">
                                  <a:moveTo>
                                    <a:pt x="446" y="231"/>
                                  </a:moveTo>
                                  <a:lnTo>
                                    <a:pt x="442" y="184"/>
                                  </a:lnTo>
                                  <a:lnTo>
                                    <a:pt x="430" y="140"/>
                                  </a:lnTo>
                                  <a:lnTo>
                                    <a:pt x="410" y="104"/>
                                  </a:lnTo>
                                  <a:lnTo>
                                    <a:pt x="379" y="68"/>
                                  </a:lnTo>
                                  <a:lnTo>
                                    <a:pt x="350" y="44"/>
                                  </a:lnTo>
                                  <a:lnTo>
                                    <a:pt x="306" y="20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11" y="316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95" y="419"/>
                                  </a:lnTo>
                                  <a:lnTo>
                                    <a:pt x="131" y="439"/>
                                  </a:lnTo>
                                  <a:lnTo>
                                    <a:pt x="174" y="450"/>
                                  </a:lnTo>
                                  <a:lnTo>
                                    <a:pt x="223" y="455"/>
                                  </a:lnTo>
                                  <a:lnTo>
                                    <a:pt x="267" y="450"/>
                                  </a:lnTo>
                                  <a:lnTo>
                                    <a:pt x="306" y="439"/>
                                  </a:lnTo>
                                  <a:lnTo>
                                    <a:pt x="350" y="419"/>
                                  </a:lnTo>
                                  <a:lnTo>
                                    <a:pt x="379" y="390"/>
                                  </a:lnTo>
                                  <a:lnTo>
                                    <a:pt x="410" y="355"/>
                                  </a:lnTo>
                                  <a:lnTo>
                                    <a:pt x="430" y="316"/>
                                  </a:lnTo>
                                  <a:lnTo>
                                    <a:pt x="442" y="276"/>
                                  </a:lnTo>
                                  <a:lnTo>
                                    <a:pt x="446" y="231"/>
                                  </a:lnTo>
                                  <a:lnTo>
                                    <a:pt x="374" y="231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62" y="171"/>
                                  </a:lnTo>
                                  <a:lnTo>
                                    <a:pt x="343" y="147"/>
                                  </a:lnTo>
                                  <a:lnTo>
                                    <a:pt x="326" y="124"/>
                                  </a:lnTo>
                                  <a:lnTo>
                                    <a:pt x="306" y="104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95" y="316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39" y="355"/>
                                  </a:lnTo>
                                  <a:lnTo>
                                    <a:pt x="163" y="370"/>
                                  </a:lnTo>
                                  <a:lnTo>
                                    <a:pt x="191" y="379"/>
                                  </a:lnTo>
                                  <a:lnTo>
                                    <a:pt x="223" y="379"/>
                                  </a:lnTo>
                                  <a:lnTo>
                                    <a:pt x="250" y="379"/>
                                  </a:lnTo>
                                  <a:lnTo>
                                    <a:pt x="279" y="370"/>
                                  </a:lnTo>
                                  <a:lnTo>
                                    <a:pt x="306" y="355"/>
                                  </a:lnTo>
                                  <a:lnTo>
                                    <a:pt x="326" y="335"/>
                                  </a:lnTo>
                                  <a:lnTo>
                                    <a:pt x="343" y="316"/>
                                  </a:lnTo>
                                  <a:lnTo>
                                    <a:pt x="362" y="287"/>
                                  </a:lnTo>
                                  <a:lnTo>
                                    <a:pt x="366" y="263"/>
                                  </a:lnTo>
                                  <a:lnTo>
                                    <a:pt x="374" y="231"/>
                                  </a:lnTo>
                                  <a:lnTo>
                                    <a:pt x="446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312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9">
                                  <a:moveTo>
                                    <a:pt x="303" y="151"/>
                                  </a:moveTo>
                                  <a:lnTo>
                                    <a:pt x="295" y="123"/>
                                  </a:lnTo>
                                  <a:lnTo>
                                    <a:pt x="291" y="91"/>
                                  </a:lnTo>
                                  <a:lnTo>
                                    <a:pt x="272" y="67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44" y="255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92" y="290"/>
                                  </a:lnTo>
                                  <a:lnTo>
                                    <a:pt x="120" y="299"/>
                                  </a:lnTo>
                                  <a:lnTo>
                                    <a:pt x="152" y="299"/>
                                  </a:lnTo>
                                  <a:lnTo>
                                    <a:pt x="179" y="299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235" y="275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72" y="236"/>
                                  </a:lnTo>
                                  <a:lnTo>
                                    <a:pt x="291" y="207"/>
                                  </a:lnTo>
                                  <a:lnTo>
                                    <a:pt x="295" y="183"/>
                                  </a:lnTo>
                                  <a:lnTo>
                                    <a:pt x="30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440" y="320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2">
                                  <a:moveTo>
                                    <a:pt x="151" y="80"/>
                                  </a:moveTo>
                                  <a:lnTo>
                                    <a:pt x="151" y="65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15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600" y="4453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27">
                                  <a:moveTo>
                                    <a:pt x="83" y="24"/>
                                  </a:moveTo>
                                  <a:lnTo>
                                    <a:pt x="83" y="40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0" y="4510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4">
                                  <a:moveTo>
                                    <a:pt x="0" y="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" y="304920"/>
                              <a:ext cx="86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1391">
                                  <a:moveTo>
                                    <a:pt x="525" y="474"/>
                                  </a:moveTo>
                                  <a:lnTo>
                                    <a:pt x="506" y="502"/>
                                  </a:lnTo>
                                  <a:lnTo>
                                    <a:pt x="489" y="538"/>
                                  </a:lnTo>
                                  <a:lnTo>
                                    <a:pt x="478" y="569"/>
                                  </a:lnTo>
                                  <a:lnTo>
                                    <a:pt x="466" y="605"/>
                                  </a:lnTo>
                                  <a:lnTo>
                                    <a:pt x="446" y="641"/>
                                  </a:lnTo>
                                  <a:lnTo>
                                    <a:pt x="435" y="674"/>
                                  </a:lnTo>
                                  <a:lnTo>
                                    <a:pt x="415" y="709"/>
                                  </a:lnTo>
                                  <a:lnTo>
                                    <a:pt x="398" y="745"/>
                                  </a:lnTo>
                                  <a:lnTo>
                                    <a:pt x="386" y="768"/>
                                  </a:lnTo>
                                  <a:lnTo>
                                    <a:pt x="375" y="801"/>
                                  </a:lnTo>
                                  <a:lnTo>
                                    <a:pt x="362" y="824"/>
                                  </a:lnTo>
                                  <a:lnTo>
                                    <a:pt x="350" y="848"/>
                                  </a:lnTo>
                                  <a:lnTo>
                                    <a:pt x="330" y="877"/>
                                  </a:lnTo>
                                  <a:lnTo>
                                    <a:pt x="319" y="900"/>
                                  </a:lnTo>
                                  <a:lnTo>
                                    <a:pt x="315" y="924"/>
                                  </a:lnTo>
                                  <a:lnTo>
                                    <a:pt x="306" y="953"/>
                                  </a:lnTo>
                                  <a:lnTo>
                                    <a:pt x="295" y="976"/>
                                  </a:lnTo>
                                  <a:lnTo>
                                    <a:pt x="283" y="1000"/>
                                  </a:lnTo>
                                  <a:lnTo>
                                    <a:pt x="270" y="1016"/>
                                  </a:lnTo>
                                  <a:lnTo>
                                    <a:pt x="259" y="1040"/>
                                  </a:lnTo>
                                  <a:lnTo>
                                    <a:pt x="246" y="1063"/>
                                  </a:lnTo>
                                  <a:lnTo>
                                    <a:pt x="235" y="1087"/>
                                  </a:lnTo>
                                  <a:lnTo>
                                    <a:pt x="223" y="1116"/>
                                  </a:lnTo>
                                  <a:lnTo>
                                    <a:pt x="215" y="1132"/>
                                  </a:lnTo>
                                  <a:lnTo>
                                    <a:pt x="203" y="1143"/>
                                  </a:lnTo>
                                  <a:lnTo>
                                    <a:pt x="190" y="1156"/>
                                  </a:lnTo>
                                  <a:lnTo>
                                    <a:pt x="187" y="1167"/>
                                  </a:lnTo>
                                  <a:lnTo>
                                    <a:pt x="179" y="1179"/>
                                  </a:lnTo>
                                  <a:lnTo>
                                    <a:pt x="167" y="1192"/>
                                  </a:lnTo>
                                  <a:lnTo>
                                    <a:pt x="163" y="1203"/>
                                  </a:lnTo>
                                  <a:lnTo>
                                    <a:pt x="151" y="1215"/>
                                  </a:lnTo>
                                  <a:lnTo>
                                    <a:pt x="131" y="1223"/>
                                  </a:lnTo>
                                  <a:lnTo>
                                    <a:pt x="123" y="1223"/>
                                  </a:lnTo>
                                  <a:lnTo>
                                    <a:pt x="123" y="1227"/>
                                  </a:lnTo>
                                  <a:lnTo>
                                    <a:pt x="131" y="1227"/>
                                  </a:lnTo>
                                  <a:lnTo>
                                    <a:pt x="131" y="1235"/>
                                  </a:lnTo>
                                  <a:lnTo>
                                    <a:pt x="139" y="1239"/>
                                  </a:lnTo>
                                  <a:lnTo>
                                    <a:pt x="119" y="1259"/>
                                  </a:lnTo>
                                  <a:lnTo>
                                    <a:pt x="107" y="1279"/>
                                  </a:lnTo>
                                  <a:lnTo>
                                    <a:pt x="87" y="1303"/>
                                  </a:lnTo>
                                  <a:lnTo>
                                    <a:pt x="71" y="1319"/>
                                  </a:lnTo>
                                  <a:lnTo>
                                    <a:pt x="51" y="1331"/>
                                  </a:lnTo>
                                  <a:lnTo>
                                    <a:pt x="36" y="1351"/>
                                  </a:lnTo>
                                  <a:lnTo>
                                    <a:pt x="16" y="1366"/>
                                  </a:lnTo>
                                  <a:lnTo>
                                    <a:pt x="0" y="1379"/>
                                  </a:lnTo>
                                  <a:lnTo>
                                    <a:pt x="0" y="1386"/>
                                  </a:lnTo>
                                  <a:lnTo>
                                    <a:pt x="4" y="1391"/>
                                  </a:lnTo>
                                  <a:lnTo>
                                    <a:pt x="11" y="1391"/>
                                  </a:lnTo>
                                  <a:lnTo>
                                    <a:pt x="16" y="1391"/>
                                  </a:lnTo>
                                  <a:lnTo>
                                    <a:pt x="23" y="1386"/>
                                  </a:lnTo>
                                  <a:lnTo>
                                    <a:pt x="27" y="1386"/>
                                  </a:lnTo>
                                  <a:lnTo>
                                    <a:pt x="36" y="1386"/>
                                  </a:lnTo>
                                  <a:lnTo>
                                    <a:pt x="63" y="1362"/>
                                  </a:lnTo>
                                  <a:lnTo>
                                    <a:pt x="87" y="1331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39" y="1266"/>
                                  </a:lnTo>
                                  <a:lnTo>
                                    <a:pt x="163" y="1235"/>
                                  </a:lnTo>
                                  <a:lnTo>
                                    <a:pt x="190" y="1215"/>
                                  </a:lnTo>
                                  <a:lnTo>
                                    <a:pt x="210" y="1212"/>
                                  </a:lnTo>
                                  <a:lnTo>
                                    <a:pt x="235" y="1212"/>
                                  </a:lnTo>
                                  <a:lnTo>
                                    <a:pt x="259" y="1212"/>
                                  </a:lnTo>
                                  <a:lnTo>
                                    <a:pt x="283" y="1215"/>
                                  </a:lnTo>
                                  <a:lnTo>
                                    <a:pt x="295" y="1212"/>
                                  </a:lnTo>
                                  <a:lnTo>
                                    <a:pt x="302" y="1203"/>
                                  </a:lnTo>
                                  <a:lnTo>
                                    <a:pt x="315" y="1203"/>
                                  </a:lnTo>
                                  <a:lnTo>
                                    <a:pt x="326" y="1199"/>
                                  </a:lnTo>
                                  <a:lnTo>
                                    <a:pt x="330" y="1192"/>
                                  </a:lnTo>
                                  <a:lnTo>
                                    <a:pt x="342" y="1187"/>
                                  </a:lnTo>
                                  <a:lnTo>
                                    <a:pt x="355" y="1179"/>
                                  </a:lnTo>
                                  <a:lnTo>
                                    <a:pt x="362" y="1179"/>
                                  </a:lnTo>
                                  <a:lnTo>
                                    <a:pt x="362" y="1176"/>
                                  </a:lnTo>
                                  <a:lnTo>
                                    <a:pt x="362" y="1167"/>
                                  </a:lnTo>
                                  <a:lnTo>
                                    <a:pt x="366" y="1167"/>
                                  </a:lnTo>
                                  <a:lnTo>
                                    <a:pt x="362" y="1163"/>
                                  </a:lnTo>
                                  <a:lnTo>
                                    <a:pt x="362" y="1156"/>
                                  </a:lnTo>
                                  <a:lnTo>
                                    <a:pt x="355" y="1156"/>
                                  </a:lnTo>
                                  <a:lnTo>
                                    <a:pt x="342" y="1163"/>
                                  </a:lnTo>
                                  <a:lnTo>
                                    <a:pt x="330" y="1163"/>
                                  </a:lnTo>
                                  <a:lnTo>
                                    <a:pt x="319" y="1176"/>
                                  </a:lnTo>
                                  <a:lnTo>
                                    <a:pt x="315" y="1179"/>
                                  </a:lnTo>
                                  <a:lnTo>
                                    <a:pt x="302" y="1187"/>
                                  </a:lnTo>
                                  <a:lnTo>
                                    <a:pt x="295" y="1192"/>
                                  </a:lnTo>
                                  <a:lnTo>
                                    <a:pt x="283" y="1199"/>
                                  </a:lnTo>
                                  <a:lnTo>
                                    <a:pt x="270" y="1203"/>
                                  </a:lnTo>
                                  <a:lnTo>
                                    <a:pt x="259" y="1203"/>
                                  </a:lnTo>
                                  <a:lnTo>
                                    <a:pt x="246" y="1203"/>
                                  </a:lnTo>
                                  <a:lnTo>
                                    <a:pt x="235" y="1212"/>
                                  </a:lnTo>
                                  <a:lnTo>
                                    <a:pt x="223" y="1212"/>
                                  </a:lnTo>
                                  <a:lnTo>
                                    <a:pt x="215" y="1212"/>
                                  </a:lnTo>
                                  <a:lnTo>
                                    <a:pt x="203" y="1212"/>
                                  </a:lnTo>
                                  <a:lnTo>
                                    <a:pt x="190" y="1212"/>
                                  </a:lnTo>
                                  <a:lnTo>
                                    <a:pt x="187" y="1203"/>
                                  </a:lnTo>
                                  <a:lnTo>
                                    <a:pt x="210" y="1176"/>
                                  </a:lnTo>
                                  <a:lnTo>
                                    <a:pt x="226" y="1143"/>
                                  </a:lnTo>
                                  <a:lnTo>
                                    <a:pt x="246" y="1107"/>
                                  </a:lnTo>
                                  <a:lnTo>
                                    <a:pt x="263" y="1072"/>
                                  </a:lnTo>
                                  <a:lnTo>
                                    <a:pt x="283" y="1036"/>
                                  </a:lnTo>
                                  <a:lnTo>
                                    <a:pt x="306" y="1004"/>
                                  </a:lnTo>
                                  <a:lnTo>
                                    <a:pt x="330" y="980"/>
                                  </a:lnTo>
                                  <a:lnTo>
                                    <a:pt x="366" y="956"/>
                                  </a:lnTo>
                                  <a:lnTo>
                                    <a:pt x="386" y="944"/>
                                  </a:lnTo>
                                  <a:lnTo>
                                    <a:pt x="410" y="933"/>
                                  </a:lnTo>
                                  <a:lnTo>
                                    <a:pt x="426" y="913"/>
                                  </a:lnTo>
                                  <a:lnTo>
                                    <a:pt x="446" y="897"/>
                                  </a:lnTo>
                                  <a:lnTo>
                                    <a:pt x="466" y="877"/>
                                  </a:lnTo>
                                  <a:lnTo>
                                    <a:pt x="489" y="864"/>
                                  </a:lnTo>
                                  <a:lnTo>
                                    <a:pt x="506" y="853"/>
                                  </a:lnTo>
                                  <a:lnTo>
                                    <a:pt x="529" y="841"/>
                                  </a:lnTo>
                                  <a:lnTo>
                                    <a:pt x="529" y="837"/>
                                  </a:lnTo>
                                  <a:lnTo>
                                    <a:pt x="529" y="828"/>
                                  </a:lnTo>
                                  <a:lnTo>
                                    <a:pt x="538" y="828"/>
                                  </a:lnTo>
                                  <a:lnTo>
                                    <a:pt x="538" y="824"/>
                                  </a:lnTo>
                                  <a:lnTo>
                                    <a:pt x="538" y="817"/>
                                  </a:lnTo>
                                  <a:lnTo>
                                    <a:pt x="538" y="813"/>
                                  </a:lnTo>
                                  <a:lnTo>
                                    <a:pt x="506" y="828"/>
                                  </a:lnTo>
                                  <a:lnTo>
                                    <a:pt x="482" y="848"/>
                                  </a:lnTo>
                                  <a:lnTo>
                                    <a:pt x="458" y="864"/>
                                  </a:lnTo>
                                  <a:lnTo>
                                    <a:pt x="435" y="888"/>
                                  </a:lnTo>
                                  <a:lnTo>
                                    <a:pt x="410" y="908"/>
                                  </a:lnTo>
                                  <a:lnTo>
                                    <a:pt x="378" y="933"/>
                                  </a:lnTo>
                                  <a:lnTo>
                                    <a:pt x="355" y="953"/>
                                  </a:lnTo>
                                  <a:lnTo>
                                    <a:pt x="326" y="968"/>
                                  </a:lnTo>
                                  <a:lnTo>
                                    <a:pt x="330" y="936"/>
                                  </a:lnTo>
                                  <a:lnTo>
                                    <a:pt x="342" y="900"/>
                                  </a:lnTo>
                                  <a:lnTo>
                                    <a:pt x="355" y="873"/>
                                  </a:lnTo>
                                  <a:lnTo>
                                    <a:pt x="366" y="841"/>
                                  </a:lnTo>
                                  <a:lnTo>
                                    <a:pt x="386" y="813"/>
                                  </a:lnTo>
                                  <a:lnTo>
                                    <a:pt x="398" y="773"/>
                                  </a:lnTo>
                                  <a:lnTo>
                                    <a:pt x="415" y="745"/>
                                  </a:lnTo>
                                  <a:lnTo>
                                    <a:pt x="426" y="714"/>
                                  </a:lnTo>
                                  <a:lnTo>
                                    <a:pt x="458" y="654"/>
                                  </a:lnTo>
                                  <a:lnTo>
                                    <a:pt x="482" y="598"/>
                                  </a:lnTo>
                                  <a:lnTo>
                                    <a:pt x="514" y="538"/>
                                  </a:lnTo>
                                  <a:lnTo>
                                    <a:pt x="538" y="478"/>
                                  </a:lnTo>
                                  <a:lnTo>
                                    <a:pt x="562" y="418"/>
                                  </a:lnTo>
                                  <a:lnTo>
                                    <a:pt x="585" y="359"/>
                                  </a:lnTo>
                                  <a:lnTo>
                                    <a:pt x="618" y="295"/>
                                  </a:lnTo>
                                  <a:lnTo>
                                    <a:pt x="641" y="243"/>
                                  </a:lnTo>
                                  <a:lnTo>
                                    <a:pt x="658" y="219"/>
                                  </a:lnTo>
                                  <a:lnTo>
                                    <a:pt x="669" y="199"/>
                                  </a:lnTo>
                                  <a:lnTo>
                                    <a:pt x="689" y="176"/>
                                  </a:lnTo>
                                  <a:lnTo>
                                    <a:pt x="705" y="151"/>
                                  </a:lnTo>
                                  <a:lnTo>
                                    <a:pt x="717" y="127"/>
                                  </a:lnTo>
                                  <a:lnTo>
                                    <a:pt x="737" y="103"/>
                                  </a:lnTo>
                                  <a:lnTo>
                                    <a:pt x="753" y="83"/>
                                  </a:lnTo>
                                  <a:lnTo>
                                    <a:pt x="773" y="60"/>
                                  </a:lnTo>
                                  <a:lnTo>
                                    <a:pt x="785" y="60"/>
                                  </a:lnTo>
                                  <a:lnTo>
                                    <a:pt x="797" y="56"/>
                                  </a:lnTo>
                                  <a:lnTo>
                                    <a:pt x="805" y="47"/>
                                  </a:lnTo>
                                  <a:lnTo>
                                    <a:pt x="808" y="44"/>
                                  </a:lnTo>
                                  <a:lnTo>
                                    <a:pt x="821" y="36"/>
                                  </a:lnTo>
                                  <a:lnTo>
                                    <a:pt x="828" y="24"/>
                                  </a:lnTo>
                                  <a:lnTo>
                                    <a:pt x="833" y="20"/>
                                  </a:lnTo>
                                  <a:lnTo>
                                    <a:pt x="841" y="8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781" y="47"/>
                                  </a:lnTo>
                                  <a:lnTo>
                                    <a:pt x="729" y="96"/>
                                  </a:lnTo>
                                  <a:lnTo>
                                    <a:pt x="689" y="159"/>
                                  </a:lnTo>
                                  <a:lnTo>
                                    <a:pt x="645" y="210"/>
                                  </a:lnTo>
                                  <a:lnTo>
                                    <a:pt x="609" y="279"/>
                                  </a:lnTo>
                                  <a:lnTo>
                                    <a:pt x="578" y="339"/>
                                  </a:lnTo>
                                  <a:lnTo>
                                    <a:pt x="549" y="406"/>
                                  </a:lnTo>
                                  <a:lnTo>
                                    <a:pt x="525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" y="42624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72">
                                  <a:moveTo>
                                    <a:pt x="235" y="9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85" y="172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24" y="13"/>
                                  </a:lnTo>
                                  <a:lnTo>
                                    <a:pt x="23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0" y="42120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51">
                                  <a:moveTo>
                                    <a:pt x="129" y="103"/>
                                  </a:moveTo>
                                  <a:lnTo>
                                    <a:pt x="104" y="6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09" y="139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4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12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30420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251">
                                  <a:moveTo>
                                    <a:pt x="1506" y="120"/>
                                  </a:moveTo>
                                  <a:lnTo>
                                    <a:pt x="1471" y="72"/>
                                  </a:lnTo>
                                  <a:lnTo>
                                    <a:pt x="1411" y="4"/>
                                  </a:lnTo>
                                  <a:lnTo>
                                    <a:pt x="1402" y="0"/>
                                  </a:lnTo>
                                  <a:lnTo>
                                    <a:pt x="1399" y="4"/>
                                  </a:lnTo>
                                  <a:lnTo>
                                    <a:pt x="1391" y="12"/>
                                  </a:lnTo>
                                  <a:lnTo>
                                    <a:pt x="1382" y="16"/>
                                  </a:lnTo>
                                  <a:lnTo>
                                    <a:pt x="1379" y="24"/>
                                  </a:lnTo>
                                  <a:lnTo>
                                    <a:pt x="1371" y="24"/>
                                  </a:lnTo>
                                  <a:lnTo>
                                    <a:pt x="1366" y="29"/>
                                  </a:lnTo>
                                  <a:lnTo>
                                    <a:pt x="1371" y="36"/>
                                  </a:lnTo>
                                  <a:lnTo>
                                    <a:pt x="1435" y="100"/>
                                  </a:lnTo>
                                  <a:lnTo>
                                    <a:pt x="1482" y="168"/>
                                  </a:lnTo>
                                  <a:lnTo>
                                    <a:pt x="1482" y="176"/>
                                  </a:lnTo>
                                  <a:lnTo>
                                    <a:pt x="1486" y="168"/>
                                  </a:lnTo>
                                  <a:lnTo>
                                    <a:pt x="1486" y="163"/>
                                  </a:lnTo>
                                  <a:lnTo>
                                    <a:pt x="1495" y="148"/>
                                  </a:lnTo>
                                  <a:lnTo>
                                    <a:pt x="1495" y="143"/>
                                  </a:lnTo>
                                  <a:lnTo>
                                    <a:pt x="1498" y="136"/>
                                  </a:lnTo>
                                  <a:lnTo>
                                    <a:pt x="1498" y="132"/>
                                  </a:lnTo>
                                  <a:lnTo>
                                    <a:pt x="1506" y="123"/>
                                  </a:lnTo>
                                  <a:lnTo>
                                    <a:pt x="1506" y="120"/>
                                  </a:lnTo>
                                  <a:close/>
                                  <a:moveTo>
                                    <a:pt x="27" y="1215"/>
                                  </a:moveTo>
                                  <a:lnTo>
                                    <a:pt x="47" y="1239"/>
                                  </a:lnTo>
                                  <a:lnTo>
                                    <a:pt x="59" y="1251"/>
                                  </a:lnTo>
                                  <a:lnTo>
                                    <a:pt x="51" y="1251"/>
                                  </a:lnTo>
                                  <a:lnTo>
                                    <a:pt x="47" y="1251"/>
                                  </a:lnTo>
                                  <a:lnTo>
                                    <a:pt x="39" y="1251"/>
                                  </a:lnTo>
                                  <a:lnTo>
                                    <a:pt x="27" y="1251"/>
                                  </a:lnTo>
                                  <a:lnTo>
                                    <a:pt x="23" y="1251"/>
                                  </a:lnTo>
                                  <a:lnTo>
                                    <a:pt x="16" y="1251"/>
                                  </a:lnTo>
                                  <a:lnTo>
                                    <a:pt x="3" y="1244"/>
                                  </a:lnTo>
                                  <a:lnTo>
                                    <a:pt x="0" y="1244"/>
                                  </a:lnTo>
                                  <a:lnTo>
                                    <a:pt x="27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30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1226">
                                  <a:moveTo>
                                    <a:pt x="1455" y="147"/>
                                  </a:moveTo>
                                  <a:lnTo>
                                    <a:pt x="1455" y="139"/>
                                  </a:lnTo>
                                  <a:lnTo>
                                    <a:pt x="1408" y="71"/>
                                  </a:lnTo>
                                  <a:lnTo>
                                    <a:pt x="1344" y="7"/>
                                  </a:lnTo>
                                  <a:lnTo>
                                    <a:pt x="1339" y="0"/>
                                  </a:lnTo>
                                  <a:lnTo>
                                    <a:pt x="1332" y="7"/>
                                  </a:lnTo>
                                  <a:lnTo>
                                    <a:pt x="1328" y="7"/>
                                  </a:lnTo>
                                  <a:lnTo>
                                    <a:pt x="1319" y="11"/>
                                  </a:lnTo>
                                  <a:lnTo>
                                    <a:pt x="1316" y="11"/>
                                  </a:lnTo>
                                  <a:lnTo>
                                    <a:pt x="1308" y="20"/>
                                  </a:lnTo>
                                  <a:lnTo>
                                    <a:pt x="1304" y="20"/>
                                  </a:lnTo>
                                  <a:lnTo>
                                    <a:pt x="1296" y="23"/>
                                  </a:lnTo>
                                  <a:lnTo>
                                    <a:pt x="1292" y="31"/>
                                  </a:lnTo>
                                  <a:lnTo>
                                    <a:pt x="1308" y="43"/>
                                  </a:lnTo>
                                  <a:lnTo>
                                    <a:pt x="1364" y="103"/>
                                  </a:lnTo>
                                  <a:lnTo>
                                    <a:pt x="1411" y="170"/>
                                  </a:lnTo>
                                  <a:lnTo>
                                    <a:pt x="1435" y="199"/>
                                  </a:lnTo>
                                  <a:lnTo>
                                    <a:pt x="1435" y="194"/>
                                  </a:lnTo>
                                  <a:lnTo>
                                    <a:pt x="1435" y="186"/>
                                  </a:lnTo>
                                  <a:lnTo>
                                    <a:pt x="1444" y="183"/>
                                  </a:lnTo>
                                  <a:lnTo>
                                    <a:pt x="1444" y="170"/>
                                  </a:lnTo>
                                  <a:lnTo>
                                    <a:pt x="1448" y="163"/>
                                  </a:lnTo>
                                  <a:lnTo>
                                    <a:pt x="1448" y="159"/>
                                  </a:lnTo>
                                  <a:lnTo>
                                    <a:pt x="1455" y="150"/>
                                  </a:lnTo>
                                  <a:lnTo>
                                    <a:pt x="1455" y="147"/>
                                  </a:lnTo>
                                  <a:close/>
                                  <a:moveTo>
                                    <a:pt x="0" y="1186"/>
                                  </a:moveTo>
                                  <a:lnTo>
                                    <a:pt x="20" y="1210"/>
                                  </a:lnTo>
                                  <a:lnTo>
                                    <a:pt x="32" y="1222"/>
                                  </a:lnTo>
                                  <a:lnTo>
                                    <a:pt x="44" y="1222"/>
                                  </a:lnTo>
                                  <a:lnTo>
                                    <a:pt x="49" y="1222"/>
                                  </a:lnTo>
                                  <a:lnTo>
                                    <a:pt x="60" y="1222"/>
                                  </a:lnTo>
                                  <a:lnTo>
                                    <a:pt x="69" y="1226"/>
                                  </a:lnTo>
                                  <a:lnTo>
                                    <a:pt x="80" y="1226"/>
                                  </a:lnTo>
                                  <a:lnTo>
                                    <a:pt x="88" y="1226"/>
                                  </a:lnTo>
                                  <a:lnTo>
                                    <a:pt x="100" y="1226"/>
                                  </a:lnTo>
                                  <a:lnTo>
                                    <a:pt x="103" y="1226"/>
                                  </a:lnTo>
                                  <a:lnTo>
                                    <a:pt x="60" y="1179"/>
                                  </a:lnTo>
                                  <a:lnTo>
                                    <a:pt x="36" y="1150"/>
                                  </a:lnTo>
                                  <a:lnTo>
                                    <a:pt x="0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30384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1195">
                                  <a:moveTo>
                                    <a:pt x="1399" y="168"/>
                                  </a:moveTo>
                                  <a:lnTo>
                                    <a:pt x="1375" y="139"/>
                                  </a:lnTo>
                                  <a:lnTo>
                                    <a:pt x="1328" y="72"/>
                                  </a:lnTo>
                                  <a:lnTo>
                                    <a:pt x="1272" y="12"/>
                                  </a:lnTo>
                                  <a:lnTo>
                                    <a:pt x="1256" y="0"/>
                                  </a:lnTo>
                                  <a:lnTo>
                                    <a:pt x="1248" y="3"/>
                                  </a:lnTo>
                                  <a:lnTo>
                                    <a:pt x="1243" y="3"/>
                                  </a:lnTo>
                                  <a:lnTo>
                                    <a:pt x="1236" y="12"/>
                                  </a:lnTo>
                                  <a:lnTo>
                                    <a:pt x="1232" y="16"/>
                                  </a:lnTo>
                                  <a:lnTo>
                                    <a:pt x="1224" y="23"/>
                                  </a:lnTo>
                                  <a:lnTo>
                                    <a:pt x="1220" y="28"/>
                                  </a:lnTo>
                                  <a:lnTo>
                                    <a:pt x="1243" y="48"/>
                                  </a:lnTo>
                                  <a:lnTo>
                                    <a:pt x="1292" y="103"/>
                                  </a:lnTo>
                                  <a:lnTo>
                                    <a:pt x="1339" y="163"/>
                                  </a:lnTo>
                                  <a:lnTo>
                                    <a:pt x="1375" y="223"/>
                                  </a:lnTo>
                                  <a:lnTo>
                                    <a:pt x="1375" y="215"/>
                                  </a:lnTo>
                                  <a:lnTo>
                                    <a:pt x="1383" y="211"/>
                                  </a:lnTo>
                                  <a:lnTo>
                                    <a:pt x="1383" y="203"/>
                                  </a:lnTo>
                                  <a:lnTo>
                                    <a:pt x="1388" y="199"/>
                                  </a:lnTo>
                                  <a:lnTo>
                                    <a:pt x="1388" y="192"/>
                                  </a:lnTo>
                                  <a:lnTo>
                                    <a:pt x="1395" y="179"/>
                                  </a:lnTo>
                                  <a:lnTo>
                                    <a:pt x="1395" y="175"/>
                                  </a:lnTo>
                                  <a:lnTo>
                                    <a:pt x="1399" y="168"/>
                                  </a:lnTo>
                                  <a:close/>
                                  <a:moveTo>
                                    <a:pt x="0" y="1119"/>
                                  </a:moveTo>
                                  <a:lnTo>
                                    <a:pt x="24" y="1148"/>
                                  </a:lnTo>
                                  <a:lnTo>
                                    <a:pt x="67" y="1195"/>
                                  </a:lnTo>
                                  <a:lnTo>
                                    <a:pt x="76" y="1195"/>
                                  </a:lnTo>
                                  <a:lnTo>
                                    <a:pt x="87" y="1195"/>
                                  </a:lnTo>
                                  <a:lnTo>
                                    <a:pt x="92" y="1195"/>
                                  </a:lnTo>
                                  <a:lnTo>
                                    <a:pt x="104" y="1195"/>
                                  </a:lnTo>
                                  <a:lnTo>
                                    <a:pt x="112" y="1195"/>
                                  </a:lnTo>
                                  <a:lnTo>
                                    <a:pt x="123" y="1195"/>
                                  </a:lnTo>
                                  <a:lnTo>
                                    <a:pt x="127" y="1195"/>
                                  </a:lnTo>
                                  <a:lnTo>
                                    <a:pt x="140" y="1195"/>
                                  </a:lnTo>
                                  <a:lnTo>
                                    <a:pt x="116" y="1172"/>
                                  </a:lnTo>
                                  <a:lnTo>
                                    <a:pt x="64" y="1119"/>
                                  </a:lnTo>
                                  <a:lnTo>
                                    <a:pt x="36" y="1076"/>
                                  </a:lnTo>
                                  <a:lnTo>
                                    <a:pt x="33" y="1084"/>
                                  </a:lnTo>
                                  <a:lnTo>
                                    <a:pt x="33" y="1088"/>
                                  </a:lnTo>
                                  <a:lnTo>
                                    <a:pt x="33" y="1096"/>
                                  </a:lnTo>
                                  <a:lnTo>
                                    <a:pt x="24" y="1096"/>
                                  </a:lnTo>
                                  <a:lnTo>
                                    <a:pt x="24" y="1099"/>
                                  </a:lnTo>
                                  <a:lnTo>
                                    <a:pt x="0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303840"/>
                              <a:ext cx="137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167">
                                  <a:moveTo>
                                    <a:pt x="1339" y="195"/>
                                  </a:moveTo>
                                  <a:lnTo>
                                    <a:pt x="1303" y="135"/>
                                  </a:lnTo>
                                  <a:lnTo>
                                    <a:pt x="1256" y="75"/>
                                  </a:lnTo>
                                  <a:lnTo>
                                    <a:pt x="1207" y="20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3" y="8"/>
                                  </a:lnTo>
                                  <a:lnTo>
                                    <a:pt x="1173" y="12"/>
                                  </a:lnTo>
                                  <a:lnTo>
                                    <a:pt x="1164" y="12"/>
                                  </a:lnTo>
                                  <a:lnTo>
                                    <a:pt x="1160" y="20"/>
                                  </a:lnTo>
                                  <a:lnTo>
                                    <a:pt x="1153" y="24"/>
                                  </a:lnTo>
                                  <a:lnTo>
                                    <a:pt x="1153" y="32"/>
                                  </a:lnTo>
                                  <a:lnTo>
                                    <a:pt x="1148" y="32"/>
                                  </a:lnTo>
                                  <a:lnTo>
                                    <a:pt x="1173" y="55"/>
                                  </a:lnTo>
                                  <a:lnTo>
                                    <a:pt x="1220" y="111"/>
                                  </a:lnTo>
                                  <a:lnTo>
                                    <a:pt x="1260" y="164"/>
                                  </a:lnTo>
                                  <a:lnTo>
                                    <a:pt x="1300" y="223"/>
                                  </a:lnTo>
                                  <a:lnTo>
                                    <a:pt x="1316" y="263"/>
                                  </a:lnTo>
                                  <a:lnTo>
                                    <a:pt x="1316" y="251"/>
                                  </a:lnTo>
                                  <a:lnTo>
                                    <a:pt x="1323" y="243"/>
                                  </a:lnTo>
                                  <a:lnTo>
                                    <a:pt x="1323" y="239"/>
                                  </a:lnTo>
                                  <a:lnTo>
                                    <a:pt x="1327" y="231"/>
                                  </a:lnTo>
                                  <a:lnTo>
                                    <a:pt x="1327" y="220"/>
                                  </a:lnTo>
                                  <a:lnTo>
                                    <a:pt x="1336" y="211"/>
                                  </a:lnTo>
                                  <a:lnTo>
                                    <a:pt x="1336" y="207"/>
                                  </a:lnTo>
                                  <a:lnTo>
                                    <a:pt x="1339" y="195"/>
                                  </a:lnTo>
                                  <a:close/>
                                  <a:moveTo>
                                    <a:pt x="0" y="1048"/>
                                  </a:moveTo>
                                  <a:lnTo>
                                    <a:pt x="28" y="1091"/>
                                  </a:lnTo>
                                  <a:lnTo>
                                    <a:pt x="80" y="1144"/>
                                  </a:lnTo>
                                  <a:lnTo>
                                    <a:pt x="104" y="1167"/>
                                  </a:lnTo>
                                  <a:lnTo>
                                    <a:pt x="111" y="1167"/>
                                  </a:lnTo>
                                  <a:lnTo>
                                    <a:pt x="124" y="1167"/>
                                  </a:lnTo>
                                  <a:lnTo>
                                    <a:pt x="127" y="1167"/>
                                  </a:lnTo>
                                  <a:lnTo>
                                    <a:pt x="140" y="1167"/>
                                  </a:lnTo>
                                  <a:lnTo>
                                    <a:pt x="147" y="1163"/>
                                  </a:lnTo>
                                  <a:lnTo>
                                    <a:pt x="160" y="1163"/>
                                  </a:lnTo>
                                  <a:lnTo>
                                    <a:pt x="163" y="1163"/>
                                  </a:lnTo>
                                  <a:lnTo>
                                    <a:pt x="180" y="1163"/>
                                  </a:lnTo>
                                  <a:lnTo>
                                    <a:pt x="163" y="1156"/>
                                  </a:lnTo>
                                  <a:lnTo>
                                    <a:pt x="111" y="1107"/>
                                  </a:lnTo>
                                  <a:lnTo>
                                    <a:pt x="64" y="1056"/>
                                  </a:lnTo>
                                  <a:lnTo>
                                    <a:pt x="28" y="1004"/>
                                  </a:lnTo>
                                  <a:lnTo>
                                    <a:pt x="20" y="1012"/>
                                  </a:lnTo>
                                  <a:lnTo>
                                    <a:pt x="20" y="1017"/>
                                  </a:lnTo>
                                  <a:lnTo>
                                    <a:pt x="16" y="1024"/>
                                  </a:lnTo>
                                  <a:lnTo>
                                    <a:pt x="16" y="1031"/>
                                  </a:lnTo>
                                  <a:lnTo>
                                    <a:pt x="8" y="1036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0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304200"/>
                              <a:ext cx="132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8" h="1131">
                                  <a:moveTo>
                                    <a:pt x="1288" y="231"/>
                                  </a:moveTo>
                                  <a:lnTo>
                                    <a:pt x="1272" y="191"/>
                                  </a:lnTo>
                                  <a:lnTo>
                                    <a:pt x="1232" y="132"/>
                                  </a:lnTo>
                                  <a:lnTo>
                                    <a:pt x="1192" y="79"/>
                                  </a:lnTo>
                                  <a:lnTo>
                                    <a:pt x="1145" y="23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112" y="3"/>
                                  </a:lnTo>
                                  <a:lnTo>
                                    <a:pt x="1108" y="12"/>
                                  </a:lnTo>
                                  <a:lnTo>
                                    <a:pt x="1108" y="16"/>
                                  </a:lnTo>
                                  <a:lnTo>
                                    <a:pt x="1100" y="16"/>
                                  </a:lnTo>
                                  <a:lnTo>
                                    <a:pt x="1092" y="23"/>
                                  </a:lnTo>
                                  <a:lnTo>
                                    <a:pt x="1092" y="28"/>
                                  </a:lnTo>
                                  <a:lnTo>
                                    <a:pt x="1088" y="36"/>
                                  </a:lnTo>
                                  <a:lnTo>
                                    <a:pt x="1080" y="36"/>
                                  </a:lnTo>
                                  <a:lnTo>
                                    <a:pt x="1108" y="59"/>
                                  </a:lnTo>
                                  <a:lnTo>
                                    <a:pt x="1148" y="108"/>
                                  </a:lnTo>
                                  <a:lnTo>
                                    <a:pt x="1192" y="163"/>
                                  </a:lnTo>
                                  <a:lnTo>
                                    <a:pt x="1228" y="219"/>
                                  </a:lnTo>
                                  <a:lnTo>
                                    <a:pt x="1255" y="278"/>
                                  </a:lnTo>
                                  <a:lnTo>
                                    <a:pt x="1255" y="291"/>
                                  </a:lnTo>
                                  <a:lnTo>
                                    <a:pt x="1264" y="282"/>
                                  </a:lnTo>
                                  <a:lnTo>
                                    <a:pt x="1264" y="278"/>
                                  </a:lnTo>
                                  <a:lnTo>
                                    <a:pt x="1272" y="267"/>
                                  </a:lnTo>
                                  <a:lnTo>
                                    <a:pt x="1272" y="259"/>
                                  </a:lnTo>
                                  <a:lnTo>
                                    <a:pt x="1275" y="255"/>
                                  </a:lnTo>
                                  <a:lnTo>
                                    <a:pt x="1275" y="242"/>
                                  </a:lnTo>
                                  <a:lnTo>
                                    <a:pt x="1284" y="235"/>
                                  </a:lnTo>
                                  <a:lnTo>
                                    <a:pt x="1288" y="231"/>
                                  </a:lnTo>
                                  <a:close/>
                                  <a:moveTo>
                                    <a:pt x="0" y="972"/>
                                  </a:moveTo>
                                  <a:lnTo>
                                    <a:pt x="36" y="1024"/>
                                  </a:lnTo>
                                  <a:lnTo>
                                    <a:pt x="83" y="1075"/>
                                  </a:lnTo>
                                  <a:lnTo>
                                    <a:pt x="135" y="1124"/>
                                  </a:lnTo>
                                  <a:lnTo>
                                    <a:pt x="152" y="1131"/>
                                  </a:lnTo>
                                  <a:lnTo>
                                    <a:pt x="155" y="1131"/>
                                  </a:lnTo>
                                  <a:lnTo>
                                    <a:pt x="168" y="1131"/>
                                  </a:lnTo>
                                  <a:lnTo>
                                    <a:pt x="175" y="1131"/>
                                  </a:lnTo>
                                  <a:lnTo>
                                    <a:pt x="188" y="1131"/>
                                  </a:lnTo>
                                  <a:lnTo>
                                    <a:pt x="192" y="1131"/>
                                  </a:lnTo>
                                  <a:lnTo>
                                    <a:pt x="203" y="1124"/>
                                  </a:lnTo>
                                  <a:lnTo>
                                    <a:pt x="211" y="1124"/>
                                  </a:lnTo>
                                  <a:lnTo>
                                    <a:pt x="223" y="1124"/>
                                  </a:lnTo>
                                  <a:lnTo>
                                    <a:pt x="168" y="1088"/>
                                  </a:lnTo>
                                  <a:lnTo>
                                    <a:pt x="119" y="1039"/>
                                  </a:lnTo>
                                  <a:lnTo>
                                    <a:pt x="76" y="992"/>
                                  </a:lnTo>
                                  <a:lnTo>
                                    <a:pt x="36" y="936"/>
                                  </a:lnTo>
                                  <a:lnTo>
                                    <a:pt x="28" y="945"/>
                                  </a:lnTo>
                                  <a:lnTo>
                                    <a:pt x="23" y="945"/>
                                  </a:lnTo>
                                  <a:lnTo>
                                    <a:pt x="23" y="948"/>
                                  </a:lnTo>
                                  <a:lnTo>
                                    <a:pt x="16" y="956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3" y="960"/>
                                  </a:lnTo>
                                  <a:lnTo>
                                    <a:pt x="3" y="968"/>
                                  </a:lnTo>
                                  <a:lnTo>
                                    <a:pt x="0" y="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" y="304920"/>
                              <a:ext cx="125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088">
                                  <a:moveTo>
                                    <a:pt x="1219" y="255"/>
                                  </a:moveTo>
                                  <a:lnTo>
                                    <a:pt x="1219" y="242"/>
                                  </a:lnTo>
                                  <a:lnTo>
                                    <a:pt x="1192" y="183"/>
                                  </a:lnTo>
                                  <a:lnTo>
                                    <a:pt x="1156" y="127"/>
                                  </a:lnTo>
                                  <a:lnTo>
                                    <a:pt x="1112" y="72"/>
                                  </a:lnTo>
                                  <a:lnTo>
                                    <a:pt x="1072" y="2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044" y="7"/>
                                  </a:lnTo>
                                  <a:lnTo>
                                    <a:pt x="1040" y="12"/>
                                  </a:lnTo>
                                  <a:lnTo>
                                    <a:pt x="1033" y="20"/>
                                  </a:lnTo>
                                  <a:lnTo>
                                    <a:pt x="1029" y="20"/>
                                  </a:lnTo>
                                  <a:lnTo>
                                    <a:pt x="1029" y="23"/>
                                  </a:lnTo>
                                  <a:lnTo>
                                    <a:pt x="1020" y="32"/>
                                  </a:lnTo>
                                  <a:lnTo>
                                    <a:pt x="1016" y="36"/>
                                  </a:lnTo>
                                  <a:lnTo>
                                    <a:pt x="1033" y="56"/>
                                  </a:lnTo>
                                  <a:lnTo>
                                    <a:pt x="1076" y="103"/>
                                  </a:lnTo>
                                  <a:lnTo>
                                    <a:pt x="1112" y="152"/>
                                  </a:lnTo>
                                  <a:lnTo>
                                    <a:pt x="1143" y="206"/>
                                  </a:lnTo>
                                  <a:lnTo>
                                    <a:pt x="1172" y="259"/>
                                  </a:lnTo>
                                  <a:lnTo>
                                    <a:pt x="1192" y="322"/>
                                  </a:lnTo>
                                  <a:lnTo>
                                    <a:pt x="1196" y="315"/>
                                  </a:lnTo>
                                  <a:lnTo>
                                    <a:pt x="1203" y="302"/>
                                  </a:lnTo>
                                  <a:lnTo>
                                    <a:pt x="1203" y="295"/>
                                  </a:lnTo>
                                  <a:lnTo>
                                    <a:pt x="1208" y="291"/>
                                  </a:lnTo>
                                  <a:lnTo>
                                    <a:pt x="1208" y="279"/>
                                  </a:lnTo>
                                  <a:lnTo>
                                    <a:pt x="1216" y="271"/>
                                  </a:lnTo>
                                  <a:lnTo>
                                    <a:pt x="1219" y="259"/>
                                  </a:lnTo>
                                  <a:lnTo>
                                    <a:pt x="1219" y="255"/>
                                  </a:lnTo>
                                  <a:close/>
                                  <a:moveTo>
                                    <a:pt x="0" y="900"/>
                                  </a:moveTo>
                                  <a:lnTo>
                                    <a:pt x="40" y="956"/>
                                  </a:lnTo>
                                  <a:lnTo>
                                    <a:pt x="83" y="1003"/>
                                  </a:lnTo>
                                  <a:lnTo>
                                    <a:pt x="132" y="1052"/>
                                  </a:lnTo>
                                  <a:lnTo>
                                    <a:pt x="187" y="1088"/>
                                  </a:lnTo>
                                  <a:lnTo>
                                    <a:pt x="192" y="1088"/>
                                  </a:lnTo>
                                  <a:lnTo>
                                    <a:pt x="203" y="1088"/>
                                  </a:lnTo>
                                  <a:lnTo>
                                    <a:pt x="215" y="1088"/>
                                  </a:lnTo>
                                  <a:lnTo>
                                    <a:pt x="223" y="1083"/>
                                  </a:lnTo>
                                  <a:lnTo>
                                    <a:pt x="235" y="1083"/>
                                  </a:lnTo>
                                  <a:lnTo>
                                    <a:pt x="246" y="1083"/>
                                  </a:lnTo>
                                  <a:lnTo>
                                    <a:pt x="251" y="1083"/>
                                  </a:lnTo>
                                  <a:lnTo>
                                    <a:pt x="263" y="1076"/>
                                  </a:lnTo>
                                  <a:lnTo>
                                    <a:pt x="215" y="1052"/>
                                  </a:lnTo>
                                  <a:lnTo>
                                    <a:pt x="167" y="1012"/>
                                  </a:lnTo>
                                  <a:lnTo>
                                    <a:pt x="119" y="976"/>
                                  </a:lnTo>
                                  <a:lnTo>
                                    <a:pt x="76" y="924"/>
                                  </a:lnTo>
                                  <a:lnTo>
                                    <a:pt x="40" y="876"/>
                                  </a:lnTo>
                                  <a:lnTo>
                                    <a:pt x="36" y="873"/>
                                  </a:lnTo>
                                  <a:lnTo>
                                    <a:pt x="27" y="873"/>
                                  </a:lnTo>
                                  <a:lnTo>
                                    <a:pt x="27" y="876"/>
                                  </a:lnTo>
                                  <a:lnTo>
                                    <a:pt x="23" y="876"/>
                                  </a:lnTo>
                                  <a:lnTo>
                                    <a:pt x="16" y="884"/>
                                  </a:lnTo>
                                  <a:lnTo>
                                    <a:pt x="12" y="889"/>
                                  </a:lnTo>
                                  <a:lnTo>
                                    <a:pt x="4" y="889"/>
                                  </a:lnTo>
                                  <a:lnTo>
                                    <a:pt x="4" y="896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" y="306720"/>
                              <a:ext cx="119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1040">
                                  <a:moveTo>
                                    <a:pt x="1156" y="286"/>
                                  </a:moveTo>
                                  <a:lnTo>
                                    <a:pt x="1136" y="223"/>
                                  </a:lnTo>
                                  <a:lnTo>
                                    <a:pt x="1107" y="170"/>
                                  </a:lnTo>
                                  <a:lnTo>
                                    <a:pt x="1076" y="116"/>
                                  </a:lnTo>
                                  <a:lnTo>
                                    <a:pt x="1040" y="67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973" y="7"/>
                                  </a:lnTo>
                                  <a:lnTo>
                                    <a:pt x="968" y="11"/>
                                  </a:lnTo>
                                  <a:lnTo>
                                    <a:pt x="968" y="20"/>
                                  </a:lnTo>
                                  <a:lnTo>
                                    <a:pt x="960" y="20"/>
                                  </a:lnTo>
                                  <a:lnTo>
                                    <a:pt x="957" y="23"/>
                                  </a:lnTo>
                                  <a:lnTo>
                                    <a:pt x="957" y="31"/>
                                  </a:lnTo>
                                  <a:lnTo>
                                    <a:pt x="948" y="36"/>
                                  </a:lnTo>
                                  <a:lnTo>
                                    <a:pt x="944" y="43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1004" y="96"/>
                                  </a:lnTo>
                                  <a:lnTo>
                                    <a:pt x="1036" y="147"/>
                                  </a:lnTo>
                                  <a:lnTo>
                                    <a:pt x="1064" y="195"/>
                                  </a:lnTo>
                                  <a:lnTo>
                                    <a:pt x="1088" y="246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24" y="350"/>
                                  </a:lnTo>
                                  <a:lnTo>
                                    <a:pt x="1132" y="346"/>
                                  </a:lnTo>
                                  <a:lnTo>
                                    <a:pt x="1132" y="338"/>
                                  </a:lnTo>
                                  <a:lnTo>
                                    <a:pt x="1136" y="326"/>
                                  </a:lnTo>
                                  <a:lnTo>
                                    <a:pt x="1144" y="322"/>
                                  </a:lnTo>
                                  <a:lnTo>
                                    <a:pt x="1144" y="310"/>
                                  </a:lnTo>
                                  <a:lnTo>
                                    <a:pt x="1147" y="302"/>
                                  </a:lnTo>
                                  <a:lnTo>
                                    <a:pt x="1156" y="290"/>
                                  </a:lnTo>
                                  <a:lnTo>
                                    <a:pt x="1156" y="286"/>
                                  </a:lnTo>
                                  <a:close/>
                                  <a:moveTo>
                                    <a:pt x="0" y="837"/>
                                  </a:moveTo>
                                  <a:lnTo>
                                    <a:pt x="4" y="840"/>
                                  </a:lnTo>
                                  <a:lnTo>
                                    <a:pt x="40" y="888"/>
                                  </a:lnTo>
                                  <a:lnTo>
                                    <a:pt x="83" y="940"/>
                                  </a:lnTo>
                                  <a:lnTo>
                                    <a:pt x="131" y="976"/>
                                  </a:lnTo>
                                  <a:lnTo>
                                    <a:pt x="179" y="1016"/>
                                  </a:lnTo>
                                  <a:lnTo>
                                    <a:pt x="227" y="1040"/>
                                  </a:lnTo>
                                  <a:lnTo>
                                    <a:pt x="243" y="1040"/>
                                  </a:lnTo>
                                  <a:lnTo>
                                    <a:pt x="247" y="1040"/>
                                  </a:lnTo>
                                  <a:lnTo>
                                    <a:pt x="259" y="1040"/>
                                  </a:lnTo>
                                  <a:lnTo>
                                    <a:pt x="270" y="1036"/>
                                  </a:lnTo>
                                  <a:lnTo>
                                    <a:pt x="283" y="1036"/>
                                  </a:lnTo>
                                  <a:lnTo>
                                    <a:pt x="295" y="1036"/>
                                  </a:lnTo>
                                  <a:lnTo>
                                    <a:pt x="303" y="1036"/>
                                  </a:lnTo>
                                  <a:lnTo>
                                    <a:pt x="315" y="1027"/>
                                  </a:lnTo>
                                  <a:lnTo>
                                    <a:pt x="306" y="1027"/>
                                  </a:lnTo>
                                  <a:lnTo>
                                    <a:pt x="259" y="1003"/>
                                  </a:lnTo>
                                  <a:lnTo>
                                    <a:pt x="203" y="976"/>
                                  </a:lnTo>
                                  <a:lnTo>
                                    <a:pt x="163" y="940"/>
                                  </a:lnTo>
                                  <a:lnTo>
                                    <a:pt x="120" y="900"/>
                                  </a:lnTo>
                                  <a:lnTo>
                                    <a:pt x="80" y="860"/>
                                  </a:lnTo>
                                  <a:lnTo>
                                    <a:pt x="47" y="813"/>
                                  </a:lnTo>
                                  <a:lnTo>
                                    <a:pt x="40" y="804"/>
                                  </a:lnTo>
                                  <a:lnTo>
                                    <a:pt x="36" y="804"/>
                                  </a:lnTo>
                                  <a:lnTo>
                                    <a:pt x="27" y="813"/>
                                  </a:lnTo>
                                  <a:lnTo>
                                    <a:pt x="24" y="817"/>
                                  </a:lnTo>
                                  <a:lnTo>
                                    <a:pt x="16" y="824"/>
                                  </a:lnTo>
                                  <a:lnTo>
                                    <a:pt x="11" y="824"/>
                                  </a:lnTo>
                                  <a:lnTo>
                                    <a:pt x="4" y="828"/>
                                  </a:lnTo>
                                  <a:lnTo>
                                    <a:pt x="0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0" y="307440"/>
                              <a:ext cx="111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984">
                                  <a:moveTo>
                                    <a:pt x="1084" y="307"/>
                                  </a:moveTo>
                                  <a:lnTo>
                                    <a:pt x="1072" y="259"/>
                                  </a:lnTo>
                                  <a:lnTo>
                                    <a:pt x="1048" y="203"/>
                                  </a:lnTo>
                                  <a:lnTo>
                                    <a:pt x="1024" y="152"/>
                                  </a:lnTo>
                                  <a:lnTo>
                                    <a:pt x="996" y="104"/>
                                  </a:lnTo>
                                  <a:lnTo>
                                    <a:pt x="964" y="53"/>
                                  </a:lnTo>
                                  <a:lnTo>
                                    <a:pt x="920" y="13"/>
                                  </a:lnTo>
                                  <a:lnTo>
                                    <a:pt x="904" y="0"/>
                                  </a:lnTo>
                                  <a:lnTo>
                                    <a:pt x="897" y="4"/>
                                  </a:lnTo>
                                  <a:lnTo>
                                    <a:pt x="893" y="13"/>
                                  </a:lnTo>
                                  <a:lnTo>
                                    <a:pt x="893" y="17"/>
                                  </a:lnTo>
                                  <a:lnTo>
                                    <a:pt x="884" y="17"/>
                                  </a:lnTo>
                                  <a:lnTo>
                                    <a:pt x="881" y="24"/>
                                  </a:lnTo>
                                  <a:lnTo>
                                    <a:pt x="873" y="28"/>
                                  </a:lnTo>
                                  <a:lnTo>
                                    <a:pt x="873" y="36"/>
                                  </a:lnTo>
                                  <a:lnTo>
                                    <a:pt x="884" y="48"/>
                                  </a:lnTo>
                                  <a:lnTo>
                                    <a:pt x="920" y="84"/>
                                  </a:lnTo>
                                  <a:lnTo>
                                    <a:pt x="953" y="127"/>
                                  </a:lnTo>
                                  <a:lnTo>
                                    <a:pt x="980" y="176"/>
                                  </a:lnTo>
                                  <a:lnTo>
                                    <a:pt x="1008" y="223"/>
                                  </a:lnTo>
                                  <a:lnTo>
                                    <a:pt x="1024" y="272"/>
                                  </a:lnTo>
                                  <a:lnTo>
                                    <a:pt x="1036" y="327"/>
                                  </a:lnTo>
                                  <a:lnTo>
                                    <a:pt x="1044" y="379"/>
                                  </a:lnTo>
                                  <a:lnTo>
                                    <a:pt x="1048" y="399"/>
                                  </a:lnTo>
                                  <a:lnTo>
                                    <a:pt x="1048" y="391"/>
                                  </a:lnTo>
                                  <a:lnTo>
                                    <a:pt x="1056" y="386"/>
                                  </a:lnTo>
                                  <a:lnTo>
                                    <a:pt x="1056" y="375"/>
                                  </a:lnTo>
                                  <a:lnTo>
                                    <a:pt x="1060" y="366"/>
                                  </a:lnTo>
                                  <a:lnTo>
                                    <a:pt x="1060" y="355"/>
                                  </a:lnTo>
                                  <a:lnTo>
                                    <a:pt x="1067" y="351"/>
                                  </a:lnTo>
                                  <a:lnTo>
                                    <a:pt x="1067" y="343"/>
                                  </a:lnTo>
                                  <a:lnTo>
                                    <a:pt x="1072" y="332"/>
                                  </a:lnTo>
                                  <a:lnTo>
                                    <a:pt x="1072" y="327"/>
                                  </a:lnTo>
                                  <a:lnTo>
                                    <a:pt x="1080" y="327"/>
                                  </a:lnTo>
                                  <a:lnTo>
                                    <a:pt x="1080" y="319"/>
                                  </a:lnTo>
                                  <a:lnTo>
                                    <a:pt x="1080" y="315"/>
                                  </a:lnTo>
                                  <a:lnTo>
                                    <a:pt x="1084" y="315"/>
                                  </a:lnTo>
                                  <a:lnTo>
                                    <a:pt x="1084" y="307"/>
                                  </a:lnTo>
                                  <a:close/>
                                  <a:moveTo>
                                    <a:pt x="0" y="761"/>
                                  </a:moveTo>
                                  <a:lnTo>
                                    <a:pt x="7" y="770"/>
                                  </a:lnTo>
                                  <a:lnTo>
                                    <a:pt x="40" y="817"/>
                                  </a:lnTo>
                                  <a:lnTo>
                                    <a:pt x="80" y="857"/>
                                  </a:lnTo>
                                  <a:lnTo>
                                    <a:pt x="123" y="897"/>
                                  </a:lnTo>
                                  <a:lnTo>
                                    <a:pt x="163" y="933"/>
                                  </a:lnTo>
                                  <a:lnTo>
                                    <a:pt x="219" y="960"/>
                                  </a:lnTo>
                                  <a:lnTo>
                                    <a:pt x="266" y="984"/>
                                  </a:lnTo>
                                  <a:lnTo>
                                    <a:pt x="275" y="984"/>
                                  </a:lnTo>
                                  <a:lnTo>
                                    <a:pt x="286" y="984"/>
                                  </a:lnTo>
                                  <a:lnTo>
                                    <a:pt x="303" y="980"/>
                                  </a:lnTo>
                                  <a:lnTo>
                                    <a:pt x="315" y="980"/>
                                  </a:lnTo>
                                  <a:lnTo>
                                    <a:pt x="326" y="980"/>
                                  </a:lnTo>
                                  <a:lnTo>
                                    <a:pt x="339" y="973"/>
                                  </a:lnTo>
                                  <a:lnTo>
                                    <a:pt x="355" y="973"/>
                                  </a:lnTo>
                                  <a:lnTo>
                                    <a:pt x="370" y="973"/>
                                  </a:lnTo>
                                  <a:lnTo>
                                    <a:pt x="382" y="969"/>
                                  </a:lnTo>
                                  <a:lnTo>
                                    <a:pt x="339" y="957"/>
                                  </a:lnTo>
                                  <a:lnTo>
                                    <a:pt x="286" y="937"/>
                                  </a:lnTo>
                                  <a:lnTo>
                                    <a:pt x="239" y="913"/>
                                  </a:lnTo>
                                  <a:lnTo>
                                    <a:pt x="195" y="889"/>
                                  </a:lnTo>
                                  <a:lnTo>
                                    <a:pt x="151" y="857"/>
                                  </a:lnTo>
                                  <a:lnTo>
                                    <a:pt x="116" y="821"/>
                                  </a:lnTo>
                                  <a:lnTo>
                                    <a:pt x="80" y="781"/>
                                  </a:lnTo>
                                  <a:lnTo>
                                    <a:pt x="51" y="745"/>
                                  </a:lnTo>
                                  <a:lnTo>
                                    <a:pt x="43" y="734"/>
                                  </a:lnTo>
                                  <a:lnTo>
                                    <a:pt x="40" y="738"/>
                                  </a:lnTo>
                                  <a:lnTo>
                                    <a:pt x="31" y="738"/>
                                  </a:lnTo>
                                  <a:lnTo>
                                    <a:pt x="23" y="745"/>
                                  </a:lnTo>
                                  <a:lnTo>
                                    <a:pt x="20" y="750"/>
                                  </a:lnTo>
                                  <a:lnTo>
                                    <a:pt x="11" y="757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0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309240"/>
                              <a:ext cx="102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933">
                                  <a:moveTo>
                                    <a:pt x="1005" y="363"/>
                                  </a:moveTo>
                                  <a:lnTo>
                                    <a:pt x="1001" y="343"/>
                                  </a:lnTo>
                                  <a:lnTo>
                                    <a:pt x="993" y="291"/>
                                  </a:lnTo>
                                  <a:lnTo>
                                    <a:pt x="981" y="236"/>
                                  </a:lnTo>
                                  <a:lnTo>
                                    <a:pt x="965" y="187"/>
                                  </a:lnTo>
                                  <a:lnTo>
                                    <a:pt x="937" y="140"/>
                                  </a:lnTo>
                                  <a:lnTo>
                                    <a:pt x="910" y="91"/>
                                  </a:lnTo>
                                  <a:lnTo>
                                    <a:pt x="877" y="48"/>
                                  </a:lnTo>
                                  <a:lnTo>
                                    <a:pt x="841" y="12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818" y="4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4" y="17"/>
                                  </a:lnTo>
                                  <a:lnTo>
                                    <a:pt x="805" y="17"/>
                                  </a:lnTo>
                                  <a:lnTo>
                                    <a:pt x="801" y="24"/>
                                  </a:lnTo>
                                  <a:lnTo>
                                    <a:pt x="801" y="28"/>
                                  </a:lnTo>
                                  <a:lnTo>
                                    <a:pt x="794" y="28"/>
                                  </a:lnTo>
                                  <a:lnTo>
                                    <a:pt x="814" y="48"/>
                                  </a:lnTo>
                                  <a:lnTo>
                                    <a:pt x="841" y="84"/>
                                  </a:lnTo>
                                  <a:lnTo>
                                    <a:pt x="874" y="120"/>
                                  </a:lnTo>
                                  <a:lnTo>
                                    <a:pt x="897" y="164"/>
                                  </a:lnTo>
                                  <a:lnTo>
                                    <a:pt x="914" y="207"/>
                                  </a:lnTo>
                                  <a:lnTo>
                                    <a:pt x="933" y="256"/>
                                  </a:lnTo>
                                  <a:lnTo>
                                    <a:pt x="945" y="296"/>
                                  </a:lnTo>
                                  <a:lnTo>
                                    <a:pt x="953" y="350"/>
                                  </a:lnTo>
                                  <a:lnTo>
                                    <a:pt x="957" y="399"/>
                                  </a:lnTo>
                                  <a:lnTo>
                                    <a:pt x="990" y="399"/>
                                  </a:lnTo>
                                  <a:lnTo>
                                    <a:pt x="990" y="395"/>
                                  </a:lnTo>
                                  <a:lnTo>
                                    <a:pt x="993" y="395"/>
                                  </a:lnTo>
                                  <a:lnTo>
                                    <a:pt x="993" y="386"/>
                                  </a:lnTo>
                                  <a:lnTo>
                                    <a:pt x="993" y="383"/>
                                  </a:lnTo>
                                  <a:lnTo>
                                    <a:pt x="1001" y="375"/>
                                  </a:lnTo>
                                  <a:lnTo>
                                    <a:pt x="1001" y="370"/>
                                  </a:lnTo>
                                  <a:lnTo>
                                    <a:pt x="1005" y="363"/>
                                  </a:lnTo>
                                  <a:close/>
                                  <a:moveTo>
                                    <a:pt x="0" y="698"/>
                                  </a:moveTo>
                                  <a:lnTo>
                                    <a:pt x="8" y="709"/>
                                  </a:lnTo>
                                  <a:lnTo>
                                    <a:pt x="37" y="745"/>
                                  </a:lnTo>
                                  <a:lnTo>
                                    <a:pt x="73" y="785"/>
                                  </a:lnTo>
                                  <a:lnTo>
                                    <a:pt x="108" y="821"/>
                                  </a:lnTo>
                                  <a:lnTo>
                                    <a:pt x="152" y="853"/>
                                  </a:lnTo>
                                  <a:lnTo>
                                    <a:pt x="196" y="877"/>
                                  </a:lnTo>
                                  <a:lnTo>
                                    <a:pt x="243" y="901"/>
                                  </a:lnTo>
                                  <a:lnTo>
                                    <a:pt x="296" y="921"/>
                                  </a:lnTo>
                                  <a:lnTo>
                                    <a:pt x="339" y="933"/>
                                  </a:lnTo>
                                  <a:lnTo>
                                    <a:pt x="352" y="933"/>
                                  </a:lnTo>
                                  <a:lnTo>
                                    <a:pt x="372" y="924"/>
                                  </a:lnTo>
                                  <a:lnTo>
                                    <a:pt x="383" y="921"/>
                                  </a:lnTo>
                                  <a:lnTo>
                                    <a:pt x="399" y="913"/>
                                  </a:lnTo>
                                  <a:lnTo>
                                    <a:pt x="412" y="913"/>
                                  </a:lnTo>
                                  <a:lnTo>
                                    <a:pt x="423" y="908"/>
                                  </a:lnTo>
                                  <a:lnTo>
                                    <a:pt x="443" y="901"/>
                                  </a:lnTo>
                                  <a:lnTo>
                                    <a:pt x="455" y="897"/>
                                  </a:lnTo>
                                  <a:lnTo>
                                    <a:pt x="407" y="897"/>
                                  </a:lnTo>
                                  <a:lnTo>
                                    <a:pt x="359" y="885"/>
                                  </a:lnTo>
                                  <a:lnTo>
                                    <a:pt x="312" y="873"/>
                                  </a:lnTo>
                                  <a:lnTo>
                                    <a:pt x="267" y="861"/>
                                  </a:lnTo>
                                  <a:lnTo>
                                    <a:pt x="220" y="834"/>
                                  </a:lnTo>
                                  <a:lnTo>
                                    <a:pt x="184" y="809"/>
                                  </a:lnTo>
                                  <a:lnTo>
                                    <a:pt x="140" y="781"/>
                                  </a:lnTo>
                                  <a:lnTo>
                                    <a:pt x="104" y="749"/>
                                  </a:lnTo>
                                  <a:lnTo>
                                    <a:pt x="73" y="714"/>
                                  </a:lnTo>
                                  <a:lnTo>
                                    <a:pt x="44" y="678"/>
                                  </a:lnTo>
                                  <a:lnTo>
                                    <a:pt x="37" y="665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33" y="678"/>
                                  </a:lnTo>
                                  <a:lnTo>
                                    <a:pt x="24" y="678"/>
                                  </a:lnTo>
                                  <a:lnTo>
                                    <a:pt x="20" y="682"/>
                                  </a:lnTo>
                                  <a:lnTo>
                                    <a:pt x="13" y="682"/>
                                  </a:lnTo>
                                  <a:lnTo>
                                    <a:pt x="13" y="689"/>
                                  </a:lnTo>
                                  <a:lnTo>
                                    <a:pt x="8" y="698"/>
                                  </a:lnTo>
                                  <a:lnTo>
                                    <a:pt x="0" y="698"/>
                                  </a:lnTo>
                                  <a:close/>
                                  <a:moveTo>
                                    <a:pt x="953" y="466"/>
                                  </a:moveTo>
                                  <a:lnTo>
                                    <a:pt x="953" y="446"/>
                                  </a:lnTo>
                                  <a:lnTo>
                                    <a:pt x="957" y="399"/>
                                  </a:lnTo>
                                  <a:lnTo>
                                    <a:pt x="990" y="399"/>
                                  </a:lnTo>
                                  <a:lnTo>
                                    <a:pt x="981" y="406"/>
                                  </a:lnTo>
                                  <a:lnTo>
                                    <a:pt x="981" y="419"/>
                                  </a:lnTo>
                                  <a:lnTo>
                                    <a:pt x="977" y="423"/>
                                  </a:lnTo>
                                  <a:lnTo>
                                    <a:pt x="970" y="435"/>
                                  </a:lnTo>
                                  <a:lnTo>
                                    <a:pt x="965" y="443"/>
                                  </a:lnTo>
                                  <a:lnTo>
                                    <a:pt x="957" y="455"/>
                                  </a:lnTo>
                                  <a:lnTo>
                                    <a:pt x="957" y="459"/>
                                  </a:lnTo>
                                  <a:lnTo>
                                    <a:pt x="953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" y="313200"/>
                              <a:ext cx="94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869">
                                  <a:moveTo>
                                    <a:pt x="920" y="371"/>
                                  </a:moveTo>
                                  <a:lnTo>
                                    <a:pt x="916" y="322"/>
                                  </a:lnTo>
                                  <a:lnTo>
                                    <a:pt x="908" y="268"/>
                                  </a:lnTo>
                                  <a:lnTo>
                                    <a:pt x="896" y="228"/>
                                  </a:lnTo>
                                  <a:lnTo>
                                    <a:pt x="877" y="179"/>
                                  </a:lnTo>
                                  <a:lnTo>
                                    <a:pt x="860" y="136"/>
                                  </a:lnTo>
                                  <a:lnTo>
                                    <a:pt x="837" y="92"/>
                                  </a:lnTo>
                                  <a:lnTo>
                                    <a:pt x="804" y="56"/>
                                  </a:lnTo>
                                  <a:lnTo>
                                    <a:pt x="777" y="20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48" y="9"/>
                                  </a:lnTo>
                                  <a:lnTo>
                                    <a:pt x="745" y="12"/>
                                  </a:lnTo>
                                  <a:lnTo>
                                    <a:pt x="737" y="20"/>
                                  </a:lnTo>
                                  <a:lnTo>
                                    <a:pt x="733" y="28"/>
                                  </a:lnTo>
                                  <a:lnTo>
                                    <a:pt x="725" y="28"/>
                                  </a:lnTo>
                                  <a:lnTo>
                                    <a:pt x="721" y="32"/>
                                  </a:lnTo>
                                  <a:lnTo>
                                    <a:pt x="721" y="40"/>
                                  </a:lnTo>
                                  <a:lnTo>
                                    <a:pt x="737" y="56"/>
                                  </a:lnTo>
                                  <a:lnTo>
                                    <a:pt x="768" y="88"/>
                                  </a:lnTo>
                                  <a:lnTo>
                                    <a:pt x="793" y="123"/>
                                  </a:lnTo>
                                  <a:lnTo>
                                    <a:pt x="817" y="159"/>
                                  </a:lnTo>
                                  <a:lnTo>
                                    <a:pt x="837" y="195"/>
                                  </a:lnTo>
                                  <a:lnTo>
                                    <a:pt x="848" y="239"/>
                                  </a:lnTo>
                                  <a:lnTo>
                                    <a:pt x="860" y="279"/>
                                  </a:lnTo>
                                  <a:lnTo>
                                    <a:pt x="864" y="322"/>
                                  </a:lnTo>
                                  <a:lnTo>
                                    <a:pt x="864" y="371"/>
                                  </a:lnTo>
                                  <a:lnTo>
                                    <a:pt x="920" y="371"/>
                                  </a:lnTo>
                                  <a:lnTo>
                                    <a:pt x="916" y="418"/>
                                  </a:lnTo>
                                  <a:lnTo>
                                    <a:pt x="916" y="438"/>
                                  </a:lnTo>
                                  <a:lnTo>
                                    <a:pt x="900" y="454"/>
                                  </a:lnTo>
                                  <a:lnTo>
                                    <a:pt x="888" y="474"/>
                                  </a:lnTo>
                                  <a:lnTo>
                                    <a:pt x="884" y="490"/>
                                  </a:lnTo>
                                  <a:lnTo>
                                    <a:pt x="873" y="507"/>
                                  </a:lnTo>
                                  <a:lnTo>
                                    <a:pt x="860" y="522"/>
                                  </a:lnTo>
                                  <a:lnTo>
                                    <a:pt x="848" y="542"/>
                                  </a:lnTo>
                                  <a:lnTo>
                                    <a:pt x="837" y="554"/>
                                  </a:lnTo>
                                  <a:lnTo>
                                    <a:pt x="824" y="570"/>
                                  </a:lnTo>
                                  <a:lnTo>
                                    <a:pt x="837" y="546"/>
                                  </a:lnTo>
                                  <a:lnTo>
                                    <a:pt x="848" y="507"/>
                                  </a:lnTo>
                                  <a:lnTo>
                                    <a:pt x="860" y="462"/>
                                  </a:lnTo>
                                  <a:lnTo>
                                    <a:pt x="864" y="418"/>
                                  </a:lnTo>
                                  <a:lnTo>
                                    <a:pt x="864" y="371"/>
                                  </a:lnTo>
                                  <a:lnTo>
                                    <a:pt x="920" y="371"/>
                                  </a:lnTo>
                                  <a:close/>
                                  <a:moveTo>
                                    <a:pt x="0" y="637"/>
                                  </a:moveTo>
                                  <a:lnTo>
                                    <a:pt x="7" y="650"/>
                                  </a:lnTo>
                                  <a:lnTo>
                                    <a:pt x="36" y="686"/>
                                  </a:lnTo>
                                  <a:lnTo>
                                    <a:pt x="67" y="721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47" y="781"/>
                                  </a:lnTo>
                                  <a:lnTo>
                                    <a:pt x="183" y="806"/>
                                  </a:lnTo>
                                  <a:lnTo>
                                    <a:pt x="230" y="833"/>
                                  </a:lnTo>
                                  <a:lnTo>
                                    <a:pt x="275" y="845"/>
                                  </a:lnTo>
                                  <a:lnTo>
                                    <a:pt x="322" y="857"/>
                                  </a:lnTo>
                                  <a:lnTo>
                                    <a:pt x="370" y="869"/>
                                  </a:lnTo>
                                  <a:lnTo>
                                    <a:pt x="418" y="869"/>
                                  </a:lnTo>
                                  <a:lnTo>
                                    <a:pt x="438" y="860"/>
                                  </a:lnTo>
                                  <a:lnTo>
                                    <a:pt x="454" y="857"/>
                                  </a:lnTo>
                                  <a:lnTo>
                                    <a:pt x="474" y="845"/>
                                  </a:lnTo>
                                  <a:lnTo>
                                    <a:pt x="489" y="837"/>
                                  </a:lnTo>
                                  <a:lnTo>
                                    <a:pt x="509" y="825"/>
                                  </a:lnTo>
                                  <a:lnTo>
                                    <a:pt x="525" y="813"/>
                                  </a:lnTo>
                                  <a:lnTo>
                                    <a:pt x="545" y="806"/>
                                  </a:lnTo>
                                  <a:lnTo>
                                    <a:pt x="561" y="793"/>
                                  </a:lnTo>
                                  <a:lnTo>
                                    <a:pt x="558" y="801"/>
                                  </a:lnTo>
                                  <a:lnTo>
                                    <a:pt x="509" y="806"/>
                                  </a:lnTo>
                                  <a:lnTo>
                                    <a:pt x="465" y="820"/>
                                  </a:lnTo>
                                  <a:lnTo>
                                    <a:pt x="422" y="820"/>
                                  </a:lnTo>
                                  <a:lnTo>
                                    <a:pt x="375" y="820"/>
                                  </a:lnTo>
                                  <a:lnTo>
                                    <a:pt x="335" y="806"/>
                                  </a:lnTo>
                                  <a:lnTo>
                                    <a:pt x="290" y="801"/>
                                  </a:lnTo>
                                  <a:lnTo>
                                    <a:pt x="246" y="781"/>
                                  </a:lnTo>
                                  <a:lnTo>
                                    <a:pt x="206" y="766"/>
                                  </a:lnTo>
                                  <a:lnTo>
                                    <a:pt x="170" y="741"/>
                                  </a:lnTo>
                                  <a:lnTo>
                                    <a:pt x="139" y="717"/>
                                  </a:lnTo>
                                  <a:lnTo>
                                    <a:pt x="103" y="686"/>
                                  </a:lnTo>
                                  <a:lnTo>
                                    <a:pt x="71" y="654"/>
                                  </a:lnTo>
                                  <a:lnTo>
                                    <a:pt x="47" y="617"/>
                                  </a:lnTo>
                                  <a:lnTo>
                                    <a:pt x="43" y="614"/>
                                  </a:lnTo>
                                  <a:lnTo>
                                    <a:pt x="36" y="614"/>
                                  </a:lnTo>
                                  <a:lnTo>
                                    <a:pt x="31" y="614"/>
                                  </a:lnTo>
                                  <a:lnTo>
                                    <a:pt x="31" y="617"/>
                                  </a:lnTo>
                                  <a:lnTo>
                                    <a:pt x="23" y="617"/>
                                  </a:lnTo>
                                  <a:lnTo>
                                    <a:pt x="23" y="626"/>
                                  </a:lnTo>
                                  <a:lnTo>
                                    <a:pt x="19" y="626"/>
                                  </a:lnTo>
                                  <a:lnTo>
                                    <a:pt x="11" y="630"/>
                                  </a:lnTo>
                                  <a:lnTo>
                                    <a:pt x="7" y="637"/>
                                  </a:lnTo>
                                  <a:lnTo>
                                    <a:pt x="0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" y="318240"/>
                              <a:ext cx="84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780">
                                  <a:moveTo>
                                    <a:pt x="821" y="331"/>
                                  </a:moveTo>
                                  <a:lnTo>
                                    <a:pt x="821" y="282"/>
                                  </a:lnTo>
                                  <a:lnTo>
                                    <a:pt x="817" y="239"/>
                                  </a:lnTo>
                                  <a:lnTo>
                                    <a:pt x="805" y="199"/>
                                  </a:lnTo>
                                  <a:lnTo>
                                    <a:pt x="794" y="155"/>
                                  </a:lnTo>
                                  <a:lnTo>
                                    <a:pt x="774" y="119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25" y="48"/>
                                  </a:lnTo>
                                  <a:lnTo>
                                    <a:pt x="694" y="16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670" y="3"/>
                                  </a:lnTo>
                                  <a:lnTo>
                                    <a:pt x="665" y="3"/>
                                  </a:lnTo>
                                  <a:lnTo>
                                    <a:pt x="658" y="12"/>
                                  </a:lnTo>
                                  <a:lnTo>
                                    <a:pt x="658" y="16"/>
                                  </a:lnTo>
                                  <a:lnTo>
                                    <a:pt x="654" y="23"/>
                                  </a:lnTo>
                                  <a:lnTo>
                                    <a:pt x="645" y="23"/>
                                  </a:lnTo>
                                  <a:lnTo>
                                    <a:pt x="645" y="28"/>
                                  </a:lnTo>
                                  <a:lnTo>
                                    <a:pt x="642" y="36"/>
                                  </a:lnTo>
                                  <a:lnTo>
                                    <a:pt x="658" y="48"/>
                                  </a:lnTo>
                                  <a:lnTo>
                                    <a:pt x="682" y="76"/>
                                  </a:lnTo>
                                  <a:lnTo>
                                    <a:pt x="705" y="108"/>
                                  </a:lnTo>
                                  <a:lnTo>
                                    <a:pt x="725" y="143"/>
                                  </a:lnTo>
                                  <a:lnTo>
                                    <a:pt x="745" y="175"/>
                                  </a:lnTo>
                                  <a:lnTo>
                                    <a:pt x="758" y="211"/>
                                  </a:lnTo>
                                  <a:lnTo>
                                    <a:pt x="770" y="251"/>
                                  </a:lnTo>
                                  <a:lnTo>
                                    <a:pt x="774" y="287"/>
                                  </a:lnTo>
                                  <a:lnTo>
                                    <a:pt x="774" y="331"/>
                                  </a:lnTo>
                                  <a:lnTo>
                                    <a:pt x="821" y="331"/>
                                  </a:lnTo>
                                  <a:lnTo>
                                    <a:pt x="821" y="378"/>
                                  </a:lnTo>
                                  <a:lnTo>
                                    <a:pt x="817" y="422"/>
                                  </a:lnTo>
                                  <a:lnTo>
                                    <a:pt x="805" y="467"/>
                                  </a:lnTo>
                                  <a:lnTo>
                                    <a:pt x="794" y="506"/>
                                  </a:lnTo>
                                  <a:lnTo>
                                    <a:pt x="781" y="530"/>
                                  </a:lnTo>
                                  <a:lnTo>
                                    <a:pt x="750" y="561"/>
                                  </a:lnTo>
                                  <a:lnTo>
                                    <a:pt x="721" y="590"/>
                                  </a:lnTo>
                                  <a:lnTo>
                                    <a:pt x="690" y="621"/>
                                  </a:lnTo>
                                  <a:lnTo>
                                    <a:pt x="658" y="653"/>
                                  </a:lnTo>
                                  <a:lnTo>
                                    <a:pt x="622" y="681"/>
                                  </a:lnTo>
                                  <a:lnTo>
                                    <a:pt x="594" y="706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18" y="753"/>
                                  </a:lnTo>
                                  <a:lnTo>
                                    <a:pt x="515" y="761"/>
                                  </a:lnTo>
                                  <a:lnTo>
                                    <a:pt x="466" y="766"/>
                                  </a:lnTo>
                                  <a:lnTo>
                                    <a:pt x="422" y="780"/>
                                  </a:lnTo>
                                  <a:lnTo>
                                    <a:pt x="379" y="780"/>
                                  </a:lnTo>
                                  <a:lnTo>
                                    <a:pt x="332" y="780"/>
                                  </a:lnTo>
                                  <a:lnTo>
                                    <a:pt x="292" y="766"/>
                                  </a:lnTo>
                                  <a:lnTo>
                                    <a:pt x="247" y="761"/>
                                  </a:lnTo>
                                  <a:lnTo>
                                    <a:pt x="203" y="741"/>
                                  </a:lnTo>
                                  <a:lnTo>
                                    <a:pt x="163" y="726"/>
                                  </a:lnTo>
                                  <a:lnTo>
                                    <a:pt x="127" y="701"/>
                                  </a:lnTo>
                                  <a:lnTo>
                                    <a:pt x="96" y="677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28" y="614"/>
                                  </a:lnTo>
                                  <a:lnTo>
                                    <a:pt x="4" y="577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4" y="566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16" y="561"/>
                                  </a:lnTo>
                                  <a:lnTo>
                                    <a:pt x="24" y="561"/>
                                  </a:lnTo>
                                  <a:lnTo>
                                    <a:pt x="28" y="554"/>
                                  </a:lnTo>
                                  <a:lnTo>
                                    <a:pt x="36" y="554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47" y="554"/>
                                  </a:lnTo>
                                  <a:lnTo>
                                    <a:pt x="72" y="586"/>
                                  </a:lnTo>
                                  <a:lnTo>
                                    <a:pt x="96" y="610"/>
                                  </a:lnTo>
                                  <a:lnTo>
                                    <a:pt x="127" y="641"/>
                                  </a:lnTo>
                                  <a:lnTo>
                                    <a:pt x="156" y="657"/>
                                  </a:lnTo>
                                  <a:lnTo>
                                    <a:pt x="187" y="681"/>
                                  </a:lnTo>
                                  <a:lnTo>
                                    <a:pt x="223" y="701"/>
                                  </a:lnTo>
                                  <a:lnTo>
                                    <a:pt x="259" y="713"/>
                                  </a:lnTo>
                                  <a:lnTo>
                                    <a:pt x="295" y="717"/>
                                  </a:lnTo>
                                  <a:lnTo>
                                    <a:pt x="339" y="726"/>
                                  </a:lnTo>
                                  <a:lnTo>
                                    <a:pt x="379" y="729"/>
                                  </a:lnTo>
                                  <a:lnTo>
                                    <a:pt x="419" y="726"/>
                                  </a:lnTo>
                                  <a:lnTo>
                                    <a:pt x="459" y="717"/>
                                  </a:lnTo>
                                  <a:lnTo>
                                    <a:pt x="495" y="713"/>
                                  </a:lnTo>
                                  <a:lnTo>
                                    <a:pt x="531" y="701"/>
                                  </a:lnTo>
                                  <a:lnTo>
                                    <a:pt x="571" y="681"/>
                                  </a:lnTo>
                                  <a:lnTo>
                                    <a:pt x="598" y="657"/>
                                  </a:lnTo>
                                  <a:lnTo>
                                    <a:pt x="631" y="641"/>
                                  </a:lnTo>
                                  <a:lnTo>
                                    <a:pt x="658" y="610"/>
                                  </a:lnTo>
                                  <a:lnTo>
                                    <a:pt x="682" y="586"/>
                                  </a:lnTo>
                                  <a:lnTo>
                                    <a:pt x="705" y="554"/>
                                  </a:lnTo>
                                  <a:lnTo>
                                    <a:pt x="725" y="518"/>
                                  </a:lnTo>
                                  <a:lnTo>
                                    <a:pt x="745" y="490"/>
                                  </a:lnTo>
                                  <a:lnTo>
                                    <a:pt x="758" y="450"/>
                                  </a:lnTo>
                                  <a:lnTo>
                                    <a:pt x="770" y="411"/>
                                  </a:lnTo>
                                  <a:lnTo>
                                    <a:pt x="774" y="375"/>
                                  </a:lnTo>
                                  <a:lnTo>
                                    <a:pt x="774" y="331"/>
                                  </a:lnTo>
                                  <a:lnTo>
                                    <a:pt x="821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60" y="323280"/>
                              <a:ext cx="75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693">
                                  <a:moveTo>
                                    <a:pt x="734" y="295"/>
                                  </a:moveTo>
                                  <a:lnTo>
                                    <a:pt x="734" y="251"/>
                                  </a:lnTo>
                                  <a:lnTo>
                                    <a:pt x="730" y="215"/>
                                  </a:lnTo>
                                  <a:lnTo>
                                    <a:pt x="718" y="175"/>
                                  </a:lnTo>
                                  <a:lnTo>
                                    <a:pt x="705" y="139"/>
                                  </a:lnTo>
                                  <a:lnTo>
                                    <a:pt x="685" y="107"/>
                                  </a:lnTo>
                                  <a:lnTo>
                                    <a:pt x="665" y="72"/>
                                  </a:lnTo>
                                  <a:lnTo>
                                    <a:pt x="642" y="40"/>
                                  </a:lnTo>
                                  <a:lnTo>
                                    <a:pt x="618" y="12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594" y="4"/>
                                  </a:lnTo>
                                  <a:lnTo>
                                    <a:pt x="591" y="12"/>
                                  </a:lnTo>
                                  <a:lnTo>
                                    <a:pt x="582" y="16"/>
                                  </a:lnTo>
                                  <a:lnTo>
                                    <a:pt x="578" y="16"/>
                                  </a:lnTo>
                                  <a:lnTo>
                                    <a:pt x="578" y="23"/>
                                  </a:lnTo>
                                  <a:lnTo>
                                    <a:pt x="571" y="27"/>
                                  </a:lnTo>
                                  <a:lnTo>
                                    <a:pt x="566" y="27"/>
                                  </a:lnTo>
                                  <a:lnTo>
                                    <a:pt x="582" y="47"/>
                                  </a:lnTo>
                                  <a:lnTo>
                                    <a:pt x="605" y="72"/>
                                  </a:lnTo>
                                  <a:lnTo>
                                    <a:pt x="625" y="103"/>
                                  </a:lnTo>
                                  <a:lnTo>
                                    <a:pt x="642" y="132"/>
                                  </a:lnTo>
                                  <a:lnTo>
                                    <a:pt x="662" y="163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81" y="223"/>
                                  </a:lnTo>
                                  <a:lnTo>
                                    <a:pt x="685" y="259"/>
                                  </a:lnTo>
                                  <a:lnTo>
                                    <a:pt x="685" y="295"/>
                                  </a:lnTo>
                                  <a:lnTo>
                                    <a:pt x="734" y="295"/>
                                  </a:lnTo>
                                  <a:lnTo>
                                    <a:pt x="734" y="339"/>
                                  </a:lnTo>
                                  <a:lnTo>
                                    <a:pt x="730" y="375"/>
                                  </a:lnTo>
                                  <a:lnTo>
                                    <a:pt x="718" y="414"/>
                                  </a:lnTo>
                                  <a:lnTo>
                                    <a:pt x="705" y="454"/>
                                  </a:lnTo>
                                  <a:lnTo>
                                    <a:pt x="685" y="482"/>
                                  </a:lnTo>
                                  <a:lnTo>
                                    <a:pt x="665" y="518"/>
                                  </a:lnTo>
                                  <a:lnTo>
                                    <a:pt x="642" y="550"/>
                                  </a:lnTo>
                                  <a:lnTo>
                                    <a:pt x="618" y="574"/>
                                  </a:lnTo>
                                  <a:lnTo>
                                    <a:pt x="591" y="605"/>
                                  </a:lnTo>
                                  <a:lnTo>
                                    <a:pt x="558" y="621"/>
                                  </a:lnTo>
                                  <a:lnTo>
                                    <a:pt x="531" y="645"/>
                                  </a:lnTo>
                                  <a:lnTo>
                                    <a:pt x="491" y="665"/>
                                  </a:lnTo>
                                  <a:lnTo>
                                    <a:pt x="455" y="677"/>
                                  </a:lnTo>
                                  <a:lnTo>
                                    <a:pt x="419" y="681"/>
                                  </a:lnTo>
                                  <a:lnTo>
                                    <a:pt x="379" y="690"/>
                                  </a:lnTo>
                                  <a:lnTo>
                                    <a:pt x="339" y="693"/>
                                  </a:lnTo>
                                  <a:lnTo>
                                    <a:pt x="299" y="690"/>
                                  </a:lnTo>
                                  <a:lnTo>
                                    <a:pt x="255" y="681"/>
                                  </a:lnTo>
                                  <a:lnTo>
                                    <a:pt x="219" y="677"/>
                                  </a:lnTo>
                                  <a:lnTo>
                                    <a:pt x="183" y="665"/>
                                  </a:lnTo>
                                  <a:lnTo>
                                    <a:pt x="147" y="645"/>
                                  </a:lnTo>
                                  <a:lnTo>
                                    <a:pt x="116" y="621"/>
                                  </a:lnTo>
                                  <a:lnTo>
                                    <a:pt x="87" y="605"/>
                                  </a:lnTo>
                                  <a:lnTo>
                                    <a:pt x="56" y="574"/>
                                  </a:lnTo>
                                  <a:lnTo>
                                    <a:pt x="32" y="550"/>
                                  </a:lnTo>
                                  <a:lnTo>
                                    <a:pt x="7" y="518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7" y="505"/>
                                  </a:lnTo>
                                  <a:lnTo>
                                    <a:pt x="12" y="505"/>
                                  </a:lnTo>
                                  <a:lnTo>
                                    <a:pt x="20" y="502"/>
                                  </a:lnTo>
                                  <a:lnTo>
                                    <a:pt x="24" y="494"/>
                                  </a:lnTo>
                                  <a:lnTo>
                                    <a:pt x="32" y="494"/>
                                  </a:lnTo>
                                  <a:lnTo>
                                    <a:pt x="32" y="490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44" y="482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67" y="518"/>
                                  </a:lnTo>
                                  <a:lnTo>
                                    <a:pt x="92" y="541"/>
                                  </a:lnTo>
                                  <a:lnTo>
                                    <a:pt x="116" y="561"/>
                                  </a:lnTo>
                                  <a:lnTo>
                                    <a:pt x="140" y="585"/>
                                  </a:lnTo>
                                  <a:lnTo>
                                    <a:pt x="172" y="605"/>
                                  </a:lnTo>
                                  <a:lnTo>
                                    <a:pt x="203" y="617"/>
                                  </a:lnTo>
                                  <a:lnTo>
                                    <a:pt x="232" y="630"/>
                                  </a:lnTo>
                                  <a:lnTo>
                                    <a:pt x="267" y="634"/>
                                  </a:lnTo>
                                  <a:lnTo>
                                    <a:pt x="303" y="641"/>
                                  </a:lnTo>
                                  <a:lnTo>
                                    <a:pt x="339" y="645"/>
                                  </a:lnTo>
                                  <a:lnTo>
                                    <a:pt x="371" y="641"/>
                                  </a:lnTo>
                                  <a:lnTo>
                                    <a:pt x="406" y="634"/>
                                  </a:lnTo>
                                  <a:lnTo>
                                    <a:pt x="442" y="630"/>
                                  </a:lnTo>
                                  <a:lnTo>
                                    <a:pt x="475" y="617"/>
                                  </a:lnTo>
                                  <a:lnTo>
                                    <a:pt x="502" y="605"/>
                                  </a:lnTo>
                                  <a:lnTo>
                                    <a:pt x="534" y="585"/>
                                  </a:lnTo>
                                  <a:lnTo>
                                    <a:pt x="558" y="561"/>
                                  </a:lnTo>
                                  <a:lnTo>
                                    <a:pt x="582" y="541"/>
                                  </a:lnTo>
                                  <a:lnTo>
                                    <a:pt x="605" y="518"/>
                                  </a:lnTo>
                                  <a:lnTo>
                                    <a:pt x="625" y="490"/>
                                  </a:lnTo>
                                  <a:lnTo>
                                    <a:pt x="642" y="458"/>
                                  </a:lnTo>
                                  <a:lnTo>
                                    <a:pt x="662" y="431"/>
                                  </a:lnTo>
                                  <a:lnTo>
                                    <a:pt x="665" y="398"/>
                                  </a:lnTo>
                                  <a:lnTo>
                                    <a:pt x="681" y="366"/>
                                  </a:lnTo>
                                  <a:lnTo>
                                    <a:pt x="685" y="331"/>
                                  </a:lnTo>
                                  <a:lnTo>
                                    <a:pt x="685" y="295"/>
                                  </a:lnTo>
                                  <a:lnTo>
                                    <a:pt x="734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328320"/>
                              <a:ext cx="65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618">
                                  <a:moveTo>
                                    <a:pt x="641" y="268"/>
                                  </a:moveTo>
                                  <a:lnTo>
                                    <a:pt x="641" y="232"/>
                                  </a:lnTo>
                                  <a:lnTo>
                                    <a:pt x="637" y="196"/>
                                  </a:lnTo>
                                  <a:lnTo>
                                    <a:pt x="621" y="165"/>
                                  </a:lnTo>
                                  <a:lnTo>
                                    <a:pt x="618" y="136"/>
                                  </a:lnTo>
                                  <a:lnTo>
                                    <a:pt x="598" y="105"/>
                                  </a:lnTo>
                                  <a:lnTo>
                                    <a:pt x="581" y="76"/>
                                  </a:lnTo>
                                  <a:lnTo>
                                    <a:pt x="561" y="45"/>
                                  </a:lnTo>
                                  <a:lnTo>
                                    <a:pt x="538" y="2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14" y="9"/>
                                  </a:lnTo>
                                  <a:lnTo>
                                    <a:pt x="510" y="13"/>
                                  </a:lnTo>
                                  <a:lnTo>
                                    <a:pt x="502" y="20"/>
                                  </a:lnTo>
                                  <a:lnTo>
                                    <a:pt x="498" y="25"/>
                                  </a:lnTo>
                                  <a:lnTo>
                                    <a:pt x="490" y="33"/>
                                  </a:lnTo>
                                  <a:lnTo>
                                    <a:pt x="487" y="33"/>
                                  </a:lnTo>
                                  <a:lnTo>
                                    <a:pt x="478" y="36"/>
                                  </a:lnTo>
                                  <a:lnTo>
                                    <a:pt x="502" y="56"/>
                                  </a:lnTo>
                                  <a:lnTo>
                                    <a:pt x="538" y="100"/>
                                  </a:lnTo>
                                  <a:lnTo>
                                    <a:pt x="570" y="152"/>
                                  </a:lnTo>
                                  <a:lnTo>
                                    <a:pt x="586" y="208"/>
                                  </a:lnTo>
                                  <a:lnTo>
                                    <a:pt x="594" y="268"/>
                                  </a:lnTo>
                                  <a:lnTo>
                                    <a:pt x="641" y="268"/>
                                  </a:lnTo>
                                  <a:lnTo>
                                    <a:pt x="641" y="304"/>
                                  </a:lnTo>
                                  <a:lnTo>
                                    <a:pt x="637" y="339"/>
                                  </a:lnTo>
                                  <a:lnTo>
                                    <a:pt x="621" y="371"/>
                                  </a:lnTo>
                                  <a:lnTo>
                                    <a:pt x="618" y="404"/>
                                  </a:lnTo>
                                  <a:lnTo>
                                    <a:pt x="598" y="431"/>
                                  </a:lnTo>
                                  <a:lnTo>
                                    <a:pt x="581" y="463"/>
                                  </a:lnTo>
                                  <a:lnTo>
                                    <a:pt x="561" y="491"/>
                                  </a:lnTo>
                                  <a:lnTo>
                                    <a:pt x="538" y="514"/>
                                  </a:lnTo>
                                  <a:lnTo>
                                    <a:pt x="514" y="534"/>
                                  </a:lnTo>
                                  <a:lnTo>
                                    <a:pt x="490" y="558"/>
                                  </a:lnTo>
                                  <a:lnTo>
                                    <a:pt x="458" y="578"/>
                                  </a:lnTo>
                                  <a:lnTo>
                                    <a:pt x="431" y="590"/>
                                  </a:lnTo>
                                  <a:lnTo>
                                    <a:pt x="398" y="603"/>
                                  </a:lnTo>
                                  <a:lnTo>
                                    <a:pt x="362" y="607"/>
                                  </a:lnTo>
                                  <a:lnTo>
                                    <a:pt x="327" y="614"/>
                                  </a:lnTo>
                                  <a:lnTo>
                                    <a:pt x="295" y="618"/>
                                  </a:lnTo>
                                  <a:lnTo>
                                    <a:pt x="259" y="614"/>
                                  </a:lnTo>
                                  <a:lnTo>
                                    <a:pt x="223" y="607"/>
                                  </a:lnTo>
                                  <a:lnTo>
                                    <a:pt x="188" y="603"/>
                                  </a:lnTo>
                                  <a:lnTo>
                                    <a:pt x="159" y="590"/>
                                  </a:lnTo>
                                  <a:lnTo>
                                    <a:pt x="128" y="578"/>
                                  </a:lnTo>
                                  <a:lnTo>
                                    <a:pt x="96" y="558"/>
                                  </a:lnTo>
                                  <a:lnTo>
                                    <a:pt x="72" y="534"/>
                                  </a:lnTo>
                                  <a:lnTo>
                                    <a:pt x="48" y="514"/>
                                  </a:lnTo>
                                  <a:lnTo>
                                    <a:pt x="23" y="491"/>
                                  </a:lnTo>
                                  <a:lnTo>
                                    <a:pt x="8" y="463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20" y="443"/>
                                  </a:lnTo>
                                  <a:lnTo>
                                    <a:pt x="23" y="443"/>
                                  </a:lnTo>
                                  <a:lnTo>
                                    <a:pt x="23" y="439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36" y="431"/>
                                  </a:lnTo>
                                  <a:lnTo>
                                    <a:pt x="43" y="427"/>
                                  </a:lnTo>
                                  <a:lnTo>
                                    <a:pt x="48" y="439"/>
                                  </a:lnTo>
                                  <a:lnTo>
                                    <a:pt x="83" y="478"/>
                                  </a:lnTo>
                                  <a:lnTo>
                                    <a:pt x="128" y="514"/>
                                  </a:lnTo>
                                  <a:lnTo>
                                    <a:pt x="175" y="538"/>
                                  </a:lnTo>
                                  <a:lnTo>
                                    <a:pt x="235" y="558"/>
                                  </a:lnTo>
                                  <a:lnTo>
                                    <a:pt x="295" y="567"/>
                                  </a:lnTo>
                                  <a:lnTo>
                                    <a:pt x="351" y="558"/>
                                  </a:lnTo>
                                  <a:lnTo>
                                    <a:pt x="411" y="538"/>
                                  </a:lnTo>
                                  <a:lnTo>
                                    <a:pt x="458" y="514"/>
                                  </a:lnTo>
                                  <a:lnTo>
                                    <a:pt x="502" y="478"/>
                                  </a:lnTo>
                                  <a:lnTo>
                                    <a:pt x="538" y="439"/>
                                  </a:lnTo>
                                  <a:lnTo>
                                    <a:pt x="570" y="384"/>
                                  </a:lnTo>
                                  <a:lnTo>
                                    <a:pt x="586" y="328"/>
                                  </a:lnTo>
                                  <a:lnTo>
                                    <a:pt x="594" y="268"/>
                                  </a:lnTo>
                                  <a:lnTo>
                                    <a:pt x="64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333360"/>
                              <a:ext cx="56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531">
                                  <a:moveTo>
                                    <a:pt x="551" y="232"/>
                                  </a:moveTo>
                                  <a:lnTo>
                                    <a:pt x="543" y="172"/>
                                  </a:lnTo>
                                  <a:lnTo>
                                    <a:pt x="527" y="116"/>
                                  </a:lnTo>
                                  <a:lnTo>
                                    <a:pt x="495" y="64"/>
                                  </a:lnTo>
                                  <a:lnTo>
                                    <a:pt x="459" y="2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31" y="9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415" y="13"/>
                                  </a:lnTo>
                                  <a:lnTo>
                                    <a:pt x="415" y="20"/>
                                  </a:lnTo>
                                  <a:lnTo>
                                    <a:pt x="411" y="20"/>
                                  </a:lnTo>
                                  <a:lnTo>
                                    <a:pt x="411" y="24"/>
                                  </a:lnTo>
                                  <a:lnTo>
                                    <a:pt x="404" y="24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9" y="33"/>
                                  </a:lnTo>
                                  <a:lnTo>
                                    <a:pt x="431" y="56"/>
                                  </a:lnTo>
                                  <a:lnTo>
                                    <a:pt x="459" y="92"/>
                                  </a:lnTo>
                                  <a:lnTo>
                                    <a:pt x="479" y="136"/>
                                  </a:lnTo>
                                  <a:lnTo>
                                    <a:pt x="495" y="183"/>
                                  </a:lnTo>
                                  <a:lnTo>
                                    <a:pt x="504" y="232"/>
                                  </a:lnTo>
                                  <a:lnTo>
                                    <a:pt x="551" y="232"/>
                                  </a:lnTo>
                                  <a:lnTo>
                                    <a:pt x="543" y="292"/>
                                  </a:lnTo>
                                  <a:lnTo>
                                    <a:pt x="527" y="348"/>
                                  </a:lnTo>
                                  <a:lnTo>
                                    <a:pt x="495" y="403"/>
                                  </a:lnTo>
                                  <a:lnTo>
                                    <a:pt x="459" y="442"/>
                                  </a:lnTo>
                                  <a:lnTo>
                                    <a:pt x="415" y="478"/>
                                  </a:lnTo>
                                  <a:lnTo>
                                    <a:pt x="368" y="502"/>
                                  </a:lnTo>
                                  <a:lnTo>
                                    <a:pt x="308" y="522"/>
                                  </a:lnTo>
                                  <a:lnTo>
                                    <a:pt x="252" y="531"/>
                                  </a:lnTo>
                                  <a:lnTo>
                                    <a:pt x="192" y="522"/>
                                  </a:lnTo>
                                  <a:lnTo>
                                    <a:pt x="132" y="502"/>
                                  </a:lnTo>
                                  <a:lnTo>
                                    <a:pt x="85" y="478"/>
                                  </a:lnTo>
                                  <a:lnTo>
                                    <a:pt x="40" y="442"/>
                                  </a:lnTo>
                                  <a:lnTo>
                                    <a:pt x="5" y="403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16" y="383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25" y="379"/>
                                  </a:lnTo>
                                  <a:lnTo>
                                    <a:pt x="29" y="371"/>
                                  </a:lnTo>
                                  <a:lnTo>
                                    <a:pt x="36" y="368"/>
                                  </a:lnTo>
                                  <a:lnTo>
                                    <a:pt x="40" y="368"/>
                                  </a:lnTo>
                                  <a:lnTo>
                                    <a:pt x="40" y="371"/>
                                  </a:lnTo>
                                  <a:lnTo>
                                    <a:pt x="72" y="407"/>
                                  </a:lnTo>
                                  <a:lnTo>
                                    <a:pt x="116" y="439"/>
                                  </a:lnTo>
                                  <a:lnTo>
                                    <a:pt x="156" y="462"/>
                                  </a:lnTo>
                                  <a:lnTo>
                                    <a:pt x="200" y="475"/>
                                  </a:lnTo>
                                  <a:lnTo>
                                    <a:pt x="252" y="478"/>
                                  </a:lnTo>
                                  <a:lnTo>
                                    <a:pt x="304" y="475"/>
                                  </a:lnTo>
                                  <a:lnTo>
                                    <a:pt x="352" y="462"/>
                                  </a:lnTo>
                                  <a:lnTo>
                                    <a:pt x="391" y="439"/>
                                  </a:lnTo>
                                  <a:lnTo>
                                    <a:pt x="431" y="407"/>
                                  </a:lnTo>
                                  <a:lnTo>
                                    <a:pt x="459" y="371"/>
                                  </a:lnTo>
                                  <a:lnTo>
                                    <a:pt x="479" y="328"/>
                                  </a:lnTo>
                                  <a:lnTo>
                                    <a:pt x="495" y="279"/>
                                  </a:lnTo>
                                  <a:lnTo>
                                    <a:pt x="504" y="232"/>
                                  </a:lnTo>
                                  <a:lnTo>
                                    <a:pt x="551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80" y="33876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45">
                                  <a:moveTo>
                                    <a:pt x="464" y="199"/>
                                  </a:moveTo>
                                  <a:lnTo>
                                    <a:pt x="455" y="150"/>
                                  </a:lnTo>
                                  <a:lnTo>
                                    <a:pt x="439" y="103"/>
                                  </a:lnTo>
                                  <a:lnTo>
                                    <a:pt x="419" y="59"/>
                                  </a:lnTo>
                                  <a:lnTo>
                                    <a:pt x="391" y="23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51" y="11"/>
                                  </a:lnTo>
                                  <a:lnTo>
                                    <a:pt x="348" y="20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335" y="31"/>
                                  </a:lnTo>
                                  <a:lnTo>
                                    <a:pt x="335" y="36"/>
                                  </a:lnTo>
                                  <a:lnTo>
                                    <a:pt x="328" y="43"/>
                                  </a:lnTo>
                                  <a:lnTo>
                                    <a:pt x="351" y="59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95" y="119"/>
                                  </a:lnTo>
                                  <a:lnTo>
                                    <a:pt x="407" y="155"/>
                                  </a:lnTo>
                                  <a:lnTo>
                                    <a:pt x="407" y="199"/>
                                  </a:lnTo>
                                  <a:lnTo>
                                    <a:pt x="464" y="199"/>
                                  </a:lnTo>
                                  <a:lnTo>
                                    <a:pt x="455" y="246"/>
                                  </a:lnTo>
                                  <a:lnTo>
                                    <a:pt x="439" y="295"/>
                                  </a:lnTo>
                                  <a:lnTo>
                                    <a:pt x="419" y="338"/>
                                  </a:lnTo>
                                  <a:lnTo>
                                    <a:pt x="391" y="374"/>
                                  </a:lnTo>
                                  <a:lnTo>
                                    <a:pt x="351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264" y="442"/>
                                  </a:lnTo>
                                  <a:lnTo>
                                    <a:pt x="212" y="445"/>
                                  </a:lnTo>
                                  <a:lnTo>
                                    <a:pt x="160" y="442"/>
                                  </a:lnTo>
                                  <a:lnTo>
                                    <a:pt x="116" y="429"/>
                                  </a:lnTo>
                                  <a:lnTo>
                                    <a:pt x="76" y="406"/>
                                  </a:lnTo>
                                  <a:lnTo>
                                    <a:pt x="32" y="374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" y="326"/>
                                  </a:lnTo>
                                  <a:lnTo>
                                    <a:pt x="13" y="326"/>
                                  </a:lnTo>
                                  <a:lnTo>
                                    <a:pt x="13" y="318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36" y="306"/>
                                  </a:lnTo>
                                  <a:lnTo>
                                    <a:pt x="45" y="302"/>
                                  </a:lnTo>
                                  <a:lnTo>
                                    <a:pt x="45" y="306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36" y="382"/>
                                  </a:lnTo>
                                  <a:lnTo>
                                    <a:pt x="172" y="394"/>
                                  </a:lnTo>
                                  <a:lnTo>
                                    <a:pt x="212" y="398"/>
                                  </a:lnTo>
                                  <a:lnTo>
                                    <a:pt x="252" y="394"/>
                                  </a:lnTo>
                                  <a:lnTo>
                                    <a:pt x="288" y="382"/>
                                  </a:lnTo>
                                  <a:lnTo>
                                    <a:pt x="324" y="362"/>
                                  </a:lnTo>
                                  <a:lnTo>
                                    <a:pt x="351" y="338"/>
                                  </a:lnTo>
                                  <a:lnTo>
                                    <a:pt x="375" y="306"/>
                                  </a:lnTo>
                                  <a:lnTo>
                                    <a:pt x="395" y="279"/>
                                  </a:lnTo>
                                  <a:lnTo>
                                    <a:pt x="407" y="243"/>
                                  </a:lnTo>
                                  <a:lnTo>
                                    <a:pt x="407" y="199"/>
                                  </a:lnTo>
                                  <a:lnTo>
                                    <a:pt x="464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20" y="34380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355">
                                  <a:moveTo>
                                    <a:pt x="362" y="156"/>
                                  </a:moveTo>
                                  <a:lnTo>
                                    <a:pt x="362" y="112"/>
                                  </a:lnTo>
                                  <a:lnTo>
                                    <a:pt x="350" y="76"/>
                                  </a:lnTo>
                                  <a:lnTo>
                                    <a:pt x="330" y="48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70" y="13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4" y="36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90" y="72"/>
                                  </a:lnTo>
                                  <a:lnTo>
                                    <a:pt x="303" y="96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14" y="156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2" y="200"/>
                                  </a:lnTo>
                                  <a:lnTo>
                                    <a:pt x="350" y="236"/>
                                  </a:lnTo>
                                  <a:lnTo>
                                    <a:pt x="330" y="263"/>
                                  </a:lnTo>
                                  <a:lnTo>
                                    <a:pt x="306" y="295"/>
                                  </a:lnTo>
                                  <a:lnTo>
                                    <a:pt x="279" y="319"/>
                                  </a:lnTo>
                                  <a:lnTo>
                                    <a:pt x="243" y="339"/>
                                  </a:lnTo>
                                  <a:lnTo>
                                    <a:pt x="207" y="351"/>
                                  </a:lnTo>
                                  <a:lnTo>
                                    <a:pt x="167" y="355"/>
                                  </a:lnTo>
                                  <a:lnTo>
                                    <a:pt x="127" y="351"/>
                                  </a:lnTo>
                                  <a:lnTo>
                                    <a:pt x="91" y="339"/>
                                  </a:lnTo>
                                  <a:lnTo>
                                    <a:pt x="55" y="319"/>
                                  </a:lnTo>
                                  <a:lnTo>
                                    <a:pt x="24" y="295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4" y="252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20" y="247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31" y="239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5" y="227"/>
                                  </a:lnTo>
                                  <a:lnTo>
                                    <a:pt x="44" y="239"/>
                                  </a:lnTo>
                                  <a:lnTo>
                                    <a:pt x="60" y="259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107" y="295"/>
                                  </a:lnTo>
                                  <a:lnTo>
                                    <a:pt x="139" y="303"/>
                                  </a:lnTo>
                                  <a:lnTo>
                                    <a:pt x="167" y="307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223" y="295"/>
                                  </a:lnTo>
                                  <a:lnTo>
                                    <a:pt x="247" y="275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303" y="216"/>
                                  </a:lnTo>
                                  <a:lnTo>
                                    <a:pt x="314" y="187"/>
                                  </a:lnTo>
                                  <a:lnTo>
                                    <a:pt x="314" y="156"/>
                                  </a:lnTo>
                                  <a:lnTo>
                                    <a:pt x="36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34884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71">
                                  <a:moveTo>
                                    <a:pt x="279" y="120"/>
                                  </a:moveTo>
                                  <a:lnTo>
                                    <a:pt x="279" y="91"/>
                                  </a:lnTo>
                                  <a:lnTo>
                                    <a:pt x="268" y="60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35" y="17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5" y="24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232" y="104"/>
                                  </a:lnTo>
                                  <a:lnTo>
                                    <a:pt x="232" y="120"/>
                                  </a:lnTo>
                                  <a:lnTo>
                                    <a:pt x="279" y="120"/>
                                  </a:lnTo>
                                  <a:lnTo>
                                    <a:pt x="279" y="151"/>
                                  </a:lnTo>
                                  <a:lnTo>
                                    <a:pt x="268" y="180"/>
                                  </a:lnTo>
                                  <a:lnTo>
                                    <a:pt x="255" y="203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188" y="259"/>
                                  </a:lnTo>
                                  <a:lnTo>
                                    <a:pt x="164" y="267"/>
                                  </a:lnTo>
                                  <a:lnTo>
                                    <a:pt x="132" y="271"/>
                                  </a:lnTo>
                                  <a:lnTo>
                                    <a:pt x="104" y="267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108" y="216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52" y="216"/>
                                  </a:lnTo>
                                  <a:lnTo>
                                    <a:pt x="172" y="211"/>
                                  </a:lnTo>
                                  <a:lnTo>
                                    <a:pt x="188" y="203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12" y="176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32" y="120"/>
                                  </a:lnTo>
                                  <a:lnTo>
                                    <a:pt x="27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3538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0">
                                  <a:moveTo>
                                    <a:pt x="187" y="84"/>
                                  </a:moveTo>
                                  <a:lnTo>
                                    <a:pt x="187" y="68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63" y="180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127" y="175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54" y="155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179" y="120"/>
                                  </a:lnTo>
                                  <a:lnTo>
                                    <a:pt x="187" y="104"/>
                                  </a:lnTo>
                                  <a:lnTo>
                                    <a:pt x="1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0" y="3589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6">
                                  <a:moveTo>
                                    <a:pt x="99" y="49"/>
                                  </a:moveTo>
                                  <a:lnTo>
                                    <a:pt x="99" y="36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" y="4089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83">
                                  <a:moveTo>
                                    <a:pt x="65" y="127"/>
                                  </a:moveTo>
                                  <a:lnTo>
                                    <a:pt x="52" y="136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65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" y="32076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900">
                                  <a:moveTo>
                                    <a:pt x="973" y="175"/>
                                  </a:moveTo>
                                  <a:lnTo>
                                    <a:pt x="973" y="183"/>
                                  </a:lnTo>
                                  <a:lnTo>
                                    <a:pt x="957" y="199"/>
                                  </a:lnTo>
                                  <a:lnTo>
                                    <a:pt x="937" y="219"/>
                                  </a:lnTo>
                                  <a:lnTo>
                                    <a:pt x="922" y="243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0" y="279"/>
                                  </a:lnTo>
                                  <a:lnTo>
                                    <a:pt x="873" y="299"/>
                                  </a:lnTo>
                                  <a:lnTo>
                                    <a:pt x="857" y="315"/>
                                  </a:lnTo>
                                  <a:lnTo>
                                    <a:pt x="834" y="326"/>
                                  </a:lnTo>
                                  <a:lnTo>
                                    <a:pt x="834" y="350"/>
                                  </a:lnTo>
                                  <a:lnTo>
                                    <a:pt x="797" y="382"/>
                                  </a:lnTo>
                                  <a:lnTo>
                                    <a:pt x="770" y="418"/>
                                  </a:lnTo>
                                  <a:lnTo>
                                    <a:pt x="738" y="449"/>
                                  </a:lnTo>
                                  <a:lnTo>
                                    <a:pt x="703" y="485"/>
                                  </a:lnTo>
                                  <a:lnTo>
                                    <a:pt x="670" y="522"/>
                                  </a:lnTo>
                                  <a:lnTo>
                                    <a:pt x="643" y="549"/>
                                  </a:lnTo>
                                  <a:lnTo>
                                    <a:pt x="607" y="581"/>
                                  </a:lnTo>
                                  <a:lnTo>
                                    <a:pt x="563" y="597"/>
                                  </a:lnTo>
                                  <a:lnTo>
                                    <a:pt x="538" y="625"/>
                                  </a:lnTo>
                                  <a:lnTo>
                                    <a:pt x="507" y="641"/>
                                  </a:lnTo>
                                  <a:lnTo>
                                    <a:pt x="484" y="661"/>
                                  </a:lnTo>
                                  <a:lnTo>
                                    <a:pt x="459" y="673"/>
                                  </a:lnTo>
                                  <a:lnTo>
                                    <a:pt x="431" y="685"/>
                                  </a:lnTo>
                                  <a:lnTo>
                                    <a:pt x="399" y="701"/>
                                  </a:lnTo>
                                  <a:lnTo>
                                    <a:pt x="375" y="713"/>
                                  </a:lnTo>
                                  <a:lnTo>
                                    <a:pt x="344" y="733"/>
                                  </a:lnTo>
                                  <a:lnTo>
                                    <a:pt x="304" y="748"/>
                                  </a:lnTo>
                                  <a:lnTo>
                                    <a:pt x="259" y="768"/>
                                  </a:lnTo>
                                  <a:lnTo>
                                    <a:pt x="216" y="788"/>
                                  </a:lnTo>
                                  <a:lnTo>
                                    <a:pt x="180" y="813"/>
                                  </a:lnTo>
                                  <a:lnTo>
                                    <a:pt x="140" y="828"/>
                                  </a:lnTo>
                                  <a:lnTo>
                                    <a:pt x="96" y="853"/>
                                  </a:lnTo>
                                  <a:lnTo>
                                    <a:pt x="52" y="873"/>
                                  </a:lnTo>
                                  <a:lnTo>
                                    <a:pt x="13" y="888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25" y="896"/>
                                  </a:lnTo>
                                  <a:lnTo>
                                    <a:pt x="40" y="888"/>
                                  </a:lnTo>
                                  <a:lnTo>
                                    <a:pt x="60" y="884"/>
                                  </a:lnTo>
                                  <a:lnTo>
                                    <a:pt x="85" y="876"/>
                                  </a:lnTo>
                                  <a:lnTo>
                                    <a:pt x="105" y="864"/>
                                  </a:lnTo>
                                  <a:lnTo>
                                    <a:pt x="120" y="860"/>
                                  </a:lnTo>
                                  <a:lnTo>
                                    <a:pt x="140" y="848"/>
                                  </a:lnTo>
                                  <a:lnTo>
                                    <a:pt x="165" y="837"/>
                                  </a:lnTo>
                                  <a:lnTo>
                                    <a:pt x="176" y="848"/>
                                  </a:lnTo>
                                  <a:lnTo>
                                    <a:pt x="188" y="853"/>
                                  </a:lnTo>
                                  <a:lnTo>
                                    <a:pt x="204" y="860"/>
                                  </a:lnTo>
                                  <a:lnTo>
                                    <a:pt x="224" y="860"/>
                                  </a:lnTo>
                                  <a:lnTo>
                                    <a:pt x="236" y="864"/>
                                  </a:lnTo>
                                  <a:lnTo>
                                    <a:pt x="256" y="873"/>
                                  </a:lnTo>
                                  <a:lnTo>
                                    <a:pt x="272" y="876"/>
                                  </a:lnTo>
                                  <a:lnTo>
                                    <a:pt x="284" y="884"/>
                                  </a:lnTo>
                                  <a:lnTo>
                                    <a:pt x="304" y="888"/>
                                  </a:lnTo>
                                  <a:lnTo>
                                    <a:pt x="319" y="888"/>
                                  </a:lnTo>
                                  <a:lnTo>
                                    <a:pt x="339" y="896"/>
                                  </a:lnTo>
                                  <a:lnTo>
                                    <a:pt x="351" y="900"/>
                                  </a:lnTo>
                                  <a:lnTo>
                                    <a:pt x="368" y="900"/>
                                  </a:lnTo>
                                  <a:lnTo>
                                    <a:pt x="388" y="900"/>
                                  </a:lnTo>
                                  <a:lnTo>
                                    <a:pt x="399" y="900"/>
                                  </a:lnTo>
                                  <a:lnTo>
                                    <a:pt x="419" y="888"/>
                                  </a:lnTo>
                                  <a:lnTo>
                                    <a:pt x="388" y="888"/>
                                  </a:lnTo>
                                  <a:lnTo>
                                    <a:pt x="364" y="884"/>
                                  </a:lnTo>
                                  <a:lnTo>
                                    <a:pt x="332" y="876"/>
                                  </a:lnTo>
                                  <a:lnTo>
                                    <a:pt x="308" y="873"/>
                                  </a:lnTo>
                                  <a:lnTo>
                                    <a:pt x="279" y="864"/>
                                  </a:lnTo>
                                  <a:lnTo>
                                    <a:pt x="256" y="860"/>
                                  </a:lnTo>
                                  <a:lnTo>
                                    <a:pt x="224" y="848"/>
                                  </a:lnTo>
                                  <a:lnTo>
                                    <a:pt x="199" y="840"/>
                                  </a:lnTo>
                                  <a:lnTo>
                                    <a:pt x="192" y="840"/>
                                  </a:lnTo>
                                  <a:lnTo>
                                    <a:pt x="188" y="840"/>
                                  </a:lnTo>
                                  <a:lnTo>
                                    <a:pt x="180" y="837"/>
                                  </a:lnTo>
                                  <a:lnTo>
                                    <a:pt x="188" y="828"/>
                                  </a:lnTo>
                                  <a:lnTo>
                                    <a:pt x="192" y="824"/>
                                  </a:lnTo>
                                  <a:lnTo>
                                    <a:pt x="199" y="817"/>
                                  </a:lnTo>
                                  <a:lnTo>
                                    <a:pt x="204" y="813"/>
                                  </a:lnTo>
                                  <a:lnTo>
                                    <a:pt x="216" y="813"/>
                                  </a:lnTo>
                                  <a:lnTo>
                                    <a:pt x="224" y="804"/>
                                  </a:lnTo>
                                  <a:lnTo>
                                    <a:pt x="232" y="800"/>
                                  </a:lnTo>
                                  <a:lnTo>
                                    <a:pt x="248" y="793"/>
                                  </a:lnTo>
                                  <a:lnTo>
                                    <a:pt x="259" y="788"/>
                                  </a:lnTo>
                                  <a:lnTo>
                                    <a:pt x="279" y="781"/>
                                  </a:lnTo>
                                  <a:lnTo>
                                    <a:pt x="292" y="768"/>
                                  </a:lnTo>
                                  <a:lnTo>
                                    <a:pt x="304" y="761"/>
                                  </a:lnTo>
                                  <a:lnTo>
                                    <a:pt x="319" y="757"/>
                                  </a:lnTo>
                                  <a:lnTo>
                                    <a:pt x="339" y="748"/>
                                  </a:lnTo>
                                  <a:lnTo>
                                    <a:pt x="355" y="748"/>
                                  </a:lnTo>
                                  <a:lnTo>
                                    <a:pt x="384" y="724"/>
                                  </a:lnTo>
                                  <a:lnTo>
                                    <a:pt x="419" y="713"/>
                                  </a:lnTo>
                                  <a:lnTo>
                                    <a:pt x="447" y="697"/>
                                  </a:lnTo>
                                  <a:lnTo>
                                    <a:pt x="479" y="677"/>
                                  </a:lnTo>
                                  <a:lnTo>
                                    <a:pt x="507" y="665"/>
                                  </a:lnTo>
                                  <a:lnTo>
                                    <a:pt x="538" y="649"/>
                                  </a:lnTo>
                                  <a:lnTo>
                                    <a:pt x="571" y="629"/>
                                  </a:lnTo>
                                  <a:lnTo>
                                    <a:pt x="594" y="605"/>
                                  </a:lnTo>
                                  <a:lnTo>
                                    <a:pt x="607" y="594"/>
                                  </a:lnTo>
                                  <a:lnTo>
                                    <a:pt x="618" y="585"/>
                                  </a:lnTo>
                                  <a:lnTo>
                                    <a:pt x="631" y="574"/>
                                  </a:lnTo>
                                  <a:lnTo>
                                    <a:pt x="643" y="569"/>
                                  </a:lnTo>
                                  <a:lnTo>
                                    <a:pt x="654" y="561"/>
                                  </a:lnTo>
                                  <a:lnTo>
                                    <a:pt x="667" y="558"/>
                                  </a:lnTo>
                                  <a:lnTo>
                                    <a:pt x="678" y="558"/>
                                  </a:lnTo>
                                  <a:lnTo>
                                    <a:pt x="690" y="549"/>
                                  </a:lnTo>
                                  <a:lnTo>
                                    <a:pt x="710" y="549"/>
                                  </a:lnTo>
                                  <a:lnTo>
                                    <a:pt x="726" y="545"/>
                                  </a:lnTo>
                                  <a:lnTo>
                                    <a:pt x="738" y="538"/>
                                  </a:lnTo>
                                  <a:lnTo>
                                    <a:pt x="758" y="534"/>
                                  </a:lnTo>
                                  <a:lnTo>
                                    <a:pt x="774" y="525"/>
                                  </a:lnTo>
                                  <a:lnTo>
                                    <a:pt x="794" y="525"/>
                                  </a:lnTo>
                                  <a:lnTo>
                                    <a:pt x="806" y="522"/>
                                  </a:lnTo>
                                  <a:lnTo>
                                    <a:pt x="822" y="514"/>
                                  </a:lnTo>
                                  <a:lnTo>
                                    <a:pt x="830" y="509"/>
                                  </a:lnTo>
                                  <a:lnTo>
                                    <a:pt x="834" y="509"/>
                                  </a:lnTo>
                                  <a:lnTo>
                                    <a:pt x="842" y="509"/>
                                  </a:lnTo>
                                  <a:lnTo>
                                    <a:pt x="854" y="509"/>
                                  </a:lnTo>
                                  <a:lnTo>
                                    <a:pt x="857" y="509"/>
                                  </a:lnTo>
                                  <a:lnTo>
                                    <a:pt x="866" y="502"/>
                                  </a:lnTo>
                                  <a:lnTo>
                                    <a:pt x="873" y="498"/>
                                  </a:lnTo>
                                  <a:lnTo>
                                    <a:pt x="873" y="489"/>
                                  </a:lnTo>
                                  <a:lnTo>
                                    <a:pt x="866" y="478"/>
                                  </a:lnTo>
                                  <a:lnTo>
                                    <a:pt x="842" y="485"/>
                                  </a:lnTo>
                                  <a:lnTo>
                                    <a:pt x="822" y="489"/>
                                  </a:lnTo>
                                  <a:lnTo>
                                    <a:pt x="797" y="502"/>
                                  </a:lnTo>
                                  <a:lnTo>
                                    <a:pt x="783" y="509"/>
                                  </a:lnTo>
                                  <a:lnTo>
                                    <a:pt x="763" y="514"/>
                                  </a:lnTo>
                                  <a:lnTo>
                                    <a:pt x="738" y="525"/>
                                  </a:lnTo>
                                  <a:lnTo>
                                    <a:pt x="723" y="534"/>
                                  </a:lnTo>
                                  <a:lnTo>
                                    <a:pt x="694" y="534"/>
                                  </a:lnTo>
                                  <a:lnTo>
                                    <a:pt x="694" y="525"/>
                                  </a:lnTo>
                                  <a:lnTo>
                                    <a:pt x="694" y="522"/>
                                  </a:lnTo>
                                  <a:lnTo>
                                    <a:pt x="694" y="514"/>
                                  </a:lnTo>
                                  <a:lnTo>
                                    <a:pt x="703" y="514"/>
                                  </a:lnTo>
                                  <a:lnTo>
                                    <a:pt x="710" y="509"/>
                                  </a:lnTo>
                                  <a:lnTo>
                                    <a:pt x="726" y="485"/>
                                  </a:lnTo>
                                  <a:lnTo>
                                    <a:pt x="746" y="465"/>
                                  </a:lnTo>
                                  <a:lnTo>
                                    <a:pt x="770" y="442"/>
                                  </a:lnTo>
                                  <a:lnTo>
                                    <a:pt x="794" y="422"/>
                                  </a:lnTo>
                                  <a:lnTo>
                                    <a:pt x="810" y="398"/>
                                  </a:lnTo>
                                  <a:lnTo>
                                    <a:pt x="834" y="382"/>
                                  </a:lnTo>
                                  <a:lnTo>
                                    <a:pt x="854" y="358"/>
                                  </a:lnTo>
                                  <a:lnTo>
                                    <a:pt x="866" y="326"/>
                                  </a:lnTo>
                                  <a:lnTo>
                                    <a:pt x="886" y="322"/>
                                  </a:lnTo>
                                  <a:lnTo>
                                    <a:pt x="902" y="315"/>
                                  </a:lnTo>
                                  <a:lnTo>
                                    <a:pt x="913" y="310"/>
                                  </a:lnTo>
                                  <a:lnTo>
                                    <a:pt x="933" y="302"/>
                                  </a:lnTo>
                                  <a:lnTo>
                                    <a:pt x="949" y="299"/>
                                  </a:lnTo>
                                  <a:lnTo>
                                    <a:pt x="969" y="290"/>
                                  </a:lnTo>
                                  <a:lnTo>
                                    <a:pt x="982" y="286"/>
                                  </a:lnTo>
                                  <a:lnTo>
                                    <a:pt x="997" y="286"/>
                                  </a:lnTo>
                                  <a:lnTo>
                                    <a:pt x="997" y="279"/>
                                  </a:lnTo>
                                  <a:lnTo>
                                    <a:pt x="1005" y="270"/>
                                  </a:lnTo>
                                  <a:lnTo>
                                    <a:pt x="1009" y="270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66"/>
                                  </a:lnTo>
                                  <a:lnTo>
                                    <a:pt x="1029" y="266"/>
                                  </a:lnTo>
                                  <a:lnTo>
                                    <a:pt x="1029" y="259"/>
                                  </a:lnTo>
                                  <a:lnTo>
                                    <a:pt x="1037" y="259"/>
                                  </a:lnTo>
                                  <a:lnTo>
                                    <a:pt x="1042" y="266"/>
                                  </a:lnTo>
                                  <a:lnTo>
                                    <a:pt x="1042" y="270"/>
                                  </a:lnTo>
                                  <a:lnTo>
                                    <a:pt x="1037" y="279"/>
                                  </a:lnTo>
                                  <a:lnTo>
                                    <a:pt x="1037" y="286"/>
                                  </a:lnTo>
                                  <a:lnTo>
                                    <a:pt x="1037" y="290"/>
                                  </a:lnTo>
                                  <a:lnTo>
                                    <a:pt x="1042" y="290"/>
                                  </a:lnTo>
                                  <a:lnTo>
                                    <a:pt x="1042" y="286"/>
                                  </a:lnTo>
                                  <a:lnTo>
                                    <a:pt x="1049" y="286"/>
                                  </a:lnTo>
                                  <a:lnTo>
                                    <a:pt x="1053" y="279"/>
                                  </a:lnTo>
                                  <a:lnTo>
                                    <a:pt x="1053" y="270"/>
                                  </a:lnTo>
                                  <a:lnTo>
                                    <a:pt x="1062" y="270"/>
                                  </a:lnTo>
                                  <a:lnTo>
                                    <a:pt x="1062" y="266"/>
                                  </a:lnTo>
                                  <a:lnTo>
                                    <a:pt x="1053" y="259"/>
                                  </a:lnTo>
                                  <a:lnTo>
                                    <a:pt x="1053" y="255"/>
                                  </a:lnTo>
                                  <a:lnTo>
                                    <a:pt x="1053" y="246"/>
                                  </a:lnTo>
                                  <a:lnTo>
                                    <a:pt x="1053" y="243"/>
                                  </a:lnTo>
                                  <a:lnTo>
                                    <a:pt x="1053" y="235"/>
                                  </a:lnTo>
                                  <a:lnTo>
                                    <a:pt x="1053" y="230"/>
                                  </a:lnTo>
                                  <a:lnTo>
                                    <a:pt x="1049" y="230"/>
                                  </a:lnTo>
                                  <a:lnTo>
                                    <a:pt x="1042" y="230"/>
                                  </a:lnTo>
                                  <a:lnTo>
                                    <a:pt x="1025" y="235"/>
                                  </a:lnTo>
                                  <a:lnTo>
                                    <a:pt x="1009" y="246"/>
                                  </a:lnTo>
                                  <a:lnTo>
                                    <a:pt x="993" y="259"/>
                                  </a:lnTo>
                                  <a:lnTo>
                                    <a:pt x="973" y="270"/>
                                  </a:lnTo>
                                  <a:lnTo>
                                    <a:pt x="957" y="279"/>
                                  </a:lnTo>
                                  <a:lnTo>
                                    <a:pt x="946" y="290"/>
                                  </a:lnTo>
                                  <a:lnTo>
                                    <a:pt x="926" y="290"/>
                                  </a:lnTo>
                                  <a:lnTo>
                                    <a:pt x="913" y="286"/>
                                  </a:lnTo>
                                  <a:lnTo>
                                    <a:pt x="922" y="270"/>
                                  </a:lnTo>
                                  <a:lnTo>
                                    <a:pt x="933" y="255"/>
                                  </a:lnTo>
                                  <a:lnTo>
                                    <a:pt x="946" y="243"/>
                                  </a:lnTo>
                                  <a:lnTo>
                                    <a:pt x="957" y="230"/>
                                  </a:lnTo>
                                  <a:lnTo>
                                    <a:pt x="969" y="210"/>
                                  </a:lnTo>
                                  <a:lnTo>
                                    <a:pt x="973" y="199"/>
                                  </a:lnTo>
                                  <a:lnTo>
                                    <a:pt x="986" y="187"/>
                                  </a:lnTo>
                                  <a:lnTo>
                                    <a:pt x="993" y="170"/>
                                  </a:lnTo>
                                  <a:lnTo>
                                    <a:pt x="1009" y="150"/>
                                  </a:lnTo>
                                  <a:lnTo>
                                    <a:pt x="1025" y="135"/>
                                  </a:lnTo>
                                  <a:lnTo>
                                    <a:pt x="1042" y="116"/>
                                  </a:lnTo>
                                  <a:lnTo>
                                    <a:pt x="1053" y="91"/>
                                  </a:lnTo>
                                  <a:lnTo>
                                    <a:pt x="1073" y="71"/>
                                  </a:lnTo>
                                  <a:lnTo>
                                    <a:pt x="1089" y="56"/>
                                  </a:lnTo>
                                  <a:lnTo>
                                    <a:pt x="1109" y="43"/>
                                  </a:lnTo>
                                  <a:lnTo>
                                    <a:pt x="1125" y="31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13" y="11"/>
                                  </a:lnTo>
                                  <a:lnTo>
                                    <a:pt x="1089" y="31"/>
                                  </a:lnTo>
                                  <a:lnTo>
                                    <a:pt x="1065" y="56"/>
                                  </a:lnTo>
                                  <a:lnTo>
                                    <a:pt x="1049" y="79"/>
                                  </a:lnTo>
                                  <a:lnTo>
                                    <a:pt x="1025" y="103"/>
                                  </a:lnTo>
                                  <a:lnTo>
                                    <a:pt x="1005" y="127"/>
                                  </a:lnTo>
                                  <a:lnTo>
                                    <a:pt x="986" y="150"/>
                                  </a:lnTo>
                                  <a:lnTo>
                                    <a:pt x="97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640" y="3747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12">
                                  <a:moveTo>
                                    <a:pt x="0" y="212"/>
                                  </a:moveTo>
                                  <a:lnTo>
                                    <a:pt x="12" y="212"/>
                                  </a:lnTo>
                                  <a:lnTo>
                                    <a:pt x="20" y="207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5" y="7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23" y="195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920" y="301680"/>
                              <a:ext cx="59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840">
                                  <a:moveTo>
                                    <a:pt x="40" y="43"/>
                                  </a:moveTo>
                                  <a:lnTo>
                                    <a:pt x="15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0" y="43"/>
                                  </a:lnTo>
                                  <a:close/>
                                  <a:moveTo>
                                    <a:pt x="558" y="820"/>
                                  </a:moveTo>
                                  <a:lnTo>
                                    <a:pt x="569" y="816"/>
                                  </a:lnTo>
                                  <a:lnTo>
                                    <a:pt x="569" y="820"/>
                                  </a:lnTo>
                                  <a:lnTo>
                                    <a:pt x="578" y="829"/>
                                  </a:lnTo>
                                  <a:lnTo>
                                    <a:pt x="578" y="833"/>
                                  </a:lnTo>
                                  <a:lnTo>
                                    <a:pt x="582" y="840"/>
                                  </a:lnTo>
                                  <a:lnTo>
                                    <a:pt x="578" y="840"/>
                                  </a:lnTo>
                                  <a:lnTo>
                                    <a:pt x="578" y="833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69" y="829"/>
                                  </a:lnTo>
                                  <a:lnTo>
                                    <a:pt x="565" y="829"/>
                                  </a:lnTo>
                                  <a:lnTo>
                                    <a:pt x="558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360" y="304200"/>
                              <a:ext cx="58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777">
                                  <a:moveTo>
                                    <a:pt x="40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558" y="777"/>
                                  </a:moveTo>
                                  <a:lnTo>
                                    <a:pt x="569" y="773"/>
                                  </a:lnTo>
                                  <a:lnTo>
                                    <a:pt x="569" y="766"/>
                                  </a:lnTo>
                                  <a:lnTo>
                                    <a:pt x="565" y="766"/>
                                  </a:lnTo>
                                  <a:lnTo>
                                    <a:pt x="565" y="761"/>
                                  </a:lnTo>
                                  <a:lnTo>
                                    <a:pt x="558" y="754"/>
                                  </a:lnTo>
                                  <a:lnTo>
                                    <a:pt x="558" y="750"/>
                                  </a:lnTo>
                                  <a:lnTo>
                                    <a:pt x="529" y="777"/>
                                  </a:lnTo>
                                  <a:lnTo>
                                    <a:pt x="533" y="777"/>
                                  </a:lnTo>
                                  <a:lnTo>
                                    <a:pt x="542" y="773"/>
                                  </a:lnTo>
                                  <a:lnTo>
                                    <a:pt x="545" y="773"/>
                                  </a:lnTo>
                                  <a:lnTo>
                                    <a:pt x="545" y="777"/>
                                  </a:lnTo>
                                  <a:lnTo>
                                    <a:pt x="553" y="777"/>
                                  </a:lnTo>
                                  <a:lnTo>
                                    <a:pt x="558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3440" y="303840"/>
                              <a:ext cx="57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761">
                                  <a:moveTo>
                                    <a:pt x="51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0"/>
                                  </a:lnTo>
                                  <a:close/>
                                  <a:moveTo>
                                    <a:pt x="529" y="761"/>
                                  </a:moveTo>
                                  <a:lnTo>
                                    <a:pt x="558" y="734"/>
                                  </a:lnTo>
                                  <a:lnTo>
                                    <a:pt x="553" y="734"/>
                                  </a:lnTo>
                                  <a:lnTo>
                                    <a:pt x="553" y="725"/>
                                  </a:lnTo>
                                  <a:lnTo>
                                    <a:pt x="553" y="721"/>
                                  </a:lnTo>
                                  <a:lnTo>
                                    <a:pt x="545" y="714"/>
                                  </a:lnTo>
                                  <a:lnTo>
                                    <a:pt x="545" y="710"/>
                                  </a:lnTo>
                                  <a:lnTo>
                                    <a:pt x="542" y="714"/>
                                  </a:lnTo>
                                  <a:lnTo>
                                    <a:pt x="509" y="745"/>
                                  </a:lnTo>
                                  <a:lnTo>
                                    <a:pt x="506" y="750"/>
                                  </a:lnTo>
                                  <a:lnTo>
                                    <a:pt x="509" y="750"/>
                                  </a:lnTo>
                                  <a:lnTo>
                                    <a:pt x="518" y="750"/>
                                  </a:lnTo>
                                  <a:lnTo>
                                    <a:pt x="518" y="757"/>
                                  </a:lnTo>
                                  <a:lnTo>
                                    <a:pt x="522" y="757"/>
                                  </a:lnTo>
                                  <a:lnTo>
                                    <a:pt x="529" y="757"/>
                                  </a:lnTo>
                                  <a:lnTo>
                                    <a:pt x="529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880" y="304920"/>
                              <a:ext cx="55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730">
                                  <a:moveTo>
                                    <a:pt x="75" y="0"/>
                                  </a:moveTo>
                                  <a:lnTo>
                                    <a:pt x="40" y="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506" y="730"/>
                                  </a:moveTo>
                                  <a:lnTo>
                                    <a:pt x="509" y="725"/>
                                  </a:lnTo>
                                  <a:lnTo>
                                    <a:pt x="542" y="694"/>
                                  </a:lnTo>
                                  <a:lnTo>
                                    <a:pt x="545" y="690"/>
                                  </a:lnTo>
                                  <a:lnTo>
                                    <a:pt x="545" y="681"/>
                                  </a:lnTo>
                                  <a:lnTo>
                                    <a:pt x="542" y="678"/>
                                  </a:lnTo>
                                  <a:lnTo>
                                    <a:pt x="542" y="670"/>
                                  </a:lnTo>
                                  <a:lnTo>
                                    <a:pt x="533" y="665"/>
                                  </a:lnTo>
                                  <a:lnTo>
                                    <a:pt x="529" y="678"/>
                                  </a:lnTo>
                                  <a:lnTo>
                                    <a:pt x="498" y="705"/>
                                  </a:lnTo>
                                  <a:lnTo>
                                    <a:pt x="473" y="725"/>
                                  </a:lnTo>
                                  <a:lnTo>
                                    <a:pt x="478" y="725"/>
                                  </a:lnTo>
                                  <a:lnTo>
                                    <a:pt x="486" y="725"/>
                                  </a:lnTo>
                                  <a:lnTo>
                                    <a:pt x="493" y="725"/>
                                  </a:lnTo>
                                  <a:lnTo>
                                    <a:pt x="498" y="730"/>
                                  </a:lnTo>
                                  <a:lnTo>
                                    <a:pt x="506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960" y="305640"/>
                              <a:ext cx="54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709">
                                  <a:moveTo>
                                    <a:pt x="91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473" y="709"/>
                                  </a:moveTo>
                                  <a:lnTo>
                                    <a:pt x="498" y="689"/>
                                  </a:lnTo>
                                  <a:lnTo>
                                    <a:pt x="529" y="662"/>
                                  </a:lnTo>
                                  <a:lnTo>
                                    <a:pt x="533" y="649"/>
                                  </a:lnTo>
                                  <a:lnTo>
                                    <a:pt x="533" y="642"/>
                                  </a:lnTo>
                                  <a:lnTo>
                                    <a:pt x="529" y="642"/>
                                  </a:lnTo>
                                  <a:lnTo>
                                    <a:pt x="529" y="638"/>
                                  </a:lnTo>
                                  <a:lnTo>
                                    <a:pt x="522" y="638"/>
                                  </a:lnTo>
                                  <a:lnTo>
                                    <a:pt x="522" y="629"/>
                                  </a:lnTo>
                                  <a:lnTo>
                                    <a:pt x="509" y="649"/>
                                  </a:lnTo>
                                  <a:lnTo>
                                    <a:pt x="478" y="674"/>
                                  </a:lnTo>
                                  <a:lnTo>
                                    <a:pt x="453" y="689"/>
                                  </a:lnTo>
                                  <a:lnTo>
                                    <a:pt x="438" y="702"/>
                                  </a:lnTo>
                                  <a:lnTo>
                                    <a:pt x="442" y="702"/>
                                  </a:lnTo>
                                  <a:lnTo>
                                    <a:pt x="450" y="702"/>
                                  </a:lnTo>
                                  <a:lnTo>
                                    <a:pt x="453" y="702"/>
                                  </a:lnTo>
                                  <a:lnTo>
                                    <a:pt x="462" y="702"/>
                                  </a:lnTo>
                                  <a:lnTo>
                                    <a:pt x="466" y="702"/>
                                  </a:lnTo>
                                  <a:lnTo>
                                    <a:pt x="473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7400" y="306360"/>
                              <a:ext cx="53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682">
                                  <a:moveTo>
                                    <a:pt x="103" y="0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3" y="0"/>
                                  </a:lnTo>
                                  <a:close/>
                                  <a:moveTo>
                                    <a:pt x="438" y="682"/>
                                  </a:moveTo>
                                  <a:lnTo>
                                    <a:pt x="453" y="669"/>
                                  </a:lnTo>
                                  <a:lnTo>
                                    <a:pt x="478" y="654"/>
                                  </a:lnTo>
                                  <a:lnTo>
                                    <a:pt x="509" y="629"/>
                                  </a:lnTo>
                                  <a:lnTo>
                                    <a:pt x="522" y="609"/>
                                  </a:lnTo>
                                  <a:lnTo>
                                    <a:pt x="522" y="606"/>
                                  </a:lnTo>
                                  <a:lnTo>
                                    <a:pt x="518" y="606"/>
                                  </a:lnTo>
                                  <a:lnTo>
                                    <a:pt x="518" y="598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509" y="594"/>
                                  </a:lnTo>
                                  <a:lnTo>
                                    <a:pt x="509" y="586"/>
                                  </a:lnTo>
                                  <a:lnTo>
                                    <a:pt x="493" y="609"/>
                                  </a:lnTo>
                                  <a:lnTo>
                                    <a:pt x="466" y="634"/>
                                  </a:lnTo>
                                  <a:lnTo>
                                    <a:pt x="438" y="654"/>
                                  </a:lnTo>
                                  <a:lnTo>
                                    <a:pt x="413" y="669"/>
                                  </a:lnTo>
                                  <a:lnTo>
                                    <a:pt x="394" y="678"/>
                                  </a:lnTo>
                                  <a:lnTo>
                                    <a:pt x="402" y="678"/>
                                  </a:lnTo>
                                  <a:lnTo>
                                    <a:pt x="406" y="678"/>
                                  </a:lnTo>
                                  <a:lnTo>
                                    <a:pt x="413" y="678"/>
                                  </a:lnTo>
                                  <a:lnTo>
                                    <a:pt x="418" y="678"/>
                                  </a:lnTo>
                                  <a:lnTo>
                                    <a:pt x="426" y="678"/>
                                  </a:lnTo>
                                  <a:lnTo>
                                    <a:pt x="430" y="678"/>
                                  </a:lnTo>
                                  <a:lnTo>
                                    <a:pt x="438" y="678"/>
                                  </a:lnTo>
                                  <a:lnTo>
                                    <a:pt x="438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480" y="30384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681">
                                  <a:moveTo>
                                    <a:pt x="114" y="0"/>
                                  </a:moveTo>
                                  <a:lnTo>
                                    <a:pt x="99" y="4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0"/>
                                  </a:lnTo>
                                  <a:close/>
                                  <a:moveTo>
                                    <a:pt x="394" y="654"/>
                                  </a:moveTo>
                                  <a:lnTo>
                                    <a:pt x="413" y="645"/>
                                  </a:lnTo>
                                  <a:lnTo>
                                    <a:pt x="438" y="630"/>
                                  </a:lnTo>
                                  <a:lnTo>
                                    <a:pt x="466" y="610"/>
                                  </a:lnTo>
                                  <a:lnTo>
                                    <a:pt x="493" y="585"/>
                                  </a:lnTo>
                                  <a:lnTo>
                                    <a:pt x="509" y="562"/>
                                  </a:lnTo>
                                  <a:lnTo>
                                    <a:pt x="509" y="558"/>
                                  </a:lnTo>
                                  <a:lnTo>
                                    <a:pt x="509" y="550"/>
                                  </a:lnTo>
                                  <a:lnTo>
                                    <a:pt x="506" y="550"/>
                                  </a:lnTo>
                                  <a:lnTo>
                                    <a:pt x="506" y="545"/>
                                  </a:lnTo>
                                  <a:lnTo>
                                    <a:pt x="506" y="538"/>
                                  </a:lnTo>
                                  <a:lnTo>
                                    <a:pt x="498" y="545"/>
                                  </a:lnTo>
                                  <a:lnTo>
                                    <a:pt x="473" y="570"/>
                                  </a:lnTo>
                                  <a:lnTo>
                                    <a:pt x="450" y="594"/>
                                  </a:lnTo>
                                  <a:lnTo>
                                    <a:pt x="426" y="610"/>
                                  </a:lnTo>
                                  <a:lnTo>
                                    <a:pt x="402" y="630"/>
                                  </a:lnTo>
                                  <a:lnTo>
                                    <a:pt x="370" y="641"/>
                                  </a:lnTo>
                                  <a:lnTo>
                                    <a:pt x="342" y="654"/>
                                  </a:lnTo>
                                  <a:lnTo>
                                    <a:pt x="310" y="658"/>
                                  </a:lnTo>
                                  <a:lnTo>
                                    <a:pt x="274" y="665"/>
                                  </a:lnTo>
                                  <a:lnTo>
                                    <a:pt x="239" y="665"/>
                                  </a:lnTo>
                                  <a:lnTo>
                                    <a:pt x="243" y="665"/>
                                  </a:lnTo>
                                  <a:lnTo>
                                    <a:pt x="250" y="670"/>
                                  </a:lnTo>
                                  <a:lnTo>
                                    <a:pt x="254" y="670"/>
                                  </a:lnTo>
                                  <a:lnTo>
                                    <a:pt x="263" y="670"/>
                                  </a:lnTo>
                                  <a:lnTo>
                                    <a:pt x="266" y="670"/>
                                  </a:lnTo>
                                  <a:lnTo>
                                    <a:pt x="274" y="670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279" y="677"/>
                                  </a:lnTo>
                                  <a:lnTo>
                                    <a:pt x="279" y="681"/>
                                  </a:lnTo>
                                  <a:lnTo>
                                    <a:pt x="290" y="677"/>
                                  </a:lnTo>
                                  <a:lnTo>
                                    <a:pt x="310" y="670"/>
                                  </a:lnTo>
                                  <a:lnTo>
                                    <a:pt x="322" y="665"/>
                                  </a:lnTo>
                                  <a:lnTo>
                                    <a:pt x="334" y="658"/>
                                  </a:lnTo>
                                  <a:lnTo>
                                    <a:pt x="354" y="658"/>
                                  </a:lnTo>
                                  <a:lnTo>
                                    <a:pt x="366" y="654"/>
                                  </a:lnTo>
                                  <a:lnTo>
                                    <a:pt x="382" y="654"/>
                                  </a:lnTo>
                                  <a:lnTo>
                                    <a:pt x="394" y="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0" y="305640"/>
                              <a:ext cx="51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49">
                                  <a:moveTo>
                                    <a:pt x="127" y="0"/>
                                  </a:moveTo>
                                  <a:lnTo>
                                    <a:pt x="111" y="8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0"/>
                                  </a:lnTo>
                                  <a:close/>
                                  <a:moveTo>
                                    <a:pt x="239" y="649"/>
                                  </a:moveTo>
                                  <a:lnTo>
                                    <a:pt x="274" y="649"/>
                                  </a:lnTo>
                                  <a:lnTo>
                                    <a:pt x="310" y="642"/>
                                  </a:lnTo>
                                  <a:lnTo>
                                    <a:pt x="342" y="638"/>
                                  </a:lnTo>
                                  <a:lnTo>
                                    <a:pt x="370" y="625"/>
                                  </a:lnTo>
                                  <a:lnTo>
                                    <a:pt x="402" y="614"/>
                                  </a:lnTo>
                                  <a:lnTo>
                                    <a:pt x="426" y="594"/>
                                  </a:lnTo>
                                  <a:lnTo>
                                    <a:pt x="450" y="578"/>
                                  </a:lnTo>
                                  <a:lnTo>
                                    <a:pt x="473" y="554"/>
                                  </a:lnTo>
                                  <a:lnTo>
                                    <a:pt x="498" y="529"/>
                                  </a:lnTo>
                                  <a:lnTo>
                                    <a:pt x="506" y="522"/>
                                  </a:lnTo>
                                  <a:lnTo>
                                    <a:pt x="498" y="522"/>
                                  </a:lnTo>
                                  <a:lnTo>
                                    <a:pt x="498" y="515"/>
                                  </a:lnTo>
                                  <a:lnTo>
                                    <a:pt x="498" y="510"/>
                                  </a:lnTo>
                                  <a:lnTo>
                                    <a:pt x="498" y="502"/>
                                  </a:lnTo>
                                  <a:lnTo>
                                    <a:pt x="493" y="502"/>
                                  </a:lnTo>
                                  <a:lnTo>
                                    <a:pt x="493" y="498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13" y="569"/>
                                  </a:lnTo>
                                  <a:lnTo>
                                    <a:pt x="359" y="602"/>
                                  </a:lnTo>
                                  <a:lnTo>
                                    <a:pt x="334" y="614"/>
                                  </a:lnTo>
                                  <a:lnTo>
                                    <a:pt x="303" y="618"/>
                                  </a:lnTo>
                                  <a:lnTo>
                                    <a:pt x="274" y="625"/>
                                  </a:lnTo>
                                  <a:lnTo>
                                    <a:pt x="239" y="625"/>
                                  </a:lnTo>
                                  <a:lnTo>
                                    <a:pt x="207" y="625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25"/>
                                  </a:lnTo>
                                  <a:lnTo>
                                    <a:pt x="207" y="629"/>
                                  </a:lnTo>
                                  <a:lnTo>
                                    <a:pt x="214" y="629"/>
                                  </a:lnTo>
                                  <a:lnTo>
                                    <a:pt x="219" y="638"/>
                                  </a:lnTo>
                                  <a:lnTo>
                                    <a:pt x="227" y="638"/>
                                  </a:lnTo>
                                  <a:lnTo>
                                    <a:pt x="230" y="642"/>
                                  </a:lnTo>
                                  <a:lnTo>
                                    <a:pt x="230" y="649"/>
                                  </a:lnTo>
                                  <a:lnTo>
                                    <a:pt x="239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307440"/>
                              <a:ext cx="49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05">
                                  <a:moveTo>
                                    <a:pt x="140" y="0"/>
                                  </a:moveTo>
                                  <a:lnTo>
                                    <a:pt x="107" y="11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0" y="0"/>
                                  </a:lnTo>
                                  <a:close/>
                                  <a:moveTo>
                                    <a:pt x="183" y="605"/>
                                  </a:moveTo>
                                  <a:lnTo>
                                    <a:pt x="200" y="605"/>
                                  </a:lnTo>
                                  <a:lnTo>
                                    <a:pt x="232" y="605"/>
                                  </a:lnTo>
                                  <a:lnTo>
                                    <a:pt x="267" y="605"/>
                                  </a:lnTo>
                                  <a:lnTo>
                                    <a:pt x="296" y="598"/>
                                  </a:lnTo>
                                  <a:lnTo>
                                    <a:pt x="327" y="594"/>
                                  </a:lnTo>
                                  <a:lnTo>
                                    <a:pt x="352" y="582"/>
                                  </a:lnTo>
                                  <a:lnTo>
                                    <a:pt x="406" y="549"/>
                                  </a:lnTo>
                                  <a:lnTo>
                                    <a:pt x="455" y="514"/>
                                  </a:lnTo>
                                  <a:lnTo>
                                    <a:pt x="486" y="478"/>
                                  </a:lnTo>
                                  <a:lnTo>
                                    <a:pt x="486" y="470"/>
                                  </a:lnTo>
                                  <a:lnTo>
                                    <a:pt x="486" y="466"/>
                                  </a:lnTo>
                                  <a:lnTo>
                                    <a:pt x="479" y="466"/>
                                  </a:lnTo>
                                  <a:lnTo>
                                    <a:pt x="479" y="458"/>
                                  </a:lnTo>
                                  <a:lnTo>
                                    <a:pt x="479" y="455"/>
                                  </a:lnTo>
                                  <a:lnTo>
                                    <a:pt x="479" y="446"/>
                                  </a:lnTo>
                                  <a:lnTo>
                                    <a:pt x="479" y="442"/>
                                  </a:lnTo>
                                  <a:lnTo>
                                    <a:pt x="471" y="455"/>
                                  </a:lnTo>
                                  <a:lnTo>
                                    <a:pt x="435" y="495"/>
                                  </a:lnTo>
                                  <a:lnTo>
                                    <a:pt x="395" y="534"/>
                                  </a:lnTo>
                                  <a:lnTo>
                                    <a:pt x="347" y="562"/>
                                  </a:lnTo>
                                  <a:lnTo>
                                    <a:pt x="292" y="574"/>
                                  </a:lnTo>
                                  <a:lnTo>
                                    <a:pt x="232" y="582"/>
                                  </a:lnTo>
                                  <a:lnTo>
                                    <a:pt x="176" y="574"/>
                                  </a:lnTo>
                                  <a:lnTo>
                                    <a:pt x="164" y="574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72" y="585"/>
                                  </a:lnTo>
                                  <a:lnTo>
                                    <a:pt x="176" y="585"/>
                                  </a:lnTo>
                                  <a:lnTo>
                                    <a:pt x="176" y="594"/>
                                  </a:lnTo>
                                  <a:lnTo>
                                    <a:pt x="183" y="594"/>
                                  </a:lnTo>
                                  <a:lnTo>
                                    <a:pt x="183" y="598"/>
                                  </a:lnTo>
                                  <a:lnTo>
                                    <a:pt x="183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1000" y="31068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58">
                                  <a:moveTo>
                                    <a:pt x="156" y="0"/>
                                  </a:moveTo>
                                  <a:lnTo>
                                    <a:pt x="112" y="12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6" y="0"/>
                                  </a:lnTo>
                                  <a:close/>
                                  <a:moveTo>
                                    <a:pt x="156" y="550"/>
                                  </a:moveTo>
                                  <a:lnTo>
                                    <a:pt x="168" y="550"/>
                                  </a:lnTo>
                                  <a:lnTo>
                                    <a:pt x="224" y="558"/>
                                  </a:lnTo>
                                  <a:lnTo>
                                    <a:pt x="284" y="550"/>
                                  </a:lnTo>
                                  <a:lnTo>
                                    <a:pt x="339" y="538"/>
                                  </a:lnTo>
                                  <a:lnTo>
                                    <a:pt x="387" y="510"/>
                                  </a:lnTo>
                                  <a:lnTo>
                                    <a:pt x="427" y="471"/>
                                  </a:lnTo>
                                  <a:lnTo>
                                    <a:pt x="463" y="431"/>
                                  </a:lnTo>
                                  <a:lnTo>
                                    <a:pt x="471" y="418"/>
                                  </a:lnTo>
                                  <a:lnTo>
                                    <a:pt x="463" y="418"/>
                                  </a:lnTo>
                                  <a:lnTo>
                                    <a:pt x="463" y="411"/>
                                  </a:lnTo>
                                  <a:lnTo>
                                    <a:pt x="463" y="406"/>
                                  </a:lnTo>
                                  <a:lnTo>
                                    <a:pt x="463" y="398"/>
                                  </a:lnTo>
                                  <a:lnTo>
                                    <a:pt x="463" y="395"/>
                                  </a:lnTo>
                                  <a:lnTo>
                                    <a:pt x="463" y="386"/>
                                  </a:lnTo>
                                  <a:lnTo>
                                    <a:pt x="458" y="382"/>
                                  </a:lnTo>
                                  <a:lnTo>
                                    <a:pt x="438" y="418"/>
                                  </a:lnTo>
                                  <a:lnTo>
                                    <a:pt x="411" y="458"/>
                                  </a:lnTo>
                                  <a:lnTo>
                                    <a:pt x="375" y="490"/>
                                  </a:lnTo>
                                  <a:lnTo>
                                    <a:pt x="327" y="514"/>
                                  </a:lnTo>
                                  <a:lnTo>
                                    <a:pt x="275" y="525"/>
                                  </a:lnTo>
                                  <a:lnTo>
                                    <a:pt x="224" y="534"/>
                                  </a:lnTo>
                                  <a:lnTo>
                                    <a:pt x="175" y="525"/>
                                  </a:lnTo>
                                  <a:lnTo>
                                    <a:pt x="136" y="522"/>
                                  </a:lnTo>
                                  <a:lnTo>
                                    <a:pt x="144" y="525"/>
                                  </a:lnTo>
                                  <a:lnTo>
                                    <a:pt x="144" y="534"/>
                                  </a:lnTo>
                                  <a:lnTo>
                                    <a:pt x="152" y="538"/>
                                  </a:lnTo>
                                  <a:lnTo>
                                    <a:pt x="156" y="545"/>
                                  </a:lnTo>
                                  <a:lnTo>
                                    <a:pt x="156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440" y="312480"/>
                              <a:ext cx="46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514">
                                  <a:moveTo>
                                    <a:pt x="170" y="0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0" y="0"/>
                                  </a:lnTo>
                                  <a:close/>
                                  <a:moveTo>
                                    <a:pt x="131" y="502"/>
                                  </a:moveTo>
                                  <a:lnTo>
                                    <a:pt x="170" y="505"/>
                                  </a:lnTo>
                                  <a:lnTo>
                                    <a:pt x="219" y="514"/>
                                  </a:lnTo>
                                  <a:lnTo>
                                    <a:pt x="270" y="505"/>
                                  </a:lnTo>
                                  <a:lnTo>
                                    <a:pt x="322" y="494"/>
                                  </a:lnTo>
                                  <a:lnTo>
                                    <a:pt x="370" y="470"/>
                                  </a:lnTo>
                                  <a:lnTo>
                                    <a:pt x="406" y="438"/>
                                  </a:lnTo>
                                  <a:lnTo>
                                    <a:pt x="433" y="398"/>
                                  </a:lnTo>
                                  <a:lnTo>
                                    <a:pt x="453" y="362"/>
                                  </a:lnTo>
                                  <a:lnTo>
                                    <a:pt x="453" y="355"/>
                                  </a:lnTo>
                                  <a:lnTo>
                                    <a:pt x="453" y="351"/>
                                  </a:lnTo>
                                  <a:lnTo>
                                    <a:pt x="453" y="342"/>
                                  </a:lnTo>
                                  <a:lnTo>
                                    <a:pt x="453" y="338"/>
                                  </a:lnTo>
                                  <a:lnTo>
                                    <a:pt x="453" y="331"/>
                                  </a:lnTo>
                                  <a:lnTo>
                                    <a:pt x="453" y="326"/>
                                  </a:lnTo>
                                  <a:lnTo>
                                    <a:pt x="453" y="319"/>
                                  </a:lnTo>
                                  <a:lnTo>
                                    <a:pt x="446" y="306"/>
                                  </a:lnTo>
                                  <a:lnTo>
                                    <a:pt x="442" y="342"/>
                                  </a:lnTo>
                                  <a:lnTo>
                                    <a:pt x="418" y="386"/>
                                  </a:lnTo>
                                  <a:lnTo>
                                    <a:pt x="386" y="422"/>
                                  </a:lnTo>
                                  <a:lnTo>
                                    <a:pt x="350" y="451"/>
                                  </a:lnTo>
                                  <a:lnTo>
                                    <a:pt x="314" y="470"/>
                                  </a:lnTo>
                                  <a:lnTo>
                                    <a:pt x="266" y="490"/>
                                  </a:lnTo>
                                  <a:lnTo>
                                    <a:pt x="219" y="490"/>
                                  </a:lnTo>
                                  <a:lnTo>
                                    <a:pt x="170" y="490"/>
                                  </a:lnTo>
                                  <a:lnTo>
                                    <a:pt x="127" y="470"/>
                                  </a:lnTo>
                                  <a:lnTo>
                                    <a:pt x="107" y="465"/>
                                  </a:lnTo>
                                  <a:lnTo>
                                    <a:pt x="114" y="470"/>
                                  </a:lnTo>
                                  <a:lnTo>
                                    <a:pt x="119" y="478"/>
                                  </a:lnTo>
                                  <a:lnTo>
                                    <a:pt x="119" y="482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7" y="494"/>
                                  </a:lnTo>
                                  <a:lnTo>
                                    <a:pt x="131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520" y="315720"/>
                              <a:ext cx="44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474">
                                  <a:moveTo>
                                    <a:pt x="187" y="0"/>
                                  </a:moveTo>
                                  <a:lnTo>
                                    <a:pt x="163" y="7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0" y="11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87" y="0"/>
                                  </a:lnTo>
                                  <a:close/>
                                  <a:moveTo>
                                    <a:pt x="100" y="449"/>
                                  </a:moveTo>
                                  <a:lnTo>
                                    <a:pt x="120" y="454"/>
                                  </a:lnTo>
                                  <a:lnTo>
                                    <a:pt x="163" y="474"/>
                                  </a:lnTo>
                                  <a:lnTo>
                                    <a:pt x="212" y="474"/>
                                  </a:lnTo>
                                  <a:lnTo>
                                    <a:pt x="259" y="474"/>
                                  </a:lnTo>
                                  <a:lnTo>
                                    <a:pt x="307" y="454"/>
                                  </a:lnTo>
                                  <a:lnTo>
                                    <a:pt x="343" y="435"/>
                                  </a:lnTo>
                                  <a:lnTo>
                                    <a:pt x="379" y="406"/>
                                  </a:lnTo>
                                  <a:lnTo>
                                    <a:pt x="411" y="370"/>
                                  </a:lnTo>
                                  <a:lnTo>
                                    <a:pt x="435" y="326"/>
                                  </a:lnTo>
                                  <a:lnTo>
                                    <a:pt x="439" y="290"/>
                                  </a:lnTo>
                                  <a:lnTo>
                                    <a:pt x="439" y="283"/>
                                  </a:lnTo>
                                  <a:lnTo>
                                    <a:pt x="439" y="279"/>
                                  </a:lnTo>
                                  <a:lnTo>
                                    <a:pt x="439" y="270"/>
                                  </a:lnTo>
                                  <a:lnTo>
                                    <a:pt x="439" y="266"/>
                                  </a:lnTo>
                                  <a:lnTo>
                                    <a:pt x="439" y="259"/>
                                  </a:lnTo>
                                  <a:lnTo>
                                    <a:pt x="439" y="255"/>
                                  </a:lnTo>
                                  <a:lnTo>
                                    <a:pt x="439" y="246"/>
                                  </a:lnTo>
                                  <a:lnTo>
                                    <a:pt x="439" y="243"/>
                                  </a:lnTo>
                                  <a:lnTo>
                                    <a:pt x="439" y="235"/>
                                  </a:lnTo>
                                  <a:lnTo>
                                    <a:pt x="426" y="235"/>
                                  </a:lnTo>
                                  <a:lnTo>
                                    <a:pt x="423" y="207"/>
                                  </a:lnTo>
                                  <a:lnTo>
                                    <a:pt x="426" y="210"/>
                                  </a:lnTo>
                                  <a:lnTo>
                                    <a:pt x="426" y="219"/>
                                  </a:lnTo>
                                  <a:lnTo>
                                    <a:pt x="435" y="223"/>
                                  </a:lnTo>
                                  <a:lnTo>
                                    <a:pt x="435" y="230"/>
                                  </a:lnTo>
                                  <a:lnTo>
                                    <a:pt x="439" y="230"/>
                                  </a:lnTo>
                                  <a:lnTo>
                                    <a:pt x="439" y="235"/>
                                  </a:lnTo>
                                  <a:lnTo>
                                    <a:pt x="426" y="235"/>
                                  </a:lnTo>
                                  <a:lnTo>
                                    <a:pt x="423" y="279"/>
                                  </a:lnTo>
                                  <a:lnTo>
                                    <a:pt x="411" y="322"/>
                                  </a:lnTo>
                                  <a:lnTo>
                                    <a:pt x="391" y="359"/>
                                  </a:lnTo>
                                  <a:lnTo>
                                    <a:pt x="363" y="386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59" y="449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167" y="449"/>
                                  </a:lnTo>
                                  <a:lnTo>
                                    <a:pt x="132" y="435"/>
                                  </a:lnTo>
                                  <a:lnTo>
                                    <a:pt x="96" y="410"/>
                                  </a:lnTo>
                                  <a:lnTo>
                                    <a:pt x="76" y="406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84" y="410"/>
                                  </a:lnTo>
                                  <a:lnTo>
                                    <a:pt x="87" y="418"/>
                                  </a:lnTo>
                                  <a:lnTo>
                                    <a:pt x="87" y="422"/>
                                  </a:lnTo>
                                  <a:lnTo>
                                    <a:pt x="96" y="430"/>
                                  </a:lnTo>
                                  <a:lnTo>
                                    <a:pt x="96" y="435"/>
                                  </a:lnTo>
                                  <a:lnTo>
                                    <a:pt x="100" y="442"/>
                                  </a:lnTo>
                                  <a:lnTo>
                                    <a:pt x="10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960" y="3182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425">
                                  <a:moveTo>
                                    <a:pt x="422" y="211"/>
                                  </a:moveTo>
                                  <a:lnTo>
                                    <a:pt x="419" y="183"/>
                                  </a:lnTo>
                                  <a:lnTo>
                                    <a:pt x="419" y="175"/>
                                  </a:lnTo>
                                  <a:lnTo>
                                    <a:pt x="411" y="171"/>
                                  </a:lnTo>
                                  <a:lnTo>
                                    <a:pt x="407" y="163"/>
                                  </a:lnTo>
                                  <a:lnTo>
                                    <a:pt x="407" y="159"/>
                                  </a:lnTo>
                                  <a:lnTo>
                                    <a:pt x="399" y="159"/>
                                  </a:lnTo>
                                  <a:lnTo>
                                    <a:pt x="395" y="151"/>
                                  </a:lnTo>
                                  <a:lnTo>
                                    <a:pt x="387" y="147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95" y="175"/>
                                  </a:lnTo>
                                  <a:lnTo>
                                    <a:pt x="399" y="211"/>
                                  </a:lnTo>
                                  <a:lnTo>
                                    <a:pt x="422" y="211"/>
                                  </a:lnTo>
                                  <a:lnTo>
                                    <a:pt x="419" y="255"/>
                                  </a:lnTo>
                                  <a:lnTo>
                                    <a:pt x="407" y="298"/>
                                  </a:lnTo>
                                  <a:lnTo>
                                    <a:pt x="387" y="335"/>
                                  </a:lnTo>
                                  <a:lnTo>
                                    <a:pt x="359" y="362"/>
                                  </a:lnTo>
                                  <a:lnTo>
                                    <a:pt x="328" y="386"/>
                                  </a:lnTo>
                                  <a:lnTo>
                                    <a:pt x="291" y="411"/>
                                  </a:lnTo>
                                  <a:lnTo>
                                    <a:pt x="255" y="425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163" y="425"/>
                                  </a:lnTo>
                                  <a:lnTo>
                                    <a:pt x="128" y="411"/>
                                  </a:lnTo>
                                  <a:lnTo>
                                    <a:pt x="92" y="386"/>
                                  </a:lnTo>
                                  <a:lnTo>
                                    <a:pt x="72" y="382"/>
                                  </a:lnTo>
                                  <a:lnTo>
                                    <a:pt x="68" y="371"/>
                                  </a:lnTo>
                                  <a:lnTo>
                                    <a:pt x="60" y="358"/>
                                  </a:lnTo>
                                  <a:lnTo>
                                    <a:pt x="56" y="346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49" y="322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32" y="291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32" y="279"/>
                                  </a:lnTo>
                                  <a:lnTo>
                                    <a:pt x="24" y="275"/>
                                  </a:lnTo>
                                  <a:lnTo>
                                    <a:pt x="24" y="266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4" y="25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322"/>
                                  </a:lnTo>
                                  <a:lnTo>
                                    <a:pt x="72" y="346"/>
                                  </a:lnTo>
                                  <a:lnTo>
                                    <a:pt x="103" y="371"/>
                                  </a:lnTo>
                                  <a:lnTo>
                                    <a:pt x="136" y="386"/>
                                  </a:lnTo>
                                  <a:lnTo>
                                    <a:pt x="172" y="398"/>
                                  </a:lnTo>
                                  <a:lnTo>
                                    <a:pt x="208" y="406"/>
                                  </a:lnTo>
                                  <a:lnTo>
                                    <a:pt x="248" y="398"/>
                                  </a:lnTo>
                                  <a:lnTo>
                                    <a:pt x="283" y="386"/>
                                  </a:lnTo>
                                  <a:lnTo>
                                    <a:pt x="315" y="371"/>
                                  </a:lnTo>
                                  <a:lnTo>
                                    <a:pt x="348" y="346"/>
                                  </a:lnTo>
                                  <a:lnTo>
                                    <a:pt x="371" y="322"/>
                                  </a:lnTo>
                                  <a:lnTo>
                                    <a:pt x="382" y="286"/>
                                  </a:lnTo>
                                  <a:lnTo>
                                    <a:pt x="395" y="246"/>
                                  </a:lnTo>
                                  <a:lnTo>
                                    <a:pt x="399" y="211"/>
                                  </a:lnTo>
                                  <a:lnTo>
                                    <a:pt x="422" y="211"/>
                                  </a:lnTo>
                                  <a:close/>
                                  <a:moveTo>
                                    <a:pt x="212" y="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20" y="222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24" y="246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248" y="23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32" y="12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480" y="3200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83">
                                  <a:moveTo>
                                    <a:pt x="379" y="188"/>
                                  </a:moveTo>
                                  <a:lnTo>
                                    <a:pt x="375" y="152"/>
                                  </a:lnTo>
                                  <a:lnTo>
                                    <a:pt x="362" y="116"/>
                                  </a:lnTo>
                                  <a:lnTo>
                                    <a:pt x="351" y="100"/>
                                  </a:lnTo>
                                  <a:lnTo>
                                    <a:pt x="331" y="89"/>
                                  </a:lnTo>
                                  <a:lnTo>
                                    <a:pt x="315" y="69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29" y="299"/>
                                  </a:lnTo>
                                  <a:lnTo>
                                    <a:pt x="52" y="323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116" y="363"/>
                                  </a:lnTo>
                                  <a:lnTo>
                                    <a:pt x="152" y="375"/>
                                  </a:lnTo>
                                  <a:lnTo>
                                    <a:pt x="188" y="383"/>
                                  </a:lnTo>
                                  <a:lnTo>
                                    <a:pt x="228" y="375"/>
                                  </a:lnTo>
                                  <a:lnTo>
                                    <a:pt x="263" y="363"/>
                                  </a:lnTo>
                                  <a:lnTo>
                                    <a:pt x="295" y="348"/>
                                  </a:lnTo>
                                  <a:lnTo>
                                    <a:pt x="328" y="323"/>
                                  </a:lnTo>
                                  <a:lnTo>
                                    <a:pt x="351" y="299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75" y="223"/>
                                  </a:lnTo>
                                  <a:lnTo>
                                    <a:pt x="379" y="188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3" y="124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08" y="72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24" y="223"/>
                                  </a:lnTo>
                                  <a:lnTo>
                                    <a:pt x="36" y="256"/>
                                  </a:lnTo>
                                  <a:lnTo>
                                    <a:pt x="52" y="279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96" y="328"/>
                                  </a:lnTo>
                                  <a:lnTo>
                                    <a:pt x="128" y="339"/>
                                  </a:lnTo>
                                  <a:lnTo>
                                    <a:pt x="156" y="351"/>
                                  </a:lnTo>
                                  <a:lnTo>
                                    <a:pt x="188" y="359"/>
                                  </a:lnTo>
                                  <a:lnTo>
                                    <a:pt x="223" y="351"/>
                                  </a:lnTo>
                                  <a:lnTo>
                                    <a:pt x="252" y="339"/>
                                  </a:lnTo>
                                  <a:lnTo>
                                    <a:pt x="283" y="328"/>
                                  </a:lnTo>
                                  <a:lnTo>
                                    <a:pt x="308" y="312"/>
                                  </a:lnTo>
                                  <a:lnTo>
                                    <a:pt x="328" y="279"/>
                                  </a:lnTo>
                                  <a:lnTo>
                                    <a:pt x="343" y="256"/>
                                  </a:lnTo>
                                  <a:lnTo>
                                    <a:pt x="351" y="223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79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0" y="32256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35">
                                  <a:moveTo>
                                    <a:pt x="331" y="164"/>
                                  </a:moveTo>
                                  <a:lnTo>
                                    <a:pt x="327" y="136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284" y="48"/>
                                  </a:lnTo>
                                  <a:lnTo>
                                    <a:pt x="259" y="25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28" y="255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72" y="304"/>
                                  </a:lnTo>
                                  <a:lnTo>
                                    <a:pt x="104" y="315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64" y="335"/>
                                  </a:lnTo>
                                  <a:lnTo>
                                    <a:pt x="199" y="327"/>
                                  </a:lnTo>
                                  <a:lnTo>
                                    <a:pt x="228" y="315"/>
                                  </a:lnTo>
                                  <a:lnTo>
                                    <a:pt x="259" y="304"/>
                                  </a:lnTo>
                                  <a:lnTo>
                                    <a:pt x="284" y="288"/>
                                  </a:lnTo>
                                  <a:lnTo>
                                    <a:pt x="304" y="255"/>
                                  </a:lnTo>
                                  <a:lnTo>
                                    <a:pt x="319" y="232"/>
                                  </a:lnTo>
                                  <a:lnTo>
                                    <a:pt x="327" y="199"/>
                                  </a:lnTo>
                                  <a:lnTo>
                                    <a:pt x="331" y="164"/>
                                  </a:lnTo>
                                  <a:lnTo>
                                    <a:pt x="307" y="164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295" y="112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48" y="244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84" y="288"/>
                                  </a:lnTo>
                                  <a:lnTo>
                                    <a:pt x="108" y="299"/>
                                  </a:lnTo>
                                  <a:lnTo>
                                    <a:pt x="139" y="304"/>
                                  </a:lnTo>
                                  <a:lnTo>
                                    <a:pt x="164" y="311"/>
                                  </a:lnTo>
                                  <a:lnTo>
                                    <a:pt x="191" y="304"/>
                                  </a:lnTo>
                                  <a:lnTo>
                                    <a:pt x="224" y="299"/>
                                  </a:lnTo>
                                  <a:lnTo>
                                    <a:pt x="247" y="288"/>
                                  </a:lnTo>
                                  <a:lnTo>
                                    <a:pt x="267" y="268"/>
                                  </a:lnTo>
                                  <a:lnTo>
                                    <a:pt x="284" y="244"/>
                                  </a:lnTo>
                                  <a:lnTo>
                                    <a:pt x="295" y="219"/>
                                  </a:lnTo>
                                  <a:lnTo>
                                    <a:pt x="307" y="195"/>
                                  </a:lnTo>
                                  <a:lnTo>
                                    <a:pt x="307" y="164"/>
                                  </a:lnTo>
                                  <a:lnTo>
                                    <a:pt x="331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800" y="32472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91">
                                  <a:moveTo>
                                    <a:pt x="283" y="144"/>
                                  </a:moveTo>
                                  <a:lnTo>
                                    <a:pt x="283" y="116"/>
                                  </a:lnTo>
                                  <a:lnTo>
                                    <a:pt x="271" y="92"/>
                                  </a:lnTo>
                                  <a:lnTo>
                                    <a:pt x="260" y="68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24" y="224"/>
                                  </a:lnTo>
                                  <a:lnTo>
                                    <a:pt x="40" y="248"/>
                                  </a:lnTo>
                                  <a:lnTo>
                                    <a:pt x="60" y="268"/>
                                  </a:lnTo>
                                  <a:lnTo>
                                    <a:pt x="84" y="279"/>
                                  </a:lnTo>
                                  <a:lnTo>
                                    <a:pt x="115" y="284"/>
                                  </a:lnTo>
                                  <a:lnTo>
                                    <a:pt x="140" y="291"/>
                                  </a:lnTo>
                                  <a:lnTo>
                                    <a:pt x="167" y="284"/>
                                  </a:lnTo>
                                  <a:lnTo>
                                    <a:pt x="200" y="279"/>
                                  </a:lnTo>
                                  <a:lnTo>
                                    <a:pt x="223" y="268"/>
                                  </a:lnTo>
                                  <a:lnTo>
                                    <a:pt x="243" y="248"/>
                                  </a:lnTo>
                                  <a:lnTo>
                                    <a:pt x="260" y="224"/>
                                  </a:lnTo>
                                  <a:lnTo>
                                    <a:pt x="271" y="199"/>
                                  </a:lnTo>
                                  <a:lnTo>
                                    <a:pt x="283" y="175"/>
                                  </a:lnTo>
                                  <a:lnTo>
                                    <a:pt x="283" y="144"/>
                                  </a:lnTo>
                                  <a:lnTo>
                                    <a:pt x="260" y="144"/>
                                  </a:lnTo>
                                  <a:lnTo>
                                    <a:pt x="260" y="119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43" y="80"/>
                                  </a:lnTo>
                                  <a:lnTo>
                                    <a:pt x="223" y="60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115" y="259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87" y="255"/>
                                  </a:lnTo>
                                  <a:lnTo>
                                    <a:pt x="204" y="244"/>
                                  </a:lnTo>
                                  <a:lnTo>
                                    <a:pt x="223" y="231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55" y="192"/>
                                  </a:lnTo>
                                  <a:lnTo>
                                    <a:pt x="260" y="168"/>
                                  </a:lnTo>
                                  <a:lnTo>
                                    <a:pt x="260" y="144"/>
                                  </a:lnTo>
                                  <a:lnTo>
                                    <a:pt x="28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4320" y="32796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43">
                                  <a:moveTo>
                                    <a:pt x="236" y="119"/>
                                  </a:moveTo>
                                  <a:lnTo>
                                    <a:pt x="236" y="94"/>
                                  </a:lnTo>
                                  <a:lnTo>
                                    <a:pt x="231" y="71"/>
                                  </a:lnTo>
                                  <a:lnTo>
                                    <a:pt x="219" y="5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28" y="206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91" y="234"/>
                                  </a:lnTo>
                                  <a:lnTo>
                                    <a:pt x="116" y="243"/>
                                  </a:lnTo>
                                  <a:lnTo>
                                    <a:pt x="140" y="234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80" y="219"/>
                                  </a:lnTo>
                                  <a:lnTo>
                                    <a:pt x="199" y="206"/>
                                  </a:lnTo>
                                  <a:lnTo>
                                    <a:pt x="219" y="187"/>
                                  </a:lnTo>
                                  <a:lnTo>
                                    <a:pt x="231" y="167"/>
                                  </a:lnTo>
                                  <a:lnTo>
                                    <a:pt x="236" y="143"/>
                                  </a:lnTo>
                                  <a:lnTo>
                                    <a:pt x="236" y="11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03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96" y="210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56" y="210"/>
                                  </a:lnTo>
                                  <a:lnTo>
                                    <a:pt x="167" y="199"/>
                                  </a:lnTo>
                                  <a:lnTo>
                                    <a:pt x="187" y="187"/>
                                  </a:lnTo>
                                  <a:lnTo>
                                    <a:pt x="191" y="174"/>
                                  </a:lnTo>
                                  <a:lnTo>
                                    <a:pt x="207" y="154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36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840" y="3297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96">
                                  <a:moveTo>
                                    <a:pt x="187" y="96"/>
                                  </a:moveTo>
                                  <a:lnTo>
                                    <a:pt x="187" y="80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56" y="187"/>
                                  </a:lnTo>
                                  <a:lnTo>
                                    <a:pt x="72" y="187"/>
                                  </a:lnTo>
                                  <a:lnTo>
                                    <a:pt x="92" y="196"/>
                                  </a:lnTo>
                                  <a:lnTo>
                                    <a:pt x="116" y="187"/>
                                  </a:lnTo>
                                  <a:lnTo>
                                    <a:pt x="132" y="187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63" y="164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19" y="164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43" y="144"/>
                                  </a:lnTo>
                                  <a:lnTo>
                                    <a:pt x="152" y="140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8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9360" y="33228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7">
                                  <a:moveTo>
                                    <a:pt x="139" y="72"/>
                                  </a:moveTo>
                                  <a:lnTo>
                                    <a:pt x="139" y="60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3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2240" y="335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6">
                                  <a:moveTo>
                                    <a:pt x="92" y="48"/>
                                  </a:moveTo>
                                  <a:lnTo>
                                    <a:pt x="92" y="36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4760" y="338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25"/>
                                  </a:moveTo>
                                  <a:lnTo>
                                    <a:pt x="49" y="20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960" y="304200"/>
                              <a:ext cx="112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789">
                                  <a:moveTo>
                                    <a:pt x="433" y="88"/>
                                  </a:moveTo>
                                  <a:lnTo>
                                    <a:pt x="433" y="92"/>
                                  </a:lnTo>
                                  <a:lnTo>
                                    <a:pt x="433" y="105"/>
                                  </a:lnTo>
                                  <a:lnTo>
                                    <a:pt x="433" y="112"/>
                                  </a:lnTo>
                                  <a:lnTo>
                                    <a:pt x="442" y="124"/>
                                  </a:lnTo>
                                  <a:lnTo>
                                    <a:pt x="442" y="128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58" y="152"/>
                                  </a:lnTo>
                                  <a:lnTo>
                                    <a:pt x="458" y="184"/>
                                  </a:lnTo>
                                  <a:lnTo>
                                    <a:pt x="458" y="215"/>
                                  </a:lnTo>
                                  <a:lnTo>
                                    <a:pt x="466" y="239"/>
                                  </a:lnTo>
                                  <a:lnTo>
                                    <a:pt x="469" y="268"/>
                                  </a:lnTo>
                                  <a:lnTo>
                                    <a:pt x="486" y="291"/>
                                  </a:lnTo>
                                  <a:lnTo>
                                    <a:pt x="489" y="324"/>
                                  </a:lnTo>
                                  <a:lnTo>
                                    <a:pt x="498" y="347"/>
                                  </a:lnTo>
                                  <a:lnTo>
                                    <a:pt x="502" y="371"/>
                                  </a:lnTo>
                                  <a:lnTo>
                                    <a:pt x="513" y="395"/>
                                  </a:lnTo>
                                  <a:lnTo>
                                    <a:pt x="502" y="391"/>
                                  </a:lnTo>
                                  <a:lnTo>
                                    <a:pt x="486" y="391"/>
                                  </a:lnTo>
                                  <a:lnTo>
                                    <a:pt x="469" y="395"/>
                                  </a:lnTo>
                                  <a:lnTo>
                                    <a:pt x="453" y="407"/>
                                  </a:lnTo>
                                  <a:lnTo>
                                    <a:pt x="442" y="415"/>
                                  </a:lnTo>
                                  <a:lnTo>
                                    <a:pt x="429" y="418"/>
                                  </a:lnTo>
                                  <a:lnTo>
                                    <a:pt x="418" y="415"/>
                                  </a:lnTo>
                                  <a:lnTo>
                                    <a:pt x="398" y="395"/>
                                  </a:lnTo>
                                  <a:lnTo>
                                    <a:pt x="393" y="391"/>
                                  </a:lnTo>
                                  <a:lnTo>
                                    <a:pt x="386" y="383"/>
                                  </a:lnTo>
                                  <a:lnTo>
                                    <a:pt x="382" y="371"/>
                                  </a:lnTo>
                                  <a:lnTo>
                                    <a:pt x="382" y="367"/>
                                  </a:lnTo>
                                  <a:lnTo>
                                    <a:pt x="373" y="359"/>
                                  </a:lnTo>
                                  <a:lnTo>
                                    <a:pt x="373" y="347"/>
                                  </a:lnTo>
                                  <a:lnTo>
                                    <a:pt x="370" y="344"/>
                                  </a:lnTo>
                                  <a:lnTo>
                                    <a:pt x="370" y="327"/>
                                  </a:lnTo>
                                  <a:lnTo>
                                    <a:pt x="370" y="324"/>
                                  </a:lnTo>
                                  <a:lnTo>
                                    <a:pt x="373" y="324"/>
                                  </a:lnTo>
                                  <a:lnTo>
                                    <a:pt x="382" y="315"/>
                                  </a:lnTo>
                                  <a:lnTo>
                                    <a:pt x="382" y="311"/>
                                  </a:lnTo>
                                  <a:lnTo>
                                    <a:pt x="382" y="299"/>
                                  </a:lnTo>
                                  <a:lnTo>
                                    <a:pt x="382" y="291"/>
                                  </a:lnTo>
                                  <a:lnTo>
                                    <a:pt x="386" y="291"/>
                                  </a:lnTo>
                                  <a:lnTo>
                                    <a:pt x="386" y="288"/>
                                  </a:lnTo>
                                  <a:lnTo>
                                    <a:pt x="393" y="279"/>
                                  </a:lnTo>
                                  <a:lnTo>
                                    <a:pt x="398" y="279"/>
                                  </a:lnTo>
                                  <a:lnTo>
                                    <a:pt x="398" y="275"/>
                                  </a:lnTo>
                                  <a:lnTo>
                                    <a:pt x="406" y="268"/>
                                  </a:lnTo>
                                  <a:lnTo>
                                    <a:pt x="406" y="264"/>
                                  </a:lnTo>
                                  <a:lnTo>
                                    <a:pt x="410" y="252"/>
                                  </a:lnTo>
                                  <a:lnTo>
                                    <a:pt x="410" y="244"/>
                                  </a:lnTo>
                                  <a:lnTo>
                                    <a:pt x="418" y="239"/>
                                  </a:lnTo>
                                  <a:lnTo>
                                    <a:pt x="418" y="232"/>
                                  </a:lnTo>
                                  <a:lnTo>
                                    <a:pt x="418" y="219"/>
                                  </a:lnTo>
                                  <a:lnTo>
                                    <a:pt x="418" y="215"/>
                                  </a:lnTo>
                                  <a:lnTo>
                                    <a:pt x="410" y="208"/>
                                  </a:lnTo>
                                  <a:lnTo>
                                    <a:pt x="406" y="195"/>
                                  </a:lnTo>
                                  <a:lnTo>
                                    <a:pt x="393" y="192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73" y="192"/>
                                  </a:lnTo>
                                  <a:lnTo>
                                    <a:pt x="370" y="195"/>
                                  </a:lnTo>
                                  <a:lnTo>
                                    <a:pt x="358" y="195"/>
                                  </a:lnTo>
                                  <a:lnTo>
                                    <a:pt x="350" y="204"/>
                                  </a:lnTo>
                                  <a:lnTo>
                                    <a:pt x="339" y="208"/>
                                  </a:lnTo>
                                  <a:lnTo>
                                    <a:pt x="334" y="219"/>
                                  </a:lnTo>
                                  <a:lnTo>
                                    <a:pt x="326" y="228"/>
                                  </a:lnTo>
                                  <a:lnTo>
                                    <a:pt x="322" y="239"/>
                                  </a:lnTo>
                                  <a:lnTo>
                                    <a:pt x="306" y="244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02" y="268"/>
                                  </a:lnTo>
                                  <a:lnTo>
                                    <a:pt x="306" y="275"/>
                                  </a:lnTo>
                                  <a:lnTo>
                                    <a:pt x="314" y="288"/>
                                  </a:lnTo>
                                  <a:lnTo>
                                    <a:pt x="322" y="288"/>
                                  </a:lnTo>
                                  <a:lnTo>
                                    <a:pt x="326" y="291"/>
                                  </a:lnTo>
                                  <a:lnTo>
                                    <a:pt x="334" y="299"/>
                                  </a:lnTo>
                                  <a:lnTo>
                                    <a:pt x="339" y="304"/>
                                  </a:lnTo>
                                  <a:lnTo>
                                    <a:pt x="346" y="311"/>
                                  </a:lnTo>
                                  <a:lnTo>
                                    <a:pt x="346" y="327"/>
                                  </a:lnTo>
                                  <a:lnTo>
                                    <a:pt x="346" y="347"/>
                                  </a:lnTo>
                                  <a:lnTo>
                                    <a:pt x="350" y="367"/>
                                  </a:lnTo>
                                  <a:lnTo>
                                    <a:pt x="358" y="379"/>
                                  </a:lnTo>
                                  <a:lnTo>
                                    <a:pt x="370" y="391"/>
                                  </a:lnTo>
                                  <a:lnTo>
                                    <a:pt x="373" y="407"/>
                                  </a:lnTo>
                                  <a:lnTo>
                                    <a:pt x="386" y="418"/>
                                  </a:lnTo>
                                  <a:lnTo>
                                    <a:pt x="398" y="431"/>
                                  </a:lnTo>
                                  <a:lnTo>
                                    <a:pt x="386" y="438"/>
                                  </a:lnTo>
                                  <a:lnTo>
                                    <a:pt x="373" y="438"/>
                                  </a:lnTo>
                                  <a:lnTo>
                                    <a:pt x="362" y="443"/>
                                  </a:lnTo>
                                  <a:lnTo>
                                    <a:pt x="350" y="443"/>
                                  </a:lnTo>
                                  <a:lnTo>
                                    <a:pt x="339" y="443"/>
                                  </a:lnTo>
                                  <a:lnTo>
                                    <a:pt x="326" y="451"/>
                                  </a:lnTo>
                                  <a:lnTo>
                                    <a:pt x="314" y="454"/>
                                  </a:lnTo>
                                  <a:lnTo>
                                    <a:pt x="306" y="46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43" y="418"/>
                                  </a:lnTo>
                                  <a:lnTo>
                                    <a:pt x="210" y="391"/>
                                  </a:lnTo>
                                  <a:lnTo>
                                    <a:pt x="183" y="367"/>
                                  </a:lnTo>
                                  <a:lnTo>
                                    <a:pt x="154" y="335"/>
                                  </a:lnTo>
                                  <a:lnTo>
                                    <a:pt x="127" y="304"/>
                                  </a:lnTo>
                                  <a:lnTo>
                                    <a:pt x="103" y="275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83" y="239"/>
                                  </a:lnTo>
                                  <a:lnTo>
                                    <a:pt x="91" y="232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103" y="215"/>
                                  </a:lnTo>
                                  <a:lnTo>
                                    <a:pt x="107" y="204"/>
                                  </a:lnTo>
                                  <a:lnTo>
                                    <a:pt x="114" y="195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9" y="172"/>
                                  </a:lnTo>
                                  <a:lnTo>
                                    <a:pt x="119" y="164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19" y="148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4" y="136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31" y="219"/>
                                  </a:lnTo>
                                  <a:lnTo>
                                    <a:pt x="35" y="239"/>
                                  </a:lnTo>
                                  <a:lnTo>
                                    <a:pt x="47" y="252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59" y="275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107" y="315"/>
                                  </a:lnTo>
                                  <a:lnTo>
                                    <a:pt x="130" y="344"/>
                                  </a:lnTo>
                                  <a:lnTo>
                                    <a:pt x="154" y="359"/>
                                  </a:lnTo>
                                  <a:lnTo>
                                    <a:pt x="183" y="383"/>
                                  </a:lnTo>
                                  <a:lnTo>
                                    <a:pt x="206" y="407"/>
                                  </a:lnTo>
                                  <a:lnTo>
                                    <a:pt x="230" y="431"/>
                                  </a:lnTo>
                                  <a:lnTo>
                                    <a:pt x="246" y="463"/>
                                  </a:lnTo>
                                  <a:lnTo>
                                    <a:pt x="266" y="467"/>
                                  </a:lnTo>
                                  <a:lnTo>
                                    <a:pt x="282" y="474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314" y="491"/>
                                  </a:lnTo>
                                  <a:lnTo>
                                    <a:pt x="334" y="507"/>
                                  </a:lnTo>
                                  <a:lnTo>
                                    <a:pt x="346" y="518"/>
                                  </a:lnTo>
                                  <a:lnTo>
                                    <a:pt x="362" y="523"/>
                                  </a:lnTo>
                                  <a:lnTo>
                                    <a:pt x="373" y="534"/>
                                  </a:lnTo>
                                  <a:lnTo>
                                    <a:pt x="373" y="530"/>
                                  </a:lnTo>
                                  <a:lnTo>
                                    <a:pt x="382" y="530"/>
                                  </a:lnTo>
                                  <a:lnTo>
                                    <a:pt x="386" y="534"/>
                                  </a:lnTo>
                                  <a:lnTo>
                                    <a:pt x="386" y="543"/>
                                  </a:lnTo>
                                  <a:lnTo>
                                    <a:pt x="386" y="547"/>
                                  </a:lnTo>
                                  <a:lnTo>
                                    <a:pt x="386" y="554"/>
                                  </a:lnTo>
                                  <a:lnTo>
                                    <a:pt x="386" y="558"/>
                                  </a:lnTo>
                                  <a:lnTo>
                                    <a:pt x="386" y="570"/>
                                  </a:lnTo>
                                  <a:lnTo>
                                    <a:pt x="386" y="578"/>
                                  </a:lnTo>
                                  <a:lnTo>
                                    <a:pt x="386" y="583"/>
                                  </a:lnTo>
                                  <a:lnTo>
                                    <a:pt x="362" y="603"/>
                                  </a:lnTo>
                                  <a:lnTo>
                                    <a:pt x="334" y="614"/>
                                  </a:lnTo>
                                  <a:lnTo>
                                    <a:pt x="302" y="618"/>
                                  </a:lnTo>
                                  <a:lnTo>
                                    <a:pt x="270" y="626"/>
                                  </a:lnTo>
                                  <a:lnTo>
                                    <a:pt x="243" y="638"/>
                                  </a:lnTo>
                                  <a:lnTo>
                                    <a:pt x="219" y="650"/>
                                  </a:lnTo>
                                  <a:lnTo>
                                    <a:pt x="206" y="657"/>
                                  </a:lnTo>
                                  <a:lnTo>
                                    <a:pt x="194" y="670"/>
                                  </a:lnTo>
                                  <a:lnTo>
                                    <a:pt x="187" y="686"/>
                                  </a:lnTo>
                                  <a:lnTo>
                                    <a:pt x="187" y="706"/>
                                  </a:lnTo>
                                  <a:lnTo>
                                    <a:pt x="183" y="710"/>
                                  </a:lnTo>
                                  <a:lnTo>
                                    <a:pt x="183" y="717"/>
                                  </a:lnTo>
                                  <a:lnTo>
                                    <a:pt x="187" y="717"/>
                                  </a:lnTo>
                                  <a:lnTo>
                                    <a:pt x="187" y="722"/>
                                  </a:lnTo>
                                  <a:lnTo>
                                    <a:pt x="194" y="730"/>
                                  </a:lnTo>
                                  <a:lnTo>
                                    <a:pt x="199" y="730"/>
                                  </a:lnTo>
                                  <a:lnTo>
                                    <a:pt x="210" y="733"/>
                                  </a:lnTo>
                                  <a:lnTo>
                                    <a:pt x="219" y="733"/>
                                  </a:lnTo>
                                  <a:lnTo>
                                    <a:pt x="230" y="733"/>
                                  </a:lnTo>
                                  <a:lnTo>
                                    <a:pt x="243" y="733"/>
                                  </a:lnTo>
                                  <a:lnTo>
                                    <a:pt x="246" y="733"/>
                                  </a:lnTo>
                                  <a:lnTo>
                                    <a:pt x="259" y="733"/>
                                  </a:lnTo>
                                  <a:lnTo>
                                    <a:pt x="270" y="730"/>
                                  </a:lnTo>
                                  <a:lnTo>
                                    <a:pt x="282" y="730"/>
                                  </a:lnTo>
                                  <a:lnTo>
                                    <a:pt x="290" y="722"/>
                                  </a:lnTo>
                                  <a:lnTo>
                                    <a:pt x="302" y="710"/>
                                  </a:lnTo>
                                  <a:lnTo>
                                    <a:pt x="306" y="697"/>
                                  </a:lnTo>
                                  <a:lnTo>
                                    <a:pt x="314" y="686"/>
                                  </a:lnTo>
                                  <a:lnTo>
                                    <a:pt x="306" y="674"/>
                                  </a:lnTo>
                                  <a:lnTo>
                                    <a:pt x="306" y="662"/>
                                  </a:lnTo>
                                  <a:lnTo>
                                    <a:pt x="306" y="650"/>
                                  </a:lnTo>
                                  <a:lnTo>
                                    <a:pt x="314" y="643"/>
                                  </a:lnTo>
                                  <a:lnTo>
                                    <a:pt x="322" y="643"/>
                                  </a:lnTo>
                                  <a:lnTo>
                                    <a:pt x="339" y="643"/>
                                  </a:lnTo>
                                  <a:lnTo>
                                    <a:pt x="362" y="638"/>
                                  </a:lnTo>
                                  <a:lnTo>
                                    <a:pt x="373" y="630"/>
                                  </a:lnTo>
                                  <a:lnTo>
                                    <a:pt x="386" y="614"/>
                                  </a:lnTo>
                                  <a:lnTo>
                                    <a:pt x="398" y="603"/>
                                  </a:lnTo>
                                  <a:lnTo>
                                    <a:pt x="406" y="583"/>
                                  </a:lnTo>
                                  <a:lnTo>
                                    <a:pt x="418" y="570"/>
                                  </a:lnTo>
                                  <a:lnTo>
                                    <a:pt x="433" y="558"/>
                                  </a:lnTo>
                                  <a:lnTo>
                                    <a:pt x="458" y="558"/>
                                  </a:lnTo>
                                  <a:lnTo>
                                    <a:pt x="453" y="583"/>
                                  </a:lnTo>
                                  <a:lnTo>
                                    <a:pt x="466" y="603"/>
                                  </a:lnTo>
                                  <a:lnTo>
                                    <a:pt x="469" y="618"/>
                                  </a:lnTo>
                                  <a:lnTo>
                                    <a:pt x="486" y="638"/>
                                  </a:lnTo>
                                  <a:lnTo>
                                    <a:pt x="489" y="657"/>
                                  </a:lnTo>
                                  <a:lnTo>
                                    <a:pt x="489" y="674"/>
                                  </a:lnTo>
                                  <a:lnTo>
                                    <a:pt x="478" y="686"/>
                                  </a:lnTo>
                                  <a:lnTo>
                                    <a:pt x="458" y="697"/>
                                  </a:lnTo>
                                  <a:lnTo>
                                    <a:pt x="453" y="706"/>
                                  </a:lnTo>
                                  <a:lnTo>
                                    <a:pt x="446" y="710"/>
                                  </a:lnTo>
                                  <a:lnTo>
                                    <a:pt x="446" y="722"/>
                                  </a:lnTo>
                                  <a:lnTo>
                                    <a:pt x="446" y="730"/>
                                  </a:lnTo>
                                  <a:lnTo>
                                    <a:pt x="453" y="733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58" y="753"/>
                                  </a:lnTo>
                                  <a:lnTo>
                                    <a:pt x="458" y="757"/>
                                  </a:lnTo>
                                  <a:lnTo>
                                    <a:pt x="469" y="766"/>
                                  </a:lnTo>
                                  <a:lnTo>
                                    <a:pt x="478" y="770"/>
                                  </a:lnTo>
                                  <a:lnTo>
                                    <a:pt x="486" y="770"/>
                                  </a:lnTo>
                                  <a:lnTo>
                                    <a:pt x="489" y="777"/>
                                  </a:lnTo>
                                  <a:lnTo>
                                    <a:pt x="498" y="782"/>
                                  </a:lnTo>
                                  <a:lnTo>
                                    <a:pt x="509" y="789"/>
                                  </a:lnTo>
                                  <a:lnTo>
                                    <a:pt x="513" y="789"/>
                                  </a:lnTo>
                                  <a:lnTo>
                                    <a:pt x="525" y="789"/>
                                  </a:lnTo>
                                  <a:lnTo>
                                    <a:pt x="533" y="782"/>
                                  </a:lnTo>
                                  <a:lnTo>
                                    <a:pt x="538" y="777"/>
                                  </a:lnTo>
                                  <a:lnTo>
                                    <a:pt x="538" y="770"/>
                                  </a:lnTo>
                                  <a:lnTo>
                                    <a:pt x="538" y="757"/>
                                  </a:lnTo>
                                  <a:lnTo>
                                    <a:pt x="538" y="753"/>
                                  </a:lnTo>
                                  <a:lnTo>
                                    <a:pt x="538" y="746"/>
                                  </a:lnTo>
                                  <a:lnTo>
                                    <a:pt x="533" y="733"/>
                                  </a:lnTo>
                                  <a:lnTo>
                                    <a:pt x="533" y="730"/>
                                  </a:lnTo>
                                  <a:lnTo>
                                    <a:pt x="533" y="662"/>
                                  </a:lnTo>
                                  <a:lnTo>
                                    <a:pt x="525" y="662"/>
                                  </a:lnTo>
                                  <a:lnTo>
                                    <a:pt x="513" y="657"/>
                                  </a:lnTo>
                                  <a:lnTo>
                                    <a:pt x="509" y="643"/>
                                  </a:lnTo>
                                  <a:lnTo>
                                    <a:pt x="498" y="630"/>
                                  </a:lnTo>
                                  <a:lnTo>
                                    <a:pt x="489" y="618"/>
                                  </a:lnTo>
                                  <a:lnTo>
                                    <a:pt x="489" y="606"/>
                                  </a:lnTo>
                                  <a:lnTo>
                                    <a:pt x="486" y="590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58"/>
                                  </a:lnTo>
                                  <a:lnTo>
                                    <a:pt x="498" y="567"/>
                                  </a:lnTo>
                                  <a:lnTo>
                                    <a:pt x="502" y="567"/>
                                  </a:lnTo>
                                  <a:lnTo>
                                    <a:pt x="513" y="567"/>
                                  </a:lnTo>
                                  <a:lnTo>
                                    <a:pt x="525" y="567"/>
                                  </a:lnTo>
                                  <a:lnTo>
                                    <a:pt x="538" y="567"/>
                                  </a:lnTo>
                                  <a:lnTo>
                                    <a:pt x="545" y="567"/>
                                  </a:lnTo>
                                  <a:lnTo>
                                    <a:pt x="549" y="570"/>
                                  </a:lnTo>
                                  <a:lnTo>
                                    <a:pt x="558" y="583"/>
                                  </a:lnTo>
                                  <a:lnTo>
                                    <a:pt x="569" y="583"/>
                                  </a:lnTo>
                                  <a:lnTo>
                                    <a:pt x="573" y="590"/>
                                  </a:lnTo>
                                  <a:lnTo>
                                    <a:pt x="585" y="603"/>
                                  </a:lnTo>
                                  <a:lnTo>
                                    <a:pt x="593" y="606"/>
                                  </a:lnTo>
                                  <a:lnTo>
                                    <a:pt x="598" y="618"/>
                                  </a:lnTo>
                                  <a:lnTo>
                                    <a:pt x="609" y="626"/>
                                  </a:lnTo>
                                  <a:lnTo>
                                    <a:pt x="618" y="638"/>
                                  </a:lnTo>
                                  <a:lnTo>
                                    <a:pt x="621" y="643"/>
                                  </a:lnTo>
                                  <a:lnTo>
                                    <a:pt x="621" y="650"/>
                                  </a:lnTo>
                                  <a:lnTo>
                                    <a:pt x="618" y="657"/>
                                  </a:lnTo>
                                  <a:lnTo>
                                    <a:pt x="609" y="662"/>
                                  </a:lnTo>
                                  <a:lnTo>
                                    <a:pt x="609" y="670"/>
                                  </a:lnTo>
                                  <a:lnTo>
                                    <a:pt x="605" y="674"/>
                                  </a:lnTo>
                                  <a:lnTo>
                                    <a:pt x="598" y="686"/>
                                  </a:lnTo>
                                  <a:lnTo>
                                    <a:pt x="598" y="694"/>
                                  </a:lnTo>
                                  <a:lnTo>
                                    <a:pt x="605" y="706"/>
                                  </a:lnTo>
                                  <a:lnTo>
                                    <a:pt x="609" y="710"/>
                                  </a:lnTo>
                                  <a:lnTo>
                                    <a:pt x="609" y="717"/>
                                  </a:lnTo>
                                  <a:lnTo>
                                    <a:pt x="618" y="722"/>
                                  </a:lnTo>
                                  <a:lnTo>
                                    <a:pt x="621" y="730"/>
                                  </a:lnTo>
                                  <a:lnTo>
                                    <a:pt x="629" y="733"/>
                                  </a:lnTo>
                                  <a:lnTo>
                                    <a:pt x="629" y="742"/>
                                  </a:lnTo>
                                  <a:lnTo>
                                    <a:pt x="641" y="746"/>
                                  </a:lnTo>
                                  <a:lnTo>
                                    <a:pt x="649" y="753"/>
                                  </a:lnTo>
                                  <a:lnTo>
                                    <a:pt x="697" y="753"/>
                                  </a:lnTo>
                                  <a:lnTo>
                                    <a:pt x="701" y="742"/>
                                  </a:lnTo>
                                  <a:lnTo>
                                    <a:pt x="709" y="730"/>
                                  </a:lnTo>
                                  <a:lnTo>
                                    <a:pt x="712" y="717"/>
                                  </a:lnTo>
                                  <a:lnTo>
                                    <a:pt x="712" y="710"/>
                                  </a:lnTo>
                                  <a:lnTo>
                                    <a:pt x="712" y="697"/>
                                  </a:lnTo>
                                  <a:lnTo>
                                    <a:pt x="712" y="686"/>
                                  </a:lnTo>
                                  <a:lnTo>
                                    <a:pt x="712" y="674"/>
                                  </a:lnTo>
                                  <a:lnTo>
                                    <a:pt x="712" y="662"/>
                                  </a:lnTo>
                                  <a:lnTo>
                                    <a:pt x="701" y="657"/>
                                  </a:lnTo>
                                  <a:lnTo>
                                    <a:pt x="689" y="650"/>
                                  </a:lnTo>
                                  <a:lnTo>
                                    <a:pt x="677" y="643"/>
                                  </a:lnTo>
                                  <a:lnTo>
                                    <a:pt x="665" y="638"/>
                                  </a:lnTo>
                                  <a:lnTo>
                                    <a:pt x="652" y="626"/>
                                  </a:lnTo>
                                  <a:lnTo>
                                    <a:pt x="641" y="618"/>
                                  </a:lnTo>
                                  <a:lnTo>
                                    <a:pt x="629" y="606"/>
                                  </a:lnTo>
                                  <a:lnTo>
                                    <a:pt x="621" y="603"/>
                                  </a:lnTo>
                                  <a:lnTo>
                                    <a:pt x="633" y="578"/>
                                  </a:lnTo>
                                  <a:lnTo>
                                    <a:pt x="649" y="567"/>
                                  </a:lnTo>
                                  <a:lnTo>
                                    <a:pt x="665" y="554"/>
                                  </a:lnTo>
                                  <a:lnTo>
                                    <a:pt x="685" y="547"/>
                                  </a:lnTo>
                                  <a:lnTo>
                                    <a:pt x="709" y="547"/>
                                  </a:lnTo>
                                  <a:lnTo>
                                    <a:pt x="732" y="547"/>
                                  </a:lnTo>
                                  <a:lnTo>
                                    <a:pt x="748" y="547"/>
                                  </a:lnTo>
                                  <a:lnTo>
                                    <a:pt x="772" y="543"/>
                                  </a:lnTo>
                                  <a:lnTo>
                                    <a:pt x="792" y="547"/>
                                  </a:lnTo>
                                  <a:lnTo>
                                    <a:pt x="817" y="554"/>
                                  </a:lnTo>
                                  <a:lnTo>
                                    <a:pt x="841" y="554"/>
                                  </a:lnTo>
                                  <a:lnTo>
                                    <a:pt x="864" y="554"/>
                                  </a:lnTo>
                                  <a:lnTo>
                                    <a:pt x="888" y="554"/>
                                  </a:lnTo>
                                  <a:lnTo>
                                    <a:pt x="912" y="558"/>
                                  </a:lnTo>
                                  <a:lnTo>
                                    <a:pt x="931" y="558"/>
                                  </a:lnTo>
                                  <a:lnTo>
                                    <a:pt x="956" y="567"/>
                                  </a:lnTo>
                                  <a:lnTo>
                                    <a:pt x="976" y="567"/>
                                  </a:lnTo>
                                  <a:lnTo>
                                    <a:pt x="1000" y="558"/>
                                  </a:lnTo>
                                  <a:lnTo>
                                    <a:pt x="1016" y="554"/>
                                  </a:lnTo>
                                  <a:lnTo>
                                    <a:pt x="1036" y="543"/>
                                  </a:lnTo>
                                  <a:lnTo>
                                    <a:pt x="1051" y="530"/>
                                  </a:lnTo>
                                  <a:lnTo>
                                    <a:pt x="1071" y="518"/>
                                  </a:lnTo>
                                  <a:lnTo>
                                    <a:pt x="1083" y="507"/>
                                  </a:lnTo>
                                  <a:lnTo>
                                    <a:pt x="1096" y="487"/>
                                  </a:lnTo>
                                  <a:lnTo>
                                    <a:pt x="1096" y="478"/>
                                  </a:lnTo>
                                  <a:lnTo>
                                    <a:pt x="1096" y="467"/>
                                  </a:lnTo>
                                  <a:lnTo>
                                    <a:pt x="1096" y="463"/>
                                  </a:lnTo>
                                  <a:lnTo>
                                    <a:pt x="1087" y="454"/>
                                  </a:lnTo>
                                  <a:lnTo>
                                    <a:pt x="1087" y="451"/>
                                  </a:lnTo>
                                  <a:lnTo>
                                    <a:pt x="1083" y="443"/>
                                  </a:lnTo>
                                  <a:lnTo>
                                    <a:pt x="1076" y="438"/>
                                  </a:lnTo>
                                  <a:lnTo>
                                    <a:pt x="1071" y="431"/>
                                  </a:lnTo>
                                  <a:lnTo>
                                    <a:pt x="1064" y="431"/>
                                  </a:lnTo>
                                  <a:lnTo>
                                    <a:pt x="1060" y="427"/>
                                  </a:lnTo>
                                  <a:lnTo>
                                    <a:pt x="1047" y="427"/>
                                  </a:lnTo>
                                  <a:lnTo>
                                    <a:pt x="1040" y="427"/>
                                  </a:lnTo>
                                  <a:lnTo>
                                    <a:pt x="1027" y="418"/>
                                  </a:lnTo>
                                  <a:lnTo>
                                    <a:pt x="1024" y="418"/>
                                  </a:lnTo>
                                  <a:lnTo>
                                    <a:pt x="1011" y="427"/>
                                  </a:lnTo>
                                  <a:lnTo>
                                    <a:pt x="1004" y="427"/>
                                  </a:lnTo>
                                  <a:lnTo>
                                    <a:pt x="1000" y="431"/>
                                  </a:lnTo>
                                  <a:lnTo>
                                    <a:pt x="988" y="438"/>
                                  </a:lnTo>
                                  <a:lnTo>
                                    <a:pt x="980" y="451"/>
                                  </a:lnTo>
                                  <a:lnTo>
                                    <a:pt x="980" y="454"/>
                                  </a:lnTo>
                                  <a:lnTo>
                                    <a:pt x="976" y="467"/>
                                  </a:lnTo>
                                  <a:lnTo>
                                    <a:pt x="976" y="478"/>
                                  </a:lnTo>
                                  <a:lnTo>
                                    <a:pt x="976" y="487"/>
                                  </a:lnTo>
                                  <a:lnTo>
                                    <a:pt x="968" y="498"/>
                                  </a:lnTo>
                                  <a:lnTo>
                                    <a:pt x="976" y="507"/>
                                  </a:lnTo>
                                  <a:lnTo>
                                    <a:pt x="980" y="511"/>
                                  </a:lnTo>
                                  <a:lnTo>
                                    <a:pt x="988" y="518"/>
                                  </a:lnTo>
                                  <a:lnTo>
                                    <a:pt x="988" y="523"/>
                                  </a:lnTo>
                                  <a:lnTo>
                                    <a:pt x="976" y="530"/>
                                  </a:lnTo>
                                  <a:lnTo>
                                    <a:pt x="968" y="530"/>
                                  </a:lnTo>
                                  <a:lnTo>
                                    <a:pt x="964" y="530"/>
                                  </a:lnTo>
                                  <a:lnTo>
                                    <a:pt x="956" y="530"/>
                                  </a:lnTo>
                                  <a:lnTo>
                                    <a:pt x="948" y="530"/>
                                  </a:lnTo>
                                  <a:lnTo>
                                    <a:pt x="944" y="530"/>
                                  </a:lnTo>
                                  <a:lnTo>
                                    <a:pt x="936" y="530"/>
                                  </a:lnTo>
                                  <a:lnTo>
                                    <a:pt x="931" y="534"/>
                                  </a:lnTo>
                                  <a:lnTo>
                                    <a:pt x="900" y="530"/>
                                  </a:lnTo>
                                  <a:lnTo>
                                    <a:pt x="864" y="530"/>
                                  </a:lnTo>
                                  <a:lnTo>
                                    <a:pt x="837" y="523"/>
                                  </a:lnTo>
                                  <a:lnTo>
                                    <a:pt x="797" y="523"/>
                                  </a:lnTo>
                                  <a:lnTo>
                                    <a:pt x="768" y="523"/>
                                  </a:lnTo>
                                  <a:lnTo>
                                    <a:pt x="732" y="523"/>
                                  </a:lnTo>
                                  <a:lnTo>
                                    <a:pt x="701" y="523"/>
                                  </a:lnTo>
                                  <a:lnTo>
                                    <a:pt x="672" y="523"/>
                                  </a:lnTo>
                                  <a:lnTo>
                                    <a:pt x="665" y="518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652" y="507"/>
                                  </a:lnTo>
                                  <a:lnTo>
                                    <a:pt x="652" y="498"/>
                                  </a:lnTo>
                                  <a:lnTo>
                                    <a:pt x="652" y="491"/>
                                  </a:lnTo>
                                  <a:lnTo>
                                    <a:pt x="661" y="487"/>
                                  </a:lnTo>
                                  <a:lnTo>
                                    <a:pt x="677" y="487"/>
                                  </a:lnTo>
                                  <a:lnTo>
                                    <a:pt x="689" y="487"/>
                                  </a:lnTo>
                                  <a:lnTo>
                                    <a:pt x="701" y="487"/>
                                  </a:lnTo>
                                  <a:lnTo>
                                    <a:pt x="712" y="487"/>
                                  </a:lnTo>
                                  <a:lnTo>
                                    <a:pt x="725" y="478"/>
                                  </a:lnTo>
                                  <a:lnTo>
                                    <a:pt x="732" y="478"/>
                                  </a:lnTo>
                                  <a:lnTo>
                                    <a:pt x="745" y="474"/>
                                  </a:lnTo>
                                  <a:lnTo>
                                    <a:pt x="757" y="463"/>
                                  </a:lnTo>
                                  <a:lnTo>
                                    <a:pt x="768" y="467"/>
                                  </a:lnTo>
                                  <a:lnTo>
                                    <a:pt x="781" y="467"/>
                                  </a:lnTo>
                                  <a:lnTo>
                                    <a:pt x="784" y="474"/>
                                  </a:lnTo>
                                  <a:lnTo>
                                    <a:pt x="797" y="478"/>
                                  </a:lnTo>
                                  <a:lnTo>
                                    <a:pt x="804" y="487"/>
                                  </a:lnTo>
                                  <a:lnTo>
                                    <a:pt x="817" y="487"/>
                                  </a:lnTo>
                                  <a:lnTo>
                                    <a:pt x="824" y="487"/>
                                  </a:lnTo>
                                  <a:lnTo>
                                    <a:pt x="837" y="478"/>
                                  </a:lnTo>
                                  <a:lnTo>
                                    <a:pt x="841" y="474"/>
                                  </a:lnTo>
                                  <a:lnTo>
                                    <a:pt x="848" y="467"/>
                                  </a:lnTo>
                                  <a:lnTo>
                                    <a:pt x="852" y="463"/>
                                  </a:lnTo>
                                  <a:lnTo>
                                    <a:pt x="860" y="454"/>
                                  </a:lnTo>
                                  <a:lnTo>
                                    <a:pt x="864" y="443"/>
                                  </a:lnTo>
                                  <a:lnTo>
                                    <a:pt x="872" y="438"/>
                                  </a:lnTo>
                                  <a:lnTo>
                                    <a:pt x="872" y="427"/>
                                  </a:lnTo>
                                  <a:lnTo>
                                    <a:pt x="877" y="418"/>
                                  </a:lnTo>
                                  <a:lnTo>
                                    <a:pt x="872" y="415"/>
                                  </a:lnTo>
                                  <a:lnTo>
                                    <a:pt x="864" y="407"/>
                                  </a:lnTo>
                                  <a:lnTo>
                                    <a:pt x="860" y="407"/>
                                  </a:lnTo>
                                  <a:lnTo>
                                    <a:pt x="860" y="403"/>
                                  </a:lnTo>
                                  <a:lnTo>
                                    <a:pt x="852" y="403"/>
                                  </a:lnTo>
                                  <a:lnTo>
                                    <a:pt x="848" y="403"/>
                                  </a:lnTo>
                                  <a:lnTo>
                                    <a:pt x="852" y="415"/>
                                  </a:lnTo>
                                  <a:lnTo>
                                    <a:pt x="848" y="418"/>
                                  </a:lnTo>
                                  <a:lnTo>
                                    <a:pt x="848" y="431"/>
                                  </a:lnTo>
                                  <a:lnTo>
                                    <a:pt x="848" y="438"/>
                                  </a:lnTo>
                                  <a:lnTo>
                                    <a:pt x="841" y="443"/>
                                  </a:lnTo>
                                  <a:lnTo>
                                    <a:pt x="837" y="451"/>
                                  </a:lnTo>
                                  <a:lnTo>
                                    <a:pt x="828" y="454"/>
                                  </a:lnTo>
                                  <a:lnTo>
                                    <a:pt x="817" y="463"/>
                                  </a:lnTo>
                                  <a:lnTo>
                                    <a:pt x="804" y="463"/>
                                  </a:lnTo>
                                  <a:lnTo>
                                    <a:pt x="797" y="463"/>
                                  </a:lnTo>
                                  <a:lnTo>
                                    <a:pt x="797" y="454"/>
                                  </a:lnTo>
                                  <a:lnTo>
                                    <a:pt x="797" y="451"/>
                                  </a:lnTo>
                                  <a:lnTo>
                                    <a:pt x="797" y="438"/>
                                  </a:lnTo>
                                  <a:lnTo>
                                    <a:pt x="797" y="431"/>
                                  </a:lnTo>
                                  <a:lnTo>
                                    <a:pt x="792" y="427"/>
                                  </a:lnTo>
                                  <a:lnTo>
                                    <a:pt x="784" y="418"/>
                                  </a:lnTo>
                                  <a:lnTo>
                                    <a:pt x="784" y="407"/>
                                  </a:lnTo>
                                  <a:lnTo>
                                    <a:pt x="792" y="407"/>
                                  </a:lnTo>
                                  <a:lnTo>
                                    <a:pt x="804" y="403"/>
                                  </a:lnTo>
                                  <a:lnTo>
                                    <a:pt x="812" y="407"/>
                                  </a:lnTo>
                                  <a:lnTo>
                                    <a:pt x="817" y="407"/>
                                  </a:lnTo>
                                  <a:lnTo>
                                    <a:pt x="824" y="407"/>
                                  </a:lnTo>
                                  <a:lnTo>
                                    <a:pt x="828" y="407"/>
                                  </a:lnTo>
                                  <a:lnTo>
                                    <a:pt x="837" y="403"/>
                                  </a:lnTo>
                                  <a:lnTo>
                                    <a:pt x="841" y="395"/>
                                  </a:lnTo>
                                  <a:lnTo>
                                    <a:pt x="837" y="391"/>
                                  </a:lnTo>
                                  <a:lnTo>
                                    <a:pt x="828" y="383"/>
                                  </a:lnTo>
                                  <a:lnTo>
                                    <a:pt x="824" y="383"/>
                                  </a:lnTo>
                                  <a:lnTo>
                                    <a:pt x="817" y="383"/>
                                  </a:lnTo>
                                  <a:lnTo>
                                    <a:pt x="812" y="383"/>
                                  </a:lnTo>
                                  <a:lnTo>
                                    <a:pt x="797" y="383"/>
                                  </a:lnTo>
                                  <a:lnTo>
                                    <a:pt x="792" y="383"/>
                                  </a:lnTo>
                                  <a:lnTo>
                                    <a:pt x="784" y="383"/>
                                  </a:lnTo>
                                  <a:lnTo>
                                    <a:pt x="781" y="383"/>
                                  </a:lnTo>
                                  <a:lnTo>
                                    <a:pt x="772" y="383"/>
                                  </a:lnTo>
                                  <a:lnTo>
                                    <a:pt x="768" y="391"/>
                                  </a:lnTo>
                                  <a:lnTo>
                                    <a:pt x="761" y="391"/>
                                  </a:lnTo>
                                  <a:lnTo>
                                    <a:pt x="757" y="395"/>
                                  </a:lnTo>
                                  <a:lnTo>
                                    <a:pt x="748" y="403"/>
                                  </a:lnTo>
                                  <a:lnTo>
                                    <a:pt x="748" y="407"/>
                                  </a:lnTo>
                                  <a:lnTo>
                                    <a:pt x="745" y="415"/>
                                  </a:lnTo>
                                  <a:lnTo>
                                    <a:pt x="745" y="403"/>
                                  </a:lnTo>
                                  <a:lnTo>
                                    <a:pt x="745" y="395"/>
                                  </a:lnTo>
                                  <a:lnTo>
                                    <a:pt x="748" y="383"/>
                                  </a:lnTo>
                                  <a:lnTo>
                                    <a:pt x="757" y="379"/>
                                  </a:lnTo>
                                  <a:lnTo>
                                    <a:pt x="761" y="367"/>
                                  </a:lnTo>
                                  <a:lnTo>
                                    <a:pt x="768" y="359"/>
                                  </a:lnTo>
                                  <a:lnTo>
                                    <a:pt x="772" y="347"/>
                                  </a:lnTo>
                                  <a:lnTo>
                                    <a:pt x="772" y="344"/>
                                  </a:lnTo>
                                  <a:lnTo>
                                    <a:pt x="772" y="311"/>
                                  </a:lnTo>
                                  <a:lnTo>
                                    <a:pt x="781" y="288"/>
                                  </a:lnTo>
                                  <a:lnTo>
                                    <a:pt x="792" y="255"/>
                                  </a:lnTo>
                                  <a:lnTo>
                                    <a:pt x="804" y="228"/>
                                  </a:lnTo>
                                  <a:lnTo>
                                    <a:pt x="812" y="204"/>
                                  </a:lnTo>
                                  <a:lnTo>
                                    <a:pt x="812" y="179"/>
                                  </a:lnTo>
                                  <a:lnTo>
                                    <a:pt x="804" y="152"/>
                                  </a:lnTo>
                                  <a:lnTo>
                                    <a:pt x="784" y="128"/>
                                  </a:lnTo>
                                  <a:lnTo>
                                    <a:pt x="781" y="124"/>
                                  </a:lnTo>
                                  <a:lnTo>
                                    <a:pt x="768" y="124"/>
                                  </a:lnTo>
                                  <a:lnTo>
                                    <a:pt x="761" y="128"/>
                                  </a:lnTo>
                                  <a:lnTo>
                                    <a:pt x="757" y="128"/>
                                  </a:lnTo>
                                  <a:lnTo>
                                    <a:pt x="745" y="136"/>
                                  </a:lnTo>
                                  <a:lnTo>
                                    <a:pt x="737" y="139"/>
                                  </a:lnTo>
                                  <a:lnTo>
                                    <a:pt x="732" y="152"/>
                                  </a:lnTo>
                                  <a:lnTo>
                                    <a:pt x="725" y="159"/>
                                  </a:lnTo>
                                  <a:lnTo>
                                    <a:pt x="732" y="172"/>
                                  </a:lnTo>
                                  <a:lnTo>
                                    <a:pt x="725" y="192"/>
                                  </a:lnTo>
                                  <a:lnTo>
                                    <a:pt x="721" y="208"/>
                                  </a:lnTo>
                                  <a:lnTo>
                                    <a:pt x="712" y="219"/>
                                  </a:lnTo>
                                  <a:lnTo>
                                    <a:pt x="709" y="232"/>
                                  </a:lnTo>
                                  <a:lnTo>
                                    <a:pt x="709" y="252"/>
                                  </a:lnTo>
                                  <a:lnTo>
                                    <a:pt x="712" y="264"/>
                                  </a:lnTo>
                                  <a:lnTo>
                                    <a:pt x="732" y="268"/>
                                  </a:lnTo>
                                  <a:lnTo>
                                    <a:pt x="737" y="268"/>
                                  </a:lnTo>
                                  <a:lnTo>
                                    <a:pt x="745" y="268"/>
                                  </a:lnTo>
                                  <a:lnTo>
                                    <a:pt x="748" y="268"/>
                                  </a:lnTo>
                                  <a:lnTo>
                                    <a:pt x="748" y="275"/>
                                  </a:lnTo>
                                  <a:lnTo>
                                    <a:pt x="757" y="275"/>
                                  </a:lnTo>
                                  <a:lnTo>
                                    <a:pt x="757" y="279"/>
                                  </a:lnTo>
                                  <a:lnTo>
                                    <a:pt x="748" y="311"/>
                                  </a:lnTo>
                                  <a:lnTo>
                                    <a:pt x="745" y="335"/>
                                  </a:lnTo>
                                  <a:lnTo>
                                    <a:pt x="732" y="367"/>
                                  </a:lnTo>
                                  <a:lnTo>
                                    <a:pt x="721" y="391"/>
                                  </a:lnTo>
                                  <a:lnTo>
                                    <a:pt x="701" y="415"/>
                                  </a:lnTo>
                                  <a:lnTo>
                                    <a:pt x="685" y="431"/>
                                  </a:lnTo>
                                  <a:lnTo>
                                    <a:pt x="661" y="451"/>
                                  </a:lnTo>
                                  <a:lnTo>
                                    <a:pt x="629" y="463"/>
                                  </a:lnTo>
                                  <a:lnTo>
                                    <a:pt x="621" y="451"/>
                                  </a:lnTo>
                                  <a:lnTo>
                                    <a:pt x="618" y="438"/>
                                  </a:lnTo>
                                  <a:lnTo>
                                    <a:pt x="618" y="427"/>
                                  </a:lnTo>
                                  <a:lnTo>
                                    <a:pt x="618" y="415"/>
                                  </a:lnTo>
                                  <a:lnTo>
                                    <a:pt x="618" y="403"/>
                                  </a:lnTo>
                                  <a:lnTo>
                                    <a:pt x="618" y="391"/>
                                  </a:lnTo>
                                  <a:lnTo>
                                    <a:pt x="618" y="383"/>
                                  </a:lnTo>
                                  <a:lnTo>
                                    <a:pt x="621" y="371"/>
                                  </a:lnTo>
                                  <a:lnTo>
                                    <a:pt x="621" y="359"/>
                                  </a:lnTo>
                                  <a:lnTo>
                                    <a:pt x="629" y="355"/>
                                  </a:lnTo>
                                  <a:lnTo>
                                    <a:pt x="629" y="344"/>
                                  </a:lnTo>
                                  <a:lnTo>
                                    <a:pt x="633" y="327"/>
                                  </a:lnTo>
                                  <a:lnTo>
                                    <a:pt x="641" y="324"/>
                                  </a:lnTo>
                                  <a:lnTo>
                                    <a:pt x="649" y="311"/>
                                  </a:lnTo>
                                  <a:lnTo>
                                    <a:pt x="652" y="304"/>
                                  </a:lnTo>
                                  <a:lnTo>
                                    <a:pt x="665" y="299"/>
                                  </a:lnTo>
                                  <a:lnTo>
                                    <a:pt x="665" y="291"/>
                                  </a:lnTo>
                                  <a:lnTo>
                                    <a:pt x="665" y="288"/>
                                  </a:lnTo>
                                  <a:lnTo>
                                    <a:pt x="665" y="275"/>
                                  </a:lnTo>
                                  <a:lnTo>
                                    <a:pt x="661" y="268"/>
                                  </a:lnTo>
                                  <a:lnTo>
                                    <a:pt x="661" y="255"/>
                                  </a:lnTo>
                                  <a:lnTo>
                                    <a:pt x="652" y="252"/>
                                  </a:lnTo>
                                  <a:lnTo>
                                    <a:pt x="649" y="244"/>
                                  </a:lnTo>
                                  <a:lnTo>
                                    <a:pt x="641" y="239"/>
                                  </a:lnTo>
                                  <a:lnTo>
                                    <a:pt x="629" y="239"/>
                                  </a:lnTo>
                                  <a:lnTo>
                                    <a:pt x="618" y="232"/>
                                  </a:lnTo>
                                  <a:lnTo>
                                    <a:pt x="605" y="232"/>
                                  </a:lnTo>
                                  <a:lnTo>
                                    <a:pt x="585" y="228"/>
                                  </a:lnTo>
                                  <a:lnTo>
                                    <a:pt x="573" y="228"/>
                                  </a:lnTo>
                                  <a:lnTo>
                                    <a:pt x="562" y="228"/>
                                  </a:lnTo>
                                  <a:lnTo>
                                    <a:pt x="558" y="232"/>
                                  </a:lnTo>
                                  <a:lnTo>
                                    <a:pt x="545" y="244"/>
                                  </a:lnTo>
                                  <a:lnTo>
                                    <a:pt x="545" y="252"/>
                                  </a:lnTo>
                                  <a:lnTo>
                                    <a:pt x="545" y="255"/>
                                  </a:lnTo>
                                  <a:lnTo>
                                    <a:pt x="545" y="268"/>
                                  </a:lnTo>
                                  <a:lnTo>
                                    <a:pt x="538" y="275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8" y="288"/>
                                  </a:lnTo>
                                  <a:lnTo>
                                    <a:pt x="538" y="291"/>
                                  </a:lnTo>
                                  <a:lnTo>
                                    <a:pt x="545" y="299"/>
                                  </a:lnTo>
                                  <a:lnTo>
                                    <a:pt x="549" y="311"/>
                                  </a:lnTo>
                                  <a:lnTo>
                                    <a:pt x="558" y="315"/>
                                  </a:lnTo>
                                  <a:lnTo>
                                    <a:pt x="569" y="324"/>
                                  </a:lnTo>
                                  <a:lnTo>
                                    <a:pt x="581" y="327"/>
                                  </a:lnTo>
                                  <a:lnTo>
                                    <a:pt x="593" y="335"/>
                                  </a:lnTo>
                                  <a:lnTo>
                                    <a:pt x="598" y="344"/>
                                  </a:lnTo>
                                  <a:lnTo>
                                    <a:pt x="605" y="355"/>
                                  </a:lnTo>
                                  <a:lnTo>
                                    <a:pt x="605" y="367"/>
                                  </a:lnTo>
                                  <a:lnTo>
                                    <a:pt x="593" y="403"/>
                                  </a:lnTo>
                                  <a:lnTo>
                                    <a:pt x="573" y="407"/>
                                  </a:lnTo>
                                  <a:lnTo>
                                    <a:pt x="562" y="403"/>
                                  </a:lnTo>
                                  <a:lnTo>
                                    <a:pt x="549" y="395"/>
                                  </a:lnTo>
                                  <a:lnTo>
                                    <a:pt x="538" y="391"/>
                                  </a:lnTo>
                                  <a:lnTo>
                                    <a:pt x="533" y="371"/>
                                  </a:lnTo>
                                  <a:lnTo>
                                    <a:pt x="525" y="359"/>
                                  </a:lnTo>
                                  <a:lnTo>
                                    <a:pt x="522" y="347"/>
                                  </a:lnTo>
                                  <a:lnTo>
                                    <a:pt x="513" y="335"/>
                                  </a:lnTo>
                                  <a:lnTo>
                                    <a:pt x="509" y="315"/>
                                  </a:lnTo>
                                  <a:lnTo>
                                    <a:pt x="502" y="291"/>
                                  </a:lnTo>
                                  <a:lnTo>
                                    <a:pt x="498" y="268"/>
                                  </a:lnTo>
                                  <a:lnTo>
                                    <a:pt x="489" y="252"/>
                                  </a:lnTo>
                                  <a:lnTo>
                                    <a:pt x="489" y="228"/>
                                  </a:lnTo>
                                  <a:lnTo>
                                    <a:pt x="486" y="208"/>
                                  </a:lnTo>
                                  <a:lnTo>
                                    <a:pt x="486" y="184"/>
                                  </a:lnTo>
                                  <a:lnTo>
                                    <a:pt x="489" y="159"/>
                                  </a:lnTo>
                                  <a:lnTo>
                                    <a:pt x="509" y="152"/>
                                  </a:lnTo>
                                  <a:lnTo>
                                    <a:pt x="525" y="139"/>
                                  </a:lnTo>
                                  <a:lnTo>
                                    <a:pt x="538" y="128"/>
                                  </a:lnTo>
                                  <a:lnTo>
                                    <a:pt x="549" y="116"/>
                                  </a:lnTo>
                                  <a:lnTo>
                                    <a:pt x="558" y="100"/>
                                  </a:lnTo>
                                  <a:lnTo>
                                    <a:pt x="562" y="80"/>
                                  </a:lnTo>
                                  <a:lnTo>
                                    <a:pt x="573" y="65"/>
                                  </a:lnTo>
                                  <a:lnTo>
                                    <a:pt x="573" y="45"/>
                                  </a:lnTo>
                                  <a:lnTo>
                                    <a:pt x="573" y="40"/>
                                  </a:lnTo>
                                  <a:lnTo>
                                    <a:pt x="573" y="32"/>
                                  </a:lnTo>
                                  <a:lnTo>
                                    <a:pt x="573" y="29"/>
                                  </a:lnTo>
                                  <a:lnTo>
                                    <a:pt x="569" y="20"/>
                                  </a:lnTo>
                                  <a:lnTo>
                                    <a:pt x="562" y="16"/>
                                  </a:lnTo>
                                  <a:lnTo>
                                    <a:pt x="558" y="9"/>
                                  </a:lnTo>
                                  <a:lnTo>
                                    <a:pt x="549" y="9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9" y="16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6" y="40"/>
                                  </a:lnTo>
                                  <a:lnTo>
                                    <a:pt x="453" y="52"/>
                                  </a:lnTo>
                                  <a:lnTo>
                                    <a:pt x="442" y="68"/>
                                  </a:lnTo>
                                  <a:lnTo>
                                    <a:pt x="43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920" y="3729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4">
                                  <a:moveTo>
                                    <a:pt x="0" y="6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640" y="3628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7">
                                  <a:moveTo>
                                    <a:pt x="0" y="31"/>
                                  </a:moveTo>
                                  <a:lnTo>
                                    <a:pt x="8" y="36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240" y="32076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71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84" y="220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96" y="232"/>
                                  </a:lnTo>
                                  <a:lnTo>
                                    <a:pt x="103" y="244"/>
                                  </a:lnTo>
                                  <a:lnTo>
                                    <a:pt x="107" y="256"/>
                                  </a:lnTo>
                                  <a:lnTo>
                                    <a:pt x="116" y="259"/>
                                  </a:lnTo>
                                  <a:lnTo>
                                    <a:pt x="116" y="272"/>
                                  </a:lnTo>
                                  <a:lnTo>
                                    <a:pt x="120" y="279"/>
                                  </a:lnTo>
                                  <a:lnTo>
                                    <a:pt x="132" y="292"/>
                                  </a:lnTo>
                                  <a:lnTo>
                                    <a:pt x="120" y="295"/>
                                  </a:lnTo>
                                  <a:lnTo>
                                    <a:pt x="107" y="284"/>
                                  </a:lnTo>
                                  <a:lnTo>
                                    <a:pt x="103" y="279"/>
                                  </a:lnTo>
                                  <a:lnTo>
                                    <a:pt x="92" y="268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40" y="236"/>
                                  </a:lnTo>
                                  <a:lnTo>
                                    <a:pt x="27" y="232"/>
                                  </a:lnTo>
                                  <a:lnTo>
                                    <a:pt x="36" y="248"/>
                                  </a:lnTo>
                                  <a:lnTo>
                                    <a:pt x="47" y="268"/>
                                  </a:lnTo>
                                  <a:lnTo>
                                    <a:pt x="64" y="279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103" y="304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43" y="319"/>
                                  </a:lnTo>
                                  <a:lnTo>
                                    <a:pt x="163" y="332"/>
                                  </a:lnTo>
                                  <a:lnTo>
                                    <a:pt x="176" y="352"/>
                                  </a:lnTo>
                                  <a:lnTo>
                                    <a:pt x="192" y="371"/>
                                  </a:lnTo>
                                  <a:lnTo>
                                    <a:pt x="203" y="388"/>
                                  </a:lnTo>
                                  <a:lnTo>
                                    <a:pt x="216" y="408"/>
                                  </a:lnTo>
                                  <a:lnTo>
                                    <a:pt x="227" y="424"/>
                                  </a:lnTo>
                                  <a:lnTo>
                                    <a:pt x="247" y="444"/>
                                  </a:lnTo>
                                  <a:lnTo>
                                    <a:pt x="259" y="459"/>
                                  </a:lnTo>
                                  <a:lnTo>
                                    <a:pt x="272" y="471"/>
                                  </a:lnTo>
                                  <a:lnTo>
                                    <a:pt x="279" y="471"/>
                                  </a:lnTo>
                                  <a:lnTo>
                                    <a:pt x="279" y="467"/>
                                  </a:lnTo>
                                  <a:lnTo>
                                    <a:pt x="283" y="459"/>
                                  </a:lnTo>
                                  <a:lnTo>
                                    <a:pt x="283" y="455"/>
                                  </a:lnTo>
                                  <a:lnTo>
                                    <a:pt x="283" y="447"/>
                                  </a:lnTo>
                                  <a:lnTo>
                                    <a:pt x="279" y="444"/>
                                  </a:lnTo>
                                  <a:lnTo>
                                    <a:pt x="272" y="444"/>
                                  </a:lnTo>
                                  <a:lnTo>
                                    <a:pt x="267" y="444"/>
                                  </a:lnTo>
                                  <a:lnTo>
                                    <a:pt x="267" y="435"/>
                                  </a:lnTo>
                                  <a:lnTo>
                                    <a:pt x="259" y="435"/>
                                  </a:lnTo>
                                  <a:lnTo>
                                    <a:pt x="255" y="431"/>
                                  </a:lnTo>
                                  <a:lnTo>
                                    <a:pt x="255" y="424"/>
                                  </a:lnTo>
                                  <a:lnTo>
                                    <a:pt x="255" y="419"/>
                                  </a:lnTo>
                                  <a:lnTo>
                                    <a:pt x="259" y="411"/>
                                  </a:lnTo>
                                  <a:lnTo>
                                    <a:pt x="267" y="408"/>
                                  </a:lnTo>
                                  <a:lnTo>
                                    <a:pt x="267" y="399"/>
                                  </a:lnTo>
                                  <a:lnTo>
                                    <a:pt x="267" y="388"/>
                                  </a:lnTo>
                                  <a:lnTo>
                                    <a:pt x="259" y="375"/>
                                  </a:lnTo>
                                  <a:lnTo>
                                    <a:pt x="259" y="371"/>
                                  </a:lnTo>
                                  <a:lnTo>
                                    <a:pt x="255" y="359"/>
                                  </a:lnTo>
                                  <a:lnTo>
                                    <a:pt x="255" y="352"/>
                                  </a:lnTo>
                                  <a:lnTo>
                                    <a:pt x="247" y="292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315"/>
                                  </a:lnTo>
                                  <a:lnTo>
                                    <a:pt x="243" y="328"/>
                                  </a:lnTo>
                                  <a:lnTo>
                                    <a:pt x="243" y="348"/>
                                  </a:lnTo>
                                  <a:lnTo>
                                    <a:pt x="243" y="359"/>
                                  </a:lnTo>
                                  <a:lnTo>
                                    <a:pt x="243" y="371"/>
                                  </a:lnTo>
                                  <a:lnTo>
                                    <a:pt x="243" y="384"/>
                                  </a:lnTo>
                                  <a:lnTo>
                                    <a:pt x="243" y="395"/>
                                  </a:lnTo>
                                  <a:lnTo>
                                    <a:pt x="216" y="371"/>
                                  </a:lnTo>
                                  <a:lnTo>
                                    <a:pt x="187" y="339"/>
                                  </a:lnTo>
                                  <a:lnTo>
                                    <a:pt x="163" y="308"/>
                                  </a:lnTo>
                                  <a:lnTo>
                                    <a:pt x="143" y="272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440" y="361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8">
                                  <a:moveTo>
                                    <a:pt x="0" y="68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040" y="3574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0" y="2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840" y="3531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3">
                                  <a:moveTo>
                                    <a:pt x="127" y="7"/>
                                  </a:moveTo>
                                  <a:lnTo>
                                    <a:pt x="123" y="12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2560" y="3430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79">
                                  <a:moveTo>
                                    <a:pt x="156" y="0"/>
                                  </a:moveTo>
                                  <a:lnTo>
                                    <a:pt x="152" y="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239" y="29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4280" y="258120"/>
                              <a:ext cx="71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67">
                                  <a:moveTo>
                                    <a:pt x="621" y="0"/>
                                  </a:moveTo>
                                  <a:lnTo>
                                    <a:pt x="562" y="31"/>
                                  </a:lnTo>
                                  <a:lnTo>
                                    <a:pt x="466" y="91"/>
                                  </a:lnTo>
                                  <a:lnTo>
                                    <a:pt x="382" y="150"/>
                                  </a:lnTo>
                                  <a:lnTo>
                                    <a:pt x="382" y="163"/>
                                  </a:lnTo>
                                  <a:lnTo>
                                    <a:pt x="375" y="175"/>
                                  </a:lnTo>
                                  <a:lnTo>
                                    <a:pt x="375" y="186"/>
                                  </a:lnTo>
                                  <a:lnTo>
                                    <a:pt x="375" y="199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75" y="223"/>
                                  </a:lnTo>
                                  <a:lnTo>
                                    <a:pt x="375" y="239"/>
                                  </a:lnTo>
                                  <a:lnTo>
                                    <a:pt x="375" y="250"/>
                                  </a:lnTo>
                                  <a:lnTo>
                                    <a:pt x="411" y="210"/>
                                  </a:lnTo>
                                  <a:lnTo>
                                    <a:pt x="502" y="147"/>
                                  </a:lnTo>
                                  <a:lnTo>
                                    <a:pt x="594" y="91"/>
                                  </a:lnTo>
                                  <a:lnTo>
                                    <a:pt x="690" y="43"/>
                                  </a:lnTo>
                                  <a:lnTo>
                                    <a:pt x="697" y="43"/>
                                  </a:lnTo>
                                  <a:lnTo>
                                    <a:pt x="685" y="36"/>
                                  </a:lnTo>
                                  <a:lnTo>
                                    <a:pt x="678" y="31"/>
                                  </a:lnTo>
                                  <a:lnTo>
                                    <a:pt x="674" y="23"/>
                                  </a:lnTo>
                                  <a:lnTo>
                                    <a:pt x="661" y="20"/>
                                  </a:lnTo>
                                  <a:lnTo>
                                    <a:pt x="654" y="11"/>
                                  </a:lnTo>
                                  <a:lnTo>
                                    <a:pt x="641" y="11"/>
                                  </a:lnTo>
                                  <a:lnTo>
                                    <a:pt x="634" y="7"/>
                                  </a:lnTo>
                                  <a:lnTo>
                                    <a:pt x="621" y="0"/>
                                  </a:lnTo>
                                  <a:close/>
                                  <a:moveTo>
                                    <a:pt x="96" y="637"/>
                                  </a:moveTo>
                                  <a:lnTo>
                                    <a:pt x="92" y="641"/>
                                  </a:lnTo>
                                  <a:lnTo>
                                    <a:pt x="56" y="753"/>
                                  </a:lnTo>
                                  <a:lnTo>
                                    <a:pt x="24" y="853"/>
                                  </a:lnTo>
                                  <a:lnTo>
                                    <a:pt x="4" y="967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4" y="836"/>
                                  </a:lnTo>
                                  <a:lnTo>
                                    <a:pt x="20" y="793"/>
                                  </a:lnTo>
                                  <a:lnTo>
                                    <a:pt x="36" y="757"/>
                                  </a:lnTo>
                                  <a:lnTo>
                                    <a:pt x="56" y="717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96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1960" y="139680"/>
                              <a:ext cx="93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2080">
                                  <a:moveTo>
                                    <a:pt x="693" y="0"/>
                                  </a:moveTo>
                                  <a:lnTo>
                                    <a:pt x="686" y="0"/>
                                  </a:lnTo>
                                  <a:lnTo>
                                    <a:pt x="590" y="48"/>
                                  </a:lnTo>
                                  <a:lnTo>
                                    <a:pt x="498" y="104"/>
                                  </a:lnTo>
                                  <a:lnTo>
                                    <a:pt x="407" y="167"/>
                                  </a:lnTo>
                                  <a:lnTo>
                                    <a:pt x="371" y="207"/>
                                  </a:lnTo>
                                  <a:lnTo>
                                    <a:pt x="371" y="219"/>
                                  </a:lnTo>
                                  <a:lnTo>
                                    <a:pt x="371" y="223"/>
                                  </a:lnTo>
                                  <a:lnTo>
                                    <a:pt x="371" y="236"/>
                                  </a:lnTo>
                                  <a:lnTo>
                                    <a:pt x="371" y="247"/>
                                  </a:lnTo>
                                  <a:lnTo>
                                    <a:pt x="378" y="256"/>
                                  </a:lnTo>
                                  <a:lnTo>
                                    <a:pt x="378" y="267"/>
                                  </a:lnTo>
                                  <a:lnTo>
                                    <a:pt x="378" y="272"/>
                                  </a:lnTo>
                                  <a:lnTo>
                                    <a:pt x="382" y="283"/>
                                  </a:lnTo>
                                  <a:lnTo>
                                    <a:pt x="451" y="219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617" y="107"/>
                                  </a:lnTo>
                                  <a:lnTo>
                                    <a:pt x="717" y="60"/>
                                  </a:lnTo>
                                  <a:lnTo>
                                    <a:pt x="746" y="48"/>
                                  </a:lnTo>
                                  <a:lnTo>
                                    <a:pt x="741" y="44"/>
                                  </a:lnTo>
                                  <a:lnTo>
                                    <a:pt x="733" y="36"/>
                                  </a:lnTo>
                                  <a:lnTo>
                                    <a:pt x="730" y="33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10" y="16"/>
                                  </a:lnTo>
                                  <a:lnTo>
                                    <a:pt x="706" y="13"/>
                                  </a:lnTo>
                                  <a:lnTo>
                                    <a:pt x="697" y="4"/>
                                  </a:lnTo>
                                  <a:lnTo>
                                    <a:pt x="693" y="0"/>
                                  </a:lnTo>
                                  <a:close/>
                                  <a:moveTo>
                                    <a:pt x="92" y="594"/>
                                  </a:moveTo>
                                  <a:lnTo>
                                    <a:pt x="88" y="598"/>
                                  </a:lnTo>
                                  <a:lnTo>
                                    <a:pt x="52" y="710"/>
                                  </a:lnTo>
                                  <a:lnTo>
                                    <a:pt x="20" y="810"/>
                                  </a:lnTo>
                                  <a:lnTo>
                                    <a:pt x="0" y="924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8" y="933"/>
                                  </a:lnTo>
                                  <a:lnTo>
                                    <a:pt x="8" y="937"/>
                                  </a:lnTo>
                                  <a:lnTo>
                                    <a:pt x="8" y="944"/>
                                  </a:lnTo>
                                  <a:lnTo>
                                    <a:pt x="8" y="949"/>
                                  </a:lnTo>
                                  <a:lnTo>
                                    <a:pt x="16" y="969"/>
                                  </a:lnTo>
                                  <a:lnTo>
                                    <a:pt x="16" y="984"/>
                                  </a:lnTo>
                                  <a:lnTo>
                                    <a:pt x="20" y="1000"/>
                                  </a:lnTo>
                                  <a:lnTo>
                                    <a:pt x="28" y="1016"/>
                                  </a:lnTo>
                                  <a:lnTo>
                                    <a:pt x="32" y="1029"/>
                                  </a:lnTo>
                                  <a:lnTo>
                                    <a:pt x="43" y="1040"/>
                                  </a:lnTo>
                                  <a:lnTo>
                                    <a:pt x="56" y="1053"/>
                                  </a:lnTo>
                                  <a:lnTo>
                                    <a:pt x="68" y="1064"/>
                                  </a:lnTo>
                                  <a:lnTo>
                                    <a:pt x="63" y="1040"/>
                                  </a:lnTo>
                                  <a:lnTo>
                                    <a:pt x="68" y="933"/>
                                  </a:lnTo>
                                  <a:lnTo>
                                    <a:pt x="88" y="830"/>
                                  </a:lnTo>
                                  <a:lnTo>
                                    <a:pt x="112" y="725"/>
                                  </a:lnTo>
                                  <a:lnTo>
                                    <a:pt x="148" y="630"/>
                                  </a:lnTo>
                                  <a:lnTo>
                                    <a:pt x="195" y="534"/>
                                  </a:lnTo>
                                  <a:lnTo>
                                    <a:pt x="215" y="502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191" y="511"/>
                                  </a:lnTo>
                                  <a:lnTo>
                                    <a:pt x="183" y="511"/>
                                  </a:lnTo>
                                  <a:lnTo>
                                    <a:pt x="171" y="515"/>
                                  </a:lnTo>
                                  <a:lnTo>
                                    <a:pt x="159" y="515"/>
                                  </a:lnTo>
                                  <a:lnTo>
                                    <a:pt x="152" y="522"/>
                                  </a:lnTo>
                                  <a:lnTo>
                                    <a:pt x="139" y="526"/>
                                  </a:lnTo>
                                  <a:lnTo>
                                    <a:pt x="128" y="526"/>
                                  </a:lnTo>
                                  <a:lnTo>
                                    <a:pt x="128" y="538"/>
                                  </a:lnTo>
                                  <a:lnTo>
                                    <a:pt x="123" y="546"/>
                                  </a:lnTo>
                                  <a:lnTo>
                                    <a:pt x="115" y="551"/>
                                  </a:lnTo>
                                  <a:lnTo>
                                    <a:pt x="112" y="562"/>
                                  </a:lnTo>
                                  <a:lnTo>
                                    <a:pt x="103" y="571"/>
                                  </a:lnTo>
                                  <a:lnTo>
                                    <a:pt x="99" y="574"/>
                                  </a:lnTo>
                                  <a:lnTo>
                                    <a:pt x="92" y="586"/>
                                  </a:lnTo>
                                  <a:lnTo>
                                    <a:pt x="92" y="594"/>
                                  </a:lnTo>
                                  <a:close/>
                                  <a:moveTo>
                                    <a:pt x="371" y="1786"/>
                                  </a:moveTo>
                                  <a:lnTo>
                                    <a:pt x="378" y="1793"/>
                                  </a:lnTo>
                                  <a:lnTo>
                                    <a:pt x="451" y="1866"/>
                                  </a:lnTo>
                                  <a:lnTo>
                                    <a:pt x="534" y="1925"/>
                                  </a:lnTo>
                                  <a:lnTo>
                                    <a:pt x="617" y="1980"/>
                                  </a:lnTo>
                                  <a:lnTo>
                                    <a:pt x="717" y="2020"/>
                                  </a:lnTo>
                                  <a:lnTo>
                                    <a:pt x="813" y="2056"/>
                                  </a:lnTo>
                                  <a:lnTo>
                                    <a:pt x="905" y="2080"/>
                                  </a:lnTo>
                                  <a:lnTo>
                                    <a:pt x="897" y="2080"/>
                                  </a:lnTo>
                                  <a:lnTo>
                                    <a:pt x="837" y="2080"/>
                                  </a:lnTo>
                                  <a:lnTo>
                                    <a:pt x="777" y="2069"/>
                                  </a:lnTo>
                                  <a:lnTo>
                                    <a:pt x="721" y="2056"/>
                                  </a:lnTo>
                                  <a:lnTo>
                                    <a:pt x="670" y="2040"/>
                                  </a:lnTo>
                                  <a:lnTo>
                                    <a:pt x="617" y="2016"/>
                                  </a:lnTo>
                                  <a:lnTo>
                                    <a:pt x="570" y="1985"/>
                                  </a:lnTo>
                                  <a:lnTo>
                                    <a:pt x="522" y="1949"/>
                                  </a:lnTo>
                                  <a:lnTo>
                                    <a:pt x="474" y="1913"/>
                                  </a:lnTo>
                                  <a:lnTo>
                                    <a:pt x="462" y="1901"/>
                                  </a:lnTo>
                                  <a:lnTo>
                                    <a:pt x="451" y="1881"/>
                                  </a:lnTo>
                                  <a:lnTo>
                                    <a:pt x="431" y="1869"/>
                                  </a:lnTo>
                                  <a:lnTo>
                                    <a:pt x="418" y="1853"/>
                                  </a:lnTo>
                                  <a:lnTo>
                                    <a:pt x="407" y="1833"/>
                                  </a:lnTo>
                                  <a:lnTo>
                                    <a:pt x="391" y="1821"/>
                                  </a:lnTo>
                                  <a:lnTo>
                                    <a:pt x="378" y="1806"/>
                                  </a:lnTo>
                                  <a:lnTo>
                                    <a:pt x="371" y="1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0" y="139680"/>
                              <a:ext cx="94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2032">
                                  <a:moveTo>
                                    <a:pt x="683" y="0"/>
                                  </a:moveTo>
                                  <a:lnTo>
                                    <a:pt x="654" y="12"/>
                                  </a:lnTo>
                                  <a:lnTo>
                                    <a:pt x="554" y="59"/>
                                  </a:lnTo>
                                  <a:lnTo>
                                    <a:pt x="471" y="108"/>
                                  </a:lnTo>
                                  <a:lnTo>
                                    <a:pt x="388" y="171"/>
                                  </a:lnTo>
                                  <a:lnTo>
                                    <a:pt x="319" y="235"/>
                                  </a:lnTo>
                                  <a:lnTo>
                                    <a:pt x="319" y="244"/>
                                  </a:lnTo>
                                  <a:lnTo>
                                    <a:pt x="328" y="244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31" y="255"/>
                                  </a:lnTo>
                                  <a:lnTo>
                                    <a:pt x="339" y="259"/>
                                  </a:lnTo>
                                  <a:lnTo>
                                    <a:pt x="339" y="267"/>
                                  </a:lnTo>
                                  <a:lnTo>
                                    <a:pt x="331" y="271"/>
                                  </a:lnTo>
                                  <a:lnTo>
                                    <a:pt x="331" y="279"/>
                                  </a:lnTo>
                                  <a:lnTo>
                                    <a:pt x="339" y="284"/>
                                  </a:lnTo>
                                  <a:lnTo>
                                    <a:pt x="339" y="291"/>
                                  </a:lnTo>
                                  <a:lnTo>
                                    <a:pt x="344" y="298"/>
                                  </a:lnTo>
                                  <a:lnTo>
                                    <a:pt x="344" y="303"/>
                                  </a:lnTo>
                                  <a:lnTo>
                                    <a:pt x="364" y="291"/>
                                  </a:lnTo>
                                  <a:lnTo>
                                    <a:pt x="427" y="224"/>
                                  </a:lnTo>
                                  <a:lnTo>
                                    <a:pt x="507" y="164"/>
                                  </a:lnTo>
                                  <a:lnTo>
                                    <a:pt x="594" y="115"/>
                                  </a:lnTo>
                                  <a:lnTo>
                                    <a:pt x="678" y="72"/>
                                  </a:lnTo>
                                  <a:lnTo>
                                    <a:pt x="730" y="56"/>
                                  </a:lnTo>
                                  <a:lnTo>
                                    <a:pt x="726" y="48"/>
                                  </a:lnTo>
                                  <a:lnTo>
                                    <a:pt x="718" y="44"/>
                                  </a:lnTo>
                                  <a:lnTo>
                                    <a:pt x="714" y="32"/>
                                  </a:lnTo>
                                  <a:lnTo>
                                    <a:pt x="706" y="24"/>
                                  </a:lnTo>
                                  <a:lnTo>
                                    <a:pt x="703" y="20"/>
                                  </a:lnTo>
                                  <a:lnTo>
                                    <a:pt x="694" y="12"/>
                                  </a:lnTo>
                                  <a:lnTo>
                                    <a:pt x="690" y="8"/>
                                  </a:lnTo>
                                  <a:lnTo>
                                    <a:pt x="683" y="0"/>
                                  </a:lnTo>
                                  <a:close/>
                                  <a:moveTo>
                                    <a:pt x="152" y="454"/>
                                  </a:moveTo>
                                  <a:lnTo>
                                    <a:pt x="132" y="486"/>
                                  </a:lnTo>
                                  <a:lnTo>
                                    <a:pt x="85" y="582"/>
                                  </a:lnTo>
                                  <a:lnTo>
                                    <a:pt x="49" y="677"/>
                                  </a:lnTo>
                                  <a:lnTo>
                                    <a:pt x="25" y="782"/>
                                  </a:lnTo>
                                  <a:lnTo>
                                    <a:pt x="5" y="885"/>
                                  </a:lnTo>
                                  <a:lnTo>
                                    <a:pt x="0" y="992"/>
                                  </a:lnTo>
                                  <a:lnTo>
                                    <a:pt x="5" y="1016"/>
                                  </a:lnTo>
                                  <a:lnTo>
                                    <a:pt x="13" y="1024"/>
                                  </a:lnTo>
                                  <a:lnTo>
                                    <a:pt x="16" y="1036"/>
                                  </a:lnTo>
                                  <a:lnTo>
                                    <a:pt x="29" y="1041"/>
                                  </a:lnTo>
                                  <a:lnTo>
                                    <a:pt x="36" y="1048"/>
                                  </a:lnTo>
                                  <a:lnTo>
                                    <a:pt x="49" y="1052"/>
                                  </a:lnTo>
                                  <a:lnTo>
                                    <a:pt x="52" y="1061"/>
                                  </a:lnTo>
                                  <a:lnTo>
                                    <a:pt x="65" y="1072"/>
                                  </a:lnTo>
                                  <a:lnTo>
                                    <a:pt x="72" y="1075"/>
                                  </a:lnTo>
                                  <a:lnTo>
                                    <a:pt x="65" y="992"/>
                                  </a:lnTo>
                                  <a:lnTo>
                                    <a:pt x="72" y="889"/>
                                  </a:lnTo>
                                  <a:lnTo>
                                    <a:pt x="89" y="793"/>
                                  </a:lnTo>
                                  <a:lnTo>
                                    <a:pt x="116" y="697"/>
                                  </a:lnTo>
                                  <a:lnTo>
                                    <a:pt x="145" y="606"/>
                                  </a:lnTo>
                                  <a:lnTo>
                                    <a:pt x="188" y="523"/>
                                  </a:lnTo>
                                  <a:lnTo>
                                    <a:pt x="228" y="454"/>
                                  </a:lnTo>
                                  <a:lnTo>
                                    <a:pt x="216" y="454"/>
                                  </a:lnTo>
                                  <a:lnTo>
                                    <a:pt x="212" y="454"/>
                                  </a:lnTo>
                                  <a:lnTo>
                                    <a:pt x="199" y="447"/>
                                  </a:lnTo>
                                  <a:lnTo>
                                    <a:pt x="188" y="447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68" y="454"/>
                                  </a:lnTo>
                                  <a:lnTo>
                                    <a:pt x="156" y="454"/>
                                  </a:lnTo>
                                  <a:lnTo>
                                    <a:pt x="152" y="454"/>
                                  </a:lnTo>
                                  <a:close/>
                                  <a:moveTo>
                                    <a:pt x="308" y="1738"/>
                                  </a:moveTo>
                                  <a:lnTo>
                                    <a:pt x="315" y="1745"/>
                                  </a:lnTo>
                                  <a:lnTo>
                                    <a:pt x="388" y="1818"/>
                                  </a:lnTo>
                                  <a:lnTo>
                                    <a:pt x="471" y="1877"/>
                                  </a:lnTo>
                                  <a:lnTo>
                                    <a:pt x="554" y="1932"/>
                                  </a:lnTo>
                                  <a:lnTo>
                                    <a:pt x="654" y="1972"/>
                                  </a:lnTo>
                                  <a:lnTo>
                                    <a:pt x="750" y="2008"/>
                                  </a:lnTo>
                                  <a:lnTo>
                                    <a:pt x="842" y="2032"/>
                                  </a:lnTo>
                                  <a:lnTo>
                                    <a:pt x="853" y="2028"/>
                                  </a:lnTo>
                                  <a:lnTo>
                                    <a:pt x="866" y="2021"/>
                                  </a:lnTo>
                                  <a:lnTo>
                                    <a:pt x="877" y="2021"/>
                                  </a:lnTo>
                                  <a:lnTo>
                                    <a:pt x="890" y="2017"/>
                                  </a:lnTo>
                                  <a:lnTo>
                                    <a:pt x="902" y="2008"/>
                                  </a:lnTo>
                                  <a:lnTo>
                                    <a:pt x="906" y="1997"/>
                                  </a:lnTo>
                                  <a:lnTo>
                                    <a:pt x="913" y="1992"/>
                                  </a:lnTo>
                                  <a:lnTo>
                                    <a:pt x="922" y="1981"/>
                                  </a:lnTo>
                                  <a:lnTo>
                                    <a:pt x="866" y="1968"/>
                                  </a:lnTo>
                                  <a:lnTo>
                                    <a:pt x="770" y="1945"/>
                                  </a:lnTo>
                                  <a:lnTo>
                                    <a:pt x="678" y="1912"/>
                                  </a:lnTo>
                                  <a:lnTo>
                                    <a:pt x="594" y="1869"/>
                                  </a:lnTo>
                                  <a:lnTo>
                                    <a:pt x="507" y="1821"/>
                                  </a:lnTo>
                                  <a:lnTo>
                                    <a:pt x="427" y="1762"/>
                                  </a:lnTo>
                                  <a:lnTo>
                                    <a:pt x="364" y="1702"/>
                                  </a:lnTo>
                                  <a:lnTo>
                                    <a:pt x="295" y="1630"/>
                                  </a:lnTo>
                                  <a:lnTo>
                                    <a:pt x="259" y="1579"/>
                                  </a:lnTo>
                                  <a:lnTo>
                                    <a:pt x="259" y="1598"/>
                                  </a:lnTo>
                                  <a:lnTo>
                                    <a:pt x="259" y="1622"/>
                                  </a:lnTo>
                                  <a:lnTo>
                                    <a:pt x="264" y="1642"/>
                                  </a:lnTo>
                                  <a:lnTo>
                                    <a:pt x="272" y="1658"/>
                                  </a:lnTo>
                                  <a:lnTo>
                                    <a:pt x="279" y="1682"/>
                                  </a:lnTo>
                                  <a:lnTo>
                                    <a:pt x="284" y="1702"/>
                                  </a:lnTo>
                                  <a:lnTo>
                                    <a:pt x="295" y="1718"/>
                                  </a:lnTo>
                                  <a:lnTo>
                                    <a:pt x="308" y="1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0120" y="145080"/>
                              <a:ext cx="132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1925">
                                  <a:moveTo>
                                    <a:pt x="665" y="0"/>
                                  </a:moveTo>
                                  <a:lnTo>
                                    <a:pt x="613" y="16"/>
                                  </a:lnTo>
                                  <a:lnTo>
                                    <a:pt x="529" y="59"/>
                                  </a:lnTo>
                                  <a:lnTo>
                                    <a:pt x="442" y="108"/>
                                  </a:lnTo>
                                  <a:lnTo>
                                    <a:pt x="362" y="168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9" y="247"/>
                                  </a:lnTo>
                                  <a:lnTo>
                                    <a:pt x="286" y="255"/>
                                  </a:lnTo>
                                  <a:lnTo>
                                    <a:pt x="286" y="267"/>
                                  </a:lnTo>
                                  <a:lnTo>
                                    <a:pt x="290" y="271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99" y="291"/>
                                  </a:lnTo>
                                  <a:lnTo>
                                    <a:pt x="303" y="295"/>
                                  </a:lnTo>
                                  <a:lnTo>
                                    <a:pt x="310" y="307"/>
                                  </a:lnTo>
                                  <a:lnTo>
                                    <a:pt x="310" y="315"/>
                                  </a:lnTo>
                                  <a:lnTo>
                                    <a:pt x="339" y="279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478" y="168"/>
                                  </a:lnTo>
                                  <a:lnTo>
                                    <a:pt x="558" y="119"/>
                                  </a:lnTo>
                                  <a:lnTo>
                                    <a:pt x="638" y="76"/>
                                  </a:lnTo>
                                  <a:lnTo>
                                    <a:pt x="717" y="52"/>
                                  </a:lnTo>
                                  <a:lnTo>
                                    <a:pt x="709" y="39"/>
                                  </a:lnTo>
                                  <a:lnTo>
                                    <a:pt x="705" y="36"/>
                                  </a:lnTo>
                                  <a:lnTo>
                                    <a:pt x="698" y="28"/>
                                  </a:lnTo>
                                  <a:lnTo>
                                    <a:pt x="693" y="23"/>
                                  </a:lnTo>
                                  <a:lnTo>
                                    <a:pt x="685" y="16"/>
                                  </a:lnTo>
                                  <a:lnTo>
                                    <a:pt x="678" y="12"/>
                                  </a:lnTo>
                                  <a:lnTo>
                                    <a:pt x="673" y="3"/>
                                  </a:lnTo>
                                  <a:lnTo>
                                    <a:pt x="665" y="0"/>
                                  </a:lnTo>
                                  <a:close/>
                                  <a:moveTo>
                                    <a:pt x="163" y="398"/>
                                  </a:moveTo>
                                  <a:lnTo>
                                    <a:pt x="123" y="467"/>
                                  </a:lnTo>
                                  <a:lnTo>
                                    <a:pt x="80" y="550"/>
                                  </a:lnTo>
                                  <a:lnTo>
                                    <a:pt x="51" y="641"/>
                                  </a:lnTo>
                                  <a:lnTo>
                                    <a:pt x="24" y="737"/>
                                  </a:lnTo>
                                  <a:lnTo>
                                    <a:pt x="7" y="833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7" y="1019"/>
                                  </a:lnTo>
                                  <a:lnTo>
                                    <a:pt x="11" y="1019"/>
                                  </a:lnTo>
                                  <a:lnTo>
                                    <a:pt x="11" y="1028"/>
                                  </a:lnTo>
                                  <a:lnTo>
                                    <a:pt x="20" y="1028"/>
                                  </a:lnTo>
                                  <a:lnTo>
                                    <a:pt x="20" y="1032"/>
                                  </a:lnTo>
                                  <a:lnTo>
                                    <a:pt x="24" y="1032"/>
                                  </a:lnTo>
                                  <a:lnTo>
                                    <a:pt x="31" y="1039"/>
                                  </a:lnTo>
                                  <a:lnTo>
                                    <a:pt x="35" y="1039"/>
                                  </a:lnTo>
                                  <a:lnTo>
                                    <a:pt x="43" y="1039"/>
                                  </a:lnTo>
                                  <a:lnTo>
                                    <a:pt x="51" y="1048"/>
                                  </a:lnTo>
                                  <a:lnTo>
                                    <a:pt x="55" y="1048"/>
                                  </a:lnTo>
                                  <a:lnTo>
                                    <a:pt x="63" y="1052"/>
                                  </a:lnTo>
                                  <a:lnTo>
                                    <a:pt x="75" y="1052"/>
                                  </a:lnTo>
                                  <a:lnTo>
                                    <a:pt x="80" y="1059"/>
                                  </a:lnTo>
                                  <a:lnTo>
                                    <a:pt x="75" y="1032"/>
                                  </a:lnTo>
                                  <a:lnTo>
                                    <a:pt x="67" y="936"/>
                                  </a:lnTo>
                                  <a:lnTo>
                                    <a:pt x="75" y="840"/>
                                  </a:lnTo>
                                  <a:lnTo>
                                    <a:pt x="87" y="749"/>
                                  </a:lnTo>
                                  <a:lnTo>
                                    <a:pt x="111" y="657"/>
                                  </a:lnTo>
                                  <a:lnTo>
                                    <a:pt x="139" y="574"/>
                                  </a:lnTo>
                                  <a:lnTo>
                                    <a:pt x="183" y="494"/>
                                  </a:lnTo>
                                  <a:lnTo>
                                    <a:pt x="230" y="418"/>
                                  </a:lnTo>
                                  <a:lnTo>
                                    <a:pt x="230" y="411"/>
                                  </a:lnTo>
                                  <a:lnTo>
                                    <a:pt x="227" y="411"/>
                                  </a:lnTo>
                                  <a:lnTo>
                                    <a:pt x="214" y="407"/>
                                  </a:lnTo>
                                  <a:lnTo>
                                    <a:pt x="207" y="407"/>
                                  </a:lnTo>
                                  <a:lnTo>
                                    <a:pt x="199" y="407"/>
                                  </a:lnTo>
                                  <a:lnTo>
                                    <a:pt x="187" y="398"/>
                                  </a:lnTo>
                                  <a:lnTo>
                                    <a:pt x="183" y="398"/>
                                  </a:lnTo>
                                  <a:lnTo>
                                    <a:pt x="171" y="398"/>
                                  </a:lnTo>
                                  <a:lnTo>
                                    <a:pt x="163" y="398"/>
                                  </a:lnTo>
                                  <a:close/>
                                  <a:moveTo>
                                    <a:pt x="194" y="1523"/>
                                  </a:moveTo>
                                  <a:lnTo>
                                    <a:pt x="230" y="1574"/>
                                  </a:lnTo>
                                  <a:lnTo>
                                    <a:pt x="299" y="1646"/>
                                  </a:lnTo>
                                  <a:lnTo>
                                    <a:pt x="362" y="1706"/>
                                  </a:lnTo>
                                  <a:lnTo>
                                    <a:pt x="442" y="1765"/>
                                  </a:lnTo>
                                  <a:lnTo>
                                    <a:pt x="529" y="1813"/>
                                  </a:lnTo>
                                  <a:lnTo>
                                    <a:pt x="613" y="1856"/>
                                  </a:lnTo>
                                  <a:lnTo>
                                    <a:pt x="705" y="1889"/>
                                  </a:lnTo>
                                  <a:lnTo>
                                    <a:pt x="801" y="1912"/>
                                  </a:lnTo>
                                  <a:lnTo>
                                    <a:pt x="857" y="1925"/>
                                  </a:lnTo>
                                  <a:lnTo>
                                    <a:pt x="857" y="1916"/>
                                  </a:lnTo>
                                  <a:lnTo>
                                    <a:pt x="861" y="1912"/>
                                  </a:lnTo>
                                  <a:lnTo>
                                    <a:pt x="868" y="1905"/>
                                  </a:lnTo>
                                  <a:lnTo>
                                    <a:pt x="872" y="1901"/>
                                  </a:lnTo>
                                  <a:lnTo>
                                    <a:pt x="872" y="1892"/>
                                  </a:lnTo>
                                  <a:lnTo>
                                    <a:pt x="872" y="1889"/>
                                  </a:lnTo>
                                  <a:lnTo>
                                    <a:pt x="872" y="1876"/>
                                  </a:lnTo>
                                  <a:lnTo>
                                    <a:pt x="872" y="1869"/>
                                  </a:lnTo>
                                  <a:lnTo>
                                    <a:pt x="881" y="1865"/>
                                  </a:lnTo>
                                  <a:lnTo>
                                    <a:pt x="881" y="1856"/>
                                  </a:lnTo>
                                  <a:lnTo>
                                    <a:pt x="812" y="1853"/>
                                  </a:lnTo>
                                  <a:lnTo>
                                    <a:pt x="721" y="1825"/>
                                  </a:lnTo>
                                  <a:lnTo>
                                    <a:pt x="638" y="1797"/>
                                  </a:lnTo>
                                  <a:lnTo>
                                    <a:pt x="558" y="1753"/>
                                  </a:lnTo>
                                  <a:lnTo>
                                    <a:pt x="478" y="1713"/>
                                  </a:lnTo>
                                  <a:lnTo>
                                    <a:pt x="406" y="1657"/>
                                  </a:lnTo>
                                  <a:lnTo>
                                    <a:pt x="339" y="1597"/>
                                  </a:lnTo>
                                  <a:lnTo>
                                    <a:pt x="279" y="1530"/>
                                  </a:lnTo>
                                  <a:lnTo>
                                    <a:pt x="230" y="1458"/>
                                  </a:lnTo>
                                  <a:lnTo>
                                    <a:pt x="214" y="1434"/>
                                  </a:lnTo>
                                  <a:lnTo>
                                    <a:pt x="214" y="1438"/>
                                  </a:lnTo>
                                  <a:lnTo>
                                    <a:pt x="214" y="1447"/>
                                  </a:lnTo>
                                  <a:lnTo>
                                    <a:pt x="207" y="1447"/>
                                  </a:lnTo>
                                  <a:lnTo>
                                    <a:pt x="207" y="1450"/>
                                  </a:lnTo>
                                  <a:lnTo>
                                    <a:pt x="207" y="1458"/>
                                  </a:lnTo>
                                  <a:lnTo>
                                    <a:pt x="199" y="1463"/>
                                  </a:lnTo>
                                  <a:lnTo>
                                    <a:pt x="199" y="1474"/>
                                  </a:lnTo>
                                  <a:lnTo>
                                    <a:pt x="199" y="1483"/>
                                  </a:lnTo>
                                  <a:lnTo>
                                    <a:pt x="194" y="1486"/>
                                  </a:lnTo>
                                  <a:lnTo>
                                    <a:pt x="194" y="1494"/>
                                  </a:lnTo>
                                  <a:lnTo>
                                    <a:pt x="194" y="1498"/>
                                  </a:lnTo>
                                  <a:lnTo>
                                    <a:pt x="194" y="1506"/>
                                  </a:lnTo>
                                  <a:lnTo>
                                    <a:pt x="194" y="1510"/>
                                  </a:lnTo>
                                  <a:lnTo>
                                    <a:pt x="194" y="1523"/>
                                  </a:lnTo>
                                  <a:close/>
                                  <a:moveTo>
                                    <a:pt x="1200" y="1845"/>
                                  </a:moveTo>
                                  <a:lnTo>
                                    <a:pt x="1279" y="1825"/>
                                  </a:lnTo>
                                  <a:lnTo>
                                    <a:pt x="1291" y="1821"/>
                                  </a:lnTo>
                                  <a:lnTo>
                                    <a:pt x="1279" y="1825"/>
                                  </a:lnTo>
                                  <a:lnTo>
                                    <a:pt x="1267" y="1833"/>
                                  </a:lnTo>
                                  <a:lnTo>
                                    <a:pt x="1256" y="1836"/>
                                  </a:lnTo>
                                  <a:lnTo>
                                    <a:pt x="1243" y="1845"/>
                                  </a:lnTo>
                                  <a:lnTo>
                                    <a:pt x="1231" y="1845"/>
                                  </a:lnTo>
                                  <a:lnTo>
                                    <a:pt x="1223" y="1845"/>
                                  </a:lnTo>
                                  <a:lnTo>
                                    <a:pt x="1211" y="1845"/>
                                  </a:lnTo>
                                  <a:lnTo>
                                    <a:pt x="1200" y="1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9680" y="151200"/>
                              <a:ext cx="135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804">
                                  <a:moveTo>
                                    <a:pt x="650" y="0"/>
                                  </a:moveTo>
                                  <a:lnTo>
                                    <a:pt x="571" y="24"/>
                                  </a:lnTo>
                                  <a:lnTo>
                                    <a:pt x="491" y="67"/>
                                  </a:lnTo>
                                  <a:lnTo>
                                    <a:pt x="411" y="116"/>
                                  </a:lnTo>
                                  <a:lnTo>
                                    <a:pt x="339" y="163"/>
                                  </a:lnTo>
                                  <a:lnTo>
                                    <a:pt x="272" y="227"/>
                                  </a:lnTo>
                                  <a:lnTo>
                                    <a:pt x="243" y="263"/>
                                  </a:lnTo>
                                  <a:lnTo>
                                    <a:pt x="247" y="266"/>
                                  </a:lnTo>
                                  <a:lnTo>
                                    <a:pt x="247" y="275"/>
                                  </a:lnTo>
                                  <a:lnTo>
                                    <a:pt x="256" y="279"/>
                                  </a:lnTo>
                                  <a:lnTo>
                                    <a:pt x="259" y="290"/>
                                  </a:lnTo>
                                  <a:lnTo>
                                    <a:pt x="259" y="299"/>
                                  </a:lnTo>
                                  <a:lnTo>
                                    <a:pt x="267" y="303"/>
                                  </a:lnTo>
                                  <a:lnTo>
                                    <a:pt x="267" y="310"/>
                                  </a:lnTo>
                                  <a:lnTo>
                                    <a:pt x="272" y="315"/>
                                  </a:lnTo>
                                  <a:lnTo>
                                    <a:pt x="272" y="322"/>
                                  </a:lnTo>
                                  <a:lnTo>
                                    <a:pt x="279" y="322"/>
                                  </a:lnTo>
                                  <a:lnTo>
                                    <a:pt x="323" y="275"/>
                                  </a:lnTo>
                                  <a:lnTo>
                                    <a:pt x="383" y="219"/>
                                  </a:lnTo>
                                  <a:lnTo>
                                    <a:pt x="446" y="171"/>
                                  </a:lnTo>
                                  <a:lnTo>
                                    <a:pt x="522" y="127"/>
                                  </a:lnTo>
                                  <a:lnTo>
                                    <a:pt x="594" y="91"/>
                                  </a:lnTo>
                                  <a:lnTo>
                                    <a:pt x="678" y="63"/>
                                  </a:lnTo>
                                  <a:lnTo>
                                    <a:pt x="690" y="56"/>
                                  </a:lnTo>
                                  <a:lnTo>
                                    <a:pt x="690" y="51"/>
                                  </a:lnTo>
                                  <a:lnTo>
                                    <a:pt x="690" y="44"/>
                                  </a:lnTo>
                                  <a:lnTo>
                                    <a:pt x="685" y="44"/>
                                  </a:lnTo>
                                  <a:lnTo>
                                    <a:pt x="685" y="40"/>
                                  </a:lnTo>
                                  <a:lnTo>
                                    <a:pt x="678" y="31"/>
                                  </a:lnTo>
                                  <a:lnTo>
                                    <a:pt x="674" y="24"/>
                                  </a:lnTo>
                                  <a:lnTo>
                                    <a:pt x="665" y="20"/>
                                  </a:lnTo>
                                  <a:lnTo>
                                    <a:pt x="662" y="11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0" y="0"/>
                                  </a:lnTo>
                                  <a:close/>
                                  <a:moveTo>
                                    <a:pt x="163" y="359"/>
                                  </a:moveTo>
                                  <a:lnTo>
                                    <a:pt x="163" y="366"/>
                                  </a:lnTo>
                                  <a:lnTo>
                                    <a:pt x="116" y="442"/>
                                  </a:lnTo>
                                  <a:lnTo>
                                    <a:pt x="72" y="522"/>
                                  </a:lnTo>
                                  <a:lnTo>
                                    <a:pt x="44" y="605"/>
                                  </a:lnTo>
                                  <a:lnTo>
                                    <a:pt x="20" y="697"/>
                                  </a:lnTo>
                                  <a:lnTo>
                                    <a:pt x="8" y="788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8" y="980"/>
                                  </a:lnTo>
                                  <a:lnTo>
                                    <a:pt x="13" y="1007"/>
                                  </a:lnTo>
                                  <a:lnTo>
                                    <a:pt x="20" y="1007"/>
                                  </a:lnTo>
                                  <a:lnTo>
                                    <a:pt x="33" y="1012"/>
                                  </a:lnTo>
                                  <a:lnTo>
                                    <a:pt x="36" y="1012"/>
                                  </a:lnTo>
                                  <a:lnTo>
                                    <a:pt x="44" y="1012"/>
                                  </a:lnTo>
                                  <a:lnTo>
                                    <a:pt x="56" y="1020"/>
                                  </a:lnTo>
                                  <a:lnTo>
                                    <a:pt x="60" y="1020"/>
                                  </a:lnTo>
                                  <a:lnTo>
                                    <a:pt x="72" y="1024"/>
                                  </a:lnTo>
                                  <a:lnTo>
                                    <a:pt x="80" y="1024"/>
                                  </a:lnTo>
                                  <a:lnTo>
                                    <a:pt x="72" y="976"/>
                                  </a:lnTo>
                                  <a:lnTo>
                                    <a:pt x="67" y="884"/>
                                  </a:lnTo>
                                  <a:lnTo>
                                    <a:pt x="72" y="793"/>
                                  </a:lnTo>
                                  <a:lnTo>
                                    <a:pt x="84" y="708"/>
                                  </a:lnTo>
                                  <a:lnTo>
                                    <a:pt x="107" y="629"/>
                                  </a:lnTo>
                                  <a:lnTo>
                                    <a:pt x="140" y="545"/>
                                  </a:lnTo>
                                  <a:lnTo>
                                    <a:pt x="176" y="474"/>
                                  </a:lnTo>
                                  <a:lnTo>
                                    <a:pt x="219" y="402"/>
                                  </a:lnTo>
                                  <a:lnTo>
                                    <a:pt x="232" y="382"/>
                                  </a:lnTo>
                                  <a:lnTo>
                                    <a:pt x="223" y="382"/>
                                  </a:lnTo>
                                  <a:lnTo>
                                    <a:pt x="212" y="378"/>
                                  </a:lnTo>
                                  <a:lnTo>
                                    <a:pt x="207" y="378"/>
                                  </a:lnTo>
                                  <a:lnTo>
                                    <a:pt x="199" y="370"/>
                                  </a:lnTo>
                                  <a:lnTo>
                                    <a:pt x="187" y="370"/>
                                  </a:lnTo>
                                  <a:lnTo>
                                    <a:pt x="183" y="366"/>
                                  </a:lnTo>
                                  <a:lnTo>
                                    <a:pt x="176" y="366"/>
                                  </a:lnTo>
                                  <a:lnTo>
                                    <a:pt x="163" y="359"/>
                                  </a:lnTo>
                                  <a:close/>
                                  <a:moveTo>
                                    <a:pt x="147" y="1382"/>
                                  </a:moveTo>
                                  <a:lnTo>
                                    <a:pt x="163" y="1406"/>
                                  </a:lnTo>
                                  <a:lnTo>
                                    <a:pt x="212" y="1478"/>
                                  </a:lnTo>
                                  <a:lnTo>
                                    <a:pt x="272" y="1545"/>
                                  </a:lnTo>
                                  <a:lnTo>
                                    <a:pt x="339" y="1605"/>
                                  </a:lnTo>
                                  <a:lnTo>
                                    <a:pt x="411" y="1661"/>
                                  </a:lnTo>
                                  <a:lnTo>
                                    <a:pt x="491" y="1701"/>
                                  </a:lnTo>
                                  <a:lnTo>
                                    <a:pt x="571" y="1745"/>
                                  </a:lnTo>
                                  <a:lnTo>
                                    <a:pt x="654" y="1773"/>
                                  </a:lnTo>
                                  <a:lnTo>
                                    <a:pt x="745" y="1801"/>
                                  </a:lnTo>
                                  <a:lnTo>
                                    <a:pt x="814" y="1804"/>
                                  </a:lnTo>
                                  <a:lnTo>
                                    <a:pt x="817" y="1801"/>
                                  </a:lnTo>
                                  <a:lnTo>
                                    <a:pt x="817" y="1793"/>
                                  </a:lnTo>
                                  <a:lnTo>
                                    <a:pt x="817" y="1781"/>
                                  </a:lnTo>
                                  <a:lnTo>
                                    <a:pt x="825" y="1773"/>
                                  </a:lnTo>
                                  <a:lnTo>
                                    <a:pt x="825" y="1769"/>
                                  </a:lnTo>
                                  <a:lnTo>
                                    <a:pt x="830" y="1757"/>
                                  </a:lnTo>
                                  <a:lnTo>
                                    <a:pt x="830" y="1750"/>
                                  </a:lnTo>
                                  <a:lnTo>
                                    <a:pt x="830" y="1745"/>
                                  </a:lnTo>
                                  <a:lnTo>
                                    <a:pt x="758" y="1733"/>
                                  </a:lnTo>
                                  <a:lnTo>
                                    <a:pt x="678" y="1710"/>
                                  </a:lnTo>
                                  <a:lnTo>
                                    <a:pt x="594" y="1685"/>
                                  </a:lnTo>
                                  <a:lnTo>
                                    <a:pt x="522" y="1650"/>
                                  </a:lnTo>
                                  <a:lnTo>
                                    <a:pt x="446" y="1598"/>
                                  </a:lnTo>
                                  <a:lnTo>
                                    <a:pt x="383" y="1550"/>
                                  </a:lnTo>
                                  <a:lnTo>
                                    <a:pt x="323" y="1498"/>
                                  </a:lnTo>
                                  <a:lnTo>
                                    <a:pt x="267" y="1434"/>
                                  </a:lnTo>
                                  <a:lnTo>
                                    <a:pt x="219" y="1371"/>
                                  </a:lnTo>
                                  <a:lnTo>
                                    <a:pt x="187" y="1322"/>
                                  </a:lnTo>
                                  <a:lnTo>
                                    <a:pt x="183" y="1326"/>
                                  </a:lnTo>
                                  <a:lnTo>
                                    <a:pt x="176" y="1335"/>
                                  </a:lnTo>
                                  <a:lnTo>
                                    <a:pt x="172" y="1346"/>
                                  </a:lnTo>
                                  <a:lnTo>
                                    <a:pt x="163" y="1351"/>
                                  </a:lnTo>
                                  <a:lnTo>
                                    <a:pt x="163" y="1358"/>
                                  </a:lnTo>
                                  <a:lnTo>
                                    <a:pt x="160" y="1371"/>
                                  </a:lnTo>
                                  <a:lnTo>
                                    <a:pt x="152" y="1375"/>
                                  </a:lnTo>
                                  <a:lnTo>
                                    <a:pt x="147" y="1382"/>
                                  </a:lnTo>
                                  <a:close/>
                                  <a:moveTo>
                                    <a:pt x="1133" y="1793"/>
                                  </a:moveTo>
                                  <a:lnTo>
                                    <a:pt x="1212" y="1773"/>
                                  </a:lnTo>
                                  <a:lnTo>
                                    <a:pt x="1224" y="1769"/>
                                  </a:lnTo>
                                  <a:lnTo>
                                    <a:pt x="1228" y="1769"/>
                                  </a:lnTo>
                                  <a:lnTo>
                                    <a:pt x="1228" y="1761"/>
                                  </a:lnTo>
                                  <a:lnTo>
                                    <a:pt x="1248" y="1750"/>
                                  </a:lnTo>
                                  <a:lnTo>
                                    <a:pt x="1260" y="1737"/>
                                  </a:lnTo>
                                  <a:lnTo>
                                    <a:pt x="1272" y="1725"/>
                                  </a:lnTo>
                                  <a:lnTo>
                                    <a:pt x="1280" y="1713"/>
                                  </a:lnTo>
                                  <a:lnTo>
                                    <a:pt x="1292" y="1701"/>
                                  </a:lnTo>
                                  <a:lnTo>
                                    <a:pt x="1303" y="1685"/>
                                  </a:lnTo>
                                  <a:lnTo>
                                    <a:pt x="1308" y="1674"/>
                                  </a:lnTo>
                                  <a:lnTo>
                                    <a:pt x="1319" y="1661"/>
                                  </a:lnTo>
                                  <a:lnTo>
                                    <a:pt x="1272" y="1685"/>
                                  </a:lnTo>
                                  <a:lnTo>
                                    <a:pt x="1189" y="1710"/>
                                  </a:lnTo>
                                  <a:lnTo>
                                    <a:pt x="1109" y="1733"/>
                                  </a:lnTo>
                                  <a:lnTo>
                                    <a:pt x="1024" y="1745"/>
                                  </a:lnTo>
                                  <a:lnTo>
                                    <a:pt x="1013" y="1745"/>
                                  </a:lnTo>
                                  <a:lnTo>
                                    <a:pt x="1017" y="1750"/>
                                  </a:lnTo>
                                  <a:lnTo>
                                    <a:pt x="1024" y="1757"/>
                                  </a:lnTo>
                                  <a:lnTo>
                                    <a:pt x="1029" y="1761"/>
                                  </a:lnTo>
                                  <a:lnTo>
                                    <a:pt x="1037" y="1769"/>
                                  </a:lnTo>
                                  <a:lnTo>
                                    <a:pt x="1040" y="1773"/>
                                  </a:lnTo>
                                  <a:lnTo>
                                    <a:pt x="1049" y="1781"/>
                                  </a:lnTo>
                                  <a:lnTo>
                                    <a:pt x="1060" y="1784"/>
                                  </a:lnTo>
                                  <a:lnTo>
                                    <a:pt x="1064" y="1784"/>
                                  </a:lnTo>
                                  <a:lnTo>
                                    <a:pt x="1077" y="1793"/>
                                  </a:lnTo>
                                  <a:lnTo>
                                    <a:pt x="1084" y="1793"/>
                                  </a:lnTo>
                                  <a:lnTo>
                                    <a:pt x="1089" y="1793"/>
                                  </a:lnTo>
                                  <a:lnTo>
                                    <a:pt x="1104" y="1793"/>
                                  </a:lnTo>
                                  <a:lnTo>
                                    <a:pt x="1109" y="1793"/>
                                  </a:lnTo>
                                  <a:lnTo>
                                    <a:pt x="1116" y="1793"/>
                                  </a:lnTo>
                                  <a:lnTo>
                                    <a:pt x="1120" y="1793"/>
                                  </a:lnTo>
                                  <a:lnTo>
                                    <a:pt x="1133" y="1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4280" y="157680"/>
                              <a:ext cx="1346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1689">
                                  <a:moveTo>
                                    <a:pt x="623" y="0"/>
                                  </a:moveTo>
                                  <a:lnTo>
                                    <a:pt x="611" y="7"/>
                                  </a:lnTo>
                                  <a:lnTo>
                                    <a:pt x="527" y="35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316" y="163"/>
                                  </a:lnTo>
                                  <a:lnTo>
                                    <a:pt x="256" y="219"/>
                                  </a:lnTo>
                                  <a:lnTo>
                                    <a:pt x="212" y="266"/>
                                  </a:lnTo>
                                  <a:lnTo>
                                    <a:pt x="216" y="270"/>
                                  </a:lnTo>
                                  <a:lnTo>
                                    <a:pt x="225" y="279"/>
                                  </a:lnTo>
                                  <a:lnTo>
                                    <a:pt x="228" y="283"/>
                                  </a:lnTo>
                                  <a:lnTo>
                                    <a:pt x="236" y="290"/>
                                  </a:lnTo>
                                  <a:lnTo>
                                    <a:pt x="236" y="303"/>
                                  </a:lnTo>
                                  <a:lnTo>
                                    <a:pt x="245" y="310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56" y="322"/>
                                  </a:lnTo>
                                  <a:lnTo>
                                    <a:pt x="304" y="266"/>
                                  </a:lnTo>
                                  <a:lnTo>
                                    <a:pt x="355" y="210"/>
                                  </a:lnTo>
                                  <a:lnTo>
                                    <a:pt x="419" y="171"/>
                                  </a:lnTo>
                                  <a:lnTo>
                                    <a:pt x="484" y="127"/>
                                  </a:lnTo>
                                  <a:lnTo>
                                    <a:pt x="559" y="95"/>
                                  </a:lnTo>
                                  <a:lnTo>
                                    <a:pt x="631" y="67"/>
                                  </a:lnTo>
                                  <a:lnTo>
                                    <a:pt x="658" y="60"/>
                                  </a:lnTo>
                                  <a:lnTo>
                                    <a:pt x="654" y="55"/>
                                  </a:lnTo>
                                  <a:lnTo>
                                    <a:pt x="654" y="47"/>
                                  </a:lnTo>
                                  <a:lnTo>
                                    <a:pt x="647" y="47"/>
                                  </a:lnTo>
                                  <a:lnTo>
                                    <a:pt x="647" y="44"/>
                                  </a:lnTo>
                                  <a:lnTo>
                                    <a:pt x="643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35" y="24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31" y="11"/>
                                  </a:lnTo>
                                  <a:lnTo>
                                    <a:pt x="631" y="7"/>
                                  </a:lnTo>
                                  <a:lnTo>
                                    <a:pt x="623" y="0"/>
                                  </a:lnTo>
                                  <a:close/>
                                  <a:moveTo>
                                    <a:pt x="165" y="326"/>
                                  </a:moveTo>
                                  <a:lnTo>
                                    <a:pt x="152" y="346"/>
                                  </a:lnTo>
                                  <a:lnTo>
                                    <a:pt x="109" y="418"/>
                                  </a:lnTo>
                                  <a:lnTo>
                                    <a:pt x="73" y="489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17" y="652"/>
                                  </a:lnTo>
                                  <a:lnTo>
                                    <a:pt x="5" y="737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5" y="920"/>
                                  </a:lnTo>
                                  <a:lnTo>
                                    <a:pt x="13" y="968"/>
                                  </a:lnTo>
                                  <a:lnTo>
                                    <a:pt x="25" y="976"/>
                                  </a:lnTo>
                                  <a:lnTo>
                                    <a:pt x="29" y="976"/>
                                  </a:lnTo>
                                  <a:lnTo>
                                    <a:pt x="40" y="976"/>
                                  </a:lnTo>
                                  <a:lnTo>
                                    <a:pt x="49" y="980"/>
                                  </a:lnTo>
                                  <a:lnTo>
                                    <a:pt x="53" y="980"/>
                                  </a:lnTo>
                                  <a:lnTo>
                                    <a:pt x="65" y="980"/>
                                  </a:lnTo>
                                  <a:lnTo>
                                    <a:pt x="73" y="980"/>
                                  </a:lnTo>
                                  <a:lnTo>
                                    <a:pt x="85" y="987"/>
                                  </a:lnTo>
                                  <a:lnTo>
                                    <a:pt x="73" y="911"/>
                                  </a:lnTo>
                                  <a:lnTo>
                                    <a:pt x="65" y="828"/>
                                  </a:lnTo>
                                  <a:lnTo>
                                    <a:pt x="73" y="748"/>
                                  </a:lnTo>
                                  <a:lnTo>
                                    <a:pt x="85" y="665"/>
                                  </a:lnTo>
                                  <a:lnTo>
                                    <a:pt x="105" y="593"/>
                                  </a:lnTo>
                                  <a:lnTo>
                                    <a:pt x="132" y="522"/>
                                  </a:lnTo>
                                  <a:lnTo>
                                    <a:pt x="165" y="446"/>
                                  </a:lnTo>
                                  <a:lnTo>
                                    <a:pt x="205" y="382"/>
                                  </a:lnTo>
                                  <a:lnTo>
                                    <a:pt x="216" y="362"/>
                                  </a:lnTo>
                                  <a:lnTo>
                                    <a:pt x="216" y="359"/>
                                  </a:lnTo>
                                  <a:lnTo>
                                    <a:pt x="212" y="359"/>
                                  </a:lnTo>
                                  <a:lnTo>
                                    <a:pt x="205" y="350"/>
                                  </a:lnTo>
                                  <a:lnTo>
                                    <a:pt x="200" y="350"/>
                                  </a:lnTo>
                                  <a:lnTo>
                                    <a:pt x="192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180" y="339"/>
                                  </a:lnTo>
                                  <a:lnTo>
                                    <a:pt x="176" y="334"/>
                                  </a:lnTo>
                                  <a:lnTo>
                                    <a:pt x="169" y="334"/>
                                  </a:lnTo>
                                  <a:lnTo>
                                    <a:pt x="165" y="326"/>
                                  </a:lnTo>
                                  <a:close/>
                                  <a:moveTo>
                                    <a:pt x="120" y="1266"/>
                                  </a:moveTo>
                                  <a:lnTo>
                                    <a:pt x="152" y="1315"/>
                                  </a:lnTo>
                                  <a:lnTo>
                                    <a:pt x="200" y="1378"/>
                                  </a:lnTo>
                                  <a:lnTo>
                                    <a:pt x="256" y="1442"/>
                                  </a:lnTo>
                                  <a:lnTo>
                                    <a:pt x="316" y="1494"/>
                                  </a:lnTo>
                                  <a:lnTo>
                                    <a:pt x="379" y="1542"/>
                                  </a:lnTo>
                                  <a:lnTo>
                                    <a:pt x="455" y="1594"/>
                                  </a:lnTo>
                                  <a:lnTo>
                                    <a:pt x="527" y="1629"/>
                                  </a:lnTo>
                                  <a:lnTo>
                                    <a:pt x="611" y="1654"/>
                                  </a:lnTo>
                                  <a:lnTo>
                                    <a:pt x="691" y="1677"/>
                                  </a:lnTo>
                                  <a:lnTo>
                                    <a:pt x="763" y="1689"/>
                                  </a:lnTo>
                                  <a:lnTo>
                                    <a:pt x="770" y="1677"/>
                                  </a:lnTo>
                                  <a:lnTo>
                                    <a:pt x="770" y="1669"/>
                                  </a:lnTo>
                                  <a:lnTo>
                                    <a:pt x="770" y="1665"/>
                                  </a:lnTo>
                                  <a:lnTo>
                                    <a:pt x="774" y="1654"/>
                                  </a:lnTo>
                                  <a:lnTo>
                                    <a:pt x="774" y="1645"/>
                                  </a:lnTo>
                                  <a:lnTo>
                                    <a:pt x="774" y="1641"/>
                                  </a:lnTo>
                                  <a:lnTo>
                                    <a:pt x="783" y="1629"/>
                                  </a:lnTo>
                                  <a:lnTo>
                                    <a:pt x="783" y="1621"/>
                                  </a:lnTo>
                                  <a:lnTo>
                                    <a:pt x="703" y="1609"/>
                                  </a:lnTo>
                                  <a:lnTo>
                                    <a:pt x="631" y="1594"/>
                                  </a:lnTo>
                                  <a:lnTo>
                                    <a:pt x="559" y="1562"/>
                                  </a:lnTo>
                                  <a:lnTo>
                                    <a:pt x="484" y="1529"/>
                                  </a:lnTo>
                                  <a:lnTo>
                                    <a:pt x="419" y="1489"/>
                                  </a:lnTo>
                                  <a:lnTo>
                                    <a:pt x="355" y="1446"/>
                                  </a:lnTo>
                                  <a:lnTo>
                                    <a:pt x="304" y="1390"/>
                                  </a:lnTo>
                                  <a:lnTo>
                                    <a:pt x="248" y="1339"/>
                                  </a:lnTo>
                                  <a:lnTo>
                                    <a:pt x="205" y="1279"/>
                                  </a:lnTo>
                                  <a:lnTo>
                                    <a:pt x="165" y="1210"/>
                                  </a:lnTo>
                                  <a:lnTo>
                                    <a:pt x="156" y="1215"/>
                                  </a:lnTo>
                                  <a:lnTo>
                                    <a:pt x="152" y="1223"/>
                                  </a:lnTo>
                                  <a:lnTo>
                                    <a:pt x="145" y="1227"/>
                                  </a:lnTo>
                                  <a:lnTo>
                                    <a:pt x="140" y="1235"/>
                                  </a:lnTo>
                                  <a:lnTo>
                                    <a:pt x="140" y="1246"/>
                                  </a:lnTo>
                                  <a:lnTo>
                                    <a:pt x="132" y="1250"/>
                                  </a:lnTo>
                                  <a:lnTo>
                                    <a:pt x="129" y="1259"/>
                                  </a:lnTo>
                                  <a:lnTo>
                                    <a:pt x="120" y="1266"/>
                                  </a:lnTo>
                                  <a:close/>
                                  <a:moveTo>
                                    <a:pt x="946" y="1689"/>
                                  </a:moveTo>
                                  <a:lnTo>
                                    <a:pt x="957" y="1689"/>
                                  </a:lnTo>
                                  <a:lnTo>
                                    <a:pt x="1042" y="1677"/>
                                  </a:lnTo>
                                  <a:lnTo>
                                    <a:pt x="1122" y="1654"/>
                                  </a:lnTo>
                                  <a:lnTo>
                                    <a:pt x="1205" y="1629"/>
                                  </a:lnTo>
                                  <a:lnTo>
                                    <a:pt x="1252" y="1605"/>
                                  </a:lnTo>
                                  <a:lnTo>
                                    <a:pt x="1261" y="1585"/>
                                  </a:lnTo>
                                  <a:lnTo>
                                    <a:pt x="1272" y="1574"/>
                                  </a:lnTo>
                                  <a:lnTo>
                                    <a:pt x="1276" y="1562"/>
                                  </a:lnTo>
                                  <a:lnTo>
                                    <a:pt x="1285" y="1549"/>
                                  </a:lnTo>
                                  <a:lnTo>
                                    <a:pt x="1289" y="1529"/>
                                  </a:lnTo>
                                  <a:lnTo>
                                    <a:pt x="1296" y="1518"/>
                                  </a:lnTo>
                                  <a:lnTo>
                                    <a:pt x="1308" y="1505"/>
                                  </a:lnTo>
                                  <a:lnTo>
                                    <a:pt x="1312" y="1489"/>
                                  </a:lnTo>
                                  <a:lnTo>
                                    <a:pt x="1249" y="1529"/>
                                  </a:lnTo>
                                  <a:lnTo>
                                    <a:pt x="1173" y="1562"/>
                                  </a:lnTo>
                                  <a:lnTo>
                                    <a:pt x="1102" y="1594"/>
                                  </a:lnTo>
                                  <a:lnTo>
                                    <a:pt x="1029" y="1609"/>
                                  </a:lnTo>
                                  <a:lnTo>
                                    <a:pt x="946" y="1621"/>
                                  </a:lnTo>
                                  <a:lnTo>
                                    <a:pt x="890" y="1629"/>
                                  </a:lnTo>
                                  <a:lnTo>
                                    <a:pt x="897" y="1634"/>
                                  </a:lnTo>
                                  <a:lnTo>
                                    <a:pt x="902" y="1641"/>
                                  </a:lnTo>
                                  <a:lnTo>
                                    <a:pt x="910" y="1645"/>
                                  </a:lnTo>
                                  <a:lnTo>
                                    <a:pt x="914" y="1657"/>
                                  </a:lnTo>
                                  <a:lnTo>
                                    <a:pt x="922" y="1665"/>
                                  </a:lnTo>
                                  <a:lnTo>
                                    <a:pt x="926" y="1669"/>
                                  </a:lnTo>
                                  <a:lnTo>
                                    <a:pt x="934" y="1677"/>
                                  </a:lnTo>
                                  <a:lnTo>
                                    <a:pt x="937" y="1681"/>
                                  </a:lnTo>
                                  <a:lnTo>
                                    <a:pt x="946" y="1681"/>
                                  </a:lnTo>
                                  <a:lnTo>
                                    <a:pt x="946" y="1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360" y="163440"/>
                              <a:ext cx="135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1569">
                                  <a:moveTo>
                                    <a:pt x="593" y="0"/>
                                  </a:moveTo>
                                  <a:lnTo>
                                    <a:pt x="566" y="7"/>
                                  </a:lnTo>
                                  <a:lnTo>
                                    <a:pt x="494" y="35"/>
                                  </a:lnTo>
                                  <a:lnTo>
                                    <a:pt x="419" y="67"/>
                                  </a:lnTo>
                                  <a:lnTo>
                                    <a:pt x="354" y="111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239" y="206"/>
                                  </a:lnTo>
                                  <a:lnTo>
                                    <a:pt x="191" y="262"/>
                                  </a:lnTo>
                                  <a:lnTo>
                                    <a:pt x="195" y="266"/>
                                  </a:lnTo>
                                  <a:lnTo>
                                    <a:pt x="203" y="274"/>
                                  </a:lnTo>
                                  <a:lnTo>
                                    <a:pt x="203" y="279"/>
                                  </a:lnTo>
                                  <a:lnTo>
                                    <a:pt x="207" y="286"/>
                                  </a:lnTo>
                                  <a:lnTo>
                                    <a:pt x="214" y="290"/>
                                  </a:lnTo>
                                  <a:lnTo>
                                    <a:pt x="214" y="299"/>
                                  </a:lnTo>
                                  <a:lnTo>
                                    <a:pt x="219" y="302"/>
                                  </a:lnTo>
                                  <a:lnTo>
                                    <a:pt x="227" y="310"/>
                                  </a:lnTo>
                                  <a:lnTo>
                                    <a:pt x="231" y="314"/>
                                  </a:lnTo>
                                  <a:lnTo>
                                    <a:pt x="239" y="302"/>
                                  </a:lnTo>
                                  <a:lnTo>
                                    <a:pt x="287" y="254"/>
                                  </a:lnTo>
                                  <a:lnTo>
                                    <a:pt x="334" y="206"/>
                                  </a:lnTo>
                                  <a:lnTo>
                                    <a:pt x="390" y="163"/>
                                  </a:lnTo>
                                  <a:lnTo>
                                    <a:pt x="450" y="127"/>
                                  </a:lnTo>
                                  <a:lnTo>
                                    <a:pt x="518" y="99"/>
                                  </a:lnTo>
                                  <a:lnTo>
                                    <a:pt x="582" y="74"/>
                                  </a:lnTo>
                                  <a:lnTo>
                                    <a:pt x="626" y="60"/>
                                  </a:lnTo>
                                  <a:lnTo>
                                    <a:pt x="626" y="55"/>
                                  </a:lnTo>
                                  <a:lnTo>
                                    <a:pt x="618" y="47"/>
                                  </a:lnTo>
                                  <a:lnTo>
                                    <a:pt x="613" y="35"/>
                                  </a:lnTo>
                                  <a:lnTo>
                                    <a:pt x="606" y="31"/>
                                  </a:lnTo>
                                  <a:lnTo>
                                    <a:pt x="606" y="23"/>
                                  </a:lnTo>
                                  <a:lnTo>
                                    <a:pt x="602" y="20"/>
                                  </a:lnTo>
                                  <a:lnTo>
                                    <a:pt x="593" y="7"/>
                                  </a:lnTo>
                                  <a:lnTo>
                                    <a:pt x="593" y="0"/>
                                  </a:lnTo>
                                  <a:close/>
                                  <a:moveTo>
                                    <a:pt x="151" y="302"/>
                                  </a:moveTo>
                                  <a:lnTo>
                                    <a:pt x="140" y="322"/>
                                  </a:lnTo>
                                  <a:lnTo>
                                    <a:pt x="100" y="386"/>
                                  </a:lnTo>
                                  <a:lnTo>
                                    <a:pt x="67" y="462"/>
                                  </a:lnTo>
                                  <a:lnTo>
                                    <a:pt x="40" y="533"/>
                                  </a:lnTo>
                                  <a:lnTo>
                                    <a:pt x="20" y="605"/>
                                  </a:lnTo>
                                  <a:lnTo>
                                    <a:pt x="8" y="688"/>
                                  </a:lnTo>
                                  <a:lnTo>
                                    <a:pt x="0" y="768"/>
                                  </a:lnTo>
                                  <a:lnTo>
                                    <a:pt x="8" y="851"/>
                                  </a:lnTo>
                                  <a:lnTo>
                                    <a:pt x="20" y="927"/>
                                  </a:lnTo>
                                  <a:lnTo>
                                    <a:pt x="28" y="927"/>
                                  </a:lnTo>
                                  <a:lnTo>
                                    <a:pt x="40" y="927"/>
                                  </a:lnTo>
                                  <a:lnTo>
                                    <a:pt x="44" y="927"/>
                                  </a:lnTo>
                                  <a:lnTo>
                                    <a:pt x="55" y="931"/>
                                  </a:lnTo>
                                  <a:lnTo>
                                    <a:pt x="64" y="931"/>
                                  </a:lnTo>
                                  <a:lnTo>
                                    <a:pt x="75" y="931"/>
                                  </a:lnTo>
                                  <a:lnTo>
                                    <a:pt x="80" y="931"/>
                                  </a:lnTo>
                                  <a:lnTo>
                                    <a:pt x="87" y="931"/>
                                  </a:lnTo>
                                  <a:lnTo>
                                    <a:pt x="87" y="916"/>
                                  </a:lnTo>
                                  <a:lnTo>
                                    <a:pt x="75" y="840"/>
                                  </a:lnTo>
                                  <a:lnTo>
                                    <a:pt x="67" y="768"/>
                                  </a:lnTo>
                                  <a:lnTo>
                                    <a:pt x="75" y="697"/>
                                  </a:lnTo>
                                  <a:lnTo>
                                    <a:pt x="87" y="625"/>
                                  </a:lnTo>
                                  <a:lnTo>
                                    <a:pt x="104" y="549"/>
                                  </a:lnTo>
                                  <a:lnTo>
                                    <a:pt x="127" y="485"/>
                                  </a:lnTo>
                                  <a:lnTo>
                                    <a:pt x="160" y="418"/>
                                  </a:lnTo>
                                  <a:lnTo>
                                    <a:pt x="195" y="362"/>
                                  </a:lnTo>
                                  <a:lnTo>
                                    <a:pt x="203" y="346"/>
                                  </a:lnTo>
                                  <a:lnTo>
                                    <a:pt x="203" y="338"/>
                                  </a:lnTo>
                                  <a:lnTo>
                                    <a:pt x="195" y="338"/>
                                  </a:lnTo>
                                  <a:lnTo>
                                    <a:pt x="195" y="333"/>
                                  </a:lnTo>
                                  <a:lnTo>
                                    <a:pt x="191" y="326"/>
                                  </a:lnTo>
                                  <a:lnTo>
                                    <a:pt x="183" y="326"/>
                                  </a:lnTo>
                                  <a:lnTo>
                                    <a:pt x="180" y="322"/>
                                  </a:lnTo>
                                  <a:lnTo>
                                    <a:pt x="171" y="314"/>
                                  </a:lnTo>
                                  <a:lnTo>
                                    <a:pt x="163" y="310"/>
                                  </a:lnTo>
                                  <a:lnTo>
                                    <a:pt x="160" y="310"/>
                                  </a:lnTo>
                                  <a:lnTo>
                                    <a:pt x="151" y="302"/>
                                  </a:lnTo>
                                  <a:close/>
                                  <a:moveTo>
                                    <a:pt x="100" y="1150"/>
                                  </a:moveTo>
                                  <a:lnTo>
                                    <a:pt x="140" y="1219"/>
                                  </a:lnTo>
                                  <a:lnTo>
                                    <a:pt x="183" y="1279"/>
                                  </a:lnTo>
                                  <a:lnTo>
                                    <a:pt x="239" y="1330"/>
                                  </a:lnTo>
                                  <a:lnTo>
                                    <a:pt x="290" y="1386"/>
                                  </a:lnTo>
                                  <a:lnTo>
                                    <a:pt x="354" y="1429"/>
                                  </a:lnTo>
                                  <a:lnTo>
                                    <a:pt x="419" y="1469"/>
                                  </a:lnTo>
                                  <a:lnTo>
                                    <a:pt x="494" y="1502"/>
                                  </a:lnTo>
                                  <a:lnTo>
                                    <a:pt x="566" y="1534"/>
                                  </a:lnTo>
                                  <a:lnTo>
                                    <a:pt x="638" y="1549"/>
                                  </a:lnTo>
                                  <a:lnTo>
                                    <a:pt x="718" y="1561"/>
                                  </a:lnTo>
                                  <a:lnTo>
                                    <a:pt x="718" y="1558"/>
                                  </a:lnTo>
                                  <a:lnTo>
                                    <a:pt x="722" y="1545"/>
                                  </a:lnTo>
                                  <a:lnTo>
                                    <a:pt x="722" y="1538"/>
                                  </a:lnTo>
                                  <a:lnTo>
                                    <a:pt x="722" y="1534"/>
                                  </a:lnTo>
                                  <a:lnTo>
                                    <a:pt x="722" y="1521"/>
                                  </a:lnTo>
                                  <a:lnTo>
                                    <a:pt x="729" y="1514"/>
                                  </a:lnTo>
                                  <a:lnTo>
                                    <a:pt x="729" y="1505"/>
                                  </a:lnTo>
                                  <a:lnTo>
                                    <a:pt x="729" y="1494"/>
                                  </a:lnTo>
                                  <a:lnTo>
                                    <a:pt x="658" y="1482"/>
                                  </a:lnTo>
                                  <a:lnTo>
                                    <a:pt x="582" y="1465"/>
                                  </a:lnTo>
                                  <a:lnTo>
                                    <a:pt x="518" y="1442"/>
                                  </a:lnTo>
                                  <a:lnTo>
                                    <a:pt x="450" y="1409"/>
                                  </a:lnTo>
                                  <a:lnTo>
                                    <a:pt x="390" y="1374"/>
                                  </a:lnTo>
                                  <a:lnTo>
                                    <a:pt x="334" y="1330"/>
                                  </a:lnTo>
                                  <a:lnTo>
                                    <a:pt x="287" y="1282"/>
                                  </a:lnTo>
                                  <a:lnTo>
                                    <a:pt x="239" y="1235"/>
                                  </a:lnTo>
                                  <a:lnTo>
                                    <a:pt x="195" y="1179"/>
                                  </a:lnTo>
                                  <a:lnTo>
                                    <a:pt x="160" y="1119"/>
                                  </a:lnTo>
                                  <a:lnTo>
                                    <a:pt x="151" y="1103"/>
                                  </a:lnTo>
                                  <a:lnTo>
                                    <a:pt x="147" y="1103"/>
                                  </a:lnTo>
                                  <a:lnTo>
                                    <a:pt x="147" y="1107"/>
                                  </a:lnTo>
                                  <a:lnTo>
                                    <a:pt x="140" y="1115"/>
                                  </a:lnTo>
                                  <a:lnTo>
                                    <a:pt x="135" y="1119"/>
                                  </a:lnTo>
                                  <a:lnTo>
                                    <a:pt x="127" y="1127"/>
                                  </a:lnTo>
                                  <a:lnTo>
                                    <a:pt x="124" y="1130"/>
                                  </a:lnTo>
                                  <a:lnTo>
                                    <a:pt x="115" y="1130"/>
                                  </a:lnTo>
                                  <a:lnTo>
                                    <a:pt x="111" y="1139"/>
                                  </a:lnTo>
                                  <a:lnTo>
                                    <a:pt x="104" y="1143"/>
                                  </a:lnTo>
                                  <a:lnTo>
                                    <a:pt x="100" y="1150"/>
                                  </a:lnTo>
                                  <a:close/>
                                  <a:moveTo>
                                    <a:pt x="825" y="1569"/>
                                  </a:moveTo>
                                  <a:lnTo>
                                    <a:pt x="881" y="1561"/>
                                  </a:lnTo>
                                  <a:lnTo>
                                    <a:pt x="964" y="1549"/>
                                  </a:lnTo>
                                  <a:lnTo>
                                    <a:pt x="1037" y="1534"/>
                                  </a:lnTo>
                                  <a:lnTo>
                                    <a:pt x="1108" y="1502"/>
                                  </a:lnTo>
                                  <a:lnTo>
                                    <a:pt x="1184" y="1469"/>
                                  </a:lnTo>
                                  <a:lnTo>
                                    <a:pt x="1247" y="1429"/>
                                  </a:lnTo>
                                  <a:lnTo>
                                    <a:pt x="1256" y="1418"/>
                                  </a:lnTo>
                                  <a:lnTo>
                                    <a:pt x="1260" y="1398"/>
                                  </a:lnTo>
                                  <a:lnTo>
                                    <a:pt x="1271" y="1382"/>
                                  </a:lnTo>
                                  <a:lnTo>
                                    <a:pt x="1280" y="1370"/>
                                  </a:lnTo>
                                  <a:lnTo>
                                    <a:pt x="1283" y="1350"/>
                                  </a:lnTo>
                                  <a:lnTo>
                                    <a:pt x="1300" y="1338"/>
                                  </a:lnTo>
                                  <a:lnTo>
                                    <a:pt x="1303" y="1318"/>
                                  </a:lnTo>
                                  <a:lnTo>
                                    <a:pt x="1316" y="1306"/>
                                  </a:lnTo>
                                  <a:lnTo>
                                    <a:pt x="1316" y="1302"/>
                                  </a:lnTo>
                                  <a:lnTo>
                                    <a:pt x="1316" y="1295"/>
                                  </a:lnTo>
                                  <a:lnTo>
                                    <a:pt x="1316" y="1290"/>
                                  </a:lnTo>
                                  <a:lnTo>
                                    <a:pt x="1316" y="1282"/>
                                  </a:lnTo>
                                  <a:lnTo>
                                    <a:pt x="1267" y="1330"/>
                                  </a:lnTo>
                                  <a:lnTo>
                                    <a:pt x="1211" y="1374"/>
                                  </a:lnTo>
                                  <a:lnTo>
                                    <a:pt x="1151" y="1409"/>
                                  </a:lnTo>
                                  <a:lnTo>
                                    <a:pt x="1084" y="1442"/>
                                  </a:lnTo>
                                  <a:lnTo>
                                    <a:pt x="1021" y="1465"/>
                                  </a:lnTo>
                                  <a:lnTo>
                                    <a:pt x="945" y="1482"/>
                                  </a:lnTo>
                                  <a:lnTo>
                                    <a:pt x="872" y="1494"/>
                                  </a:lnTo>
                                  <a:lnTo>
                                    <a:pt x="805" y="1502"/>
                                  </a:lnTo>
                                  <a:lnTo>
                                    <a:pt x="805" y="1505"/>
                                  </a:lnTo>
                                  <a:lnTo>
                                    <a:pt x="805" y="1521"/>
                                  </a:lnTo>
                                  <a:lnTo>
                                    <a:pt x="812" y="1525"/>
                                  </a:lnTo>
                                  <a:lnTo>
                                    <a:pt x="812" y="1534"/>
                                  </a:lnTo>
                                  <a:lnTo>
                                    <a:pt x="821" y="1545"/>
                                  </a:lnTo>
                                  <a:lnTo>
                                    <a:pt x="821" y="1549"/>
                                  </a:lnTo>
                                  <a:lnTo>
                                    <a:pt x="825" y="1558"/>
                                  </a:lnTo>
                                  <a:lnTo>
                                    <a:pt x="825" y="1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560" y="171000"/>
                              <a:ext cx="130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442">
                                  <a:moveTo>
                                    <a:pt x="559" y="0"/>
                                  </a:moveTo>
                                  <a:lnTo>
                                    <a:pt x="515" y="14"/>
                                  </a:lnTo>
                                  <a:lnTo>
                                    <a:pt x="451" y="39"/>
                                  </a:lnTo>
                                  <a:lnTo>
                                    <a:pt x="383" y="67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267" y="146"/>
                                  </a:lnTo>
                                  <a:lnTo>
                                    <a:pt x="220" y="194"/>
                                  </a:lnTo>
                                  <a:lnTo>
                                    <a:pt x="172" y="242"/>
                                  </a:lnTo>
                                  <a:lnTo>
                                    <a:pt x="164" y="254"/>
                                  </a:lnTo>
                                  <a:lnTo>
                                    <a:pt x="172" y="262"/>
                                  </a:lnTo>
                                  <a:lnTo>
                                    <a:pt x="176" y="262"/>
                                  </a:lnTo>
                                  <a:lnTo>
                                    <a:pt x="184" y="266"/>
                                  </a:lnTo>
                                  <a:lnTo>
                                    <a:pt x="187" y="273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200" y="286"/>
                                  </a:lnTo>
                                  <a:lnTo>
                                    <a:pt x="207" y="290"/>
                                  </a:lnTo>
                                  <a:lnTo>
                                    <a:pt x="212" y="298"/>
                                  </a:lnTo>
                                  <a:lnTo>
                                    <a:pt x="220" y="286"/>
                                  </a:lnTo>
                                  <a:lnTo>
                                    <a:pt x="263" y="239"/>
                                  </a:lnTo>
                                  <a:lnTo>
                                    <a:pt x="312" y="194"/>
                                  </a:lnTo>
                                  <a:lnTo>
                                    <a:pt x="363" y="159"/>
                                  </a:lnTo>
                                  <a:lnTo>
                                    <a:pt x="419" y="123"/>
                                  </a:lnTo>
                                  <a:lnTo>
                                    <a:pt x="475" y="99"/>
                                  </a:lnTo>
                                  <a:lnTo>
                                    <a:pt x="535" y="74"/>
                                  </a:lnTo>
                                  <a:lnTo>
                                    <a:pt x="575" y="63"/>
                                  </a:lnTo>
                                  <a:lnTo>
                                    <a:pt x="575" y="54"/>
                                  </a:lnTo>
                                  <a:lnTo>
                                    <a:pt x="575" y="51"/>
                                  </a:lnTo>
                                  <a:lnTo>
                                    <a:pt x="575" y="43"/>
                                  </a:lnTo>
                                  <a:lnTo>
                                    <a:pt x="575" y="39"/>
                                  </a:lnTo>
                                  <a:lnTo>
                                    <a:pt x="575" y="31"/>
                                  </a:lnTo>
                                  <a:lnTo>
                                    <a:pt x="575" y="27"/>
                                  </a:lnTo>
                                  <a:lnTo>
                                    <a:pt x="575" y="19"/>
                                  </a:lnTo>
                                  <a:lnTo>
                                    <a:pt x="575" y="14"/>
                                  </a:lnTo>
                                  <a:lnTo>
                                    <a:pt x="571" y="7"/>
                                  </a:lnTo>
                                  <a:lnTo>
                                    <a:pt x="562" y="7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59" y="0"/>
                                  </a:lnTo>
                                  <a:close/>
                                  <a:moveTo>
                                    <a:pt x="136" y="286"/>
                                  </a:moveTo>
                                  <a:lnTo>
                                    <a:pt x="128" y="302"/>
                                  </a:lnTo>
                                  <a:lnTo>
                                    <a:pt x="93" y="358"/>
                                  </a:lnTo>
                                  <a:lnTo>
                                    <a:pt x="60" y="425"/>
                                  </a:lnTo>
                                  <a:lnTo>
                                    <a:pt x="37" y="489"/>
                                  </a:lnTo>
                                  <a:lnTo>
                                    <a:pt x="20" y="565"/>
                                  </a:lnTo>
                                  <a:lnTo>
                                    <a:pt x="8" y="637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8" y="780"/>
                                  </a:lnTo>
                                  <a:lnTo>
                                    <a:pt x="20" y="856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33" y="871"/>
                                  </a:lnTo>
                                  <a:lnTo>
                                    <a:pt x="37" y="871"/>
                                  </a:lnTo>
                                  <a:lnTo>
                                    <a:pt x="48" y="871"/>
                                  </a:lnTo>
                                  <a:lnTo>
                                    <a:pt x="57" y="871"/>
                                  </a:lnTo>
                                  <a:lnTo>
                                    <a:pt x="68" y="880"/>
                                  </a:lnTo>
                                  <a:lnTo>
                                    <a:pt x="73" y="880"/>
                                  </a:lnTo>
                                  <a:lnTo>
                                    <a:pt x="80" y="871"/>
                                  </a:lnTo>
                                  <a:lnTo>
                                    <a:pt x="93" y="871"/>
                                  </a:lnTo>
                                  <a:lnTo>
                                    <a:pt x="80" y="844"/>
                                  </a:lnTo>
                                  <a:lnTo>
                                    <a:pt x="73" y="777"/>
                                  </a:lnTo>
                                  <a:lnTo>
                                    <a:pt x="68" y="708"/>
                                  </a:lnTo>
                                  <a:lnTo>
                                    <a:pt x="73" y="641"/>
                                  </a:lnTo>
                                  <a:lnTo>
                                    <a:pt x="80" y="577"/>
                                  </a:lnTo>
                                  <a:lnTo>
                                    <a:pt x="96" y="509"/>
                                  </a:lnTo>
                                  <a:lnTo>
                                    <a:pt x="124" y="449"/>
                                  </a:lnTo>
                                  <a:lnTo>
                                    <a:pt x="147" y="393"/>
                                  </a:lnTo>
                                  <a:lnTo>
                                    <a:pt x="184" y="342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84" y="326"/>
                                  </a:lnTo>
                                  <a:lnTo>
                                    <a:pt x="176" y="322"/>
                                  </a:lnTo>
                                  <a:lnTo>
                                    <a:pt x="172" y="313"/>
                                  </a:lnTo>
                                  <a:lnTo>
                                    <a:pt x="160" y="310"/>
                                  </a:lnTo>
                                  <a:lnTo>
                                    <a:pt x="152" y="302"/>
                                  </a:lnTo>
                                  <a:lnTo>
                                    <a:pt x="147" y="298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136" y="286"/>
                                  </a:lnTo>
                                  <a:close/>
                                  <a:moveTo>
                                    <a:pt x="84" y="1043"/>
                                  </a:moveTo>
                                  <a:lnTo>
                                    <a:pt x="93" y="1059"/>
                                  </a:lnTo>
                                  <a:lnTo>
                                    <a:pt x="128" y="1119"/>
                                  </a:lnTo>
                                  <a:lnTo>
                                    <a:pt x="172" y="1175"/>
                                  </a:lnTo>
                                  <a:lnTo>
                                    <a:pt x="220" y="1222"/>
                                  </a:lnTo>
                                  <a:lnTo>
                                    <a:pt x="267" y="1270"/>
                                  </a:lnTo>
                                  <a:lnTo>
                                    <a:pt x="323" y="1314"/>
                                  </a:lnTo>
                                  <a:lnTo>
                                    <a:pt x="383" y="1349"/>
                                  </a:lnTo>
                                  <a:lnTo>
                                    <a:pt x="451" y="1382"/>
                                  </a:lnTo>
                                  <a:lnTo>
                                    <a:pt x="515" y="1405"/>
                                  </a:lnTo>
                                  <a:lnTo>
                                    <a:pt x="591" y="1422"/>
                                  </a:lnTo>
                                  <a:lnTo>
                                    <a:pt x="662" y="1434"/>
                                  </a:lnTo>
                                  <a:lnTo>
                                    <a:pt x="666" y="1429"/>
                                  </a:lnTo>
                                  <a:lnTo>
                                    <a:pt x="666" y="1422"/>
                                  </a:lnTo>
                                  <a:lnTo>
                                    <a:pt x="666" y="1409"/>
                                  </a:lnTo>
                                  <a:lnTo>
                                    <a:pt x="666" y="1405"/>
                                  </a:lnTo>
                                  <a:lnTo>
                                    <a:pt x="674" y="1394"/>
                                  </a:lnTo>
                                  <a:lnTo>
                                    <a:pt x="674" y="1385"/>
                                  </a:lnTo>
                                  <a:lnTo>
                                    <a:pt x="674" y="1382"/>
                                  </a:lnTo>
                                  <a:lnTo>
                                    <a:pt x="674" y="1369"/>
                                  </a:lnTo>
                                  <a:lnTo>
                                    <a:pt x="666" y="1369"/>
                                  </a:lnTo>
                                  <a:lnTo>
                                    <a:pt x="602" y="1362"/>
                                  </a:lnTo>
                                  <a:lnTo>
                                    <a:pt x="535" y="1346"/>
                                  </a:lnTo>
                                  <a:lnTo>
                                    <a:pt x="475" y="1322"/>
                                  </a:lnTo>
                                  <a:lnTo>
                                    <a:pt x="419" y="1295"/>
                                  </a:lnTo>
                                  <a:lnTo>
                                    <a:pt x="363" y="1258"/>
                                  </a:lnTo>
                                  <a:lnTo>
                                    <a:pt x="312" y="1222"/>
                                  </a:lnTo>
                                  <a:lnTo>
                                    <a:pt x="263" y="1182"/>
                                  </a:lnTo>
                                  <a:lnTo>
                                    <a:pt x="220" y="1130"/>
                                  </a:lnTo>
                                  <a:lnTo>
                                    <a:pt x="184" y="1079"/>
                                  </a:lnTo>
                                  <a:lnTo>
                                    <a:pt x="147" y="1023"/>
                                  </a:lnTo>
                                  <a:lnTo>
                                    <a:pt x="136" y="987"/>
                                  </a:lnTo>
                                  <a:lnTo>
                                    <a:pt x="128" y="996"/>
                                  </a:lnTo>
                                  <a:lnTo>
                                    <a:pt x="124" y="1007"/>
                                  </a:lnTo>
                                  <a:lnTo>
                                    <a:pt x="116" y="1011"/>
                                  </a:lnTo>
                                  <a:lnTo>
                                    <a:pt x="113" y="1019"/>
                                  </a:lnTo>
                                  <a:lnTo>
                                    <a:pt x="104" y="1023"/>
                                  </a:lnTo>
                                  <a:lnTo>
                                    <a:pt x="96" y="1031"/>
                                  </a:lnTo>
                                  <a:lnTo>
                                    <a:pt x="93" y="1036"/>
                                  </a:lnTo>
                                  <a:lnTo>
                                    <a:pt x="84" y="1043"/>
                                  </a:lnTo>
                                  <a:close/>
                                  <a:moveTo>
                                    <a:pt x="738" y="1442"/>
                                  </a:moveTo>
                                  <a:lnTo>
                                    <a:pt x="805" y="1434"/>
                                  </a:lnTo>
                                  <a:lnTo>
                                    <a:pt x="878" y="1422"/>
                                  </a:lnTo>
                                  <a:lnTo>
                                    <a:pt x="954" y="1405"/>
                                  </a:lnTo>
                                  <a:lnTo>
                                    <a:pt x="1017" y="1382"/>
                                  </a:lnTo>
                                  <a:lnTo>
                                    <a:pt x="1084" y="1349"/>
                                  </a:lnTo>
                                  <a:lnTo>
                                    <a:pt x="1144" y="1314"/>
                                  </a:lnTo>
                                  <a:lnTo>
                                    <a:pt x="1200" y="1270"/>
                                  </a:lnTo>
                                  <a:lnTo>
                                    <a:pt x="1249" y="1222"/>
                                  </a:lnTo>
                                  <a:lnTo>
                                    <a:pt x="1256" y="1210"/>
                                  </a:lnTo>
                                  <a:lnTo>
                                    <a:pt x="1256" y="1195"/>
                                  </a:lnTo>
                                  <a:lnTo>
                                    <a:pt x="1260" y="1182"/>
                                  </a:lnTo>
                                  <a:lnTo>
                                    <a:pt x="1260" y="1163"/>
                                  </a:lnTo>
                                  <a:lnTo>
                                    <a:pt x="1260" y="1150"/>
                                  </a:lnTo>
                                  <a:lnTo>
                                    <a:pt x="1269" y="1130"/>
                                  </a:lnTo>
                                  <a:lnTo>
                                    <a:pt x="1269" y="1119"/>
                                  </a:lnTo>
                                  <a:lnTo>
                                    <a:pt x="1269" y="1103"/>
                                  </a:lnTo>
                                  <a:lnTo>
                                    <a:pt x="1249" y="1130"/>
                                  </a:lnTo>
                                  <a:lnTo>
                                    <a:pt x="1204" y="1182"/>
                                  </a:lnTo>
                                  <a:lnTo>
                                    <a:pt x="1157" y="1222"/>
                                  </a:lnTo>
                                  <a:lnTo>
                                    <a:pt x="1104" y="1258"/>
                                  </a:lnTo>
                                  <a:lnTo>
                                    <a:pt x="1049" y="1295"/>
                                  </a:lnTo>
                                  <a:lnTo>
                                    <a:pt x="993" y="1322"/>
                                  </a:lnTo>
                                  <a:lnTo>
                                    <a:pt x="934" y="1346"/>
                                  </a:lnTo>
                                  <a:lnTo>
                                    <a:pt x="865" y="1362"/>
                                  </a:lnTo>
                                  <a:lnTo>
                                    <a:pt x="802" y="1369"/>
                                  </a:lnTo>
                                  <a:lnTo>
                                    <a:pt x="734" y="1374"/>
                                  </a:lnTo>
                                  <a:lnTo>
                                    <a:pt x="726" y="1374"/>
                                  </a:lnTo>
                                  <a:lnTo>
                                    <a:pt x="726" y="1382"/>
                                  </a:lnTo>
                                  <a:lnTo>
                                    <a:pt x="726" y="1394"/>
                                  </a:lnTo>
                                  <a:lnTo>
                                    <a:pt x="734" y="1398"/>
                                  </a:lnTo>
                                  <a:lnTo>
                                    <a:pt x="734" y="1405"/>
                                  </a:lnTo>
                                  <a:lnTo>
                                    <a:pt x="734" y="1418"/>
                                  </a:lnTo>
                                  <a:lnTo>
                                    <a:pt x="734" y="1422"/>
                                  </a:lnTo>
                                  <a:lnTo>
                                    <a:pt x="734" y="1429"/>
                                  </a:lnTo>
                                  <a:lnTo>
                                    <a:pt x="738" y="1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0240" y="177840"/>
                              <a:ext cx="127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11">
                                  <a:moveTo>
                                    <a:pt x="507" y="0"/>
                                  </a:moveTo>
                                  <a:lnTo>
                                    <a:pt x="467" y="11"/>
                                  </a:lnTo>
                                  <a:lnTo>
                                    <a:pt x="407" y="36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295" y="96"/>
                                  </a:lnTo>
                                  <a:lnTo>
                                    <a:pt x="244" y="131"/>
                                  </a:lnTo>
                                  <a:lnTo>
                                    <a:pt x="195" y="176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52" y="239"/>
                                  </a:lnTo>
                                  <a:lnTo>
                                    <a:pt x="155" y="247"/>
                                  </a:lnTo>
                                  <a:lnTo>
                                    <a:pt x="164" y="250"/>
                                  </a:lnTo>
                                  <a:lnTo>
                                    <a:pt x="168" y="259"/>
                                  </a:lnTo>
                                  <a:lnTo>
                                    <a:pt x="175" y="263"/>
                                  </a:lnTo>
                                  <a:lnTo>
                                    <a:pt x="179" y="270"/>
                                  </a:lnTo>
                                  <a:lnTo>
                                    <a:pt x="188" y="279"/>
                                  </a:lnTo>
                                  <a:lnTo>
                                    <a:pt x="195" y="279"/>
                                  </a:lnTo>
                                  <a:lnTo>
                                    <a:pt x="208" y="263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84" y="187"/>
                                  </a:lnTo>
                                  <a:lnTo>
                                    <a:pt x="331" y="151"/>
                                  </a:lnTo>
                                  <a:lnTo>
                                    <a:pt x="383" y="120"/>
                                  </a:lnTo>
                                  <a:lnTo>
                                    <a:pt x="435" y="96"/>
                                  </a:lnTo>
                                  <a:lnTo>
                                    <a:pt x="491" y="76"/>
                                  </a:lnTo>
                                  <a:lnTo>
                                    <a:pt x="523" y="64"/>
                                  </a:lnTo>
                                  <a:lnTo>
                                    <a:pt x="523" y="60"/>
                                  </a:lnTo>
                                  <a:lnTo>
                                    <a:pt x="514" y="51"/>
                                  </a:lnTo>
                                  <a:lnTo>
                                    <a:pt x="514" y="40"/>
                                  </a:lnTo>
                                  <a:lnTo>
                                    <a:pt x="514" y="36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14" y="16"/>
                                  </a:lnTo>
                                  <a:lnTo>
                                    <a:pt x="507" y="11"/>
                                  </a:lnTo>
                                  <a:lnTo>
                                    <a:pt x="507" y="0"/>
                                  </a:lnTo>
                                  <a:close/>
                                  <a:moveTo>
                                    <a:pt x="119" y="263"/>
                                  </a:moveTo>
                                  <a:lnTo>
                                    <a:pt x="116" y="279"/>
                                  </a:lnTo>
                                  <a:lnTo>
                                    <a:pt x="79" y="330"/>
                                  </a:lnTo>
                                  <a:lnTo>
                                    <a:pt x="56" y="386"/>
                                  </a:lnTo>
                                  <a:lnTo>
                                    <a:pt x="28" y="446"/>
                                  </a:lnTo>
                                  <a:lnTo>
                                    <a:pt x="12" y="514"/>
                                  </a:lnTo>
                                  <a:lnTo>
                                    <a:pt x="5" y="578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5" y="714"/>
                                  </a:lnTo>
                                  <a:lnTo>
                                    <a:pt x="12" y="781"/>
                                  </a:lnTo>
                                  <a:lnTo>
                                    <a:pt x="25" y="808"/>
                                  </a:lnTo>
                                  <a:lnTo>
                                    <a:pt x="28" y="808"/>
                                  </a:lnTo>
                                  <a:lnTo>
                                    <a:pt x="45" y="808"/>
                                  </a:lnTo>
                                  <a:lnTo>
                                    <a:pt x="48" y="808"/>
                                  </a:lnTo>
                                  <a:lnTo>
                                    <a:pt x="56" y="808"/>
                                  </a:lnTo>
                                  <a:lnTo>
                                    <a:pt x="68" y="808"/>
                                  </a:lnTo>
                                  <a:lnTo>
                                    <a:pt x="72" y="808"/>
                                  </a:lnTo>
                                  <a:lnTo>
                                    <a:pt x="79" y="808"/>
                                  </a:lnTo>
                                  <a:lnTo>
                                    <a:pt x="92" y="804"/>
                                  </a:lnTo>
                                  <a:lnTo>
                                    <a:pt x="79" y="768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68" y="645"/>
                                  </a:lnTo>
                                  <a:lnTo>
                                    <a:pt x="72" y="585"/>
                                  </a:lnTo>
                                  <a:lnTo>
                                    <a:pt x="79" y="526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6" y="415"/>
                                  </a:lnTo>
                                  <a:lnTo>
                                    <a:pt x="139" y="362"/>
                                  </a:lnTo>
                                  <a:lnTo>
                                    <a:pt x="168" y="315"/>
                                  </a:lnTo>
                                  <a:lnTo>
                                    <a:pt x="175" y="306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64" y="295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44" y="283"/>
                                  </a:lnTo>
                                  <a:lnTo>
                                    <a:pt x="139" y="283"/>
                                  </a:lnTo>
                                  <a:lnTo>
                                    <a:pt x="132" y="279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9" y="263"/>
                                  </a:lnTo>
                                  <a:close/>
                                  <a:moveTo>
                                    <a:pt x="68" y="924"/>
                                  </a:moveTo>
                                  <a:lnTo>
                                    <a:pt x="79" y="960"/>
                                  </a:lnTo>
                                  <a:lnTo>
                                    <a:pt x="116" y="1016"/>
                                  </a:lnTo>
                                  <a:lnTo>
                                    <a:pt x="152" y="1067"/>
                                  </a:lnTo>
                                  <a:lnTo>
                                    <a:pt x="195" y="1119"/>
                                  </a:lnTo>
                                  <a:lnTo>
                                    <a:pt x="244" y="1159"/>
                                  </a:lnTo>
                                  <a:lnTo>
                                    <a:pt x="295" y="1195"/>
                                  </a:lnTo>
                                  <a:lnTo>
                                    <a:pt x="351" y="1232"/>
                                  </a:lnTo>
                                  <a:lnTo>
                                    <a:pt x="407" y="1259"/>
                                  </a:lnTo>
                                  <a:lnTo>
                                    <a:pt x="467" y="1283"/>
                                  </a:lnTo>
                                  <a:lnTo>
                                    <a:pt x="534" y="1299"/>
                                  </a:lnTo>
                                  <a:lnTo>
                                    <a:pt x="598" y="1306"/>
                                  </a:lnTo>
                                  <a:lnTo>
                                    <a:pt x="606" y="1306"/>
                                  </a:lnTo>
                                  <a:lnTo>
                                    <a:pt x="610" y="1299"/>
                                  </a:lnTo>
                                  <a:lnTo>
                                    <a:pt x="610" y="1295"/>
                                  </a:lnTo>
                                  <a:lnTo>
                                    <a:pt x="610" y="1283"/>
                                  </a:lnTo>
                                  <a:lnTo>
                                    <a:pt x="610" y="1275"/>
                                  </a:lnTo>
                                  <a:lnTo>
                                    <a:pt x="610" y="1271"/>
                                  </a:lnTo>
                                  <a:lnTo>
                                    <a:pt x="618" y="1259"/>
                                  </a:lnTo>
                                  <a:lnTo>
                                    <a:pt x="618" y="1251"/>
                                  </a:lnTo>
                                  <a:lnTo>
                                    <a:pt x="618" y="1239"/>
                                  </a:lnTo>
                                  <a:lnTo>
                                    <a:pt x="606" y="1239"/>
                                  </a:lnTo>
                                  <a:lnTo>
                                    <a:pt x="547" y="1232"/>
                                  </a:lnTo>
                                  <a:lnTo>
                                    <a:pt x="491" y="1215"/>
                                  </a:lnTo>
                                  <a:lnTo>
                                    <a:pt x="435" y="1195"/>
                                  </a:lnTo>
                                  <a:lnTo>
                                    <a:pt x="383" y="1172"/>
                                  </a:lnTo>
                                  <a:lnTo>
                                    <a:pt x="331" y="1143"/>
                                  </a:lnTo>
                                  <a:lnTo>
                                    <a:pt x="284" y="1107"/>
                                  </a:lnTo>
                                  <a:lnTo>
                                    <a:pt x="244" y="1067"/>
                                  </a:lnTo>
                                  <a:lnTo>
                                    <a:pt x="208" y="1027"/>
                                  </a:lnTo>
                                  <a:lnTo>
                                    <a:pt x="168" y="980"/>
                                  </a:lnTo>
                                  <a:lnTo>
                                    <a:pt x="139" y="933"/>
                                  </a:lnTo>
                                  <a:lnTo>
                                    <a:pt x="116" y="880"/>
                                  </a:lnTo>
                                  <a:lnTo>
                                    <a:pt x="116" y="877"/>
                                  </a:lnTo>
                                  <a:lnTo>
                                    <a:pt x="108" y="880"/>
                                  </a:lnTo>
                                  <a:lnTo>
                                    <a:pt x="104" y="888"/>
                                  </a:lnTo>
                                  <a:lnTo>
                                    <a:pt x="96" y="893"/>
                                  </a:lnTo>
                                  <a:lnTo>
                                    <a:pt x="92" y="900"/>
                                  </a:lnTo>
                                  <a:lnTo>
                                    <a:pt x="84" y="904"/>
                                  </a:lnTo>
                                  <a:lnTo>
                                    <a:pt x="79" y="913"/>
                                  </a:lnTo>
                                  <a:lnTo>
                                    <a:pt x="72" y="920"/>
                                  </a:lnTo>
                                  <a:lnTo>
                                    <a:pt x="68" y="924"/>
                                  </a:lnTo>
                                  <a:close/>
                                  <a:moveTo>
                                    <a:pt x="658" y="1311"/>
                                  </a:moveTo>
                                  <a:lnTo>
                                    <a:pt x="666" y="1311"/>
                                  </a:lnTo>
                                  <a:lnTo>
                                    <a:pt x="734" y="1306"/>
                                  </a:lnTo>
                                  <a:lnTo>
                                    <a:pt x="797" y="1299"/>
                                  </a:lnTo>
                                  <a:lnTo>
                                    <a:pt x="866" y="1283"/>
                                  </a:lnTo>
                                  <a:lnTo>
                                    <a:pt x="925" y="1259"/>
                                  </a:lnTo>
                                  <a:lnTo>
                                    <a:pt x="981" y="1232"/>
                                  </a:lnTo>
                                  <a:lnTo>
                                    <a:pt x="1036" y="1195"/>
                                  </a:lnTo>
                                  <a:lnTo>
                                    <a:pt x="1089" y="1159"/>
                                  </a:lnTo>
                                  <a:lnTo>
                                    <a:pt x="1136" y="1119"/>
                                  </a:lnTo>
                                  <a:lnTo>
                                    <a:pt x="1181" y="1067"/>
                                  </a:lnTo>
                                  <a:lnTo>
                                    <a:pt x="1201" y="1040"/>
                                  </a:lnTo>
                                  <a:lnTo>
                                    <a:pt x="1204" y="1016"/>
                                  </a:lnTo>
                                  <a:lnTo>
                                    <a:pt x="1212" y="984"/>
                                  </a:lnTo>
                                  <a:lnTo>
                                    <a:pt x="1212" y="960"/>
                                  </a:lnTo>
                                  <a:lnTo>
                                    <a:pt x="1216" y="936"/>
                                  </a:lnTo>
                                  <a:lnTo>
                                    <a:pt x="1224" y="913"/>
                                  </a:lnTo>
                                  <a:lnTo>
                                    <a:pt x="1228" y="880"/>
                                  </a:lnTo>
                                  <a:lnTo>
                                    <a:pt x="1236" y="857"/>
                                  </a:lnTo>
                                  <a:lnTo>
                                    <a:pt x="1241" y="833"/>
                                  </a:lnTo>
                                  <a:lnTo>
                                    <a:pt x="1236" y="833"/>
                                  </a:lnTo>
                                  <a:lnTo>
                                    <a:pt x="1236" y="841"/>
                                  </a:lnTo>
                                  <a:lnTo>
                                    <a:pt x="1216" y="880"/>
                                  </a:lnTo>
                                  <a:lnTo>
                                    <a:pt x="1192" y="933"/>
                                  </a:lnTo>
                                  <a:lnTo>
                                    <a:pt x="1165" y="980"/>
                                  </a:lnTo>
                                  <a:lnTo>
                                    <a:pt x="1125" y="1027"/>
                                  </a:lnTo>
                                  <a:lnTo>
                                    <a:pt x="1089" y="1067"/>
                                  </a:lnTo>
                                  <a:lnTo>
                                    <a:pt x="1049" y="1107"/>
                                  </a:lnTo>
                                  <a:lnTo>
                                    <a:pt x="1001" y="1143"/>
                                  </a:lnTo>
                                  <a:lnTo>
                                    <a:pt x="949" y="1172"/>
                                  </a:lnTo>
                                  <a:lnTo>
                                    <a:pt x="897" y="1195"/>
                                  </a:lnTo>
                                  <a:lnTo>
                                    <a:pt x="842" y="1215"/>
                                  </a:lnTo>
                                  <a:lnTo>
                                    <a:pt x="786" y="1232"/>
                                  </a:lnTo>
                                  <a:lnTo>
                                    <a:pt x="726" y="1239"/>
                                  </a:lnTo>
                                  <a:lnTo>
                                    <a:pt x="666" y="1247"/>
                                  </a:lnTo>
                                  <a:lnTo>
                                    <a:pt x="658" y="1247"/>
                                  </a:lnTo>
                                  <a:lnTo>
                                    <a:pt x="658" y="1251"/>
                                  </a:lnTo>
                                  <a:lnTo>
                                    <a:pt x="658" y="1263"/>
                                  </a:lnTo>
                                  <a:lnTo>
                                    <a:pt x="658" y="1271"/>
                                  </a:lnTo>
                                  <a:lnTo>
                                    <a:pt x="658" y="1275"/>
                                  </a:lnTo>
                                  <a:lnTo>
                                    <a:pt x="658" y="1286"/>
                                  </a:lnTo>
                                  <a:lnTo>
                                    <a:pt x="658" y="1295"/>
                                  </a:lnTo>
                                  <a:lnTo>
                                    <a:pt x="658" y="1299"/>
                                  </a:lnTo>
                                  <a:lnTo>
                                    <a:pt x="658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0600" y="184320"/>
                              <a:ext cx="1198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183">
                                  <a:moveTo>
                                    <a:pt x="455" y="0"/>
                                  </a:moveTo>
                                  <a:lnTo>
                                    <a:pt x="423" y="12"/>
                                  </a:lnTo>
                                  <a:lnTo>
                                    <a:pt x="367" y="32"/>
                                  </a:lnTo>
                                  <a:lnTo>
                                    <a:pt x="315" y="56"/>
                                  </a:lnTo>
                                  <a:lnTo>
                                    <a:pt x="263" y="87"/>
                                  </a:lnTo>
                                  <a:lnTo>
                                    <a:pt x="216" y="123"/>
                                  </a:lnTo>
                                  <a:lnTo>
                                    <a:pt x="176" y="159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27" y="215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40" y="226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56" y="239"/>
                                  </a:lnTo>
                                  <a:lnTo>
                                    <a:pt x="156" y="251"/>
                                  </a:lnTo>
                                  <a:lnTo>
                                    <a:pt x="151" y="255"/>
                                  </a:lnTo>
                                  <a:lnTo>
                                    <a:pt x="144" y="262"/>
                                  </a:lnTo>
                                  <a:lnTo>
                                    <a:pt x="140" y="262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27" y="266"/>
                                  </a:lnTo>
                                  <a:lnTo>
                                    <a:pt x="120" y="266"/>
                                  </a:lnTo>
                                  <a:lnTo>
                                    <a:pt x="120" y="262"/>
                                  </a:lnTo>
                                  <a:lnTo>
                                    <a:pt x="111" y="255"/>
                                  </a:lnTo>
                                  <a:lnTo>
                                    <a:pt x="107" y="251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100" y="251"/>
                                  </a:lnTo>
                                  <a:lnTo>
                                    <a:pt x="71" y="298"/>
                                  </a:lnTo>
                                  <a:lnTo>
                                    <a:pt x="48" y="351"/>
                                  </a:lnTo>
                                  <a:lnTo>
                                    <a:pt x="28" y="405"/>
                                  </a:lnTo>
                                  <a:lnTo>
                                    <a:pt x="11" y="462"/>
                                  </a:lnTo>
                                  <a:lnTo>
                                    <a:pt x="4" y="521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4" y="641"/>
                                  </a:lnTo>
                                  <a:lnTo>
                                    <a:pt x="11" y="704"/>
                                  </a:lnTo>
                                  <a:lnTo>
                                    <a:pt x="24" y="740"/>
                                  </a:lnTo>
                                  <a:lnTo>
                                    <a:pt x="28" y="740"/>
                                  </a:lnTo>
                                  <a:lnTo>
                                    <a:pt x="40" y="740"/>
                                  </a:lnTo>
                                  <a:lnTo>
                                    <a:pt x="48" y="740"/>
                                  </a:lnTo>
                                  <a:lnTo>
                                    <a:pt x="51" y="733"/>
                                  </a:lnTo>
                                  <a:lnTo>
                                    <a:pt x="64" y="733"/>
                                  </a:lnTo>
                                  <a:lnTo>
                                    <a:pt x="71" y="729"/>
                                  </a:lnTo>
                                  <a:lnTo>
                                    <a:pt x="76" y="729"/>
                                  </a:lnTo>
                                  <a:lnTo>
                                    <a:pt x="84" y="729"/>
                                  </a:lnTo>
                                  <a:lnTo>
                                    <a:pt x="76" y="693"/>
                                  </a:lnTo>
                                  <a:lnTo>
                                    <a:pt x="71" y="637"/>
                                  </a:lnTo>
                                  <a:lnTo>
                                    <a:pt x="64" y="581"/>
                                  </a:lnTo>
                                  <a:lnTo>
                                    <a:pt x="71" y="525"/>
                                  </a:lnTo>
                                  <a:lnTo>
                                    <a:pt x="76" y="474"/>
                                  </a:lnTo>
                                  <a:lnTo>
                                    <a:pt x="87" y="425"/>
                                  </a:lnTo>
                                  <a:lnTo>
                                    <a:pt x="107" y="378"/>
                                  </a:lnTo>
                                  <a:lnTo>
                                    <a:pt x="131" y="326"/>
                                  </a:lnTo>
                                  <a:lnTo>
                                    <a:pt x="156" y="286"/>
                                  </a:lnTo>
                                  <a:lnTo>
                                    <a:pt x="187" y="242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259" y="171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90" y="92"/>
                                  </a:lnTo>
                                  <a:lnTo>
                                    <a:pt x="439" y="75"/>
                                  </a:lnTo>
                                  <a:lnTo>
                                    <a:pt x="466" y="67"/>
                                  </a:lnTo>
                                  <a:lnTo>
                                    <a:pt x="466" y="63"/>
                                  </a:lnTo>
                                  <a:lnTo>
                                    <a:pt x="459" y="52"/>
                                  </a:lnTo>
                                  <a:lnTo>
                                    <a:pt x="459" y="43"/>
                                  </a:lnTo>
                                  <a:lnTo>
                                    <a:pt x="459" y="36"/>
                                  </a:lnTo>
                                  <a:lnTo>
                                    <a:pt x="459" y="23"/>
                                  </a:lnTo>
                                  <a:lnTo>
                                    <a:pt x="455" y="19"/>
                                  </a:lnTo>
                                  <a:lnTo>
                                    <a:pt x="455" y="12"/>
                                  </a:lnTo>
                                  <a:lnTo>
                                    <a:pt x="455" y="0"/>
                                  </a:lnTo>
                                  <a:close/>
                                  <a:moveTo>
                                    <a:pt x="48" y="813"/>
                                  </a:moveTo>
                                  <a:lnTo>
                                    <a:pt x="48" y="816"/>
                                  </a:lnTo>
                                  <a:lnTo>
                                    <a:pt x="71" y="869"/>
                                  </a:lnTo>
                                  <a:lnTo>
                                    <a:pt x="100" y="916"/>
                                  </a:lnTo>
                                  <a:lnTo>
                                    <a:pt x="140" y="963"/>
                                  </a:lnTo>
                                  <a:lnTo>
                                    <a:pt x="176" y="1003"/>
                                  </a:lnTo>
                                  <a:lnTo>
                                    <a:pt x="216" y="1043"/>
                                  </a:lnTo>
                                  <a:lnTo>
                                    <a:pt x="263" y="1079"/>
                                  </a:lnTo>
                                  <a:lnTo>
                                    <a:pt x="315" y="1108"/>
                                  </a:lnTo>
                                  <a:lnTo>
                                    <a:pt x="367" y="1131"/>
                                  </a:lnTo>
                                  <a:lnTo>
                                    <a:pt x="423" y="1151"/>
                                  </a:lnTo>
                                  <a:lnTo>
                                    <a:pt x="479" y="1168"/>
                                  </a:lnTo>
                                  <a:lnTo>
                                    <a:pt x="538" y="1175"/>
                                  </a:lnTo>
                                  <a:lnTo>
                                    <a:pt x="550" y="1175"/>
                                  </a:lnTo>
                                  <a:lnTo>
                                    <a:pt x="550" y="1168"/>
                                  </a:lnTo>
                                  <a:lnTo>
                                    <a:pt x="550" y="1163"/>
                                  </a:lnTo>
                                  <a:lnTo>
                                    <a:pt x="550" y="1151"/>
                                  </a:lnTo>
                                  <a:lnTo>
                                    <a:pt x="555" y="1143"/>
                                  </a:lnTo>
                                  <a:lnTo>
                                    <a:pt x="555" y="1139"/>
                                  </a:lnTo>
                                  <a:lnTo>
                                    <a:pt x="555" y="1128"/>
                                  </a:lnTo>
                                  <a:lnTo>
                                    <a:pt x="555" y="1119"/>
                                  </a:lnTo>
                                  <a:lnTo>
                                    <a:pt x="555" y="1115"/>
                                  </a:lnTo>
                                  <a:lnTo>
                                    <a:pt x="542" y="1108"/>
                                  </a:lnTo>
                                  <a:lnTo>
                                    <a:pt x="490" y="1103"/>
                                  </a:lnTo>
                                  <a:lnTo>
                                    <a:pt x="439" y="1092"/>
                                  </a:lnTo>
                                  <a:lnTo>
                                    <a:pt x="390" y="1072"/>
                                  </a:lnTo>
                                  <a:lnTo>
                                    <a:pt x="343" y="1048"/>
                                  </a:lnTo>
                                  <a:lnTo>
                                    <a:pt x="303" y="1023"/>
                                  </a:lnTo>
                                  <a:lnTo>
                                    <a:pt x="259" y="992"/>
                                  </a:lnTo>
                                  <a:lnTo>
                                    <a:pt x="223" y="956"/>
                                  </a:lnTo>
                                  <a:lnTo>
                                    <a:pt x="187" y="920"/>
                                  </a:lnTo>
                                  <a:lnTo>
                                    <a:pt x="156" y="880"/>
                                  </a:lnTo>
                                  <a:lnTo>
                                    <a:pt x="131" y="836"/>
                                  </a:lnTo>
                                  <a:lnTo>
                                    <a:pt x="107" y="789"/>
                                  </a:lnTo>
                                  <a:lnTo>
                                    <a:pt x="100" y="777"/>
                                  </a:lnTo>
                                  <a:lnTo>
                                    <a:pt x="96" y="777"/>
                                  </a:lnTo>
                                  <a:lnTo>
                                    <a:pt x="87" y="780"/>
                                  </a:lnTo>
                                  <a:lnTo>
                                    <a:pt x="76" y="789"/>
                                  </a:lnTo>
                                  <a:lnTo>
                                    <a:pt x="71" y="793"/>
                                  </a:lnTo>
                                  <a:lnTo>
                                    <a:pt x="64" y="800"/>
                                  </a:lnTo>
                                  <a:lnTo>
                                    <a:pt x="60" y="800"/>
                                  </a:lnTo>
                                  <a:lnTo>
                                    <a:pt x="51" y="804"/>
                                  </a:lnTo>
                                  <a:lnTo>
                                    <a:pt x="48" y="813"/>
                                  </a:lnTo>
                                  <a:close/>
                                  <a:moveTo>
                                    <a:pt x="590" y="1183"/>
                                  </a:moveTo>
                                  <a:lnTo>
                                    <a:pt x="598" y="1183"/>
                                  </a:lnTo>
                                  <a:lnTo>
                                    <a:pt x="658" y="1175"/>
                                  </a:lnTo>
                                  <a:lnTo>
                                    <a:pt x="718" y="1168"/>
                                  </a:lnTo>
                                  <a:lnTo>
                                    <a:pt x="774" y="1151"/>
                                  </a:lnTo>
                                  <a:lnTo>
                                    <a:pt x="829" y="1131"/>
                                  </a:lnTo>
                                  <a:lnTo>
                                    <a:pt x="881" y="1108"/>
                                  </a:lnTo>
                                  <a:lnTo>
                                    <a:pt x="933" y="1079"/>
                                  </a:lnTo>
                                  <a:lnTo>
                                    <a:pt x="981" y="1043"/>
                                  </a:lnTo>
                                  <a:lnTo>
                                    <a:pt x="1021" y="1003"/>
                                  </a:lnTo>
                                  <a:lnTo>
                                    <a:pt x="1057" y="963"/>
                                  </a:lnTo>
                                  <a:lnTo>
                                    <a:pt x="1097" y="916"/>
                                  </a:lnTo>
                                  <a:lnTo>
                                    <a:pt x="1124" y="869"/>
                                  </a:lnTo>
                                  <a:lnTo>
                                    <a:pt x="1148" y="816"/>
                                  </a:lnTo>
                                  <a:lnTo>
                                    <a:pt x="1168" y="777"/>
                                  </a:lnTo>
                                  <a:lnTo>
                                    <a:pt x="1156" y="777"/>
                                  </a:lnTo>
                                  <a:lnTo>
                                    <a:pt x="1144" y="780"/>
                                  </a:lnTo>
                                  <a:lnTo>
                                    <a:pt x="1136" y="780"/>
                                  </a:lnTo>
                                  <a:lnTo>
                                    <a:pt x="1124" y="789"/>
                                  </a:lnTo>
                                  <a:lnTo>
                                    <a:pt x="1120" y="789"/>
                                  </a:lnTo>
                                  <a:lnTo>
                                    <a:pt x="1108" y="789"/>
                                  </a:lnTo>
                                  <a:lnTo>
                                    <a:pt x="1097" y="789"/>
                                  </a:lnTo>
                                  <a:lnTo>
                                    <a:pt x="1088" y="789"/>
                                  </a:lnTo>
                                  <a:lnTo>
                                    <a:pt x="1064" y="836"/>
                                  </a:lnTo>
                                  <a:lnTo>
                                    <a:pt x="1040" y="880"/>
                                  </a:lnTo>
                                  <a:lnTo>
                                    <a:pt x="1008" y="920"/>
                                  </a:lnTo>
                                  <a:lnTo>
                                    <a:pt x="973" y="956"/>
                                  </a:lnTo>
                                  <a:lnTo>
                                    <a:pt x="937" y="992"/>
                                  </a:lnTo>
                                  <a:lnTo>
                                    <a:pt x="893" y="1023"/>
                                  </a:lnTo>
                                  <a:lnTo>
                                    <a:pt x="854" y="1048"/>
                                  </a:lnTo>
                                  <a:lnTo>
                                    <a:pt x="805" y="1072"/>
                                  </a:lnTo>
                                  <a:lnTo>
                                    <a:pt x="754" y="1092"/>
                                  </a:lnTo>
                                  <a:lnTo>
                                    <a:pt x="705" y="1103"/>
                                  </a:lnTo>
                                  <a:lnTo>
                                    <a:pt x="654" y="1108"/>
                                  </a:lnTo>
                                  <a:lnTo>
                                    <a:pt x="598" y="1115"/>
                                  </a:lnTo>
                                  <a:lnTo>
                                    <a:pt x="598" y="1119"/>
                                  </a:lnTo>
                                  <a:lnTo>
                                    <a:pt x="598" y="1131"/>
                                  </a:lnTo>
                                  <a:lnTo>
                                    <a:pt x="598" y="1139"/>
                                  </a:lnTo>
                                  <a:lnTo>
                                    <a:pt x="598" y="1143"/>
                                  </a:lnTo>
                                  <a:lnTo>
                                    <a:pt x="598" y="1155"/>
                                  </a:lnTo>
                                  <a:lnTo>
                                    <a:pt x="598" y="1163"/>
                                  </a:lnTo>
                                  <a:lnTo>
                                    <a:pt x="590" y="1168"/>
                                  </a:lnTo>
                                  <a:lnTo>
                                    <a:pt x="590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880" y="191160"/>
                              <a:ext cx="105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48">
                                  <a:moveTo>
                                    <a:pt x="402" y="0"/>
                                  </a:moveTo>
                                  <a:lnTo>
                                    <a:pt x="375" y="8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23" y="175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67" y="259"/>
                                  </a:lnTo>
                                  <a:lnTo>
                                    <a:pt x="43" y="311"/>
                                  </a:lnTo>
                                  <a:lnTo>
                                    <a:pt x="23" y="358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7" y="458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7" y="570"/>
                                  </a:lnTo>
                                  <a:lnTo>
                                    <a:pt x="12" y="626"/>
                                  </a:lnTo>
                                  <a:lnTo>
                                    <a:pt x="20" y="662"/>
                                  </a:lnTo>
                                  <a:lnTo>
                                    <a:pt x="23" y="654"/>
                                  </a:lnTo>
                                  <a:lnTo>
                                    <a:pt x="32" y="654"/>
                                  </a:lnTo>
                                  <a:lnTo>
                                    <a:pt x="36" y="654"/>
                                  </a:lnTo>
                                  <a:lnTo>
                                    <a:pt x="36" y="650"/>
                                  </a:lnTo>
                                  <a:lnTo>
                                    <a:pt x="43" y="650"/>
                                  </a:lnTo>
                                  <a:lnTo>
                                    <a:pt x="47" y="650"/>
                                  </a:lnTo>
                                  <a:lnTo>
                                    <a:pt x="56" y="650"/>
                                  </a:lnTo>
                                  <a:lnTo>
                                    <a:pt x="63" y="654"/>
                                  </a:lnTo>
                                  <a:lnTo>
                                    <a:pt x="63" y="662"/>
                                  </a:lnTo>
                                  <a:lnTo>
                                    <a:pt x="67" y="666"/>
                                  </a:lnTo>
                                  <a:lnTo>
                                    <a:pt x="63" y="673"/>
                                  </a:lnTo>
                                  <a:lnTo>
                                    <a:pt x="63" y="686"/>
                                  </a:lnTo>
                                  <a:lnTo>
                                    <a:pt x="63" y="690"/>
                                  </a:lnTo>
                                  <a:lnTo>
                                    <a:pt x="63" y="697"/>
                                  </a:lnTo>
                                  <a:lnTo>
                                    <a:pt x="56" y="697"/>
                                  </a:lnTo>
                                  <a:lnTo>
                                    <a:pt x="47" y="702"/>
                                  </a:lnTo>
                                  <a:lnTo>
                                    <a:pt x="43" y="702"/>
                                  </a:lnTo>
                                  <a:lnTo>
                                    <a:pt x="36" y="710"/>
                                  </a:lnTo>
                                  <a:lnTo>
                                    <a:pt x="43" y="722"/>
                                  </a:lnTo>
                                  <a:lnTo>
                                    <a:pt x="67" y="769"/>
                                  </a:lnTo>
                                  <a:lnTo>
                                    <a:pt x="92" y="813"/>
                                  </a:lnTo>
                                  <a:lnTo>
                                    <a:pt x="123" y="853"/>
                                  </a:lnTo>
                                  <a:lnTo>
                                    <a:pt x="159" y="889"/>
                                  </a:lnTo>
                                  <a:lnTo>
                                    <a:pt x="195" y="925"/>
                                  </a:lnTo>
                                  <a:lnTo>
                                    <a:pt x="239" y="956"/>
                                  </a:lnTo>
                                  <a:lnTo>
                                    <a:pt x="279" y="981"/>
                                  </a:lnTo>
                                  <a:lnTo>
                                    <a:pt x="326" y="1005"/>
                                  </a:lnTo>
                                  <a:lnTo>
                                    <a:pt x="375" y="1025"/>
                                  </a:lnTo>
                                  <a:lnTo>
                                    <a:pt x="426" y="1036"/>
                                  </a:lnTo>
                                  <a:lnTo>
                                    <a:pt x="478" y="1041"/>
                                  </a:lnTo>
                                  <a:lnTo>
                                    <a:pt x="491" y="1048"/>
                                  </a:lnTo>
                                  <a:lnTo>
                                    <a:pt x="491" y="1036"/>
                                  </a:lnTo>
                                  <a:lnTo>
                                    <a:pt x="491" y="1028"/>
                                  </a:lnTo>
                                  <a:lnTo>
                                    <a:pt x="498" y="1016"/>
                                  </a:lnTo>
                                  <a:lnTo>
                                    <a:pt x="498" y="1012"/>
                                  </a:lnTo>
                                  <a:lnTo>
                                    <a:pt x="498" y="1005"/>
                                  </a:lnTo>
                                  <a:lnTo>
                                    <a:pt x="498" y="992"/>
                                  </a:lnTo>
                                  <a:lnTo>
                                    <a:pt x="498" y="988"/>
                                  </a:lnTo>
                                  <a:lnTo>
                                    <a:pt x="498" y="981"/>
                                  </a:lnTo>
                                  <a:lnTo>
                                    <a:pt x="486" y="981"/>
                                  </a:lnTo>
                                  <a:lnTo>
                                    <a:pt x="442" y="969"/>
                                  </a:lnTo>
                                  <a:lnTo>
                                    <a:pt x="395" y="956"/>
                                  </a:lnTo>
                                  <a:lnTo>
                                    <a:pt x="351" y="945"/>
                                  </a:lnTo>
                                  <a:lnTo>
                                    <a:pt x="311" y="925"/>
                                  </a:lnTo>
                                  <a:lnTo>
                                    <a:pt x="275" y="901"/>
                                  </a:lnTo>
                                  <a:lnTo>
                                    <a:pt x="239" y="873"/>
                                  </a:lnTo>
                                  <a:lnTo>
                                    <a:pt x="207" y="842"/>
                                  </a:lnTo>
                                  <a:lnTo>
                                    <a:pt x="175" y="813"/>
                                  </a:lnTo>
                                  <a:lnTo>
                                    <a:pt x="147" y="773"/>
                                  </a:lnTo>
                                  <a:lnTo>
                                    <a:pt x="123" y="737"/>
                                  </a:lnTo>
                                  <a:lnTo>
                                    <a:pt x="103" y="697"/>
                                  </a:lnTo>
                                  <a:lnTo>
                                    <a:pt x="92" y="654"/>
                                  </a:lnTo>
                                  <a:lnTo>
                                    <a:pt x="80" y="610"/>
                                  </a:lnTo>
                                  <a:lnTo>
                                    <a:pt x="76" y="563"/>
                                  </a:lnTo>
                                  <a:lnTo>
                                    <a:pt x="67" y="514"/>
                                  </a:lnTo>
                                  <a:lnTo>
                                    <a:pt x="76" y="467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92" y="375"/>
                                  </a:lnTo>
                                  <a:lnTo>
                                    <a:pt x="103" y="335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47" y="255"/>
                                  </a:lnTo>
                                  <a:lnTo>
                                    <a:pt x="175" y="219"/>
                                  </a:lnTo>
                                  <a:lnTo>
                                    <a:pt x="207" y="188"/>
                                  </a:lnTo>
                                  <a:lnTo>
                                    <a:pt x="239" y="159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311" y="104"/>
                                  </a:lnTo>
                                  <a:lnTo>
                                    <a:pt x="351" y="84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15" y="68"/>
                                  </a:lnTo>
                                  <a:lnTo>
                                    <a:pt x="415" y="60"/>
                                  </a:lnTo>
                                  <a:lnTo>
                                    <a:pt x="406" y="48"/>
                                  </a:lnTo>
                                  <a:lnTo>
                                    <a:pt x="406" y="45"/>
                                  </a:lnTo>
                                  <a:lnTo>
                                    <a:pt x="406" y="32"/>
                                  </a:lnTo>
                                  <a:lnTo>
                                    <a:pt x="406" y="25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402" y="8"/>
                                  </a:lnTo>
                                  <a:lnTo>
                                    <a:pt x="402" y="0"/>
                                  </a:lnTo>
                                  <a:close/>
                                  <a:moveTo>
                                    <a:pt x="534" y="1048"/>
                                  </a:moveTo>
                                  <a:lnTo>
                                    <a:pt x="590" y="1041"/>
                                  </a:lnTo>
                                  <a:lnTo>
                                    <a:pt x="641" y="1036"/>
                                  </a:lnTo>
                                  <a:lnTo>
                                    <a:pt x="690" y="1025"/>
                                  </a:lnTo>
                                  <a:lnTo>
                                    <a:pt x="741" y="1005"/>
                                  </a:lnTo>
                                  <a:lnTo>
                                    <a:pt x="790" y="981"/>
                                  </a:lnTo>
                                  <a:lnTo>
                                    <a:pt x="829" y="956"/>
                                  </a:lnTo>
                                  <a:lnTo>
                                    <a:pt x="873" y="925"/>
                                  </a:lnTo>
                                  <a:lnTo>
                                    <a:pt x="909" y="889"/>
                                  </a:lnTo>
                                  <a:lnTo>
                                    <a:pt x="944" y="853"/>
                                  </a:lnTo>
                                  <a:lnTo>
                                    <a:pt x="976" y="813"/>
                                  </a:lnTo>
                                  <a:lnTo>
                                    <a:pt x="1000" y="769"/>
                                  </a:lnTo>
                                  <a:lnTo>
                                    <a:pt x="1024" y="722"/>
                                  </a:lnTo>
                                  <a:lnTo>
                                    <a:pt x="1016" y="722"/>
                                  </a:lnTo>
                                  <a:lnTo>
                                    <a:pt x="1013" y="722"/>
                                  </a:lnTo>
                                  <a:lnTo>
                                    <a:pt x="1004" y="722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3" y="722"/>
                                  </a:lnTo>
                                  <a:lnTo>
                                    <a:pt x="989" y="713"/>
                                  </a:lnTo>
                                  <a:lnTo>
                                    <a:pt x="980" y="722"/>
                                  </a:lnTo>
                                  <a:lnTo>
                                    <a:pt x="976" y="713"/>
                                  </a:lnTo>
                                  <a:lnTo>
                                    <a:pt x="969" y="713"/>
                                  </a:lnTo>
                                  <a:lnTo>
                                    <a:pt x="969" y="710"/>
                                  </a:lnTo>
                                  <a:lnTo>
                                    <a:pt x="964" y="710"/>
                                  </a:lnTo>
                                  <a:lnTo>
                                    <a:pt x="957" y="702"/>
                                  </a:lnTo>
                                  <a:lnTo>
                                    <a:pt x="944" y="737"/>
                                  </a:lnTo>
                                  <a:lnTo>
                                    <a:pt x="920" y="773"/>
                                  </a:lnTo>
                                  <a:lnTo>
                                    <a:pt x="893" y="813"/>
                                  </a:lnTo>
                                  <a:lnTo>
                                    <a:pt x="861" y="842"/>
                                  </a:lnTo>
                                  <a:lnTo>
                                    <a:pt x="829" y="873"/>
                                  </a:lnTo>
                                  <a:lnTo>
                                    <a:pt x="793" y="901"/>
                                  </a:lnTo>
                                  <a:lnTo>
                                    <a:pt x="757" y="925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674" y="956"/>
                                  </a:lnTo>
                                  <a:lnTo>
                                    <a:pt x="630" y="969"/>
                                  </a:lnTo>
                                  <a:lnTo>
                                    <a:pt x="582" y="981"/>
                                  </a:lnTo>
                                  <a:lnTo>
                                    <a:pt x="538" y="981"/>
                                  </a:lnTo>
                                  <a:lnTo>
                                    <a:pt x="538" y="992"/>
                                  </a:lnTo>
                                  <a:lnTo>
                                    <a:pt x="538" y="1001"/>
                                  </a:lnTo>
                                  <a:lnTo>
                                    <a:pt x="538" y="1005"/>
                                  </a:lnTo>
                                  <a:lnTo>
                                    <a:pt x="538" y="1012"/>
                                  </a:lnTo>
                                  <a:lnTo>
                                    <a:pt x="534" y="1025"/>
                                  </a:lnTo>
                                  <a:lnTo>
                                    <a:pt x="534" y="1028"/>
                                  </a:lnTo>
                                  <a:lnTo>
                                    <a:pt x="534" y="1041"/>
                                  </a:lnTo>
                                  <a:lnTo>
                                    <a:pt x="534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080" y="198360"/>
                              <a:ext cx="91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13">
                                  <a:moveTo>
                                    <a:pt x="348" y="0"/>
                                  </a:moveTo>
                                  <a:lnTo>
                                    <a:pt x="328" y="4"/>
                                  </a:lnTo>
                                  <a:lnTo>
                                    <a:pt x="284" y="16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80" y="187"/>
                                  </a:lnTo>
                                  <a:lnTo>
                                    <a:pt x="56" y="223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25" y="307"/>
                                  </a:lnTo>
                                  <a:lnTo>
                                    <a:pt x="13" y="355"/>
                                  </a:lnTo>
                                  <a:lnTo>
                                    <a:pt x="9" y="399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9" y="495"/>
                                  </a:lnTo>
                                  <a:lnTo>
                                    <a:pt x="13" y="542"/>
                                  </a:lnTo>
                                  <a:lnTo>
                                    <a:pt x="25" y="586"/>
                                  </a:lnTo>
                                  <a:lnTo>
                                    <a:pt x="36" y="629"/>
                                  </a:lnTo>
                                  <a:lnTo>
                                    <a:pt x="56" y="669"/>
                                  </a:lnTo>
                                  <a:lnTo>
                                    <a:pt x="80" y="705"/>
                                  </a:lnTo>
                                  <a:lnTo>
                                    <a:pt x="108" y="745"/>
                                  </a:lnTo>
                                  <a:lnTo>
                                    <a:pt x="140" y="774"/>
                                  </a:lnTo>
                                  <a:lnTo>
                                    <a:pt x="172" y="805"/>
                                  </a:lnTo>
                                  <a:lnTo>
                                    <a:pt x="208" y="833"/>
                                  </a:lnTo>
                                  <a:lnTo>
                                    <a:pt x="244" y="857"/>
                                  </a:lnTo>
                                  <a:lnTo>
                                    <a:pt x="284" y="877"/>
                                  </a:lnTo>
                                  <a:lnTo>
                                    <a:pt x="328" y="888"/>
                                  </a:lnTo>
                                  <a:lnTo>
                                    <a:pt x="375" y="901"/>
                                  </a:lnTo>
                                  <a:lnTo>
                                    <a:pt x="419" y="913"/>
                                  </a:lnTo>
                                  <a:lnTo>
                                    <a:pt x="431" y="913"/>
                                  </a:lnTo>
                                  <a:lnTo>
                                    <a:pt x="431" y="908"/>
                                  </a:lnTo>
                                  <a:lnTo>
                                    <a:pt x="431" y="901"/>
                                  </a:lnTo>
                                  <a:lnTo>
                                    <a:pt x="431" y="888"/>
                                  </a:lnTo>
                                  <a:lnTo>
                                    <a:pt x="431" y="884"/>
                                  </a:lnTo>
                                  <a:lnTo>
                                    <a:pt x="431" y="877"/>
                                  </a:lnTo>
                                  <a:lnTo>
                                    <a:pt x="431" y="868"/>
                                  </a:lnTo>
                                  <a:lnTo>
                                    <a:pt x="431" y="864"/>
                                  </a:lnTo>
                                  <a:lnTo>
                                    <a:pt x="431" y="857"/>
                                  </a:lnTo>
                                  <a:lnTo>
                                    <a:pt x="435" y="857"/>
                                  </a:lnTo>
                                  <a:lnTo>
                                    <a:pt x="435" y="853"/>
                                  </a:lnTo>
                                  <a:lnTo>
                                    <a:pt x="435" y="845"/>
                                  </a:lnTo>
                                  <a:lnTo>
                                    <a:pt x="424" y="845"/>
                                  </a:lnTo>
                                  <a:lnTo>
                                    <a:pt x="388" y="841"/>
                                  </a:lnTo>
                                  <a:lnTo>
                                    <a:pt x="348" y="828"/>
                                  </a:lnTo>
                                  <a:lnTo>
                                    <a:pt x="308" y="817"/>
                                  </a:lnTo>
                                  <a:lnTo>
                                    <a:pt x="279" y="797"/>
                                  </a:lnTo>
                                  <a:lnTo>
                                    <a:pt x="244" y="781"/>
                                  </a:lnTo>
                                  <a:lnTo>
                                    <a:pt x="212" y="757"/>
                                  </a:lnTo>
                                  <a:lnTo>
                                    <a:pt x="184" y="734"/>
                                  </a:lnTo>
                                  <a:lnTo>
                                    <a:pt x="160" y="701"/>
                                  </a:lnTo>
                                  <a:lnTo>
                                    <a:pt x="132" y="669"/>
                                  </a:lnTo>
                                  <a:lnTo>
                                    <a:pt x="116" y="634"/>
                                  </a:lnTo>
                                  <a:lnTo>
                                    <a:pt x="96" y="605"/>
                                  </a:lnTo>
                                  <a:lnTo>
                                    <a:pt x="85" y="569"/>
                                  </a:lnTo>
                                  <a:lnTo>
                                    <a:pt x="72" y="526"/>
                                  </a:lnTo>
                                  <a:lnTo>
                                    <a:pt x="69" y="490"/>
                                  </a:lnTo>
                                  <a:lnTo>
                                    <a:pt x="69" y="446"/>
                                  </a:lnTo>
                                  <a:lnTo>
                                    <a:pt x="69" y="406"/>
                                  </a:lnTo>
                                  <a:lnTo>
                                    <a:pt x="72" y="366"/>
                                  </a:lnTo>
                                  <a:lnTo>
                                    <a:pt x="85" y="327"/>
                                  </a:lnTo>
                                  <a:lnTo>
                                    <a:pt x="96" y="290"/>
                                  </a:lnTo>
                                  <a:lnTo>
                                    <a:pt x="116" y="259"/>
                                  </a:lnTo>
                                  <a:lnTo>
                                    <a:pt x="132" y="223"/>
                                  </a:lnTo>
                                  <a:lnTo>
                                    <a:pt x="160" y="191"/>
                                  </a:lnTo>
                                  <a:lnTo>
                                    <a:pt x="184" y="163"/>
                                  </a:lnTo>
                                  <a:lnTo>
                                    <a:pt x="212" y="140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48" y="64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4" y="5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9" y="40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351" y="28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48" y="16"/>
                                  </a:lnTo>
                                  <a:lnTo>
                                    <a:pt x="348" y="11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48" y="0"/>
                                  </a:lnTo>
                                  <a:close/>
                                  <a:moveTo>
                                    <a:pt x="471" y="913"/>
                                  </a:moveTo>
                                  <a:lnTo>
                                    <a:pt x="515" y="913"/>
                                  </a:lnTo>
                                  <a:lnTo>
                                    <a:pt x="563" y="901"/>
                                  </a:lnTo>
                                  <a:lnTo>
                                    <a:pt x="607" y="888"/>
                                  </a:lnTo>
                                  <a:lnTo>
                                    <a:pt x="650" y="877"/>
                                  </a:lnTo>
                                  <a:lnTo>
                                    <a:pt x="690" y="857"/>
                                  </a:lnTo>
                                  <a:lnTo>
                                    <a:pt x="726" y="833"/>
                                  </a:lnTo>
                                  <a:lnTo>
                                    <a:pt x="762" y="805"/>
                                  </a:lnTo>
                                  <a:lnTo>
                                    <a:pt x="794" y="774"/>
                                  </a:lnTo>
                                  <a:lnTo>
                                    <a:pt x="826" y="745"/>
                                  </a:lnTo>
                                  <a:lnTo>
                                    <a:pt x="853" y="705"/>
                                  </a:lnTo>
                                  <a:lnTo>
                                    <a:pt x="877" y="669"/>
                                  </a:lnTo>
                                  <a:lnTo>
                                    <a:pt x="890" y="634"/>
                                  </a:lnTo>
                                  <a:lnTo>
                                    <a:pt x="886" y="634"/>
                                  </a:lnTo>
                                  <a:lnTo>
                                    <a:pt x="877" y="634"/>
                                  </a:lnTo>
                                  <a:lnTo>
                                    <a:pt x="866" y="629"/>
                                  </a:lnTo>
                                  <a:lnTo>
                                    <a:pt x="862" y="629"/>
                                  </a:lnTo>
                                  <a:lnTo>
                                    <a:pt x="850" y="622"/>
                                  </a:lnTo>
                                  <a:lnTo>
                                    <a:pt x="842" y="622"/>
                                  </a:lnTo>
                                  <a:lnTo>
                                    <a:pt x="837" y="622"/>
                                  </a:lnTo>
                                  <a:lnTo>
                                    <a:pt x="826" y="618"/>
                                  </a:lnTo>
                                  <a:lnTo>
                                    <a:pt x="817" y="634"/>
                                  </a:lnTo>
                                  <a:lnTo>
                                    <a:pt x="802" y="669"/>
                                  </a:lnTo>
                                  <a:lnTo>
                                    <a:pt x="774" y="701"/>
                                  </a:lnTo>
                                  <a:lnTo>
                                    <a:pt x="750" y="734"/>
                                  </a:lnTo>
                                  <a:lnTo>
                                    <a:pt x="723" y="757"/>
                                  </a:lnTo>
                                  <a:lnTo>
                                    <a:pt x="690" y="781"/>
                                  </a:lnTo>
                                  <a:lnTo>
                                    <a:pt x="654" y="797"/>
                                  </a:lnTo>
                                  <a:lnTo>
                                    <a:pt x="623" y="817"/>
                                  </a:lnTo>
                                  <a:lnTo>
                                    <a:pt x="587" y="828"/>
                                  </a:lnTo>
                                  <a:lnTo>
                                    <a:pt x="547" y="841"/>
                                  </a:lnTo>
                                  <a:lnTo>
                                    <a:pt x="511" y="845"/>
                                  </a:lnTo>
                                  <a:lnTo>
                                    <a:pt x="478" y="845"/>
                                  </a:lnTo>
                                  <a:lnTo>
                                    <a:pt x="478" y="853"/>
                                  </a:lnTo>
                                  <a:lnTo>
                                    <a:pt x="478" y="857"/>
                                  </a:lnTo>
                                  <a:lnTo>
                                    <a:pt x="478" y="868"/>
                                  </a:lnTo>
                                  <a:lnTo>
                                    <a:pt x="478" y="877"/>
                                  </a:lnTo>
                                  <a:lnTo>
                                    <a:pt x="471" y="888"/>
                                  </a:lnTo>
                                  <a:lnTo>
                                    <a:pt x="471" y="897"/>
                                  </a:lnTo>
                                  <a:lnTo>
                                    <a:pt x="471" y="901"/>
                                  </a:lnTo>
                                  <a:lnTo>
                                    <a:pt x="471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920" y="205200"/>
                              <a:ext cx="77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785">
                                  <a:moveTo>
                                    <a:pt x="295" y="0"/>
                                  </a:moveTo>
                                  <a:lnTo>
                                    <a:pt x="279" y="4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210" y="36"/>
                                  </a:lnTo>
                                  <a:lnTo>
                                    <a:pt x="175" y="56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27" y="230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3" y="30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3" y="466"/>
                                  </a:lnTo>
                                  <a:lnTo>
                                    <a:pt x="16" y="509"/>
                                  </a:lnTo>
                                  <a:lnTo>
                                    <a:pt x="27" y="545"/>
                                  </a:lnTo>
                                  <a:lnTo>
                                    <a:pt x="47" y="574"/>
                                  </a:lnTo>
                                  <a:lnTo>
                                    <a:pt x="63" y="609"/>
                                  </a:lnTo>
                                  <a:lnTo>
                                    <a:pt x="91" y="641"/>
                                  </a:lnTo>
                                  <a:lnTo>
                                    <a:pt x="115" y="674"/>
                                  </a:lnTo>
                                  <a:lnTo>
                                    <a:pt x="143" y="697"/>
                                  </a:lnTo>
                                  <a:lnTo>
                                    <a:pt x="175" y="721"/>
                                  </a:lnTo>
                                  <a:lnTo>
                                    <a:pt x="210" y="737"/>
                                  </a:lnTo>
                                  <a:lnTo>
                                    <a:pt x="239" y="757"/>
                                  </a:lnTo>
                                  <a:lnTo>
                                    <a:pt x="279" y="768"/>
                                  </a:lnTo>
                                  <a:lnTo>
                                    <a:pt x="319" y="781"/>
                                  </a:lnTo>
                                  <a:lnTo>
                                    <a:pt x="355" y="785"/>
                                  </a:lnTo>
                                  <a:lnTo>
                                    <a:pt x="366" y="785"/>
                                  </a:lnTo>
                                  <a:lnTo>
                                    <a:pt x="366" y="781"/>
                                  </a:lnTo>
                                  <a:lnTo>
                                    <a:pt x="366" y="768"/>
                                  </a:lnTo>
                                  <a:lnTo>
                                    <a:pt x="366" y="761"/>
                                  </a:lnTo>
                                  <a:lnTo>
                                    <a:pt x="366" y="757"/>
                                  </a:lnTo>
                                  <a:lnTo>
                                    <a:pt x="366" y="748"/>
                                  </a:lnTo>
                                  <a:lnTo>
                                    <a:pt x="375" y="745"/>
                                  </a:lnTo>
                                  <a:lnTo>
                                    <a:pt x="378" y="737"/>
                                  </a:lnTo>
                                  <a:lnTo>
                                    <a:pt x="386" y="733"/>
                                  </a:lnTo>
                                  <a:lnTo>
                                    <a:pt x="390" y="733"/>
                                  </a:lnTo>
                                  <a:lnTo>
                                    <a:pt x="398" y="733"/>
                                  </a:lnTo>
                                  <a:lnTo>
                                    <a:pt x="398" y="737"/>
                                  </a:lnTo>
                                  <a:lnTo>
                                    <a:pt x="402" y="737"/>
                                  </a:lnTo>
                                  <a:lnTo>
                                    <a:pt x="409" y="737"/>
                                  </a:lnTo>
                                  <a:lnTo>
                                    <a:pt x="409" y="745"/>
                                  </a:lnTo>
                                  <a:lnTo>
                                    <a:pt x="418" y="748"/>
                                  </a:lnTo>
                                  <a:lnTo>
                                    <a:pt x="418" y="757"/>
                                  </a:lnTo>
                                  <a:lnTo>
                                    <a:pt x="418" y="761"/>
                                  </a:lnTo>
                                  <a:lnTo>
                                    <a:pt x="418" y="768"/>
                                  </a:lnTo>
                                  <a:lnTo>
                                    <a:pt x="418" y="773"/>
                                  </a:lnTo>
                                  <a:lnTo>
                                    <a:pt x="409" y="781"/>
                                  </a:lnTo>
                                  <a:lnTo>
                                    <a:pt x="409" y="785"/>
                                  </a:lnTo>
                                  <a:lnTo>
                                    <a:pt x="442" y="785"/>
                                  </a:lnTo>
                                  <a:lnTo>
                                    <a:pt x="478" y="781"/>
                                  </a:lnTo>
                                  <a:lnTo>
                                    <a:pt x="518" y="768"/>
                                  </a:lnTo>
                                  <a:lnTo>
                                    <a:pt x="554" y="757"/>
                                  </a:lnTo>
                                  <a:lnTo>
                                    <a:pt x="585" y="737"/>
                                  </a:lnTo>
                                  <a:lnTo>
                                    <a:pt x="621" y="721"/>
                                  </a:lnTo>
                                  <a:lnTo>
                                    <a:pt x="654" y="697"/>
                                  </a:lnTo>
                                  <a:lnTo>
                                    <a:pt x="681" y="674"/>
                                  </a:lnTo>
                                  <a:lnTo>
                                    <a:pt x="705" y="641"/>
                                  </a:lnTo>
                                  <a:lnTo>
                                    <a:pt x="733" y="609"/>
                                  </a:lnTo>
                                  <a:lnTo>
                                    <a:pt x="748" y="574"/>
                                  </a:lnTo>
                                  <a:lnTo>
                                    <a:pt x="757" y="558"/>
                                  </a:lnTo>
                                  <a:lnTo>
                                    <a:pt x="748" y="558"/>
                                  </a:lnTo>
                                  <a:lnTo>
                                    <a:pt x="745" y="558"/>
                                  </a:lnTo>
                                  <a:lnTo>
                                    <a:pt x="737" y="549"/>
                                  </a:lnTo>
                                  <a:lnTo>
                                    <a:pt x="733" y="549"/>
                                  </a:lnTo>
                                  <a:lnTo>
                                    <a:pt x="725" y="545"/>
                                  </a:lnTo>
                                  <a:lnTo>
                                    <a:pt x="717" y="545"/>
                                  </a:lnTo>
                                  <a:lnTo>
                                    <a:pt x="713" y="538"/>
                                  </a:lnTo>
                                  <a:lnTo>
                                    <a:pt x="705" y="538"/>
                                  </a:lnTo>
                                  <a:lnTo>
                                    <a:pt x="701" y="538"/>
                                  </a:lnTo>
                                  <a:lnTo>
                                    <a:pt x="701" y="534"/>
                                  </a:lnTo>
                                  <a:lnTo>
                                    <a:pt x="693" y="534"/>
                                  </a:lnTo>
                                  <a:lnTo>
                                    <a:pt x="689" y="545"/>
                                  </a:lnTo>
                                  <a:lnTo>
                                    <a:pt x="677" y="574"/>
                                  </a:lnTo>
                                  <a:lnTo>
                                    <a:pt x="654" y="598"/>
                                  </a:lnTo>
                                  <a:lnTo>
                                    <a:pt x="634" y="621"/>
                                  </a:lnTo>
                                  <a:lnTo>
                                    <a:pt x="609" y="641"/>
                                  </a:lnTo>
                                  <a:lnTo>
                                    <a:pt x="585" y="665"/>
                                  </a:lnTo>
                                  <a:lnTo>
                                    <a:pt x="554" y="677"/>
                                  </a:lnTo>
                                  <a:lnTo>
                                    <a:pt x="525" y="697"/>
                                  </a:lnTo>
                                  <a:lnTo>
                                    <a:pt x="494" y="701"/>
                                  </a:lnTo>
                                  <a:lnTo>
                                    <a:pt x="466" y="714"/>
                                  </a:lnTo>
                                  <a:lnTo>
                                    <a:pt x="434" y="721"/>
                                  </a:lnTo>
                                  <a:lnTo>
                                    <a:pt x="398" y="721"/>
                                  </a:lnTo>
                                  <a:lnTo>
                                    <a:pt x="362" y="721"/>
                                  </a:lnTo>
                                  <a:lnTo>
                                    <a:pt x="330" y="714"/>
                                  </a:lnTo>
                                  <a:lnTo>
                                    <a:pt x="302" y="701"/>
                                  </a:lnTo>
                                  <a:lnTo>
                                    <a:pt x="270" y="697"/>
                                  </a:lnTo>
                                  <a:lnTo>
                                    <a:pt x="239" y="677"/>
                                  </a:lnTo>
                                  <a:lnTo>
                                    <a:pt x="210" y="665"/>
                                  </a:lnTo>
                                  <a:lnTo>
                                    <a:pt x="186" y="641"/>
                                  </a:lnTo>
                                  <a:lnTo>
                                    <a:pt x="163" y="621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19" y="574"/>
                                  </a:lnTo>
                                  <a:lnTo>
                                    <a:pt x="107" y="545"/>
                                  </a:lnTo>
                                  <a:lnTo>
                                    <a:pt x="91" y="514"/>
                                  </a:lnTo>
                                  <a:lnTo>
                                    <a:pt x="83" y="482"/>
                                  </a:lnTo>
                                  <a:lnTo>
                                    <a:pt x="71" y="455"/>
                                  </a:lnTo>
                                  <a:lnTo>
                                    <a:pt x="63" y="422"/>
                                  </a:lnTo>
                                  <a:lnTo>
                                    <a:pt x="63" y="386"/>
                                  </a:lnTo>
                                  <a:lnTo>
                                    <a:pt x="63" y="350"/>
                                  </a:lnTo>
                                  <a:lnTo>
                                    <a:pt x="71" y="319"/>
                                  </a:lnTo>
                                  <a:lnTo>
                                    <a:pt x="83" y="290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107" y="230"/>
                                  </a:lnTo>
                                  <a:lnTo>
                                    <a:pt x="119" y="199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86" y="131"/>
                                  </a:lnTo>
                                  <a:lnTo>
                                    <a:pt x="210" y="116"/>
                                  </a:lnTo>
                                  <a:lnTo>
                                    <a:pt x="239" y="96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302" y="71"/>
                                  </a:lnTo>
                                  <a:lnTo>
                                    <a:pt x="319" y="67"/>
                                  </a:lnTo>
                                  <a:lnTo>
                                    <a:pt x="319" y="56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306" y="24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400" y="212400"/>
                              <a:ext cx="64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54">
                                  <a:moveTo>
                                    <a:pt x="256" y="0"/>
                                  </a:moveTo>
                                  <a:lnTo>
                                    <a:pt x="239" y="4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176" y="29"/>
                                  </a:lnTo>
                                  <a:lnTo>
                                    <a:pt x="147" y="4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8" y="388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44" y="478"/>
                                  </a:lnTo>
                                  <a:lnTo>
                                    <a:pt x="56" y="507"/>
                                  </a:lnTo>
                                  <a:lnTo>
                                    <a:pt x="80" y="531"/>
                                  </a:lnTo>
                                  <a:lnTo>
                                    <a:pt x="100" y="554"/>
                                  </a:lnTo>
                                  <a:lnTo>
                                    <a:pt x="123" y="574"/>
                                  </a:lnTo>
                                  <a:lnTo>
                                    <a:pt x="147" y="598"/>
                                  </a:lnTo>
                                  <a:lnTo>
                                    <a:pt x="176" y="610"/>
                                  </a:lnTo>
                                  <a:lnTo>
                                    <a:pt x="207" y="630"/>
                                  </a:lnTo>
                                  <a:lnTo>
                                    <a:pt x="239" y="634"/>
                                  </a:lnTo>
                                  <a:lnTo>
                                    <a:pt x="267" y="647"/>
                                  </a:lnTo>
                                  <a:lnTo>
                                    <a:pt x="299" y="654"/>
                                  </a:lnTo>
                                  <a:lnTo>
                                    <a:pt x="335" y="654"/>
                                  </a:lnTo>
                                  <a:lnTo>
                                    <a:pt x="371" y="654"/>
                                  </a:lnTo>
                                  <a:lnTo>
                                    <a:pt x="403" y="647"/>
                                  </a:lnTo>
                                  <a:lnTo>
                                    <a:pt x="431" y="634"/>
                                  </a:lnTo>
                                  <a:lnTo>
                                    <a:pt x="462" y="630"/>
                                  </a:lnTo>
                                  <a:lnTo>
                                    <a:pt x="491" y="610"/>
                                  </a:lnTo>
                                  <a:lnTo>
                                    <a:pt x="522" y="598"/>
                                  </a:lnTo>
                                  <a:lnTo>
                                    <a:pt x="546" y="574"/>
                                  </a:lnTo>
                                  <a:lnTo>
                                    <a:pt x="571" y="554"/>
                                  </a:lnTo>
                                  <a:lnTo>
                                    <a:pt x="591" y="531"/>
                                  </a:lnTo>
                                  <a:lnTo>
                                    <a:pt x="614" y="507"/>
                                  </a:lnTo>
                                  <a:lnTo>
                                    <a:pt x="626" y="478"/>
                                  </a:lnTo>
                                  <a:lnTo>
                                    <a:pt x="630" y="467"/>
                                  </a:lnTo>
                                  <a:lnTo>
                                    <a:pt x="626" y="467"/>
                                  </a:lnTo>
                                  <a:lnTo>
                                    <a:pt x="618" y="459"/>
                                  </a:lnTo>
                                  <a:lnTo>
                                    <a:pt x="614" y="459"/>
                                  </a:lnTo>
                                  <a:lnTo>
                                    <a:pt x="602" y="455"/>
                                  </a:lnTo>
                                  <a:lnTo>
                                    <a:pt x="594" y="455"/>
                                  </a:lnTo>
                                  <a:lnTo>
                                    <a:pt x="591" y="447"/>
                                  </a:lnTo>
                                  <a:lnTo>
                                    <a:pt x="582" y="442"/>
                                  </a:lnTo>
                                  <a:lnTo>
                                    <a:pt x="571" y="435"/>
                                  </a:lnTo>
                                  <a:lnTo>
                                    <a:pt x="555" y="471"/>
                                  </a:lnTo>
                                  <a:lnTo>
                                    <a:pt x="522" y="507"/>
                                  </a:lnTo>
                                  <a:lnTo>
                                    <a:pt x="486" y="538"/>
                                  </a:lnTo>
                                  <a:lnTo>
                                    <a:pt x="439" y="567"/>
                                  </a:lnTo>
                                  <a:lnTo>
                                    <a:pt x="391" y="578"/>
                                  </a:lnTo>
                                  <a:lnTo>
                                    <a:pt x="335" y="587"/>
                                  </a:lnTo>
                                  <a:lnTo>
                                    <a:pt x="279" y="578"/>
                                  </a:lnTo>
                                  <a:lnTo>
                                    <a:pt x="232" y="567"/>
                                  </a:lnTo>
                                  <a:lnTo>
                                    <a:pt x="183" y="538"/>
                                  </a:lnTo>
                                  <a:lnTo>
                                    <a:pt x="147" y="507"/>
                                  </a:lnTo>
                                  <a:lnTo>
                                    <a:pt x="116" y="471"/>
                                  </a:lnTo>
                                  <a:lnTo>
                                    <a:pt x="92" y="422"/>
                                  </a:lnTo>
                                  <a:lnTo>
                                    <a:pt x="76" y="375"/>
                                  </a:lnTo>
                                  <a:lnTo>
                                    <a:pt x="67" y="319"/>
                                  </a:lnTo>
                                  <a:lnTo>
                                    <a:pt x="76" y="263"/>
                                  </a:lnTo>
                                  <a:lnTo>
                                    <a:pt x="92" y="216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79" y="53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267" y="24"/>
                                  </a:lnTo>
                                  <a:lnTo>
                                    <a:pt x="263" y="13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160" y="218520"/>
                              <a:ext cx="51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527">
                                  <a:moveTo>
                                    <a:pt x="220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25" y="362"/>
                                  </a:lnTo>
                                  <a:lnTo>
                                    <a:pt x="49" y="411"/>
                                  </a:lnTo>
                                  <a:lnTo>
                                    <a:pt x="80" y="447"/>
                                  </a:lnTo>
                                  <a:lnTo>
                                    <a:pt x="116" y="478"/>
                                  </a:lnTo>
                                  <a:lnTo>
                                    <a:pt x="165" y="507"/>
                                  </a:lnTo>
                                  <a:lnTo>
                                    <a:pt x="212" y="518"/>
                                  </a:lnTo>
                                  <a:lnTo>
                                    <a:pt x="268" y="527"/>
                                  </a:lnTo>
                                  <a:lnTo>
                                    <a:pt x="324" y="518"/>
                                  </a:lnTo>
                                  <a:lnTo>
                                    <a:pt x="372" y="507"/>
                                  </a:lnTo>
                                  <a:lnTo>
                                    <a:pt x="419" y="478"/>
                                  </a:lnTo>
                                  <a:lnTo>
                                    <a:pt x="455" y="447"/>
                                  </a:lnTo>
                                  <a:lnTo>
                                    <a:pt x="488" y="411"/>
                                  </a:lnTo>
                                  <a:lnTo>
                                    <a:pt x="504" y="375"/>
                                  </a:lnTo>
                                  <a:lnTo>
                                    <a:pt x="499" y="375"/>
                                  </a:lnTo>
                                  <a:lnTo>
                                    <a:pt x="499" y="371"/>
                                  </a:lnTo>
                                  <a:lnTo>
                                    <a:pt x="491" y="371"/>
                                  </a:lnTo>
                                  <a:lnTo>
                                    <a:pt x="488" y="362"/>
                                  </a:lnTo>
                                  <a:lnTo>
                                    <a:pt x="479" y="355"/>
                                  </a:lnTo>
                                  <a:lnTo>
                                    <a:pt x="475" y="351"/>
                                  </a:lnTo>
                                  <a:lnTo>
                                    <a:pt x="468" y="351"/>
                                  </a:lnTo>
                                  <a:lnTo>
                                    <a:pt x="464" y="342"/>
                                  </a:lnTo>
                                  <a:lnTo>
                                    <a:pt x="455" y="339"/>
                                  </a:lnTo>
                                  <a:lnTo>
                                    <a:pt x="455" y="331"/>
                                  </a:lnTo>
                                  <a:lnTo>
                                    <a:pt x="451" y="339"/>
                                  </a:lnTo>
                                  <a:lnTo>
                                    <a:pt x="431" y="371"/>
                                  </a:lnTo>
                                  <a:lnTo>
                                    <a:pt x="408" y="399"/>
                                  </a:lnTo>
                                  <a:lnTo>
                                    <a:pt x="375" y="422"/>
                                  </a:lnTo>
                                  <a:lnTo>
                                    <a:pt x="348" y="442"/>
                                  </a:lnTo>
                                  <a:lnTo>
                                    <a:pt x="312" y="455"/>
                                  </a:lnTo>
                                  <a:lnTo>
                                    <a:pt x="268" y="458"/>
                                  </a:lnTo>
                                  <a:lnTo>
                                    <a:pt x="225" y="455"/>
                                  </a:lnTo>
                                  <a:lnTo>
                                    <a:pt x="189" y="442"/>
                                  </a:lnTo>
                                  <a:lnTo>
                                    <a:pt x="160" y="422"/>
                                  </a:lnTo>
                                  <a:lnTo>
                                    <a:pt x="129" y="399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85" y="339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5" y="56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0200" y="22608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98">
                                  <a:moveTo>
                                    <a:pt x="179" y="0"/>
                                  </a:moveTo>
                                  <a:lnTo>
                                    <a:pt x="156" y="9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16" y="279"/>
                                  </a:lnTo>
                                  <a:lnTo>
                                    <a:pt x="36" y="311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91" y="362"/>
                                  </a:lnTo>
                                  <a:lnTo>
                                    <a:pt x="120" y="382"/>
                                  </a:lnTo>
                                  <a:lnTo>
                                    <a:pt x="156" y="395"/>
                                  </a:lnTo>
                                  <a:lnTo>
                                    <a:pt x="199" y="398"/>
                                  </a:lnTo>
                                  <a:lnTo>
                                    <a:pt x="243" y="395"/>
                                  </a:lnTo>
                                  <a:lnTo>
                                    <a:pt x="279" y="382"/>
                                  </a:lnTo>
                                  <a:lnTo>
                                    <a:pt x="306" y="362"/>
                                  </a:lnTo>
                                  <a:lnTo>
                                    <a:pt x="339" y="339"/>
                                  </a:lnTo>
                                  <a:lnTo>
                                    <a:pt x="362" y="311"/>
                                  </a:lnTo>
                                  <a:lnTo>
                                    <a:pt x="382" y="279"/>
                                  </a:lnTo>
                                  <a:lnTo>
                                    <a:pt x="386" y="271"/>
                                  </a:lnTo>
                                  <a:lnTo>
                                    <a:pt x="375" y="268"/>
                                  </a:lnTo>
                                  <a:lnTo>
                                    <a:pt x="370" y="259"/>
                                  </a:lnTo>
                                  <a:lnTo>
                                    <a:pt x="362" y="255"/>
                                  </a:lnTo>
                                  <a:lnTo>
                                    <a:pt x="355" y="248"/>
                                  </a:lnTo>
                                  <a:lnTo>
                                    <a:pt x="350" y="243"/>
                                  </a:lnTo>
                                  <a:lnTo>
                                    <a:pt x="343" y="235"/>
                                  </a:lnTo>
                                  <a:lnTo>
                                    <a:pt x="339" y="231"/>
                                  </a:lnTo>
                                  <a:lnTo>
                                    <a:pt x="330" y="223"/>
                                  </a:lnTo>
                                  <a:lnTo>
                                    <a:pt x="319" y="255"/>
                                  </a:lnTo>
                                  <a:lnTo>
                                    <a:pt x="306" y="271"/>
                                  </a:lnTo>
                                  <a:lnTo>
                                    <a:pt x="295" y="295"/>
                                  </a:lnTo>
                                  <a:lnTo>
                                    <a:pt x="270" y="311"/>
                                  </a:lnTo>
                                  <a:lnTo>
                                    <a:pt x="255" y="322"/>
                                  </a:lnTo>
                                  <a:lnTo>
                                    <a:pt x="223" y="335"/>
                                  </a:lnTo>
                                  <a:lnTo>
                                    <a:pt x="199" y="335"/>
                                  </a:lnTo>
                                  <a:lnTo>
                                    <a:pt x="176" y="335"/>
                                  </a:lnTo>
                                  <a:lnTo>
                                    <a:pt x="143" y="322"/>
                                  </a:lnTo>
                                  <a:lnTo>
                                    <a:pt x="127" y="311"/>
                                  </a:lnTo>
                                  <a:lnTo>
                                    <a:pt x="103" y="295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71" y="175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76" y="72"/>
                                  </a:lnTo>
                                  <a:lnTo>
                                    <a:pt x="199" y="68"/>
                                  </a:lnTo>
                                  <a:lnTo>
                                    <a:pt x="219" y="68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03" y="56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960" y="232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7">
                                  <a:moveTo>
                                    <a:pt x="15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36" y="227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109" y="267"/>
                                  </a:lnTo>
                                  <a:lnTo>
                                    <a:pt x="132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88" y="254"/>
                                  </a:lnTo>
                                  <a:lnTo>
                                    <a:pt x="203" y="243"/>
                                  </a:lnTo>
                                  <a:lnTo>
                                    <a:pt x="228" y="227"/>
                                  </a:lnTo>
                                  <a:lnTo>
                                    <a:pt x="239" y="203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63" y="155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28" y="120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03" y="84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080" y="2390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6">
                                  <a:moveTo>
                                    <a:pt x="136" y="67"/>
                                  </a:moveTo>
                                  <a:lnTo>
                                    <a:pt x="136" y="56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080" y="164520"/>
                              <a:ext cx="104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311">
                                  <a:moveTo>
                                    <a:pt x="598" y="168"/>
                                  </a:moveTo>
                                  <a:lnTo>
                                    <a:pt x="585" y="156"/>
                                  </a:lnTo>
                                  <a:lnTo>
                                    <a:pt x="574" y="143"/>
                                  </a:lnTo>
                                  <a:lnTo>
                                    <a:pt x="558" y="123"/>
                                  </a:lnTo>
                                  <a:lnTo>
                                    <a:pt x="538" y="108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02" y="72"/>
                                  </a:lnTo>
                                  <a:lnTo>
                                    <a:pt x="482" y="60"/>
                                  </a:lnTo>
                                  <a:lnTo>
                                    <a:pt x="469" y="52"/>
                                  </a:lnTo>
                                  <a:lnTo>
                                    <a:pt x="465" y="49"/>
                                  </a:lnTo>
                                  <a:lnTo>
                                    <a:pt x="465" y="40"/>
                                  </a:lnTo>
                                  <a:lnTo>
                                    <a:pt x="458" y="36"/>
                                  </a:lnTo>
                                  <a:lnTo>
                                    <a:pt x="454" y="24"/>
                                  </a:lnTo>
                                  <a:lnTo>
                                    <a:pt x="446" y="16"/>
                                  </a:lnTo>
                                  <a:lnTo>
                                    <a:pt x="442" y="12"/>
                                  </a:lnTo>
                                  <a:lnTo>
                                    <a:pt x="429" y="4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375" y="24"/>
                                  </a:lnTo>
                                  <a:lnTo>
                                    <a:pt x="375" y="36"/>
                                  </a:lnTo>
                                  <a:lnTo>
                                    <a:pt x="382" y="49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394" y="64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8" y="83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386" y="96"/>
                                  </a:lnTo>
                                  <a:lnTo>
                                    <a:pt x="370" y="100"/>
                                  </a:lnTo>
                                  <a:lnTo>
                                    <a:pt x="355" y="108"/>
                                  </a:lnTo>
                                  <a:lnTo>
                                    <a:pt x="338" y="112"/>
                                  </a:lnTo>
                                  <a:lnTo>
                                    <a:pt x="326" y="112"/>
                                  </a:lnTo>
                                  <a:lnTo>
                                    <a:pt x="306" y="120"/>
                                  </a:lnTo>
                                  <a:lnTo>
                                    <a:pt x="295" y="123"/>
                                  </a:lnTo>
                                  <a:lnTo>
                                    <a:pt x="282" y="123"/>
                                  </a:lnTo>
                                  <a:lnTo>
                                    <a:pt x="282" y="168"/>
                                  </a:lnTo>
                                  <a:lnTo>
                                    <a:pt x="282" y="179"/>
                                  </a:lnTo>
                                  <a:lnTo>
                                    <a:pt x="290" y="188"/>
                                  </a:lnTo>
                                  <a:lnTo>
                                    <a:pt x="295" y="188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02" y="203"/>
                                  </a:lnTo>
                                  <a:lnTo>
                                    <a:pt x="306" y="212"/>
                                  </a:lnTo>
                                  <a:lnTo>
                                    <a:pt x="315" y="215"/>
                                  </a:lnTo>
                                  <a:lnTo>
                                    <a:pt x="318" y="223"/>
                                  </a:lnTo>
                                  <a:lnTo>
                                    <a:pt x="326" y="223"/>
                                  </a:lnTo>
                                  <a:lnTo>
                                    <a:pt x="326" y="235"/>
                                  </a:lnTo>
                                  <a:lnTo>
                                    <a:pt x="330" y="248"/>
                                  </a:lnTo>
                                  <a:lnTo>
                                    <a:pt x="330" y="259"/>
                                  </a:lnTo>
                                  <a:lnTo>
                                    <a:pt x="338" y="271"/>
                                  </a:lnTo>
                                  <a:lnTo>
                                    <a:pt x="342" y="283"/>
                                  </a:lnTo>
                                  <a:lnTo>
                                    <a:pt x="350" y="288"/>
                                  </a:lnTo>
                                  <a:lnTo>
                                    <a:pt x="350" y="295"/>
                                  </a:lnTo>
                                  <a:lnTo>
                                    <a:pt x="355" y="295"/>
                                  </a:lnTo>
                                  <a:lnTo>
                                    <a:pt x="355" y="315"/>
                                  </a:lnTo>
                                  <a:lnTo>
                                    <a:pt x="355" y="328"/>
                                  </a:lnTo>
                                  <a:lnTo>
                                    <a:pt x="315" y="328"/>
                                  </a:lnTo>
                                  <a:lnTo>
                                    <a:pt x="270" y="328"/>
                                  </a:lnTo>
                                  <a:lnTo>
                                    <a:pt x="230" y="328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95" y="331"/>
                                  </a:lnTo>
                                  <a:lnTo>
                                    <a:pt x="59" y="33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1" y="35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23" y="399"/>
                                  </a:lnTo>
                                  <a:lnTo>
                                    <a:pt x="23" y="411"/>
                                  </a:lnTo>
                                  <a:lnTo>
                                    <a:pt x="47" y="435"/>
                                  </a:lnTo>
                                  <a:lnTo>
                                    <a:pt x="79" y="447"/>
                                  </a:lnTo>
                                  <a:lnTo>
                                    <a:pt x="107" y="462"/>
                                  </a:lnTo>
                                  <a:lnTo>
                                    <a:pt x="139" y="482"/>
                                  </a:lnTo>
                                  <a:lnTo>
                                    <a:pt x="175" y="494"/>
                                  </a:lnTo>
                                  <a:lnTo>
                                    <a:pt x="210" y="507"/>
                                  </a:lnTo>
                                  <a:lnTo>
                                    <a:pt x="242" y="527"/>
                                  </a:lnTo>
                                  <a:lnTo>
                                    <a:pt x="266" y="538"/>
                                  </a:lnTo>
                                  <a:lnTo>
                                    <a:pt x="266" y="567"/>
                                  </a:lnTo>
                                  <a:lnTo>
                                    <a:pt x="255" y="567"/>
                                  </a:lnTo>
                                  <a:lnTo>
                                    <a:pt x="255" y="610"/>
                                  </a:lnTo>
                                  <a:lnTo>
                                    <a:pt x="259" y="610"/>
                                  </a:lnTo>
                                  <a:lnTo>
                                    <a:pt x="270" y="614"/>
                                  </a:lnTo>
                                  <a:lnTo>
                                    <a:pt x="279" y="621"/>
                                  </a:lnTo>
                                  <a:lnTo>
                                    <a:pt x="290" y="630"/>
                                  </a:lnTo>
                                  <a:lnTo>
                                    <a:pt x="302" y="634"/>
                                  </a:lnTo>
                                  <a:lnTo>
                                    <a:pt x="315" y="634"/>
                                  </a:lnTo>
                                  <a:lnTo>
                                    <a:pt x="326" y="641"/>
                                  </a:lnTo>
                                  <a:lnTo>
                                    <a:pt x="338" y="641"/>
                                  </a:lnTo>
                                  <a:lnTo>
                                    <a:pt x="338" y="654"/>
                                  </a:lnTo>
                                  <a:lnTo>
                                    <a:pt x="330" y="677"/>
                                  </a:lnTo>
                                  <a:lnTo>
                                    <a:pt x="318" y="701"/>
                                  </a:lnTo>
                                  <a:lnTo>
                                    <a:pt x="306" y="726"/>
                                  </a:lnTo>
                                  <a:lnTo>
                                    <a:pt x="295" y="741"/>
                                  </a:lnTo>
                                  <a:lnTo>
                                    <a:pt x="282" y="766"/>
                                  </a:lnTo>
                                  <a:lnTo>
                                    <a:pt x="279" y="777"/>
                                  </a:lnTo>
                                  <a:lnTo>
                                    <a:pt x="266" y="786"/>
                                  </a:lnTo>
                                  <a:lnTo>
                                    <a:pt x="270" y="797"/>
                                  </a:lnTo>
                                  <a:lnTo>
                                    <a:pt x="270" y="809"/>
                                  </a:lnTo>
                                  <a:lnTo>
                                    <a:pt x="270" y="821"/>
                                  </a:lnTo>
                                  <a:lnTo>
                                    <a:pt x="279" y="833"/>
                                  </a:lnTo>
                                  <a:lnTo>
                                    <a:pt x="279" y="846"/>
                                  </a:lnTo>
                                  <a:lnTo>
                                    <a:pt x="279" y="853"/>
                                  </a:lnTo>
                                  <a:lnTo>
                                    <a:pt x="282" y="865"/>
                                  </a:lnTo>
                                  <a:lnTo>
                                    <a:pt x="282" y="869"/>
                                  </a:lnTo>
                                  <a:lnTo>
                                    <a:pt x="290" y="869"/>
                                  </a:lnTo>
                                  <a:lnTo>
                                    <a:pt x="295" y="865"/>
                                  </a:lnTo>
                                  <a:lnTo>
                                    <a:pt x="306" y="857"/>
                                  </a:lnTo>
                                  <a:lnTo>
                                    <a:pt x="318" y="846"/>
                                  </a:lnTo>
                                  <a:lnTo>
                                    <a:pt x="330" y="841"/>
                                  </a:lnTo>
                                  <a:lnTo>
                                    <a:pt x="342" y="833"/>
                                  </a:lnTo>
                                  <a:lnTo>
                                    <a:pt x="355" y="829"/>
                                  </a:lnTo>
                                  <a:lnTo>
                                    <a:pt x="370" y="829"/>
                                  </a:lnTo>
                                  <a:lnTo>
                                    <a:pt x="370" y="880"/>
                                  </a:lnTo>
                                  <a:lnTo>
                                    <a:pt x="362" y="940"/>
                                  </a:lnTo>
                                  <a:lnTo>
                                    <a:pt x="355" y="996"/>
                                  </a:lnTo>
                                  <a:lnTo>
                                    <a:pt x="342" y="1056"/>
                                  </a:lnTo>
                                  <a:lnTo>
                                    <a:pt x="338" y="1112"/>
                                  </a:lnTo>
                                  <a:lnTo>
                                    <a:pt x="330" y="1172"/>
                                  </a:lnTo>
                                  <a:lnTo>
                                    <a:pt x="326" y="1232"/>
                                  </a:lnTo>
                                  <a:lnTo>
                                    <a:pt x="326" y="1299"/>
                                  </a:lnTo>
                                  <a:lnTo>
                                    <a:pt x="338" y="1311"/>
                                  </a:lnTo>
                                  <a:lnTo>
                                    <a:pt x="469" y="1009"/>
                                  </a:lnTo>
                                  <a:lnTo>
                                    <a:pt x="469" y="1020"/>
                                  </a:lnTo>
                                  <a:lnTo>
                                    <a:pt x="469" y="1032"/>
                                  </a:lnTo>
                                  <a:lnTo>
                                    <a:pt x="478" y="1052"/>
                                  </a:lnTo>
                                  <a:lnTo>
                                    <a:pt x="482" y="1068"/>
                                  </a:lnTo>
                                  <a:lnTo>
                                    <a:pt x="489" y="1092"/>
                                  </a:lnTo>
                                  <a:lnTo>
                                    <a:pt x="502" y="1112"/>
                                  </a:lnTo>
                                  <a:lnTo>
                                    <a:pt x="505" y="1132"/>
                                  </a:lnTo>
                                  <a:lnTo>
                                    <a:pt x="514" y="1144"/>
                                  </a:lnTo>
                                  <a:lnTo>
                                    <a:pt x="514" y="1105"/>
                                  </a:lnTo>
                                  <a:lnTo>
                                    <a:pt x="534" y="1068"/>
                                  </a:lnTo>
                                  <a:lnTo>
                                    <a:pt x="549" y="1029"/>
                                  </a:lnTo>
                                  <a:lnTo>
                                    <a:pt x="569" y="985"/>
                                  </a:lnTo>
                                  <a:lnTo>
                                    <a:pt x="594" y="940"/>
                                  </a:lnTo>
                                  <a:lnTo>
                                    <a:pt x="609" y="900"/>
                                  </a:lnTo>
                                  <a:lnTo>
                                    <a:pt x="621" y="857"/>
                                  </a:lnTo>
                                  <a:lnTo>
                                    <a:pt x="629" y="829"/>
                                  </a:lnTo>
                                  <a:lnTo>
                                    <a:pt x="669" y="829"/>
                                  </a:lnTo>
                                  <a:lnTo>
                                    <a:pt x="677" y="841"/>
                                  </a:lnTo>
                                  <a:lnTo>
                                    <a:pt x="681" y="857"/>
                                  </a:lnTo>
                                  <a:lnTo>
                                    <a:pt x="688" y="877"/>
                                  </a:lnTo>
                                  <a:lnTo>
                                    <a:pt x="697" y="900"/>
                                  </a:lnTo>
                                  <a:lnTo>
                                    <a:pt x="701" y="917"/>
                                  </a:lnTo>
                                  <a:lnTo>
                                    <a:pt x="708" y="936"/>
                                  </a:lnTo>
                                  <a:lnTo>
                                    <a:pt x="713" y="956"/>
                                  </a:lnTo>
                                  <a:lnTo>
                                    <a:pt x="713" y="969"/>
                                  </a:lnTo>
                                  <a:lnTo>
                                    <a:pt x="701" y="996"/>
                                  </a:lnTo>
                                  <a:lnTo>
                                    <a:pt x="701" y="1029"/>
                                  </a:lnTo>
                                  <a:lnTo>
                                    <a:pt x="708" y="1056"/>
                                  </a:lnTo>
                                  <a:lnTo>
                                    <a:pt x="713" y="1092"/>
                                  </a:lnTo>
                                  <a:lnTo>
                                    <a:pt x="725" y="1132"/>
                                  </a:lnTo>
                                  <a:lnTo>
                                    <a:pt x="745" y="1159"/>
                                  </a:lnTo>
                                  <a:lnTo>
                                    <a:pt x="761" y="1184"/>
                                  </a:lnTo>
                                  <a:lnTo>
                                    <a:pt x="784" y="1195"/>
                                  </a:lnTo>
                                  <a:lnTo>
                                    <a:pt x="784" y="1179"/>
                                  </a:lnTo>
                                  <a:lnTo>
                                    <a:pt x="797" y="1148"/>
                                  </a:lnTo>
                                  <a:lnTo>
                                    <a:pt x="817" y="1120"/>
                                  </a:lnTo>
                                  <a:lnTo>
                                    <a:pt x="833" y="1080"/>
                                  </a:lnTo>
                                  <a:lnTo>
                                    <a:pt x="853" y="1052"/>
                                  </a:lnTo>
                                  <a:lnTo>
                                    <a:pt x="873" y="1016"/>
                                  </a:lnTo>
                                  <a:lnTo>
                                    <a:pt x="877" y="992"/>
                                  </a:lnTo>
                                  <a:lnTo>
                                    <a:pt x="884" y="969"/>
                                  </a:lnTo>
                                  <a:lnTo>
                                    <a:pt x="888" y="973"/>
                                  </a:lnTo>
                                  <a:lnTo>
                                    <a:pt x="897" y="980"/>
                                  </a:lnTo>
                                  <a:lnTo>
                                    <a:pt x="908" y="985"/>
                                  </a:lnTo>
                                  <a:lnTo>
                                    <a:pt x="913" y="992"/>
                                  </a:lnTo>
                                  <a:lnTo>
                                    <a:pt x="924" y="1005"/>
                                  </a:lnTo>
                                  <a:lnTo>
                                    <a:pt x="933" y="1009"/>
                                  </a:lnTo>
                                  <a:lnTo>
                                    <a:pt x="944" y="1020"/>
                                  </a:lnTo>
                                  <a:lnTo>
                                    <a:pt x="956" y="1029"/>
                                  </a:lnTo>
                                  <a:lnTo>
                                    <a:pt x="972" y="985"/>
                                  </a:lnTo>
                                  <a:lnTo>
                                    <a:pt x="984" y="940"/>
                                  </a:lnTo>
                                  <a:lnTo>
                                    <a:pt x="996" y="905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12" y="833"/>
                                  </a:lnTo>
                                  <a:lnTo>
                                    <a:pt x="1012" y="793"/>
                                  </a:lnTo>
                                  <a:lnTo>
                                    <a:pt x="1012" y="753"/>
                                  </a:lnTo>
                                  <a:lnTo>
                                    <a:pt x="1012" y="714"/>
                                  </a:lnTo>
                                  <a:lnTo>
                                    <a:pt x="1012" y="706"/>
                                  </a:lnTo>
                                  <a:lnTo>
                                    <a:pt x="992" y="694"/>
                                  </a:lnTo>
                                  <a:lnTo>
                                    <a:pt x="972" y="677"/>
                                  </a:lnTo>
                                  <a:lnTo>
                                    <a:pt x="956" y="658"/>
                                  </a:lnTo>
                                  <a:lnTo>
                                    <a:pt x="933" y="641"/>
                                  </a:lnTo>
                                  <a:lnTo>
                                    <a:pt x="913" y="621"/>
                                  </a:lnTo>
                                  <a:lnTo>
                                    <a:pt x="900" y="601"/>
                                  </a:lnTo>
                                  <a:lnTo>
                                    <a:pt x="897" y="598"/>
                                  </a:lnTo>
                                  <a:lnTo>
                                    <a:pt x="884" y="598"/>
                                  </a:lnTo>
                                  <a:lnTo>
                                    <a:pt x="873" y="598"/>
                                  </a:lnTo>
                                  <a:lnTo>
                                    <a:pt x="853" y="587"/>
                                  </a:lnTo>
                                  <a:lnTo>
                                    <a:pt x="853" y="574"/>
                                  </a:lnTo>
                                  <a:lnTo>
                                    <a:pt x="840" y="562"/>
                                  </a:lnTo>
                                  <a:lnTo>
                                    <a:pt x="828" y="550"/>
                                  </a:lnTo>
                                  <a:lnTo>
                                    <a:pt x="817" y="542"/>
                                  </a:lnTo>
                                  <a:lnTo>
                                    <a:pt x="804" y="538"/>
                                  </a:lnTo>
                                  <a:lnTo>
                                    <a:pt x="784" y="531"/>
                                  </a:lnTo>
                                  <a:lnTo>
                                    <a:pt x="773" y="527"/>
                                  </a:lnTo>
                                  <a:lnTo>
                                    <a:pt x="768" y="527"/>
                                  </a:lnTo>
                                  <a:lnTo>
                                    <a:pt x="757" y="514"/>
                                  </a:lnTo>
                                  <a:lnTo>
                                    <a:pt x="757" y="482"/>
                                  </a:lnTo>
                                  <a:lnTo>
                                    <a:pt x="745" y="458"/>
                                  </a:lnTo>
                                  <a:lnTo>
                                    <a:pt x="725" y="427"/>
                                  </a:lnTo>
                                  <a:lnTo>
                                    <a:pt x="708" y="399"/>
                                  </a:lnTo>
                                  <a:lnTo>
                                    <a:pt x="681" y="367"/>
                                  </a:lnTo>
                                  <a:lnTo>
                                    <a:pt x="657" y="339"/>
                                  </a:lnTo>
                                  <a:lnTo>
                                    <a:pt x="641" y="308"/>
                                  </a:lnTo>
                                  <a:lnTo>
                                    <a:pt x="621" y="275"/>
                                  </a:lnTo>
                                  <a:lnTo>
                                    <a:pt x="609" y="252"/>
                                  </a:lnTo>
                                  <a:lnTo>
                                    <a:pt x="598" y="252"/>
                                  </a:lnTo>
                                  <a:lnTo>
                                    <a:pt x="598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080" y="164520"/>
                              <a:ext cx="104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311">
                                  <a:moveTo>
                                    <a:pt x="598" y="168"/>
                                  </a:moveTo>
                                  <a:lnTo>
                                    <a:pt x="585" y="156"/>
                                  </a:lnTo>
                                  <a:lnTo>
                                    <a:pt x="574" y="143"/>
                                  </a:lnTo>
                                  <a:lnTo>
                                    <a:pt x="558" y="123"/>
                                  </a:lnTo>
                                  <a:lnTo>
                                    <a:pt x="538" y="108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02" y="72"/>
                                  </a:lnTo>
                                  <a:lnTo>
                                    <a:pt x="482" y="60"/>
                                  </a:lnTo>
                                  <a:lnTo>
                                    <a:pt x="469" y="52"/>
                                  </a:lnTo>
                                  <a:lnTo>
                                    <a:pt x="465" y="49"/>
                                  </a:lnTo>
                                  <a:lnTo>
                                    <a:pt x="465" y="40"/>
                                  </a:lnTo>
                                  <a:lnTo>
                                    <a:pt x="458" y="36"/>
                                  </a:lnTo>
                                  <a:lnTo>
                                    <a:pt x="454" y="24"/>
                                  </a:lnTo>
                                  <a:lnTo>
                                    <a:pt x="446" y="16"/>
                                  </a:lnTo>
                                  <a:lnTo>
                                    <a:pt x="442" y="12"/>
                                  </a:lnTo>
                                  <a:lnTo>
                                    <a:pt x="429" y="4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375" y="24"/>
                                  </a:lnTo>
                                  <a:lnTo>
                                    <a:pt x="375" y="36"/>
                                  </a:lnTo>
                                  <a:lnTo>
                                    <a:pt x="382" y="49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394" y="64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8" y="83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386" y="96"/>
                                  </a:lnTo>
                                  <a:lnTo>
                                    <a:pt x="370" y="100"/>
                                  </a:lnTo>
                                  <a:lnTo>
                                    <a:pt x="355" y="108"/>
                                  </a:lnTo>
                                  <a:lnTo>
                                    <a:pt x="338" y="112"/>
                                  </a:lnTo>
                                  <a:lnTo>
                                    <a:pt x="326" y="112"/>
                                  </a:lnTo>
                                  <a:lnTo>
                                    <a:pt x="306" y="120"/>
                                  </a:lnTo>
                                  <a:lnTo>
                                    <a:pt x="295" y="123"/>
                                  </a:lnTo>
                                  <a:lnTo>
                                    <a:pt x="282" y="123"/>
                                  </a:lnTo>
                                  <a:lnTo>
                                    <a:pt x="282" y="168"/>
                                  </a:lnTo>
                                  <a:lnTo>
                                    <a:pt x="282" y="179"/>
                                  </a:lnTo>
                                  <a:lnTo>
                                    <a:pt x="290" y="188"/>
                                  </a:lnTo>
                                  <a:lnTo>
                                    <a:pt x="295" y="188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02" y="203"/>
                                  </a:lnTo>
                                  <a:lnTo>
                                    <a:pt x="306" y="212"/>
                                  </a:lnTo>
                                  <a:lnTo>
                                    <a:pt x="315" y="215"/>
                                  </a:lnTo>
                                  <a:lnTo>
                                    <a:pt x="318" y="223"/>
                                  </a:lnTo>
                                  <a:lnTo>
                                    <a:pt x="326" y="223"/>
                                  </a:lnTo>
                                  <a:lnTo>
                                    <a:pt x="326" y="235"/>
                                  </a:lnTo>
                                  <a:lnTo>
                                    <a:pt x="330" y="248"/>
                                  </a:lnTo>
                                  <a:lnTo>
                                    <a:pt x="330" y="259"/>
                                  </a:lnTo>
                                  <a:lnTo>
                                    <a:pt x="338" y="271"/>
                                  </a:lnTo>
                                  <a:lnTo>
                                    <a:pt x="342" y="283"/>
                                  </a:lnTo>
                                  <a:lnTo>
                                    <a:pt x="350" y="288"/>
                                  </a:lnTo>
                                  <a:lnTo>
                                    <a:pt x="350" y="295"/>
                                  </a:lnTo>
                                  <a:lnTo>
                                    <a:pt x="355" y="295"/>
                                  </a:lnTo>
                                  <a:lnTo>
                                    <a:pt x="355" y="315"/>
                                  </a:lnTo>
                                  <a:lnTo>
                                    <a:pt x="355" y="328"/>
                                  </a:lnTo>
                                  <a:lnTo>
                                    <a:pt x="315" y="328"/>
                                  </a:lnTo>
                                  <a:lnTo>
                                    <a:pt x="270" y="328"/>
                                  </a:lnTo>
                                  <a:lnTo>
                                    <a:pt x="230" y="328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95" y="331"/>
                                  </a:lnTo>
                                  <a:lnTo>
                                    <a:pt x="59" y="33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1" y="35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23" y="399"/>
                                  </a:lnTo>
                                  <a:lnTo>
                                    <a:pt x="23" y="411"/>
                                  </a:lnTo>
                                  <a:lnTo>
                                    <a:pt x="47" y="435"/>
                                  </a:lnTo>
                                  <a:lnTo>
                                    <a:pt x="79" y="447"/>
                                  </a:lnTo>
                                  <a:lnTo>
                                    <a:pt x="107" y="462"/>
                                  </a:lnTo>
                                  <a:lnTo>
                                    <a:pt x="139" y="482"/>
                                  </a:lnTo>
                                  <a:lnTo>
                                    <a:pt x="175" y="494"/>
                                  </a:lnTo>
                                  <a:lnTo>
                                    <a:pt x="210" y="507"/>
                                  </a:lnTo>
                                  <a:lnTo>
                                    <a:pt x="242" y="527"/>
                                  </a:lnTo>
                                  <a:lnTo>
                                    <a:pt x="266" y="538"/>
                                  </a:lnTo>
                                  <a:lnTo>
                                    <a:pt x="266" y="567"/>
                                  </a:lnTo>
                                  <a:lnTo>
                                    <a:pt x="255" y="567"/>
                                  </a:lnTo>
                                  <a:lnTo>
                                    <a:pt x="255" y="610"/>
                                  </a:lnTo>
                                  <a:lnTo>
                                    <a:pt x="259" y="610"/>
                                  </a:lnTo>
                                  <a:lnTo>
                                    <a:pt x="270" y="614"/>
                                  </a:lnTo>
                                  <a:lnTo>
                                    <a:pt x="279" y="621"/>
                                  </a:lnTo>
                                  <a:lnTo>
                                    <a:pt x="290" y="630"/>
                                  </a:lnTo>
                                  <a:lnTo>
                                    <a:pt x="302" y="634"/>
                                  </a:lnTo>
                                  <a:lnTo>
                                    <a:pt x="315" y="634"/>
                                  </a:lnTo>
                                  <a:lnTo>
                                    <a:pt x="326" y="641"/>
                                  </a:lnTo>
                                  <a:lnTo>
                                    <a:pt x="338" y="641"/>
                                  </a:lnTo>
                                  <a:lnTo>
                                    <a:pt x="338" y="654"/>
                                  </a:lnTo>
                                  <a:lnTo>
                                    <a:pt x="330" y="677"/>
                                  </a:lnTo>
                                  <a:lnTo>
                                    <a:pt x="318" y="701"/>
                                  </a:lnTo>
                                  <a:lnTo>
                                    <a:pt x="306" y="726"/>
                                  </a:lnTo>
                                  <a:lnTo>
                                    <a:pt x="295" y="741"/>
                                  </a:lnTo>
                                  <a:lnTo>
                                    <a:pt x="282" y="766"/>
                                  </a:lnTo>
                                  <a:lnTo>
                                    <a:pt x="279" y="777"/>
                                  </a:lnTo>
                                  <a:lnTo>
                                    <a:pt x="266" y="786"/>
                                  </a:lnTo>
                                  <a:lnTo>
                                    <a:pt x="270" y="797"/>
                                  </a:lnTo>
                                  <a:lnTo>
                                    <a:pt x="270" y="809"/>
                                  </a:lnTo>
                                  <a:lnTo>
                                    <a:pt x="270" y="821"/>
                                  </a:lnTo>
                                  <a:lnTo>
                                    <a:pt x="279" y="833"/>
                                  </a:lnTo>
                                  <a:lnTo>
                                    <a:pt x="279" y="846"/>
                                  </a:lnTo>
                                  <a:lnTo>
                                    <a:pt x="279" y="853"/>
                                  </a:lnTo>
                                  <a:lnTo>
                                    <a:pt x="282" y="865"/>
                                  </a:lnTo>
                                  <a:lnTo>
                                    <a:pt x="282" y="869"/>
                                  </a:lnTo>
                                  <a:lnTo>
                                    <a:pt x="290" y="869"/>
                                  </a:lnTo>
                                  <a:lnTo>
                                    <a:pt x="295" y="865"/>
                                  </a:lnTo>
                                  <a:lnTo>
                                    <a:pt x="306" y="857"/>
                                  </a:lnTo>
                                  <a:lnTo>
                                    <a:pt x="318" y="846"/>
                                  </a:lnTo>
                                  <a:lnTo>
                                    <a:pt x="330" y="841"/>
                                  </a:lnTo>
                                  <a:lnTo>
                                    <a:pt x="342" y="833"/>
                                  </a:lnTo>
                                  <a:lnTo>
                                    <a:pt x="355" y="829"/>
                                  </a:lnTo>
                                  <a:lnTo>
                                    <a:pt x="370" y="829"/>
                                  </a:lnTo>
                                  <a:lnTo>
                                    <a:pt x="370" y="880"/>
                                  </a:lnTo>
                                  <a:lnTo>
                                    <a:pt x="362" y="940"/>
                                  </a:lnTo>
                                  <a:lnTo>
                                    <a:pt x="355" y="996"/>
                                  </a:lnTo>
                                  <a:lnTo>
                                    <a:pt x="342" y="1056"/>
                                  </a:lnTo>
                                  <a:lnTo>
                                    <a:pt x="338" y="1112"/>
                                  </a:lnTo>
                                  <a:lnTo>
                                    <a:pt x="330" y="1172"/>
                                  </a:lnTo>
                                  <a:lnTo>
                                    <a:pt x="326" y="1232"/>
                                  </a:lnTo>
                                  <a:lnTo>
                                    <a:pt x="326" y="1299"/>
                                  </a:lnTo>
                                  <a:lnTo>
                                    <a:pt x="338" y="1311"/>
                                  </a:lnTo>
                                  <a:lnTo>
                                    <a:pt x="469" y="1009"/>
                                  </a:lnTo>
                                  <a:lnTo>
                                    <a:pt x="469" y="1020"/>
                                  </a:lnTo>
                                  <a:lnTo>
                                    <a:pt x="469" y="1032"/>
                                  </a:lnTo>
                                  <a:lnTo>
                                    <a:pt x="478" y="1052"/>
                                  </a:lnTo>
                                  <a:lnTo>
                                    <a:pt x="482" y="1068"/>
                                  </a:lnTo>
                                  <a:lnTo>
                                    <a:pt x="489" y="1092"/>
                                  </a:lnTo>
                                  <a:lnTo>
                                    <a:pt x="502" y="1112"/>
                                  </a:lnTo>
                                  <a:lnTo>
                                    <a:pt x="505" y="1132"/>
                                  </a:lnTo>
                                  <a:lnTo>
                                    <a:pt x="514" y="1144"/>
                                  </a:lnTo>
                                  <a:lnTo>
                                    <a:pt x="514" y="1105"/>
                                  </a:lnTo>
                                  <a:lnTo>
                                    <a:pt x="534" y="1068"/>
                                  </a:lnTo>
                                  <a:lnTo>
                                    <a:pt x="549" y="1029"/>
                                  </a:lnTo>
                                  <a:lnTo>
                                    <a:pt x="569" y="985"/>
                                  </a:lnTo>
                                  <a:lnTo>
                                    <a:pt x="594" y="940"/>
                                  </a:lnTo>
                                  <a:lnTo>
                                    <a:pt x="609" y="900"/>
                                  </a:lnTo>
                                  <a:lnTo>
                                    <a:pt x="621" y="857"/>
                                  </a:lnTo>
                                  <a:lnTo>
                                    <a:pt x="629" y="829"/>
                                  </a:lnTo>
                                  <a:lnTo>
                                    <a:pt x="669" y="829"/>
                                  </a:lnTo>
                                  <a:lnTo>
                                    <a:pt x="677" y="841"/>
                                  </a:lnTo>
                                  <a:lnTo>
                                    <a:pt x="681" y="857"/>
                                  </a:lnTo>
                                  <a:lnTo>
                                    <a:pt x="688" y="877"/>
                                  </a:lnTo>
                                  <a:lnTo>
                                    <a:pt x="697" y="900"/>
                                  </a:lnTo>
                                  <a:lnTo>
                                    <a:pt x="701" y="917"/>
                                  </a:lnTo>
                                  <a:lnTo>
                                    <a:pt x="708" y="936"/>
                                  </a:lnTo>
                                  <a:lnTo>
                                    <a:pt x="713" y="956"/>
                                  </a:lnTo>
                                  <a:lnTo>
                                    <a:pt x="713" y="969"/>
                                  </a:lnTo>
                                  <a:lnTo>
                                    <a:pt x="701" y="996"/>
                                  </a:lnTo>
                                  <a:lnTo>
                                    <a:pt x="701" y="1029"/>
                                  </a:lnTo>
                                  <a:lnTo>
                                    <a:pt x="708" y="1056"/>
                                  </a:lnTo>
                                  <a:lnTo>
                                    <a:pt x="713" y="1092"/>
                                  </a:lnTo>
                                  <a:lnTo>
                                    <a:pt x="725" y="1132"/>
                                  </a:lnTo>
                                  <a:lnTo>
                                    <a:pt x="745" y="1159"/>
                                  </a:lnTo>
                                  <a:lnTo>
                                    <a:pt x="761" y="1184"/>
                                  </a:lnTo>
                                  <a:lnTo>
                                    <a:pt x="784" y="1195"/>
                                  </a:lnTo>
                                  <a:lnTo>
                                    <a:pt x="784" y="1179"/>
                                  </a:lnTo>
                                  <a:lnTo>
                                    <a:pt x="797" y="1148"/>
                                  </a:lnTo>
                                  <a:lnTo>
                                    <a:pt x="817" y="1120"/>
                                  </a:lnTo>
                                  <a:lnTo>
                                    <a:pt x="833" y="1080"/>
                                  </a:lnTo>
                                  <a:lnTo>
                                    <a:pt x="853" y="1052"/>
                                  </a:lnTo>
                                  <a:lnTo>
                                    <a:pt x="873" y="1016"/>
                                  </a:lnTo>
                                  <a:lnTo>
                                    <a:pt x="877" y="992"/>
                                  </a:lnTo>
                                  <a:lnTo>
                                    <a:pt x="884" y="969"/>
                                  </a:lnTo>
                                  <a:lnTo>
                                    <a:pt x="888" y="973"/>
                                  </a:lnTo>
                                  <a:lnTo>
                                    <a:pt x="897" y="980"/>
                                  </a:lnTo>
                                  <a:lnTo>
                                    <a:pt x="908" y="985"/>
                                  </a:lnTo>
                                  <a:lnTo>
                                    <a:pt x="913" y="992"/>
                                  </a:lnTo>
                                  <a:lnTo>
                                    <a:pt x="924" y="1005"/>
                                  </a:lnTo>
                                  <a:lnTo>
                                    <a:pt x="933" y="1009"/>
                                  </a:lnTo>
                                  <a:lnTo>
                                    <a:pt x="944" y="1020"/>
                                  </a:lnTo>
                                  <a:lnTo>
                                    <a:pt x="956" y="1029"/>
                                  </a:lnTo>
                                  <a:lnTo>
                                    <a:pt x="972" y="985"/>
                                  </a:lnTo>
                                  <a:lnTo>
                                    <a:pt x="984" y="940"/>
                                  </a:lnTo>
                                  <a:lnTo>
                                    <a:pt x="996" y="905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12" y="833"/>
                                  </a:lnTo>
                                  <a:lnTo>
                                    <a:pt x="1012" y="793"/>
                                  </a:lnTo>
                                  <a:lnTo>
                                    <a:pt x="1012" y="753"/>
                                  </a:lnTo>
                                  <a:lnTo>
                                    <a:pt x="1012" y="714"/>
                                  </a:lnTo>
                                  <a:lnTo>
                                    <a:pt x="1012" y="706"/>
                                  </a:lnTo>
                                  <a:lnTo>
                                    <a:pt x="992" y="694"/>
                                  </a:lnTo>
                                  <a:lnTo>
                                    <a:pt x="972" y="677"/>
                                  </a:lnTo>
                                  <a:lnTo>
                                    <a:pt x="956" y="658"/>
                                  </a:lnTo>
                                  <a:lnTo>
                                    <a:pt x="933" y="641"/>
                                  </a:lnTo>
                                  <a:lnTo>
                                    <a:pt x="913" y="621"/>
                                  </a:lnTo>
                                  <a:lnTo>
                                    <a:pt x="900" y="601"/>
                                  </a:lnTo>
                                  <a:lnTo>
                                    <a:pt x="897" y="598"/>
                                  </a:lnTo>
                                  <a:lnTo>
                                    <a:pt x="884" y="598"/>
                                  </a:lnTo>
                                  <a:lnTo>
                                    <a:pt x="873" y="598"/>
                                  </a:lnTo>
                                  <a:lnTo>
                                    <a:pt x="853" y="587"/>
                                  </a:lnTo>
                                  <a:lnTo>
                                    <a:pt x="853" y="574"/>
                                  </a:lnTo>
                                  <a:lnTo>
                                    <a:pt x="840" y="562"/>
                                  </a:lnTo>
                                  <a:lnTo>
                                    <a:pt x="828" y="550"/>
                                  </a:lnTo>
                                  <a:lnTo>
                                    <a:pt x="817" y="542"/>
                                  </a:lnTo>
                                  <a:lnTo>
                                    <a:pt x="804" y="538"/>
                                  </a:lnTo>
                                  <a:lnTo>
                                    <a:pt x="784" y="531"/>
                                  </a:lnTo>
                                  <a:lnTo>
                                    <a:pt x="773" y="527"/>
                                  </a:lnTo>
                                  <a:lnTo>
                                    <a:pt x="768" y="527"/>
                                  </a:lnTo>
                                  <a:lnTo>
                                    <a:pt x="757" y="514"/>
                                  </a:lnTo>
                                  <a:lnTo>
                                    <a:pt x="757" y="482"/>
                                  </a:lnTo>
                                  <a:lnTo>
                                    <a:pt x="745" y="458"/>
                                  </a:lnTo>
                                  <a:lnTo>
                                    <a:pt x="725" y="427"/>
                                  </a:lnTo>
                                  <a:lnTo>
                                    <a:pt x="708" y="399"/>
                                  </a:lnTo>
                                  <a:lnTo>
                                    <a:pt x="681" y="367"/>
                                  </a:lnTo>
                                  <a:lnTo>
                                    <a:pt x="657" y="339"/>
                                  </a:lnTo>
                                  <a:lnTo>
                                    <a:pt x="641" y="308"/>
                                  </a:lnTo>
                                  <a:lnTo>
                                    <a:pt x="621" y="275"/>
                                  </a:lnTo>
                                  <a:lnTo>
                                    <a:pt x="609" y="252"/>
                                  </a:lnTo>
                                  <a:lnTo>
                                    <a:pt x="598" y="252"/>
                                  </a:lnTo>
                                  <a:lnTo>
                                    <a:pt x="598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080" y="164520"/>
                              <a:ext cx="104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311">
                                  <a:moveTo>
                                    <a:pt x="598" y="168"/>
                                  </a:moveTo>
                                  <a:lnTo>
                                    <a:pt x="585" y="156"/>
                                  </a:lnTo>
                                  <a:lnTo>
                                    <a:pt x="574" y="143"/>
                                  </a:lnTo>
                                  <a:lnTo>
                                    <a:pt x="558" y="123"/>
                                  </a:lnTo>
                                  <a:lnTo>
                                    <a:pt x="538" y="108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02" y="72"/>
                                  </a:lnTo>
                                  <a:lnTo>
                                    <a:pt x="482" y="60"/>
                                  </a:lnTo>
                                  <a:lnTo>
                                    <a:pt x="469" y="52"/>
                                  </a:lnTo>
                                  <a:lnTo>
                                    <a:pt x="465" y="49"/>
                                  </a:lnTo>
                                  <a:lnTo>
                                    <a:pt x="465" y="40"/>
                                  </a:lnTo>
                                  <a:lnTo>
                                    <a:pt x="458" y="36"/>
                                  </a:lnTo>
                                  <a:lnTo>
                                    <a:pt x="454" y="24"/>
                                  </a:lnTo>
                                  <a:lnTo>
                                    <a:pt x="446" y="16"/>
                                  </a:lnTo>
                                  <a:lnTo>
                                    <a:pt x="442" y="12"/>
                                  </a:lnTo>
                                  <a:lnTo>
                                    <a:pt x="429" y="4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375" y="24"/>
                                  </a:lnTo>
                                  <a:lnTo>
                                    <a:pt x="375" y="36"/>
                                  </a:lnTo>
                                  <a:lnTo>
                                    <a:pt x="382" y="49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394" y="64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8" y="83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386" y="96"/>
                                  </a:lnTo>
                                  <a:lnTo>
                                    <a:pt x="370" y="100"/>
                                  </a:lnTo>
                                  <a:lnTo>
                                    <a:pt x="355" y="108"/>
                                  </a:lnTo>
                                  <a:lnTo>
                                    <a:pt x="338" y="112"/>
                                  </a:lnTo>
                                  <a:lnTo>
                                    <a:pt x="326" y="112"/>
                                  </a:lnTo>
                                  <a:lnTo>
                                    <a:pt x="306" y="120"/>
                                  </a:lnTo>
                                  <a:lnTo>
                                    <a:pt x="295" y="123"/>
                                  </a:lnTo>
                                  <a:lnTo>
                                    <a:pt x="282" y="123"/>
                                  </a:lnTo>
                                  <a:lnTo>
                                    <a:pt x="282" y="168"/>
                                  </a:lnTo>
                                  <a:lnTo>
                                    <a:pt x="282" y="179"/>
                                  </a:lnTo>
                                  <a:lnTo>
                                    <a:pt x="290" y="188"/>
                                  </a:lnTo>
                                  <a:lnTo>
                                    <a:pt x="295" y="188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02" y="203"/>
                                  </a:lnTo>
                                  <a:lnTo>
                                    <a:pt x="306" y="212"/>
                                  </a:lnTo>
                                  <a:lnTo>
                                    <a:pt x="315" y="215"/>
                                  </a:lnTo>
                                  <a:lnTo>
                                    <a:pt x="318" y="223"/>
                                  </a:lnTo>
                                  <a:lnTo>
                                    <a:pt x="326" y="223"/>
                                  </a:lnTo>
                                  <a:lnTo>
                                    <a:pt x="326" y="235"/>
                                  </a:lnTo>
                                  <a:lnTo>
                                    <a:pt x="330" y="248"/>
                                  </a:lnTo>
                                  <a:lnTo>
                                    <a:pt x="330" y="259"/>
                                  </a:lnTo>
                                  <a:lnTo>
                                    <a:pt x="338" y="271"/>
                                  </a:lnTo>
                                  <a:lnTo>
                                    <a:pt x="342" y="283"/>
                                  </a:lnTo>
                                  <a:lnTo>
                                    <a:pt x="350" y="288"/>
                                  </a:lnTo>
                                  <a:lnTo>
                                    <a:pt x="350" y="295"/>
                                  </a:lnTo>
                                  <a:lnTo>
                                    <a:pt x="355" y="295"/>
                                  </a:lnTo>
                                  <a:lnTo>
                                    <a:pt x="355" y="315"/>
                                  </a:lnTo>
                                  <a:lnTo>
                                    <a:pt x="355" y="328"/>
                                  </a:lnTo>
                                  <a:lnTo>
                                    <a:pt x="315" y="328"/>
                                  </a:lnTo>
                                  <a:lnTo>
                                    <a:pt x="270" y="328"/>
                                  </a:lnTo>
                                  <a:lnTo>
                                    <a:pt x="230" y="328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95" y="331"/>
                                  </a:lnTo>
                                  <a:lnTo>
                                    <a:pt x="59" y="33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1" y="35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23" y="399"/>
                                  </a:lnTo>
                                  <a:lnTo>
                                    <a:pt x="23" y="411"/>
                                  </a:lnTo>
                                  <a:lnTo>
                                    <a:pt x="47" y="435"/>
                                  </a:lnTo>
                                  <a:lnTo>
                                    <a:pt x="79" y="447"/>
                                  </a:lnTo>
                                  <a:lnTo>
                                    <a:pt x="107" y="462"/>
                                  </a:lnTo>
                                  <a:lnTo>
                                    <a:pt x="139" y="482"/>
                                  </a:lnTo>
                                  <a:lnTo>
                                    <a:pt x="175" y="494"/>
                                  </a:lnTo>
                                  <a:lnTo>
                                    <a:pt x="210" y="507"/>
                                  </a:lnTo>
                                  <a:lnTo>
                                    <a:pt x="242" y="527"/>
                                  </a:lnTo>
                                  <a:lnTo>
                                    <a:pt x="266" y="538"/>
                                  </a:lnTo>
                                  <a:lnTo>
                                    <a:pt x="266" y="567"/>
                                  </a:lnTo>
                                  <a:lnTo>
                                    <a:pt x="255" y="567"/>
                                  </a:lnTo>
                                  <a:lnTo>
                                    <a:pt x="255" y="610"/>
                                  </a:lnTo>
                                  <a:lnTo>
                                    <a:pt x="259" y="610"/>
                                  </a:lnTo>
                                  <a:lnTo>
                                    <a:pt x="270" y="614"/>
                                  </a:lnTo>
                                  <a:lnTo>
                                    <a:pt x="279" y="621"/>
                                  </a:lnTo>
                                  <a:lnTo>
                                    <a:pt x="290" y="630"/>
                                  </a:lnTo>
                                  <a:lnTo>
                                    <a:pt x="302" y="634"/>
                                  </a:lnTo>
                                  <a:lnTo>
                                    <a:pt x="315" y="634"/>
                                  </a:lnTo>
                                  <a:lnTo>
                                    <a:pt x="326" y="641"/>
                                  </a:lnTo>
                                  <a:lnTo>
                                    <a:pt x="338" y="641"/>
                                  </a:lnTo>
                                  <a:lnTo>
                                    <a:pt x="338" y="654"/>
                                  </a:lnTo>
                                  <a:lnTo>
                                    <a:pt x="330" y="677"/>
                                  </a:lnTo>
                                  <a:lnTo>
                                    <a:pt x="318" y="701"/>
                                  </a:lnTo>
                                  <a:lnTo>
                                    <a:pt x="306" y="726"/>
                                  </a:lnTo>
                                  <a:lnTo>
                                    <a:pt x="295" y="741"/>
                                  </a:lnTo>
                                  <a:lnTo>
                                    <a:pt x="282" y="766"/>
                                  </a:lnTo>
                                  <a:lnTo>
                                    <a:pt x="279" y="777"/>
                                  </a:lnTo>
                                  <a:lnTo>
                                    <a:pt x="266" y="786"/>
                                  </a:lnTo>
                                  <a:lnTo>
                                    <a:pt x="270" y="797"/>
                                  </a:lnTo>
                                  <a:lnTo>
                                    <a:pt x="270" y="809"/>
                                  </a:lnTo>
                                  <a:lnTo>
                                    <a:pt x="270" y="821"/>
                                  </a:lnTo>
                                  <a:lnTo>
                                    <a:pt x="279" y="833"/>
                                  </a:lnTo>
                                  <a:lnTo>
                                    <a:pt x="279" y="846"/>
                                  </a:lnTo>
                                  <a:lnTo>
                                    <a:pt x="279" y="853"/>
                                  </a:lnTo>
                                  <a:lnTo>
                                    <a:pt x="282" y="865"/>
                                  </a:lnTo>
                                  <a:lnTo>
                                    <a:pt x="282" y="869"/>
                                  </a:lnTo>
                                  <a:lnTo>
                                    <a:pt x="290" y="869"/>
                                  </a:lnTo>
                                  <a:lnTo>
                                    <a:pt x="295" y="865"/>
                                  </a:lnTo>
                                  <a:lnTo>
                                    <a:pt x="306" y="857"/>
                                  </a:lnTo>
                                  <a:lnTo>
                                    <a:pt x="318" y="846"/>
                                  </a:lnTo>
                                  <a:lnTo>
                                    <a:pt x="330" y="841"/>
                                  </a:lnTo>
                                  <a:lnTo>
                                    <a:pt x="342" y="833"/>
                                  </a:lnTo>
                                  <a:lnTo>
                                    <a:pt x="355" y="829"/>
                                  </a:lnTo>
                                  <a:lnTo>
                                    <a:pt x="370" y="829"/>
                                  </a:lnTo>
                                  <a:lnTo>
                                    <a:pt x="370" y="880"/>
                                  </a:lnTo>
                                  <a:lnTo>
                                    <a:pt x="362" y="940"/>
                                  </a:lnTo>
                                  <a:lnTo>
                                    <a:pt x="355" y="996"/>
                                  </a:lnTo>
                                  <a:lnTo>
                                    <a:pt x="342" y="1056"/>
                                  </a:lnTo>
                                  <a:lnTo>
                                    <a:pt x="338" y="1112"/>
                                  </a:lnTo>
                                  <a:lnTo>
                                    <a:pt x="330" y="1172"/>
                                  </a:lnTo>
                                  <a:lnTo>
                                    <a:pt x="326" y="1232"/>
                                  </a:lnTo>
                                  <a:lnTo>
                                    <a:pt x="326" y="1299"/>
                                  </a:lnTo>
                                  <a:lnTo>
                                    <a:pt x="338" y="1311"/>
                                  </a:lnTo>
                                  <a:lnTo>
                                    <a:pt x="469" y="1009"/>
                                  </a:lnTo>
                                  <a:lnTo>
                                    <a:pt x="469" y="1020"/>
                                  </a:lnTo>
                                  <a:lnTo>
                                    <a:pt x="469" y="1032"/>
                                  </a:lnTo>
                                  <a:lnTo>
                                    <a:pt x="478" y="1052"/>
                                  </a:lnTo>
                                  <a:lnTo>
                                    <a:pt x="482" y="1068"/>
                                  </a:lnTo>
                                  <a:lnTo>
                                    <a:pt x="489" y="1092"/>
                                  </a:lnTo>
                                  <a:lnTo>
                                    <a:pt x="502" y="1112"/>
                                  </a:lnTo>
                                  <a:lnTo>
                                    <a:pt x="505" y="1132"/>
                                  </a:lnTo>
                                  <a:lnTo>
                                    <a:pt x="514" y="1144"/>
                                  </a:lnTo>
                                  <a:lnTo>
                                    <a:pt x="514" y="1105"/>
                                  </a:lnTo>
                                  <a:lnTo>
                                    <a:pt x="534" y="1068"/>
                                  </a:lnTo>
                                  <a:lnTo>
                                    <a:pt x="549" y="1029"/>
                                  </a:lnTo>
                                  <a:lnTo>
                                    <a:pt x="569" y="985"/>
                                  </a:lnTo>
                                  <a:lnTo>
                                    <a:pt x="594" y="940"/>
                                  </a:lnTo>
                                  <a:lnTo>
                                    <a:pt x="609" y="900"/>
                                  </a:lnTo>
                                  <a:lnTo>
                                    <a:pt x="621" y="857"/>
                                  </a:lnTo>
                                  <a:lnTo>
                                    <a:pt x="629" y="829"/>
                                  </a:lnTo>
                                  <a:lnTo>
                                    <a:pt x="669" y="829"/>
                                  </a:lnTo>
                                  <a:lnTo>
                                    <a:pt x="677" y="841"/>
                                  </a:lnTo>
                                  <a:lnTo>
                                    <a:pt x="681" y="857"/>
                                  </a:lnTo>
                                  <a:lnTo>
                                    <a:pt x="688" y="877"/>
                                  </a:lnTo>
                                  <a:lnTo>
                                    <a:pt x="697" y="900"/>
                                  </a:lnTo>
                                  <a:lnTo>
                                    <a:pt x="701" y="917"/>
                                  </a:lnTo>
                                  <a:lnTo>
                                    <a:pt x="708" y="936"/>
                                  </a:lnTo>
                                  <a:lnTo>
                                    <a:pt x="713" y="956"/>
                                  </a:lnTo>
                                  <a:lnTo>
                                    <a:pt x="713" y="969"/>
                                  </a:lnTo>
                                  <a:lnTo>
                                    <a:pt x="701" y="996"/>
                                  </a:lnTo>
                                  <a:lnTo>
                                    <a:pt x="701" y="1029"/>
                                  </a:lnTo>
                                  <a:lnTo>
                                    <a:pt x="708" y="1056"/>
                                  </a:lnTo>
                                  <a:lnTo>
                                    <a:pt x="713" y="1092"/>
                                  </a:lnTo>
                                  <a:lnTo>
                                    <a:pt x="725" y="1132"/>
                                  </a:lnTo>
                                  <a:lnTo>
                                    <a:pt x="745" y="1159"/>
                                  </a:lnTo>
                                  <a:lnTo>
                                    <a:pt x="761" y="1184"/>
                                  </a:lnTo>
                                  <a:lnTo>
                                    <a:pt x="784" y="1195"/>
                                  </a:lnTo>
                                  <a:lnTo>
                                    <a:pt x="784" y="1179"/>
                                  </a:lnTo>
                                  <a:lnTo>
                                    <a:pt x="797" y="1148"/>
                                  </a:lnTo>
                                  <a:lnTo>
                                    <a:pt x="817" y="1120"/>
                                  </a:lnTo>
                                  <a:lnTo>
                                    <a:pt x="833" y="1080"/>
                                  </a:lnTo>
                                  <a:lnTo>
                                    <a:pt x="853" y="1052"/>
                                  </a:lnTo>
                                  <a:lnTo>
                                    <a:pt x="873" y="1016"/>
                                  </a:lnTo>
                                  <a:lnTo>
                                    <a:pt x="877" y="992"/>
                                  </a:lnTo>
                                  <a:lnTo>
                                    <a:pt x="884" y="969"/>
                                  </a:lnTo>
                                  <a:lnTo>
                                    <a:pt x="888" y="973"/>
                                  </a:lnTo>
                                  <a:lnTo>
                                    <a:pt x="897" y="980"/>
                                  </a:lnTo>
                                  <a:lnTo>
                                    <a:pt x="908" y="985"/>
                                  </a:lnTo>
                                  <a:lnTo>
                                    <a:pt x="913" y="992"/>
                                  </a:lnTo>
                                  <a:lnTo>
                                    <a:pt x="924" y="1005"/>
                                  </a:lnTo>
                                  <a:lnTo>
                                    <a:pt x="933" y="1009"/>
                                  </a:lnTo>
                                  <a:lnTo>
                                    <a:pt x="944" y="1020"/>
                                  </a:lnTo>
                                  <a:lnTo>
                                    <a:pt x="956" y="1029"/>
                                  </a:lnTo>
                                  <a:lnTo>
                                    <a:pt x="972" y="985"/>
                                  </a:lnTo>
                                  <a:lnTo>
                                    <a:pt x="984" y="940"/>
                                  </a:lnTo>
                                  <a:lnTo>
                                    <a:pt x="996" y="905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12" y="833"/>
                                  </a:lnTo>
                                  <a:lnTo>
                                    <a:pt x="1012" y="793"/>
                                  </a:lnTo>
                                  <a:lnTo>
                                    <a:pt x="1012" y="753"/>
                                  </a:lnTo>
                                  <a:lnTo>
                                    <a:pt x="1012" y="714"/>
                                  </a:lnTo>
                                  <a:lnTo>
                                    <a:pt x="1012" y="706"/>
                                  </a:lnTo>
                                  <a:lnTo>
                                    <a:pt x="992" y="694"/>
                                  </a:lnTo>
                                  <a:lnTo>
                                    <a:pt x="972" y="677"/>
                                  </a:lnTo>
                                  <a:lnTo>
                                    <a:pt x="956" y="658"/>
                                  </a:lnTo>
                                  <a:lnTo>
                                    <a:pt x="933" y="641"/>
                                  </a:lnTo>
                                  <a:lnTo>
                                    <a:pt x="913" y="621"/>
                                  </a:lnTo>
                                  <a:lnTo>
                                    <a:pt x="900" y="601"/>
                                  </a:lnTo>
                                  <a:lnTo>
                                    <a:pt x="897" y="598"/>
                                  </a:lnTo>
                                  <a:lnTo>
                                    <a:pt x="884" y="598"/>
                                  </a:lnTo>
                                  <a:lnTo>
                                    <a:pt x="873" y="598"/>
                                  </a:lnTo>
                                  <a:lnTo>
                                    <a:pt x="853" y="587"/>
                                  </a:lnTo>
                                  <a:lnTo>
                                    <a:pt x="853" y="574"/>
                                  </a:lnTo>
                                  <a:lnTo>
                                    <a:pt x="840" y="562"/>
                                  </a:lnTo>
                                  <a:lnTo>
                                    <a:pt x="828" y="550"/>
                                  </a:lnTo>
                                  <a:lnTo>
                                    <a:pt x="817" y="542"/>
                                  </a:lnTo>
                                  <a:lnTo>
                                    <a:pt x="804" y="538"/>
                                  </a:lnTo>
                                  <a:lnTo>
                                    <a:pt x="784" y="531"/>
                                  </a:lnTo>
                                  <a:lnTo>
                                    <a:pt x="773" y="527"/>
                                  </a:lnTo>
                                  <a:lnTo>
                                    <a:pt x="768" y="527"/>
                                  </a:lnTo>
                                  <a:lnTo>
                                    <a:pt x="757" y="514"/>
                                  </a:lnTo>
                                  <a:lnTo>
                                    <a:pt x="757" y="482"/>
                                  </a:lnTo>
                                  <a:lnTo>
                                    <a:pt x="745" y="458"/>
                                  </a:lnTo>
                                  <a:lnTo>
                                    <a:pt x="725" y="427"/>
                                  </a:lnTo>
                                  <a:lnTo>
                                    <a:pt x="708" y="399"/>
                                  </a:lnTo>
                                  <a:lnTo>
                                    <a:pt x="681" y="367"/>
                                  </a:lnTo>
                                  <a:lnTo>
                                    <a:pt x="657" y="339"/>
                                  </a:lnTo>
                                  <a:lnTo>
                                    <a:pt x="641" y="308"/>
                                  </a:lnTo>
                                  <a:lnTo>
                                    <a:pt x="621" y="275"/>
                                  </a:lnTo>
                                  <a:lnTo>
                                    <a:pt x="609" y="252"/>
                                  </a:lnTo>
                                  <a:lnTo>
                                    <a:pt x="598" y="252"/>
                                  </a:lnTo>
                                  <a:lnTo>
                                    <a:pt x="598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040" y="1645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9">
                                  <a:moveTo>
                                    <a:pt x="0" y="0"/>
                                  </a:moveTo>
                                  <a:lnTo>
                                    <a:pt x="36" y="20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8440" y="1710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4">
                                  <a:moveTo>
                                    <a:pt x="0" y="64"/>
                                  </a:moveTo>
                                  <a:lnTo>
                                    <a:pt x="36" y="8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480" y="176760"/>
                              <a:ext cx="80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856">
                                  <a:moveTo>
                                    <a:pt x="330" y="829"/>
                                  </a:moveTo>
                                  <a:lnTo>
                                    <a:pt x="394" y="853"/>
                                  </a:lnTo>
                                  <a:lnTo>
                                    <a:pt x="418" y="793"/>
                                  </a:lnTo>
                                  <a:lnTo>
                                    <a:pt x="362" y="766"/>
                                  </a:lnTo>
                                  <a:lnTo>
                                    <a:pt x="342" y="753"/>
                                  </a:lnTo>
                                  <a:lnTo>
                                    <a:pt x="338" y="761"/>
                                  </a:lnTo>
                                  <a:lnTo>
                                    <a:pt x="338" y="773"/>
                                  </a:lnTo>
                                  <a:lnTo>
                                    <a:pt x="338" y="781"/>
                                  </a:lnTo>
                                  <a:lnTo>
                                    <a:pt x="338" y="793"/>
                                  </a:lnTo>
                                  <a:lnTo>
                                    <a:pt x="338" y="797"/>
                                  </a:lnTo>
                                  <a:lnTo>
                                    <a:pt x="338" y="809"/>
                                  </a:lnTo>
                                  <a:lnTo>
                                    <a:pt x="330" y="817"/>
                                  </a:lnTo>
                                  <a:lnTo>
                                    <a:pt x="330" y="829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761" y="840"/>
                                  </a:moveTo>
                                  <a:lnTo>
                                    <a:pt x="784" y="833"/>
                                  </a:lnTo>
                                  <a:lnTo>
                                    <a:pt x="784" y="840"/>
                                  </a:lnTo>
                                  <a:lnTo>
                                    <a:pt x="784" y="845"/>
                                  </a:lnTo>
                                  <a:lnTo>
                                    <a:pt x="784" y="853"/>
                                  </a:lnTo>
                                  <a:lnTo>
                                    <a:pt x="784" y="856"/>
                                  </a:lnTo>
                                  <a:lnTo>
                                    <a:pt x="781" y="856"/>
                                  </a:lnTo>
                                  <a:lnTo>
                                    <a:pt x="773" y="856"/>
                                  </a:lnTo>
                                  <a:lnTo>
                                    <a:pt x="773" y="853"/>
                                  </a:lnTo>
                                  <a:lnTo>
                                    <a:pt x="768" y="853"/>
                                  </a:lnTo>
                                  <a:lnTo>
                                    <a:pt x="768" y="845"/>
                                  </a:lnTo>
                                  <a:lnTo>
                                    <a:pt x="761" y="845"/>
                                  </a:lnTo>
                                  <a:lnTo>
                                    <a:pt x="761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3800" y="177840"/>
                              <a:ext cx="82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179">
                                  <a:moveTo>
                                    <a:pt x="13" y="339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" y="415"/>
                                  </a:lnTo>
                                  <a:lnTo>
                                    <a:pt x="13" y="422"/>
                                  </a:lnTo>
                                  <a:lnTo>
                                    <a:pt x="16" y="427"/>
                                  </a:lnTo>
                                  <a:lnTo>
                                    <a:pt x="33" y="435"/>
                                  </a:lnTo>
                                  <a:lnTo>
                                    <a:pt x="36" y="438"/>
                                  </a:lnTo>
                                  <a:lnTo>
                                    <a:pt x="44" y="438"/>
                                  </a:lnTo>
                                  <a:lnTo>
                                    <a:pt x="48" y="447"/>
                                  </a:lnTo>
                                  <a:lnTo>
                                    <a:pt x="60" y="451"/>
                                  </a:lnTo>
                                  <a:lnTo>
                                    <a:pt x="67" y="399"/>
                                  </a:lnTo>
                                  <a:lnTo>
                                    <a:pt x="84" y="342"/>
                                  </a:lnTo>
                                  <a:lnTo>
                                    <a:pt x="84" y="331"/>
                                  </a:lnTo>
                                  <a:lnTo>
                                    <a:pt x="80" y="331"/>
                                  </a:lnTo>
                                  <a:lnTo>
                                    <a:pt x="67" y="331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48" y="331"/>
                                  </a:lnTo>
                                  <a:lnTo>
                                    <a:pt x="44" y="339"/>
                                  </a:lnTo>
                                  <a:lnTo>
                                    <a:pt x="33" y="339"/>
                                  </a:lnTo>
                                  <a:lnTo>
                                    <a:pt x="24" y="339"/>
                                  </a:lnTo>
                                  <a:lnTo>
                                    <a:pt x="13" y="339"/>
                                  </a:lnTo>
                                  <a:close/>
                                  <a:moveTo>
                                    <a:pt x="319" y="1092"/>
                                  </a:moveTo>
                                  <a:lnTo>
                                    <a:pt x="339" y="1105"/>
                                  </a:lnTo>
                                  <a:lnTo>
                                    <a:pt x="395" y="1132"/>
                                  </a:lnTo>
                                  <a:lnTo>
                                    <a:pt x="419" y="1068"/>
                                  </a:lnTo>
                                  <a:lnTo>
                                    <a:pt x="371" y="1045"/>
                                  </a:lnTo>
                                  <a:lnTo>
                                    <a:pt x="327" y="1020"/>
                                  </a:lnTo>
                                  <a:lnTo>
                                    <a:pt x="327" y="1029"/>
                                  </a:lnTo>
                                  <a:lnTo>
                                    <a:pt x="327" y="1040"/>
                                  </a:lnTo>
                                  <a:lnTo>
                                    <a:pt x="327" y="1045"/>
                                  </a:lnTo>
                                  <a:lnTo>
                                    <a:pt x="319" y="1056"/>
                                  </a:lnTo>
                                  <a:lnTo>
                                    <a:pt x="319" y="1065"/>
                                  </a:lnTo>
                                  <a:lnTo>
                                    <a:pt x="319" y="1076"/>
                                  </a:lnTo>
                                  <a:lnTo>
                                    <a:pt x="319" y="1080"/>
                                  </a:lnTo>
                                  <a:lnTo>
                                    <a:pt x="319" y="1092"/>
                                  </a:lnTo>
                                  <a:close/>
                                  <a:moveTo>
                                    <a:pt x="738" y="1179"/>
                                  </a:moveTo>
                                  <a:lnTo>
                                    <a:pt x="761" y="1172"/>
                                  </a:lnTo>
                                  <a:lnTo>
                                    <a:pt x="770" y="1168"/>
                                  </a:lnTo>
                                  <a:lnTo>
                                    <a:pt x="774" y="1156"/>
                                  </a:lnTo>
                                  <a:lnTo>
                                    <a:pt x="774" y="1148"/>
                                  </a:lnTo>
                                  <a:lnTo>
                                    <a:pt x="781" y="1136"/>
                                  </a:lnTo>
                                  <a:lnTo>
                                    <a:pt x="785" y="1132"/>
                                  </a:lnTo>
                                  <a:lnTo>
                                    <a:pt x="794" y="1120"/>
                                  </a:lnTo>
                                  <a:lnTo>
                                    <a:pt x="798" y="1105"/>
                                  </a:lnTo>
                                  <a:lnTo>
                                    <a:pt x="805" y="1100"/>
                                  </a:lnTo>
                                  <a:lnTo>
                                    <a:pt x="774" y="1105"/>
                                  </a:lnTo>
                                  <a:lnTo>
                                    <a:pt x="714" y="1112"/>
                                  </a:lnTo>
                                  <a:lnTo>
                                    <a:pt x="702" y="1112"/>
                                  </a:lnTo>
                                  <a:lnTo>
                                    <a:pt x="702" y="1124"/>
                                  </a:lnTo>
                                  <a:lnTo>
                                    <a:pt x="710" y="1132"/>
                                  </a:lnTo>
                                  <a:lnTo>
                                    <a:pt x="710" y="1144"/>
                                  </a:lnTo>
                                  <a:lnTo>
                                    <a:pt x="714" y="1148"/>
                                  </a:lnTo>
                                  <a:lnTo>
                                    <a:pt x="722" y="1159"/>
                                  </a:lnTo>
                                  <a:lnTo>
                                    <a:pt x="725" y="1168"/>
                                  </a:lnTo>
                                  <a:lnTo>
                                    <a:pt x="734" y="1172"/>
                                  </a:lnTo>
                                  <a:lnTo>
                                    <a:pt x="738" y="1179"/>
                                  </a:lnTo>
                                  <a:close/>
                                  <a:moveTo>
                                    <a:pt x="363" y="0"/>
                                  </a:moveTo>
                                  <a:lnTo>
                                    <a:pt x="347" y="4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3" y="0"/>
                                  </a:lnTo>
                                  <a:close/>
                                  <a:moveTo>
                                    <a:pt x="466" y="1088"/>
                                  </a:moveTo>
                                  <a:lnTo>
                                    <a:pt x="479" y="1088"/>
                                  </a:lnTo>
                                  <a:lnTo>
                                    <a:pt x="495" y="1092"/>
                                  </a:lnTo>
                                  <a:lnTo>
                                    <a:pt x="495" y="1100"/>
                                  </a:lnTo>
                                  <a:lnTo>
                                    <a:pt x="491" y="1105"/>
                                  </a:lnTo>
                                  <a:lnTo>
                                    <a:pt x="491" y="1112"/>
                                  </a:lnTo>
                                  <a:lnTo>
                                    <a:pt x="491" y="1120"/>
                                  </a:lnTo>
                                  <a:lnTo>
                                    <a:pt x="491" y="1124"/>
                                  </a:lnTo>
                                  <a:lnTo>
                                    <a:pt x="491" y="1132"/>
                                  </a:lnTo>
                                  <a:lnTo>
                                    <a:pt x="491" y="1136"/>
                                  </a:lnTo>
                                  <a:lnTo>
                                    <a:pt x="491" y="1144"/>
                                  </a:lnTo>
                                  <a:lnTo>
                                    <a:pt x="482" y="1136"/>
                                  </a:lnTo>
                                  <a:lnTo>
                                    <a:pt x="482" y="1132"/>
                                  </a:lnTo>
                                  <a:lnTo>
                                    <a:pt x="479" y="1124"/>
                                  </a:lnTo>
                                  <a:lnTo>
                                    <a:pt x="479" y="1120"/>
                                  </a:lnTo>
                                  <a:lnTo>
                                    <a:pt x="479" y="1112"/>
                                  </a:lnTo>
                                  <a:lnTo>
                                    <a:pt x="471" y="1105"/>
                                  </a:lnTo>
                                  <a:lnTo>
                                    <a:pt x="471" y="1092"/>
                                  </a:lnTo>
                                  <a:lnTo>
                                    <a:pt x="466" y="1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0" y="185040"/>
                              <a:ext cx="92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112">
                                  <a:moveTo>
                                    <a:pt x="303" y="0"/>
                                  </a:moveTo>
                                  <a:lnTo>
                                    <a:pt x="287" y="4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92" y="24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303" y="52"/>
                                  </a:lnTo>
                                  <a:lnTo>
                                    <a:pt x="303" y="60"/>
                                  </a:lnTo>
                                  <a:lnTo>
                                    <a:pt x="311" y="64"/>
                                  </a:lnTo>
                                  <a:lnTo>
                                    <a:pt x="315" y="64"/>
                                  </a:lnTo>
                                  <a:lnTo>
                                    <a:pt x="339" y="52"/>
                                  </a:lnTo>
                                  <a:lnTo>
                                    <a:pt x="375" y="36"/>
                                  </a:lnTo>
                                  <a:lnTo>
                                    <a:pt x="371" y="29"/>
                                  </a:lnTo>
                                  <a:lnTo>
                                    <a:pt x="371" y="24"/>
                                  </a:lnTo>
                                  <a:lnTo>
                                    <a:pt x="363" y="16"/>
                                  </a:lnTo>
                                  <a:lnTo>
                                    <a:pt x="359" y="16"/>
                                  </a:lnTo>
                                  <a:lnTo>
                                    <a:pt x="359" y="12"/>
                                  </a:lnTo>
                                  <a:lnTo>
                                    <a:pt x="351" y="4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03" y="0"/>
                                  </a:lnTo>
                                  <a:close/>
                                  <a:moveTo>
                                    <a:pt x="24" y="331"/>
                                  </a:moveTo>
                                  <a:lnTo>
                                    <a:pt x="24" y="342"/>
                                  </a:lnTo>
                                  <a:lnTo>
                                    <a:pt x="7" y="399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7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24" y="462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36" y="471"/>
                                  </a:lnTo>
                                  <a:lnTo>
                                    <a:pt x="47" y="478"/>
                                  </a:lnTo>
                                  <a:lnTo>
                                    <a:pt x="56" y="482"/>
                                  </a:lnTo>
                                  <a:lnTo>
                                    <a:pt x="60" y="482"/>
                                  </a:lnTo>
                                  <a:lnTo>
                                    <a:pt x="67" y="462"/>
                                  </a:lnTo>
                                  <a:lnTo>
                                    <a:pt x="72" y="411"/>
                                  </a:lnTo>
                                  <a:lnTo>
                                    <a:pt x="83" y="362"/>
                                  </a:lnTo>
                                  <a:lnTo>
                                    <a:pt x="96" y="328"/>
                                  </a:lnTo>
                                  <a:lnTo>
                                    <a:pt x="92" y="328"/>
                                  </a:lnTo>
                                  <a:lnTo>
                                    <a:pt x="80" y="328"/>
                                  </a:lnTo>
                                  <a:lnTo>
                                    <a:pt x="72" y="328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56" y="331"/>
                                  </a:lnTo>
                                  <a:lnTo>
                                    <a:pt x="44" y="331"/>
                                  </a:lnTo>
                                  <a:lnTo>
                                    <a:pt x="36" y="331"/>
                                  </a:lnTo>
                                  <a:lnTo>
                                    <a:pt x="24" y="331"/>
                                  </a:lnTo>
                                  <a:close/>
                                  <a:moveTo>
                                    <a:pt x="267" y="1020"/>
                                  </a:moveTo>
                                  <a:lnTo>
                                    <a:pt x="311" y="1045"/>
                                  </a:lnTo>
                                  <a:lnTo>
                                    <a:pt x="359" y="1068"/>
                                  </a:lnTo>
                                  <a:lnTo>
                                    <a:pt x="386" y="1009"/>
                                  </a:lnTo>
                                  <a:lnTo>
                                    <a:pt x="386" y="1016"/>
                                  </a:lnTo>
                                  <a:lnTo>
                                    <a:pt x="386" y="1020"/>
                                  </a:lnTo>
                                  <a:lnTo>
                                    <a:pt x="386" y="1032"/>
                                  </a:lnTo>
                                  <a:lnTo>
                                    <a:pt x="395" y="1040"/>
                                  </a:lnTo>
                                  <a:lnTo>
                                    <a:pt x="395" y="1052"/>
                                  </a:lnTo>
                                  <a:lnTo>
                                    <a:pt x="399" y="1065"/>
                                  </a:lnTo>
                                  <a:lnTo>
                                    <a:pt x="399" y="1076"/>
                                  </a:lnTo>
                                  <a:lnTo>
                                    <a:pt x="406" y="1088"/>
                                  </a:lnTo>
                                  <a:lnTo>
                                    <a:pt x="419" y="1088"/>
                                  </a:lnTo>
                                  <a:lnTo>
                                    <a:pt x="435" y="1092"/>
                                  </a:lnTo>
                                  <a:lnTo>
                                    <a:pt x="435" y="1088"/>
                                  </a:lnTo>
                                  <a:lnTo>
                                    <a:pt x="442" y="1080"/>
                                  </a:lnTo>
                                  <a:lnTo>
                                    <a:pt x="442" y="1076"/>
                                  </a:lnTo>
                                  <a:lnTo>
                                    <a:pt x="451" y="1065"/>
                                  </a:lnTo>
                                  <a:lnTo>
                                    <a:pt x="451" y="1056"/>
                                  </a:lnTo>
                                  <a:lnTo>
                                    <a:pt x="455" y="1052"/>
                                  </a:lnTo>
                                  <a:lnTo>
                                    <a:pt x="455" y="1040"/>
                                  </a:lnTo>
                                  <a:lnTo>
                                    <a:pt x="462" y="1032"/>
                                  </a:lnTo>
                                  <a:lnTo>
                                    <a:pt x="435" y="1029"/>
                                  </a:lnTo>
                                  <a:lnTo>
                                    <a:pt x="386" y="1009"/>
                                  </a:lnTo>
                                  <a:lnTo>
                                    <a:pt x="339" y="985"/>
                                  </a:lnTo>
                                  <a:lnTo>
                                    <a:pt x="299" y="960"/>
                                  </a:lnTo>
                                  <a:lnTo>
                                    <a:pt x="279" y="949"/>
                                  </a:lnTo>
                                  <a:lnTo>
                                    <a:pt x="279" y="956"/>
                                  </a:lnTo>
                                  <a:lnTo>
                                    <a:pt x="272" y="969"/>
                                  </a:lnTo>
                                  <a:lnTo>
                                    <a:pt x="272" y="973"/>
                                  </a:lnTo>
                                  <a:lnTo>
                                    <a:pt x="272" y="985"/>
                                  </a:lnTo>
                                  <a:lnTo>
                                    <a:pt x="272" y="992"/>
                                  </a:lnTo>
                                  <a:lnTo>
                                    <a:pt x="272" y="1005"/>
                                  </a:lnTo>
                                  <a:lnTo>
                                    <a:pt x="267" y="1009"/>
                                  </a:lnTo>
                                  <a:lnTo>
                                    <a:pt x="267" y="1020"/>
                                  </a:lnTo>
                                  <a:close/>
                                  <a:moveTo>
                                    <a:pt x="642" y="1112"/>
                                  </a:moveTo>
                                  <a:lnTo>
                                    <a:pt x="654" y="1112"/>
                                  </a:lnTo>
                                  <a:lnTo>
                                    <a:pt x="714" y="1105"/>
                                  </a:lnTo>
                                  <a:lnTo>
                                    <a:pt x="745" y="1100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50" y="1076"/>
                                  </a:lnTo>
                                  <a:lnTo>
                                    <a:pt x="757" y="1065"/>
                                  </a:lnTo>
                                  <a:lnTo>
                                    <a:pt x="765" y="1056"/>
                                  </a:lnTo>
                                  <a:lnTo>
                                    <a:pt x="770" y="1045"/>
                                  </a:lnTo>
                                  <a:lnTo>
                                    <a:pt x="777" y="1032"/>
                                  </a:lnTo>
                                  <a:lnTo>
                                    <a:pt x="781" y="1020"/>
                                  </a:lnTo>
                                  <a:lnTo>
                                    <a:pt x="790" y="1016"/>
                                  </a:lnTo>
                                  <a:lnTo>
                                    <a:pt x="750" y="1029"/>
                                  </a:lnTo>
                                  <a:lnTo>
                                    <a:pt x="701" y="1040"/>
                                  </a:lnTo>
                                  <a:lnTo>
                                    <a:pt x="650" y="1045"/>
                                  </a:lnTo>
                                  <a:lnTo>
                                    <a:pt x="625" y="1052"/>
                                  </a:lnTo>
                                  <a:lnTo>
                                    <a:pt x="625" y="1056"/>
                                  </a:lnTo>
                                  <a:lnTo>
                                    <a:pt x="625" y="1065"/>
                                  </a:lnTo>
                                  <a:lnTo>
                                    <a:pt x="625" y="1076"/>
                                  </a:lnTo>
                                  <a:lnTo>
                                    <a:pt x="630" y="1080"/>
                                  </a:lnTo>
                                  <a:lnTo>
                                    <a:pt x="630" y="1088"/>
                                  </a:lnTo>
                                  <a:lnTo>
                                    <a:pt x="638" y="1100"/>
                                  </a:lnTo>
                                  <a:lnTo>
                                    <a:pt x="638" y="1105"/>
                                  </a:lnTo>
                                  <a:lnTo>
                                    <a:pt x="642" y="1112"/>
                                  </a:lnTo>
                                  <a:close/>
                                  <a:moveTo>
                                    <a:pt x="255" y="112"/>
                                  </a:moveTo>
                                  <a:lnTo>
                                    <a:pt x="219" y="143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207" y="123"/>
                                  </a:lnTo>
                                  <a:lnTo>
                                    <a:pt x="212" y="123"/>
                                  </a:lnTo>
                                  <a:lnTo>
                                    <a:pt x="219" y="123"/>
                                  </a:lnTo>
                                  <a:lnTo>
                                    <a:pt x="223" y="120"/>
                                  </a:lnTo>
                                  <a:lnTo>
                                    <a:pt x="232" y="12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43" y="112"/>
                                  </a:lnTo>
                                  <a:lnTo>
                                    <a:pt x="255" y="112"/>
                                  </a:lnTo>
                                  <a:close/>
                                  <a:moveTo>
                                    <a:pt x="830" y="992"/>
                                  </a:moveTo>
                                  <a:lnTo>
                                    <a:pt x="850" y="985"/>
                                  </a:lnTo>
                                  <a:lnTo>
                                    <a:pt x="889" y="960"/>
                                  </a:lnTo>
                                  <a:lnTo>
                                    <a:pt x="901" y="949"/>
                                  </a:lnTo>
                                  <a:lnTo>
                                    <a:pt x="901" y="960"/>
                                  </a:lnTo>
                                  <a:lnTo>
                                    <a:pt x="897" y="969"/>
                                  </a:lnTo>
                                  <a:lnTo>
                                    <a:pt x="889" y="980"/>
                                  </a:lnTo>
                                  <a:lnTo>
                                    <a:pt x="889" y="992"/>
                                  </a:lnTo>
                                  <a:lnTo>
                                    <a:pt x="885" y="996"/>
                                  </a:lnTo>
                                  <a:lnTo>
                                    <a:pt x="877" y="1009"/>
                                  </a:lnTo>
                                  <a:lnTo>
                                    <a:pt x="877" y="1016"/>
                                  </a:lnTo>
                                  <a:lnTo>
                                    <a:pt x="873" y="1029"/>
                                  </a:lnTo>
                                  <a:lnTo>
                                    <a:pt x="865" y="1020"/>
                                  </a:lnTo>
                                  <a:lnTo>
                                    <a:pt x="861" y="1020"/>
                                  </a:lnTo>
                                  <a:lnTo>
                                    <a:pt x="853" y="1016"/>
                                  </a:lnTo>
                                  <a:lnTo>
                                    <a:pt x="853" y="1009"/>
                                  </a:lnTo>
                                  <a:lnTo>
                                    <a:pt x="850" y="1009"/>
                                  </a:lnTo>
                                  <a:lnTo>
                                    <a:pt x="841" y="1005"/>
                                  </a:lnTo>
                                  <a:lnTo>
                                    <a:pt x="837" y="996"/>
                                  </a:lnTo>
                                  <a:lnTo>
                                    <a:pt x="830" y="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440" y="191880"/>
                              <a:ext cx="88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016">
                                  <a:moveTo>
                                    <a:pt x="315" y="0"/>
                                  </a:moveTo>
                                  <a:lnTo>
                                    <a:pt x="279" y="16"/>
                                  </a:lnTo>
                                  <a:lnTo>
                                    <a:pt x="255" y="28"/>
                                  </a:lnTo>
                                  <a:lnTo>
                                    <a:pt x="255" y="47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19" y="64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195" y="76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75" y="187"/>
                                  </a:lnTo>
                                  <a:lnTo>
                                    <a:pt x="207" y="156"/>
                                  </a:lnTo>
                                  <a:lnTo>
                                    <a:pt x="239" y="127"/>
                                  </a:lnTo>
                                  <a:lnTo>
                                    <a:pt x="275" y="96"/>
                                  </a:lnTo>
                                  <a:lnTo>
                                    <a:pt x="311" y="72"/>
                                  </a:lnTo>
                                  <a:lnTo>
                                    <a:pt x="351" y="52"/>
                                  </a:lnTo>
                                  <a:lnTo>
                                    <a:pt x="371" y="47"/>
                                  </a:lnTo>
                                  <a:lnTo>
                                    <a:pt x="362" y="40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351" y="28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39" y="24"/>
                                  </a:lnTo>
                                  <a:lnTo>
                                    <a:pt x="335" y="16"/>
                                  </a:lnTo>
                                  <a:lnTo>
                                    <a:pt x="326" y="16"/>
                                  </a:lnTo>
                                  <a:lnTo>
                                    <a:pt x="322" y="13"/>
                                  </a:lnTo>
                                  <a:lnTo>
                                    <a:pt x="322" y="4"/>
                                  </a:lnTo>
                                  <a:lnTo>
                                    <a:pt x="315" y="0"/>
                                  </a:lnTo>
                                  <a:close/>
                                  <a:moveTo>
                                    <a:pt x="36" y="292"/>
                                  </a:moveTo>
                                  <a:lnTo>
                                    <a:pt x="23" y="326"/>
                                  </a:lnTo>
                                  <a:lnTo>
                                    <a:pt x="12" y="375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12" y="455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32" y="458"/>
                                  </a:lnTo>
                                  <a:lnTo>
                                    <a:pt x="36" y="458"/>
                                  </a:lnTo>
                                  <a:lnTo>
                                    <a:pt x="43" y="466"/>
                                  </a:lnTo>
                                  <a:lnTo>
                                    <a:pt x="56" y="471"/>
                                  </a:lnTo>
                                  <a:lnTo>
                                    <a:pt x="63" y="471"/>
                                  </a:lnTo>
                                  <a:lnTo>
                                    <a:pt x="67" y="478"/>
                                  </a:lnTo>
                                  <a:lnTo>
                                    <a:pt x="76" y="435"/>
                                  </a:lnTo>
                                  <a:lnTo>
                                    <a:pt x="80" y="391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103" y="303"/>
                                  </a:lnTo>
                                  <a:lnTo>
                                    <a:pt x="112" y="292"/>
                                  </a:lnTo>
                                  <a:lnTo>
                                    <a:pt x="103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67" y="292"/>
                                  </a:lnTo>
                                  <a:lnTo>
                                    <a:pt x="56" y="292"/>
                                  </a:lnTo>
                                  <a:lnTo>
                                    <a:pt x="47" y="292"/>
                                  </a:lnTo>
                                  <a:lnTo>
                                    <a:pt x="36" y="292"/>
                                  </a:lnTo>
                                  <a:close/>
                                  <a:moveTo>
                                    <a:pt x="219" y="913"/>
                                  </a:moveTo>
                                  <a:lnTo>
                                    <a:pt x="239" y="924"/>
                                  </a:lnTo>
                                  <a:lnTo>
                                    <a:pt x="279" y="949"/>
                                  </a:lnTo>
                                  <a:lnTo>
                                    <a:pt x="326" y="973"/>
                                  </a:lnTo>
                                  <a:lnTo>
                                    <a:pt x="375" y="993"/>
                                  </a:lnTo>
                                  <a:lnTo>
                                    <a:pt x="402" y="996"/>
                                  </a:lnTo>
                                  <a:lnTo>
                                    <a:pt x="406" y="993"/>
                                  </a:lnTo>
                                  <a:lnTo>
                                    <a:pt x="406" y="984"/>
                                  </a:lnTo>
                                  <a:lnTo>
                                    <a:pt x="415" y="973"/>
                                  </a:lnTo>
                                  <a:lnTo>
                                    <a:pt x="415" y="969"/>
                                  </a:lnTo>
                                  <a:lnTo>
                                    <a:pt x="418" y="960"/>
                                  </a:lnTo>
                                  <a:lnTo>
                                    <a:pt x="426" y="949"/>
                                  </a:lnTo>
                                  <a:lnTo>
                                    <a:pt x="426" y="944"/>
                                  </a:lnTo>
                                  <a:lnTo>
                                    <a:pt x="431" y="937"/>
                                  </a:lnTo>
                                  <a:lnTo>
                                    <a:pt x="395" y="924"/>
                                  </a:lnTo>
                                  <a:lnTo>
                                    <a:pt x="351" y="913"/>
                                  </a:lnTo>
                                  <a:lnTo>
                                    <a:pt x="311" y="893"/>
                                  </a:lnTo>
                                  <a:lnTo>
                                    <a:pt x="275" y="869"/>
                                  </a:lnTo>
                                  <a:lnTo>
                                    <a:pt x="239" y="841"/>
                                  </a:lnTo>
                                  <a:lnTo>
                                    <a:pt x="227" y="829"/>
                                  </a:lnTo>
                                  <a:lnTo>
                                    <a:pt x="227" y="841"/>
                                  </a:lnTo>
                                  <a:lnTo>
                                    <a:pt x="227" y="853"/>
                                  </a:lnTo>
                                  <a:lnTo>
                                    <a:pt x="227" y="857"/>
                                  </a:lnTo>
                                  <a:lnTo>
                                    <a:pt x="219" y="869"/>
                                  </a:lnTo>
                                  <a:lnTo>
                                    <a:pt x="219" y="881"/>
                                  </a:lnTo>
                                  <a:lnTo>
                                    <a:pt x="219" y="889"/>
                                  </a:lnTo>
                                  <a:lnTo>
                                    <a:pt x="219" y="900"/>
                                  </a:lnTo>
                                  <a:lnTo>
                                    <a:pt x="219" y="913"/>
                                  </a:lnTo>
                                  <a:close/>
                                  <a:moveTo>
                                    <a:pt x="565" y="1016"/>
                                  </a:moveTo>
                                  <a:lnTo>
                                    <a:pt x="590" y="1009"/>
                                  </a:lnTo>
                                  <a:lnTo>
                                    <a:pt x="641" y="1004"/>
                                  </a:lnTo>
                                  <a:lnTo>
                                    <a:pt x="690" y="993"/>
                                  </a:lnTo>
                                  <a:lnTo>
                                    <a:pt x="730" y="980"/>
                                  </a:lnTo>
                                  <a:lnTo>
                                    <a:pt x="730" y="973"/>
                                  </a:lnTo>
                                  <a:lnTo>
                                    <a:pt x="734" y="969"/>
                                  </a:lnTo>
                                  <a:lnTo>
                                    <a:pt x="734" y="960"/>
                                  </a:lnTo>
                                  <a:lnTo>
                                    <a:pt x="734" y="956"/>
                                  </a:lnTo>
                                  <a:lnTo>
                                    <a:pt x="741" y="949"/>
                                  </a:lnTo>
                                  <a:lnTo>
                                    <a:pt x="741" y="944"/>
                                  </a:lnTo>
                                  <a:lnTo>
                                    <a:pt x="741" y="937"/>
                                  </a:lnTo>
                                  <a:lnTo>
                                    <a:pt x="741" y="933"/>
                                  </a:lnTo>
                                  <a:lnTo>
                                    <a:pt x="745" y="933"/>
                                  </a:lnTo>
                                  <a:lnTo>
                                    <a:pt x="745" y="937"/>
                                  </a:lnTo>
                                  <a:lnTo>
                                    <a:pt x="754" y="937"/>
                                  </a:lnTo>
                                  <a:lnTo>
                                    <a:pt x="754" y="944"/>
                                  </a:lnTo>
                                  <a:lnTo>
                                    <a:pt x="757" y="944"/>
                                  </a:lnTo>
                                  <a:lnTo>
                                    <a:pt x="765" y="949"/>
                                  </a:lnTo>
                                  <a:lnTo>
                                    <a:pt x="770" y="956"/>
                                  </a:lnTo>
                                  <a:lnTo>
                                    <a:pt x="790" y="949"/>
                                  </a:lnTo>
                                  <a:lnTo>
                                    <a:pt x="829" y="924"/>
                                  </a:lnTo>
                                  <a:lnTo>
                                    <a:pt x="841" y="913"/>
                                  </a:lnTo>
                                  <a:lnTo>
                                    <a:pt x="849" y="900"/>
                                  </a:lnTo>
                                  <a:lnTo>
                                    <a:pt x="849" y="889"/>
                                  </a:lnTo>
                                  <a:lnTo>
                                    <a:pt x="853" y="877"/>
                                  </a:lnTo>
                                  <a:lnTo>
                                    <a:pt x="853" y="864"/>
                                  </a:lnTo>
                                  <a:lnTo>
                                    <a:pt x="861" y="853"/>
                                  </a:lnTo>
                                  <a:lnTo>
                                    <a:pt x="861" y="833"/>
                                  </a:lnTo>
                                  <a:lnTo>
                                    <a:pt x="861" y="821"/>
                                  </a:lnTo>
                                  <a:lnTo>
                                    <a:pt x="869" y="810"/>
                                  </a:lnTo>
                                  <a:lnTo>
                                    <a:pt x="861" y="810"/>
                                  </a:lnTo>
                                  <a:lnTo>
                                    <a:pt x="829" y="841"/>
                                  </a:lnTo>
                                  <a:lnTo>
                                    <a:pt x="793" y="869"/>
                                  </a:lnTo>
                                  <a:lnTo>
                                    <a:pt x="757" y="893"/>
                                  </a:lnTo>
                                  <a:lnTo>
                                    <a:pt x="717" y="913"/>
                                  </a:lnTo>
                                  <a:lnTo>
                                    <a:pt x="674" y="924"/>
                                  </a:lnTo>
                                  <a:lnTo>
                                    <a:pt x="630" y="937"/>
                                  </a:lnTo>
                                  <a:lnTo>
                                    <a:pt x="582" y="949"/>
                                  </a:lnTo>
                                  <a:lnTo>
                                    <a:pt x="565" y="949"/>
                                  </a:lnTo>
                                  <a:lnTo>
                                    <a:pt x="565" y="956"/>
                                  </a:lnTo>
                                  <a:lnTo>
                                    <a:pt x="558" y="960"/>
                                  </a:lnTo>
                                  <a:lnTo>
                                    <a:pt x="558" y="969"/>
                                  </a:lnTo>
                                  <a:lnTo>
                                    <a:pt x="558" y="980"/>
                                  </a:lnTo>
                                  <a:lnTo>
                                    <a:pt x="558" y="984"/>
                                  </a:lnTo>
                                  <a:lnTo>
                                    <a:pt x="558" y="996"/>
                                  </a:lnTo>
                                  <a:lnTo>
                                    <a:pt x="558" y="1004"/>
                                  </a:lnTo>
                                  <a:lnTo>
                                    <a:pt x="565" y="1016"/>
                                  </a:lnTo>
                                  <a:close/>
                                  <a:moveTo>
                                    <a:pt x="139" y="730"/>
                                  </a:moveTo>
                                  <a:lnTo>
                                    <a:pt x="147" y="741"/>
                                  </a:lnTo>
                                  <a:lnTo>
                                    <a:pt x="175" y="781"/>
                                  </a:lnTo>
                                  <a:lnTo>
                                    <a:pt x="195" y="797"/>
                                  </a:lnTo>
                                  <a:lnTo>
                                    <a:pt x="187" y="805"/>
                                  </a:lnTo>
                                  <a:lnTo>
                                    <a:pt x="175" y="810"/>
                                  </a:lnTo>
                                  <a:lnTo>
                                    <a:pt x="172" y="817"/>
                                  </a:lnTo>
                                  <a:lnTo>
                                    <a:pt x="163" y="821"/>
                                  </a:lnTo>
                                  <a:lnTo>
                                    <a:pt x="152" y="829"/>
                                  </a:lnTo>
                                  <a:lnTo>
                                    <a:pt x="147" y="829"/>
                                  </a:lnTo>
                                  <a:lnTo>
                                    <a:pt x="147" y="833"/>
                                  </a:lnTo>
                                  <a:lnTo>
                                    <a:pt x="139" y="833"/>
                                  </a:lnTo>
                                  <a:lnTo>
                                    <a:pt x="139" y="829"/>
                                  </a:lnTo>
                                  <a:lnTo>
                                    <a:pt x="136" y="817"/>
                                  </a:lnTo>
                                  <a:lnTo>
                                    <a:pt x="136" y="810"/>
                                  </a:lnTo>
                                  <a:lnTo>
                                    <a:pt x="136" y="797"/>
                                  </a:lnTo>
                                  <a:lnTo>
                                    <a:pt x="127" y="785"/>
                                  </a:lnTo>
                                  <a:lnTo>
                                    <a:pt x="127" y="773"/>
                                  </a:lnTo>
                                  <a:lnTo>
                                    <a:pt x="127" y="761"/>
                                  </a:lnTo>
                                  <a:lnTo>
                                    <a:pt x="123" y="750"/>
                                  </a:lnTo>
                                  <a:lnTo>
                                    <a:pt x="127" y="750"/>
                                  </a:lnTo>
                                  <a:lnTo>
                                    <a:pt x="127" y="741"/>
                                  </a:lnTo>
                                  <a:lnTo>
                                    <a:pt x="136" y="741"/>
                                  </a:lnTo>
                                  <a:lnTo>
                                    <a:pt x="136" y="737"/>
                                  </a:lnTo>
                                  <a:lnTo>
                                    <a:pt x="139" y="737"/>
                                  </a:lnTo>
                                  <a:lnTo>
                                    <a:pt x="139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440" y="198360"/>
                              <a:ext cx="82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902">
                                  <a:moveTo>
                                    <a:pt x="304" y="0"/>
                                  </a:moveTo>
                                  <a:lnTo>
                                    <a:pt x="284" y="5"/>
                                  </a:lnTo>
                                  <a:lnTo>
                                    <a:pt x="244" y="25"/>
                                  </a:lnTo>
                                  <a:lnTo>
                                    <a:pt x="208" y="49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20" y="169"/>
                                  </a:lnTo>
                                  <a:lnTo>
                                    <a:pt x="128" y="176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132" y="192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212" y="129"/>
                                  </a:lnTo>
                                  <a:lnTo>
                                    <a:pt x="244" y="105"/>
                                  </a:lnTo>
                                  <a:lnTo>
                                    <a:pt x="279" y="85"/>
                                  </a:lnTo>
                                  <a:lnTo>
                                    <a:pt x="308" y="69"/>
                                  </a:lnTo>
                                  <a:lnTo>
                                    <a:pt x="348" y="53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51" y="49"/>
                                  </a:lnTo>
                                  <a:lnTo>
                                    <a:pt x="348" y="40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35" y="25"/>
                                  </a:lnTo>
                                  <a:lnTo>
                                    <a:pt x="328" y="17"/>
                                  </a:lnTo>
                                  <a:lnTo>
                                    <a:pt x="324" y="13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4" y="0"/>
                                  </a:lnTo>
                                  <a:close/>
                                  <a:moveTo>
                                    <a:pt x="45" y="245"/>
                                  </a:moveTo>
                                  <a:lnTo>
                                    <a:pt x="36" y="256"/>
                                  </a:lnTo>
                                  <a:lnTo>
                                    <a:pt x="25" y="296"/>
                                  </a:lnTo>
                                  <a:lnTo>
                                    <a:pt x="13" y="344"/>
                                  </a:lnTo>
                                  <a:lnTo>
                                    <a:pt x="9" y="388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9" y="431"/>
                                  </a:lnTo>
                                  <a:lnTo>
                                    <a:pt x="20" y="435"/>
                                  </a:lnTo>
                                  <a:lnTo>
                                    <a:pt x="25" y="435"/>
                                  </a:lnTo>
                                  <a:lnTo>
                                    <a:pt x="32" y="444"/>
                                  </a:lnTo>
                                  <a:lnTo>
                                    <a:pt x="36" y="448"/>
                                  </a:lnTo>
                                  <a:lnTo>
                                    <a:pt x="45" y="448"/>
                                  </a:lnTo>
                                  <a:lnTo>
                                    <a:pt x="49" y="455"/>
                                  </a:lnTo>
                                  <a:lnTo>
                                    <a:pt x="56" y="455"/>
                                  </a:lnTo>
                                  <a:lnTo>
                                    <a:pt x="56" y="484"/>
                                  </a:lnTo>
                                  <a:lnTo>
                                    <a:pt x="45" y="484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49" y="527"/>
                                  </a:lnTo>
                                  <a:lnTo>
                                    <a:pt x="56" y="531"/>
                                  </a:lnTo>
                                  <a:lnTo>
                                    <a:pt x="60" y="531"/>
                                  </a:lnTo>
                                  <a:lnTo>
                                    <a:pt x="69" y="531"/>
                                  </a:lnTo>
                                  <a:lnTo>
                                    <a:pt x="72" y="538"/>
                                  </a:lnTo>
                                  <a:lnTo>
                                    <a:pt x="80" y="538"/>
                                  </a:lnTo>
                                  <a:lnTo>
                                    <a:pt x="85" y="547"/>
                                  </a:lnTo>
                                  <a:lnTo>
                                    <a:pt x="72" y="515"/>
                                  </a:lnTo>
                                  <a:lnTo>
                                    <a:pt x="69" y="479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69" y="395"/>
                                  </a:lnTo>
                                  <a:lnTo>
                                    <a:pt x="72" y="355"/>
                                  </a:lnTo>
                                  <a:lnTo>
                                    <a:pt x="85" y="316"/>
                                  </a:lnTo>
                                  <a:lnTo>
                                    <a:pt x="96" y="279"/>
                                  </a:lnTo>
                                  <a:lnTo>
                                    <a:pt x="116" y="248"/>
                                  </a:lnTo>
                                  <a:lnTo>
                                    <a:pt x="116" y="245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56" y="245"/>
                                  </a:lnTo>
                                  <a:lnTo>
                                    <a:pt x="45" y="245"/>
                                  </a:lnTo>
                                  <a:close/>
                                  <a:moveTo>
                                    <a:pt x="72" y="683"/>
                                  </a:moveTo>
                                  <a:lnTo>
                                    <a:pt x="80" y="694"/>
                                  </a:lnTo>
                                  <a:lnTo>
                                    <a:pt x="108" y="734"/>
                                  </a:lnTo>
                                  <a:lnTo>
                                    <a:pt x="128" y="750"/>
                                  </a:lnTo>
                                  <a:lnTo>
                                    <a:pt x="132" y="750"/>
                                  </a:lnTo>
                                  <a:lnTo>
                                    <a:pt x="140" y="746"/>
                                  </a:lnTo>
                                  <a:lnTo>
                                    <a:pt x="145" y="746"/>
                                  </a:lnTo>
                                  <a:lnTo>
                                    <a:pt x="152" y="746"/>
                                  </a:lnTo>
                                  <a:lnTo>
                                    <a:pt x="160" y="746"/>
                                  </a:lnTo>
                                  <a:lnTo>
                                    <a:pt x="160" y="750"/>
                                  </a:lnTo>
                                  <a:lnTo>
                                    <a:pt x="160" y="758"/>
                                  </a:lnTo>
                                  <a:lnTo>
                                    <a:pt x="160" y="763"/>
                                  </a:lnTo>
                                  <a:lnTo>
                                    <a:pt x="160" y="770"/>
                                  </a:lnTo>
                                  <a:lnTo>
                                    <a:pt x="160" y="774"/>
                                  </a:lnTo>
                                  <a:lnTo>
                                    <a:pt x="160" y="782"/>
                                  </a:lnTo>
                                  <a:lnTo>
                                    <a:pt x="172" y="794"/>
                                  </a:lnTo>
                                  <a:lnTo>
                                    <a:pt x="208" y="822"/>
                                  </a:lnTo>
                                  <a:lnTo>
                                    <a:pt x="244" y="846"/>
                                  </a:lnTo>
                                  <a:lnTo>
                                    <a:pt x="284" y="866"/>
                                  </a:lnTo>
                                  <a:lnTo>
                                    <a:pt x="328" y="877"/>
                                  </a:lnTo>
                                  <a:lnTo>
                                    <a:pt x="364" y="890"/>
                                  </a:lnTo>
                                  <a:lnTo>
                                    <a:pt x="371" y="886"/>
                                  </a:lnTo>
                                  <a:lnTo>
                                    <a:pt x="371" y="873"/>
                                  </a:lnTo>
                                  <a:lnTo>
                                    <a:pt x="375" y="866"/>
                                  </a:lnTo>
                                  <a:lnTo>
                                    <a:pt x="384" y="857"/>
                                  </a:lnTo>
                                  <a:lnTo>
                                    <a:pt x="384" y="853"/>
                                  </a:lnTo>
                                  <a:lnTo>
                                    <a:pt x="388" y="842"/>
                                  </a:lnTo>
                                  <a:lnTo>
                                    <a:pt x="388" y="834"/>
                                  </a:lnTo>
                                  <a:lnTo>
                                    <a:pt x="395" y="830"/>
                                  </a:lnTo>
                                  <a:lnTo>
                                    <a:pt x="388" y="830"/>
                                  </a:lnTo>
                                  <a:lnTo>
                                    <a:pt x="348" y="817"/>
                                  </a:lnTo>
                                  <a:lnTo>
                                    <a:pt x="308" y="806"/>
                                  </a:lnTo>
                                  <a:lnTo>
                                    <a:pt x="279" y="786"/>
                                  </a:lnTo>
                                  <a:lnTo>
                                    <a:pt x="244" y="770"/>
                                  </a:lnTo>
                                  <a:lnTo>
                                    <a:pt x="212" y="746"/>
                                  </a:lnTo>
                                  <a:lnTo>
                                    <a:pt x="184" y="723"/>
                                  </a:lnTo>
                                  <a:lnTo>
                                    <a:pt x="160" y="690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16" y="623"/>
                                  </a:lnTo>
                                  <a:lnTo>
                                    <a:pt x="108" y="618"/>
                                  </a:lnTo>
                                  <a:lnTo>
                                    <a:pt x="105" y="623"/>
                                  </a:lnTo>
                                  <a:lnTo>
                                    <a:pt x="105" y="634"/>
                                  </a:lnTo>
                                  <a:lnTo>
                                    <a:pt x="96" y="643"/>
                                  </a:lnTo>
                                  <a:lnTo>
                                    <a:pt x="92" y="654"/>
                                  </a:lnTo>
                                  <a:lnTo>
                                    <a:pt x="85" y="658"/>
                                  </a:lnTo>
                                  <a:lnTo>
                                    <a:pt x="85" y="670"/>
                                  </a:lnTo>
                                  <a:lnTo>
                                    <a:pt x="80" y="678"/>
                                  </a:lnTo>
                                  <a:lnTo>
                                    <a:pt x="72" y="683"/>
                                  </a:lnTo>
                                  <a:close/>
                                  <a:moveTo>
                                    <a:pt x="498" y="902"/>
                                  </a:moveTo>
                                  <a:lnTo>
                                    <a:pt x="515" y="902"/>
                                  </a:lnTo>
                                  <a:lnTo>
                                    <a:pt x="563" y="890"/>
                                  </a:lnTo>
                                  <a:lnTo>
                                    <a:pt x="607" y="877"/>
                                  </a:lnTo>
                                  <a:lnTo>
                                    <a:pt x="650" y="866"/>
                                  </a:lnTo>
                                  <a:lnTo>
                                    <a:pt x="690" y="846"/>
                                  </a:lnTo>
                                  <a:lnTo>
                                    <a:pt x="726" y="822"/>
                                  </a:lnTo>
                                  <a:lnTo>
                                    <a:pt x="762" y="794"/>
                                  </a:lnTo>
                                  <a:lnTo>
                                    <a:pt x="794" y="763"/>
                                  </a:lnTo>
                                  <a:lnTo>
                                    <a:pt x="802" y="763"/>
                                  </a:lnTo>
                                  <a:lnTo>
                                    <a:pt x="802" y="750"/>
                                  </a:lnTo>
                                  <a:lnTo>
                                    <a:pt x="802" y="738"/>
                                  </a:lnTo>
                                  <a:lnTo>
                                    <a:pt x="802" y="723"/>
                                  </a:lnTo>
                                  <a:lnTo>
                                    <a:pt x="802" y="710"/>
                                  </a:lnTo>
                                  <a:lnTo>
                                    <a:pt x="802" y="694"/>
                                  </a:lnTo>
                                  <a:lnTo>
                                    <a:pt x="802" y="678"/>
                                  </a:lnTo>
                                  <a:lnTo>
                                    <a:pt x="802" y="667"/>
                                  </a:lnTo>
                                  <a:lnTo>
                                    <a:pt x="802" y="654"/>
                                  </a:lnTo>
                                  <a:lnTo>
                                    <a:pt x="802" y="658"/>
                                  </a:lnTo>
                                  <a:lnTo>
                                    <a:pt x="774" y="690"/>
                                  </a:lnTo>
                                  <a:lnTo>
                                    <a:pt x="750" y="723"/>
                                  </a:lnTo>
                                  <a:lnTo>
                                    <a:pt x="723" y="746"/>
                                  </a:lnTo>
                                  <a:lnTo>
                                    <a:pt x="690" y="770"/>
                                  </a:lnTo>
                                  <a:lnTo>
                                    <a:pt x="654" y="786"/>
                                  </a:lnTo>
                                  <a:lnTo>
                                    <a:pt x="623" y="806"/>
                                  </a:lnTo>
                                  <a:lnTo>
                                    <a:pt x="587" y="817"/>
                                  </a:lnTo>
                                  <a:lnTo>
                                    <a:pt x="547" y="830"/>
                                  </a:lnTo>
                                  <a:lnTo>
                                    <a:pt x="511" y="834"/>
                                  </a:lnTo>
                                  <a:lnTo>
                                    <a:pt x="491" y="834"/>
                                  </a:lnTo>
                                  <a:lnTo>
                                    <a:pt x="491" y="842"/>
                                  </a:lnTo>
                                  <a:lnTo>
                                    <a:pt x="498" y="846"/>
                                  </a:lnTo>
                                  <a:lnTo>
                                    <a:pt x="498" y="853"/>
                                  </a:lnTo>
                                  <a:lnTo>
                                    <a:pt x="498" y="857"/>
                                  </a:lnTo>
                                  <a:lnTo>
                                    <a:pt x="498" y="866"/>
                                  </a:lnTo>
                                  <a:lnTo>
                                    <a:pt x="503" y="873"/>
                                  </a:lnTo>
                                  <a:lnTo>
                                    <a:pt x="503" y="877"/>
                                  </a:lnTo>
                                  <a:lnTo>
                                    <a:pt x="503" y="886"/>
                                  </a:lnTo>
                                  <a:lnTo>
                                    <a:pt x="503" y="890"/>
                                  </a:lnTo>
                                  <a:lnTo>
                                    <a:pt x="498" y="890"/>
                                  </a:lnTo>
                                  <a:lnTo>
                                    <a:pt x="498" y="897"/>
                                  </a:lnTo>
                                  <a:lnTo>
                                    <a:pt x="498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440" y="205200"/>
                              <a:ext cx="74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781">
                                  <a:moveTo>
                                    <a:pt x="290" y="0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76" y="159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71" y="192"/>
                                  </a:lnTo>
                                  <a:lnTo>
                                    <a:pt x="63" y="192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47" y="192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16" y="263"/>
                                  </a:lnTo>
                                  <a:lnTo>
                                    <a:pt x="3" y="302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3" y="462"/>
                                  </a:lnTo>
                                  <a:lnTo>
                                    <a:pt x="16" y="494"/>
                                  </a:lnTo>
                                  <a:lnTo>
                                    <a:pt x="23" y="494"/>
                                  </a:lnTo>
                                  <a:lnTo>
                                    <a:pt x="27" y="498"/>
                                  </a:lnTo>
                                  <a:lnTo>
                                    <a:pt x="36" y="498"/>
                                  </a:lnTo>
                                  <a:lnTo>
                                    <a:pt x="39" y="498"/>
                                  </a:lnTo>
                                  <a:lnTo>
                                    <a:pt x="47" y="505"/>
                                  </a:lnTo>
                                  <a:lnTo>
                                    <a:pt x="51" y="505"/>
                                  </a:lnTo>
                                  <a:lnTo>
                                    <a:pt x="59" y="505"/>
                                  </a:lnTo>
                                  <a:lnTo>
                                    <a:pt x="59" y="510"/>
                                  </a:lnTo>
                                  <a:lnTo>
                                    <a:pt x="59" y="518"/>
                                  </a:lnTo>
                                  <a:lnTo>
                                    <a:pt x="59" y="522"/>
                                  </a:lnTo>
                                  <a:lnTo>
                                    <a:pt x="51" y="530"/>
                                  </a:lnTo>
                                  <a:lnTo>
                                    <a:pt x="51" y="534"/>
                                  </a:lnTo>
                                  <a:lnTo>
                                    <a:pt x="47" y="545"/>
                                  </a:lnTo>
                                  <a:lnTo>
                                    <a:pt x="47" y="554"/>
                                  </a:lnTo>
                                  <a:lnTo>
                                    <a:pt x="39" y="565"/>
                                  </a:lnTo>
                                  <a:lnTo>
                                    <a:pt x="47" y="570"/>
                                  </a:lnTo>
                                  <a:lnTo>
                                    <a:pt x="63" y="605"/>
                                  </a:lnTo>
                                  <a:lnTo>
                                    <a:pt x="91" y="637"/>
                                  </a:lnTo>
                                  <a:lnTo>
                                    <a:pt x="115" y="670"/>
                                  </a:lnTo>
                                  <a:lnTo>
                                    <a:pt x="143" y="693"/>
                                  </a:lnTo>
                                  <a:lnTo>
                                    <a:pt x="175" y="717"/>
                                  </a:lnTo>
                                  <a:lnTo>
                                    <a:pt x="210" y="733"/>
                                  </a:lnTo>
                                  <a:lnTo>
                                    <a:pt x="239" y="753"/>
                                  </a:lnTo>
                                  <a:lnTo>
                                    <a:pt x="279" y="764"/>
                                  </a:lnTo>
                                  <a:lnTo>
                                    <a:pt x="319" y="777"/>
                                  </a:lnTo>
                                  <a:lnTo>
                                    <a:pt x="326" y="777"/>
                                  </a:lnTo>
                                  <a:lnTo>
                                    <a:pt x="326" y="764"/>
                                  </a:lnTo>
                                  <a:lnTo>
                                    <a:pt x="330" y="757"/>
                                  </a:lnTo>
                                  <a:lnTo>
                                    <a:pt x="330" y="753"/>
                                  </a:lnTo>
                                  <a:lnTo>
                                    <a:pt x="338" y="741"/>
                                  </a:lnTo>
                                  <a:lnTo>
                                    <a:pt x="338" y="733"/>
                                  </a:lnTo>
                                  <a:lnTo>
                                    <a:pt x="342" y="729"/>
                                  </a:lnTo>
                                  <a:lnTo>
                                    <a:pt x="342" y="717"/>
                                  </a:lnTo>
                                  <a:lnTo>
                                    <a:pt x="342" y="710"/>
                                  </a:lnTo>
                                  <a:lnTo>
                                    <a:pt x="330" y="710"/>
                                  </a:lnTo>
                                  <a:lnTo>
                                    <a:pt x="302" y="697"/>
                                  </a:lnTo>
                                  <a:lnTo>
                                    <a:pt x="270" y="693"/>
                                  </a:lnTo>
                                  <a:lnTo>
                                    <a:pt x="239" y="673"/>
                                  </a:lnTo>
                                  <a:lnTo>
                                    <a:pt x="210" y="661"/>
                                  </a:lnTo>
                                  <a:lnTo>
                                    <a:pt x="186" y="637"/>
                                  </a:lnTo>
                                  <a:lnTo>
                                    <a:pt x="163" y="617"/>
                                  </a:lnTo>
                                  <a:lnTo>
                                    <a:pt x="143" y="594"/>
                                  </a:lnTo>
                                  <a:lnTo>
                                    <a:pt x="119" y="570"/>
                                  </a:lnTo>
                                  <a:lnTo>
                                    <a:pt x="107" y="541"/>
                                  </a:lnTo>
                                  <a:lnTo>
                                    <a:pt x="91" y="510"/>
                                  </a:lnTo>
                                  <a:lnTo>
                                    <a:pt x="83" y="478"/>
                                  </a:lnTo>
                                  <a:lnTo>
                                    <a:pt x="71" y="451"/>
                                  </a:lnTo>
                                  <a:lnTo>
                                    <a:pt x="63" y="418"/>
                                  </a:lnTo>
                                  <a:lnTo>
                                    <a:pt x="63" y="382"/>
                                  </a:lnTo>
                                  <a:lnTo>
                                    <a:pt x="63" y="346"/>
                                  </a:lnTo>
                                  <a:lnTo>
                                    <a:pt x="71" y="315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19" y="195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63" y="147"/>
                                  </a:lnTo>
                                  <a:lnTo>
                                    <a:pt x="186" y="127"/>
                                  </a:lnTo>
                                  <a:lnTo>
                                    <a:pt x="210" y="112"/>
                                  </a:lnTo>
                                  <a:lnTo>
                                    <a:pt x="239" y="92"/>
                                  </a:lnTo>
                                  <a:lnTo>
                                    <a:pt x="270" y="76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319" y="63"/>
                                  </a:lnTo>
                                  <a:lnTo>
                                    <a:pt x="319" y="56"/>
                                  </a:lnTo>
                                  <a:lnTo>
                                    <a:pt x="315" y="52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306" y="32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06" y="2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0" y="0"/>
                                  </a:lnTo>
                                  <a:close/>
                                  <a:moveTo>
                                    <a:pt x="422" y="781"/>
                                  </a:moveTo>
                                  <a:lnTo>
                                    <a:pt x="442" y="781"/>
                                  </a:lnTo>
                                  <a:lnTo>
                                    <a:pt x="478" y="777"/>
                                  </a:lnTo>
                                  <a:lnTo>
                                    <a:pt x="518" y="764"/>
                                  </a:lnTo>
                                  <a:lnTo>
                                    <a:pt x="554" y="753"/>
                                  </a:lnTo>
                                  <a:lnTo>
                                    <a:pt x="585" y="733"/>
                                  </a:lnTo>
                                  <a:lnTo>
                                    <a:pt x="621" y="717"/>
                                  </a:lnTo>
                                  <a:lnTo>
                                    <a:pt x="654" y="693"/>
                                  </a:lnTo>
                                  <a:lnTo>
                                    <a:pt x="681" y="670"/>
                                  </a:lnTo>
                                  <a:lnTo>
                                    <a:pt x="705" y="637"/>
                                  </a:lnTo>
                                  <a:lnTo>
                                    <a:pt x="733" y="605"/>
                                  </a:lnTo>
                                  <a:lnTo>
                                    <a:pt x="733" y="601"/>
                                  </a:lnTo>
                                  <a:lnTo>
                                    <a:pt x="733" y="594"/>
                                  </a:lnTo>
                                  <a:lnTo>
                                    <a:pt x="733" y="590"/>
                                  </a:lnTo>
                                  <a:lnTo>
                                    <a:pt x="733" y="581"/>
                                  </a:lnTo>
                                  <a:lnTo>
                                    <a:pt x="733" y="578"/>
                                  </a:lnTo>
                                  <a:lnTo>
                                    <a:pt x="733" y="570"/>
                                  </a:lnTo>
                                  <a:lnTo>
                                    <a:pt x="725" y="570"/>
                                  </a:lnTo>
                                  <a:lnTo>
                                    <a:pt x="717" y="565"/>
                                  </a:lnTo>
                                  <a:lnTo>
                                    <a:pt x="713" y="558"/>
                                  </a:lnTo>
                                  <a:lnTo>
                                    <a:pt x="705" y="554"/>
                                  </a:lnTo>
                                  <a:lnTo>
                                    <a:pt x="701" y="545"/>
                                  </a:lnTo>
                                  <a:lnTo>
                                    <a:pt x="693" y="541"/>
                                  </a:lnTo>
                                  <a:lnTo>
                                    <a:pt x="689" y="541"/>
                                  </a:lnTo>
                                  <a:lnTo>
                                    <a:pt x="677" y="570"/>
                                  </a:lnTo>
                                  <a:lnTo>
                                    <a:pt x="654" y="594"/>
                                  </a:lnTo>
                                  <a:lnTo>
                                    <a:pt x="634" y="617"/>
                                  </a:lnTo>
                                  <a:lnTo>
                                    <a:pt x="609" y="637"/>
                                  </a:lnTo>
                                  <a:lnTo>
                                    <a:pt x="585" y="661"/>
                                  </a:lnTo>
                                  <a:lnTo>
                                    <a:pt x="554" y="673"/>
                                  </a:lnTo>
                                  <a:lnTo>
                                    <a:pt x="525" y="693"/>
                                  </a:lnTo>
                                  <a:lnTo>
                                    <a:pt x="494" y="697"/>
                                  </a:lnTo>
                                  <a:lnTo>
                                    <a:pt x="466" y="710"/>
                                  </a:lnTo>
                                  <a:lnTo>
                                    <a:pt x="434" y="717"/>
                                  </a:lnTo>
                                  <a:lnTo>
                                    <a:pt x="398" y="717"/>
                                  </a:lnTo>
                                  <a:lnTo>
                                    <a:pt x="398" y="721"/>
                                  </a:lnTo>
                                  <a:lnTo>
                                    <a:pt x="402" y="721"/>
                                  </a:lnTo>
                                  <a:lnTo>
                                    <a:pt x="402" y="729"/>
                                  </a:lnTo>
                                  <a:lnTo>
                                    <a:pt x="402" y="733"/>
                                  </a:lnTo>
                                  <a:lnTo>
                                    <a:pt x="409" y="733"/>
                                  </a:lnTo>
                                  <a:lnTo>
                                    <a:pt x="409" y="741"/>
                                  </a:lnTo>
                                  <a:lnTo>
                                    <a:pt x="418" y="741"/>
                                  </a:lnTo>
                                  <a:lnTo>
                                    <a:pt x="418" y="744"/>
                                  </a:lnTo>
                                  <a:lnTo>
                                    <a:pt x="418" y="753"/>
                                  </a:lnTo>
                                  <a:lnTo>
                                    <a:pt x="418" y="757"/>
                                  </a:lnTo>
                                  <a:lnTo>
                                    <a:pt x="418" y="764"/>
                                  </a:lnTo>
                                  <a:lnTo>
                                    <a:pt x="422" y="769"/>
                                  </a:lnTo>
                                  <a:lnTo>
                                    <a:pt x="422" y="777"/>
                                  </a:lnTo>
                                  <a:lnTo>
                                    <a:pt x="422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400" y="212400"/>
                              <a:ext cx="64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54">
                                  <a:moveTo>
                                    <a:pt x="256" y="0"/>
                                  </a:moveTo>
                                  <a:lnTo>
                                    <a:pt x="239" y="4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176" y="29"/>
                                  </a:lnTo>
                                  <a:lnTo>
                                    <a:pt x="147" y="4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8" y="388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44" y="478"/>
                                  </a:lnTo>
                                  <a:lnTo>
                                    <a:pt x="56" y="507"/>
                                  </a:lnTo>
                                  <a:lnTo>
                                    <a:pt x="80" y="531"/>
                                  </a:lnTo>
                                  <a:lnTo>
                                    <a:pt x="100" y="554"/>
                                  </a:lnTo>
                                  <a:lnTo>
                                    <a:pt x="123" y="574"/>
                                  </a:lnTo>
                                  <a:lnTo>
                                    <a:pt x="147" y="598"/>
                                  </a:lnTo>
                                  <a:lnTo>
                                    <a:pt x="176" y="610"/>
                                  </a:lnTo>
                                  <a:lnTo>
                                    <a:pt x="207" y="630"/>
                                  </a:lnTo>
                                  <a:lnTo>
                                    <a:pt x="239" y="634"/>
                                  </a:lnTo>
                                  <a:lnTo>
                                    <a:pt x="267" y="647"/>
                                  </a:lnTo>
                                  <a:lnTo>
                                    <a:pt x="279" y="647"/>
                                  </a:lnTo>
                                  <a:lnTo>
                                    <a:pt x="279" y="642"/>
                                  </a:lnTo>
                                  <a:lnTo>
                                    <a:pt x="279" y="634"/>
                                  </a:lnTo>
                                  <a:lnTo>
                                    <a:pt x="287" y="634"/>
                                  </a:lnTo>
                                  <a:lnTo>
                                    <a:pt x="287" y="630"/>
                                  </a:lnTo>
                                  <a:lnTo>
                                    <a:pt x="327" y="630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27" y="642"/>
                                  </a:lnTo>
                                  <a:lnTo>
                                    <a:pt x="335" y="642"/>
                                  </a:lnTo>
                                  <a:lnTo>
                                    <a:pt x="335" y="647"/>
                                  </a:lnTo>
                                  <a:lnTo>
                                    <a:pt x="335" y="654"/>
                                  </a:lnTo>
                                  <a:lnTo>
                                    <a:pt x="371" y="654"/>
                                  </a:lnTo>
                                  <a:lnTo>
                                    <a:pt x="403" y="647"/>
                                  </a:lnTo>
                                  <a:lnTo>
                                    <a:pt x="431" y="634"/>
                                  </a:lnTo>
                                  <a:lnTo>
                                    <a:pt x="462" y="630"/>
                                  </a:lnTo>
                                  <a:lnTo>
                                    <a:pt x="491" y="610"/>
                                  </a:lnTo>
                                  <a:lnTo>
                                    <a:pt x="522" y="598"/>
                                  </a:lnTo>
                                  <a:lnTo>
                                    <a:pt x="546" y="574"/>
                                  </a:lnTo>
                                  <a:lnTo>
                                    <a:pt x="571" y="554"/>
                                  </a:lnTo>
                                  <a:lnTo>
                                    <a:pt x="591" y="531"/>
                                  </a:lnTo>
                                  <a:lnTo>
                                    <a:pt x="614" y="507"/>
                                  </a:lnTo>
                                  <a:lnTo>
                                    <a:pt x="626" y="478"/>
                                  </a:lnTo>
                                  <a:lnTo>
                                    <a:pt x="630" y="478"/>
                                  </a:lnTo>
                                  <a:lnTo>
                                    <a:pt x="626" y="471"/>
                                  </a:lnTo>
                                  <a:lnTo>
                                    <a:pt x="618" y="471"/>
                                  </a:lnTo>
                                  <a:lnTo>
                                    <a:pt x="618" y="467"/>
                                  </a:lnTo>
                                  <a:lnTo>
                                    <a:pt x="614" y="467"/>
                                  </a:lnTo>
                                  <a:lnTo>
                                    <a:pt x="614" y="459"/>
                                  </a:lnTo>
                                  <a:lnTo>
                                    <a:pt x="606" y="459"/>
                                  </a:lnTo>
                                  <a:lnTo>
                                    <a:pt x="606" y="455"/>
                                  </a:lnTo>
                                  <a:lnTo>
                                    <a:pt x="602" y="455"/>
                                  </a:lnTo>
                                  <a:lnTo>
                                    <a:pt x="594" y="455"/>
                                  </a:lnTo>
                                  <a:lnTo>
                                    <a:pt x="591" y="447"/>
                                  </a:lnTo>
                                  <a:lnTo>
                                    <a:pt x="582" y="442"/>
                                  </a:lnTo>
                                  <a:lnTo>
                                    <a:pt x="578" y="442"/>
                                  </a:lnTo>
                                  <a:lnTo>
                                    <a:pt x="571" y="435"/>
                                  </a:lnTo>
                                  <a:lnTo>
                                    <a:pt x="555" y="471"/>
                                  </a:lnTo>
                                  <a:lnTo>
                                    <a:pt x="522" y="507"/>
                                  </a:lnTo>
                                  <a:lnTo>
                                    <a:pt x="486" y="538"/>
                                  </a:lnTo>
                                  <a:lnTo>
                                    <a:pt x="439" y="567"/>
                                  </a:lnTo>
                                  <a:lnTo>
                                    <a:pt x="391" y="578"/>
                                  </a:lnTo>
                                  <a:lnTo>
                                    <a:pt x="335" y="587"/>
                                  </a:lnTo>
                                  <a:lnTo>
                                    <a:pt x="279" y="578"/>
                                  </a:lnTo>
                                  <a:lnTo>
                                    <a:pt x="232" y="567"/>
                                  </a:lnTo>
                                  <a:lnTo>
                                    <a:pt x="183" y="538"/>
                                  </a:lnTo>
                                  <a:lnTo>
                                    <a:pt x="147" y="507"/>
                                  </a:lnTo>
                                  <a:lnTo>
                                    <a:pt x="116" y="471"/>
                                  </a:lnTo>
                                  <a:lnTo>
                                    <a:pt x="92" y="422"/>
                                  </a:lnTo>
                                  <a:lnTo>
                                    <a:pt x="76" y="375"/>
                                  </a:lnTo>
                                  <a:lnTo>
                                    <a:pt x="67" y="319"/>
                                  </a:lnTo>
                                  <a:lnTo>
                                    <a:pt x="76" y="263"/>
                                  </a:lnTo>
                                  <a:lnTo>
                                    <a:pt x="92" y="216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67" y="60"/>
                                  </a:lnTo>
                                  <a:lnTo>
                                    <a:pt x="267" y="53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160" y="218520"/>
                              <a:ext cx="51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527">
                                  <a:moveTo>
                                    <a:pt x="208" y="0"/>
                                  </a:moveTo>
                                  <a:lnTo>
                                    <a:pt x="165" y="16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25" y="362"/>
                                  </a:lnTo>
                                  <a:lnTo>
                                    <a:pt x="49" y="411"/>
                                  </a:lnTo>
                                  <a:lnTo>
                                    <a:pt x="80" y="447"/>
                                  </a:lnTo>
                                  <a:lnTo>
                                    <a:pt x="116" y="478"/>
                                  </a:lnTo>
                                  <a:lnTo>
                                    <a:pt x="165" y="507"/>
                                  </a:lnTo>
                                  <a:lnTo>
                                    <a:pt x="212" y="518"/>
                                  </a:lnTo>
                                  <a:lnTo>
                                    <a:pt x="268" y="527"/>
                                  </a:lnTo>
                                  <a:lnTo>
                                    <a:pt x="324" y="518"/>
                                  </a:lnTo>
                                  <a:lnTo>
                                    <a:pt x="372" y="507"/>
                                  </a:lnTo>
                                  <a:lnTo>
                                    <a:pt x="419" y="478"/>
                                  </a:lnTo>
                                  <a:lnTo>
                                    <a:pt x="455" y="447"/>
                                  </a:lnTo>
                                  <a:lnTo>
                                    <a:pt x="488" y="411"/>
                                  </a:lnTo>
                                  <a:lnTo>
                                    <a:pt x="504" y="375"/>
                                  </a:lnTo>
                                  <a:lnTo>
                                    <a:pt x="499" y="375"/>
                                  </a:lnTo>
                                  <a:lnTo>
                                    <a:pt x="499" y="371"/>
                                  </a:lnTo>
                                  <a:lnTo>
                                    <a:pt x="491" y="371"/>
                                  </a:lnTo>
                                  <a:lnTo>
                                    <a:pt x="488" y="362"/>
                                  </a:lnTo>
                                  <a:lnTo>
                                    <a:pt x="479" y="355"/>
                                  </a:lnTo>
                                  <a:lnTo>
                                    <a:pt x="475" y="351"/>
                                  </a:lnTo>
                                  <a:lnTo>
                                    <a:pt x="468" y="351"/>
                                  </a:lnTo>
                                  <a:lnTo>
                                    <a:pt x="464" y="342"/>
                                  </a:lnTo>
                                  <a:lnTo>
                                    <a:pt x="455" y="339"/>
                                  </a:lnTo>
                                  <a:lnTo>
                                    <a:pt x="455" y="331"/>
                                  </a:lnTo>
                                  <a:lnTo>
                                    <a:pt x="451" y="339"/>
                                  </a:lnTo>
                                  <a:lnTo>
                                    <a:pt x="431" y="371"/>
                                  </a:lnTo>
                                  <a:lnTo>
                                    <a:pt x="408" y="399"/>
                                  </a:lnTo>
                                  <a:lnTo>
                                    <a:pt x="375" y="422"/>
                                  </a:lnTo>
                                  <a:lnTo>
                                    <a:pt x="348" y="442"/>
                                  </a:lnTo>
                                  <a:lnTo>
                                    <a:pt x="312" y="455"/>
                                  </a:lnTo>
                                  <a:lnTo>
                                    <a:pt x="268" y="458"/>
                                  </a:lnTo>
                                  <a:lnTo>
                                    <a:pt x="225" y="455"/>
                                  </a:lnTo>
                                  <a:lnTo>
                                    <a:pt x="189" y="442"/>
                                  </a:lnTo>
                                  <a:lnTo>
                                    <a:pt x="160" y="422"/>
                                  </a:lnTo>
                                  <a:lnTo>
                                    <a:pt x="129" y="399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85" y="339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45" y="69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32" y="49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0200" y="22608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89">
                                  <a:moveTo>
                                    <a:pt x="176" y="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91" y="353"/>
                                  </a:lnTo>
                                  <a:lnTo>
                                    <a:pt x="120" y="373"/>
                                  </a:lnTo>
                                  <a:lnTo>
                                    <a:pt x="156" y="386"/>
                                  </a:lnTo>
                                  <a:lnTo>
                                    <a:pt x="199" y="389"/>
                                  </a:lnTo>
                                  <a:lnTo>
                                    <a:pt x="243" y="386"/>
                                  </a:lnTo>
                                  <a:lnTo>
                                    <a:pt x="279" y="373"/>
                                  </a:lnTo>
                                  <a:lnTo>
                                    <a:pt x="306" y="353"/>
                                  </a:lnTo>
                                  <a:lnTo>
                                    <a:pt x="339" y="330"/>
                                  </a:lnTo>
                                  <a:lnTo>
                                    <a:pt x="362" y="302"/>
                                  </a:lnTo>
                                  <a:lnTo>
                                    <a:pt x="382" y="270"/>
                                  </a:lnTo>
                                  <a:lnTo>
                                    <a:pt x="386" y="262"/>
                                  </a:lnTo>
                                  <a:lnTo>
                                    <a:pt x="375" y="259"/>
                                  </a:lnTo>
                                  <a:lnTo>
                                    <a:pt x="370" y="250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55" y="239"/>
                                  </a:lnTo>
                                  <a:lnTo>
                                    <a:pt x="350" y="234"/>
                                  </a:lnTo>
                                  <a:lnTo>
                                    <a:pt x="343" y="226"/>
                                  </a:lnTo>
                                  <a:lnTo>
                                    <a:pt x="339" y="222"/>
                                  </a:lnTo>
                                  <a:lnTo>
                                    <a:pt x="330" y="214"/>
                                  </a:lnTo>
                                  <a:lnTo>
                                    <a:pt x="319" y="246"/>
                                  </a:lnTo>
                                  <a:lnTo>
                                    <a:pt x="306" y="262"/>
                                  </a:lnTo>
                                  <a:lnTo>
                                    <a:pt x="295" y="286"/>
                                  </a:lnTo>
                                  <a:lnTo>
                                    <a:pt x="270" y="302"/>
                                  </a:lnTo>
                                  <a:lnTo>
                                    <a:pt x="255" y="313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199" y="326"/>
                                  </a:lnTo>
                                  <a:lnTo>
                                    <a:pt x="176" y="326"/>
                                  </a:lnTo>
                                  <a:lnTo>
                                    <a:pt x="143" y="313"/>
                                  </a:lnTo>
                                  <a:lnTo>
                                    <a:pt x="127" y="302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91" y="262"/>
                                  </a:lnTo>
                                  <a:lnTo>
                                    <a:pt x="80" y="246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71" y="16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76" y="63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210" y="47"/>
                                  </a:lnTo>
                                  <a:lnTo>
                                    <a:pt x="203" y="47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960" y="232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7">
                                  <a:moveTo>
                                    <a:pt x="15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36" y="227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109" y="267"/>
                                  </a:lnTo>
                                  <a:lnTo>
                                    <a:pt x="132" y="267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88" y="254"/>
                                  </a:lnTo>
                                  <a:lnTo>
                                    <a:pt x="203" y="243"/>
                                  </a:lnTo>
                                  <a:lnTo>
                                    <a:pt x="228" y="227"/>
                                  </a:lnTo>
                                  <a:lnTo>
                                    <a:pt x="239" y="203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63" y="155"/>
                                  </a:lnTo>
                                  <a:lnTo>
                                    <a:pt x="259" y="155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52" y="144"/>
                                  </a:lnTo>
                                  <a:lnTo>
                                    <a:pt x="248" y="144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44"/>
                                  </a:lnTo>
                                  <a:lnTo>
                                    <a:pt x="236" y="140"/>
                                  </a:lnTo>
                                  <a:lnTo>
                                    <a:pt x="228" y="140"/>
                                  </a:lnTo>
                                  <a:lnTo>
                                    <a:pt x="223" y="140"/>
                                  </a:lnTo>
                                  <a:lnTo>
                                    <a:pt x="212" y="127"/>
                                  </a:lnTo>
                                  <a:lnTo>
                                    <a:pt x="212" y="95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84"/>
                                  </a:lnTo>
                                  <a:lnTo>
                                    <a:pt x="200" y="71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80" y="5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080" y="2390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6">
                                  <a:moveTo>
                                    <a:pt x="136" y="67"/>
                                  </a:moveTo>
                                  <a:lnTo>
                                    <a:pt x="136" y="56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354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4" y="39"/>
                                  </a:moveTo>
                                  <a:lnTo>
                                    <a:pt x="4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040" y="245880"/>
                              <a:ext cx="64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944">
                                  <a:moveTo>
                                    <a:pt x="25" y="0"/>
                                  </a:moveTo>
                                  <a:lnTo>
                                    <a:pt x="16" y="2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200" y="697"/>
                                  </a:moveTo>
                                  <a:lnTo>
                                    <a:pt x="228" y="734"/>
                                  </a:lnTo>
                                  <a:lnTo>
                                    <a:pt x="284" y="781"/>
                                  </a:lnTo>
                                  <a:lnTo>
                                    <a:pt x="344" y="825"/>
                                  </a:lnTo>
                                  <a:lnTo>
                                    <a:pt x="404" y="864"/>
                                  </a:lnTo>
                                  <a:lnTo>
                                    <a:pt x="479" y="897"/>
                                  </a:lnTo>
                                  <a:lnTo>
                                    <a:pt x="543" y="920"/>
                                  </a:lnTo>
                                  <a:lnTo>
                                    <a:pt x="623" y="940"/>
                                  </a:lnTo>
                                  <a:lnTo>
                                    <a:pt x="611" y="944"/>
                                  </a:lnTo>
                                  <a:lnTo>
                                    <a:pt x="607" y="944"/>
                                  </a:lnTo>
                                  <a:lnTo>
                                    <a:pt x="591" y="944"/>
                                  </a:lnTo>
                                  <a:lnTo>
                                    <a:pt x="587" y="944"/>
                                  </a:lnTo>
                                  <a:lnTo>
                                    <a:pt x="575" y="944"/>
                                  </a:lnTo>
                                  <a:lnTo>
                                    <a:pt x="563" y="944"/>
                                  </a:lnTo>
                                  <a:lnTo>
                                    <a:pt x="555" y="944"/>
                                  </a:lnTo>
                                  <a:lnTo>
                                    <a:pt x="543" y="944"/>
                                  </a:lnTo>
                                  <a:lnTo>
                                    <a:pt x="527" y="940"/>
                                  </a:lnTo>
                                  <a:lnTo>
                                    <a:pt x="504" y="933"/>
                                  </a:lnTo>
                                  <a:lnTo>
                                    <a:pt x="484" y="928"/>
                                  </a:lnTo>
                                  <a:lnTo>
                                    <a:pt x="467" y="917"/>
                                  </a:lnTo>
                                  <a:lnTo>
                                    <a:pt x="444" y="908"/>
                                  </a:lnTo>
                                  <a:lnTo>
                                    <a:pt x="424" y="897"/>
                                  </a:lnTo>
                                  <a:lnTo>
                                    <a:pt x="399" y="888"/>
                                  </a:lnTo>
                                  <a:lnTo>
                                    <a:pt x="379" y="877"/>
                                  </a:lnTo>
                                  <a:lnTo>
                                    <a:pt x="364" y="864"/>
                                  </a:lnTo>
                                  <a:lnTo>
                                    <a:pt x="344" y="861"/>
                                  </a:lnTo>
                                  <a:lnTo>
                                    <a:pt x="328" y="848"/>
                                  </a:lnTo>
                                  <a:lnTo>
                                    <a:pt x="308" y="837"/>
                                  </a:lnTo>
                                  <a:lnTo>
                                    <a:pt x="295" y="825"/>
                                  </a:lnTo>
                                  <a:lnTo>
                                    <a:pt x="276" y="805"/>
                                  </a:lnTo>
                                  <a:lnTo>
                                    <a:pt x="264" y="793"/>
                                  </a:lnTo>
                                  <a:lnTo>
                                    <a:pt x="252" y="777"/>
                                  </a:lnTo>
                                  <a:lnTo>
                                    <a:pt x="248" y="765"/>
                                  </a:lnTo>
                                  <a:lnTo>
                                    <a:pt x="239" y="757"/>
                                  </a:lnTo>
                                  <a:lnTo>
                                    <a:pt x="236" y="745"/>
                                  </a:lnTo>
                                  <a:lnTo>
                                    <a:pt x="224" y="734"/>
                                  </a:lnTo>
                                  <a:lnTo>
                                    <a:pt x="216" y="725"/>
                                  </a:lnTo>
                                  <a:lnTo>
                                    <a:pt x="212" y="714"/>
                                  </a:lnTo>
                                  <a:lnTo>
                                    <a:pt x="205" y="701"/>
                                  </a:lnTo>
                                  <a:lnTo>
                                    <a:pt x="200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246600"/>
                              <a:ext cx="68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000">
                                  <a:moveTo>
                                    <a:pt x="20" y="60"/>
                                  </a:moveTo>
                                  <a:lnTo>
                                    <a:pt x="11" y="8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8" y="271"/>
                                  </a:lnTo>
                                  <a:lnTo>
                                    <a:pt x="11" y="291"/>
                                  </a:lnTo>
                                  <a:lnTo>
                                    <a:pt x="11" y="310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24" y="363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55" y="466"/>
                                  </a:lnTo>
                                  <a:lnTo>
                                    <a:pt x="71" y="515"/>
                                  </a:lnTo>
                                  <a:lnTo>
                                    <a:pt x="91" y="569"/>
                                  </a:lnTo>
                                  <a:lnTo>
                                    <a:pt x="115" y="618"/>
                                  </a:lnTo>
                                  <a:lnTo>
                                    <a:pt x="140" y="665"/>
                                  </a:lnTo>
                                  <a:lnTo>
                                    <a:pt x="163" y="709"/>
                                  </a:lnTo>
                                  <a:lnTo>
                                    <a:pt x="195" y="757"/>
                                  </a:lnTo>
                                  <a:lnTo>
                                    <a:pt x="223" y="794"/>
                                  </a:lnTo>
                                  <a:lnTo>
                                    <a:pt x="279" y="841"/>
                                  </a:lnTo>
                                  <a:lnTo>
                                    <a:pt x="339" y="885"/>
                                  </a:lnTo>
                                  <a:lnTo>
                                    <a:pt x="399" y="924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538" y="980"/>
                                  </a:lnTo>
                                  <a:lnTo>
                                    <a:pt x="618" y="1000"/>
                                  </a:lnTo>
                                  <a:lnTo>
                                    <a:pt x="626" y="1000"/>
                                  </a:lnTo>
                                  <a:lnTo>
                                    <a:pt x="629" y="1000"/>
                                  </a:lnTo>
                                  <a:lnTo>
                                    <a:pt x="638" y="993"/>
                                  </a:lnTo>
                                  <a:lnTo>
                                    <a:pt x="642" y="993"/>
                                  </a:lnTo>
                                  <a:lnTo>
                                    <a:pt x="642" y="988"/>
                                  </a:lnTo>
                                  <a:lnTo>
                                    <a:pt x="649" y="988"/>
                                  </a:lnTo>
                                  <a:lnTo>
                                    <a:pt x="653" y="980"/>
                                  </a:lnTo>
                                  <a:lnTo>
                                    <a:pt x="653" y="977"/>
                                  </a:lnTo>
                                  <a:lnTo>
                                    <a:pt x="662" y="977"/>
                                  </a:lnTo>
                                  <a:lnTo>
                                    <a:pt x="662" y="968"/>
                                  </a:lnTo>
                                  <a:lnTo>
                                    <a:pt x="662" y="964"/>
                                  </a:lnTo>
                                  <a:lnTo>
                                    <a:pt x="626" y="957"/>
                                  </a:lnTo>
                                  <a:lnTo>
                                    <a:pt x="558" y="937"/>
                                  </a:lnTo>
                                  <a:lnTo>
                                    <a:pt x="490" y="913"/>
                                  </a:lnTo>
                                  <a:lnTo>
                                    <a:pt x="423" y="885"/>
                                  </a:lnTo>
                                  <a:lnTo>
                                    <a:pt x="363" y="848"/>
                                  </a:lnTo>
                                  <a:lnTo>
                                    <a:pt x="310" y="805"/>
                                  </a:lnTo>
                                  <a:lnTo>
                                    <a:pt x="254" y="757"/>
                                  </a:lnTo>
                                  <a:lnTo>
                                    <a:pt x="211" y="709"/>
                                  </a:lnTo>
                                  <a:lnTo>
                                    <a:pt x="171" y="649"/>
                                  </a:lnTo>
                                  <a:lnTo>
                                    <a:pt x="135" y="586"/>
                                  </a:lnTo>
                                  <a:lnTo>
                                    <a:pt x="104" y="526"/>
                                  </a:lnTo>
                                  <a:lnTo>
                                    <a:pt x="71" y="459"/>
                                  </a:lnTo>
                                  <a:lnTo>
                                    <a:pt x="55" y="386"/>
                                  </a:lnTo>
                                  <a:lnTo>
                                    <a:pt x="48" y="315"/>
                                  </a:lnTo>
                                  <a:lnTo>
                                    <a:pt x="44" y="243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0" y="250200"/>
                              <a:ext cx="64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996">
                                  <a:moveTo>
                                    <a:pt x="40" y="32"/>
                                  </a:moveTo>
                                  <a:lnTo>
                                    <a:pt x="27" y="56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4" y="347"/>
                                  </a:lnTo>
                                  <a:lnTo>
                                    <a:pt x="11" y="418"/>
                                  </a:lnTo>
                                  <a:lnTo>
                                    <a:pt x="27" y="491"/>
                                  </a:lnTo>
                                  <a:lnTo>
                                    <a:pt x="60" y="558"/>
                                  </a:lnTo>
                                  <a:lnTo>
                                    <a:pt x="91" y="618"/>
                                  </a:lnTo>
                                  <a:lnTo>
                                    <a:pt x="127" y="681"/>
                                  </a:lnTo>
                                  <a:lnTo>
                                    <a:pt x="167" y="741"/>
                                  </a:lnTo>
                                  <a:lnTo>
                                    <a:pt x="210" y="789"/>
                                  </a:lnTo>
                                  <a:lnTo>
                                    <a:pt x="266" y="837"/>
                                  </a:lnTo>
                                  <a:lnTo>
                                    <a:pt x="319" y="880"/>
                                  </a:lnTo>
                                  <a:lnTo>
                                    <a:pt x="379" y="917"/>
                                  </a:lnTo>
                                  <a:lnTo>
                                    <a:pt x="446" y="945"/>
                                  </a:lnTo>
                                  <a:lnTo>
                                    <a:pt x="514" y="969"/>
                                  </a:lnTo>
                                  <a:lnTo>
                                    <a:pt x="582" y="989"/>
                                  </a:lnTo>
                                  <a:lnTo>
                                    <a:pt x="618" y="996"/>
                                  </a:lnTo>
                                  <a:lnTo>
                                    <a:pt x="621" y="989"/>
                                  </a:lnTo>
                                  <a:lnTo>
                                    <a:pt x="621" y="980"/>
                                  </a:lnTo>
                                  <a:lnTo>
                                    <a:pt x="621" y="976"/>
                                  </a:lnTo>
                                  <a:lnTo>
                                    <a:pt x="629" y="969"/>
                                  </a:lnTo>
                                  <a:lnTo>
                                    <a:pt x="629" y="965"/>
                                  </a:lnTo>
                                  <a:lnTo>
                                    <a:pt x="629" y="956"/>
                                  </a:lnTo>
                                  <a:lnTo>
                                    <a:pt x="629" y="953"/>
                                  </a:lnTo>
                                  <a:lnTo>
                                    <a:pt x="594" y="945"/>
                                  </a:lnTo>
                                  <a:lnTo>
                                    <a:pt x="526" y="929"/>
                                  </a:lnTo>
                                  <a:lnTo>
                                    <a:pt x="466" y="905"/>
                                  </a:lnTo>
                                  <a:lnTo>
                                    <a:pt x="406" y="873"/>
                                  </a:lnTo>
                                  <a:lnTo>
                                    <a:pt x="342" y="846"/>
                                  </a:lnTo>
                                  <a:lnTo>
                                    <a:pt x="295" y="801"/>
                                  </a:lnTo>
                                  <a:lnTo>
                                    <a:pt x="246" y="757"/>
                                  </a:lnTo>
                                  <a:lnTo>
                                    <a:pt x="199" y="710"/>
                                  </a:lnTo>
                                  <a:lnTo>
                                    <a:pt x="163" y="654"/>
                                  </a:lnTo>
                                  <a:lnTo>
                                    <a:pt x="127" y="601"/>
                                  </a:lnTo>
                                  <a:lnTo>
                                    <a:pt x="96" y="542"/>
                                  </a:lnTo>
                                  <a:lnTo>
                                    <a:pt x="80" y="478"/>
                                  </a:lnTo>
                                  <a:lnTo>
                                    <a:pt x="60" y="415"/>
                                  </a:lnTo>
                                  <a:lnTo>
                                    <a:pt x="47" y="347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280" y="254880"/>
                              <a:ext cx="59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964">
                                  <a:moveTo>
                                    <a:pt x="56" y="11"/>
                                  </a:moveTo>
                                  <a:lnTo>
                                    <a:pt x="49" y="20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13" y="426"/>
                                  </a:lnTo>
                                  <a:lnTo>
                                    <a:pt x="33" y="489"/>
                                  </a:lnTo>
                                  <a:lnTo>
                                    <a:pt x="49" y="553"/>
                                  </a:lnTo>
                                  <a:lnTo>
                                    <a:pt x="80" y="612"/>
                                  </a:lnTo>
                                  <a:lnTo>
                                    <a:pt x="116" y="665"/>
                                  </a:lnTo>
                                  <a:lnTo>
                                    <a:pt x="152" y="721"/>
                                  </a:lnTo>
                                  <a:lnTo>
                                    <a:pt x="199" y="768"/>
                                  </a:lnTo>
                                  <a:lnTo>
                                    <a:pt x="248" y="812"/>
                                  </a:lnTo>
                                  <a:lnTo>
                                    <a:pt x="295" y="857"/>
                                  </a:lnTo>
                                  <a:lnTo>
                                    <a:pt x="359" y="884"/>
                                  </a:lnTo>
                                  <a:lnTo>
                                    <a:pt x="419" y="916"/>
                                  </a:lnTo>
                                  <a:lnTo>
                                    <a:pt x="479" y="940"/>
                                  </a:lnTo>
                                  <a:lnTo>
                                    <a:pt x="547" y="956"/>
                                  </a:lnTo>
                                  <a:lnTo>
                                    <a:pt x="582" y="964"/>
                                  </a:lnTo>
                                  <a:lnTo>
                                    <a:pt x="582" y="956"/>
                                  </a:lnTo>
                                  <a:lnTo>
                                    <a:pt x="582" y="951"/>
                                  </a:lnTo>
                                  <a:lnTo>
                                    <a:pt x="582" y="944"/>
                                  </a:lnTo>
                                  <a:lnTo>
                                    <a:pt x="582" y="940"/>
                                  </a:lnTo>
                                  <a:lnTo>
                                    <a:pt x="582" y="931"/>
                                  </a:lnTo>
                                  <a:lnTo>
                                    <a:pt x="582" y="928"/>
                                  </a:lnTo>
                                  <a:lnTo>
                                    <a:pt x="582" y="920"/>
                                  </a:lnTo>
                                  <a:lnTo>
                                    <a:pt x="574" y="920"/>
                                  </a:lnTo>
                                  <a:lnTo>
                                    <a:pt x="574" y="916"/>
                                  </a:lnTo>
                                  <a:lnTo>
                                    <a:pt x="551" y="908"/>
                                  </a:lnTo>
                                  <a:lnTo>
                                    <a:pt x="491" y="896"/>
                                  </a:lnTo>
                                  <a:lnTo>
                                    <a:pt x="431" y="871"/>
                                  </a:lnTo>
                                  <a:lnTo>
                                    <a:pt x="375" y="848"/>
                                  </a:lnTo>
                                  <a:lnTo>
                                    <a:pt x="328" y="812"/>
                                  </a:lnTo>
                                  <a:lnTo>
                                    <a:pt x="272" y="777"/>
                                  </a:lnTo>
                                  <a:lnTo>
                                    <a:pt x="232" y="741"/>
                                  </a:lnTo>
                                  <a:lnTo>
                                    <a:pt x="188" y="692"/>
                                  </a:lnTo>
                                  <a:lnTo>
                                    <a:pt x="152" y="641"/>
                                  </a:lnTo>
                                  <a:lnTo>
                                    <a:pt x="120" y="589"/>
                                  </a:lnTo>
                                  <a:lnTo>
                                    <a:pt x="92" y="533"/>
                                  </a:lnTo>
                                  <a:lnTo>
                                    <a:pt x="72" y="473"/>
                                  </a:lnTo>
                                  <a:lnTo>
                                    <a:pt x="56" y="413"/>
                                  </a:lnTo>
                                  <a:lnTo>
                                    <a:pt x="49" y="353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49" y="219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0" y="259920"/>
                              <a:ext cx="54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916">
                                  <a:moveTo>
                                    <a:pt x="65" y="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5" y="353"/>
                                  </a:lnTo>
                                  <a:lnTo>
                                    <a:pt x="12" y="413"/>
                                  </a:lnTo>
                                  <a:lnTo>
                                    <a:pt x="28" y="473"/>
                                  </a:lnTo>
                                  <a:lnTo>
                                    <a:pt x="48" y="533"/>
                                  </a:lnTo>
                                  <a:lnTo>
                                    <a:pt x="76" y="589"/>
                                  </a:lnTo>
                                  <a:lnTo>
                                    <a:pt x="108" y="641"/>
                                  </a:lnTo>
                                  <a:lnTo>
                                    <a:pt x="144" y="692"/>
                                  </a:lnTo>
                                  <a:lnTo>
                                    <a:pt x="188" y="741"/>
                                  </a:lnTo>
                                  <a:lnTo>
                                    <a:pt x="228" y="777"/>
                                  </a:lnTo>
                                  <a:lnTo>
                                    <a:pt x="284" y="812"/>
                                  </a:lnTo>
                                  <a:lnTo>
                                    <a:pt x="331" y="848"/>
                                  </a:lnTo>
                                  <a:lnTo>
                                    <a:pt x="387" y="871"/>
                                  </a:lnTo>
                                  <a:lnTo>
                                    <a:pt x="447" y="896"/>
                                  </a:lnTo>
                                  <a:lnTo>
                                    <a:pt x="507" y="908"/>
                                  </a:lnTo>
                                  <a:lnTo>
                                    <a:pt x="530" y="916"/>
                                  </a:lnTo>
                                  <a:lnTo>
                                    <a:pt x="530" y="908"/>
                                  </a:lnTo>
                                  <a:lnTo>
                                    <a:pt x="527" y="904"/>
                                  </a:lnTo>
                                  <a:lnTo>
                                    <a:pt x="527" y="896"/>
                                  </a:lnTo>
                                  <a:lnTo>
                                    <a:pt x="518" y="891"/>
                                  </a:lnTo>
                                  <a:lnTo>
                                    <a:pt x="518" y="884"/>
                                  </a:lnTo>
                                  <a:lnTo>
                                    <a:pt x="514" y="880"/>
                                  </a:lnTo>
                                  <a:lnTo>
                                    <a:pt x="514" y="871"/>
                                  </a:lnTo>
                                  <a:lnTo>
                                    <a:pt x="514" y="868"/>
                                  </a:lnTo>
                                  <a:lnTo>
                                    <a:pt x="458" y="857"/>
                                  </a:lnTo>
                                  <a:lnTo>
                                    <a:pt x="403" y="828"/>
                                  </a:lnTo>
                                  <a:lnTo>
                                    <a:pt x="355" y="804"/>
                                  </a:lnTo>
                                  <a:lnTo>
                                    <a:pt x="307" y="777"/>
                                  </a:lnTo>
                                  <a:lnTo>
                                    <a:pt x="259" y="744"/>
                                  </a:lnTo>
                                  <a:lnTo>
                                    <a:pt x="215" y="705"/>
                                  </a:lnTo>
                                  <a:lnTo>
                                    <a:pt x="179" y="661"/>
                                  </a:lnTo>
                                  <a:lnTo>
                                    <a:pt x="144" y="617"/>
                                  </a:lnTo>
                                  <a:lnTo>
                                    <a:pt x="112" y="569"/>
                                  </a:lnTo>
                                  <a:lnTo>
                                    <a:pt x="88" y="518"/>
                                  </a:lnTo>
                                  <a:lnTo>
                                    <a:pt x="72" y="462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48" y="286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800" y="264960"/>
                              <a:ext cx="47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868">
                                  <a:moveTo>
                                    <a:pt x="71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2" y="406"/>
                                  </a:lnTo>
                                  <a:lnTo>
                                    <a:pt x="24" y="462"/>
                                  </a:lnTo>
                                  <a:lnTo>
                                    <a:pt x="40" y="518"/>
                                  </a:lnTo>
                                  <a:lnTo>
                                    <a:pt x="64" y="569"/>
                                  </a:lnTo>
                                  <a:lnTo>
                                    <a:pt x="96" y="617"/>
                                  </a:lnTo>
                                  <a:lnTo>
                                    <a:pt x="131" y="661"/>
                                  </a:lnTo>
                                  <a:lnTo>
                                    <a:pt x="167" y="705"/>
                                  </a:lnTo>
                                  <a:lnTo>
                                    <a:pt x="211" y="744"/>
                                  </a:lnTo>
                                  <a:lnTo>
                                    <a:pt x="259" y="777"/>
                                  </a:lnTo>
                                  <a:lnTo>
                                    <a:pt x="307" y="804"/>
                                  </a:lnTo>
                                  <a:lnTo>
                                    <a:pt x="355" y="828"/>
                                  </a:lnTo>
                                  <a:lnTo>
                                    <a:pt x="410" y="857"/>
                                  </a:lnTo>
                                  <a:lnTo>
                                    <a:pt x="466" y="868"/>
                                  </a:lnTo>
                                  <a:lnTo>
                                    <a:pt x="459" y="860"/>
                                  </a:lnTo>
                                  <a:lnTo>
                                    <a:pt x="459" y="857"/>
                                  </a:lnTo>
                                  <a:lnTo>
                                    <a:pt x="459" y="848"/>
                                  </a:lnTo>
                                  <a:lnTo>
                                    <a:pt x="459" y="844"/>
                                  </a:lnTo>
                                  <a:lnTo>
                                    <a:pt x="455" y="837"/>
                                  </a:lnTo>
                                  <a:lnTo>
                                    <a:pt x="455" y="824"/>
                                  </a:lnTo>
                                  <a:lnTo>
                                    <a:pt x="455" y="817"/>
                                  </a:lnTo>
                                  <a:lnTo>
                                    <a:pt x="455" y="812"/>
                                  </a:lnTo>
                                  <a:lnTo>
                                    <a:pt x="430" y="804"/>
                                  </a:lnTo>
                                  <a:lnTo>
                                    <a:pt x="375" y="788"/>
                                  </a:lnTo>
                                  <a:lnTo>
                                    <a:pt x="327" y="764"/>
                                  </a:lnTo>
                                  <a:lnTo>
                                    <a:pt x="283" y="741"/>
                                  </a:lnTo>
                                  <a:lnTo>
                                    <a:pt x="240" y="708"/>
                                  </a:lnTo>
                                  <a:lnTo>
                                    <a:pt x="203" y="672"/>
                                  </a:lnTo>
                                  <a:lnTo>
                                    <a:pt x="167" y="637"/>
                                  </a:lnTo>
                                  <a:lnTo>
                                    <a:pt x="140" y="593"/>
                                  </a:lnTo>
                                  <a:lnTo>
                                    <a:pt x="107" y="545"/>
                                  </a:lnTo>
                                  <a:lnTo>
                                    <a:pt x="84" y="498"/>
                                  </a:lnTo>
                                  <a:lnTo>
                                    <a:pt x="64" y="449"/>
                                  </a:lnTo>
                                  <a:lnTo>
                                    <a:pt x="51" y="393"/>
                                  </a:lnTo>
                                  <a:lnTo>
                                    <a:pt x="48" y="339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51" y="174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880" y="270720"/>
                              <a:ext cx="4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812">
                                  <a:moveTo>
                                    <a:pt x="80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11" y="393"/>
                                  </a:lnTo>
                                  <a:lnTo>
                                    <a:pt x="24" y="449"/>
                                  </a:lnTo>
                                  <a:lnTo>
                                    <a:pt x="44" y="498"/>
                                  </a:lnTo>
                                  <a:lnTo>
                                    <a:pt x="67" y="545"/>
                                  </a:lnTo>
                                  <a:lnTo>
                                    <a:pt x="100" y="593"/>
                                  </a:lnTo>
                                  <a:lnTo>
                                    <a:pt x="127" y="637"/>
                                  </a:lnTo>
                                  <a:lnTo>
                                    <a:pt x="163" y="672"/>
                                  </a:lnTo>
                                  <a:lnTo>
                                    <a:pt x="200" y="708"/>
                                  </a:lnTo>
                                  <a:lnTo>
                                    <a:pt x="243" y="741"/>
                                  </a:lnTo>
                                  <a:lnTo>
                                    <a:pt x="287" y="764"/>
                                  </a:lnTo>
                                  <a:lnTo>
                                    <a:pt x="335" y="788"/>
                                  </a:lnTo>
                                  <a:lnTo>
                                    <a:pt x="390" y="804"/>
                                  </a:lnTo>
                                  <a:lnTo>
                                    <a:pt x="415" y="812"/>
                                  </a:lnTo>
                                  <a:lnTo>
                                    <a:pt x="406" y="804"/>
                                  </a:lnTo>
                                  <a:lnTo>
                                    <a:pt x="406" y="800"/>
                                  </a:lnTo>
                                  <a:lnTo>
                                    <a:pt x="406" y="792"/>
                                  </a:lnTo>
                                  <a:lnTo>
                                    <a:pt x="406" y="788"/>
                                  </a:lnTo>
                                  <a:lnTo>
                                    <a:pt x="406" y="781"/>
                                  </a:lnTo>
                                  <a:lnTo>
                                    <a:pt x="406" y="777"/>
                                  </a:lnTo>
                                  <a:lnTo>
                                    <a:pt x="406" y="768"/>
                                  </a:lnTo>
                                  <a:lnTo>
                                    <a:pt x="406" y="764"/>
                                  </a:lnTo>
                                  <a:lnTo>
                                    <a:pt x="403" y="764"/>
                                  </a:lnTo>
                                  <a:lnTo>
                                    <a:pt x="350" y="744"/>
                                  </a:lnTo>
                                  <a:lnTo>
                                    <a:pt x="310" y="728"/>
                                  </a:lnTo>
                                  <a:lnTo>
                                    <a:pt x="267" y="705"/>
                                  </a:lnTo>
                                  <a:lnTo>
                                    <a:pt x="231" y="672"/>
                                  </a:lnTo>
                                  <a:lnTo>
                                    <a:pt x="196" y="641"/>
                                  </a:lnTo>
                                  <a:lnTo>
                                    <a:pt x="163" y="605"/>
                                  </a:lnTo>
                                  <a:lnTo>
                                    <a:pt x="136" y="565"/>
                                  </a:lnTo>
                                  <a:lnTo>
                                    <a:pt x="111" y="529"/>
                                  </a:lnTo>
                                  <a:lnTo>
                                    <a:pt x="87" y="478"/>
                                  </a:lnTo>
                                  <a:lnTo>
                                    <a:pt x="67" y="438"/>
                                  </a:lnTo>
                                  <a:lnTo>
                                    <a:pt x="56" y="390"/>
                                  </a:lnTo>
                                  <a:lnTo>
                                    <a:pt x="48" y="339"/>
                                  </a:lnTo>
                                  <a:lnTo>
                                    <a:pt x="48" y="286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0" y="275760"/>
                              <a:ext cx="36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744">
                                  <a:moveTo>
                                    <a:pt x="79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8" y="370"/>
                                  </a:lnTo>
                                  <a:lnTo>
                                    <a:pt x="19" y="418"/>
                                  </a:lnTo>
                                  <a:lnTo>
                                    <a:pt x="39" y="458"/>
                                  </a:lnTo>
                                  <a:lnTo>
                                    <a:pt x="63" y="509"/>
                                  </a:lnTo>
                                  <a:lnTo>
                                    <a:pt x="88" y="545"/>
                                  </a:lnTo>
                                  <a:lnTo>
                                    <a:pt x="115" y="585"/>
                                  </a:lnTo>
                                  <a:lnTo>
                                    <a:pt x="148" y="621"/>
                                  </a:lnTo>
                                  <a:lnTo>
                                    <a:pt x="183" y="652"/>
                                  </a:lnTo>
                                  <a:lnTo>
                                    <a:pt x="219" y="685"/>
                                  </a:lnTo>
                                  <a:lnTo>
                                    <a:pt x="262" y="708"/>
                                  </a:lnTo>
                                  <a:lnTo>
                                    <a:pt x="302" y="724"/>
                                  </a:lnTo>
                                  <a:lnTo>
                                    <a:pt x="355" y="744"/>
                                  </a:lnTo>
                                  <a:lnTo>
                                    <a:pt x="358" y="744"/>
                                  </a:lnTo>
                                  <a:lnTo>
                                    <a:pt x="358" y="737"/>
                                  </a:lnTo>
                                  <a:lnTo>
                                    <a:pt x="358" y="732"/>
                                  </a:lnTo>
                                  <a:lnTo>
                                    <a:pt x="355" y="724"/>
                                  </a:lnTo>
                                  <a:lnTo>
                                    <a:pt x="355" y="721"/>
                                  </a:lnTo>
                                  <a:lnTo>
                                    <a:pt x="355" y="712"/>
                                  </a:lnTo>
                                  <a:lnTo>
                                    <a:pt x="355" y="708"/>
                                  </a:lnTo>
                                  <a:lnTo>
                                    <a:pt x="355" y="701"/>
                                  </a:lnTo>
                                  <a:lnTo>
                                    <a:pt x="358" y="697"/>
                                  </a:lnTo>
                                  <a:lnTo>
                                    <a:pt x="322" y="685"/>
                                  </a:lnTo>
                                  <a:lnTo>
                                    <a:pt x="287" y="665"/>
                                  </a:lnTo>
                                  <a:lnTo>
                                    <a:pt x="242" y="641"/>
                                  </a:lnTo>
                                  <a:lnTo>
                                    <a:pt x="215" y="617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48" y="558"/>
                                  </a:lnTo>
                                  <a:lnTo>
                                    <a:pt x="123" y="521"/>
                                  </a:lnTo>
                                  <a:lnTo>
                                    <a:pt x="99" y="482"/>
                                  </a:lnTo>
                                  <a:lnTo>
                                    <a:pt x="79" y="442"/>
                                  </a:lnTo>
                                  <a:lnTo>
                                    <a:pt x="68" y="398"/>
                                  </a:lnTo>
                                  <a:lnTo>
                                    <a:pt x="56" y="358"/>
                                  </a:lnTo>
                                  <a:lnTo>
                                    <a:pt x="52" y="314"/>
                                  </a:lnTo>
                                  <a:lnTo>
                                    <a:pt x="43" y="266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6" y="174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0" y="28008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674">
                                  <a:moveTo>
                                    <a:pt x="72" y="0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13" y="335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36" y="419"/>
                                  </a:lnTo>
                                  <a:lnTo>
                                    <a:pt x="56" y="459"/>
                                  </a:lnTo>
                                  <a:lnTo>
                                    <a:pt x="80" y="498"/>
                                  </a:lnTo>
                                  <a:lnTo>
                                    <a:pt x="105" y="535"/>
                                  </a:lnTo>
                                  <a:lnTo>
                                    <a:pt x="136" y="562"/>
                                  </a:lnTo>
                                  <a:lnTo>
                                    <a:pt x="172" y="594"/>
                                  </a:lnTo>
                                  <a:lnTo>
                                    <a:pt x="199" y="618"/>
                                  </a:lnTo>
                                  <a:lnTo>
                                    <a:pt x="244" y="642"/>
                                  </a:lnTo>
                                  <a:lnTo>
                                    <a:pt x="279" y="662"/>
                                  </a:lnTo>
                                  <a:lnTo>
                                    <a:pt x="315" y="674"/>
                                  </a:lnTo>
                                  <a:lnTo>
                                    <a:pt x="315" y="665"/>
                                  </a:lnTo>
                                  <a:lnTo>
                                    <a:pt x="315" y="662"/>
                                  </a:lnTo>
                                  <a:lnTo>
                                    <a:pt x="315" y="654"/>
                                  </a:lnTo>
                                  <a:lnTo>
                                    <a:pt x="315" y="649"/>
                                  </a:lnTo>
                                  <a:lnTo>
                                    <a:pt x="315" y="642"/>
                                  </a:lnTo>
                                  <a:lnTo>
                                    <a:pt x="315" y="638"/>
                                  </a:lnTo>
                                  <a:lnTo>
                                    <a:pt x="315" y="629"/>
                                  </a:lnTo>
                                  <a:lnTo>
                                    <a:pt x="299" y="618"/>
                                  </a:lnTo>
                                  <a:lnTo>
                                    <a:pt x="259" y="606"/>
                                  </a:lnTo>
                                  <a:lnTo>
                                    <a:pt x="232" y="582"/>
                                  </a:lnTo>
                                  <a:lnTo>
                                    <a:pt x="196" y="558"/>
                                  </a:lnTo>
                                  <a:lnTo>
                                    <a:pt x="172" y="535"/>
                                  </a:lnTo>
                                  <a:lnTo>
                                    <a:pt x="140" y="502"/>
                                  </a:lnTo>
                                  <a:lnTo>
                                    <a:pt x="116" y="475"/>
                                  </a:lnTo>
                                  <a:lnTo>
                                    <a:pt x="96" y="435"/>
                                  </a:lnTo>
                                  <a:lnTo>
                                    <a:pt x="80" y="399"/>
                                  </a:lnTo>
                                  <a:lnTo>
                                    <a:pt x="69" y="363"/>
                                  </a:lnTo>
                                  <a:lnTo>
                                    <a:pt x="56" y="327"/>
                                  </a:lnTo>
                                  <a:lnTo>
                                    <a:pt x="49" y="283"/>
                                  </a:lnTo>
                                  <a:lnTo>
                                    <a:pt x="49" y="243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520" y="284760"/>
                              <a:ext cx="28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605">
                                  <a:moveTo>
                                    <a:pt x="60" y="0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20" y="339"/>
                                  </a:lnTo>
                                  <a:lnTo>
                                    <a:pt x="31" y="375"/>
                                  </a:lnTo>
                                  <a:lnTo>
                                    <a:pt x="47" y="411"/>
                                  </a:lnTo>
                                  <a:lnTo>
                                    <a:pt x="67" y="451"/>
                                  </a:lnTo>
                                  <a:lnTo>
                                    <a:pt x="91" y="478"/>
                                  </a:lnTo>
                                  <a:lnTo>
                                    <a:pt x="123" y="511"/>
                                  </a:lnTo>
                                  <a:lnTo>
                                    <a:pt x="147" y="534"/>
                                  </a:lnTo>
                                  <a:lnTo>
                                    <a:pt x="183" y="558"/>
                                  </a:lnTo>
                                  <a:lnTo>
                                    <a:pt x="210" y="582"/>
                                  </a:lnTo>
                                  <a:lnTo>
                                    <a:pt x="250" y="594"/>
                                  </a:lnTo>
                                  <a:lnTo>
                                    <a:pt x="266" y="605"/>
                                  </a:lnTo>
                                  <a:lnTo>
                                    <a:pt x="275" y="598"/>
                                  </a:lnTo>
                                  <a:lnTo>
                                    <a:pt x="275" y="594"/>
                                  </a:lnTo>
                                  <a:lnTo>
                                    <a:pt x="275" y="585"/>
                                  </a:lnTo>
                                  <a:lnTo>
                                    <a:pt x="275" y="582"/>
                                  </a:lnTo>
                                  <a:lnTo>
                                    <a:pt x="279" y="574"/>
                                  </a:lnTo>
                                  <a:lnTo>
                                    <a:pt x="279" y="570"/>
                                  </a:lnTo>
                                  <a:lnTo>
                                    <a:pt x="279" y="562"/>
                                  </a:lnTo>
                                  <a:lnTo>
                                    <a:pt x="279" y="558"/>
                                  </a:lnTo>
                                  <a:lnTo>
                                    <a:pt x="266" y="558"/>
                                  </a:lnTo>
                                  <a:lnTo>
                                    <a:pt x="239" y="538"/>
                                  </a:lnTo>
                                  <a:lnTo>
                                    <a:pt x="207" y="522"/>
                                  </a:lnTo>
                                  <a:lnTo>
                                    <a:pt x="175" y="502"/>
                                  </a:lnTo>
                                  <a:lnTo>
                                    <a:pt x="150" y="478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76" y="359"/>
                                  </a:lnTo>
                                  <a:lnTo>
                                    <a:pt x="60" y="326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47" y="255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289800"/>
                              <a:ext cx="25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526">
                                  <a:moveTo>
                                    <a:pt x="5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17" y="294"/>
                                  </a:lnTo>
                                  <a:lnTo>
                                    <a:pt x="33" y="327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68" y="390"/>
                                  </a:lnTo>
                                  <a:lnTo>
                                    <a:pt x="84" y="419"/>
                                  </a:lnTo>
                                  <a:lnTo>
                                    <a:pt x="107" y="446"/>
                                  </a:lnTo>
                                  <a:lnTo>
                                    <a:pt x="132" y="470"/>
                                  </a:lnTo>
                                  <a:lnTo>
                                    <a:pt x="164" y="490"/>
                                  </a:lnTo>
                                  <a:lnTo>
                                    <a:pt x="196" y="506"/>
                                  </a:lnTo>
                                  <a:lnTo>
                                    <a:pt x="223" y="526"/>
                                  </a:lnTo>
                                  <a:lnTo>
                                    <a:pt x="236" y="526"/>
                                  </a:lnTo>
                                  <a:lnTo>
                                    <a:pt x="243" y="526"/>
                                  </a:lnTo>
                                  <a:lnTo>
                                    <a:pt x="243" y="518"/>
                                  </a:lnTo>
                                  <a:lnTo>
                                    <a:pt x="243" y="513"/>
                                  </a:lnTo>
                                  <a:lnTo>
                                    <a:pt x="247" y="506"/>
                                  </a:lnTo>
                                  <a:lnTo>
                                    <a:pt x="247" y="502"/>
                                  </a:lnTo>
                                  <a:lnTo>
                                    <a:pt x="256" y="494"/>
                                  </a:lnTo>
                                  <a:lnTo>
                                    <a:pt x="256" y="490"/>
                                  </a:lnTo>
                                  <a:lnTo>
                                    <a:pt x="256" y="482"/>
                                  </a:lnTo>
                                  <a:lnTo>
                                    <a:pt x="243" y="482"/>
                                  </a:lnTo>
                                  <a:lnTo>
                                    <a:pt x="187" y="454"/>
                                  </a:lnTo>
                                  <a:lnTo>
                                    <a:pt x="140" y="410"/>
                                  </a:lnTo>
                                  <a:lnTo>
                                    <a:pt x="104" y="367"/>
                                  </a:lnTo>
                                  <a:lnTo>
                                    <a:pt x="73" y="314"/>
                                  </a:lnTo>
                                  <a:lnTo>
                                    <a:pt x="60" y="283"/>
                                  </a:lnTo>
                                  <a:lnTo>
                                    <a:pt x="56" y="254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840" y="294120"/>
                              <a:ext cx="23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458">
                                  <a:moveTo>
                                    <a:pt x="48" y="0"/>
                                  </a:moveTo>
                                  <a:lnTo>
                                    <a:pt x="25" y="40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56" y="343"/>
                                  </a:lnTo>
                                  <a:lnTo>
                                    <a:pt x="92" y="386"/>
                                  </a:lnTo>
                                  <a:lnTo>
                                    <a:pt x="139" y="430"/>
                                  </a:lnTo>
                                  <a:lnTo>
                                    <a:pt x="195" y="458"/>
                                  </a:lnTo>
                                  <a:lnTo>
                                    <a:pt x="208" y="458"/>
                                  </a:lnTo>
                                  <a:lnTo>
                                    <a:pt x="211" y="458"/>
                                  </a:lnTo>
                                  <a:lnTo>
                                    <a:pt x="211" y="455"/>
                                  </a:lnTo>
                                  <a:lnTo>
                                    <a:pt x="219" y="446"/>
                                  </a:lnTo>
                                  <a:lnTo>
                                    <a:pt x="219" y="442"/>
                                  </a:lnTo>
                                  <a:lnTo>
                                    <a:pt x="219" y="435"/>
                                  </a:lnTo>
                                  <a:lnTo>
                                    <a:pt x="224" y="430"/>
                                  </a:lnTo>
                                  <a:lnTo>
                                    <a:pt x="224" y="422"/>
                                  </a:lnTo>
                                  <a:lnTo>
                                    <a:pt x="231" y="422"/>
                                  </a:lnTo>
                                  <a:lnTo>
                                    <a:pt x="211" y="418"/>
                                  </a:lnTo>
                                  <a:lnTo>
                                    <a:pt x="164" y="395"/>
                                  </a:lnTo>
                                  <a:lnTo>
                                    <a:pt x="128" y="355"/>
                                  </a:lnTo>
                                  <a:lnTo>
                                    <a:pt x="92" y="315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320" y="29808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06">
                                  <a:moveTo>
                                    <a:pt x="47" y="0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83" y="339"/>
                                  </a:lnTo>
                                  <a:lnTo>
                                    <a:pt x="119" y="379"/>
                                  </a:lnTo>
                                  <a:lnTo>
                                    <a:pt x="166" y="402"/>
                                  </a:lnTo>
                                  <a:lnTo>
                                    <a:pt x="186" y="406"/>
                                  </a:lnTo>
                                  <a:lnTo>
                                    <a:pt x="186" y="402"/>
                                  </a:lnTo>
                                  <a:lnTo>
                                    <a:pt x="190" y="394"/>
                                  </a:lnTo>
                                  <a:lnTo>
                                    <a:pt x="190" y="390"/>
                                  </a:lnTo>
                                  <a:lnTo>
                                    <a:pt x="199" y="383"/>
                                  </a:lnTo>
                                  <a:lnTo>
                                    <a:pt x="199" y="379"/>
                                  </a:lnTo>
                                  <a:lnTo>
                                    <a:pt x="203" y="379"/>
                                  </a:lnTo>
                                  <a:lnTo>
                                    <a:pt x="203" y="370"/>
                                  </a:lnTo>
                                  <a:lnTo>
                                    <a:pt x="210" y="363"/>
                                  </a:lnTo>
                                  <a:lnTo>
                                    <a:pt x="186" y="359"/>
                                  </a:lnTo>
                                  <a:lnTo>
                                    <a:pt x="143" y="334"/>
                                  </a:lnTo>
                                  <a:lnTo>
                                    <a:pt x="114" y="310"/>
                                  </a:lnTo>
                                  <a:lnTo>
                                    <a:pt x="83" y="274"/>
                                  </a:lnTo>
                                  <a:lnTo>
                                    <a:pt x="63" y="239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520" y="302400"/>
                              <a:ext cx="18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43">
                                  <a:moveTo>
                                    <a:pt x="36" y="0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36" y="254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96" y="314"/>
                                  </a:lnTo>
                                  <a:lnTo>
                                    <a:pt x="139" y="339"/>
                                  </a:lnTo>
                                  <a:lnTo>
                                    <a:pt x="163" y="343"/>
                                  </a:lnTo>
                                  <a:lnTo>
                                    <a:pt x="163" y="339"/>
                                  </a:lnTo>
                                  <a:lnTo>
                                    <a:pt x="167" y="330"/>
                                  </a:lnTo>
                                  <a:lnTo>
                                    <a:pt x="167" y="326"/>
                                  </a:lnTo>
                                  <a:lnTo>
                                    <a:pt x="176" y="326"/>
                                  </a:lnTo>
                                  <a:lnTo>
                                    <a:pt x="176" y="319"/>
                                  </a:lnTo>
                                  <a:lnTo>
                                    <a:pt x="179" y="314"/>
                                  </a:lnTo>
                                  <a:lnTo>
                                    <a:pt x="179" y="307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56" y="294"/>
                                  </a:lnTo>
                                  <a:lnTo>
                                    <a:pt x="127" y="279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000" y="30672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92">
                                  <a:moveTo>
                                    <a:pt x="43" y="0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87" y="268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47" y="292"/>
                                  </a:lnTo>
                                  <a:lnTo>
                                    <a:pt x="147" y="283"/>
                                  </a:lnTo>
                                  <a:lnTo>
                                    <a:pt x="152" y="283"/>
                                  </a:lnTo>
                                  <a:lnTo>
                                    <a:pt x="152" y="279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72" y="256"/>
                                  </a:lnTo>
                                  <a:lnTo>
                                    <a:pt x="172" y="248"/>
                                  </a:lnTo>
                                  <a:lnTo>
                                    <a:pt x="159" y="248"/>
                                  </a:lnTo>
                                  <a:lnTo>
                                    <a:pt x="136" y="243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76" y="196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480" y="311400"/>
                              <a:ext cx="23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35">
                                  <a:moveTo>
                                    <a:pt x="47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40" y="199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107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31" y="223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43" y="207"/>
                                  </a:lnTo>
                                  <a:lnTo>
                                    <a:pt x="143" y="199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31" y="195"/>
                                  </a:lnTo>
                                  <a:lnTo>
                                    <a:pt x="111" y="195"/>
                                  </a:lnTo>
                                  <a:lnTo>
                                    <a:pt x="100" y="187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23" y="71"/>
                                  </a:lnTo>
                                  <a:lnTo>
                                    <a:pt x="223" y="67"/>
                                  </a:lnTo>
                                  <a:lnTo>
                                    <a:pt x="227" y="60"/>
                                  </a:lnTo>
                                  <a:lnTo>
                                    <a:pt x="227" y="56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200" y="315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4">
                                  <a:moveTo>
                                    <a:pt x="183" y="60"/>
                                  </a:moveTo>
                                  <a:lnTo>
                                    <a:pt x="174" y="56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11" y="172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23" y="152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71" y="80"/>
                                  </a:lnTo>
                                  <a:lnTo>
                                    <a:pt x="171" y="72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8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520" y="320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1">
                                  <a:moveTo>
                                    <a:pt x="92" y="43"/>
                                  </a:moveTo>
                                  <a:lnTo>
                                    <a:pt x="92" y="36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31824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1">
                                  <a:moveTo>
                                    <a:pt x="164" y="119"/>
                                  </a:moveTo>
                                  <a:lnTo>
                                    <a:pt x="112" y="155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6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31140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24">
                                  <a:moveTo>
                                    <a:pt x="164" y="0"/>
                                  </a:moveTo>
                                  <a:lnTo>
                                    <a:pt x="112" y="3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25" y="196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320" y="304200"/>
                              <a:ext cx="24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63">
                                  <a:moveTo>
                                    <a:pt x="204" y="0"/>
                                  </a:moveTo>
                                  <a:lnTo>
                                    <a:pt x="144" y="40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5" y="223"/>
                                  </a:lnTo>
                                  <a:lnTo>
                                    <a:pt x="5" y="227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176" y="76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0" y="29664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04">
                                  <a:moveTo>
                                    <a:pt x="234" y="0"/>
                                  </a:moveTo>
                                  <a:lnTo>
                                    <a:pt x="171" y="48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7" y="275"/>
                                  </a:lnTo>
                                  <a:lnTo>
                                    <a:pt x="11" y="279"/>
                                  </a:lnTo>
                                  <a:lnTo>
                                    <a:pt x="11" y="291"/>
                                  </a:lnTo>
                                  <a:lnTo>
                                    <a:pt x="11" y="299"/>
                                  </a:lnTo>
                                  <a:lnTo>
                                    <a:pt x="20" y="304"/>
                                  </a:lnTo>
                                  <a:lnTo>
                                    <a:pt x="47" y="255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74" y="32"/>
                                  </a:lnTo>
                                  <a:lnTo>
                                    <a:pt x="266" y="32"/>
                                  </a:lnTo>
                                  <a:lnTo>
                                    <a:pt x="259" y="25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47" y="12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0" y="289800"/>
                              <a:ext cx="29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3">
                                  <a:moveTo>
                                    <a:pt x="254" y="0"/>
                                  </a:moveTo>
                                  <a:lnTo>
                                    <a:pt x="239" y="4"/>
                                  </a:lnTo>
                                  <a:lnTo>
                                    <a:pt x="179" y="53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27" y="223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4" y="303"/>
                                  </a:lnTo>
                                  <a:lnTo>
                                    <a:pt x="4" y="307"/>
                                  </a:lnTo>
                                  <a:lnTo>
                                    <a:pt x="4" y="315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11" y="331"/>
                                  </a:lnTo>
                                  <a:lnTo>
                                    <a:pt x="11" y="343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210" y="92"/>
                                  </a:lnTo>
                                  <a:lnTo>
                                    <a:pt x="270" y="48"/>
                                  </a:lnTo>
                                  <a:lnTo>
                                    <a:pt x="290" y="28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70" y="16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282240"/>
                              <a:ext cx="32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83">
                                  <a:moveTo>
                                    <a:pt x="279" y="0"/>
                                  </a:moveTo>
                                  <a:lnTo>
                                    <a:pt x="259" y="20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16" y="279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12" y="347"/>
                                  </a:lnTo>
                                  <a:lnTo>
                                    <a:pt x="16" y="351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24" y="383"/>
                                  </a:lnTo>
                                  <a:lnTo>
                                    <a:pt x="29" y="367"/>
                                  </a:lnTo>
                                  <a:lnTo>
                                    <a:pt x="60" y="303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32" y="195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319" y="32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308" y="25"/>
                                  </a:lnTo>
                                  <a:lnTo>
                                    <a:pt x="303" y="25"/>
                                  </a:lnTo>
                                  <a:lnTo>
                                    <a:pt x="303" y="2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400" y="27648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11">
                                  <a:moveTo>
                                    <a:pt x="295" y="0"/>
                                  </a:moveTo>
                                  <a:lnTo>
                                    <a:pt x="259" y="24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155" y="107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72" y="219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12" y="375"/>
                                  </a:lnTo>
                                  <a:lnTo>
                                    <a:pt x="12" y="382"/>
                                  </a:lnTo>
                                  <a:lnTo>
                                    <a:pt x="16" y="386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5" y="406"/>
                                  </a:lnTo>
                                  <a:lnTo>
                                    <a:pt x="25" y="411"/>
                                  </a:lnTo>
                                  <a:lnTo>
                                    <a:pt x="48" y="351"/>
                                  </a:lnTo>
                                  <a:lnTo>
                                    <a:pt x="79" y="295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88" y="143"/>
                                  </a:lnTo>
                                  <a:lnTo>
                                    <a:pt x="235" y="103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339" y="32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07" y="12"/>
                                  </a:lnTo>
                                  <a:lnTo>
                                    <a:pt x="304" y="7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269280"/>
                              <a:ext cx="37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446">
                                  <a:moveTo>
                                    <a:pt x="314" y="0"/>
                                  </a:moveTo>
                                  <a:lnTo>
                                    <a:pt x="259" y="35"/>
                                  </a:lnTo>
                                  <a:lnTo>
                                    <a:pt x="210" y="71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83" y="211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23" y="31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3" y="390"/>
                                  </a:lnTo>
                                  <a:lnTo>
                                    <a:pt x="11" y="399"/>
                                  </a:lnTo>
                                  <a:lnTo>
                                    <a:pt x="11" y="403"/>
                                  </a:lnTo>
                                  <a:lnTo>
                                    <a:pt x="15" y="414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23" y="426"/>
                                  </a:lnTo>
                                  <a:lnTo>
                                    <a:pt x="27" y="439"/>
                                  </a:lnTo>
                                  <a:lnTo>
                                    <a:pt x="34" y="446"/>
                                  </a:lnTo>
                                  <a:lnTo>
                                    <a:pt x="47" y="399"/>
                                  </a:lnTo>
                                  <a:lnTo>
                                    <a:pt x="67" y="339"/>
                                  </a:lnTo>
                                  <a:lnTo>
                                    <a:pt x="91" y="283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99" y="144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338" y="40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62" y="24"/>
                                  </a:lnTo>
                                  <a:lnTo>
                                    <a:pt x="358" y="24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42" y="1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840" y="262440"/>
                              <a:ext cx="36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85">
                                  <a:moveTo>
                                    <a:pt x="336" y="0"/>
                                  </a:moveTo>
                                  <a:lnTo>
                                    <a:pt x="304" y="12"/>
                                  </a:lnTo>
                                  <a:lnTo>
                                    <a:pt x="256" y="43"/>
                                  </a:lnTo>
                                  <a:lnTo>
                                    <a:pt x="209" y="79"/>
                                  </a:lnTo>
                                  <a:lnTo>
                                    <a:pt x="165" y="116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85" y="206"/>
                                  </a:lnTo>
                                  <a:lnTo>
                                    <a:pt x="57" y="255"/>
                                  </a:lnTo>
                                  <a:lnTo>
                                    <a:pt x="33" y="311"/>
                                  </a:lnTo>
                                  <a:lnTo>
                                    <a:pt x="13" y="371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9" y="438"/>
                                  </a:lnTo>
                                  <a:lnTo>
                                    <a:pt x="13" y="442"/>
                                  </a:lnTo>
                                  <a:lnTo>
                                    <a:pt x="20" y="451"/>
                                  </a:lnTo>
                                  <a:lnTo>
                                    <a:pt x="20" y="462"/>
                                  </a:lnTo>
                                  <a:lnTo>
                                    <a:pt x="25" y="465"/>
                                  </a:lnTo>
                                  <a:lnTo>
                                    <a:pt x="33" y="474"/>
                                  </a:lnTo>
                                  <a:lnTo>
                                    <a:pt x="37" y="485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57" y="382"/>
                                  </a:lnTo>
                                  <a:lnTo>
                                    <a:pt x="73" y="326"/>
                                  </a:lnTo>
                                  <a:lnTo>
                                    <a:pt x="96" y="279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60" y="187"/>
                                  </a:lnTo>
                                  <a:lnTo>
                                    <a:pt x="196" y="152"/>
                                  </a:lnTo>
                                  <a:lnTo>
                                    <a:pt x="236" y="116"/>
                                  </a:lnTo>
                                  <a:lnTo>
                                    <a:pt x="280" y="79"/>
                                  </a:lnTo>
                                  <a:lnTo>
                                    <a:pt x="328" y="56"/>
                                  </a:lnTo>
                                  <a:lnTo>
                                    <a:pt x="352" y="36"/>
                                  </a:lnTo>
                                  <a:lnTo>
                                    <a:pt x="352" y="32"/>
                                  </a:lnTo>
                                  <a:lnTo>
                                    <a:pt x="348" y="23"/>
                                  </a:lnTo>
                                  <a:lnTo>
                                    <a:pt x="348" y="20"/>
                                  </a:lnTo>
                                  <a:lnTo>
                                    <a:pt x="348" y="12"/>
                                  </a:lnTo>
                                  <a:lnTo>
                                    <a:pt x="348" y="7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0" y="255960"/>
                              <a:ext cx="34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509">
                                  <a:moveTo>
                                    <a:pt x="315" y="0"/>
                                  </a:moveTo>
                                  <a:lnTo>
                                    <a:pt x="291" y="20"/>
                                  </a:lnTo>
                                  <a:lnTo>
                                    <a:pt x="243" y="43"/>
                                  </a:lnTo>
                                  <a:lnTo>
                                    <a:pt x="199" y="80"/>
                                  </a:lnTo>
                                  <a:lnTo>
                                    <a:pt x="159" y="116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59" y="243"/>
                                  </a:lnTo>
                                  <a:lnTo>
                                    <a:pt x="36" y="290"/>
                                  </a:lnTo>
                                  <a:lnTo>
                                    <a:pt x="20" y="346"/>
                                  </a:lnTo>
                                  <a:lnTo>
                                    <a:pt x="8" y="402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8" y="462"/>
                                  </a:lnTo>
                                  <a:lnTo>
                                    <a:pt x="12" y="474"/>
                                  </a:lnTo>
                                  <a:lnTo>
                                    <a:pt x="20" y="478"/>
                                  </a:lnTo>
                                  <a:lnTo>
                                    <a:pt x="23" y="486"/>
                                  </a:lnTo>
                                  <a:lnTo>
                                    <a:pt x="32" y="489"/>
                                  </a:lnTo>
                                  <a:lnTo>
                                    <a:pt x="36" y="502"/>
                                  </a:lnTo>
                                  <a:lnTo>
                                    <a:pt x="43" y="509"/>
                                  </a:lnTo>
                                  <a:lnTo>
                                    <a:pt x="43" y="462"/>
                                  </a:lnTo>
                                  <a:lnTo>
                                    <a:pt x="48" y="406"/>
                                  </a:lnTo>
                                  <a:lnTo>
                                    <a:pt x="68" y="358"/>
                                  </a:lnTo>
                                  <a:lnTo>
                                    <a:pt x="79" y="310"/>
                                  </a:lnTo>
                                  <a:lnTo>
                                    <a:pt x="103" y="266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59" y="183"/>
                                  </a:lnTo>
                                  <a:lnTo>
                                    <a:pt x="195" y="147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67" y="87"/>
                                  </a:lnTo>
                                  <a:lnTo>
                                    <a:pt x="311" y="60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27" y="36"/>
                                  </a:lnTo>
                                  <a:lnTo>
                                    <a:pt x="327" y="31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22" y="11"/>
                                  </a:lnTo>
                                  <a:lnTo>
                                    <a:pt x="322" y="7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8600" y="249120"/>
                              <a:ext cx="30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531">
                                  <a:moveTo>
                                    <a:pt x="292" y="0"/>
                                  </a:moveTo>
                                  <a:lnTo>
                                    <a:pt x="268" y="13"/>
                                  </a:lnTo>
                                  <a:lnTo>
                                    <a:pt x="224" y="40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25" y="311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5" y="467"/>
                                  </a:lnTo>
                                  <a:lnTo>
                                    <a:pt x="13" y="478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25" y="498"/>
                                  </a:lnTo>
                                  <a:lnTo>
                                    <a:pt x="29" y="502"/>
                                  </a:lnTo>
                                  <a:lnTo>
                                    <a:pt x="36" y="511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49" y="531"/>
                                  </a:lnTo>
                                  <a:lnTo>
                                    <a:pt x="49" y="511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49" y="419"/>
                                  </a:lnTo>
                                  <a:lnTo>
                                    <a:pt x="53" y="371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85" y="279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129" y="203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56" y="76"/>
                                  </a:lnTo>
                                  <a:lnTo>
                                    <a:pt x="292" y="52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295" y="44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295" y="33"/>
                                  </a:lnTo>
                                  <a:lnTo>
                                    <a:pt x="295" y="29"/>
                                  </a:lnTo>
                                  <a:lnTo>
                                    <a:pt x="292" y="29"/>
                                  </a:lnTo>
                                  <a:lnTo>
                                    <a:pt x="292" y="20"/>
                                  </a:lnTo>
                                  <a:lnTo>
                                    <a:pt x="292" y="13"/>
                                  </a:lnTo>
                                  <a:lnTo>
                                    <a:pt x="292" y="9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880" y="24192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550">
                                  <a:moveTo>
                                    <a:pt x="264" y="0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65" y="191"/>
                                  </a:lnTo>
                                  <a:lnTo>
                                    <a:pt x="45" y="227"/>
                                  </a:lnTo>
                                  <a:lnTo>
                                    <a:pt x="25" y="271"/>
                                  </a:lnTo>
                                  <a:lnTo>
                                    <a:pt x="13" y="319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9" y="459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13" y="482"/>
                                  </a:lnTo>
                                  <a:lnTo>
                                    <a:pt x="20" y="490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25" y="495"/>
                                  </a:lnTo>
                                  <a:lnTo>
                                    <a:pt x="32" y="502"/>
                                  </a:lnTo>
                                  <a:lnTo>
                                    <a:pt x="40" y="506"/>
                                  </a:lnTo>
                                  <a:lnTo>
                                    <a:pt x="45" y="515"/>
                                  </a:lnTo>
                                  <a:lnTo>
                                    <a:pt x="45" y="519"/>
                                  </a:lnTo>
                                  <a:lnTo>
                                    <a:pt x="45" y="526"/>
                                  </a:lnTo>
                                  <a:lnTo>
                                    <a:pt x="52" y="530"/>
                                  </a:lnTo>
                                  <a:lnTo>
                                    <a:pt x="56" y="530"/>
                                  </a:lnTo>
                                  <a:lnTo>
                                    <a:pt x="56" y="538"/>
                                  </a:lnTo>
                                  <a:lnTo>
                                    <a:pt x="65" y="538"/>
                                  </a:lnTo>
                                  <a:lnTo>
                                    <a:pt x="69" y="542"/>
                                  </a:lnTo>
                                  <a:lnTo>
                                    <a:pt x="76" y="550"/>
                                  </a:lnTo>
                                  <a:lnTo>
                                    <a:pt x="69" y="538"/>
                                  </a:lnTo>
                                  <a:lnTo>
                                    <a:pt x="65" y="495"/>
                                  </a:lnTo>
                                  <a:lnTo>
                                    <a:pt x="56" y="459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56" y="367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69" y="287"/>
                                  </a:lnTo>
                                  <a:lnTo>
                                    <a:pt x="89" y="247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125" y="176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76" y="111"/>
                                  </a:lnTo>
                                  <a:lnTo>
                                    <a:pt x="208" y="88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75" y="37"/>
                                  </a:lnTo>
                                  <a:lnTo>
                                    <a:pt x="275" y="28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68" y="17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64" y="4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080" y="236880"/>
                              <a:ext cx="24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58">
                                  <a:moveTo>
                                    <a:pt x="223" y="0"/>
                                  </a:moveTo>
                                  <a:lnTo>
                                    <a:pt x="187" y="24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3" y="287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4" y="419"/>
                                  </a:lnTo>
                                  <a:lnTo>
                                    <a:pt x="13" y="455"/>
                                  </a:lnTo>
                                  <a:lnTo>
                                    <a:pt x="17" y="498"/>
                                  </a:lnTo>
                                  <a:lnTo>
                                    <a:pt x="24" y="510"/>
                                  </a:lnTo>
                                  <a:lnTo>
                                    <a:pt x="28" y="515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48" y="526"/>
                                  </a:lnTo>
                                  <a:lnTo>
                                    <a:pt x="60" y="535"/>
                                  </a:lnTo>
                                  <a:lnTo>
                                    <a:pt x="64" y="538"/>
                                  </a:lnTo>
                                  <a:lnTo>
                                    <a:pt x="76" y="546"/>
                                  </a:lnTo>
                                  <a:lnTo>
                                    <a:pt x="84" y="549"/>
                                  </a:lnTo>
                                  <a:lnTo>
                                    <a:pt x="96" y="558"/>
                                  </a:lnTo>
                                  <a:lnTo>
                                    <a:pt x="88" y="549"/>
                                  </a:lnTo>
                                  <a:lnTo>
                                    <a:pt x="76" y="522"/>
                                  </a:lnTo>
                                  <a:lnTo>
                                    <a:pt x="64" y="486"/>
                                  </a:lnTo>
                                  <a:lnTo>
                                    <a:pt x="53" y="450"/>
                                  </a:lnTo>
                                  <a:lnTo>
                                    <a:pt x="48" y="410"/>
                                  </a:lnTo>
                                  <a:lnTo>
                                    <a:pt x="48" y="370"/>
                                  </a:lnTo>
                                  <a:lnTo>
                                    <a:pt x="48" y="335"/>
                                  </a:lnTo>
                                  <a:lnTo>
                                    <a:pt x="53" y="299"/>
                                  </a:lnTo>
                                  <a:lnTo>
                                    <a:pt x="64" y="263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32" y="136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560" y="233280"/>
                              <a:ext cx="2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550">
                                  <a:moveTo>
                                    <a:pt x="192" y="0"/>
                                  </a:moveTo>
                                  <a:lnTo>
                                    <a:pt x="164" y="16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28" y="179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5" y="406"/>
                                  </a:lnTo>
                                  <a:lnTo>
                                    <a:pt x="16" y="442"/>
                                  </a:lnTo>
                                  <a:lnTo>
                                    <a:pt x="28" y="478"/>
                                  </a:lnTo>
                                  <a:lnTo>
                                    <a:pt x="40" y="505"/>
                                  </a:lnTo>
                                  <a:lnTo>
                                    <a:pt x="48" y="514"/>
                                  </a:lnTo>
                                  <a:lnTo>
                                    <a:pt x="60" y="518"/>
                                  </a:lnTo>
                                  <a:lnTo>
                                    <a:pt x="64" y="525"/>
                                  </a:lnTo>
                                  <a:lnTo>
                                    <a:pt x="76" y="534"/>
                                  </a:lnTo>
                                  <a:lnTo>
                                    <a:pt x="88" y="534"/>
                                  </a:lnTo>
                                  <a:lnTo>
                                    <a:pt x="96" y="538"/>
                                  </a:lnTo>
                                  <a:lnTo>
                                    <a:pt x="108" y="545"/>
                                  </a:lnTo>
                                  <a:lnTo>
                                    <a:pt x="119" y="545"/>
                                  </a:lnTo>
                                  <a:lnTo>
                                    <a:pt x="132" y="550"/>
                                  </a:lnTo>
                                  <a:lnTo>
                                    <a:pt x="119" y="538"/>
                                  </a:lnTo>
                                  <a:lnTo>
                                    <a:pt x="104" y="514"/>
                                  </a:lnTo>
                                  <a:lnTo>
                                    <a:pt x="84" y="482"/>
                                  </a:lnTo>
                                  <a:lnTo>
                                    <a:pt x="72" y="458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52" y="395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8" y="326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52" y="266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192" y="6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0320" y="230040"/>
                              <a:ext cx="20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41">
                                  <a:moveTo>
                                    <a:pt x="167" y="0"/>
                                  </a:moveTo>
                                  <a:lnTo>
                                    <a:pt x="144" y="2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4" y="418"/>
                                  </a:lnTo>
                                  <a:lnTo>
                                    <a:pt x="36" y="442"/>
                                  </a:lnTo>
                                  <a:lnTo>
                                    <a:pt x="56" y="474"/>
                                  </a:lnTo>
                                  <a:lnTo>
                                    <a:pt x="71" y="498"/>
                                  </a:lnTo>
                                  <a:lnTo>
                                    <a:pt x="84" y="510"/>
                                  </a:lnTo>
                                  <a:lnTo>
                                    <a:pt x="91" y="510"/>
                                  </a:lnTo>
                                  <a:lnTo>
                                    <a:pt x="96" y="510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07" y="518"/>
                                  </a:lnTo>
                                  <a:lnTo>
                                    <a:pt x="120" y="518"/>
                                  </a:lnTo>
                                  <a:lnTo>
                                    <a:pt x="127" y="518"/>
                                  </a:lnTo>
                                  <a:lnTo>
                                    <a:pt x="131" y="518"/>
                                  </a:lnTo>
                                  <a:lnTo>
                                    <a:pt x="140" y="522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56" y="522"/>
                                  </a:lnTo>
                                  <a:lnTo>
                                    <a:pt x="163" y="530"/>
                                  </a:lnTo>
                                  <a:lnTo>
                                    <a:pt x="167" y="530"/>
                                  </a:lnTo>
                                  <a:lnTo>
                                    <a:pt x="176" y="534"/>
                                  </a:lnTo>
                                  <a:lnTo>
                                    <a:pt x="180" y="534"/>
                                  </a:lnTo>
                                  <a:lnTo>
                                    <a:pt x="187" y="534"/>
                                  </a:lnTo>
                                  <a:lnTo>
                                    <a:pt x="200" y="541"/>
                                  </a:lnTo>
                                  <a:lnTo>
                                    <a:pt x="167" y="522"/>
                                  </a:lnTo>
                                  <a:lnTo>
                                    <a:pt x="127" y="485"/>
                                  </a:lnTo>
                                  <a:lnTo>
                                    <a:pt x="91" y="442"/>
                                  </a:lnTo>
                                  <a:lnTo>
                                    <a:pt x="68" y="402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48" y="231"/>
                                  </a:lnTo>
                                  <a:lnTo>
                                    <a:pt x="68" y="17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7720" y="230040"/>
                              <a:ext cx="28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98">
                                  <a:moveTo>
                                    <a:pt x="147" y="0"/>
                                  </a:moveTo>
                                  <a:lnTo>
                                    <a:pt x="127" y="13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8" y="303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51" y="399"/>
                                  </a:lnTo>
                                  <a:lnTo>
                                    <a:pt x="87" y="442"/>
                                  </a:lnTo>
                                  <a:lnTo>
                                    <a:pt x="127" y="479"/>
                                  </a:lnTo>
                                  <a:lnTo>
                                    <a:pt x="160" y="498"/>
                                  </a:lnTo>
                                  <a:lnTo>
                                    <a:pt x="171" y="498"/>
                                  </a:lnTo>
                                  <a:lnTo>
                                    <a:pt x="191" y="498"/>
                                  </a:lnTo>
                                  <a:lnTo>
                                    <a:pt x="203" y="498"/>
                                  </a:lnTo>
                                  <a:lnTo>
                                    <a:pt x="219" y="498"/>
                                  </a:lnTo>
                                  <a:lnTo>
                                    <a:pt x="231" y="498"/>
                                  </a:lnTo>
                                  <a:lnTo>
                                    <a:pt x="251" y="491"/>
                                  </a:lnTo>
                                  <a:lnTo>
                                    <a:pt x="263" y="487"/>
                                  </a:lnTo>
                                  <a:lnTo>
                                    <a:pt x="275" y="479"/>
                                  </a:lnTo>
                                  <a:lnTo>
                                    <a:pt x="279" y="479"/>
                                  </a:lnTo>
                                  <a:lnTo>
                                    <a:pt x="239" y="475"/>
                                  </a:lnTo>
                                  <a:lnTo>
                                    <a:pt x="196" y="462"/>
                                  </a:lnTo>
                                  <a:lnTo>
                                    <a:pt x="151" y="442"/>
                                  </a:lnTo>
                                  <a:lnTo>
                                    <a:pt x="116" y="411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56" y="292"/>
                                  </a:lnTo>
                                  <a:lnTo>
                                    <a:pt x="51" y="243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51" y="4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560" y="231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35">
                                  <a:moveTo>
                                    <a:pt x="120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16" y="291"/>
                                  </a:lnTo>
                                  <a:lnTo>
                                    <a:pt x="40" y="331"/>
                                  </a:lnTo>
                                  <a:lnTo>
                                    <a:pt x="65" y="367"/>
                                  </a:lnTo>
                                  <a:lnTo>
                                    <a:pt x="100" y="398"/>
                                  </a:lnTo>
                                  <a:lnTo>
                                    <a:pt x="145" y="418"/>
                                  </a:lnTo>
                                  <a:lnTo>
                                    <a:pt x="188" y="431"/>
                                  </a:lnTo>
                                  <a:lnTo>
                                    <a:pt x="228" y="435"/>
                                  </a:lnTo>
                                  <a:lnTo>
                                    <a:pt x="228" y="431"/>
                                  </a:lnTo>
                                  <a:lnTo>
                                    <a:pt x="228" y="423"/>
                                  </a:lnTo>
                                  <a:lnTo>
                                    <a:pt x="236" y="418"/>
                                  </a:lnTo>
                                  <a:lnTo>
                                    <a:pt x="239" y="411"/>
                                  </a:lnTo>
                                  <a:lnTo>
                                    <a:pt x="239" y="407"/>
                                  </a:lnTo>
                                  <a:lnTo>
                                    <a:pt x="248" y="398"/>
                                  </a:lnTo>
                                  <a:lnTo>
                                    <a:pt x="248" y="391"/>
                                  </a:lnTo>
                                  <a:lnTo>
                                    <a:pt x="252" y="387"/>
                                  </a:lnTo>
                                  <a:lnTo>
                                    <a:pt x="236" y="387"/>
                                  </a:lnTo>
                                  <a:lnTo>
                                    <a:pt x="200" y="387"/>
                                  </a:lnTo>
                                  <a:lnTo>
                                    <a:pt x="165" y="375"/>
                                  </a:lnTo>
                                  <a:lnTo>
                                    <a:pt x="129" y="355"/>
                                  </a:lnTo>
                                  <a:lnTo>
                                    <a:pt x="100" y="331"/>
                                  </a:lnTo>
                                  <a:lnTo>
                                    <a:pt x="76" y="308"/>
                                  </a:lnTo>
                                  <a:lnTo>
                                    <a:pt x="60" y="271"/>
                                  </a:lnTo>
                                  <a:lnTo>
                                    <a:pt x="49" y="239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160" y="23688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47">
                                  <a:moveTo>
                                    <a:pt x="96" y="0"/>
                                  </a:moveTo>
                                  <a:lnTo>
                                    <a:pt x="80" y="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31"/>
                                  </a:lnTo>
                                  <a:lnTo>
                                    <a:pt x="27" y="268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80" y="315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151" y="347"/>
                                  </a:lnTo>
                                  <a:lnTo>
                                    <a:pt x="187" y="347"/>
                                  </a:lnTo>
                                  <a:lnTo>
                                    <a:pt x="203" y="347"/>
                                  </a:lnTo>
                                  <a:lnTo>
                                    <a:pt x="215" y="335"/>
                                  </a:lnTo>
                                  <a:lnTo>
                                    <a:pt x="223" y="324"/>
                                  </a:lnTo>
                                  <a:lnTo>
                                    <a:pt x="235" y="315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55" y="299"/>
                                  </a:lnTo>
                                  <a:lnTo>
                                    <a:pt x="266" y="287"/>
                                  </a:lnTo>
                                  <a:lnTo>
                                    <a:pt x="279" y="279"/>
                                  </a:lnTo>
                                  <a:lnTo>
                                    <a:pt x="290" y="275"/>
                                  </a:lnTo>
                                  <a:lnTo>
                                    <a:pt x="295" y="268"/>
                                  </a:lnTo>
                                  <a:lnTo>
                                    <a:pt x="295" y="264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15" y="255"/>
                                  </a:lnTo>
                                  <a:lnTo>
                                    <a:pt x="319" y="255"/>
                                  </a:lnTo>
                                  <a:lnTo>
                                    <a:pt x="330" y="255"/>
                                  </a:lnTo>
                                  <a:lnTo>
                                    <a:pt x="339" y="255"/>
                                  </a:lnTo>
                                  <a:lnTo>
                                    <a:pt x="342" y="251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30" y="244"/>
                                  </a:lnTo>
                                  <a:lnTo>
                                    <a:pt x="330" y="239"/>
                                  </a:lnTo>
                                  <a:lnTo>
                                    <a:pt x="326" y="239"/>
                                  </a:lnTo>
                                  <a:lnTo>
                                    <a:pt x="319" y="231"/>
                                  </a:lnTo>
                                  <a:lnTo>
                                    <a:pt x="315" y="228"/>
                                  </a:lnTo>
                                  <a:lnTo>
                                    <a:pt x="306" y="228"/>
                                  </a:lnTo>
                                  <a:lnTo>
                                    <a:pt x="303" y="239"/>
                                  </a:lnTo>
                                  <a:lnTo>
                                    <a:pt x="283" y="264"/>
                                  </a:lnTo>
                                  <a:lnTo>
                                    <a:pt x="266" y="279"/>
                                  </a:lnTo>
                                  <a:lnTo>
                                    <a:pt x="243" y="291"/>
                                  </a:lnTo>
                                  <a:lnTo>
                                    <a:pt x="210" y="299"/>
                                  </a:lnTo>
                                  <a:lnTo>
                                    <a:pt x="187" y="304"/>
                                  </a:lnTo>
                                  <a:lnTo>
                                    <a:pt x="156" y="299"/>
                                  </a:lnTo>
                                  <a:lnTo>
                                    <a:pt x="131" y="291"/>
                                  </a:lnTo>
                                  <a:lnTo>
                                    <a:pt x="107" y="279"/>
                                  </a:lnTo>
                                  <a:lnTo>
                                    <a:pt x="83" y="264"/>
                                  </a:lnTo>
                                  <a:lnTo>
                                    <a:pt x="71" y="239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0" y="24156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68">
                                  <a:moveTo>
                                    <a:pt x="72" y="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36" y="228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84" y="255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63" y="263"/>
                                  </a:lnTo>
                                  <a:lnTo>
                                    <a:pt x="196" y="255"/>
                                  </a:lnTo>
                                  <a:lnTo>
                                    <a:pt x="219" y="243"/>
                                  </a:lnTo>
                                  <a:lnTo>
                                    <a:pt x="236" y="228"/>
                                  </a:lnTo>
                                  <a:lnTo>
                                    <a:pt x="256" y="203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83"/>
                                  </a:lnTo>
                                  <a:lnTo>
                                    <a:pt x="256" y="183"/>
                                  </a:lnTo>
                                  <a:lnTo>
                                    <a:pt x="248" y="179"/>
                                  </a:lnTo>
                                  <a:lnTo>
                                    <a:pt x="243" y="179"/>
                                  </a:lnTo>
                                  <a:lnTo>
                                    <a:pt x="236" y="172"/>
                                  </a:lnTo>
                                  <a:lnTo>
                                    <a:pt x="232" y="163"/>
                                  </a:lnTo>
                                  <a:lnTo>
                                    <a:pt x="223" y="163"/>
                                  </a:lnTo>
                                  <a:lnTo>
                                    <a:pt x="219" y="179"/>
                                  </a:lnTo>
                                  <a:lnTo>
                                    <a:pt x="208" y="192"/>
                                  </a:lnTo>
                                  <a:lnTo>
                                    <a:pt x="188" y="203"/>
                                  </a:lnTo>
                                  <a:lnTo>
                                    <a:pt x="176" y="215"/>
                                  </a:lnTo>
                                  <a:lnTo>
                                    <a:pt x="156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20" y="219"/>
                                  </a:lnTo>
                                  <a:lnTo>
                                    <a:pt x="104" y="215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72" y="192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0" y="2466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6">
                                  <a:moveTo>
                                    <a:pt x="52" y="0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28" y="149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12" y="176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64" y="149"/>
                                  </a:lnTo>
                                  <a:lnTo>
                                    <a:pt x="175" y="136"/>
                                  </a:lnTo>
                                  <a:lnTo>
                                    <a:pt x="179" y="12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68" y="116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2680" y="251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2">
                                  <a:moveTo>
                                    <a:pt x="36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600" y="3391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3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339120"/>
                              <a:ext cx="25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3">
                                  <a:moveTo>
                                    <a:pt x="56" y="12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47" y="23"/>
                                  </a:lnTo>
                                  <a:lnTo>
                                    <a:pt x="243" y="20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31" y="12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32832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20">
                                  <a:moveTo>
                                    <a:pt x="85" y="13"/>
                                  </a:moveTo>
                                  <a:lnTo>
                                    <a:pt x="93" y="16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52" y="96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76" y="85"/>
                                  </a:lnTo>
                                  <a:lnTo>
                                    <a:pt x="189" y="85"/>
                                  </a:lnTo>
                                  <a:lnTo>
                                    <a:pt x="196" y="85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212" y="85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25" y="105"/>
                                  </a:lnTo>
                                  <a:lnTo>
                                    <a:pt x="225" y="109"/>
                                  </a:lnTo>
                                  <a:lnTo>
                                    <a:pt x="225" y="116"/>
                                  </a:lnTo>
                                  <a:lnTo>
                                    <a:pt x="232" y="120"/>
                                  </a:lnTo>
                                  <a:lnTo>
                                    <a:pt x="236" y="120"/>
                                  </a:lnTo>
                                  <a:lnTo>
                                    <a:pt x="245" y="116"/>
                                  </a:lnTo>
                                  <a:lnTo>
                                    <a:pt x="248" y="109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56" y="96"/>
                                  </a:lnTo>
                                  <a:lnTo>
                                    <a:pt x="260" y="92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60" y="80"/>
                                  </a:lnTo>
                                  <a:lnTo>
                                    <a:pt x="260" y="73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248" y="80"/>
                                  </a:lnTo>
                                  <a:lnTo>
                                    <a:pt x="245" y="73"/>
                                  </a:lnTo>
                                  <a:lnTo>
                                    <a:pt x="236" y="69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08" y="53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200" y="36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189" y="29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200" y="3333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7" y="2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560" y="312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32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720" y="309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6">
                                  <a:moveTo>
                                    <a:pt x="0" y="8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440" y="308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7">
                                  <a:moveTo>
                                    <a:pt x="0" y="16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2520"/>
                              <a:ext cx="3326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3" h="2962">
                                  <a:moveTo>
                                    <a:pt x="71" y="467"/>
                                  </a:moveTo>
                                  <a:lnTo>
                                    <a:pt x="71" y="479"/>
                                  </a:lnTo>
                                  <a:lnTo>
                                    <a:pt x="71" y="491"/>
                                  </a:lnTo>
                                  <a:lnTo>
                                    <a:pt x="71" y="502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80" y="527"/>
                                  </a:lnTo>
                                  <a:lnTo>
                                    <a:pt x="83" y="538"/>
                                  </a:lnTo>
                                  <a:lnTo>
                                    <a:pt x="83" y="551"/>
                                  </a:lnTo>
                                  <a:lnTo>
                                    <a:pt x="91" y="562"/>
                                  </a:lnTo>
                                  <a:lnTo>
                                    <a:pt x="83" y="562"/>
                                  </a:lnTo>
                                  <a:lnTo>
                                    <a:pt x="83" y="571"/>
                                  </a:lnTo>
                                  <a:lnTo>
                                    <a:pt x="83" y="574"/>
                                  </a:lnTo>
                                  <a:lnTo>
                                    <a:pt x="83" y="582"/>
                                  </a:lnTo>
                                  <a:lnTo>
                                    <a:pt x="95" y="587"/>
                                  </a:lnTo>
                                  <a:lnTo>
                                    <a:pt x="107" y="598"/>
                                  </a:lnTo>
                                  <a:lnTo>
                                    <a:pt x="127" y="607"/>
                                  </a:lnTo>
                                  <a:lnTo>
                                    <a:pt x="139" y="607"/>
                                  </a:lnTo>
                                  <a:lnTo>
                                    <a:pt x="159" y="611"/>
                                  </a:lnTo>
                                  <a:lnTo>
                                    <a:pt x="171" y="611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99" y="618"/>
                                  </a:lnTo>
                                  <a:lnTo>
                                    <a:pt x="243" y="622"/>
                                  </a:lnTo>
                                  <a:lnTo>
                                    <a:pt x="279" y="634"/>
                                  </a:lnTo>
                                  <a:lnTo>
                                    <a:pt x="314" y="654"/>
                                  </a:lnTo>
                                  <a:lnTo>
                                    <a:pt x="346" y="678"/>
                                  </a:lnTo>
                                  <a:lnTo>
                                    <a:pt x="382" y="701"/>
                                  </a:lnTo>
                                  <a:lnTo>
                                    <a:pt x="410" y="734"/>
                                  </a:lnTo>
                                  <a:lnTo>
                                    <a:pt x="433" y="757"/>
                                  </a:lnTo>
                                  <a:lnTo>
                                    <a:pt x="466" y="786"/>
                                  </a:lnTo>
                                  <a:lnTo>
                                    <a:pt x="478" y="817"/>
                                  </a:lnTo>
                                  <a:lnTo>
                                    <a:pt x="498" y="846"/>
                                  </a:lnTo>
                                  <a:lnTo>
                                    <a:pt x="513" y="873"/>
                                  </a:lnTo>
                                  <a:lnTo>
                                    <a:pt x="526" y="901"/>
                                  </a:lnTo>
                                  <a:lnTo>
                                    <a:pt x="546" y="933"/>
                                  </a:lnTo>
                                  <a:lnTo>
                                    <a:pt x="558" y="957"/>
                                  </a:lnTo>
                                  <a:lnTo>
                                    <a:pt x="573" y="985"/>
                                  </a:lnTo>
                                  <a:lnTo>
                                    <a:pt x="585" y="1020"/>
                                  </a:lnTo>
                                  <a:lnTo>
                                    <a:pt x="593" y="1036"/>
                                  </a:lnTo>
                                  <a:lnTo>
                                    <a:pt x="605" y="1049"/>
                                  </a:lnTo>
                                  <a:lnTo>
                                    <a:pt x="609" y="1060"/>
                                  </a:lnTo>
                                  <a:lnTo>
                                    <a:pt x="622" y="1072"/>
                                  </a:lnTo>
                                  <a:lnTo>
                                    <a:pt x="638" y="1085"/>
                                  </a:lnTo>
                                  <a:lnTo>
                                    <a:pt x="641" y="1096"/>
                                  </a:lnTo>
                                  <a:lnTo>
                                    <a:pt x="653" y="1109"/>
                                  </a:lnTo>
                                  <a:lnTo>
                                    <a:pt x="661" y="1120"/>
                                  </a:lnTo>
                                  <a:lnTo>
                                    <a:pt x="661" y="1132"/>
                                  </a:lnTo>
                                  <a:lnTo>
                                    <a:pt x="661" y="1136"/>
                                  </a:lnTo>
                                  <a:lnTo>
                                    <a:pt x="653" y="1148"/>
                                  </a:lnTo>
                                  <a:lnTo>
                                    <a:pt x="641" y="1156"/>
                                  </a:lnTo>
                                  <a:lnTo>
                                    <a:pt x="638" y="1168"/>
                                  </a:lnTo>
                                  <a:lnTo>
                                    <a:pt x="629" y="1172"/>
                                  </a:lnTo>
                                  <a:lnTo>
                                    <a:pt x="622" y="1180"/>
                                  </a:lnTo>
                                  <a:lnTo>
                                    <a:pt x="618" y="1185"/>
                                  </a:lnTo>
                                  <a:lnTo>
                                    <a:pt x="665" y="1224"/>
                                  </a:lnTo>
                                  <a:lnTo>
                                    <a:pt x="712" y="1252"/>
                                  </a:lnTo>
                                  <a:lnTo>
                                    <a:pt x="761" y="1288"/>
                                  </a:lnTo>
                                  <a:lnTo>
                                    <a:pt x="812" y="1324"/>
                                  </a:lnTo>
                                  <a:lnTo>
                                    <a:pt x="852" y="1364"/>
                                  </a:lnTo>
                                  <a:lnTo>
                                    <a:pt x="908" y="1399"/>
                                  </a:lnTo>
                                  <a:lnTo>
                                    <a:pt x="957" y="1427"/>
                                  </a:lnTo>
                                  <a:lnTo>
                                    <a:pt x="1004" y="1459"/>
                                  </a:lnTo>
                                  <a:lnTo>
                                    <a:pt x="1040" y="1487"/>
                                  </a:lnTo>
                                  <a:lnTo>
                                    <a:pt x="1076" y="1518"/>
                                  </a:lnTo>
                                  <a:lnTo>
                                    <a:pt x="1116" y="1551"/>
                                  </a:lnTo>
                                  <a:lnTo>
                                    <a:pt x="1151" y="1578"/>
                                  </a:lnTo>
                                  <a:lnTo>
                                    <a:pt x="1180" y="1603"/>
                                  </a:lnTo>
                                  <a:lnTo>
                                    <a:pt x="1216" y="1634"/>
                                  </a:lnTo>
                                  <a:lnTo>
                                    <a:pt x="1247" y="1670"/>
                                  </a:lnTo>
                                  <a:lnTo>
                                    <a:pt x="1279" y="1703"/>
                                  </a:lnTo>
                                  <a:lnTo>
                                    <a:pt x="1339" y="1774"/>
                                  </a:lnTo>
                                  <a:lnTo>
                                    <a:pt x="1399" y="1833"/>
                                  </a:lnTo>
                                  <a:lnTo>
                                    <a:pt x="1470" y="1889"/>
                                  </a:lnTo>
                                  <a:lnTo>
                                    <a:pt x="1542" y="1937"/>
                                  </a:lnTo>
                                  <a:lnTo>
                                    <a:pt x="1622" y="1977"/>
                                  </a:lnTo>
                                  <a:lnTo>
                                    <a:pt x="1694" y="2021"/>
                                  </a:lnTo>
                                  <a:lnTo>
                                    <a:pt x="1774" y="2065"/>
                                  </a:lnTo>
                                  <a:lnTo>
                                    <a:pt x="1854" y="2105"/>
                                  </a:lnTo>
                                  <a:lnTo>
                                    <a:pt x="1865" y="2112"/>
                                  </a:lnTo>
                                  <a:lnTo>
                                    <a:pt x="1881" y="2116"/>
                                  </a:lnTo>
                                  <a:lnTo>
                                    <a:pt x="1893" y="2128"/>
                                  </a:lnTo>
                                  <a:lnTo>
                                    <a:pt x="1905" y="2136"/>
                                  </a:lnTo>
                                  <a:lnTo>
                                    <a:pt x="1925" y="2141"/>
                                  </a:lnTo>
                                  <a:lnTo>
                                    <a:pt x="1937" y="2148"/>
                                  </a:lnTo>
                                  <a:lnTo>
                                    <a:pt x="1957" y="2156"/>
                                  </a:lnTo>
                                  <a:lnTo>
                                    <a:pt x="1973" y="2161"/>
                                  </a:lnTo>
                                  <a:lnTo>
                                    <a:pt x="1984" y="2172"/>
                                  </a:lnTo>
                                  <a:lnTo>
                                    <a:pt x="2004" y="2192"/>
                                  </a:lnTo>
                                  <a:lnTo>
                                    <a:pt x="2021" y="2204"/>
                                  </a:lnTo>
                                  <a:lnTo>
                                    <a:pt x="2040" y="2216"/>
                                  </a:lnTo>
                                  <a:lnTo>
                                    <a:pt x="2057" y="2228"/>
                                  </a:lnTo>
                                  <a:lnTo>
                                    <a:pt x="2077" y="2241"/>
                                  </a:lnTo>
                                  <a:lnTo>
                                    <a:pt x="2088" y="2252"/>
                                  </a:lnTo>
                                  <a:lnTo>
                                    <a:pt x="2108" y="2268"/>
                                  </a:lnTo>
                                  <a:lnTo>
                                    <a:pt x="2113" y="2268"/>
                                  </a:lnTo>
                                  <a:lnTo>
                                    <a:pt x="2120" y="2275"/>
                                  </a:lnTo>
                                  <a:lnTo>
                                    <a:pt x="2133" y="2280"/>
                                  </a:lnTo>
                                  <a:lnTo>
                                    <a:pt x="2136" y="2292"/>
                                  </a:lnTo>
                                  <a:lnTo>
                                    <a:pt x="2144" y="2300"/>
                                  </a:lnTo>
                                  <a:lnTo>
                                    <a:pt x="2148" y="2304"/>
                                  </a:lnTo>
                                  <a:lnTo>
                                    <a:pt x="2160" y="2304"/>
                                  </a:lnTo>
                                  <a:lnTo>
                                    <a:pt x="2168" y="2304"/>
                                  </a:lnTo>
                                  <a:lnTo>
                                    <a:pt x="2240" y="2360"/>
                                  </a:lnTo>
                                  <a:lnTo>
                                    <a:pt x="2307" y="2407"/>
                                  </a:lnTo>
                                  <a:lnTo>
                                    <a:pt x="2379" y="2463"/>
                                  </a:lnTo>
                                  <a:lnTo>
                                    <a:pt x="2447" y="2511"/>
                                  </a:lnTo>
                                  <a:lnTo>
                                    <a:pt x="2519" y="2559"/>
                                  </a:lnTo>
                                  <a:lnTo>
                                    <a:pt x="2591" y="2607"/>
                                  </a:lnTo>
                                  <a:lnTo>
                                    <a:pt x="2658" y="2663"/>
                                  </a:lnTo>
                                  <a:lnTo>
                                    <a:pt x="2726" y="2719"/>
                                  </a:lnTo>
                                  <a:lnTo>
                                    <a:pt x="2785" y="2746"/>
                                  </a:lnTo>
                                  <a:lnTo>
                                    <a:pt x="2845" y="2782"/>
                                  </a:lnTo>
                                  <a:lnTo>
                                    <a:pt x="2901" y="2822"/>
                                  </a:lnTo>
                                  <a:lnTo>
                                    <a:pt x="2961" y="2862"/>
                                  </a:lnTo>
                                  <a:lnTo>
                                    <a:pt x="3021" y="2898"/>
                                  </a:lnTo>
                                  <a:lnTo>
                                    <a:pt x="3081" y="2929"/>
                                  </a:lnTo>
                                  <a:lnTo>
                                    <a:pt x="3113" y="2942"/>
                                  </a:lnTo>
                                  <a:lnTo>
                                    <a:pt x="3149" y="2953"/>
                                  </a:lnTo>
                                  <a:lnTo>
                                    <a:pt x="3184" y="2962"/>
                                  </a:lnTo>
                                  <a:lnTo>
                                    <a:pt x="3220" y="2962"/>
                                  </a:lnTo>
                                  <a:lnTo>
                                    <a:pt x="3229" y="2909"/>
                                  </a:lnTo>
                                  <a:lnTo>
                                    <a:pt x="3233" y="2858"/>
                                  </a:lnTo>
                                  <a:lnTo>
                                    <a:pt x="3233" y="2810"/>
                                  </a:lnTo>
                                  <a:lnTo>
                                    <a:pt x="3229" y="2754"/>
                                  </a:lnTo>
                                  <a:lnTo>
                                    <a:pt x="3220" y="2706"/>
                                  </a:lnTo>
                                  <a:lnTo>
                                    <a:pt x="3216" y="2650"/>
                                  </a:lnTo>
                                  <a:lnTo>
                                    <a:pt x="3209" y="2603"/>
                                  </a:lnTo>
                                  <a:lnTo>
                                    <a:pt x="3204" y="2554"/>
                                  </a:lnTo>
                                  <a:lnTo>
                                    <a:pt x="3189" y="2519"/>
                                  </a:lnTo>
                                  <a:lnTo>
                                    <a:pt x="3173" y="2483"/>
                                  </a:lnTo>
                                  <a:lnTo>
                                    <a:pt x="3153" y="2444"/>
                                  </a:lnTo>
                                  <a:lnTo>
                                    <a:pt x="3129" y="2415"/>
                                  </a:lnTo>
                                  <a:lnTo>
                                    <a:pt x="3104" y="2391"/>
                                  </a:lnTo>
                                  <a:lnTo>
                                    <a:pt x="3069" y="2368"/>
                                  </a:lnTo>
                                  <a:lnTo>
                                    <a:pt x="3041" y="2348"/>
                                  </a:lnTo>
                                  <a:lnTo>
                                    <a:pt x="2997" y="2344"/>
                                  </a:lnTo>
                                  <a:lnTo>
                                    <a:pt x="2985" y="2335"/>
                                  </a:lnTo>
                                  <a:lnTo>
                                    <a:pt x="2974" y="2331"/>
                                  </a:lnTo>
                                  <a:lnTo>
                                    <a:pt x="2961" y="2320"/>
                                  </a:lnTo>
                                  <a:lnTo>
                                    <a:pt x="2950" y="2312"/>
                                  </a:lnTo>
                                  <a:lnTo>
                                    <a:pt x="2937" y="2300"/>
                                  </a:lnTo>
                                  <a:lnTo>
                                    <a:pt x="2925" y="2292"/>
                                  </a:lnTo>
                                  <a:lnTo>
                                    <a:pt x="2914" y="2280"/>
                                  </a:lnTo>
                                  <a:lnTo>
                                    <a:pt x="2901" y="2275"/>
                                  </a:lnTo>
                                  <a:lnTo>
                                    <a:pt x="2894" y="2275"/>
                                  </a:lnTo>
                                  <a:lnTo>
                                    <a:pt x="2881" y="2268"/>
                                  </a:lnTo>
                                  <a:lnTo>
                                    <a:pt x="2878" y="2268"/>
                                  </a:lnTo>
                                  <a:lnTo>
                                    <a:pt x="2870" y="2264"/>
                                  </a:lnTo>
                                  <a:lnTo>
                                    <a:pt x="2861" y="2255"/>
                                  </a:lnTo>
                                  <a:lnTo>
                                    <a:pt x="2858" y="2255"/>
                                  </a:lnTo>
                                  <a:lnTo>
                                    <a:pt x="2845" y="2255"/>
                                  </a:lnTo>
                                  <a:lnTo>
                                    <a:pt x="2838" y="2264"/>
                                  </a:lnTo>
                                  <a:lnTo>
                                    <a:pt x="2802" y="2228"/>
                                  </a:lnTo>
                                  <a:lnTo>
                                    <a:pt x="2766" y="2196"/>
                                  </a:lnTo>
                                  <a:lnTo>
                                    <a:pt x="2731" y="2168"/>
                                  </a:lnTo>
                                  <a:lnTo>
                                    <a:pt x="2686" y="2136"/>
                                  </a:lnTo>
                                  <a:lnTo>
                                    <a:pt x="2646" y="2112"/>
                                  </a:lnTo>
                                  <a:lnTo>
                                    <a:pt x="2602" y="2081"/>
                                  </a:lnTo>
                                  <a:lnTo>
                                    <a:pt x="2562" y="2056"/>
                                  </a:lnTo>
                                  <a:lnTo>
                                    <a:pt x="2523" y="2033"/>
                                  </a:lnTo>
                                  <a:lnTo>
                                    <a:pt x="2495" y="2009"/>
                                  </a:lnTo>
                                  <a:lnTo>
                                    <a:pt x="2463" y="1985"/>
                                  </a:lnTo>
                                  <a:lnTo>
                                    <a:pt x="2435" y="1965"/>
                                  </a:lnTo>
                                  <a:lnTo>
                                    <a:pt x="2403" y="1949"/>
                                  </a:lnTo>
                                  <a:lnTo>
                                    <a:pt x="2372" y="1929"/>
                                  </a:lnTo>
                                  <a:lnTo>
                                    <a:pt x="2343" y="1913"/>
                                  </a:lnTo>
                                  <a:lnTo>
                                    <a:pt x="2312" y="1893"/>
                                  </a:lnTo>
                                  <a:lnTo>
                                    <a:pt x="2283" y="1877"/>
                                  </a:lnTo>
                                  <a:lnTo>
                                    <a:pt x="2220" y="1826"/>
                                  </a:lnTo>
                                  <a:lnTo>
                                    <a:pt x="2156" y="1777"/>
                                  </a:lnTo>
                                  <a:lnTo>
                                    <a:pt x="2097" y="1730"/>
                                  </a:lnTo>
                                  <a:lnTo>
                                    <a:pt x="2028" y="1690"/>
                                  </a:lnTo>
                                  <a:lnTo>
                                    <a:pt x="1961" y="1647"/>
                                  </a:lnTo>
                                  <a:lnTo>
                                    <a:pt x="1901" y="1610"/>
                                  </a:lnTo>
                                  <a:lnTo>
                                    <a:pt x="1829" y="1574"/>
                                  </a:lnTo>
                                  <a:lnTo>
                                    <a:pt x="1761" y="1543"/>
                                  </a:lnTo>
                                  <a:lnTo>
                                    <a:pt x="1761" y="1551"/>
                                  </a:lnTo>
                                  <a:lnTo>
                                    <a:pt x="1749" y="1543"/>
                                  </a:lnTo>
                                  <a:lnTo>
                                    <a:pt x="1749" y="1538"/>
                                  </a:lnTo>
                                  <a:lnTo>
                                    <a:pt x="1741" y="1538"/>
                                  </a:lnTo>
                                  <a:lnTo>
                                    <a:pt x="1738" y="1531"/>
                                  </a:lnTo>
                                  <a:lnTo>
                                    <a:pt x="1738" y="1527"/>
                                  </a:lnTo>
                                  <a:lnTo>
                                    <a:pt x="1729" y="1518"/>
                                  </a:lnTo>
                                  <a:lnTo>
                                    <a:pt x="1725" y="1518"/>
                                  </a:lnTo>
                                  <a:lnTo>
                                    <a:pt x="1714" y="1518"/>
                                  </a:lnTo>
                                  <a:lnTo>
                                    <a:pt x="1682" y="1487"/>
                                  </a:lnTo>
                                  <a:lnTo>
                                    <a:pt x="1654" y="1464"/>
                                  </a:lnTo>
                                  <a:lnTo>
                                    <a:pt x="1622" y="1439"/>
                                  </a:lnTo>
                                  <a:lnTo>
                                    <a:pt x="1586" y="1415"/>
                                  </a:lnTo>
                                  <a:lnTo>
                                    <a:pt x="1555" y="1391"/>
                                  </a:lnTo>
                                  <a:lnTo>
                                    <a:pt x="1526" y="1368"/>
                                  </a:lnTo>
                                  <a:lnTo>
                                    <a:pt x="1495" y="1344"/>
                                  </a:lnTo>
                                  <a:lnTo>
                                    <a:pt x="1466" y="1319"/>
                                  </a:lnTo>
                                  <a:lnTo>
                                    <a:pt x="1410" y="1272"/>
                                  </a:lnTo>
                                  <a:lnTo>
                                    <a:pt x="1350" y="1224"/>
                                  </a:lnTo>
                                  <a:lnTo>
                                    <a:pt x="1291" y="1180"/>
                                  </a:lnTo>
                                  <a:lnTo>
                                    <a:pt x="1236" y="1132"/>
                                  </a:lnTo>
                                  <a:lnTo>
                                    <a:pt x="1176" y="1085"/>
                                  </a:lnTo>
                                  <a:lnTo>
                                    <a:pt x="1120" y="1036"/>
                                  </a:lnTo>
                                  <a:lnTo>
                                    <a:pt x="1060" y="980"/>
                                  </a:lnTo>
                                  <a:lnTo>
                                    <a:pt x="1004" y="926"/>
                                  </a:lnTo>
                                  <a:lnTo>
                                    <a:pt x="992" y="897"/>
                                  </a:lnTo>
                                  <a:lnTo>
                                    <a:pt x="977" y="857"/>
                                  </a:lnTo>
                                  <a:lnTo>
                                    <a:pt x="957" y="830"/>
                                  </a:lnTo>
                                  <a:lnTo>
                                    <a:pt x="944" y="797"/>
                                  </a:lnTo>
                                  <a:lnTo>
                                    <a:pt x="924" y="770"/>
                                  </a:lnTo>
                                  <a:lnTo>
                                    <a:pt x="912" y="738"/>
                                  </a:lnTo>
                                  <a:lnTo>
                                    <a:pt x="908" y="701"/>
                                  </a:lnTo>
                                  <a:lnTo>
                                    <a:pt x="901" y="670"/>
                                  </a:lnTo>
                                  <a:lnTo>
                                    <a:pt x="884" y="647"/>
                                  </a:lnTo>
                                  <a:lnTo>
                                    <a:pt x="872" y="622"/>
                                  </a:lnTo>
                                  <a:lnTo>
                                    <a:pt x="861" y="594"/>
                                  </a:lnTo>
                                  <a:lnTo>
                                    <a:pt x="852" y="571"/>
                                  </a:lnTo>
                                  <a:lnTo>
                                    <a:pt x="841" y="538"/>
                                  </a:lnTo>
                                  <a:lnTo>
                                    <a:pt x="828" y="515"/>
                                  </a:lnTo>
                                  <a:lnTo>
                                    <a:pt x="817" y="491"/>
                                  </a:lnTo>
                                  <a:lnTo>
                                    <a:pt x="801" y="467"/>
                                  </a:lnTo>
                                  <a:lnTo>
                                    <a:pt x="788" y="471"/>
                                  </a:lnTo>
                                  <a:lnTo>
                                    <a:pt x="772" y="479"/>
                                  </a:lnTo>
                                  <a:lnTo>
                                    <a:pt x="761" y="491"/>
                                  </a:lnTo>
                                  <a:lnTo>
                                    <a:pt x="749" y="495"/>
                                  </a:lnTo>
                                  <a:lnTo>
                                    <a:pt x="732" y="507"/>
                                  </a:lnTo>
                                  <a:lnTo>
                                    <a:pt x="721" y="518"/>
                                  </a:lnTo>
                                  <a:lnTo>
                                    <a:pt x="709" y="527"/>
                                  </a:lnTo>
                                  <a:lnTo>
                                    <a:pt x="698" y="538"/>
                                  </a:lnTo>
                                  <a:lnTo>
                                    <a:pt x="641" y="542"/>
                                  </a:lnTo>
                                  <a:lnTo>
                                    <a:pt x="593" y="531"/>
                                  </a:lnTo>
                                  <a:lnTo>
                                    <a:pt x="546" y="518"/>
                                  </a:lnTo>
                                  <a:lnTo>
                                    <a:pt x="502" y="495"/>
                                  </a:lnTo>
                                  <a:lnTo>
                                    <a:pt x="458" y="471"/>
                                  </a:lnTo>
                                  <a:lnTo>
                                    <a:pt x="418" y="442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34" y="388"/>
                                  </a:lnTo>
                                  <a:lnTo>
                                    <a:pt x="290" y="343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194" y="268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31" y="295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71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0" y="1594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4">
                                  <a:moveTo>
                                    <a:pt x="0" y="3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" y="1620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7">
                                  <a:moveTo>
                                    <a:pt x="49" y="67"/>
                                  </a:moveTo>
                                  <a:lnTo>
                                    <a:pt x="80" y="31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163800"/>
                              <a:ext cx="152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339">
                                  <a:moveTo>
                                    <a:pt x="1435" y="1339"/>
                                  </a:moveTo>
                                  <a:lnTo>
                                    <a:pt x="1480" y="1284"/>
                                  </a:lnTo>
                                  <a:lnTo>
                                    <a:pt x="1471" y="1275"/>
                                  </a:lnTo>
                                  <a:lnTo>
                                    <a:pt x="1467" y="1275"/>
                                  </a:lnTo>
                                  <a:lnTo>
                                    <a:pt x="1460" y="1272"/>
                                  </a:lnTo>
                                  <a:lnTo>
                                    <a:pt x="1460" y="1264"/>
                                  </a:lnTo>
                                  <a:lnTo>
                                    <a:pt x="1455" y="1264"/>
                                  </a:lnTo>
                                  <a:lnTo>
                                    <a:pt x="1447" y="1259"/>
                                  </a:lnTo>
                                  <a:lnTo>
                                    <a:pt x="1444" y="1252"/>
                                  </a:lnTo>
                                  <a:lnTo>
                                    <a:pt x="1435" y="1252"/>
                                  </a:lnTo>
                                  <a:lnTo>
                                    <a:pt x="1435" y="1259"/>
                                  </a:lnTo>
                                  <a:lnTo>
                                    <a:pt x="1388" y="1328"/>
                                  </a:lnTo>
                                  <a:lnTo>
                                    <a:pt x="1384" y="1331"/>
                                  </a:lnTo>
                                  <a:lnTo>
                                    <a:pt x="1388" y="1331"/>
                                  </a:lnTo>
                                  <a:lnTo>
                                    <a:pt x="1395" y="1331"/>
                                  </a:lnTo>
                                  <a:lnTo>
                                    <a:pt x="1435" y="1339"/>
                                  </a:lnTo>
                                  <a:close/>
                                  <a:moveTo>
                                    <a:pt x="275" y="9"/>
                                  </a:moveTo>
                                  <a:lnTo>
                                    <a:pt x="219" y="44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164520"/>
                              <a:ext cx="1440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322">
                                  <a:moveTo>
                                    <a:pt x="243" y="0"/>
                                  </a:moveTo>
                                  <a:lnTo>
                                    <a:pt x="187" y="35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210"/>
                                  </a:lnTo>
                                  <a:lnTo>
                                    <a:pt x="24" y="214"/>
                                  </a:lnTo>
                                  <a:lnTo>
                                    <a:pt x="28" y="223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92" y="174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43" y="4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15" y="4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43" y="0"/>
                                  </a:lnTo>
                                  <a:close/>
                                  <a:moveTo>
                                    <a:pt x="1352" y="1322"/>
                                  </a:moveTo>
                                  <a:lnTo>
                                    <a:pt x="1356" y="1319"/>
                                  </a:lnTo>
                                  <a:lnTo>
                                    <a:pt x="1403" y="1250"/>
                                  </a:lnTo>
                                  <a:lnTo>
                                    <a:pt x="1403" y="1243"/>
                                  </a:lnTo>
                                  <a:lnTo>
                                    <a:pt x="1403" y="1239"/>
                                  </a:lnTo>
                                  <a:lnTo>
                                    <a:pt x="1399" y="1239"/>
                                  </a:lnTo>
                                  <a:lnTo>
                                    <a:pt x="1392" y="1230"/>
                                  </a:lnTo>
                                  <a:lnTo>
                                    <a:pt x="1388" y="1226"/>
                                  </a:lnTo>
                                  <a:lnTo>
                                    <a:pt x="1379" y="1226"/>
                                  </a:lnTo>
                                  <a:lnTo>
                                    <a:pt x="1379" y="1219"/>
                                  </a:lnTo>
                                  <a:lnTo>
                                    <a:pt x="1376" y="1215"/>
                                  </a:lnTo>
                                  <a:lnTo>
                                    <a:pt x="1368" y="1215"/>
                                  </a:lnTo>
                                  <a:lnTo>
                                    <a:pt x="1363" y="1219"/>
                                  </a:lnTo>
                                  <a:lnTo>
                                    <a:pt x="1312" y="1286"/>
                                  </a:lnTo>
                                  <a:lnTo>
                                    <a:pt x="1288" y="1310"/>
                                  </a:lnTo>
                                  <a:lnTo>
                                    <a:pt x="1296" y="1319"/>
                                  </a:lnTo>
                                  <a:lnTo>
                                    <a:pt x="1308" y="1319"/>
                                  </a:lnTo>
                                  <a:lnTo>
                                    <a:pt x="1312" y="1319"/>
                                  </a:lnTo>
                                  <a:lnTo>
                                    <a:pt x="1320" y="1319"/>
                                  </a:lnTo>
                                  <a:lnTo>
                                    <a:pt x="1323" y="1319"/>
                                  </a:lnTo>
                                  <a:lnTo>
                                    <a:pt x="1332" y="1322"/>
                                  </a:lnTo>
                                  <a:lnTo>
                                    <a:pt x="1343" y="1322"/>
                                  </a:lnTo>
                                  <a:lnTo>
                                    <a:pt x="1352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165960"/>
                              <a:ext cx="136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1310">
                                  <a:moveTo>
                                    <a:pt x="303" y="4"/>
                                  </a:moveTo>
                                  <a:lnTo>
                                    <a:pt x="243" y="35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12" y="119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8" y="226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28" y="246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87" y="210"/>
                                  </a:lnTo>
                                  <a:lnTo>
                                    <a:pt x="140" y="154"/>
                                  </a:lnTo>
                                  <a:lnTo>
                                    <a:pt x="203" y="111"/>
                                  </a:lnTo>
                                  <a:lnTo>
                                    <a:pt x="267" y="75"/>
                                  </a:lnTo>
                                  <a:lnTo>
                                    <a:pt x="335" y="40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19" y="11"/>
                                  </a:lnTo>
                                  <a:lnTo>
                                    <a:pt x="406" y="4"/>
                                  </a:lnTo>
                                  <a:lnTo>
                                    <a:pt x="395" y="4"/>
                                  </a:lnTo>
                                  <a:lnTo>
                                    <a:pt x="383" y="4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3" y="4"/>
                                  </a:lnTo>
                                  <a:close/>
                                  <a:moveTo>
                                    <a:pt x="1248" y="1310"/>
                                  </a:moveTo>
                                  <a:lnTo>
                                    <a:pt x="1272" y="1286"/>
                                  </a:lnTo>
                                  <a:lnTo>
                                    <a:pt x="1323" y="1219"/>
                                  </a:lnTo>
                                  <a:lnTo>
                                    <a:pt x="1328" y="1215"/>
                                  </a:lnTo>
                                  <a:lnTo>
                                    <a:pt x="1323" y="1206"/>
                                  </a:lnTo>
                                  <a:lnTo>
                                    <a:pt x="1323" y="1203"/>
                                  </a:lnTo>
                                  <a:lnTo>
                                    <a:pt x="1316" y="1203"/>
                                  </a:lnTo>
                                  <a:lnTo>
                                    <a:pt x="1312" y="1195"/>
                                  </a:lnTo>
                                  <a:lnTo>
                                    <a:pt x="1303" y="1190"/>
                                  </a:lnTo>
                                  <a:lnTo>
                                    <a:pt x="1299" y="1183"/>
                                  </a:lnTo>
                                  <a:lnTo>
                                    <a:pt x="1292" y="1179"/>
                                  </a:lnTo>
                                  <a:lnTo>
                                    <a:pt x="1283" y="1195"/>
                                  </a:lnTo>
                                  <a:lnTo>
                                    <a:pt x="1236" y="1255"/>
                                  </a:lnTo>
                                  <a:lnTo>
                                    <a:pt x="1196" y="1299"/>
                                  </a:lnTo>
                                  <a:lnTo>
                                    <a:pt x="1200" y="1299"/>
                                  </a:lnTo>
                                  <a:lnTo>
                                    <a:pt x="1209" y="1306"/>
                                  </a:lnTo>
                                  <a:lnTo>
                                    <a:pt x="1209" y="1310"/>
                                  </a:lnTo>
                                  <a:lnTo>
                                    <a:pt x="1212" y="1310"/>
                                  </a:lnTo>
                                  <a:lnTo>
                                    <a:pt x="1220" y="1306"/>
                                  </a:lnTo>
                                  <a:lnTo>
                                    <a:pt x="1223" y="1306"/>
                                  </a:lnTo>
                                  <a:lnTo>
                                    <a:pt x="1232" y="1306"/>
                                  </a:lnTo>
                                  <a:lnTo>
                                    <a:pt x="1236" y="1306"/>
                                  </a:lnTo>
                                  <a:lnTo>
                                    <a:pt x="1243" y="1310"/>
                                  </a:lnTo>
                                  <a:lnTo>
                                    <a:pt x="1248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166680"/>
                              <a:ext cx="128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1288">
                                  <a:moveTo>
                                    <a:pt x="375" y="0"/>
                                  </a:moveTo>
                                  <a:lnTo>
                                    <a:pt x="362" y="4"/>
                                  </a:lnTo>
                                  <a:lnTo>
                                    <a:pt x="291" y="29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159" y="100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43" y="199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8" y="248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32" y="271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36" y="275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183" y="143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311" y="76"/>
                                  </a:lnTo>
                                  <a:lnTo>
                                    <a:pt x="375" y="52"/>
                                  </a:lnTo>
                                  <a:lnTo>
                                    <a:pt x="451" y="36"/>
                                  </a:lnTo>
                                  <a:lnTo>
                                    <a:pt x="434" y="29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422" y="16"/>
                                  </a:lnTo>
                                  <a:lnTo>
                                    <a:pt x="411" y="12"/>
                                  </a:lnTo>
                                  <a:lnTo>
                                    <a:pt x="407" y="12"/>
                                  </a:lnTo>
                                  <a:lnTo>
                                    <a:pt x="395" y="4"/>
                                  </a:lnTo>
                                  <a:lnTo>
                                    <a:pt x="387" y="4"/>
                                  </a:lnTo>
                                  <a:lnTo>
                                    <a:pt x="375" y="0"/>
                                  </a:lnTo>
                                  <a:close/>
                                  <a:moveTo>
                                    <a:pt x="1152" y="1288"/>
                                  </a:moveTo>
                                  <a:lnTo>
                                    <a:pt x="1192" y="1244"/>
                                  </a:lnTo>
                                  <a:lnTo>
                                    <a:pt x="1239" y="1184"/>
                                  </a:lnTo>
                                  <a:lnTo>
                                    <a:pt x="1248" y="1168"/>
                                  </a:lnTo>
                                  <a:lnTo>
                                    <a:pt x="1239" y="1159"/>
                                  </a:lnTo>
                                  <a:lnTo>
                                    <a:pt x="1236" y="1156"/>
                                  </a:lnTo>
                                  <a:lnTo>
                                    <a:pt x="1228" y="1148"/>
                                  </a:lnTo>
                                  <a:lnTo>
                                    <a:pt x="1224" y="1148"/>
                                  </a:lnTo>
                                  <a:lnTo>
                                    <a:pt x="1224" y="1144"/>
                                  </a:lnTo>
                                  <a:lnTo>
                                    <a:pt x="1216" y="1136"/>
                                  </a:lnTo>
                                  <a:lnTo>
                                    <a:pt x="1212" y="1132"/>
                                  </a:lnTo>
                                  <a:lnTo>
                                    <a:pt x="1199" y="1156"/>
                                  </a:lnTo>
                                  <a:lnTo>
                                    <a:pt x="1156" y="1208"/>
                                  </a:lnTo>
                                  <a:lnTo>
                                    <a:pt x="1108" y="1264"/>
                                  </a:lnTo>
                                  <a:lnTo>
                                    <a:pt x="1092" y="1284"/>
                                  </a:lnTo>
                                  <a:lnTo>
                                    <a:pt x="1096" y="1284"/>
                                  </a:lnTo>
                                  <a:lnTo>
                                    <a:pt x="1108" y="1284"/>
                                  </a:lnTo>
                                  <a:lnTo>
                                    <a:pt x="1116" y="1288"/>
                                  </a:lnTo>
                                  <a:lnTo>
                                    <a:pt x="1120" y="1288"/>
                                  </a:lnTo>
                                  <a:lnTo>
                                    <a:pt x="1128" y="1288"/>
                                  </a:lnTo>
                                  <a:lnTo>
                                    <a:pt x="1140" y="1288"/>
                                  </a:lnTo>
                                  <a:lnTo>
                                    <a:pt x="1145" y="1288"/>
                                  </a:lnTo>
                                  <a:lnTo>
                                    <a:pt x="1152" y="1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167760"/>
                              <a:ext cx="120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1248">
                                  <a:moveTo>
                                    <a:pt x="415" y="0"/>
                                  </a:moveTo>
                                  <a:lnTo>
                                    <a:pt x="339" y="16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32" y="272"/>
                                  </a:lnTo>
                                  <a:lnTo>
                                    <a:pt x="32" y="279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75" y="143"/>
                                  </a:lnTo>
                                  <a:lnTo>
                                    <a:pt x="232" y="116"/>
                                  </a:lnTo>
                                  <a:lnTo>
                                    <a:pt x="291" y="84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418" y="40"/>
                                  </a:lnTo>
                                  <a:lnTo>
                                    <a:pt x="466" y="36"/>
                                  </a:lnTo>
                                  <a:lnTo>
                                    <a:pt x="455" y="28"/>
                                  </a:lnTo>
                                  <a:lnTo>
                                    <a:pt x="451" y="24"/>
                                  </a:lnTo>
                                  <a:lnTo>
                                    <a:pt x="442" y="24"/>
                                  </a:lnTo>
                                  <a:lnTo>
                                    <a:pt x="438" y="16"/>
                                  </a:lnTo>
                                  <a:lnTo>
                                    <a:pt x="431" y="13"/>
                                  </a:lnTo>
                                  <a:lnTo>
                                    <a:pt x="426" y="4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5" y="0"/>
                                  </a:lnTo>
                                  <a:close/>
                                  <a:moveTo>
                                    <a:pt x="1056" y="1248"/>
                                  </a:moveTo>
                                  <a:lnTo>
                                    <a:pt x="1072" y="1228"/>
                                  </a:lnTo>
                                  <a:lnTo>
                                    <a:pt x="1120" y="1172"/>
                                  </a:lnTo>
                                  <a:lnTo>
                                    <a:pt x="1163" y="1120"/>
                                  </a:lnTo>
                                  <a:lnTo>
                                    <a:pt x="1176" y="1096"/>
                                  </a:lnTo>
                                  <a:lnTo>
                                    <a:pt x="1168" y="1088"/>
                                  </a:lnTo>
                                  <a:lnTo>
                                    <a:pt x="1163" y="1084"/>
                                  </a:lnTo>
                                  <a:lnTo>
                                    <a:pt x="1156" y="1076"/>
                                  </a:lnTo>
                                  <a:lnTo>
                                    <a:pt x="1156" y="1069"/>
                                  </a:lnTo>
                                  <a:lnTo>
                                    <a:pt x="1152" y="1069"/>
                                  </a:lnTo>
                                  <a:lnTo>
                                    <a:pt x="1143" y="1064"/>
                                  </a:lnTo>
                                  <a:lnTo>
                                    <a:pt x="1143" y="1056"/>
                                  </a:lnTo>
                                  <a:lnTo>
                                    <a:pt x="1120" y="1096"/>
                                  </a:lnTo>
                                  <a:lnTo>
                                    <a:pt x="1084" y="1143"/>
                                  </a:lnTo>
                                  <a:lnTo>
                                    <a:pt x="1036" y="1192"/>
                                  </a:lnTo>
                                  <a:lnTo>
                                    <a:pt x="1000" y="1228"/>
                                  </a:lnTo>
                                  <a:lnTo>
                                    <a:pt x="1004" y="1235"/>
                                  </a:lnTo>
                                  <a:lnTo>
                                    <a:pt x="1013" y="1235"/>
                                  </a:lnTo>
                                  <a:lnTo>
                                    <a:pt x="1016" y="1235"/>
                                  </a:lnTo>
                                  <a:lnTo>
                                    <a:pt x="1024" y="1239"/>
                                  </a:lnTo>
                                  <a:lnTo>
                                    <a:pt x="1036" y="1239"/>
                                  </a:lnTo>
                                  <a:lnTo>
                                    <a:pt x="1040" y="1239"/>
                                  </a:lnTo>
                                  <a:lnTo>
                                    <a:pt x="1049" y="1248"/>
                                  </a:lnTo>
                                  <a:lnTo>
                                    <a:pt x="1056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169560"/>
                              <a:ext cx="114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1192">
                                  <a:moveTo>
                                    <a:pt x="434" y="0"/>
                                  </a:moveTo>
                                  <a:lnTo>
                                    <a:pt x="386" y="4"/>
                                  </a:lnTo>
                                  <a:lnTo>
                                    <a:pt x="319" y="24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11" y="256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24" y="267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35" y="270"/>
                                  </a:lnTo>
                                  <a:lnTo>
                                    <a:pt x="80" y="227"/>
                                  </a:lnTo>
                                  <a:lnTo>
                                    <a:pt x="120" y="187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223" y="120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339" y="71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82" y="48"/>
                                  </a:lnTo>
                                  <a:lnTo>
                                    <a:pt x="479" y="40"/>
                                  </a:lnTo>
                                  <a:lnTo>
                                    <a:pt x="470" y="36"/>
                                  </a:lnTo>
                                  <a:lnTo>
                                    <a:pt x="466" y="28"/>
                                  </a:lnTo>
                                  <a:lnTo>
                                    <a:pt x="459" y="24"/>
                                  </a:lnTo>
                                  <a:lnTo>
                                    <a:pt x="454" y="16"/>
                                  </a:lnTo>
                                  <a:lnTo>
                                    <a:pt x="446" y="11"/>
                                  </a:lnTo>
                                  <a:lnTo>
                                    <a:pt x="442" y="4"/>
                                  </a:lnTo>
                                  <a:lnTo>
                                    <a:pt x="434" y="0"/>
                                  </a:lnTo>
                                  <a:close/>
                                  <a:moveTo>
                                    <a:pt x="968" y="1192"/>
                                  </a:moveTo>
                                  <a:lnTo>
                                    <a:pt x="1004" y="1156"/>
                                  </a:lnTo>
                                  <a:lnTo>
                                    <a:pt x="1052" y="1107"/>
                                  </a:lnTo>
                                  <a:lnTo>
                                    <a:pt x="1088" y="1060"/>
                                  </a:lnTo>
                                  <a:lnTo>
                                    <a:pt x="1111" y="1020"/>
                                  </a:lnTo>
                                  <a:lnTo>
                                    <a:pt x="1108" y="1016"/>
                                  </a:lnTo>
                                  <a:lnTo>
                                    <a:pt x="1100" y="1008"/>
                                  </a:lnTo>
                                  <a:lnTo>
                                    <a:pt x="1100" y="1004"/>
                                  </a:lnTo>
                                  <a:lnTo>
                                    <a:pt x="1097" y="1004"/>
                                  </a:lnTo>
                                  <a:lnTo>
                                    <a:pt x="1097" y="996"/>
                                  </a:lnTo>
                                  <a:lnTo>
                                    <a:pt x="1088" y="993"/>
                                  </a:lnTo>
                                  <a:lnTo>
                                    <a:pt x="1084" y="984"/>
                                  </a:lnTo>
                                  <a:lnTo>
                                    <a:pt x="1084" y="980"/>
                                  </a:lnTo>
                                  <a:lnTo>
                                    <a:pt x="1077" y="980"/>
                                  </a:lnTo>
                                  <a:lnTo>
                                    <a:pt x="1052" y="1028"/>
                                  </a:lnTo>
                                  <a:lnTo>
                                    <a:pt x="1008" y="1076"/>
                                  </a:lnTo>
                                  <a:lnTo>
                                    <a:pt x="972" y="1123"/>
                                  </a:lnTo>
                                  <a:lnTo>
                                    <a:pt x="925" y="1160"/>
                                  </a:lnTo>
                                  <a:lnTo>
                                    <a:pt x="908" y="1180"/>
                                  </a:lnTo>
                                  <a:lnTo>
                                    <a:pt x="921" y="1180"/>
                                  </a:lnTo>
                                  <a:lnTo>
                                    <a:pt x="925" y="1180"/>
                                  </a:lnTo>
                                  <a:lnTo>
                                    <a:pt x="932" y="1180"/>
                                  </a:lnTo>
                                  <a:lnTo>
                                    <a:pt x="937" y="1183"/>
                                  </a:lnTo>
                                  <a:lnTo>
                                    <a:pt x="945" y="1183"/>
                                  </a:lnTo>
                                  <a:lnTo>
                                    <a:pt x="948" y="1192"/>
                                  </a:lnTo>
                                  <a:lnTo>
                                    <a:pt x="961" y="1192"/>
                                  </a:lnTo>
                                  <a:lnTo>
                                    <a:pt x="968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171000"/>
                              <a:ext cx="1065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1132">
                                  <a:moveTo>
                                    <a:pt x="447" y="0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364" y="3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45" y="17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5" y="267"/>
                                  </a:lnTo>
                                  <a:lnTo>
                                    <a:pt x="25" y="271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212" y="115"/>
                                  </a:lnTo>
                                  <a:lnTo>
                                    <a:pt x="259" y="92"/>
                                  </a:lnTo>
                                  <a:lnTo>
                                    <a:pt x="315" y="72"/>
                                  </a:lnTo>
                                  <a:lnTo>
                                    <a:pt x="371" y="56"/>
                                  </a:lnTo>
                                  <a:lnTo>
                                    <a:pt x="431" y="48"/>
                                  </a:lnTo>
                                  <a:lnTo>
                                    <a:pt x="491" y="43"/>
                                  </a:lnTo>
                                  <a:lnTo>
                                    <a:pt x="495" y="43"/>
                                  </a:lnTo>
                                  <a:lnTo>
                                    <a:pt x="491" y="36"/>
                                  </a:lnTo>
                                  <a:lnTo>
                                    <a:pt x="491" y="32"/>
                                  </a:lnTo>
                                  <a:lnTo>
                                    <a:pt x="483" y="32"/>
                                  </a:lnTo>
                                  <a:lnTo>
                                    <a:pt x="483" y="23"/>
                                  </a:lnTo>
                                  <a:lnTo>
                                    <a:pt x="478" y="23"/>
                                  </a:lnTo>
                                  <a:lnTo>
                                    <a:pt x="478" y="16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59" y="3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47" y="0"/>
                                  </a:lnTo>
                                  <a:close/>
                                  <a:moveTo>
                                    <a:pt x="873" y="1132"/>
                                  </a:moveTo>
                                  <a:lnTo>
                                    <a:pt x="890" y="1112"/>
                                  </a:lnTo>
                                  <a:lnTo>
                                    <a:pt x="937" y="1075"/>
                                  </a:lnTo>
                                  <a:lnTo>
                                    <a:pt x="973" y="1028"/>
                                  </a:lnTo>
                                  <a:lnTo>
                                    <a:pt x="1017" y="980"/>
                                  </a:lnTo>
                                  <a:lnTo>
                                    <a:pt x="1042" y="932"/>
                                  </a:lnTo>
                                  <a:lnTo>
                                    <a:pt x="1042" y="925"/>
                                  </a:lnTo>
                                  <a:lnTo>
                                    <a:pt x="1037" y="920"/>
                                  </a:lnTo>
                                  <a:lnTo>
                                    <a:pt x="1029" y="912"/>
                                  </a:lnTo>
                                  <a:lnTo>
                                    <a:pt x="1029" y="909"/>
                                  </a:lnTo>
                                  <a:lnTo>
                                    <a:pt x="1025" y="909"/>
                                  </a:lnTo>
                                  <a:lnTo>
                                    <a:pt x="1017" y="900"/>
                                  </a:lnTo>
                                  <a:lnTo>
                                    <a:pt x="1017" y="896"/>
                                  </a:lnTo>
                                  <a:lnTo>
                                    <a:pt x="1013" y="889"/>
                                  </a:lnTo>
                                  <a:lnTo>
                                    <a:pt x="1005" y="909"/>
                                  </a:lnTo>
                                  <a:lnTo>
                                    <a:pt x="973" y="956"/>
                                  </a:lnTo>
                                  <a:lnTo>
                                    <a:pt x="937" y="1000"/>
                                  </a:lnTo>
                                  <a:lnTo>
                                    <a:pt x="902" y="1039"/>
                                  </a:lnTo>
                                  <a:lnTo>
                                    <a:pt x="862" y="1075"/>
                                  </a:lnTo>
                                  <a:lnTo>
                                    <a:pt x="826" y="1108"/>
                                  </a:lnTo>
                                  <a:lnTo>
                                    <a:pt x="830" y="1108"/>
                                  </a:lnTo>
                                  <a:lnTo>
                                    <a:pt x="837" y="1112"/>
                                  </a:lnTo>
                                  <a:lnTo>
                                    <a:pt x="842" y="1112"/>
                                  </a:lnTo>
                                  <a:lnTo>
                                    <a:pt x="850" y="1119"/>
                                  </a:lnTo>
                                  <a:lnTo>
                                    <a:pt x="853" y="1119"/>
                                  </a:lnTo>
                                  <a:lnTo>
                                    <a:pt x="862" y="1124"/>
                                  </a:lnTo>
                                  <a:lnTo>
                                    <a:pt x="866" y="1124"/>
                                  </a:lnTo>
                                  <a:lnTo>
                                    <a:pt x="873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173520"/>
                              <a:ext cx="101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1065">
                                  <a:moveTo>
                                    <a:pt x="470" y="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346" y="13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20" y="248"/>
                                  </a:lnTo>
                                  <a:lnTo>
                                    <a:pt x="20" y="252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55" y="239"/>
                                  </a:lnTo>
                                  <a:lnTo>
                                    <a:pt x="83" y="204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59" y="60"/>
                                  </a:lnTo>
                                  <a:lnTo>
                                    <a:pt x="410" y="52"/>
                                  </a:lnTo>
                                  <a:lnTo>
                                    <a:pt x="466" y="49"/>
                                  </a:lnTo>
                                  <a:lnTo>
                                    <a:pt x="510" y="52"/>
                                  </a:lnTo>
                                  <a:lnTo>
                                    <a:pt x="502" y="49"/>
                                  </a:lnTo>
                                  <a:lnTo>
                                    <a:pt x="502" y="40"/>
                                  </a:lnTo>
                                  <a:lnTo>
                                    <a:pt x="498" y="36"/>
                                  </a:lnTo>
                                  <a:lnTo>
                                    <a:pt x="490" y="25"/>
                                  </a:lnTo>
                                  <a:lnTo>
                                    <a:pt x="486" y="16"/>
                                  </a:lnTo>
                                  <a:lnTo>
                                    <a:pt x="486" y="13"/>
                                  </a:lnTo>
                                  <a:lnTo>
                                    <a:pt x="478" y="5"/>
                                  </a:lnTo>
                                  <a:lnTo>
                                    <a:pt x="470" y="0"/>
                                  </a:lnTo>
                                  <a:close/>
                                  <a:moveTo>
                                    <a:pt x="801" y="1065"/>
                                  </a:moveTo>
                                  <a:lnTo>
                                    <a:pt x="837" y="1032"/>
                                  </a:lnTo>
                                  <a:lnTo>
                                    <a:pt x="877" y="996"/>
                                  </a:lnTo>
                                  <a:lnTo>
                                    <a:pt x="912" y="957"/>
                                  </a:lnTo>
                                  <a:lnTo>
                                    <a:pt x="948" y="913"/>
                                  </a:lnTo>
                                  <a:lnTo>
                                    <a:pt x="980" y="866"/>
                                  </a:lnTo>
                                  <a:lnTo>
                                    <a:pt x="988" y="846"/>
                                  </a:lnTo>
                                  <a:lnTo>
                                    <a:pt x="980" y="842"/>
                                  </a:lnTo>
                                  <a:lnTo>
                                    <a:pt x="980" y="833"/>
                                  </a:lnTo>
                                  <a:lnTo>
                                    <a:pt x="977" y="829"/>
                                  </a:lnTo>
                                  <a:lnTo>
                                    <a:pt x="968" y="822"/>
                                  </a:lnTo>
                                  <a:lnTo>
                                    <a:pt x="968" y="817"/>
                                  </a:lnTo>
                                  <a:lnTo>
                                    <a:pt x="964" y="817"/>
                                  </a:lnTo>
                                  <a:lnTo>
                                    <a:pt x="957" y="810"/>
                                  </a:lnTo>
                                  <a:lnTo>
                                    <a:pt x="957" y="806"/>
                                  </a:lnTo>
                                  <a:lnTo>
                                    <a:pt x="937" y="842"/>
                                  </a:lnTo>
                                  <a:lnTo>
                                    <a:pt x="908" y="882"/>
                                  </a:lnTo>
                                  <a:lnTo>
                                    <a:pt x="877" y="925"/>
                                  </a:lnTo>
                                  <a:lnTo>
                                    <a:pt x="841" y="961"/>
                                  </a:lnTo>
                                  <a:lnTo>
                                    <a:pt x="805" y="996"/>
                                  </a:lnTo>
                                  <a:lnTo>
                                    <a:pt x="761" y="1029"/>
                                  </a:lnTo>
                                  <a:lnTo>
                                    <a:pt x="757" y="1032"/>
                                  </a:lnTo>
                                  <a:lnTo>
                                    <a:pt x="761" y="1032"/>
                                  </a:lnTo>
                                  <a:lnTo>
                                    <a:pt x="761" y="1041"/>
                                  </a:lnTo>
                                  <a:lnTo>
                                    <a:pt x="769" y="1041"/>
                                  </a:lnTo>
                                  <a:lnTo>
                                    <a:pt x="772" y="1045"/>
                                  </a:lnTo>
                                  <a:lnTo>
                                    <a:pt x="781" y="1052"/>
                                  </a:lnTo>
                                  <a:lnTo>
                                    <a:pt x="785" y="1052"/>
                                  </a:lnTo>
                                  <a:lnTo>
                                    <a:pt x="792" y="1056"/>
                                  </a:lnTo>
                                  <a:lnTo>
                                    <a:pt x="801" y="1056"/>
                                  </a:lnTo>
                                  <a:lnTo>
                                    <a:pt x="801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176760"/>
                              <a:ext cx="94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983">
                                  <a:moveTo>
                                    <a:pt x="479" y="3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379" y="3"/>
                                  </a:lnTo>
                                  <a:lnTo>
                                    <a:pt x="328" y="11"/>
                                  </a:lnTo>
                                  <a:lnTo>
                                    <a:pt x="275" y="23"/>
                                  </a:lnTo>
                                  <a:lnTo>
                                    <a:pt x="223" y="40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3" y="239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89" y="190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203" y="107"/>
                                  </a:lnTo>
                                  <a:lnTo>
                                    <a:pt x="248" y="87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88" y="51"/>
                                  </a:lnTo>
                                  <a:lnTo>
                                    <a:pt x="435" y="47"/>
                                  </a:lnTo>
                                  <a:lnTo>
                                    <a:pt x="482" y="51"/>
                                  </a:lnTo>
                                  <a:lnTo>
                                    <a:pt x="515" y="59"/>
                                  </a:lnTo>
                                  <a:lnTo>
                                    <a:pt x="507" y="47"/>
                                  </a:lnTo>
                                  <a:lnTo>
                                    <a:pt x="507" y="40"/>
                                  </a:lnTo>
                                  <a:lnTo>
                                    <a:pt x="502" y="36"/>
                                  </a:lnTo>
                                  <a:lnTo>
                                    <a:pt x="495" y="27"/>
                                  </a:lnTo>
                                  <a:lnTo>
                                    <a:pt x="491" y="23"/>
                                  </a:lnTo>
                                  <a:lnTo>
                                    <a:pt x="491" y="16"/>
                                  </a:lnTo>
                                  <a:lnTo>
                                    <a:pt x="482" y="11"/>
                                  </a:lnTo>
                                  <a:lnTo>
                                    <a:pt x="479" y="3"/>
                                  </a:lnTo>
                                  <a:close/>
                                  <a:moveTo>
                                    <a:pt x="726" y="983"/>
                                  </a:moveTo>
                                  <a:lnTo>
                                    <a:pt x="730" y="980"/>
                                  </a:lnTo>
                                  <a:lnTo>
                                    <a:pt x="774" y="947"/>
                                  </a:lnTo>
                                  <a:lnTo>
                                    <a:pt x="810" y="912"/>
                                  </a:lnTo>
                                  <a:lnTo>
                                    <a:pt x="846" y="876"/>
                                  </a:lnTo>
                                  <a:lnTo>
                                    <a:pt x="877" y="833"/>
                                  </a:lnTo>
                                  <a:lnTo>
                                    <a:pt x="906" y="793"/>
                                  </a:lnTo>
                                  <a:lnTo>
                                    <a:pt x="926" y="757"/>
                                  </a:lnTo>
                                  <a:lnTo>
                                    <a:pt x="917" y="748"/>
                                  </a:lnTo>
                                  <a:lnTo>
                                    <a:pt x="913" y="744"/>
                                  </a:lnTo>
                                  <a:lnTo>
                                    <a:pt x="906" y="737"/>
                                  </a:lnTo>
                                  <a:lnTo>
                                    <a:pt x="906" y="728"/>
                                  </a:lnTo>
                                  <a:lnTo>
                                    <a:pt x="901" y="724"/>
                                  </a:lnTo>
                                  <a:lnTo>
                                    <a:pt x="893" y="717"/>
                                  </a:lnTo>
                                  <a:lnTo>
                                    <a:pt x="893" y="713"/>
                                  </a:lnTo>
                                  <a:lnTo>
                                    <a:pt x="890" y="705"/>
                                  </a:lnTo>
                                  <a:lnTo>
                                    <a:pt x="881" y="724"/>
                                  </a:lnTo>
                                  <a:lnTo>
                                    <a:pt x="866" y="768"/>
                                  </a:lnTo>
                                  <a:lnTo>
                                    <a:pt x="841" y="808"/>
                                  </a:lnTo>
                                  <a:lnTo>
                                    <a:pt x="810" y="844"/>
                                  </a:lnTo>
                                  <a:lnTo>
                                    <a:pt x="781" y="880"/>
                                  </a:lnTo>
                                  <a:lnTo>
                                    <a:pt x="741" y="912"/>
                                  </a:lnTo>
                                  <a:lnTo>
                                    <a:pt x="707" y="936"/>
                                  </a:lnTo>
                                  <a:lnTo>
                                    <a:pt x="678" y="960"/>
                                  </a:lnTo>
                                  <a:lnTo>
                                    <a:pt x="682" y="960"/>
                                  </a:lnTo>
                                  <a:lnTo>
                                    <a:pt x="690" y="967"/>
                                  </a:lnTo>
                                  <a:lnTo>
                                    <a:pt x="694" y="967"/>
                                  </a:lnTo>
                                  <a:lnTo>
                                    <a:pt x="702" y="972"/>
                                  </a:lnTo>
                                  <a:lnTo>
                                    <a:pt x="707" y="972"/>
                                  </a:lnTo>
                                  <a:lnTo>
                                    <a:pt x="714" y="980"/>
                                  </a:lnTo>
                                  <a:lnTo>
                                    <a:pt x="718" y="980"/>
                                  </a:lnTo>
                                  <a:lnTo>
                                    <a:pt x="726" y="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20" y="178560"/>
                              <a:ext cx="88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913">
                                  <a:moveTo>
                                    <a:pt x="486" y="12"/>
                                  </a:moveTo>
                                  <a:lnTo>
                                    <a:pt x="453" y="4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59" y="4"/>
                                  </a:lnTo>
                                  <a:lnTo>
                                    <a:pt x="310" y="12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19" y="40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31" y="17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20" y="248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234" y="83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314" y="60"/>
                                  </a:lnTo>
                                  <a:lnTo>
                                    <a:pt x="359" y="56"/>
                                  </a:lnTo>
                                  <a:lnTo>
                                    <a:pt x="406" y="49"/>
                                  </a:lnTo>
                                  <a:lnTo>
                                    <a:pt x="450" y="56"/>
                                  </a:lnTo>
                                  <a:lnTo>
                                    <a:pt x="489" y="60"/>
                                  </a:lnTo>
                                  <a:lnTo>
                                    <a:pt x="522" y="69"/>
                                  </a:lnTo>
                                  <a:lnTo>
                                    <a:pt x="513" y="60"/>
                                  </a:lnTo>
                                  <a:lnTo>
                                    <a:pt x="513" y="56"/>
                                  </a:lnTo>
                                  <a:lnTo>
                                    <a:pt x="509" y="40"/>
                                  </a:lnTo>
                                  <a:lnTo>
                                    <a:pt x="502" y="36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498" y="24"/>
                                  </a:lnTo>
                                  <a:lnTo>
                                    <a:pt x="489" y="16"/>
                                  </a:lnTo>
                                  <a:lnTo>
                                    <a:pt x="486" y="12"/>
                                  </a:lnTo>
                                  <a:close/>
                                  <a:moveTo>
                                    <a:pt x="649" y="913"/>
                                  </a:moveTo>
                                  <a:lnTo>
                                    <a:pt x="678" y="889"/>
                                  </a:lnTo>
                                  <a:lnTo>
                                    <a:pt x="712" y="865"/>
                                  </a:lnTo>
                                  <a:lnTo>
                                    <a:pt x="752" y="833"/>
                                  </a:lnTo>
                                  <a:lnTo>
                                    <a:pt x="781" y="797"/>
                                  </a:lnTo>
                                  <a:lnTo>
                                    <a:pt x="812" y="761"/>
                                  </a:lnTo>
                                  <a:lnTo>
                                    <a:pt x="837" y="721"/>
                                  </a:lnTo>
                                  <a:lnTo>
                                    <a:pt x="852" y="677"/>
                                  </a:lnTo>
                                  <a:lnTo>
                                    <a:pt x="861" y="658"/>
                                  </a:lnTo>
                                  <a:lnTo>
                                    <a:pt x="852" y="654"/>
                                  </a:lnTo>
                                  <a:lnTo>
                                    <a:pt x="852" y="646"/>
                                  </a:lnTo>
                                  <a:lnTo>
                                    <a:pt x="848" y="641"/>
                                  </a:lnTo>
                                  <a:lnTo>
                                    <a:pt x="841" y="634"/>
                                  </a:lnTo>
                                  <a:lnTo>
                                    <a:pt x="841" y="630"/>
                                  </a:lnTo>
                                  <a:lnTo>
                                    <a:pt x="837" y="618"/>
                                  </a:lnTo>
                                  <a:lnTo>
                                    <a:pt x="828" y="610"/>
                                  </a:lnTo>
                                  <a:lnTo>
                                    <a:pt x="825" y="606"/>
                                  </a:lnTo>
                                  <a:lnTo>
                                    <a:pt x="825" y="618"/>
                                  </a:lnTo>
                                  <a:lnTo>
                                    <a:pt x="812" y="658"/>
                                  </a:lnTo>
                                  <a:lnTo>
                                    <a:pt x="788" y="697"/>
                                  </a:lnTo>
                                  <a:lnTo>
                                    <a:pt x="768" y="733"/>
                                  </a:lnTo>
                                  <a:lnTo>
                                    <a:pt x="745" y="770"/>
                                  </a:lnTo>
                                  <a:lnTo>
                                    <a:pt x="712" y="797"/>
                                  </a:lnTo>
                                  <a:lnTo>
                                    <a:pt x="685" y="829"/>
                                  </a:lnTo>
                                  <a:lnTo>
                                    <a:pt x="649" y="853"/>
                                  </a:lnTo>
                                  <a:lnTo>
                                    <a:pt x="613" y="873"/>
                                  </a:lnTo>
                                  <a:lnTo>
                                    <a:pt x="593" y="885"/>
                                  </a:lnTo>
                                  <a:lnTo>
                                    <a:pt x="602" y="885"/>
                                  </a:lnTo>
                                  <a:lnTo>
                                    <a:pt x="605" y="889"/>
                                  </a:lnTo>
                                  <a:lnTo>
                                    <a:pt x="613" y="897"/>
                                  </a:lnTo>
                                  <a:lnTo>
                                    <a:pt x="618" y="897"/>
                                  </a:lnTo>
                                  <a:lnTo>
                                    <a:pt x="625" y="900"/>
                                  </a:lnTo>
                                  <a:lnTo>
                                    <a:pt x="629" y="900"/>
                                  </a:lnTo>
                                  <a:lnTo>
                                    <a:pt x="641" y="909"/>
                                  </a:lnTo>
                                  <a:lnTo>
                                    <a:pt x="649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181800"/>
                              <a:ext cx="82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836">
                                  <a:moveTo>
                                    <a:pt x="499" y="20"/>
                                  </a:moveTo>
                                  <a:lnTo>
                                    <a:pt x="466" y="11"/>
                                  </a:lnTo>
                                  <a:lnTo>
                                    <a:pt x="427" y="7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291" y="11"/>
                                  </a:lnTo>
                                  <a:lnTo>
                                    <a:pt x="251" y="23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171" y="54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20" y="19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2" y="242"/>
                                  </a:lnTo>
                                  <a:lnTo>
                                    <a:pt x="20" y="246"/>
                                  </a:lnTo>
                                  <a:lnTo>
                                    <a:pt x="20" y="254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4" y="266"/>
                                  </a:lnTo>
                                  <a:lnTo>
                                    <a:pt x="32" y="270"/>
                                  </a:lnTo>
                                  <a:lnTo>
                                    <a:pt x="37" y="254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80" y="194"/>
                                  </a:lnTo>
                                  <a:lnTo>
                                    <a:pt x="104" y="163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303" y="59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83" y="47"/>
                                  </a:lnTo>
                                  <a:lnTo>
                                    <a:pt x="419" y="54"/>
                                  </a:lnTo>
                                  <a:lnTo>
                                    <a:pt x="463" y="59"/>
                                  </a:lnTo>
                                  <a:lnTo>
                                    <a:pt x="499" y="67"/>
                                  </a:lnTo>
                                  <a:lnTo>
                                    <a:pt x="535" y="79"/>
                                  </a:lnTo>
                                  <a:lnTo>
                                    <a:pt x="535" y="83"/>
                                  </a:lnTo>
                                  <a:lnTo>
                                    <a:pt x="526" y="71"/>
                                  </a:lnTo>
                                  <a:lnTo>
                                    <a:pt x="526" y="67"/>
                                  </a:lnTo>
                                  <a:lnTo>
                                    <a:pt x="522" y="59"/>
                                  </a:lnTo>
                                  <a:lnTo>
                                    <a:pt x="515" y="47"/>
                                  </a:lnTo>
                                  <a:lnTo>
                                    <a:pt x="510" y="43"/>
                                  </a:lnTo>
                                  <a:lnTo>
                                    <a:pt x="510" y="34"/>
                                  </a:lnTo>
                                  <a:lnTo>
                                    <a:pt x="503" y="23"/>
                                  </a:lnTo>
                                  <a:lnTo>
                                    <a:pt x="499" y="20"/>
                                  </a:lnTo>
                                  <a:close/>
                                  <a:moveTo>
                                    <a:pt x="570" y="836"/>
                                  </a:moveTo>
                                  <a:lnTo>
                                    <a:pt x="590" y="824"/>
                                  </a:lnTo>
                                  <a:lnTo>
                                    <a:pt x="626" y="804"/>
                                  </a:lnTo>
                                  <a:lnTo>
                                    <a:pt x="662" y="780"/>
                                  </a:lnTo>
                                  <a:lnTo>
                                    <a:pt x="689" y="748"/>
                                  </a:lnTo>
                                  <a:lnTo>
                                    <a:pt x="722" y="721"/>
                                  </a:lnTo>
                                  <a:lnTo>
                                    <a:pt x="745" y="684"/>
                                  </a:lnTo>
                                  <a:lnTo>
                                    <a:pt x="765" y="648"/>
                                  </a:lnTo>
                                  <a:lnTo>
                                    <a:pt x="789" y="609"/>
                                  </a:lnTo>
                                  <a:lnTo>
                                    <a:pt x="802" y="569"/>
                                  </a:lnTo>
                                  <a:lnTo>
                                    <a:pt x="802" y="557"/>
                                  </a:lnTo>
                                  <a:lnTo>
                                    <a:pt x="802" y="549"/>
                                  </a:lnTo>
                                  <a:lnTo>
                                    <a:pt x="794" y="545"/>
                                  </a:lnTo>
                                  <a:lnTo>
                                    <a:pt x="789" y="533"/>
                                  </a:lnTo>
                                  <a:lnTo>
                                    <a:pt x="782" y="525"/>
                                  </a:lnTo>
                                  <a:lnTo>
                                    <a:pt x="782" y="521"/>
                                  </a:lnTo>
                                  <a:lnTo>
                                    <a:pt x="778" y="509"/>
                                  </a:lnTo>
                                  <a:lnTo>
                                    <a:pt x="769" y="501"/>
                                  </a:lnTo>
                                  <a:lnTo>
                                    <a:pt x="765" y="498"/>
                                  </a:lnTo>
                                  <a:lnTo>
                                    <a:pt x="765" y="521"/>
                                  </a:lnTo>
                                  <a:lnTo>
                                    <a:pt x="754" y="557"/>
                                  </a:lnTo>
                                  <a:lnTo>
                                    <a:pt x="742" y="592"/>
                                  </a:lnTo>
                                  <a:lnTo>
                                    <a:pt x="722" y="621"/>
                                  </a:lnTo>
                                  <a:lnTo>
                                    <a:pt x="702" y="661"/>
                                  </a:lnTo>
                                  <a:lnTo>
                                    <a:pt x="678" y="688"/>
                                  </a:lnTo>
                                  <a:lnTo>
                                    <a:pt x="655" y="712"/>
                                  </a:lnTo>
                                  <a:lnTo>
                                    <a:pt x="630" y="737"/>
                                  </a:lnTo>
                                  <a:lnTo>
                                    <a:pt x="602" y="760"/>
                                  </a:lnTo>
                                  <a:lnTo>
                                    <a:pt x="566" y="780"/>
                                  </a:lnTo>
                                  <a:lnTo>
                                    <a:pt x="535" y="797"/>
                                  </a:lnTo>
                                  <a:lnTo>
                                    <a:pt x="522" y="804"/>
                                  </a:lnTo>
                                  <a:lnTo>
                                    <a:pt x="526" y="804"/>
                                  </a:lnTo>
                                  <a:lnTo>
                                    <a:pt x="535" y="812"/>
                                  </a:lnTo>
                                  <a:lnTo>
                                    <a:pt x="539" y="816"/>
                                  </a:lnTo>
                                  <a:lnTo>
                                    <a:pt x="546" y="816"/>
                                  </a:lnTo>
                                  <a:lnTo>
                                    <a:pt x="555" y="824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6" y="828"/>
                                  </a:lnTo>
                                  <a:lnTo>
                                    <a:pt x="570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185400"/>
                              <a:ext cx="75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757">
                                  <a:moveTo>
                                    <a:pt x="503" y="36"/>
                                  </a:moveTo>
                                  <a:lnTo>
                                    <a:pt x="503" y="32"/>
                                  </a:lnTo>
                                  <a:lnTo>
                                    <a:pt x="467" y="20"/>
                                  </a:lnTo>
                                  <a:lnTo>
                                    <a:pt x="431" y="12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28" y="176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55"/>
                                  </a:lnTo>
                                  <a:lnTo>
                                    <a:pt x="25" y="259"/>
                                  </a:lnTo>
                                  <a:lnTo>
                                    <a:pt x="28" y="266"/>
                                  </a:lnTo>
                                  <a:lnTo>
                                    <a:pt x="28" y="275"/>
                                  </a:lnTo>
                                  <a:lnTo>
                                    <a:pt x="36" y="259"/>
                                  </a:lnTo>
                                  <a:lnTo>
                                    <a:pt x="48" y="232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55" y="107"/>
                                  </a:lnTo>
                                  <a:lnTo>
                                    <a:pt x="188" y="92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315" y="56"/>
                                  </a:lnTo>
                                  <a:lnTo>
                                    <a:pt x="351" y="47"/>
                                  </a:lnTo>
                                  <a:lnTo>
                                    <a:pt x="387" y="56"/>
                                  </a:lnTo>
                                  <a:lnTo>
                                    <a:pt x="418" y="60"/>
                                  </a:lnTo>
                                  <a:lnTo>
                                    <a:pt x="454" y="67"/>
                                  </a:lnTo>
                                  <a:lnTo>
                                    <a:pt x="483" y="80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38" y="107"/>
                                  </a:lnTo>
                                  <a:lnTo>
                                    <a:pt x="550" y="116"/>
                                  </a:lnTo>
                                  <a:lnTo>
                                    <a:pt x="547" y="103"/>
                                  </a:lnTo>
                                  <a:lnTo>
                                    <a:pt x="538" y="96"/>
                                  </a:lnTo>
                                  <a:lnTo>
                                    <a:pt x="534" y="83"/>
                                  </a:lnTo>
                                  <a:lnTo>
                                    <a:pt x="527" y="72"/>
                                  </a:lnTo>
                                  <a:lnTo>
                                    <a:pt x="523" y="67"/>
                                  </a:lnTo>
                                  <a:lnTo>
                                    <a:pt x="514" y="56"/>
                                  </a:lnTo>
                                  <a:lnTo>
                                    <a:pt x="507" y="44"/>
                                  </a:lnTo>
                                  <a:lnTo>
                                    <a:pt x="503" y="36"/>
                                  </a:lnTo>
                                  <a:close/>
                                  <a:moveTo>
                                    <a:pt x="490" y="757"/>
                                  </a:moveTo>
                                  <a:lnTo>
                                    <a:pt x="503" y="750"/>
                                  </a:lnTo>
                                  <a:lnTo>
                                    <a:pt x="534" y="733"/>
                                  </a:lnTo>
                                  <a:lnTo>
                                    <a:pt x="570" y="713"/>
                                  </a:lnTo>
                                  <a:lnTo>
                                    <a:pt x="598" y="690"/>
                                  </a:lnTo>
                                  <a:lnTo>
                                    <a:pt x="623" y="665"/>
                                  </a:lnTo>
                                  <a:lnTo>
                                    <a:pt x="646" y="641"/>
                                  </a:lnTo>
                                  <a:lnTo>
                                    <a:pt x="670" y="614"/>
                                  </a:lnTo>
                                  <a:lnTo>
                                    <a:pt x="690" y="574"/>
                                  </a:lnTo>
                                  <a:lnTo>
                                    <a:pt x="710" y="545"/>
                                  </a:lnTo>
                                  <a:lnTo>
                                    <a:pt x="722" y="510"/>
                                  </a:lnTo>
                                  <a:lnTo>
                                    <a:pt x="733" y="474"/>
                                  </a:lnTo>
                                  <a:lnTo>
                                    <a:pt x="733" y="451"/>
                                  </a:lnTo>
                                  <a:lnTo>
                                    <a:pt x="726" y="451"/>
                                  </a:lnTo>
                                  <a:lnTo>
                                    <a:pt x="722" y="442"/>
                                  </a:lnTo>
                                  <a:lnTo>
                                    <a:pt x="722" y="431"/>
                                  </a:lnTo>
                                  <a:lnTo>
                                    <a:pt x="713" y="422"/>
                                  </a:lnTo>
                                  <a:lnTo>
                                    <a:pt x="710" y="418"/>
                                  </a:lnTo>
                                  <a:lnTo>
                                    <a:pt x="710" y="411"/>
                                  </a:lnTo>
                                  <a:lnTo>
                                    <a:pt x="702" y="406"/>
                                  </a:lnTo>
                                  <a:lnTo>
                                    <a:pt x="702" y="398"/>
                                  </a:lnTo>
                                  <a:lnTo>
                                    <a:pt x="697" y="395"/>
                                  </a:lnTo>
                                  <a:lnTo>
                                    <a:pt x="690" y="395"/>
                                  </a:lnTo>
                                  <a:lnTo>
                                    <a:pt x="690" y="382"/>
                                  </a:lnTo>
                                  <a:lnTo>
                                    <a:pt x="690" y="386"/>
                                  </a:lnTo>
                                  <a:lnTo>
                                    <a:pt x="697" y="386"/>
                                  </a:lnTo>
                                  <a:lnTo>
                                    <a:pt x="697" y="395"/>
                                  </a:lnTo>
                                  <a:lnTo>
                                    <a:pt x="690" y="395"/>
                                  </a:lnTo>
                                  <a:lnTo>
                                    <a:pt x="690" y="431"/>
                                  </a:lnTo>
                                  <a:lnTo>
                                    <a:pt x="686" y="462"/>
                                  </a:lnTo>
                                  <a:lnTo>
                                    <a:pt x="677" y="491"/>
                                  </a:lnTo>
                                  <a:lnTo>
                                    <a:pt x="666" y="525"/>
                                  </a:lnTo>
                                  <a:lnTo>
                                    <a:pt x="646" y="558"/>
                                  </a:lnTo>
                                  <a:lnTo>
                                    <a:pt x="634" y="581"/>
                                  </a:lnTo>
                                  <a:lnTo>
                                    <a:pt x="610" y="614"/>
                                  </a:lnTo>
                                  <a:lnTo>
                                    <a:pt x="594" y="637"/>
                                  </a:lnTo>
                                  <a:lnTo>
                                    <a:pt x="570" y="654"/>
                                  </a:lnTo>
                                  <a:lnTo>
                                    <a:pt x="538" y="674"/>
                                  </a:lnTo>
                                  <a:lnTo>
                                    <a:pt x="514" y="690"/>
                                  </a:lnTo>
                                  <a:lnTo>
                                    <a:pt x="483" y="710"/>
                                  </a:lnTo>
                                  <a:lnTo>
                                    <a:pt x="454" y="721"/>
                                  </a:lnTo>
                                  <a:lnTo>
                                    <a:pt x="443" y="721"/>
                                  </a:lnTo>
                                  <a:lnTo>
                                    <a:pt x="447" y="725"/>
                                  </a:lnTo>
                                  <a:lnTo>
                                    <a:pt x="454" y="725"/>
                                  </a:lnTo>
                                  <a:lnTo>
                                    <a:pt x="458" y="733"/>
                                  </a:lnTo>
                                  <a:lnTo>
                                    <a:pt x="467" y="737"/>
                                  </a:lnTo>
                                  <a:lnTo>
                                    <a:pt x="471" y="737"/>
                                  </a:lnTo>
                                  <a:lnTo>
                                    <a:pt x="478" y="745"/>
                                  </a:lnTo>
                                  <a:lnTo>
                                    <a:pt x="483" y="750"/>
                                  </a:lnTo>
                                  <a:lnTo>
                                    <a:pt x="490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188640"/>
                              <a:ext cx="68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674">
                                  <a:moveTo>
                                    <a:pt x="662" y="348"/>
                                  </a:moveTo>
                                  <a:lnTo>
                                    <a:pt x="662" y="335"/>
                                  </a:lnTo>
                                  <a:lnTo>
                                    <a:pt x="642" y="304"/>
                                  </a:lnTo>
                                  <a:lnTo>
                                    <a:pt x="626" y="268"/>
                                  </a:lnTo>
                                  <a:lnTo>
                                    <a:pt x="606" y="239"/>
                                  </a:lnTo>
                                  <a:lnTo>
                                    <a:pt x="590" y="199"/>
                                  </a:lnTo>
                                  <a:lnTo>
                                    <a:pt x="570" y="172"/>
                                  </a:lnTo>
                                  <a:lnTo>
                                    <a:pt x="555" y="136"/>
                                  </a:lnTo>
                                  <a:lnTo>
                                    <a:pt x="542" y="105"/>
                                  </a:lnTo>
                                  <a:lnTo>
                                    <a:pt x="522" y="69"/>
                                  </a:lnTo>
                                  <a:lnTo>
                                    <a:pt x="510" y="60"/>
                                  </a:lnTo>
                                  <a:lnTo>
                                    <a:pt x="486" y="45"/>
                                  </a:lnTo>
                                  <a:lnTo>
                                    <a:pt x="455" y="33"/>
                                  </a:lnTo>
                                  <a:lnTo>
                                    <a:pt x="426" y="20"/>
                                  </a:lnTo>
                                  <a:lnTo>
                                    <a:pt x="390" y="13"/>
                                  </a:lnTo>
                                  <a:lnTo>
                                    <a:pt x="359" y="9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8" y="21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44"/>
                                  </a:lnTo>
                                  <a:lnTo>
                                    <a:pt x="20" y="252"/>
                                  </a:lnTo>
                                  <a:lnTo>
                                    <a:pt x="28" y="256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40" y="279"/>
                                  </a:lnTo>
                                  <a:lnTo>
                                    <a:pt x="51" y="232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207" y="76"/>
                                  </a:lnTo>
                                  <a:lnTo>
                                    <a:pt x="263" y="56"/>
                                  </a:lnTo>
                                  <a:lnTo>
                                    <a:pt x="323" y="56"/>
                                  </a:lnTo>
                                  <a:lnTo>
                                    <a:pt x="383" y="56"/>
                                  </a:lnTo>
                                  <a:lnTo>
                                    <a:pt x="439" y="76"/>
                                  </a:lnTo>
                                  <a:lnTo>
                                    <a:pt x="486" y="105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66" y="185"/>
                                  </a:lnTo>
                                  <a:lnTo>
                                    <a:pt x="590" y="232"/>
                                  </a:lnTo>
                                  <a:lnTo>
                                    <a:pt x="606" y="288"/>
                                  </a:lnTo>
                                  <a:lnTo>
                                    <a:pt x="614" y="348"/>
                                  </a:lnTo>
                                  <a:lnTo>
                                    <a:pt x="662" y="348"/>
                                  </a:lnTo>
                                  <a:lnTo>
                                    <a:pt x="662" y="384"/>
                                  </a:lnTo>
                                  <a:lnTo>
                                    <a:pt x="658" y="415"/>
                                  </a:lnTo>
                                  <a:lnTo>
                                    <a:pt x="649" y="444"/>
                                  </a:lnTo>
                                  <a:lnTo>
                                    <a:pt x="638" y="478"/>
                                  </a:lnTo>
                                  <a:lnTo>
                                    <a:pt x="618" y="511"/>
                                  </a:lnTo>
                                  <a:lnTo>
                                    <a:pt x="606" y="534"/>
                                  </a:lnTo>
                                  <a:lnTo>
                                    <a:pt x="582" y="567"/>
                                  </a:lnTo>
                                  <a:lnTo>
                                    <a:pt x="566" y="590"/>
                                  </a:lnTo>
                                  <a:lnTo>
                                    <a:pt x="542" y="607"/>
                                  </a:lnTo>
                                  <a:lnTo>
                                    <a:pt x="510" y="627"/>
                                  </a:lnTo>
                                  <a:lnTo>
                                    <a:pt x="486" y="643"/>
                                  </a:lnTo>
                                  <a:lnTo>
                                    <a:pt x="455" y="663"/>
                                  </a:lnTo>
                                  <a:lnTo>
                                    <a:pt x="426" y="674"/>
                                  </a:lnTo>
                                  <a:lnTo>
                                    <a:pt x="415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403" y="663"/>
                                  </a:lnTo>
                                  <a:lnTo>
                                    <a:pt x="395" y="654"/>
                                  </a:lnTo>
                                  <a:lnTo>
                                    <a:pt x="390" y="654"/>
                                  </a:lnTo>
                                  <a:lnTo>
                                    <a:pt x="383" y="650"/>
                                  </a:lnTo>
                                  <a:lnTo>
                                    <a:pt x="379" y="643"/>
                                  </a:lnTo>
                                  <a:lnTo>
                                    <a:pt x="370" y="638"/>
                                  </a:lnTo>
                                  <a:lnTo>
                                    <a:pt x="367" y="630"/>
                                  </a:lnTo>
                                  <a:lnTo>
                                    <a:pt x="383" y="630"/>
                                  </a:lnTo>
                                  <a:lnTo>
                                    <a:pt x="439" y="614"/>
                                  </a:lnTo>
                                  <a:lnTo>
                                    <a:pt x="486" y="590"/>
                                  </a:lnTo>
                                  <a:lnTo>
                                    <a:pt x="530" y="554"/>
                                  </a:lnTo>
                                  <a:lnTo>
                                    <a:pt x="566" y="511"/>
                                  </a:lnTo>
                                  <a:lnTo>
                                    <a:pt x="590" y="463"/>
                                  </a:lnTo>
                                  <a:lnTo>
                                    <a:pt x="606" y="404"/>
                                  </a:lnTo>
                                  <a:lnTo>
                                    <a:pt x="614" y="348"/>
                                  </a:lnTo>
                                  <a:lnTo>
                                    <a:pt x="662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19368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574">
                                  <a:moveTo>
                                    <a:pt x="574" y="292"/>
                                  </a:moveTo>
                                  <a:lnTo>
                                    <a:pt x="566" y="232"/>
                                  </a:lnTo>
                                  <a:lnTo>
                                    <a:pt x="550" y="176"/>
                                  </a:lnTo>
                                  <a:lnTo>
                                    <a:pt x="526" y="129"/>
                                  </a:lnTo>
                                  <a:lnTo>
                                    <a:pt x="490" y="84"/>
                                  </a:lnTo>
                                  <a:lnTo>
                                    <a:pt x="446" y="49"/>
                                  </a:lnTo>
                                  <a:lnTo>
                                    <a:pt x="399" y="2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11" y="236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16" y="248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40" y="279"/>
                                  </a:lnTo>
                                  <a:lnTo>
                                    <a:pt x="40" y="243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84" y="152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330" y="49"/>
                                  </a:lnTo>
                                  <a:lnTo>
                                    <a:pt x="375" y="69"/>
                                  </a:lnTo>
                                  <a:lnTo>
                                    <a:pt x="415" y="84"/>
                                  </a:lnTo>
                                  <a:lnTo>
                                    <a:pt x="455" y="116"/>
                                  </a:lnTo>
                                  <a:lnTo>
                                    <a:pt x="482" y="152"/>
                                  </a:lnTo>
                                  <a:lnTo>
                                    <a:pt x="506" y="196"/>
                                  </a:lnTo>
                                  <a:lnTo>
                                    <a:pt x="518" y="243"/>
                                  </a:lnTo>
                                  <a:lnTo>
                                    <a:pt x="526" y="292"/>
                                  </a:lnTo>
                                  <a:lnTo>
                                    <a:pt x="574" y="292"/>
                                  </a:lnTo>
                                  <a:lnTo>
                                    <a:pt x="566" y="348"/>
                                  </a:lnTo>
                                  <a:lnTo>
                                    <a:pt x="550" y="407"/>
                                  </a:lnTo>
                                  <a:lnTo>
                                    <a:pt x="526" y="455"/>
                                  </a:lnTo>
                                  <a:lnTo>
                                    <a:pt x="490" y="498"/>
                                  </a:lnTo>
                                  <a:lnTo>
                                    <a:pt x="446" y="534"/>
                                  </a:lnTo>
                                  <a:lnTo>
                                    <a:pt x="399" y="558"/>
                                  </a:lnTo>
                                  <a:lnTo>
                                    <a:pt x="343" y="574"/>
                                  </a:lnTo>
                                  <a:lnTo>
                                    <a:pt x="327" y="574"/>
                                  </a:lnTo>
                                  <a:lnTo>
                                    <a:pt x="319" y="571"/>
                                  </a:lnTo>
                                  <a:lnTo>
                                    <a:pt x="315" y="562"/>
                                  </a:lnTo>
                                  <a:lnTo>
                                    <a:pt x="307" y="562"/>
                                  </a:lnTo>
                                  <a:lnTo>
                                    <a:pt x="303" y="558"/>
                                  </a:lnTo>
                                  <a:lnTo>
                                    <a:pt x="295" y="551"/>
                                  </a:lnTo>
                                  <a:lnTo>
                                    <a:pt x="287" y="547"/>
                                  </a:lnTo>
                                  <a:lnTo>
                                    <a:pt x="283" y="538"/>
                                  </a:lnTo>
                                  <a:lnTo>
                                    <a:pt x="270" y="534"/>
                                  </a:lnTo>
                                  <a:lnTo>
                                    <a:pt x="283" y="534"/>
                                  </a:lnTo>
                                  <a:lnTo>
                                    <a:pt x="330" y="527"/>
                                  </a:lnTo>
                                  <a:lnTo>
                                    <a:pt x="375" y="515"/>
                                  </a:lnTo>
                                  <a:lnTo>
                                    <a:pt x="415" y="49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82" y="422"/>
                                  </a:lnTo>
                                  <a:lnTo>
                                    <a:pt x="506" y="383"/>
                                  </a:lnTo>
                                  <a:lnTo>
                                    <a:pt x="518" y="339"/>
                                  </a:lnTo>
                                  <a:lnTo>
                                    <a:pt x="526" y="292"/>
                                  </a:lnTo>
                                  <a:lnTo>
                                    <a:pt x="574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720" y="19764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85">
                                  <a:moveTo>
                                    <a:pt x="486" y="243"/>
                                  </a:moveTo>
                                  <a:lnTo>
                                    <a:pt x="478" y="194"/>
                                  </a:lnTo>
                                  <a:lnTo>
                                    <a:pt x="466" y="147"/>
                                  </a:lnTo>
                                  <a:lnTo>
                                    <a:pt x="442" y="103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35" y="2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1" y="246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36" y="279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56" y="302"/>
                                  </a:lnTo>
                                  <a:lnTo>
                                    <a:pt x="47" y="279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50" y="80"/>
                                  </a:lnTo>
                                  <a:lnTo>
                                    <a:pt x="382" y="103"/>
                                  </a:lnTo>
                                  <a:lnTo>
                                    <a:pt x="406" y="134"/>
                                  </a:lnTo>
                                  <a:lnTo>
                                    <a:pt x="419" y="163"/>
                                  </a:lnTo>
                                  <a:lnTo>
                                    <a:pt x="430" y="199"/>
                                  </a:lnTo>
                                  <a:lnTo>
                                    <a:pt x="439" y="243"/>
                                  </a:lnTo>
                                  <a:lnTo>
                                    <a:pt x="486" y="243"/>
                                  </a:lnTo>
                                  <a:lnTo>
                                    <a:pt x="478" y="290"/>
                                  </a:lnTo>
                                  <a:lnTo>
                                    <a:pt x="466" y="334"/>
                                  </a:lnTo>
                                  <a:lnTo>
                                    <a:pt x="442" y="373"/>
                                  </a:lnTo>
                                  <a:lnTo>
                                    <a:pt x="415" y="410"/>
                                  </a:lnTo>
                                  <a:lnTo>
                                    <a:pt x="375" y="442"/>
                                  </a:lnTo>
                                  <a:lnTo>
                                    <a:pt x="335" y="466"/>
                                  </a:lnTo>
                                  <a:lnTo>
                                    <a:pt x="290" y="478"/>
                                  </a:lnTo>
                                  <a:lnTo>
                                    <a:pt x="243" y="485"/>
                                  </a:lnTo>
                                  <a:lnTo>
                                    <a:pt x="230" y="485"/>
                                  </a:lnTo>
                                  <a:lnTo>
                                    <a:pt x="223" y="478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07" y="462"/>
                                  </a:lnTo>
                                  <a:lnTo>
                                    <a:pt x="199" y="453"/>
                                  </a:lnTo>
                                  <a:lnTo>
                                    <a:pt x="196" y="442"/>
                                  </a:lnTo>
                                  <a:lnTo>
                                    <a:pt x="183" y="433"/>
                                  </a:lnTo>
                                  <a:lnTo>
                                    <a:pt x="176" y="429"/>
                                  </a:lnTo>
                                  <a:lnTo>
                                    <a:pt x="171" y="422"/>
                                  </a:lnTo>
                                  <a:lnTo>
                                    <a:pt x="199" y="429"/>
                                  </a:lnTo>
                                  <a:lnTo>
                                    <a:pt x="243" y="433"/>
                                  </a:lnTo>
                                  <a:lnTo>
                                    <a:pt x="279" y="429"/>
                                  </a:lnTo>
                                  <a:lnTo>
                                    <a:pt x="315" y="418"/>
                                  </a:lnTo>
                                  <a:lnTo>
                                    <a:pt x="350" y="398"/>
                                  </a:lnTo>
                                  <a:lnTo>
                                    <a:pt x="382" y="382"/>
                                  </a:lnTo>
                                  <a:lnTo>
                                    <a:pt x="406" y="350"/>
                                  </a:lnTo>
                                  <a:lnTo>
                                    <a:pt x="419" y="314"/>
                                  </a:lnTo>
                                  <a:lnTo>
                                    <a:pt x="430" y="279"/>
                                  </a:lnTo>
                                  <a:lnTo>
                                    <a:pt x="439" y="243"/>
                                  </a:lnTo>
                                  <a:lnTo>
                                    <a:pt x="486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760" y="20268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86">
                                  <a:moveTo>
                                    <a:pt x="392" y="196"/>
                                  </a:moveTo>
                                  <a:lnTo>
                                    <a:pt x="383" y="152"/>
                                  </a:lnTo>
                                  <a:lnTo>
                                    <a:pt x="372" y="116"/>
                                  </a:lnTo>
                                  <a:lnTo>
                                    <a:pt x="359" y="87"/>
                                  </a:lnTo>
                                  <a:lnTo>
                                    <a:pt x="335" y="56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9" y="255"/>
                                  </a:lnTo>
                                  <a:lnTo>
                                    <a:pt x="13" y="263"/>
                                  </a:lnTo>
                                  <a:lnTo>
                                    <a:pt x="20" y="267"/>
                                  </a:lnTo>
                                  <a:lnTo>
                                    <a:pt x="24" y="267"/>
                                  </a:lnTo>
                                  <a:lnTo>
                                    <a:pt x="33" y="275"/>
                                  </a:lnTo>
                                  <a:lnTo>
                                    <a:pt x="33" y="279"/>
                                  </a:lnTo>
                                  <a:lnTo>
                                    <a:pt x="36" y="287"/>
                                  </a:lnTo>
                                  <a:lnTo>
                                    <a:pt x="44" y="292"/>
                                  </a:lnTo>
                                  <a:lnTo>
                                    <a:pt x="53" y="299"/>
                                  </a:lnTo>
                                  <a:lnTo>
                                    <a:pt x="56" y="303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76" y="326"/>
                                  </a:lnTo>
                                  <a:lnTo>
                                    <a:pt x="89" y="335"/>
                                  </a:lnTo>
                                  <a:lnTo>
                                    <a:pt x="93" y="346"/>
                                  </a:lnTo>
                                  <a:lnTo>
                                    <a:pt x="104" y="351"/>
                                  </a:lnTo>
                                  <a:lnTo>
                                    <a:pt x="112" y="363"/>
                                  </a:lnTo>
                                  <a:lnTo>
                                    <a:pt x="124" y="375"/>
                                  </a:lnTo>
                                  <a:lnTo>
                                    <a:pt x="152" y="382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232" y="382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303" y="351"/>
                                  </a:lnTo>
                                  <a:lnTo>
                                    <a:pt x="335" y="335"/>
                                  </a:lnTo>
                                  <a:lnTo>
                                    <a:pt x="359" y="303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83" y="232"/>
                                  </a:lnTo>
                                  <a:lnTo>
                                    <a:pt x="392" y="196"/>
                                  </a:lnTo>
                                  <a:lnTo>
                                    <a:pt x="339" y="196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28" y="136"/>
                                  </a:lnTo>
                                  <a:lnTo>
                                    <a:pt x="316" y="112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196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3" y="196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76" y="275"/>
                                  </a:lnTo>
                                  <a:lnTo>
                                    <a:pt x="93" y="299"/>
                                  </a:lnTo>
                                  <a:lnTo>
                                    <a:pt x="112" y="315"/>
                                  </a:lnTo>
                                  <a:lnTo>
                                    <a:pt x="136" y="326"/>
                                  </a:lnTo>
                                  <a:lnTo>
                                    <a:pt x="164" y="335"/>
                                  </a:lnTo>
                                  <a:lnTo>
                                    <a:pt x="196" y="339"/>
                                  </a:lnTo>
                                  <a:lnTo>
                                    <a:pt x="228" y="335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76" y="315"/>
                                  </a:lnTo>
                                  <a:lnTo>
                                    <a:pt x="299" y="299"/>
                                  </a:lnTo>
                                  <a:lnTo>
                                    <a:pt x="316" y="275"/>
                                  </a:lnTo>
                                  <a:lnTo>
                                    <a:pt x="328" y="252"/>
                                  </a:lnTo>
                                  <a:lnTo>
                                    <a:pt x="335" y="223"/>
                                  </a:lnTo>
                                  <a:lnTo>
                                    <a:pt x="339" y="196"/>
                                  </a:lnTo>
                                  <a:lnTo>
                                    <a:pt x="392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800" y="2077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92">
                                  <a:moveTo>
                                    <a:pt x="286" y="149"/>
                                  </a:moveTo>
                                  <a:lnTo>
                                    <a:pt x="282" y="116"/>
                                  </a:lnTo>
                                  <a:lnTo>
                                    <a:pt x="275" y="89"/>
                                  </a:lnTo>
                                  <a:lnTo>
                                    <a:pt x="263" y="65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59" y="268"/>
                                  </a:lnTo>
                                  <a:lnTo>
                                    <a:pt x="83" y="279"/>
                                  </a:lnTo>
                                  <a:lnTo>
                                    <a:pt x="111" y="288"/>
                                  </a:lnTo>
                                  <a:lnTo>
                                    <a:pt x="143" y="292"/>
                                  </a:lnTo>
                                  <a:lnTo>
                                    <a:pt x="175" y="288"/>
                                  </a:lnTo>
                                  <a:lnTo>
                                    <a:pt x="199" y="279"/>
                                  </a:lnTo>
                                  <a:lnTo>
                                    <a:pt x="223" y="268"/>
                                  </a:lnTo>
                                  <a:lnTo>
                                    <a:pt x="246" y="252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82" y="176"/>
                                  </a:lnTo>
                                  <a:lnTo>
                                    <a:pt x="286" y="149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23" y="9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63" y="205"/>
                                  </a:lnTo>
                                  <a:lnTo>
                                    <a:pt x="71" y="216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107" y="240"/>
                                  </a:lnTo>
                                  <a:lnTo>
                                    <a:pt x="123" y="245"/>
                                  </a:lnTo>
                                  <a:lnTo>
                                    <a:pt x="143" y="245"/>
                                  </a:lnTo>
                                  <a:lnTo>
                                    <a:pt x="163" y="245"/>
                                  </a:lnTo>
                                  <a:lnTo>
                                    <a:pt x="179" y="240"/>
                                  </a:lnTo>
                                  <a:lnTo>
                                    <a:pt x="199" y="228"/>
                                  </a:lnTo>
                                  <a:lnTo>
                                    <a:pt x="210" y="216"/>
                                  </a:lnTo>
                                  <a:lnTo>
                                    <a:pt x="223" y="205"/>
                                  </a:lnTo>
                                  <a:lnTo>
                                    <a:pt x="235" y="185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28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2127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192" y="96"/>
                                  </a:moveTo>
                                  <a:lnTo>
                                    <a:pt x="192" y="76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116" y="192"/>
                                  </a:lnTo>
                                  <a:lnTo>
                                    <a:pt x="132" y="187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76" y="152"/>
                                  </a:lnTo>
                                  <a:lnTo>
                                    <a:pt x="188" y="132"/>
                                  </a:lnTo>
                                  <a:lnTo>
                                    <a:pt x="192" y="112"/>
                                  </a:lnTo>
                                  <a:lnTo>
                                    <a:pt x="19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80" y="217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6">
                                  <a:moveTo>
                                    <a:pt x="94" y="49"/>
                                  </a:moveTo>
                                  <a:lnTo>
                                    <a:pt x="94" y="36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840" y="269280"/>
                              <a:ext cx="26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52">
                                  <a:moveTo>
                                    <a:pt x="64" y="13"/>
                                  </a:moveTo>
                                  <a:lnTo>
                                    <a:pt x="52" y="13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203" y="128"/>
                                  </a:lnTo>
                                  <a:lnTo>
                                    <a:pt x="207" y="132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232" y="145"/>
                                  </a:lnTo>
                                  <a:lnTo>
                                    <a:pt x="243" y="152"/>
                                  </a:lnTo>
                                  <a:lnTo>
                                    <a:pt x="252" y="152"/>
                                  </a:lnTo>
                                  <a:lnTo>
                                    <a:pt x="256" y="145"/>
                                  </a:lnTo>
                                  <a:lnTo>
                                    <a:pt x="267" y="140"/>
                                  </a:lnTo>
                                  <a:lnTo>
                                    <a:pt x="267" y="132"/>
                                  </a:lnTo>
                                  <a:lnTo>
                                    <a:pt x="267" y="128"/>
                                  </a:lnTo>
                                  <a:lnTo>
                                    <a:pt x="263" y="120"/>
                                  </a:lnTo>
                                  <a:lnTo>
                                    <a:pt x="256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39" y="116"/>
                                  </a:lnTo>
                                  <a:lnTo>
                                    <a:pt x="227" y="109"/>
                                  </a:lnTo>
                                  <a:lnTo>
                                    <a:pt x="216" y="109"/>
                                  </a:lnTo>
                                  <a:lnTo>
                                    <a:pt x="203" y="105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000" y="2757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0" y="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9520" y="26424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">
                                  <a:moveTo>
                                    <a:pt x="0" y="4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87" y="93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73"/>
                                  </a:lnTo>
                                  <a:lnTo>
                                    <a:pt x="207" y="73"/>
                                  </a:lnTo>
                                  <a:lnTo>
                                    <a:pt x="207" y="64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2480" y="2674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">
                                  <a:moveTo>
                                    <a:pt x="0" y="33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40" y="18036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873">
                                  <a:moveTo>
                                    <a:pt x="0" y="16"/>
                                  </a:moveTo>
                                  <a:lnTo>
                                    <a:pt x="40" y="48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76" y="188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72" y="295"/>
                                  </a:lnTo>
                                  <a:lnTo>
                                    <a:pt x="275" y="307"/>
                                  </a:lnTo>
                                  <a:lnTo>
                                    <a:pt x="284" y="315"/>
                                  </a:lnTo>
                                  <a:lnTo>
                                    <a:pt x="288" y="327"/>
                                  </a:lnTo>
                                  <a:lnTo>
                                    <a:pt x="288" y="338"/>
                                  </a:lnTo>
                                  <a:lnTo>
                                    <a:pt x="295" y="347"/>
                                  </a:lnTo>
                                  <a:lnTo>
                                    <a:pt x="299" y="358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19" y="375"/>
                                  </a:lnTo>
                                  <a:lnTo>
                                    <a:pt x="328" y="387"/>
                                  </a:lnTo>
                                  <a:lnTo>
                                    <a:pt x="339" y="398"/>
                                  </a:lnTo>
                                  <a:lnTo>
                                    <a:pt x="344" y="411"/>
                                  </a:lnTo>
                                  <a:lnTo>
                                    <a:pt x="355" y="423"/>
                                  </a:lnTo>
                                  <a:lnTo>
                                    <a:pt x="368" y="434"/>
                                  </a:lnTo>
                                  <a:lnTo>
                                    <a:pt x="375" y="454"/>
                                  </a:lnTo>
                                  <a:lnTo>
                                    <a:pt x="379" y="467"/>
                                  </a:lnTo>
                                  <a:lnTo>
                                    <a:pt x="391" y="478"/>
                                  </a:lnTo>
                                  <a:lnTo>
                                    <a:pt x="404" y="503"/>
                                  </a:lnTo>
                                  <a:lnTo>
                                    <a:pt x="424" y="523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58" y="563"/>
                                  </a:lnTo>
                                  <a:lnTo>
                                    <a:pt x="475" y="586"/>
                                  </a:lnTo>
                                  <a:lnTo>
                                    <a:pt x="495" y="606"/>
                                  </a:lnTo>
                                  <a:lnTo>
                                    <a:pt x="515" y="630"/>
                                  </a:lnTo>
                                  <a:lnTo>
                                    <a:pt x="527" y="646"/>
                                  </a:lnTo>
                                  <a:lnTo>
                                    <a:pt x="551" y="666"/>
                                  </a:lnTo>
                                  <a:lnTo>
                                    <a:pt x="574" y="686"/>
                                  </a:lnTo>
                                  <a:lnTo>
                                    <a:pt x="598" y="702"/>
                                  </a:lnTo>
                                  <a:lnTo>
                                    <a:pt x="623" y="722"/>
                                  </a:lnTo>
                                  <a:lnTo>
                                    <a:pt x="647" y="737"/>
                                  </a:lnTo>
                                  <a:lnTo>
                                    <a:pt x="670" y="757"/>
                                  </a:lnTo>
                                  <a:lnTo>
                                    <a:pt x="694" y="769"/>
                                  </a:lnTo>
                                  <a:lnTo>
                                    <a:pt x="718" y="782"/>
                                  </a:lnTo>
                                  <a:lnTo>
                                    <a:pt x="730" y="793"/>
                                  </a:lnTo>
                                  <a:lnTo>
                                    <a:pt x="738" y="805"/>
                                  </a:lnTo>
                                  <a:lnTo>
                                    <a:pt x="750" y="817"/>
                                  </a:lnTo>
                                  <a:lnTo>
                                    <a:pt x="762" y="822"/>
                                  </a:lnTo>
                                  <a:lnTo>
                                    <a:pt x="774" y="829"/>
                                  </a:lnTo>
                                  <a:lnTo>
                                    <a:pt x="786" y="841"/>
                                  </a:lnTo>
                                  <a:lnTo>
                                    <a:pt x="797" y="849"/>
                                  </a:lnTo>
                                  <a:lnTo>
                                    <a:pt x="810" y="853"/>
                                  </a:lnTo>
                                  <a:lnTo>
                                    <a:pt x="822" y="861"/>
                                  </a:lnTo>
                                  <a:lnTo>
                                    <a:pt x="830" y="865"/>
                                  </a:lnTo>
                                  <a:lnTo>
                                    <a:pt x="842" y="865"/>
                                  </a:lnTo>
                                  <a:lnTo>
                                    <a:pt x="846" y="873"/>
                                  </a:lnTo>
                                  <a:lnTo>
                                    <a:pt x="857" y="873"/>
                                  </a:lnTo>
                                  <a:lnTo>
                                    <a:pt x="866" y="873"/>
                                  </a:lnTo>
                                  <a:lnTo>
                                    <a:pt x="870" y="873"/>
                                  </a:lnTo>
                                  <a:lnTo>
                                    <a:pt x="882" y="865"/>
                                  </a:lnTo>
                                  <a:lnTo>
                                    <a:pt x="870" y="861"/>
                                  </a:lnTo>
                                  <a:lnTo>
                                    <a:pt x="866" y="853"/>
                                  </a:lnTo>
                                  <a:lnTo>
                                    <a:pt x="853" y="849"/>
                                  </a:lnTo>
                                  <a:lnTo>
                                    <a:pt x="842" y="849"/>
                                  </a:lnTo>
                                  <a:lnTo>
                                    <a:pt x="830" y="841"/>
                                  </a:lnTo>
                                  <a:lnTo>
                                    <a:pt x="817" y="837"/>
                                  </a:lnTo>
                                  <a:lnTo>
                                    <a:pt x="810" y="829"/>
                                  </a:lnTo>
                                  <a:lnTo>
                                    <a:pt x="797" y="822"/>
                                  </a:lnTo>
                                  <a:lnTo>
                                    <a:pt x="790" y="817"/>
                                  </a:lnTo>
                                  <a:lnTo>
                                    <a:pt x="786" y="809"/>
                                  </a:lnTo>
                                  <a:lnTo>
                                    <a:pt x="774" y="805"/>
                                  </a:lnTo>
                                  <a:lnTo>
                                    <a:pt x="766" y="805"/>
                                  </a:lnTo>
                                  <a:lnTo>
                                    <a:pt x="754" y="797"/>
                                  </a:lnTo>
                                  <a:lnTo>
                                    <a:pt x="750" y="793"/>
                                  </a:lnTo>
                                  <a:lnTo>
                                    <a:pt x="743" y="782"/>
                                  </a:lnTo>
                                  <a:lnTo>
                                    <a:pt x="738" y="773"/>
                                  </a:lnTo>
                                  <a:lnTo>
                                    <a:pt x="743" y="769"/>
                                  </a:lnTo>
                                  <a:lnTo>
                                    <a:pt x="750" y="773"/>
                                  </a:lnTo>
                                  <a:lnTo>
                                    <a:pt x="762" y="773"/>
                                  </a:lnTo>
                                  <a:lnTo>
                                    <a:pt x="766" y="782"/>
                                  </a:lnTo>
                                  <a:lnTo>
                                    <a:pt x="774" y="782"/>
                                  </a:lnTo>
                                  <a:lnTo>
                                    <a:pt x="786" y="782"/>
                                  </a:lnTo>
                                  <a:lnTo>
                                    <a:pt x="790" y="785"/>
                                  </a:lnTo>
                                  <a:lnTo>
                                    <a:pt x="797" y="782"/>
                                  </a:lnTo>
                                  <a:lnTo>
                                    <a:pt x="806" y="785"/>
                                  </a:lnTo>
                                  <a:lnTo>
                                    <a:pt x="810" y="785"/>
                                  </a:lnTo>
                                  <a:lnTo>
                                    <a:pt x="822" y="793"/>
                                  </a:lnTo>
                                  <a:lnTo>
                                    <a:pt x="830" y="793"/>
                                  </a:lnTo>
                                  <a:lnTo>
                                    <a:pt x="833" y="793"/>
                                  </a:lnTo>
                                  <a:lnTo>
                                    <a:pt x="842" y="793"/>
                                  </a:lnTo>
                                  <a:lnTo>
                                    <a:pt x="846" y="785"/>
                                  </a:lnTo>
                                  <a:lnTo>
                                    <a:pt x="853" y="785"/>
                                  </a:lnTo>
                                  <a:lnTo>
                                    <a:pt x="853" y="773"/>
                                  </a:lnTo>
                                  <a:lnTo>
                                    <a:pt x="853" y="769"/>
                                  </a:lnTo>
                                  <a:lnTo>
                                    <a:pt x="846" y="769"/>
                                  </a:lnTo>
                                  <a:lnTo>
                                    <a:pt x="842" y="769"/>
                                  </a:lnTo>
                                  <a:lnTo>
                                    <a:pt x="833" y="773"/>
                                  </a:lnTo>
                                  <a:lnTo>
                                    <a:pt x="830" y="773"/>
                                  </a:lnTo>
                                  <a:lnTo>
                                    <a:pt x="817" y="773"/>
                                  </a:lnTo>
                                  <a:lnTo>
                                    <a:pt x="810" y="769"/>
                                  </a:lnTo>
                                  <a:lnTo>
                                    <a:pt x="790" y="762"/>
                                  </a:lnTo>
                                  <a:lnTo>
                                    <a:pt x="766" y="757"/>
                                  </a:lnTo>
                                  <a:lnTo>
                                    <a:pt x="743" y="746"/>
                                  </a:lnTo>
                                  <a:lnTo>
                                    <a:pt x="718" y="737"/>
                                  </a:lnTo>
                                  <a:lnTo>
                                    <a:pt x="694" y="733"/>
                                  </a:lnTo>
                                  <a:lnTo>
                                    <a:pt x="678" y="726"/>
                                  </a:lnTo>
                                  <a:lnTo>
                                    <a:pt x="654" y="713"/>
                                  </a:lnTo>
                                  <a:lnTo>
                                    <a:pt x="634" y="702"/>
                                  </a:lnTo>
                                  <a:lnTo>
                                    <a:pt x="614" y="697"/>
                                  </a:lnTo>
                                  <a:lnTo>
                                    <a:pt x="598" y="686"/>
                                  </a:lnTo>
                                  <a:lnTo>
                                    <a:pt x="587" y="673"/>
                                  </a:lnTo>
                                  <a:lnTo>
                                    <a:pt x="574" y="657"/>
                                  </a:lnTo>
                                  <a:lnTo>
                                    <a:pt x="563" y="646"/>
                                  </a:lnTo>
                                  <a:lnTo>
                                    <a:pt x="551" y="634"/>
                                  </a:lnTo>
                                  <a:lnTo>
                                    <a:pt x="538" y="617"/>
                                  </a:lnTo>
                                  <a:lnTo>
                                    <a:pt x="527" y="606"/>
                                  </a:lnTo>
                                  <a:lnTo>
                                    <a:pt x="518" y="597"/>
                                  </a:lnTo>
                                  <a:lnTo>
                                    <a:pt x="507" y="597"/>
                                  </a:lnTo>
                                  <a:lnTo>
                                    <a:pt x="503" y="594"/>
                                  </a:lnTo>
                                  <a:lnTo>
                                    <a:pt x="495" y="586"/>
                                  </a:lnTo>
                                  <a:lnTo>
                                    <a:pt x="491" y="582"/>
                                  </a:lnTo>
                                  <a:lnTo>
                                    <a:pt x="483" y="574"/>
                                  </a:lnTo>
                                  <a:lnTo>
                                    <a:pt x="475" y="563"/>
                                  </a:lnTo>
                                  <a:lnTo>
                                    <a:pt x="471" y="558"/>
                                  </a:lnTo>
                                  <a:lnTo>
                                    <a:pt x="475" y="550"/>
                                  </a:lnTo>
                                  <a:lnTo>
                                    <a:pt x="483" y="550"/>
                                  </a:lnTo>
                                  <a:lnTo>
                                    <a:pt x="491" y="550"/>
                                  </a:lnTo>
                                  <a:lnTo>
                                    <a:pt x="495" y="550"/>
                                  </a:lnTo>
                                  <a:lnTo>
                                    <a:pt x="503" y="558"/>
                                  </a:lnTo>
                                  <a:lnTo>
                                    <a:pt x="507" y="558"/>
                                  </a:lnTo>
                                  <a:lnTo>
                                    <a:pt x="515" y="558"/>
                                  </a:lnTo>
                                  <a:lnTo>
                                    <a:pt x="527" y="563"/>
                                  </a:lnTo>
                                  <a:lnTo>
                                    <a:pt x="538" y="563"/>
                                  </a:lnTo>
                                  <a:lnTo>
                                    <a:pt x="551" y="570"/>
                                  </a:lnTo>
                                  <a:lnTo>
                                    <a:pt x="563" y="570"/>
                                  </a:lnTo>
                                  <a:lnTo>
                                    <a:pt x="578" y="574"/>
                                  </a:lnTo>
                                  <a:lnTo>
                                    <a:pt x="591" y="574"/>
                                  </a:lnTo>
                                  <a:lnTo>
                                    <a:pt x="603" y="574"/>
                                  </a:lnTo>
                                  <a:lnTo>
                                    <a:pt x="614" y="570"/>
                                  </a:lnTo>
                                  <a:lnTo>
                                    <a:pt x="598" y="563"/>
                                  </a:lnTo>
                                  <a:lnTo>
                                    <a:pt x="587" y="563"/>
                                  </a:lnTo>
                                  <a:lnTo>
                                    <a:pt x="563" y="558"/>
                                  </a:lnTo>
                                  <a:lnTo>
                                    <a:pt x="543" y="550"/>
                                  </a:lnTo>
                                  <a:lnTo>
                                    <a:pt x="527" y="546"/>
                                  </a:lnTo>
                                  <a:lnTo>
                                    <a:pt x="507" y="546"/>
                                  </a:lnTo>
                                  <a:lnTo>
                                    <a:pt x="491" y="538"/>
                                  </a:lnTo>
                                  <a:lnTo>
                                    <a:pt x="471" y="534"/>
                                  </a:lnTo>
                                  <a:lnTo>
                                    <a:pt x="471" y="538"/>
                                  </a:lnTo>
                                  <a:lnTo>
                                    <a:pt x="463" y="538"/>
                                  </a:lnTo>
                                  <a:lnTo>
                                    <a:pt x="451" y="526"/>
                                  </a:lnTo>
                                  <a:lnTo>
                                    <a:pt x="439" y="514"/>
                                  </a:lnTo>
                                  <a:lnTo>
                                    <a:pt x="427" y="503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404" y="470"/>
                                  </a:lnTo>
                                  <a:lnTo>
                                    <a:pt x="391" y="454"/>
                                  </a:lnTo>
                                  <a:lnTo>
                                    <a:pt x="379" y="443"/>
                                  </a:lnTo>
                                  <a:lnTo>
                                    <a:pt x="375" y="423"/>
                                  </a:lnTo>
                                  <a:lnTo>
                                    <a:pt x="331" y="358"/>
                                  </a:lnTo>
                                  <a:lnTo>
                                    <a:pt x="319" y="351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11" y="338"/>
                                  </a:lnTo>
                                  <a:lnTo>
                                    <a:pt x="308" y="331"/>
                                  </a:lnTo>
                                  <a:lnTo>
                                    <a:pt x="299" y="327"/>
                                  </a:lnTo>
                                  <a:lnTo>
                                    <a:pt x="295" y="315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88" y="304"/>
                                  </a:lnTo>
                                  <a:lnTo>
                                    <a:pt x="295" y="295"/>
                                  </a:lnTo>
                                  <a:lnTo>
                                    <a:pt x="308" y="291"/>
                                  </a:lnTo>
                                  <a:lnTo>
                                    <a:pt x="311" y="295"/>
                                  </a:lnTo>
                                  <a:lnTo>
                                    <a:pt x="319" y="304"/>
                                  </a:lnTo>
                                  <a:lnTo>
                                    <a:pt x="328" y="304"/>
                                  </a:lnTo>
                                  <a:lnTo>
                                    <a:pt x="331" y="307"/>
                                  </a:lnTo>
                                  <a:lnTo>
                                    <a:pt x="339" y="315"/>
                                  </a:lnTo>
                                  <a:lnTo>
                                    <a:pt x="344" y="315"/>
                                  </a:lnTo>
                                  <a:lnTo>
                                    <a:pt x="364" y="307"/>
                                  </a:lnTo>
                                  <a:lnTo>
                                    <a:pt x="379" y="307"/>
                                  </a:lnTo>
                                  <a:lnTo>
                                    <a:pt x="399" y="307"/>
                                  </a:lnTo>
                                  <a:lnTo>
                                    <a:pt x="411" y="307"/>
                                  </a:lnTo>
                                  <a:lnTo>
                                    <a:pt x="427" y="307"/>
                                  </a:lnTo>
                                  <a:lnTo>
                                    <a:pt x="439" y="307"/>
                                  </a:lnTo>
                                  <a:lnTo>
                                    <a:pt x="451" y="304"/>
                                  </a:lnTo>
                                  <a:lnTo>
                                    <a:pt x="463" y="291"/>
                                  </a:lnTo>
                                  <a:lnTo>
                                    <a:pt x="447" y="291"/>
                                  </a:lnTo>
                                  <a:lnTo>
                                    <a:pt x="427" y="291"/>
                                  </a:lnTo>
                                  <a:lnTo>
                                    <a:pt x="404" y="291"/>
                                  </a:lnTo>
                                  <a:lnTo>
                                    <a:pt x="387" y="291"/>
                                  </a:lnTo>
                                  <a:lnTo>
                                    <a:pt x="364" y="295"/>
                                  </a:lnTo>
                                  <a:lnTo>
                                    <a:pt x="344" y="295"/>
                                  </a:lnTo>
                                  <a:lnTo>
                                    <a:pt x="328" y="291"/>
                                  </a:lnTo>
                                  <a:lnTo>
                                    <a:pt x="308" y="284"/>
                                  </a:lnTo>
                                  <a:lnTo>
                                    <a:pt x="284" y="291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35" y="231"/>
                                  </a:lnTo>
                                  <a:lnTo>
                                    <a:pt x="204" y="19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204" y="68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52" y="79"/>
                                  </a:lnTo>
                                  <a:lnTo>
                                    <a:pt x="272" y="79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295" y="59"/>
                                  </a:lnTo>
                                  <a:lnTo>
                                    <a:pt x="264" y="56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16" y="56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800" y="25344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08">
                                  <a:moveTo>
                                    <a:pt x="5" y="4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24" y="63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64" y="63"/>
                                  </a:lnTo>
                                  <a:lnTo>
                                    <a:pt x="275" y="63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284" y="52"/>
                                  </a:lnTo>
                                  <a:lnTo>
                                    <a:pt x="284" y="48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71" y="48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228" y="48"/>
                                  </a:lnTo>
                                  <a:lnTo>
                                    <a:pt x="204" y="40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257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000" y="24264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9">
                                  <a:moveTo>
                                    <a:pt x="0" y="4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96" y="56"/>
                                  </a:lnTo>
                                  <a:lnTo>
                                    <a:pt x="208" y="51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174600"/>
                              <a:ext cx="10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6">
                                  <a:moveTo>
                                    <a:pt x="4" y="0"/>
                                  </a:moveTo>
                                  <a:lnTo>
                                    <a:pt x="16" y="80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103" y="339"/>
                                  </a:lnTo>
                                  <a:lnTo>
                                    <a:pt x="96" y="339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83" y="339"/>
                                  </a:lnTo>
                                  <a:lnTo>
                                    <a:pt x="80" y="346"/>
                                  </a:lnTo>
                                  <a:lnTo>
                                    <a:pt x="80" y="323"/>
                                  </a:lnTo>
                                  <a:lnTo>
                                    <a:pt x="60" y="287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27" y="207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960" y="175320"/>
                              <a:ext cx="15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18">
                                  <a:moveTo>
                                    <a:pt x="0" y="179"/>
                                  </a:moveTo>
                                  <a:lnTo>
                                    <a:pt x="12" y="259"/>
                                  </a:lnTo>
                                  <a:lnTo>
                                    <a:pt x="36" y="362"/>
                                  </a:lnTo>
                                  <a:lnTo>
                                    <a:pt x="76" y="466"/>
                                  </a:lnTo>
                                  <a:lnTo>
                                    <a:pt x="99" y="518"/>
                                  </a:lnTo>
                                  <a:lnTo>
                                    <a:pt x="112" y="518"/>
                                  </a:lnTo>
                                  <a:lnTo>
                                    <a:pt x="116" y="518"/>
                                  </a:lnTo>
                                  <a:lnTo>
                                    <a:pt x="123" y="514"/>
                                  </a:lnTo>
                                  <a:lnTo>
                                    <a:pt x="128" y="514"/>
                                  </a:lnTo>
                                  <a:lnTo>
                                    <a:pt x="136" y="514"/>
                                  </a:lnTo>
                                  <a:lnTo>
                                    <a:pt x="139" y="514"/>
                                  </a:lnTo>
                                  <a:lnTo>
                                    <a:pt x="152" y="514"/>
                                  </a:lnTo>
                                  <a:lnTo>
                                    <a:pt x="159" y="514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92" y="350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76040"/>
                              <a:ext cx="17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6">
                                  <a:moveTo>
                                    <a:pt x="0" y="92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7" y="338"/>
                                  </a:lnTo>
                                  <a:lnTo>
                                    <a:pt x="49" y="442"/>
                                  </a:lnTo>
                                  <a:lnTo>
                                    <a:pt x="80" y="534"/>
                                  </a:lnTo>
                                  <a:lnTo>
                                    <a:pt x="116" y="606"/>
                                  </a:lnTo>
                                  <a:lnTo>
                                    <a:pt x="120" y="597"/>
                                  </a:lnTo>
                                  <a:lnTo>
                                    <a:pt x="129" y="597"/>
                                  </a:lnTo>
                                  <a:lnTo>
                                    <a:pt x="132" y="597"/>
                                  </a:lnTo>
                                  <a:lnTo>
                                    <a:pt x="140" y="597"/>
                                  </a:lnTo>
                                  <a:lnTo>
                                    <a:pt x="145" y="594"/>
                                  </a:lnTo>
                                  <a:lnTo>
                                    <a:pt x="152" y="594"/>
                                  </a:lnTo>
                                  <a:lnTo>
                                    <a:pt x="165" y="594"/>
                                  </a:lnTo>
                                  <a:lnTo>
                                    <a:pt x="169" y="586"/>
                                  </a:lnTo>
                                  <a:lnTo>
                                    <a:pt x="129" y="514"/>
                                  </a:lnTo>
                                  <a:lnTo>
                                    <a:pt x="96" y="422"/>
                                  </a:lnTo>
                                  <a:lnTo>
                                    <a:pt x="73" y="327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480" y="177840"/>
                              <a:ext cx="192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617">
                                  <a:moveTo>
                                    <a:pt x="4" y="31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17" y="358"/>
                                  </a:lnTo>
                                  <a:lnTo>
                                    <a:pt x="40" y="453"/>
                                  </a:lnTo>
                                  <a:lnTo>
                                    <a:pt x="73" y="545"/>
                                  </a:lnTo>
                                  <a:lnTo>
                                    <a:pt x="113" y="617"/>
                                  </a:lnTo>
                                  <a:lnTo>
                                    <a:pt x="120" y="617"/>
                                  </a:lnTo>
                                  <a:lnTo>
                                    <a:pt x="129" y="617"/>
                                  </a:lnTo>
                                  <a:lnTo>
                                    <a:pt x="132" y="612"/>
                                  </a:lnTo>
                                  <a:lnTo>
                                    <a:pt x="140" y="612"/>
                                  </a:lnTo>
                                  <a:lnTo>
                                    <a:pt x="144" y="605"/>
                                  </a:lnTo>
                                  <a:lnTo>
                                    <a:pt x="152" y="605"/>
                                  </a:lnTo>
                                  <a:lnTo>
                                    <a:pt x="156" y="601"/>
                                  </a:lnTo>
                                  <a:lnTo>
                                    <a:pt x="164" y="601"/>
                                  </a:lnTo>
                                  <a:lnTo>
                                    <a:pt x="129" y="521"/>
                                  </a:lnTo>
                                  <a:lnTo>
                                    <a:pt x="96" y="438"/>
                                  </a:lnTo>
                                  <a:lnTo>
                                    <a:pt x="73" y="350"/>
                                  </a:lnTo>
                                  <a:lnTo>
                                    <a:pt x="60" y="262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4" y="31"/>
                                  </a:lnTo>
                                  <a:close/>
                                  <a:moveTo>
                                    <a:pt x="1823" y="521"/>
                                  </a:moveTo>
                                  <a:lnTo>
                                    <a:pt x="1850" y="442"/>
                                  </a:lnTo>
                                  <a:lnTo>
                                    <a:pt x="1850" y="449"/>
                                  </a:lnTo>
                                  <a:lnTo>
                                    <a:pt x="1858" y="449"/>
                                  </a:lnTo>
                                  <a:lnTo>
                                    <a:pt x="1858" y="453"/>
                                  </a:lnTo>
                                  <a:lnTo>
                                    <a:pt x="1863" y="462"/>
                                  </a:lnTo>
                                  <a:lnTo>
                                    <a:pt x="1870" y="465"/>
                                  </a:lnTo>
                                  <a:lnTo>
                                    <a:pt x="1870" y="473"/>
                                  </a:lnTo>
                                  <a:lnTo>
                                    <a:pt x="1870" y="478"/>
                                  </a:lnTo>
                                  <a:lnTo>
                                    <a:pt x="1870" y="485"/>
                                  </a:lnTo>
                                  <a:lnTo>
                                    <a:pt x="1863" y="489"/>
                                  </a:lnTo>
                                  <a:lnTo>
                                    <a:pt x="1858" y="489"/>
                                  </a:lnTo>
                                  <a:lnTo>
                                    <a:pt x="1850" y="498"/>
                                  </a:lnTo>
                                  <a:lnTo>
                                    <a:pt x="1850" y="501"/>
                                  </a:lnTo>
                                  <a:lnTo>
                                    <a:pt x="1847" y="501"/>
                                  </a:lnTo>
                                  <a:lnTo>
                                    <a:pt x="1838" y="509"/>
                                  </a:lnTo>
                                  <a:lnTo>
                                    <a:pt x="1834" y="509"/>
                                  </a:lnTo>
                                  <a:lnTo>
                                    <a:pt x="1827" y="513"/>
                                  </a:lnTo>
                                  <a:lnTo>
                                    <a:pt x="1823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280" y="179280"/>
                              <a:ext cx="184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630">
                                  <a:moveTo>
                                    <a:pt x="11" y="29"/>
                                  </a:moveTo>
                                  <a:lnTo>
                                    <a:pt x="7" y="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20" y="379"/>
                                  </a:lnTo>
                                  <a:lnTo>
                                    <a:pt x="43" y="467"/>
                                  </a:lnTo>
                                  <a:lnTo>
                                    <a:pt x="76" y="550"/>
                                  </a:lnTo>
                                  <a:lnTo>
                                    <a:pt x="111" y="630"/>
                                  </a:lnTo>
                                  <a:lnTo>
                                    <a:pt x="116" y="621"/>
                                  </a:lnTo>
                                  <a:lnTo>
                                    <a:pt x="123" y="621"/>
                                  </a:lnTo>
                                  <a:lnTo>
                                    <a:pt x="127" y="618"/>
                                  </a:lnTo>
                                  <a:lnTo>
                                    <a:pt x="136" y="618"/>
                                  </a:lnTo>
                                  <a:lnTo>
                                    <a:pt x="139" y="610"/>
                                  </a:lnTo>
                                  <a:lnTo>
                                    <a:pt x="147" y="610"/>
                                  </a:lnTo>
                                  <a:lnTo>
                                    <a:pt x="150" y="606"/>
                                  </a:lnTo>
                                  <a:lnTo>
                                    <a:pt x="159" y="606"/>
                                  </a:lnTo>
                                  <a:lnTo>
                                    <a:pt x="123" y="530"/>
                                  </a:lnTo>
                                  <a:lnTo>
                                    <a:pt x="91" y="454"/>
                                  </a:lnTo>
                                  <a:lnTo>
                                    <a:pt x="76" y="367"/>
                                  </a:lnTo>
                                  <a:lnTo>
                                    <a:pt x="56" y="283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1" y="29"/>
                                  </a:lnTo>
                                  <a:close/>
                                  <a:moveTo>
                                    <a:pt x="1770" y="550"/>
                                  </a:moveTo>
                                  <a:lnTo>
                                    <a:pt x="1797" y="471"/>
                                  </a:lnTo>
                                  <a:lnTo>
                                    <a:pt x="1794" y="458"/>
                                  </a:lnTo>
                                  <a:lnTo>
                                    <a:pt x="1785" y="454"/>
                                  </a:lnTo>
                                  <a:lnTo>
                                    <a:pt x="1781" y="447"/>
                                  </a:lnTo>
                                  <a:lnTo>
                                    <a:pt x="1774" y="435"/>
                                  </a:lnTo>
                                  <a:lnTo>
                                    <a:pt x="1770" y="431"/>
                                  </a:lnTo>
                                  <a:lnTo>
                                    <a:pt x="1770" y="422"/>
                                  </a:lnTo>
                                  <a:lnTo>
                                    <a:pt x="1761" y="418"/>
                                  </a:lnTo>
                                  <a:lnTo>
                                    <a:pt x="1758" y="402"/>
                                  </a:lnTo>
                                  <a:lnTo>
                                    <a:pt x="1745" y="454"/>
                                  </a:lnTo>
                                  <a:lnTo>
                                    <a:pt x="1714" y="530"/>
                                  </a:lnTo>
                                  <a:lnTo>
                                    <a:pt x="1678" y="606"/>
                                  </a:lnTo>
                                  <a:lnTo>
                                    <a:pt x="1678" y="610"/>
                                  </a:lnTo>
                                  <a:lnTo>
                                    <a:pt x="1690" y="606"/>
                                  </a:lnTo>
                                  <a:lnTo>
                                    <a:pt x="1701" y="594"/>
                                  </a:lnTo>
                                  <a:lnTo>
                                    <a:pt x="1710" y="586"/>
                                  </a:lnTo>
                                  <a:lnTo>
                                    <a:pt x="1721" y="582"/>
                                  </a:lnTo>
                                  <a:lnTo>
                                    <a:pt x="1734" y="574"/>
                                  </a:lnTo>
                                  <a:lnTo>
                                    <a:pt x="1745" y="562"/>
                                  </a:lnTo>
                                  <a:lnTo>
                                    <a:pt x="1758" y="554"/>
                                  </a:lnTo>
                                  <a:lnTo>
                                    <a:pt x="177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600" y="149400"/>
                              <a:ext cx="174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920">
                                  <a:moveTo>
                                    <a:pt x="20" y="0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20" y="367"/>
                                  </a:lnTo>
                                  <a:lnTo>
                                    <a:pt x="35" y="454"/>
                                  </a:lnTo>
                                  <a:lnTo>
                                    <a:pt x="67" y="530"/>
                                  </a:lnTo>
                                  <a:lnTo>
                                    <a:pt x="103" y="606"/>
                                  </a:lnTo>
                                  <a:lnTo>
                                    <a:pt x="107" y="606"/>
                                  </a:lnTo>
                                  <a:lnTo>
                                    <a:pt x="114" y="598"/>
                                  </a:lnTo>
                                  <a:lnTo>
                                    <a:pt x="119" y="598"/>
                                  </a:lnTo>
                                  <a:lnTo>
                                    <a:pt x="127" y="594"/>
                                  </a:lnTo>
                                  <a:lnTo>
                                    <a:pt x="131" y="594"/>
                                  </a:lnTo>
                                  <a:lnTo>
                                    <a:pt x="139" y="586"/>
                                  </a:lnTo>
                                  <a:lnTo>
                                    <a:pt x="143" y="586"/>
                                  </a:lnTo>
                                  <a:lnTo>
                                    <a:pt x="151" y="582"/>
                                  </a:lnTo>
                                  <a:lnTo>
                                    <a:pt x="114" y="507"/>
                                  </a:lnTo>
                                  <a:lnTo>
                                    <a:pt x="91" y="435"/>
                                  </a:lnTo>
                                  <a:lnTo>
                                    <a:pt x="67" y="355"/>
                                  </a:lnTo>
                                  <a:lnTo>
                                    <a:pt x="55" y="279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1622" y="610"/>
                                  </a:moveTo>
                                  <a:lnTo>
                                    <a:pt x="1622" y="606"/>
                                  </a:lnTo>
                                  <a:lnTo>
                                    <a:pt x="1658" y="530"/>
                                  </a:lnTo>
                                  <a:lnTo>
                                    <a:pt x="1689" y="454"/>
                                  </a:lnTo>
                                  <a:lnTo>
                                    <a:pt x="1702" y="402"/>
                                  </a:lnTo>
                                  <a:lnTo>
                                    <a:pt x="1694" y="398"/>
                                  </a:lnTo>
                                  <a:lnTo>
                                    <a:pt x="1689" y="387"/>
                                  </a:lnTo>
                                  <a:lnTo>
                                    <a:pt x="1689" y="375"/>
                                  </a:lnTo>
                                  <a:lnTo>
                                    <a:pt x="1682" y="367"/>
                                  </a:lnTo>
                                  <a:lnTo>
                                    <a:pt x="1678" y="355"/>
                                  </a:lnTo>
                                  <a:lnTo>
                                    <a:pt x="1669" y="351"/>
                                  </a:lnTo>
                                  <a:lnTo>
                                    <a:pt x="1665" y="339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8" y="355"/>
                                  </a:lnTo>
                                  <a:lnTo>
                                    <a:pt x="1642" y="435"/>
                                  </a:lnTo>
                                  <a:lnTo>
                                    <a:pt x="1609" y="507"/>
                                  </a:lnTo>
                                  <a:lnTo>
                                    <a:pt x="1574" y="582"/>
                                  </a:lnTo>
                                  <a:lnTo>
                                    <a:pt x="1538" y="646"/>
                                  </a:lnTo>
                                  <a:lnTo>
                                    <a:pt x="1502" y="690"/>
                                  </a:lnTo>
                                  <a:lnTo>
                                    <a:pt x="1506" y="690"/>
                                  </a:lnTo>
                                  <a:lnTo>
                                    <a:pt x="1515" y="681"/>
                                  </a:lnTo>
                                  <a:lnTo>
                                    <a:pt x="1518" y="681"/>
                                  </a:lnTo>
                                  <a:lnTo>
                                    <a:pt x="1526" y="677"/>
                                  </a:lnTo>
                                  <a:lnTo>
                                    <a:pt x="1530" y="677"/>
                                  </a:lnTo>
                                  <a:lnTo>
                                    <a:pt x="1530" y="670"/>
                                  </a:lnTo>
                                  <a:lnTo>
                                    <a:pt x="1538" y="670"/>
                                  </a:lnTo>
                                  <a:lnTo>
                                    <a:pt x="1542" y="666"/>
                                  </a:lnTo>
                                  <a:lnTo>
                                    <a:pt x="1550" y="657"/>
                                  </a:lnTo>
                                  <a:lnTo>
                                    <a:pt x="1562" y="654"/>
                                  </a:lnTo>
                                  <a:lnTo>
                                    <a:pt x="1574" y="646"/>
                                  </a:lnTo>
                                  <a:lnTo>
                                    <a:pt x="1578" y="641"/>
                                  </a:lnTo>
                                  <a:lnTo>
                                    <a:pt x="1589" y="634"/>
                                  </a:lnTo>
                                  <a:lnTo>
                                    <a:pt x="1602" y="621"/>
                                  </a:lnTo>
                                  <a:lnTo>
                                    <a:pt x="1609" y="618"/>
                                  </a:lnTo>
                                  <a:lnTo>
                                    <a:pt x="1622" y="610"/>
                                  </a:lnTo>
                                  <a:close/>
                                  <a:moveTo>
                                    <a:pt x="339" y="809"/>
                                  </a:moveTo>
                                  <a:lnTo>
                                    <a:pt x="346" y="817"/>
                                  </a:lnTo>
                                  <a:lnTo>
                                    <a:pt x="410" y="865"/>
                                  </a:lnTo>
                                  <a:lnTo>
                                    <a:pt x="478" y="909"/>
                                  </a:lnTo>
                                  <a:lnTo>
                                    <a:pt x="502" y="920"/>
                                  </a:lnTo>
                                  <a:lnTo>
                                    <a:pt x="489" y="920"/>
                                  </a:lnTo>
                                  <a:lnTo>
                                    <a:pt x="482" y="920"/>
                                  </a:lnTo>
                                  <a:lnTo>
                                    <a:pt x="478" y="920"/>
                                  </a:lnTo>
                                  <a:lnTo>
                                    <a:pt x="469" y="920"/>
                                  </a:lnTo>
                                  <a:lnTo>
                                    <a:pt x="458" y="920"/>
                                  </a:lnTo>
                                  <a:lnTo>
                                    <a:pt x="453" y="913"/>
                                  </a:lnTo>
                                  <a:lnTo>
                                    <a:pt x="446" y="913"/>
                                  </a:lnTo>
                                  <a:lnTo>
                                    <a:pt x="442" y="909"/>
                                  </a:lnTo>
                                  <a:lnTo>
                                    <a:pt x="430" y="909"/>
                                  </a:lnTo>
                                  <a:lnTo>
                                    <a:pt x="418" y="900"/>
                                  </a:lnTo>
                                  <a:lnTo>
                                    <a:pt x="406" y="897"/>
                                  </a:lnTo>
                                  <a:lnTo>
                                    <a:pt x="393" y="880"/>
                                  </a:lnTo>
                                  <a:lnTo>
                                    <a:pt x="382" y="877"/>
                                  </a:lnTo>
                                  <a:lnTo>
                                    <a:pt x="374" y="865"/>
                                  </a:lnTo>
                                  <a:lnTo>
                                    <a:pt x="362" y="853"/>
                                  </a:lnTo>
                                  <a:lnTo>
                                    <a:pt x="359" y="841"/>
                                  </a:lnTo>
                                  <a:lnTo>
                                    <a:pt x="350" y="841"/>
                                  </a:lnTo>
                                  <a:lnTo>
                                    <a:pt x="350" y="833"/>
                                  </a:lnTo>
                                  <a:lnTo>
                                    <a:pt x="350" y="829"/>
                                  </a:lnTo>
                                  <a:lnTo>
                                    <a:pt x="346" y="829"/>
                                  </a:lnTo>
                                  <a:lnTo>
                                    <a:pt x="346" y="821"/>
                                  </a:lnTo>
                                  <a:lnTo>
                                    <a:pt x="346" y="817"/>
                                  </a:lnTo>
                                  <a:lnTo>
                                    <a:pt x="339" y="817"/>
                                  </a:lnTo>
                                  <a:lnTo>
                                    <a:pt x="339" y="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560" y="149400"/>
                              <a:ext cx="165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908">
                                  <a:moveTo>
                                    <a:pt x="16" y="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2" y="343"/>
                                  </a:lnTo>
                                  <a:lnTo>
                                    <a:pt x="36" y="423"/>
                                  </a:lnTo>
                                  <a:lnTo>
                                    <a:pt x="59" y="495"/>
                                  </a:lnTo>
                                  <a:lnTo>
                                    <a:pt x="96" y="570"/>
                                  </a:lnTo>
                                  <a:lnTo>
                                    <a:pt x="99" y="562"/>
                                  </a:lnTo>
                                  <a:lnTo>
                                    <a:pt x="108" y="555"/>
                                  </a:lnTo>
                                  <a:lnTo>
                                    <a:pt x="112" y="555"/>
                                  </a:lnTo>
                                  <a:lnTo>
                                    <a:pt x="112" y="550"/>
                                  </a:lnTo>
                                  <a:lnTo>
                                    <a:pt x="119" y="542"/>
                                  </a:lnTo>
                                  <a:lnTo>
                                    <a:pt x="128" y="542"/>
                                  </a:lnTo>
                                  <a:lnTo>
                                    <a:pt x="128" y="538"/>
                                  </a:lnTo>
                                  <a:lnTo>
                                    <a:pt x="132" y="530"/>
                                  </a:lnTo>
                                  <a:lnTo>
                                    <a:pt x="139" y="526"/>
                                  </a:lnTo>
                                  <a:lnTo>
                                    <a:pt x="108" y="479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284" y="797"/>
                                  </a:moveTo>
                                  <a:lnTo>
                                    <a:pt x="291" y="805"/>
                                  </a:lnTo>
                                  <a:lnTo>
                                    <a:pt x="355" y="853"/>
                                  </a:lnTo>
                                  <a:lnTo>
                                    <a:pt x="423" y="897"/>
                                  </a:lnTo>
                                  <a:lnTo>
                                    <a:pt x="447" y="908"/>
                                  </a:lnTo>
                                  <a:lnTo>
                                    <a:pt x="454" y="908"/>
                                  </a:lnTo>
                                  <a:lnTo>
                                    <a:pt x="454" y="901"/>
                                  </a:lnTo>
                                  <a:lnTo>
                                    <a:pt x="458" y="901"/>
                                  </a:lnTo>
                                  <a:lnTo>
                                    <a:pt x="467" y="901"/>
                                  </a:lnTo>
                                  <a:lnTo>
                                    <a:pt x="471" y="897"/>
                                  </a:lnTo>
                                  <a:lnTo>
                                    <a:pt x="478" y="888"/>
                                  </a:lnTo>
                                  <a:lnTo>
                                    <a:pt x="483" y="888"/>
                                  </a:lnTo>
                                  <a:lnTo>
                                    <a:pt x="490" y="885"/>
                                  </a:lnTo>
                                  <a:lnTo>
                                    <a:pt x="490" y="877"/>
                                  </a:lnTo>
                                  <a:lnTo>
                                    <a:pt x="494" y="868"/>
                                  </a:lnTo>
                                  <a:lnTo>
                                    <a:pt x="447" y="845"/>
                                  </a:lnTo>
                                  <a:lnTo>
                                    <a:pt x="387" y="809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271" y="714"/>
                                  </a:lnTo>
                                  <a:lnTo>
                                    <a:pt x="235" y="669"/>
                                  </a:lnTo>
                                  <a:lnTo>
                                    <a:pt x="235" y="678"/>
                                  </a:lnTo>
                                  <a:lnTo>
                                    <a:pt x="235" y="682"/>
                                  </a:lnTo>
                                  <a:lnTo>
                                    <a:pt x="235" y="689"/>
                                  </a:lnTo>
                                  <a:lnTo>
                                    <a:pt x="239" y="694"/>
                                  </a:lnTo>
                                  <a:lnTo>
                                    <a:pt x="248" y="702"/>
                                  </a:lnTo>
                                  <a:lnTo>
                                    <a:pt x="248" y="705"/>
                                  </a:lnTo>
                                  <a:lnTo>
                                    <a:pt x="248" y="714"/>
                                  </a:lnTo>
                                  <a:lnTo>
                                    <a:pt x="248" y="721"/>
                                  </a:lnTo>
                                  <a:lnTo>
                                    <a:pt x="248" y="725"/>
                                  </a:lnTo>
                                  <a:lnTo>
                                    <a:pt x="248" y="734"/>
                                  </a:lnTo>
                                  <a:lnTo>
                                    <a:pt x="251" y="738"/>
                                  </a:lnTo>
                                  <a:lnTo>
                                    <a:pt x="251" y="745"/>
                                  </a:lnTo>
                                  <a:lnTo>
                                    <a:pt x="259" y="758"/>
                                  </a:lnTo>
                                  <a:lnTo>
                                    <a:pt x="259" y="761"/>
                                  </a:lnTo>
                                  <a:lnTo>
                                    <a:pt x="264" y="769"/>
                                  </a:lnTo>
                                  <a:lnTo>
                                    <a:pt x="271" y="774"/>
                                  </a:lnTo>
                                  <a:lnTo>
                                    <a:pt x="271" y="785"/>
                                  </a:lnTo>
                                  <a:lnTo>
                                    <a:pt x="275" y="794"/>
                                  </a:lnTo>
                                  <a:lnTo>
                                    <a:pt x="284" y="797"/>
                                  </a:lnTo>
                                  <a:close/>
                                  <a:moveTo>
                                    <a:pt x="1447" y="678"/>
                                  </a:moveTo>
                                  <a:lnTo>
                                    <a:pt x="1483" y="634"/>
                                  </a:lnTo>
                                  <a:lnTo>
                                    <a:pt x="1519" y="570"/>
                                  </a:lnTo>
                                  <a:lnTo>
                                    <a:pt x="1554" y="495"/>
                                  </a:lnTo>
                                  <a:lnTo>
                                    <a:pt x="1587" y="423"/>
                                  </a:lnTo>
                                  <a:lnTo>
                                    <a:pt x="1603" y="343"/>
                                  </a:lnTo>
                                  <a:lnTo>
                                    <a:pt x="1610" y="319"/>
                                  </a:lnTo>
                                  <a:lnTo>
                                    <a:pt x="1603" y="307"/>
                                  </a:lnTo>
                                  <a:lnTo>
                                    <a:pt x="1599" y="296"/>
                                  </a:lnTo>
                                  <a:lnTo>
                                    <a:pt x="1590" y="283"/>
                                  </a:lnTo>
                                  <a:lnTo>
                                    <a:pt x="1587" y="271"/>
                                  </a:lnTo>
                                  <a:lnTo>
                                    <a:pt x="1579" y="267"/>
                                  </a:lnTo>
                                  <a:lnTo>
                                    <a:pt x="1574" y="256"/>
                                  </a:lnTo>
                                  <a:lnTo>
                                    <a:pt x="1567" y="243"/>
                                  </a:lnTo>
                                  <a:lnTo>
                                    <a:pt x="1559" y="227"/>
                                  </a:lnTo>
                                  <a:lnTo>
                                    <a:pt x="1559" y="259"/>
                                  </a:lnTo>
                                  <a:lnTo>
                                    <a:pt x="1547" y="330"/>
                                  </a:lnTo>
                                  <a:lnTo>
                                    <a:pt x="1531" y="406"/>
                                  </a:lnTo>
                                  <a:lnTo>
                                    <a:pt x="1507" y="479"/>
                                  </a:lnTo>
                                  <a:lnTo>
                                    <a:pt x="1475" y="542"/>
                                  </a:lnTo>
                                  <a:lnTo>
                                    <a:pt x="1435" y="606"/>
                                  </a:lnTo>
                                  <a:lnTo>
                                    <a:pt x="1391" y="665"/>
                                  </a:lnTo>
                                  <a:lnTo>
                                    <a:pt x="1344" y="714"/>
                                  </a:lnTo>
                                  <a:lnTo>
                                    <a:pt x="1320" y="738"/>
                                  </a:lnTo>
                                  <a:lnTo>
                                    <a:pt x="1335" y="734"/>
                                  </a:lnTo>
                                  <a:lnTo>
                                    <a:pt x="1355" y="725"/>
                                  </a:lnTo>
                                  <a:lnTo>
                                    <a:pt x="1371" y="721"/>
                                  </a:lnTo>
                                  <a:lnTo>
                                    <a:pt x="1384" y="705"/>
                                  </a:lnTo>
                                  <a:lnTo>
                                    <a:pt x="1404" y="702"/>
                                  </a:lnTo>
                                  <a:lnTo>
                                    <a:pt x="1415" y="694"/>
                                  </a:lnTo>
                                  <a:lnTo>
                                    <a:pt x="1435" y="682"/>
                                  </a:lnTo>
                                  <a:lnTo>
                                    <a:pt x="1447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53720"/>
                              <a:ext cx="154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7" h="856">
                                  <a:moveTo>
                                    <a:pt x="20" y="0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32" y="394"/>
                                  </a:lnTo>
                                  <a:lnTo>
                                    <a:pt x="56" y="467"/>
                                  </a:lnTo>
                                  <a:lnTo>
                                    <a:pt x="87" y="514"/>
                                  </a:lnTo>
                                  <a:lnTo>
                                    <a:pt x="87" y="506"/>
                                  </a:lnTo>
                                  <a:lnTo>
                                    <a:pt x="92" y="503"/>
                                  </a:lnTo>
                                  <a:lnTo>
                                    <a:pt x="100" y="494"/>
                                  </a:lnTo>
                                  <a:lnTo>
                                    <a:pt x="103" y="490"/>
                                  </a:lnTo>
                                  <a:lnTo>
                                    <a:pt x="103" y="483"/>
                                  </a:lnTo>
                                  <a:lnTo>
                                    <a:pt x="112" y="478"/>
                                  </a:lnTo>
                                  <a:lnTo>
                                    <a:pt x="116" y="470"/>
                                  </a:lnTo>
                                  <a:lnTo>
                                    <a:pt x="116" y="458"/>
                                  </a:lnTo>
                                  <a:lnTo>
                                    <a:pt x="112" y="443"/>
                                  </a:lnTo>
                                  <a:lnTo>
                                    <a:pt x="87" y="378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56" y="168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183" y="657"/>
                                  </a:moveTo>
                                  <a:lnTo>
                                    <a:pt x="219" y="702"/>
                                  </a:lnTo>
                                  <a:lnTo>
                                    <a:pt x="275" y="757"/>
                                  </a:lnTo>
                                  <a:lnTo>
                                    <a:pt x="335" y="797"/>
                                  </a:lnTo>
                                  <a:lnTo>
                                    <a:pt x="395" y="833"/>
                                  </a:lnTo>
                                  <a:lnTo>
                                    <a:pt x="442" y="856"/>
                                  </a:lnTo>
                                  <a:lnTo>
                                    <a:pt x="451" y="856"/>
                                  </a:lnTo>
                                  <a:lnTo>
                                    <a:pt x="455" y="856"/>
                                  </a:lnTo>
                                  <a:lnTo>
                                    <a:pt x="462" y="853"/>
                                  </a:lnTo>
                                  <a:lnTo>
                                    <a:pt x="466" y="853"/>
                                  </a:lnTo>
                                  <a:lnTo>
                                    <a:pt x="475" y="845"/>
                                  </a:lnTo>
                                  <a:lnTo>
                                    <a:pt x="478" y="841"/>
                                  </a:lnTo>
                                  <a:lnTo>
                                    <a:pt x="486" y="841"/>
                                  </a:lnTo>
                                  <a:lnTo>
                                    <a:pt x="491" y="833"/>
                                  </a:lnTo>
                                  <a:lnTo>
                                    <a:pt x="491" y="829"/>
                                  </a:lnTo>
                                  <a:lnTo>
                                    <a:pt x="498" y="829"/>
                                  </a:lnTo>
                                  <a:lnTo>
                                    <a:pt x="502" y="829"/>
                                  </a:lnTo>
                                  <a:lnTo>
                                    <a:pt x="502" y="822"/>
                                  </a:lnTo>
                                  <a:lnTo>
                                    <a:pt x="478" y="817"/>
                                  </a:lnTo>
                                  <a:lnTo>
                                    <a:pt x="419" y="785"/>
                                  </a:lnTo>
                                  <a:lnTo>
                                    <a:pt x="362" y="749"/>
                                  </a:lnTo>
                                  <a:lnTo>
                                    <a:pt x="311" y="713"/>
                                  </a:lnTo>
                                  <a:lnTo>
                                    <a:pt x="263" y="666"/>
                                  </a:lnTo>
                                  <a:lnTo>
                                    <a:pt x="212" y="617"/>
                                  </a:lnTo>
                                  <a:lnTo>
                                    <a:pt x="172" y="562"/>
                                  </a:lnTo>
                                  <a:lnTo>
                                    <a:pt x="172" y="558"/>
                                  </a:lnTo>
                                  <a:lnTo>
                                    <a:pt x="172" y="570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72" y="594"/>
                                  </a:lnTo>
                                  <a:lnTo>
                                    <a:pt x="172" y="610"/>
                                  </a:lnTo>
                                  <a:lnTo>
                                    <a:pt x="172" y="622"/>
                                  </a:lnTo>
                                  <a:lnTo>
                                    <a:pt x="176" y="633"/>
                                  </a:lnTo>
                                  <a:lnTo>
                                    <a:pt x="176" y="646"/>
                                  </a:lnTo>
                                  <a:lnTo>
                                    <a:pt x="183" y="657"/>
                                  </a:lnTo>
                                  <a:close/>
                                  <a:moveTo>
                                    <a:pt x="1268" y="726"/>
                                  </a:moveTo>
                                  <a:lnTo>
                                    <a:pt x="1292" y="702"/>
                                  </a:lnTo>
                                  <a:lnTo>
                                    <a:pt x="1339" y="653"/>
                                  </a:lnTo>
                                  <a:lnTo>
                                    <a:pt x="1383" y="594"/>
                                  </a:lnTo>
                                  <a:lnTo>
                                    <a:pt x="1423" y="530"/>
                                  </a:lnTo>
                                  <a:lnTo>
                                    <a:pt x="1455" y="467"/>
                                  </a:lnTo>
                                  <a:lnTo>
                                    <a:pt x="1479" y="394"/>
                                  </a:lnTo>
                                  <a:lnTo>
                                    <a:pt x="1495" y="318"/>
                                  </a:lnTo>
                                  <a:lnTo>
                                    <a:pt x="1507" y="247"/>
                                  </a:lnTo>
                                  <a:lnTo>
                                    <a:pt x="1507" y="215"/>
                                  </a:lnTo>
                                  <a:lnTo>
                                    <a:pt x="1507" y="211"/>
                                  </a:lnTo>
                                  <a:lnTo>
                                    <a:pt x="1502" y="204"/>
                                  </a:lnTo>
                                  <a:lnTo>
                                    <a:pt x="1495" y="199"/>
                                  </a:lnTo>
                                  <a:lnTo>
                                    <a:pt x="1495" y="191"/>
                                  </a:lnTo>
                                  <a:lnTo>
                                    <a:pt x="1491" y="188"/>
                                  </a:lnTo>
                                  <a:lnTo>
                                    <a:pt x="1482" y="179"/>
                                  </a:lnTo>
                                  <a:lnTo>
                                    <a:pt x="1482" y="175"/>
                                  </a:lnTo>
                                  <a:lnTo>
                                    <a:pt x="1479" y="168"/>
                                  </a:lnTo>
                                  <a:lnTo>
                                    <a:pt x="1459" y="168"/>
                                  </a:lnTo>
                                  <a:lnTo>
                                    <a:pt x="1459" y="144"/>
                                  </a:lnTo>
                                  <a:lnTo>
                                    <a:pt x="1459" y="152"/>
                                  </a:lnTo>
                                  <a:lnTo>
                                    <a:pt x="1467" y="152"/>
                                  </a:lnTo>
                                  <a:lnTo>
                                    <a:pt x="1467" y="155"/>
                                  </a:lnTo>
                                  <a:lnTo>
                                    <a:pt x="1471" y="155"/>
                                  </a:lnTo>
                                  <a:lnTo>
                                    <a:pt x="1471" y="164"/>
                                  </a:lnTo>
                                  <a:lnTo>
                                    <a:pt x="1479" y="164"/>
                                  </a:lnTo>
                                  <a:lnTo>
                                    <a:pt x="1479" y="168"/>
                                  </a:lnTo>
                                  <a:lnTo>
                                    <a:pt x="1459" y="168"/>
                                  </a:lnTo>
                                  <a:lnTo>
                                    <a:pt x="1455" y="244"/>
                                  </a:lnTo>
                                  <a:lnTo>
                                    <a:pt x="1443" y="307"/>
                                  </a:lnTo>
                                  <a:lnTo>
                                    <a:pt x="1431" y="378"/>
                                  </a:lnTo>
                                  <a:lnTo>
                                    <a:pt x="1408" y="443"/>
                                  </a:lnTo>
                                  <a:lnTo>
                                    <a:pt x="1375" y="503"/>
                                  </a:lnTo>
                                  <a:lnTo>
                                    <a:pt x="1339" y="562"/>
                                  </a:lnTo>
                                  <a:lnTo>
                                    <a:pt x="1296" y="617"/>
                                  </a:lnTo>
                                  <a:lnTo>
                                    <a:pt x="1256" y="666"/>
                                  </a:lnTo>
                                  <a:lnTo>
                                    <a:pt x="1208" y="713"/>
                                  </a:lnTo>
                                  <a:lnTo>
                                    <a:pt x="1152" y="749"/>
                                  </a:lnTo>
                                  <a:lnTo>
                                    <a:pt x="1140" y="757"/>
                                  </a:lnTo>
                                  <a:lnTo>
                                    <a:pt x="1156" y="757"/>
                                  </a:lnTo>
                                  <a:lnTo>
                                    <a:pt x="1176" y="749"/>
                                  </a:lnTo>
                                  <a:lnTo>
                                    <a:pt x="1188" y="749"/>
                                  </a:lnTo>
                                  <a:lnTo>
                                    <a:pt x="1208" y="746"/>
                                  </a:lnTo>
                                  <a:lnTo>
                                    <a:pt x="1223" y="737"/>
                                  </a:lnTo>
                                  <a:lnTo>
                                    <a:pt x="1236" y="737"/>
                                  </a:lnTo>
                                  <a:lnTo>
                                    <a:pt x="1256" y="733"/>
                                  </a:lnTo>
                                  <a:lnTo>
                                    <a:pt x="1268" y="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40" y="156960"/>
                              <a:ext cx="144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834">
                                  <a:moveTo>
                                    <a:pt x="1403" y="180"/>
                                  </a:moveTo>
                                  <a:lnTo>
                                    <a:pt x="1403" y="156"/>
                                  </a:lnTo>
                                  <a:lnTo>
                                    <a:pt x="1399" y="151"/>
                                  </a:lnTo>
                                  <a:lnTo>
                                    <a:pt x="1392" y="144"/>
                                  </a:lnTo>
                                  <a:lnTo>
                                    <a:pt x="1387" y="140"/>
                                  </a:lnTo>
                                  <a:lnTo>
                                    <a:pt x="1375" y="127"/>
                                  </a:lnTo>
                                  <a:lnTo>
                                    <a:pt x="1367" y="120"/>
                                  </a:lnTo>
                                  <a:lnTo>
                                    <a:pt x="1363" y="116"/>
                                  </a:lnTo>
                                  <a:lnTo>
                                    <a:pt x="1355" y="108"/>
                                  </a:lnTo>
                                  <a:lnTo>
                                    <a:pt x="1352" y="108"/>
                                  </a:lnTo>
                                  <a:lnTo>
                                    <a:pt x="1352" y="104"/>
                                  </a:lnTo>
                                  <a:lnTo>
                                    <a:pt x="1343" y="104"/>
                                  </a:lnTo>
                                  <a:lnTo>
                                    <a:pt x="1343" y="116"/>
                                  </a:lnTo>
                                  <a:lnTo>
                                    <a:pt x="1352" y="180"/>
                                  </a:lnTo>
                                  <a:lnTo>
                                    <a:pt x="1403" y="180"/>
                                  </a:lnTo>
                                  <a:lnTo>
                                    <a:pt x="1399" y="256"/>
                                  </a:lnTo>
                                  <a:lnTo>
                                    <a:pt x="1387" y="319"/>
                                  </a:lnTo>
                                  <a:lnTo>
                                    <a:pt x="1375" y="390"/>
                                  </a:lnTo>
                                  <a:lnTo>
                                    <a:pt x="1352" y="455"/>
                                  </a:lnTo>
                                  <a:lnTo>
                                    <a:pt x="1319" y="515"/>
                                  </a:lnTo>
                                  <a:lnTo>
                                    <a:pt x="1283" y="574"/>
                                  </a:lnTo>
                                  <a:lnTo>
                                    <a:pt x="1240" y="629"/>
                                  </a:lnTo>
                                  <a:lnTo>
                                    <a:pt x="1200" y="678"/>
                                  </a:lnTo>
                                  <a:lnTo>
                                    <a:pt x="1152" y="725"/>
                                  </a:lnTo>
                                  <a:lnTo>
                                    <a:pt x="1096" y="761"/>
                                  </a:lnTo>
                                  <a:lnTo>
                                    <a:pt x="1084" y="769"/>
                                  </a:lnTo>
                                  <a:lnTo>
                                    <a:pt x="1073" y="769"/>
                                  </a:lnTo>
                                  <a:lnTo>
                                    <a:pt x="1060" y="774"/>
                                  </a:lnTo>
                                  <a:lnTo>
                                    <a:pt x="1040" y="774"/>
                                  </a:lnTo>
                                  <a:lnTo>
                                    <a:pt x="1028" y="774"/>
                                  </a:lnTo>
                                  <a:lnTo>
                                    <a:pt x="1013" y="774"/>
                                  </a:lnTo>
                                  <a:lnTo>
                                    <a:pt x="1000" y="774"/>
                                  </a:lnTo>
                                  <a:lnTo>
                                    <a:pt x="988" y="774"/>
                                  </a:lnTo>
                                  <a:lnTo>
                                    <a:pt x="973" y="769"/>
                                  </a:lnTo>
                                  <a:lnTo>
                                    <a:pt x="1013" y="749"/>
                                  </a:lnTo>
                                  <a:lnTo>
                                    <a:pt x="1064" y="721"/>
                                  </a:lnTo>
                                  <a:lnTo>
                                    <a:pt x="1112" y="682"/>
                                  </a:lnTo>
                                  <a:lnTo>
                                    <a:pt x="1156" y="642"/>
                                  </a:lnTo>
                                  <a:lnTo>
                                    <a:pt x="1200" y="594"/>
                                  </a:lnTo>
                                  <a:lnTo>
                                    <a:pt x="1240" y="542"/>
                                  </a:lnTo>
                                  <a:lnTo>
                                    <a:pt x="1272" y="490"/>
                                  </a:lnTo>
                                  <a:lnTo>
                                    <a:pt x="1296" y="435"/>
                                  </a:lnTo>
                                  <a:lnTo>
                                    <a:pt x="1319" y="375"/>
                                  </a:lnTo>
                                  <a:lnTo>
                                    <a:pt x="1339" y="315"/>
                                  </a:lnTo>
                                  <a:lnTo>
                                    <a:pt x="1343" y="247"/>
                                  </a:lnTo>
                                  <a:lnTo>
                                    <a:pt x="1352" y="180"/>
                                  </a:lnTo>
                                  <a:lnTo>
                                    <a:pt x="1403" y="180"/>
                                  </a:lnTo>
                                  <a:close/>
                                  <a:moveTo>
                                    <a:pt x="20" y="12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1" y="319"/>
                                  </a:lnTo>
                                  <a:lnTo>
                                    <a:pt x="31" y="390"/>
                                  </a:lnTo>
                                  <a:lnTo>
                                    <a:pt x="56" y="455"/>
                                  </a:lnTo>
                                  <a:lnTo>
                                    <a:pt x="60" y="470"/>
                                  </a:lnTo>
                                  <a:lnTo>
                                    <a:pt x="67" y="466"/>
                                  </a:lnTo>
                                  <a:lnTo>
                                    <a:pt x="67" y="455"/>
                                  </a:lnTo>
                                  <a:lnTo>
                                    <a:pt x="71" y="446"/>
                                  </a:lnTo>
                                  <a:lnTo>
                                    <a:pt x="80" y="435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83" y="419"/>
                                  </a:lnTo>
                                  <a:lnTo>
                                    <a:pt x="83" y="406"/>
                                  </a:lnTo>
                                  <a:lnTo>
                                    <a:pt x="91" y="390"/>
                                  </a:lnTo>
                                  <a:lnTo>
                                    <a:pt x="80" y="375"/>
                                  </a:lnTo>
                                  <a:lnTo>
                                    <a:pt x="67" y="315"/>
                                  </a:lnTo>
                                  <a:lnTo>
                                    <a:pt x="56" y="247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0" y="12"/>
                                  </a:lnTo>
                                  <a:close/>
                                  <a:moveTo>
                                    <a:pt x="116" y="570"/>
                                  </a:moveTo>
                                  <a:lnTo>
                                    <a:pt x="116" y="574"/>
                                  </a:lnTo>
                                  <a:lnTo>
                                    <a:pt x="156" y="629"/>
                                  </a:lnTo>
                                  <a:lnTo>
                                    <a:pt x="207" y="678"/>
                                  </a:lnTo>
                                  <a:lnTo>
                                    <a:pt x="255" y="725"/>
                                  </a:lnTo>
                                  <a:lnTo>
                                    <a:pt x="306" y="761"/>
                                  </a:lnTo>
                                  <a:lnTo>
                                    <a:pt x="363" y="797"/>
                                  </a:lnTo>
                                  <a:lnTo>
                                    <a:pt x="422" y="829"/>
                                  </a:lnTo>
                                  <a:lnTo>
                                    <a:pt x="446" y="834"/>
                                  </a:lnTo>
                                  <a:lnTo>
                                    <a:pt x="455" y="834"/>
                                  </a:lnTo>
                                  <a:lnTo>
                                    <a:pt x="458" y="829"/>
                                  </a:lnTo>
                                  <a:lnTo>
                                    <a:pt x="466" y="821"/>
                                  </a:lnTo>
                                  <a:lnTo>
                                    <a:pt x="470" y="817"/>
                                  </a:lnTo>
                                  <a:lnTo>
                                    <a:pt x="478" y="809"/>
                                  </a:lnTo>
                                  <a:lnTo>
                                    <a:pt x="478" y="805"/>
                                  </a:lnTo>
                                  <a:lnTo>
                                    <a:pt x="482" y="797"/>
                                  </a:lnTo>
                                  <a:lnTo>
                                    <a:pt x="490" y="794"/>
                                  </a:lnTo>
                                  <a:lnTo>
                                    <a:pt x="446" y="781"/>
                                  </a:lnTo>
                                  <a:lnTo>
                                    <a:pt x="395" y="749"/>
                                  </a:lnTo>
                                  <a:lnTo>
                                    <a:pt x="339" y="721"/>
                                  </a:lnTo>
                                  <a:lnTo>
                                    <a:pt x="283" y="682"/>
                                  </a:lnTo>
                                  <a:lnTo>
                                    <a:pt x="243" y="642"/>
                                  </a:lnTo>
                                  <a:lnTo>
                                    <a:pt x="199" y="594"/>
                                  </a:lnTo>
                                  <a:lnTo>
                                    <a:pt x="163" y="542"/>
                                  </a:lnTo>
                                  <a:lnTo>
                                    <a:pt x="127" y="490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20" y="490"/>
                                  </a:lnTo>
                                  <a:lnTo>
                                    <a:pt x="120" y="495"/>
                                  </a:lnTo>
                                  <a:lnTo>
                                    <a:pt x="116" y="506"/>
                                  </a:lnTo>
                                  <a:lnTo>
                                    <a:pt x="116" y="518"/>
                                  </a:lnTo>
                                  <a:lnTo>
                                    <a:pt x="116" y="530"/>
                                  </a:lnTo>
                                  <a:lnTo>
                                    <a:pt x="116" y="542"/>
                                  </a:lnTo>
                                  <a:lnTo>
                                    <a:pt x="116" y="555"/>
                                  </a:lnTo>
                                  <a:lnTo>
                                    <a:pt x="116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680" y="161280"/>
                              <a:ext cx="133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886">
                                  <a:moveTo>
                                    <a:pt x="1305" y="272"/>
                                  </a:moveTo>
                                  <a:lnTo>
                                    <a:pt x="1296" y="208"/>
                                  </a:lnTo>
                                  <a:lnTo>
                                    <a:pt x="1296" y="196"/>
                                  </a:lnTo>
                                  <a:lnTo>
                                    <a:pt x="1292" y="183"/>
                                  </a:lnTo>
                                  <a:lnTo>
                                    <a:pt x="1285" y="176"/>
                                  </a:lnTo>
                                  <a:lnTo>
                                    <a:pt x="1272" y="172"/>
                                  </a:lnTo>
                                  <a:lnTo>
                                    <a:pt x="1269" y="172"/>
                                  </a:lnTo>
                                  <a:lnTo>
                                    <a:pt x="1260" y="163"/>
                                  </a:lnTo>
                                  <a:lnTo>
                                    <a:pt x="1249" y="156"/>
                                  </a:lnTo>
                                  <a:lnTo>
                                    <a:pt x="1240" y="152"/>
                                  </a:lnTo>
                                  <a:lnTo>
                                    <a:pt x="1236" y="152"/>
                                  </a:lnTo>
                                  <a:lnTo>
                                    <a:pt x="1240" y="212"/>
                                  </a:lnTo>
                                  <a:lnTo>
                                    <a:pt x="1249" y="272"/>
                                  </a:lnTo>
                                  <a:lnTo>
                                    <a:pt x="1305" y="272"/>
                                  </a:lnTo>
                                  <a:lnTo>
                                    <a:pt x="1296" y="339"/>
                                  </a:lnTo>
                                  <a:lnTo>
                                    <a:pt x="1292" y="407"/>
                                  </a:lnTo>
                                  <a:lnTo>
                                    <a:pt x="1272" y="467"/>
                                  </a:lnTo>
                                  <a:lnTo>
                                    <a:pt x="1249" y="527"/>
                                  </a:lnTo>
                                  <a:lnTo>
                                    <a:pt x="1225" y="582"/>
                                  </a:lnTo>
                                  <a:lnTo>
                                    <a:pt x="1193" y="634"/>
                                  </a:lnTo>
                                  <a:lnTo>
                                    <a:pt x="1153" y="686"/>
                                  </a:lnTo>
                                  <a:lnTo>
                                    <a:pt x="1109" y="734"/>
                                  </a:lnTo>
                                  <a:lnTo>
                                    <a:pt x="1065" y="774"/>
                                  </a:lnTo>
                                  <a:lnTo>
                                    <a:pt x="1017" y="813"/>
                                  </a:lnTo>
                                  <a:lnTo>
                                    <a:pt x="966" y="841"/>
                                  </a:lnTo>
                                  <a:lnTo>
                                    <a:pt x="926" y="861"/>
                                  </a:lnTo>
                                  <a:lnTo>
                                    <a:pt x="921" y="861"/>
                                  </a:lnTo>
                                  <a:lnTo>
                                    <a:pt x="913" y="861"/>
                                  </a:lnTo>
                                  <a:lnTo>
                                    <a:pt x="910" y="861"/>
                                  </a:lnTo>
                                  <a:lnTo>
                                    <a:pt x="901" y="861"/>
                                  </a:lnTo>
                                  <a:lnTo>
                                    <a:pt x="897" y="861"/>
                                  </a:lnTo>
                                  <a:lnTo>
                                    <a:pt x="890" y="853"/>
                                  </a:lnTo>
                                  <a:lnTo>
                                    <a:pt x="886" y="853"/>
                                  </a:lnTo>
                                  <a:lnTo>
                                    <a:pt x="877" y="853"/>
                                  </a:lnTo>
                                  <a:lnTo>
                                    <a:pt x="874" y="850"/>
                                  </a:lnTo>
                                  <a:lnTo>
                                    <a:pt x="866" y="850"/>
                                  </a:lnTo>
                                  <a:lnTo>
                                    <a:pt x="861" y="850"/>
                                  </a:lnTo>
                                  <a:lnTo>
                                    <a:pt x="854" y="850"/>
                                  </a:lnTo>
                                  <a:lnTo>
                                    <a:pt x="850" y="841"/>
                                  </a:lnTo>
                                  <a:lnTo>
                                    <a:pt x="841" y="841"/>
                                  </a:lnTo>
                                  <a:lnTo>
                                    <a:pt x="838" y="841"/>
                                  </a:lnTo>
                                  <a:lnTo>
                                    <a:pt x="886" y="826"/>
                                  </a:lnTo>
                                  <a:lnTo>
                                    <a:pt x="933" y="794"/>
                                  </a:lnTo>
                                  <a:lnTo>
                                    <a:pt x="989" y="770"/>
                                  </a:lnTo>
                                  <a:lnTo>
                                    <a:pt x="1029" y="734"/>
                                  </a:lnTo>
                                  <a:lnTo>
                                    <a:pt x="1073" y="698"/>
                                  </a:lnTo>
                                  <a:lnTo>
                                    <a:pt x="1109" y="654"/>
                                  </a:lnTo>
                                  <a:lnTo>
                                    <a:pt x="1145" y="607"/>
                                  </a:lnTo>
                                  <a:lnTo>
                                    <a:pt x="1176" y="558"/>
                                  </a:lnTo>
                                  <a:lnTo>
                                    <a:pt x="1200" y="502"/>
                                  </a:lnTo>
                                  <a:lnTo>
                                    <a:pt x="1216" y="447"/>
                                  </a:lnTo>
                                  <a:lnTo>
                                    <a:pt x="1236" y="395"/>
                                  </a:lnTo>
                                  <a:lnTo>
                                    <a:pt x="1240" y="335"/>
                                  </a:lnTo>
                                  <a:lnTo>
                                    <a:pt x="1249" y="272"/>
                                  </a:lnTo>
                                  <a:lnTo>
                                    <a:pt x="1305" y="272"/>
                                  </a:lnTo>
                                  <a:close/>
                                  <a:moveTo>
                                    <a:pt x="33" y="92"/>
                                  </a:moveTo>
                                  <a:lnTo>
                                    <a:pt x="20" y="140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33" y="467"/>
                                  </a:lnTo>
                                  <a:lnTo>
                                    <a:pt x="44" y="482"/>
                                  </a:lnTo>
                                  <a:lnTo>
                                    <a:pt x="44" y="471"/>
                                  </a:lnTo>
                                  <a:lnTo>
                                    <a:pt x="49" y="467"/>
                                  </a:lnTo>
                                  <a:lnTo>
                                    <a:pt x="49" y="455"/>
                                  </a:lnTo>
                                  <a:lnTo>
                                    <a:pt x="56" y="442"/>
                                  </a:lnTo>
                                  <a:lnTo>
                                    <a:pt x="56" y="431"/>
                                  </a:lnTo>
                                  <a:lnTo>
                                    <a:pt x="60" y="419"/>
                                  </a:lnTo>
                                  <a:lnTo>
                                    <a:pt x="69" y="407"/>
                                  </a:lnTo>
                                  <a:lnTo>
                                    <a:pt x="73" y="395"/>
                                  </a:lnTo>
                                  <a:lnTo>
                                    <a:pt x="69" y="39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3" y="92"/>
                                  </a:lnTo>
                                  <a:close/>
                                  <a:moveTo>
                                    <a:pt x="73" y="571"/>
                                  </a:moveTo>
                                  <a:lnTo>
                                    <a:pt x="80" y="582"/>
                                  </a:lnTo>
                                  <a:lnTo>
                                    <a:pt x="116" y="634"/>
                                  </a:lnTo>
                                  <a:lnTo>
                                    <a:pt x="152" y="686"/>
                                  </a:lnTo>
                                  <a:lnTo>
                                    <a:pt x="196" y="734"/>
                                  </a:lnTo>
                                  <a:lnTo>
                                    <a:pt x="236" y="774"/>
                                  </a:lnTo>
                                  <a:lnTo>
                                    <a:pt x="292" y="813"/>
                                  </a:lnTo>
                                  <a:lnTo>
                                    <a:pt x="348" y="841"/>
                                  </a:lnTo>
                                  <a:lnTo>
                                    <a:pt x="399" y="873"/>
                                  </a:lnTo>
                                  <a:lnTo>
                                    <a:pt x="443" y="886"/>
                                  </a:lnTo>
                                  <a:lnTo>
                                    <a:pt x="451" y="886"/>
                                  </a:lnTo>
                                  <a:lnTo>
                                    <a:pt x="455" y="877"/>
                                  </a:lnTo>
                                  <a:lnTo>
                                    <a:pt x="455" y="873"/>
                                  </a:lnTo>
                                  <a:lnTo>
                                    <a:pt x="463" y="866"/>
                                  </a:lnTo>
                                  <a:lnTo>
                                    <a:pt x="468" y="861"/>
                                  </a:lnTo>
                                  <a:lnTo>
                                    <a:pt x="475" y="853"/>
                                  </a:lnTo>
                                  <a:lnTo>
                                    <a:pt x="475" y="850"/>
                                  </a:lnTo>
                                  <a:lnTo>
                                    <a:pt x="479" y="841"/>
                                  </a:lnTo>
                                  <a:lnTo>
                                    <a:pt x="475" y="841"/>
                                  </a:lnTo>
                                  <a:lnTo>
                                    <a:pt x="419" y="826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23" y="770"/>
                                  </a:lnTo>
                                  <a:lnTo>
                                    <a:pt x="272" y="734"/>
                                  </a:lnTo>
                                  <a:lnTo>
                                    <a:pt x="232" y="698"/>
                                  </a:lnTo>
                                  <a:lnTo>
                                    <a:pt x="196" y="654"/>
                                  </a:lnTo>
                                  <a:lnTo>
                                    <a:pt x="160" y="607"/>
                                  </a:lnTo>
                                  <a:lnTo>
                                    <a:pt x="129" y="558"/>
                                  </a:lnTo>
                                  <a:lnTo>
                                    <a:pt x="104" y="502"/>
                                  </a:lnTo>
                                  <a:lnTo>
                                    <a:pt x="96" y="482"/>
                                  </a:lnTo>
                                  <a:lnTo>
                                    <a:pt x="93" y="491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84" y="515"/>
                                  </a:lnTo>
                                  <a:lnTo>
                                    <a:pt x="84" y="527"/>
                                  </a:lnTo>
                                  <a:lnTo>
                                    <a:pt x="80" y="534"/>
                                  </a:lnTo>
                                  <a:lnTo>
                                    <a:pt x="80" y="547"/>
                                  </a:lnTo>
                                  <a:lnTo>
                                    <a:pt x="80" y="558"/>
                                  </a:lnTo>
                                  <a:lnTo>
                                    <a:pt x="73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440" y="165960"/>
                              <a:ext cx="122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792">
                                  <a:moveTo>
                                    <a:pt x="1193" y="223"/>
                                  </a:moveTo>
                                  <a:lnTo>
                                    <a:pt x="1184" y="163"/>
                                  </a:lnTo>
                                  <a:lnTo>
                                    <a:pt x="1180" y="103"/>
                                  </a:lnTo>
                                  <a:lnTo>
                                    <a:pt x="1173" y="94"/>
                                  </a:lnTo>
                                  <a:lnTo>
                                    <a:pt x="1160" y="94"/>
                                  </a:lnTo>
                                  <a:lnTo>
                                    <a:pt x="1156" y="91"/>
                                  </a:lnTo>
                                  <a:lnTo>
                                    <a:pt x="1149" y="91"/>
                                  </a:lnTo>
                                  <a:lnTo>
                                    <a:pt x="1137" y="83"/>
                                  </a:lnTo>
                                  <a:lnTo>
                                    <a:pt x="1133" y="83"/>
                                  </a:lnTo>
                                  <a:lnTo>
                                    <a:pt x="1124" y="80"/>
                                  </a:lnTo>
                                  <a:lnTo>
                                    <a:pt x="1120" y="80"/>
                                  </a:lnTo>
                                  <a:lnTo>
                                    <a:pt x="1124" y="114"/>
                                  </a:lnTo>
                                  <a:lnTo>
                                    <a:pt x="1137" y="170"/>
                                  </a:lnTo>
                                  <a:lnTo>
                                    <a:pt x="1137" y="223"/>
                                  </a:lnTo>
                                  <a:lnTo>
                                    <a:pt x="1193" y="223"/>
                                  </a:lnTo>
                                  <a:lnTo>
                                    <a:pt x="1184" y="286"/>
                                  </a:lnTo>
                                  <a:lnTo>
                                    <a:pt x="1180" y="346"/>
                                  </a:lnTo>
                                  <a:lnTo>
                                    <a:pt x="1160" y="398"/>
                                  </a:lnTo>
                                  <a:lnTo>
                                    <a:pt x="1144" y="453"/>
                                  </a:lnTo>
                                  <a:lnTo>
                                    <a:pt x="1120" y="509"/>
                                  </a:lnTo>
                                  <a:lnTo>
                                    <a:pt x="1089" y="558"/>
                                  </a:lnTo>
                                  <a:lnTo>
                                    <a:pt x="1053" y="605"/>
                                  </a:lnTo>
                                  <a:lnTo>
                                    <a:pt x="1017" y="649"/>
                                  </a:lnTo>
                                  <a:lnTo>
                                    <a:pt x="973" y="685"/>
                                  </a:lnTo>
                                  <a:lnTo>
                                    <a:pt x="933" y="721"/>
                                  </a:lnTo>
                                  <a:lnTo>
                                    <a:pt x="877" y="745"/>
                                  </a:lnTo>
                                  <a:lnTo>
                                    <a:pt x="830" y="777"/>
                                  </a:lnTo>
                                  <a:lnTo>
                                    <a:pt x="782" y="792"/>
                                  </a:lnTo>
                                  <a:lnTo>
                                    <a:pt x="770" y="788"/>
                                  </a:lnTo>
                                  <a:lnTo>
                                    <a:pt x="762" y="781"/>
                                  </a:lnTo>
                                  <a:lnTo>
                                    <a:pt x="750" y="781"/>
                                  </a:lnTo>
                                  <a:lnTo>
                                    <a:pt x="745" y="777"/>
                                  </a:lnTo>
                                  <a:lnTo>
                                    <a:pt x="738" y="768"/>
                                  </a:lnTo>
                                  <a:lnTo>
                                    <a:pt x="725" y="764"/>
                                  </a:lnTo>
                                  <a:lnTo>
                                    <a:pt x="722" y="757"/>
                                  </a:lnTo>
                                  <a:lnTo>
                                    <a:pt x="714" y="748"/>
                                  </a:lnTo>
                                  <a:lnTo>
                                    <a:pt x="758" y="737"/>
                                  </a:lnTo>
                                  <a:lnTo>
                                    <a:pt x="805" y="721"/>
                                  </a:lnTo>
                                  <a:lnTo>
                                    <a:pt x="854" y="701"/>
                                  </a:lnTo>
                                  <a:lnTo>
                                    <a:pt x="901" y="672"/>
                                  </a:lnTo>
                                  <a:lnTo>
                                    <a:pt x="937" y="641"/>
                                  </a:lnTo>
                                  <a:lnTo>
                                    <a:pt x="981" y="605"/>
                                  </a:lnTo>
                                  <a:lnTo>
                                    <a:pt x="1017" y="569"/>
                                  </a:lnTo>
                                  <a:lnTo>
                                    <a:pt x="1049" y="525"/>
                                  </a:lnTo>
                                  <a:lnTo>
                                    <a:pt x="1073" y="485"/>
                                  </a:lnTo>
                                  <a:lnTo>
                                    <a:pt x="1097" y="433"/>
                                  </a:lnTo>
                                  <a:lnTo>
                                    <a:pt x="1113" y="386"/>
                                  </a:lnTo>
                                  <a:lnTo>
                                    <a:pt x="1124" y="334"/>
                                  </a:lnTo>
                                  <a:lnTo>
                                    <a:pt x="1137" y="279"/>
                                  </a:lnTo>
                                  <a:lnTo>
                                    <a:pt x="1137" y="223"/>
                                  </a:lnTo>
                                  <a:lnTo>
                                    <a:pt x="1193" y="223"/>
                                  </a:lnTo>
                                  <a:close/>
                                  <a:moveTo>
                                    <a:pt x="48" y="0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13" y="346"/>
                                  </a:lnTo>
                                  <a:lnTo>
                                    <a:pt x="17" y="346"/>
                                  </a:lnTo>
                                  <a:lnTo>
                                    <a:pt x="17" y="339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37" y="290"/>
                                  </a:lnTo>
                                  <a:lnTo>
                                    <a:pt x="40" y="279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53" y="243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40" y="433"/>
                                  </a:moveTo>
                                  <a:lnTo>
                                    <a:pt x="48" y="453"/>
                                  </a:lnTo>
                                  <a:lnTo>
                                    <a:pt x="73" y="509"/>
                                  </a:lnTo>
                                  <a:lnTo>
                                    <a:pt x="104" y="558"/>
                                  </a:lnTo>
                                  <a:lnTo>
                                    <a:pt x="140" y="605"/>
                                  </a:lnTo>
                                  <a:lnTo>
                                    <a:pt x="176" y="649"/>
                                  </a:lnTo>
                                  <a:lnTo>
                                    <a:pt x="216" y="685"/>
                                  </a:lnTo>
                                  <a:lnTo>
                                    <a:pt x="267" y="721"/>
                                  </a:lnTo>
                                  <a:lnTo>
                                    <a:pt x="316" y="745"/>
                                  </a:lnTo>
                                  <a:lnTo>
                                    <a:pt x="363" y="777"/>
                                  </a:lnTo>
                                  <a:lnTo>
                                    <a:pt x="419" y="792"/>
                                  </a:lnTo>
                                  <a:lnTo>
                                    <a:pt x="423" y="792"/>
                                  </a:lnTo>
                                  <a:lnTo>
                                    <a:pt x="431" y="788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35" y="777"/>
                                  </a:lnTo>
                                  <a:lnTo>
                                    <a:pt x="435" y="768"/>
                                  </a:lnTo>
                                  <a:lnTo>
                                    <a:pt x="443" y="764"/>
                                  </a:lnTo>
                                  <a:lnTo>
                                    <a:pt x="446" y="757"/>
                                  </a:lnTo>
                                  <a:lnTo>
                                    <a:pt x="446" y="748"/>
                                  </a:lnTo>
                                  <a:lnTo>
                                    <a:pt x="455" y="745"/>
                                  </a:lnTo>
                                  <a:lnTo>
                                    <a:pt x="435" y="737"/>
                                  </a:lnTo>
                                  <a:lnTo>
                                    <a:pt x="387" y="721"/>
                                  </a:lnTo>
                                  <a:lnTo>
                                    <a:pt x="339" y="701"/>
                                  </a:lnTo>
                                  <a:lnTo>
                                    <a:pt x="296" y="672"/>
                                  </a:lnTo>
                                  <a:lnTo>
                                    <a:pt x="256" y="641"/>
                                  </a:lnTo>
                                  <a:lnTo>
                                    <a:pt x="212" y="605"/>
                                  </a:lnTo>
                                  <a:lnTo>
                                    <a:pt x="180" y="569"/>
                                  </a:lnTo>
                                  <a:lnTo>
                                    <a:pt x="152" y="525"/>
                                  </a:lnTo>
                                  <a:lnTo>
                                    <a:pt x="120" y="485"/>
                                  </a:lnTo>
                                  <a:lnTo>
                                    <a:pt x="96" y="433"/>
                                  </a:lnTo>
                                  <a:lnTo>
                                    <a:pt x="80" y="386"/>
                                  </a:lnTo>
                                  <a:lnTo>
                                    <a:pt x="73" y="358"/>
                                  </a:lnTo>
                                  <a:lnTo>
                                    <a:pt x="64" y="362"/>
                                  </a:lnTo>
                                  <a:lnTo>
                                    <a:pt x="64" y="373"/>
                                  </a:lnTo>
                                  <a:lnTo>
                                    <a:pt x="60" y="386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53" y="406"/>
                                  </a:lnTo>
                                  <a:lnTo>
                                    <a:pt x="48" y="410"/>
                                  </a:lnTo>
                                  <a:lnTo>
                                    <a:pt x="40" y="422"/>
                                  </a:lnTo>
                                  <a:lnTo>
                                    <a:pt x="40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200" y="170280"/>
                              <a:ext cx="111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705">
                                  <a:moveTo>
                                    <a:pt x="1084" y="180"/>
                                  </a:moveTo>
                                  <a:lnTo>
                                    <a:pt x="1084" y="127"/>
                                  </a:lnTo>
                                  <a:lnTo>
                                    <a:pt x="1071" y="71"/>
                                  </a:lnTo>
                                  <a:lnTo>
                                    <a:pt x="1067" y="37"/>
                                  </a:lnTo>
                                  <a:lnTo>
                                    <a:pt x="1056" y="37"/>
                                  </a:lnTo>
                                  <a:lnTo>
                                    <a:pt x="1047" y="28"/>
                                  </a:lnTo>
                                  <a:lnTo>
                                    <a:pt x="1044" y="28"/>
                                  </a:lnTo>
                                  <a:lnTo>
                                    <a:pt x="1031" y="24"/>
                                  </a:lnTo>
                                  <a:lnTo>
                                    <a:pt x="1024" y="24"/>
                                  </a:lnTo>
                                  <a:lnTo>
                                    <a:pt x="1020" y="24"/>
                                  </a:lnTo>
                                  <a:lnTo>
                                    <a:pt x="1011" y="17"/>
                                  </a:lnTo>
                                  <a:lnTo>
                                    <a:pt x="1000" y="17"/>
                                  </a:lnTo>
                                  <a:lnTo>
                                    <a:pt x="1008" y="37"/>
                                  </a:lnTo>
                                  <a:lnTo>
                                    <a:pt x="1020" y="84"/>
                                  </a:lnTo>
                                  <a:lnTo>
                                    <a:pt x="1031" y="131"/>
                                  </a:lnTo>
                                  <a:lnTo>
                                    <a:pt x="1031" y="180"/>
                                  </a:lnTo>
                                  <a:lnTo>
                                    <a:pt x="1084" y="180"/>
                                  </a:lnTo>
                                  <a:lnTo>
                                    <a:pt x="1084" y="236"/>
                                  </a:lnTo>
                                  <a:lnTo>
                                    <a:pt x="1071" y="291"/>
                                  </a:lnTo>
                                  <a:lnTo>
                                    <a:pt x="1060" y="343"/>
                                  </a:lnTo>
                                  <a:lnTo>
                                    <a:pt x="1044" y="390"/>
                                  </a:lnTo>
                                  <a:lnTo>
                                    <a:pt x="1020" y="442"/>
                                  </a:lnTo>
                                  <a:lnTo>
                                    <a:pt x="996" y="482"/>
                                  </a:lnTo>
                                  <a:lnTo>
                                    <a:pt x="964" y="526"/>
                                  </a:lnTo>
                                  <a:lnTo>
                                    <a:pt x="928" y="562"/>
                                  </a:lnTo>
                                  <a:lnTo>
                                    <a:pt x="884" y="598"/>
                                  </a:lnTo>
                                  <a:lnTo>
                                    <a:pt x="848" y="629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752" y="678"/>
                                  </a:lnTo>
                                  <a:lnTo>
                                    <a:pt x="705" y="694"/>
                                  </a:lnTo>
                                  <a:lnTo>
                                    <a:pt x="661" y="705"/>
                                  </a:lnTo>
                                  <a:lnTo>
                                    <a:pt x="649" y="702"/>
                                  </a:lnTo>
                                  <a:lnTo>
                                    <a:pt x="641" y="702"/>
                                  </a:lnTo>
                                  <a:lnTo>
                                    <a:pt x="638" y="694"/>
                                  </a:lnTo>
                                  <a:lnTo>
                                    <a:pt x="629" y="689"/>
                                  </a:lnTo>
                                  <a:lnTo>
                                    <a:pt x="625" y="682"/>
                                  </a:lnTo>
                                  <a:lnTo>
                                    <a:pt x="618" y="678"/>
                                  </a:lnTo>
                                  <a:lnTo>
                                    <a:pt x="613" y="669"/>
                                  </a:lnTo>
                                  <a:lnTo>
                                    <a:pt x="605" y="665"/>
                                  </a:lnTo>
                                  <a:lnTo>
                                    <a:pt x="641" y="658"/>
                                  </a:lnTo>
                                  <a:lnTo>
                                    <a:pt x="692" y="645"/>
                                  </a:lnTo>
                                  <a:lnTo>
                                    <a:pt x="732" y="629"/>
                                  </a:lnTo>
                                  <a:lnTo>
                                    <a:pt x="777" y="609"/>
                                  </a:lnTo>
                                  <a:lnTo>
                                    <a:pt x="817" y="586"/>
                                  </a:lnTo>
                                  <a:lnTo>
                                    <a:pt x="857" y="555"/>
                                  </a:lnTo>
                                  <a:lnTo>
                                    <a:pt x="892" y="526"/>
                                  </a:lnTo>
                                  <a:lnTo>
                                    <a:pt x="920" y="490"/>
                                  </a:lnTo>
                                  <a:lnTo>
                                    <a:pt x="944" y="455"/>
                                  </a:lnTo>
                                  <a:lnTo>
                                    <a:pt x="968" y="410"/>
                                  </a:lnTo>
                                  <a:lnTo>
                                    <a:pt x="996" y="367"/>
                                  </a:lnTo>
                                  <a:lnTo>
                                    <a:pt x="1008" y="327"/>
                                  </a:lnTo>
                                  <a:lnTo>
                                    <a:pt x="1020" y="279"/>
                                  </a:lnTo>
                                  <a:lnTo>
                                    <a:pt x="1031" y="227"/>
                                  </a:lnTo>
                                  <a:lnTo>
                                    <a:pt x="1031" y="180"/>
                                  </a:lnTo>
                                  <a:lnTo>
                                    <a:pt x="1084" y="18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11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20" y="315"/>
                                  </a:moveTo>
                                  <a:lnTo>
                                    <a:pt x="27" y="343"/>
                                  </a:lnTo>
                                  <a:lnTo>
                                    <a:pt x="43" y="390"/>
                                  </a:lnTo>
                                  <a:lnTo>
                                    <a:pt x="67" y="442"/>
                                  </a:lnTo>
                                  <a:lnTo>
                                    <a:pt x="99" y="482"/>
                                  </a:lnTo>
                                  <a:lnTo>
                                    <a:pt x="127" y="526"/>
                                  </a:lnTo>
                                  <a:lnTo>
                                    <a:pt x="159" y="562"/>
                                  </a:lnTo>
                                  <a:lnTo>
                                    <a:pt x="203" y="598"/>
                                  </a:lnTo>
                                  <a:lnTo>
                                    <a:pt x="243" y="629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34" y="678"/>
                                  </a:lnTo>
                                  <a:lnTo>
                                    <a:pt x="382" y="694"/>
                                  </a:lnTo>
                                  <a:lnTo>
                                    <a:pt x="402" y="702"/>
                                  </a:lnTo>
                                  <a:lnTo>
                                    <a:pt x="402" y="694"/>
                                  </a:lnTo>
                                  <a:lnTo>
                                    <a:pt x="406" y="689"/>
                                  </a:lnTo>
                                  <a:lnTo>
                                    <a:pt x="406" y="682"/>
                                  </a:lnTo>
                                  <a:lnTo>
                                    <a:pt x="413" y="678"/>
                                  </a:lnTo>
                                  <a:lnTo>
                                    <a:pt x="413" y="669"/>
                                  </a:lnTo>
                                  <a:lnTo>
                                    <a:pt x="413" y="665"/>
                                  </a:lnTo>
                                  <a:lnTo>
                                    <a:pt x="418" y="658"/>
                                  </a:lnTo>
                                  <a:lnTo>
                                    <a:pt x="418" y="654"/>
                                  </a:lnTo>
                                  <a:lnTo>
                                    <a:pt x="402" y="645"/>
                                  </a:lnTo>
                                  <a:lnTo>
                                    <a:pt x="354" y="629"/>
                                  </a:lnTo>
                                  <a:lnTo>
                                    <a:pt x="310" y="609"/>
                                  </a:lnTo>
                                  <a:lnTo>
                                    <a:pt x="274" y="586"/>
                                  </a:lnTo>
                                  <a:lnTo>
                                    <a:pt x="230" y="555"/>
                                  </a:lnTo>
                                  <a:lnTo>
                                    <a:pt x="203" y="526"/>
                                  </a:lnTo>
                                  <a:lnTo>
                                    <a:pt x="170" y="490"/>
                                  </a:lnTo>
                                  <a:lnTo>
                                    <a:pt x="139" y="455"/>
                                  </a:lnTo>
                                  <a:lnTo>
                                    <a:pt x="114" y="410"/>
                                  </a:lnTo>
                                  <a:lnTo>
                                    <a:pt x="99" y="367"/>
                                  </a:lnTo>
                                  <a:lnTo>
                                    <a:pt x="79" y="327"/>
                                  </a:lnTo>
                                  <a:lnTo>
                                    <a:pt x="67" y="279"/>
                                  </a:lnTo>
                                  <a:lnTo>
                                    <a:pt x="63" y="256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43" y="267"/>
                                  </a:lnTo>
                                  <a:lnTo>
                                    <a:pt x="40" y="271"/>
                                  </a:lnTo>
                                  <a:lnTo>
                                    <a:pt x="40" y="283"/>
                                  </a:lnTo>
                                  <a:lnTo>
                                    <a:pt x="31" y="291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2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240" y="174240"/>
                              <a:ext cx="100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661">
                                  <a:moveTo>
                                    <a:pt x="976" y="176"/>
                                  </a:moveTo>
                                  <a:lnTo>
                                    <a:pt x="976" y="127"/>
                                  </a:lnTo>
                                  <a:lnTo>
                                    <a:pt x="965" y="80"/>
                                  </a:lnTo>
                                  <a:lnTo>
                                    <a:pt x="953" y="33"/>
                                  </a:lnTo>
                                  <a:lnTo>
                                    <a:pt x="945" y="13"/>
                                  </a:lnTo>
                                  <a:lnTo>
                                    <a:pt x="941" y="13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933" y="8"/>
                                  </a:lnTo>
                                  <a:lnTo>
                                    <a:pt x="929" y="8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85" y="8"/>
                                  </a:lnTo>
                                  <a:lnTo>
                                    <a:pt x="901" y="47"/>
                                  </a:lnTo>
                                  <a:lnTo>
                                    <a:pt x="913" y="92"/>
                                  </a:lnTo>
                                  <a:lnTo>
                                    <a:pt x="921" y="136"/>
                                  </a:lnTo>
                                  <a:lnTo>
                                    <a:pt x="921" y="176"/>
                                  </a:lnTo>
                                  <a:lnTo>
                                    <a:pt x="976" y="176"/>
                                  </a:lnTo>
                                  <a:lnTo>
                                    <a:pt x="976" y="223"/>
                                  </a:lnTo>
                                  <a:lnTo>
                                    <a:pt x="965" y="275"/>
                                  </a:lnTo>
                                  <a:lnTo>
                                    <a:pt x="953" y="323"/>
                                  </a:lnTo>
                                  <a:lnTo>
                                    <a:pt x="941" y="363"/>
                                  </a:lnTo>
                                  <a:lnTo>
                                    <a:pt x="913" y="406"/>
                                  </a:lnTo>
                                  <a:lnTo>
                                    <a:pt x="889" y="451"/>
                                  </a:lnTo>
                                  <a:lnTo>
                                    <a:pt x="865" y="486"/>
                                  </a:lnTo>
                                  <a:lnTo>
                                    <a:pt x="837" y="522"/>
                                  </a:lnTo>
                                  <a:lnTo>
                                    <a:pt x="802" y="551"/>
                                  </a:lnTo>
                                  <a:lnTo>
                                    <a:pt x="762" y="582"/>
                                  </a:lnTo>
                                  <a:lnTo>
                                    <a:pt x="722" y="605"/>
                                  </a:lnTo>
                                  <a:lnTo>
                                    <a:pt x="677" y="625"/>
                                  </a:lnTo>
                                  <a:lnTo>
                                    <a:pt x="637" y="641"/>
                                  </a:lnTo>
                                  <a:lnTo>
                                    <a:pt x="586" y="654"/>
                                  </a:lnTo>
                                  <a:lnTo>
                                    <a:pt x="550" y="661"/>
                                  </a:lnTo>
                                  <a:lnTo>
                                    <a:pt x="546" y="654"/>
                                  </a:lnTo>
                                  <a:lnTo>
                                    <a:pt x="538" y="650"/>
                                  </a:lnTo>
                                  <a:lnTo>
                                    <a:pt x="534" y="641"/>
                                  </a:lnTo>
                                  <a:lnTo>
                                    <a:pt x="527" y="638"/>
                                  </a:lnTo>
                                  <a:lnTo>
                                    <a:pt x="527" y="630"/>
                                  </a:lnTo>
                                  <a:lnTo>
                                    <a:pt x="523" y="625"/>
                                  </a:lnTo>
                                  <a:lnTo>
                                    <a:pt x="514" y="614"/>
                                  </a:lnTo>
                                  <a:lnTo>
                                    <a:pt x="510" y="605"/>
                                  </a:lnTo>
                                  <a:lnTo>
                                    <a:pt x="534" y="605"/>
                                  </a:lnTo>
                                  <a:lnTo>
                                    <a:pt x="574" y="602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54" y="578"/>
                                  </a:lnTo>
                                  <a:lnTo>
                                    <a:pt x="697" y="558"/>
                                  </a:lnTo>
                                  <a:lnTo>
                                    <a:pt x="733" y="534"/>
                                  </a:lnTo>
                                  <a:lnTo>
                                    <a:pt x="762" y="511"/>
                                  </a:lnTo>
                                  <a:lnTo>
                                    <a:pt x="793" y="486"/>
                                  </a:lnTo>
                                  <a:lnTo>
                                    <a:pt x="825" y="451"/>
                                  </a:lnTo>
                                  <a:lnTo>
                                    <a:pt x="849" y="419"/>
                                  </a:lnTo>
                                  <a:lnTo>
                                    <a:pt x="865" y="382"/>
                                  </a:lnTo>
                                  <a:lnTo>
                                    <a:pt x="885" y="346"/>
                                  </a:lnTo>
                                  <a:lnTo>
                                    <a:pt x="901" y="303"/>
                                  </a:lnTo>
                                  <a:lnTo>
                                    <a:pt x="913" y="263"/>
                                  </a:lnTo>
                                  <a:lnTo>
                                    <a:pt x="921" y="219"/>
                                  </a:lnTo>
                                  <a:lnTo>
                                    <a:pt x="921" y="176"/>
                                  </a:lnTo>
                                  <a:lnTo>
                                    <a:pt x="976" y="176"/>
                                  </a:lnTo>
                                  <a:close/>
                                  <a:moveTo>
                                    <a:pt x="24" y="33"/>
                                  </a:moveTo>
                                  <a:lnTo>
                                    <a:pt x="12" y="80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323"/>
                                  </a:lnTo>
                                  <a:lnTo>
                                    <a:pt x="44" y="363"/>
                                  </a:lnTo>
                                  <a:lnTo>
                                    <a:pt x="59" y="406"/>
                                  </a:lnTo>
                                  <a:lnTo>
                                    <a:pt x="84" y="451"/>
                                  </a:lnTo>
                                  <a:lnTo>
                                    <a:pt x="115" y="486"/>
                                  </a:lnTo>
                                  <a:lnTo>
                                    <a:pt x="148" y="522"/>
                                  </a:lnTo>
                                  <a:lnTo>
                                    <a:pt x="175" y="551"/>
                                  </a:lnTo>
                                  <a:lnTo>
                                    <a:pt x="219" y="582"/>
                                  </a:lnTo>
                                  <a:lnTo>
                                    <a:pt x="255" y="605"/>
                                  </a:lnTo>
                                  <a:lnTo>
                                    <a:pt x="299" y="625"/>
                                  </a:lnTo>
                                  <a:lnTo>
                                    <a:pt x="347" y="641"/>
                                  </a:lnTo>
                                  <a:lnTo>
                                    <a:pt x="363" y="650"/>
                                  </a:lnTo>
                                  <a:lnTo>
                                    <a:pt x="371" y="641"/>
                                  </a:lnTo>
                                  <a:lnTo>
                                    <a:pt x="371" y="638"/>
                                  </a:lnTo>
                                  <a:lnTo>
                                    <a:pt x="371" y="630"/>
                                  </a:lnTo>
                                  <a:lnTo>
                                    <a:pt x="375" y="618"/>
                                  </a:lnTo>
                                  <a:lnTo>
                                    <a:pt x="375" y="614"/>
                                  </a:lnTo>
                                  <a:lnTo>
                                    <a:pt x="375" y="605"/>
                                  </a:lnTo>
                                  <a:lnTo>
                                    <a:pt x="375" y="602"/>
                                  </a:lnTo>
                                  <a:lnTo>
                                    <a:pt x="383" y="594"/>
                                  </a:lnTo>
                                  <a:lnTo>
                                    <a:pt x="358" y="590"/>
                                  </a:lnTo>
                                  <a:lnTo>
                                    <a:pt x="323" y="578"/>
                                  </a:lnTo>
                                  <a:lnTo>
                                    <a:pt x="287" y="558"/>
                                  </a:lnTo>
                                  <a:lnTo>
                                    <a:pt x="247" y="534"/>
                                  </a:lnTo>
                                  <a:lnTo>
                                    <a:pt x="211" y="511"/>
                                  </a:lnTo>
                                  <a:lnTo>
                                    <a:pt x="184" y="486"/>
                                  </a:lnTo>
                                  <a:lnTo>
                                    <a:pt x="152" y="451"/>
                                  </a:lnTo>
                                  <a:lnTo>
                                    <a:pt x="128" y="419"/>
                                  </a:lnTo>
                                  <a:lnTo>
                                    <a:pt x="108" y="382"/>
                                  </a:lnTo>
                                  <a:lnTo>
                                    <a:pt x="92" y="346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720" y="180000"/>
                              <a:ext cx="88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605">
                                  <a:moveTo>
                                    <a:pt x="865" y="176"/>
                                  </a:moveTo>
                                  <a:lnTo>
                                    <a:pt x="865" y="136"/>
                                  </a:lnTo>
                                  <a:lnTo>
                                    <a:pt x="857" y="92"/>
                                  </a:lnTo>
                                  <a:lnTo>
                                    <a:pt x="845" y="47"/>
                                  </a:lnTo>
                                  <a:lnTo>
                                    <a:pt x="829" y="8"/>
                                  </a:lnTo>
                                  <a:lnTo>
                                    <a:pt x="829" y="0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806" y="112"/>
                                  </a:lnTo>
                                  <a:lnTo>
                                    <a:pt x="809" y="140"/>
                                  </a:lnTo>
                                  <a:lnTo>
                                    <a:pt x="809" y="176"/>
                                  </a:lnTo>
                                  <a:lnTo>
                                    <a:pt x="865" y="176"/>
                                  </a:lnTo>
                                  <a:lnTo>
                                    <a:pt x="865" y="219"/>
                                  </a:lnTo>
                                  <a:lnTo>
                                    <a:pt x="857" y="263"/>
                                  </a:lnTo>
                                  <a:lnTo>
                                    <a:pt x="845" y="303"/>
                                  </a:lnTo>
                                  <a:lnTo>
                                    <a:pt x="829" y="346"/>
                                  </a:lnTo>
                                  <a:lnTo>
                                    <a:pt x="809" y="382"/>
                                  </a:lnTo>
                                  <a:lnTo>
                                    <a:pt x="793" y="419"/>
                                  </a:lnTo>
                                  <a:lnTo>
                                    <a:pt x="769" y="451"/>
                                  </a:lnTo>
                                  <a:lnTo>
                                    <a:pt x="737" y="486"/>
                                  </a:lnTo>
                                  <a:lnTo>
                                    <a:pt x="706" y="511"/>
                                  </a:lnTo>
                                  <a:lnTo>
                                    <a:pt x="677" y="534"/>
                                  </a:lnTo>
                                  <a:lnTo>
                                    <a:pt x="641" y="558"/>
                                  </a:lnTo>
                                  <a:lnTo>
                                    <a:pt x="598" y="578"/>
                                  </a:lnTo>
                                  <a:lnTo>
                                    <a:pt x="561" y="590"/>
                                  </a:lnTo>
                                  <a:lnTo>
                                    <a:pt x="518" y="602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05"/>
                                  </a:lnTo>
                                  <a:lnTo>
                                    <a:pt x="447" y="602"/>
                                  </a:lnTo>
                                  <a:lnTo>
                                    <a:pt x="442" y="594"/>
                                  </a:lnTo>
                                  <a:lnTo>
                                    <a:pt x="434" y="590"/>
                                  </a:lnTo>
                                  <a:lnTo>
                                    <a:pt x="434" y="582"/>
                                  </a:lnTo>
                                  <a:lnTo>
                                    <a:pt x="431" y="578"/>
                                  </a:lnTo>
                                  <a:lnTo>
                                    <a:pt x="422" y="570"/>
                                  </a:lnTo>
                                  <a:lnTo>
                                    <a:pt x="418" y="566"/>
                                  </a:lnTo>
                                  <a:lnTo>
                                    <a:pt x="411" y="551"/>
                                  </a:lnTo>
                                  <a:lnTo>
                                    <a:pt x="434" y="558"/>
                                  </a:lnTo>
                                  <a:lnTo>
                                    <a:pt x="471" y="551"/>
                                  </a:lnTo>
                                  <a:lnTo>
                                    <a:pt x="507" y="546"/>
                                  </a:lnTo>
                                  <a:lnTo>
                                    <a:pt x="542" y="538"/>
                                  </a:lnTo>
                                  <a:lnTo>
                                    <a:pt x="581" y="526"/>
                                  </a:lnTo>
                                  <a:lnTo>
                                    <a:pt x="610" y="511"/>
                                  </a:lnTo>
                                  <a:lnTo>
                                    <a:pt x="646" y="491"/>
                                  </a:lnTo>
                                  <a:lnTo>
                                    <a:pt x="670" y="466"/>
                                  </a:lnTo>
                                  <a:lnTo>
                                    <a:pt x="701" y="442"/>
                                  </a:lnTo>
                                  <a:lnTo>
                                    <a:pt x="726" y="419"/>
                                  </a:lnTo>
                                  <a:lnTo>
                                    <a:pt x="750" y="386"/>
                                  </a:lnTo>
                                  <a:lnTo>
                                    <a:pt x="769" y="359"/>
                                  </a:lnTo>
                                  <a:lnTo>
                                    <a:pt x="781" y="323"/>
                                  </a:lnTo>
                                  <a:lnTo>
                                    <a:pt x="793" y="292"/>
                                  </a:lnTo>
                                  <a:lnTo>
                                    <a:pt x="806" y="255"/>
                                  </a:lnTo>
                                  <a:lnTo>
                                    <a:pt x="809" y="212"/>
                                  </a:lnTo>
                                  <a:lnTo>
                                    <a:pt x="809" y="176"/>
                                  </a:lnTo>
                                  <a:lnTo>
                                    <a:pt x="865" y="176"/>
                                  </a:lnTo>
                                  <a:close/>
                                  <a:moveTo>
                                    <a:pt x="16" y="60"/>
                                  </a:moveTo>
                                  <a:lnTo>
                                    <a:pt x="12" y="92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36" y="346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72" y="419"/>
                                  </a:lnTo>
                                  <a:lnTo>
                                    <a:pt x="96" y="451"/>
                                  </a:lnTo>
                                  <a:lnTo>
                                    <a:pt x="128" y="486"/>
                                  </a:lnTo>
                                  <a:lnTo>
                                    <a:pt x="155" y="511"/>
                                  </a:lnTo>
                                  <a:lnTo>
                                    <a:pt x="191" y="534"/>
                                  </a:lnTo>
                                  <a:lnTo>
                                    <a:pt x="231" y="558"/>
                                  </a:lnTo>
                                  <a:lnTo>
                                    <a:pt x="267" y="578"/>
                                  </a:lnTo>
                                  <a:lnTo>
                                    <a:pt x="302" y="590"/>
                                  </a:lnTo>
                                  <a:lnTo>
                                    <a:pt x="327" y="594"/>
                                  </a:lnTo>
                                  <a:lnTo>
                                    <a:pt x="327" y="590"/>
                                  </a:lnTo>
                                  <a:lnTo>
                                    <a:pt x="327" y="582"/>
                                  </a:lnTo>
                                  <a:lnTo>
                                    <a:pt x="327" y="578"/>
                                  </a:lnTo>
                                  <a:lnTo>
                                    <a:pt x="331" y="570"/>
                                  </a:lnTo>
                                  <a:lnTo>
                                    <a:pt x="331" y="566"/>
                                  </a:lnTo>
                                  <a:lnTo>
                                    <a:pt x="331" y="558"/>
                                  </a:lnTo>
                                  <a:lnTo>
                                    <a:pt x="331" y="546"/>
                                  </a:lnTo>
                                  <a:lnTo>
                                    <a:pt x="331" y="538"/>
                                  </a:lnTo>
                                  <a:lnTo>
                                    <a:pt x="319" y="538"/>
                                  </a:lnTo>
                                  <a:lnTo>
                                    <a:pt x="282" y="526"/>
                                  </a:lnTo>
                                  <a:lnTo>
                                    <a:pt x="255" y="511"/>
                                  </a:lnTo>
                                  <a:lnTo>
                                    <a:pt x="223" y="491"/>
                                  </a:lnTo>
                                  <a:lnTo>
                                    <a:pt x="191" y="466"/>
                                  </a:lnTo>
                                  <a:lnTo>
                                    <a:pt x="163" y="442"/>
                                  </a:lnTo>
                                  <a:lnTo>
                                    <a:pt x="139" y="419"/>
                                  </a:lnTo>
                                  <a:lnTo>
                                    <a:pt x="119" y="386"/>
                                  </a:lnTo>
                                  <a:lnTo>
                                    <a:pt x="103" y="359"/>
                                  </a:lnTo>
                                  <a:lnTo>
                                    <a:pt x="83" y="323"/>
                                  </a:lnTo>
                                  <a:lnTo>
                                    <a:pt x="72" y="292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2" y="176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760" y="185040"/>
                              <a:ext cx="78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466">
                                  <a:moveTo>
                                    <a:pt x="757" y="84"/>
                                  </a:moveTo>
                                  <a:lnTo>
                                    <a:pt x="757" y="48"/>
                                  </a:lnTo>
                                  <a:lnTo>
                                    <a:pt x="754" y="20"/>
                                  </a:lnTo>
                                  <a:lnTo>
                                    <a:pt x="754" y="24"/>
                                  </a:lnTo>
                                  <a:lnTo>
                                    <a:pt x="745" y="24"/>
                                  </a:lnTo>
                                  <a:lnTo>
                                    <a:pt x="741" y="31"/>
                                  </a:lnTo>
                                  <a:lnTo>
                                    <a:pt x="734" y="35"/>
                                  </a:lnTo>
                                  <a:lnTo>
                                    <a:pt x="729" y="44"/>
                                  </a:lnTo>
                                  <a:lnTo>
                                    <a:pt x="721" y="44"/>
                                  </a:lnTo>
                                  <a:lnTo>
                                    <a:pt x="717" y="48"/>
                                  </a:lnTo>
                                  <a:lnTo>
                                    <a:pt x="709" y="55"/>
                                  </a:lnTo>
                                  <a:lnTo>
                                    <a:pt x="705" y="55"/>
                                  </a:lnTo>
                                  <a:lnTo>
                                    <a:pt x="705" y="84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757" y="120"/>
                                  </a:lnTo>
                                  <a:lnTo>
                                    <a:pt x="754" y="163"/>
                                  </a:lnTo>
                                  <a:lnTo>
                                    <a:pt x="741" y="200"/>
                                  </a:lnTo>
                                  <a:lnTo>
                                    <a:pt x="729" y="231"/>
                                  </a:lnTo>
                                  <a:lnTo>
                                    <a:pt x="717" y="267"/>
                                  </a:lnTo>
                                  <a:lnTo>
                                    <a:pt x="698" y="294"/>
                                  </a:lnTo>
                                  <a:lnTo>
                                    <a:pt x="674" y="327"/>
                                  </a:lnTo>
                                  <a:lnTo>
                                    <a:pt x="649" y="350"/>
                                  </a:lnTo>
                                  <a:lnTo>
                                    <a:pt x="618" y="374"/>
                                  </a:lnTo>
                                  <a:lnTo>
                                    <a:pt x="594" y="399"/>
                                  </a:lnTo>
                                  <a:lnTo>
                                    <a:pt x="558" y="419"/>
                                  </a:lnTo>
                                  <a:lnTo>
                                    <a:pt x="529" y="434"/>
                                  </a:lnTo>
                                  <a:lnTo>
                                    <a:pt x="490" y="446"/>
                                  </a:lnTo>
                                  <a:lnTo>
                                    <a:pt x="455" y="454"/>
                                  </a:lnTo>
                                  <a:lnTo>
                                    <a:pt x="419" y="459"/>
                                  </a:lnTo>
                                  <a:lnTo>
                                    <a:pt x="382" y="466"/>
                                  </a:lnTo>
                                  <a:lnTo>
                                    <a:pt x="359" y="459"/>
                                  </a:lnTo>
                                  <a:lnTo>
                                    <a:pt x="359" y="454"/>
                                  </a:lnTo>
                                  <a:lnTo>
                                    <a:pt x="355" y="454"/>
                                  </a:lnTo>
                                  <a:lnTo>
                                    <a:pt x="355" y="446"/>
                                  </a:lnTo>
                                  <a:lnTo>
                                    <a:pt x="346" y="442"/>
                                  </a:lnTo>
                                  <a:lnTo>
                                    <a:pt x="343" y="434"/>
                                  </a:lnTo>
                                  <a:lnTo>
                                    <a:pt x="343" y="430"/>
                                  </a:lnTo>
                                  <a:lnTo>
                                    <a:pt x="343" y="422"/>
                                  </a:lnTo>
                                  <a:lnTo>
                                    <a:pt x="343" y="419"/>
                                  </a:lnTo>
                                  <a:lnTo>
                                    <a:pt x="343" y="410"/>
                                  </a:lnTo>
                                  <a:lnTo>
                                    <a:pt x="343" y="406"/>
                                  </a:lnTo>
                                  <a:lnTo>
                                    <a:pt x="346" y="406"/>
                                  </a:lnTo>
                                  <a:lnTo>
                                    <a:pt x="382" y="410"/>
                                  </a:lnTo>
                                  <a:lnTo>
                                    <a:pt x="415" y="406"/>
                                  </a:lnTo>
                                  <a:lnTo>
                                    <a:pt x="442" y="406"/>
                                  </a:lnTo>
                                  <a:lnTo>
                                    <a:pt x="478" y="394"/>
                                  </a:lnTo>
                                  <a:lnTo>
                                    <a:pt x="509" y="383"/>
                                  </a:lnTo>
                                  <a:lnTo>
                                    <a:pt x="566" y="350"/>
                                  </a:lnTo>
                                  <a:lnTo>
                                    <a:pt x="614" y="314"/>
                                  </a:lnTo>
                                  <a:lnTo>
                                    <a:pt x="649" y="267"/>
                                  </a:lnTo>
                                  <a:lnTo>
                                    <a:pt x="681" y="211"/>
                                  </a:lnTo>
                                  <a:lnTo>
                                    <a:pt x="694" y="183"/>
                                  </a:lnTo>
                                  <a:lnTo>
                                    <a:pt x="698" y="151"/>
                                  </a:lnTo>
                                  <a:lnTo>
                                    <a:pt x="705" y="120"/>
                                  </a:lnTo>
                                  <a:lnTo>
                                    <a:pt x="705" y="84"/>
                                  </a:lnTo>
                                  <a:lnTo>
                                    <a:pt x="757" y="84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51" y="267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87" y="327"/>
                                  </a:lnTo>
                                  <a:lnTo>
                                    <a:pt x="111" y="350"/>
                                  </a:lnTo>
                                  <a:lnTo>
                                    <a:pt x="139" y="374"/>
                                  </a:lnTo>
                                  <a:lnTo>
                                    <a:pt x="171" y="399"/>
                                  </a:lnTo>
                                  <a:lnTo>
                                    <a:pt x="203" y="419"/>
                                  </a:lnTo>
                                  <a:lnTo>
                                    <a:pt x="230" y="434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279" y="446"/>
                                  </a:lnTo>
                                  <a:lnTo>
                                    <a:pt x="286" y="446"/>
                                  </a:lnTo>
                                  <a:lnTo>
                                    <a:pt x="286" y="442"/>
                                  </a:lnTo>
                                  <a:lnTo>
                                    <a:pt x="286" y="434"/>
                                  </a:lnTo>
                                  <a:lnTo>
                                    <a:pt x="286" y="430"/>
                                  </a:lnTo>
                                  <a:lnTo>
                                    <a:pt x="286" y="422"/>
                                  </a:lnTo>
                                  <a:lnTo>
                                    <a:pt x="286" y="419"/>
                                  </a:lnTo>
                                  <a:lnTo>
                                    <a:pt x="286" y="410"/>
                                  </a:lnTo>
                                  <a:lnTo>
                                    <a:pt x="286" y="406"/>
                                  </a:lnTo>
                                  <a:lnTo>
                                    <a:pt x="279" y="399"/>
                                  </a:lnTo>
                                  <a:lnTo>
                                    <a:pt x="286" y="394"/>
                                  </a:lnTo>
                                  <a:lnTo>
                                    <a:pt x="255" y="383"/>
                                  </a:lnTo>
                                  <a:lnTo>
                                    <a:pt x="203" y="350"/>
                                  </a:lnTo>
                                  <a:lnTo>
                                    <a:pt x="151" y="314"/>
                                  </a:lnTo>
                                  <a:lnTo>
                                    <a:pt x="111" y="267"/>
                                  </a:lnTo>
                                  <a:lnTo>
                                    <a:pt x="80" y="211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520" y="19116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386">
                                  <a:moveTo>
                                    <a:pt x="649" y="60"/>
                                  </a:moveTo>
                                  <a:lnTo>
                                    <a:pt x="649" y="31"/>
                                  </a:lnTo>
                                  <a:lnTo>
                                    <a:pt x="642" y="36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629" y="44"/>
                                  </a:lnTo>
                                  <a:lnTo>
                                    <a:pt x="625" y="44"/>
                                  </a:lnTo>
                                  <a:lnTo>
                                    <a:pt x="618" y="47"/>
                                  </a:lnTo>
                                  <a:lnTo>
                                    <a:pt x="613" y="47"/>
                                  </a:lnTo>
                                  <a:lnTo>
                                    <a:pt x="598" y="56"/>
                                  </a:lnTo>
                                  <a:lnTo>
                                    <a:pt x="593" y="56"/>
                                  </a:lnTo>
                                  <a:lnTo>
                                    <a:pt x="593" y="60"/>
                                  </a:lnTo>
                                  <a:lnTo>
                                    <a:pt x="649" y="60"/>
                                  </a:lnTo>
                                  <a:lnTo>
                                    <a:pt x="649" y="96"/>
                                  </a:lnTo>
                                  <a:lnTo>
                                    <a:pt x="642" y="127"/>
                                  </a:lnTo>
                                  <a:lnTo>
                                    <a:pt x="638" y="159"/>
                                  </a:lnTo>
                                  <a:lnTo>
                                    <a:pt x="625" y="187"/>
                                  </a:lnTo>
                                  <a:lnTo>
                                    <a:pt x="593" y="243"/>
                                  </a:lnTo>
                                  <a:lnTo>
                                    <a:pt x="558" y="290"/>
                                  </a:lnTo>
                                  <a:lnTo>
                                    <a:pt x="510" y="326"/>
                                  </a:lnTo>
                                  <a:lnTo>
                                    <a:pt x="453" y="359"/>
                                  </a:lnTo>
                                  <a:lnTo>
                                    <a:pt x="422" y="370"/>
                                  </a:lnTo>
                                  <a:lnTo>
                                    <a:pt x="386" y="382"/>
                                  </a:lnTo>
                                  <a:lnTo>
                                    <a:pt x="359" y="382"/>
                                  </a:lnTo>
                                  <a:lnTo>
                                    <a:pt x="326" y="386"/>
                                  </a:lnTo>
                                  <a:lnTo>
                                    <a:pt x="290" y="382"/>
                                  </a:lnTo>
                                  <a:lnTo>
                                    <a:pt x="287" y="382"/>
                                  </a:lnTo>
                                  <a:lnTo>
                                    <a:pt x="287" y="375"/>
                                  </a:lnTo>
                                  <a:lnTo>
                                    <a:pt x="279" y="370"/>
                                  </a:lnTo>
                                  <a:lnTo>
                                    <a:pt x="279" y="362"/>
                                  </a:lnTo>
                                  <a:lnTo>
                                    <a:pt x="279" y="359"/>
                                  </a:lnTo>
                                  <a:lnTo>
                                    <a:pt x="279" y="346"/>
                                  </a:lnTo>
                                  <a:lnTo>
                                    <a:pt x="270" y="339"/>
                                  </a:lnTo>
                                  <a:lnTo>
                                    <a:pt x="267" y="335"/>
                                  </a:lnTo>
                                  <a:lnTo>
                                    <a:pt x="259" y="335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47" y="335"/>
                                  </a:lnTo>
                                  <a:lnTo>
                                    <a:pt x="243" y="335"/>
                                  </a:lnTo>
                                  <a:lnTo>
                                    <a:pt x="234" y="335"/>
                                  </a:lnTo>
                                  <a:lnTo>
                                    <a:pt x="234" y="339"/>
                                  </a:lnTo>
                                  <a:lnTo>
                                    <a:pt x="234" y="346"/>
                                  </a:lnTo>
                                  <a:lnTo>
                                    <a:pt x="230" y="346"/>
                                  </a:lnTo>
                                  <a:lnTo>
                                    <a:pt x="230" y="350"/>
                                  </a:lnTo>
                                  <a:lnTo>
                                    <a:pt x="230" y="359"/>
                                  </a:lnTo>
                                  <a:lnTo>
                                    <a:pt x="230" y="362"/>
                                  </a:lnTo>
                                  <a:lnTo>
                                    <a:pt x="230" y="370"/>
                                  </a:lnTo>
                                  <a:lnTo>
                                    <a:pt x="199" y="359"/>
                                  </a:lnTo>
                                  <a:lnTo>
                                    <a:pt x="147" y="326"/>
                                  </a:lnTo>
                                  <a:lnTo>
                                    <a:pt x="95" y="290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219" y="310"/>
                                  </a:lnTo>
                                  <a:lnTo>
                                    <a:pt x="270" y="326"/>
                                  </a:lnTo>
                                  <a:lnTo>
                                    <a:pt x="326" y="335"/>
                                  </a:lnTo>
                                  <a:lnTo>
                                    <a:pt x="382" y="326"/>
                                  </a:lnTo>
                                  <a:lnTo>
                                    <a:pt x="430" y="310"/>
                                  </a:lnTo>
                                  <a:lnTo>
                                    <a:pt x="478" y="286"/>
                                  </a:lnTo>
                                  <a:lnTo>
                                    <a:pt x="513" y="255"/>
                                  </a:lnTo>
                                  <a:lnTo>
                                    <a:pt x="549" y="210"/>
                                  </a:lnTo>
                                  <a:lnTo>
                                    <a:pt x="573" y="163"/>
                                  </a:lnTo>
                                  <a:lnTo>
                                    <a:pt x="585" y="116"/>
                                  </a:lnTo>
                                  <a:lnTo>
                                    <a:pt x="593" y="60"/>
                                  </a:lnTo>
                                  <a:lnTo>
                                    <a:pt x="64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920" y="196200"/>
                              <a:ext cx="55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304">
                                  <a:moveTo>
                                    <a:pt x="538" y="29"/>
                                  </a:moveTo>
                                  <a:lnTo>
                                    <a:pt x="538" y="25"/>
                                  </a:lnTo>
                                  <a:lnTo>
                                    <a:pt x="530" y="25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27" y="29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538" y="29"/>
                                  </a:lnTo>
                                  <a:lnTo>
                                    <a:pt x="530" y="85"/>
                                  </a:lnTo>
                                  <a:lnTo>
                                    <a:pt x="518" y="132"/>
                                  </a:lnTo>
                                  <a:lnTo>
                                    <a:pt x="494" y="179"/>
                                  </a:lnTo>
                                  <a:lnTo>
                                    <a:pt x="458" y="224"/>
                                  </a:lnTo>
                                  <a:lnTo>
                                    <a:pt x="423" y="255"/>
                                  </a:lnTo>
                                  <a:lnTo>
                                    <a:pt x="375" y="279"/>
                                  </a:lnTo>
                                  <a:lnTo>
                                    <a:pt x="327" y="295"/>
                                  </a:lnTo>
                                  <a:lnTo>
                                    <a:pt x="271" y="304"/>
                                  </a:lnTo>
                                  <a:lnTo>
                                    <a:pt x="215" y="295"/>
                                  </a:lnTo>
                                  <a:lnTo>
                                    <a:pt x="164" y="279"/>
                                  </a:lnTo>
                                  <a:lnTo>
                                    <a:pt x="119" y="255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52" y="212"/>
                                  </a:lnTo>
                                  <a:lnTo>
                                    <a:pt x="188" y="228"/>
                                  </a:lnTo>
                                  <a:lnTo>
                                    <a:pt x="224" y="239"/>
                                  </a:lnTo>
                                  <a:lnTo>
                                    <a:pt x="271" y="248"/>
                                  </a:lnTo>
                                  <a:lnTo>
                                    <a:pt x="315" y="239"/>
                                  </a:lnTo>
                                  <a:lnTo>
                                    <a:pt x="355" y="228"/>
                                  </a:lnTo>
                                  <a:lnTo>
                                    <a:pt x="395" y="212"/>
                                  </a:lnTo>
                                  <a:lnTo>
                                    <a:pt x="423" y="179"/>
                                  </a:lnTo>
                                  <a:lnTo>
                                    <a:pt x="447" y="152"/>
                                  </a:lnTo>
                                  <a:lnTo>
                                    <a:pt x="471" y="116"/>
                                  </a:lnTo>
                                  <a:lnTo>
                                    <a:pt x="483" y="72"/>
                                  </a:lnTo>
                                  <a:lnTo>
                                    <a:pt x="483" y="40"/>
                                  </a:lnTo>
                                  <a:lnTo>
                                    <a:pt x="491" y="36"/>
                                  </a:lnTo>
                                  <a:lnTo>
                                    <a:pt x="494" y="36"/>
                                  </a:lnTo>
                                  <a:lnTo>
                                    <a:pt x="503" y="36"/>
                                  </a:lnTo>
                                  <a:lnTo>
                                    <a:pt x="507" y="36"/>
                                  </a:lnTo>
                                  <a:lnTo>
                                    <a:pt x="514" y="29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53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201960"/>
                              <a:ext cx="44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232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136" y="212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219" y="232"/>
                                  </a:lnTo>
                                  <a:lnTo>
                                    <a:pt x="263" y="223"/>
                                  </a:lnTo>
                                  <a:lnTo>
                                    <a:pt x="303" y="212"/>
                                  </a:lnTo>
                                  <a:lnTo>
                                    <a:pt x="343" y="196"/>
                                  </a:lnTo>
                                  <a:lnTo>
                                    <a:pt x="371" y="163"/>
                                  </a:lnTo>
                                  <a:lnTo>
                                    <a:pt x="395" y="136"/>
                                  </a:lnTo>
                                  <a:lnTo>
                                    <a:pt x="419" y="100"/>
                                  </a:lnTo>
                                  <a:lnTo>
                                    <a:pt x="431" y="56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19" y="24"/>
                                  </a:lnTo>
                                  <a:lnTo>
                                    <a:pt x="415" y="24"/>
                                  </a:lnTo>
                                  <a:lnTo>
                                    <a:pt x="406" y="33"/>
                                  </a:lnTo>
                                  <a:lnTo>
                                    <a:pt x="403" y="33"/>
                                  </a:lnTo>
                                  <a:lnTo>
                                    <a:pt x="391" y="33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9" y="33"/>
                                  </a:lnTo>
                                  <a:lnTo>
                                    <a:pt x="379" y="44"/>
                                  </a:lnTo>
                                  <a:lnTo>
                                    <a:pt x="366" y="76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52" y="172"/>
                                  </a:lnTo>
                                  <a:lnTo>
                                    <a:pt x="219" y="176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440" y="207720"/>
                              <a:ext cx="33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52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96" y="148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56" y="124"/>
                                  </a:lnTo>
                                  <a:lnTo>
                                    <a:pt x="279" y="105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310" y="52"/>
                                  </a:lnTo>
                                  <a:lnTo>
                                    <a:pt x="323" y="20"/>
                                  </a:lnTo>
                                  <a:lnTo>
                                    <a:pt x="323" y="9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10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290" y="12"/>
                                  </a:lnTo>
                                  <a:lnTo>
                                    <a:pt x="287" y="12"/>
                                  </a:lnTo>
                                  <a:lnTo>
                                    <a:pt x="279" y="12"/>
                                  </a:lnTo>
                                  <a:lnTo>
                                    <a:pt x="271" y="20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2134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0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960" y="2185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0">
                                  <a:moveTo>
                                    <a:pt x="0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720" y="180000"/>
                              <a:ext cx="117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697">
                                  <a:moveTo>
                                    <a:pt x="96" y="0"/>
                                  </a:moveTo>
                                  <a:lnTo>
                                    <a:pt x="96" y="1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36" y="259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109" y="243"/>
                                  </a:lnTo>
                                  <a:lnTo>
                                    <a:pt x="132" y="235"/>
                                  </a:lnTo>
                                  <a:lnTo>
                                    <a:pt x="152" y="230"/>
                                  </a:lnTo>
                                  <a:lnTo>
                                    <a:pt x="168" y="223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68" y="246"/>
                                  </a:lnTo>
                                  <a:lnTo>
                                    <a:pt x="163" y="255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6" y="279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03" y="306"/>
                                  </a:lnTo>
                                  <a:lnTo>
                                    <a:pt x="292" y="326"/>
                                  </a:lnTo>
                                  <a:lnTo>
                                    <a:pt x="279" y="346"/>
                                  </a:lnTo>
                                  <a:lnTo>
                                    <a:pt x="263" y="362"/>
                                  </a:lnTo>
                                  <a:lnTo>
                                    <a:pt x="248" y="382"/>
                                  </a:lnTo>
                                  <a:lnTo>
                                    <a:pt x="236" y="398"/>
                                  </a:lnTo>
                                  <a:lnTo>
                                    <a:pt x="223" y="409"/>
                                  </a:lnTo>
                                  <a:lnTo>
                                    <a:pt x="212" y="429"/>
                                  </a:lnTo>
                                  <a:lnTo>
                                    <a:pt x="212" y="446"/>
                                  </a:lnTo>
                                  <a:lnTo>
                                    <a:pt x="216" y="469"/>
                                  </a:lnTo>
                                  <a:lnTo>
                                    <a:pt x="223" y="489"/>
                                  </a:lnTo>
                                  <a:lnTo>
                                    <a:pt x="228" y="514"/>
                                  </a:lnTo>
                                  <a:lnTo>
                                    <a:pt x="228" y="534"/>
                                  </a:lnTo>
                                  <a:lnTo>
                                    <a:pt x="236" y="558"/>
                                  </a:lnTo>
                                  <a:lnTo>
                                    <a:pt x="239" y="574"/>
                                  </a:lnTo>
                                  <a:lnTo>
                                    <a:pt x="239" y="597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272" y="597"/>
                                  </a:lnTo>
                                  <a:lnTo>
                                    <a:pt x="272" y="697"/>
                                  </a:lnTo>
                                  <a:lnTo>
                                    <a:pt x="279" y="697"/>
                                  </a:lnTo>
                                  <a:lnTo>
                                    <a:pt x="292" y="697"/>
                                  </a:lnTo>
                                  <a:lnTo>
                                    <a:pt x="303" y="688"/>
                                  </a:lnTo>
                                  <a:lnTo>
                                    <a:pt x="315" y="685"/>
                                  </a:lnTo>
                                  <a:lnTo>
                                    <a:pt x="319" y="677"/>
                                  </a:lnTo>
                                  <a:lnTo>
                                    <a:pt x="328" y="665"/>
                                  </a:lnTo>
                                  <a:lnTo>
                                    <a:pt x="339" y="661"/>
                                  </a:lnTo>
                                  <a:lnTo>
                                    <a:pt x="343" y="653"/>
                                  </a:lnTo>
                                  <a:lnTo>
                                    <a:pt x="343" y="641"/>
                                  </a:lnTo>
                                  <a:lnTo>
                                    <a:pt x="343" y="621"/>
                                  </a:lnTo>
                                  <a:lnTo>
                                    <a:pt x="352" y="605"/>
                                  </a:lnTo>
                                  <a:lnTo>
                                    <a:pt x="352" y="585"/>
                                  </a:lnTo>
                                  <a:lnTo>
                                    <a:pt x="355" y="569"/>
                                  </a:lnTo>
                                  <a:lnTo>
                                    <a:pt x="368" y="549"/>
                                  </a:lnTo>
                                  <a:lnTo>
                                    <a:pt x="375" y="538"/>
                                  </a:lnTo>
                                  <a:lnTo>
                                    <a:pt x="388" y="525"/>
                                  </a:lnTo>
                                  <a:lnTo>
                                    <a:pt x="443" y="673"/>
                                  </a:lnTo>
                                  <a:lnTo>
                                    <a:pt x="443" y="641"/>
                                  </a:lnTo>
                                  <a:lnTo>
                                    <a:pt x="448" y="617"/>
                                  </a:lnTo>
                                  <a:lnTo>
                                    <a:pt x="455" y="594"/>
                                  </a:lnTo>
                                  <a:lnTo>
                                    <a:pt x="455" y="569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67" y="525"/>
                                  </a:lnTo>
                                  <a:lnTo>
                                    <a:pt x="471" y="509"/>
                                  </a:lnTo>
                                  <a:lnTo>
                                    <a:pt x="471" y="485"/>
                                  </a:lnTo>
                                  <a:lnTo>
                                    <a:pt x="482" y="469"/>
                                  </a:lnTo>
                                  <a:lnTo>
                                    <a:pt x="495" y="465"/>
                                  </a:lnTo>
                                  <a:lnTo>
                                    <a:pt x="507" y="458"/>
                                  </a:lnTo>
                                  <a:lnTo>
                                    <a:pt x="519" y="458"/>
                                  </a:lnTo>
                                  <a:lnTo>
                                    <a:pt x="531" y="458"/>
                                  </a:lnTo>
                                  <a:lnTo>
                                    <a:pt x="542" y="454"/>
                                  </a:lnTo>
                                  <a:lnTo>
                                    <a:pt x="555" y="454"/>
                                  </a:lnTo>
                                  <a:lnTo>
                                    <a:pt x="567" y="454"/>
                                  </a:lnTo>
                                  <a:lnTo>
                                    <a:pt x="578" y="465"/>
                                  </a:lnTo>
                                  <a:lnTo>
                                    <a:pt x="598" y="485"/>
                                  </a:lnTo>
                                  <a:lnTo>
                                    <a:pt x="622" y="514"/>
                                  </a:lnTo>
                                  <a:lnTo>
                                    <a:pt x="647" y="538"/>
                                  </a:lnTo>
                                  <a:lnTo>
                                    <a:pt x="678" y="569"/>
                                  </a:lnTo>
                                  <a:lnTo>
                                    <a:pt x="702" y="594"/>
                                  </a:lnTo>
                                  <a:lnTo>
                                    <a:pt x="718" y="605"/>
                                  </a:lnTo>
                                  <a:lnTo>
                                    <a:pt x="727" y="609"/>
                                  </a:lnTo>
                                  <a:lnTo>
                                    <a:pt x="770" y="558"/>
                                  </a:lnTo>
                                  <a:lnTo>
                                    <a:pt x="798" y="521"/>
                                  </a:lnTo>
                                  <a:lnTo>
                                    <a:pt x="830" y="509"/>
                                  </a:lnTo>
                                  <a:lnTo>
                                    <a:pt x="846" y="502"/>
                                  </a:lnTo>
                                  <a:lnTo>
                                    <a:pt x="877" y="509"/>
                                  </a:lnTo>
                                  <a:lnTo>
                                    <a:pt x="906" y="514"/>
                                  </a:lnTo>
                                  <a:lnTo>
                                    <a:pt x="957" y="521"/>
                                  </a:lnTo>
                                  <a:lnTo>
                                    <a:pt x="1017" y="514"/>
                                  </a:lnTo>
                                  <a:lnTo>
                                    <a:pt x="1017" y="509"/>
                                  </a:lnTo>
                                  <a:lnTo>
                                    <a:pt x="1017" y="498"/>
                                  </a:lnTo>
                                  <a:lnTo>
                                    <a:pt x="1021" y="485"/>
                                  </a:lnTo>
                                  <a:lnTo>
                                    <a:pt x="1029" y="478"/>
                                  </a:lnTo>
                                  <a:lnTo>
                                    <a:pt x="1033" y="458"/>
                                  </a:lnTo>
                                  <a:lnTo>
                                    <a:pt x="1040" y="446"/>
                                  </a:lnTo>
                                  <a:lnTo>
                                    <a:pt x="1040" y="434"/>
                                  </a:lnTo>
                                  <a:lnTo>
                                    <a:pt x="1040" y="429"/>
                                  </a:lnTo>
                                  <a:lnTo>
                                    <a:pt x="1045" y="422"/>
                                  </a:lnTo>
                                  <a:lnTo>
                                    <a:pt x="1053" y="422"/>
                                  </a:lnTo>
                                  <a:lnTo>
                                    <a:pt x="1057" y="422"/>
                                  </a:lnTo>
                                  <a:lnTo>
                                    <a:pt x="1065" y="418"/>
                                  </a:lnTo>
                                  <a:lnTo>
                                    <a:pt x="1073" y="418"/>
                                  </a:lnTo>
                                  <a:lnTo>
                                    <a:pt x="1073" y="409"/>
                                  </a:lnTo>
                                  <a:lnTo>
                                    <a:pt x="1085" y="418"/>
                                  </a:lnTo>
                                  <a:lnTo>
                                    <a:pt x="1089" y="422"/>
                                  </a:lnTo>
                                  <a:lnTo>
                                    <a:pt x="1100" y="422"/>
                                  </a:lnTo>
                                  <a:lnTo>
                                    <a:pt x="1109" y="422"/>
                                  </a:lnTo>
                                  <a:lnTo>
                                    <a:pt x="1113" y="422"/>
                                  </a:lnTo>
                                  <a:lnTo>
                                    <a:pt x="1125" y="422"/>
                                  </a:lnTo>
                                  <a:lnTo>
                                    <a:pt x="1133" y="418"/>
                                  </a:lnTo>
                                  <a:lnTo>
                                    <a:pt x="1145" y="409"/>
                                  </a:lnTo>
                                  <a:lnTo>
                                    <a:pt x="1145" y="394"/>
                                  </a:lnTo>
                                  <a:lnTo>
                                    <a:pt x="1136" y="375"/>
                                  </a:lnTo>
                                  <a:lnTo>
                                    <a:pt x="1133" y="358"/>
                                  </a:lnTo>
                                  <a:lnTo>
                                    <a:pt x="1125" y="346"/>
                                  </a:lnTo>
                                  <a:lnTo>
                                    <a:pt x="1120" y="326"/>
                                  </a:lnTo>
                                  <a:lnTo>
                                    <a:pt x="1113" y="315"/>
                                  </a:lnTo>
                                  <a:lnTo>
                                    <a:pt x="1109" y="295"/>
                                  </a:lnTo>
                                  <a:lnTo>
                                    <a:pt x="1100" y="282"/>
                                  </a:lnTo>
                                  <a:lnTo>
                                    <a:pt x="1089" y="279"/>
                                  </a:lnTo>
                                  <a:lnTo>
                                    <a:pt x="1077" y="266"/>
                                  </a:lnTo>
                                  <a:lnTo>
                                    <a:pt x="1065" y="259"/>
                                  </a:lnTo>
                                  <a:lnTo>
                                    <a:pt x="1053" y="246"/>
                                  </a:lnTo>
                                  <a:lnTo>
                                    <a:pt x="1033" y="235"/>
                                  </a:lnTo>
                                  <a:lnTo>
                                    <a:pt x="1021" y="22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997" y="199"/>
                                  </a:lnTo>
                                  <a:lnTo>
                                    <a:pt x="471" y="270"/>
                                  </a:lnTo>
                                  <a:lnTo>
                                    <a:pt x="455" y="255"/>
                                  </a:lnTo>
                                  <a:lnTo>
                                    <a:pt x="415" y="230"/>
                                  </a:lnTo>
                                  <a:lnTo>
                                    <a:pt x="355" y="187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23" y="96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720" y="180000"/>
                              <a:ext cx="117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697">
                                  <a:moveTo>
                                    <a:pt x="96" y="0"/>
                                  </a:moveTo>
                                  <a:lnTo>
                                    <a:pt x="96" y="1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36" y="259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109" y="243"/>
                                  </a:lnTo>
                                  <a:lnTo>
                                    <a:pt x="132" y="235"/>
                                  </a:lnTo>
                                  <a:lnTo>
                                    <a:pt x="152" y="230"/>
                                  </a:lnTo>
                                  <a:lnTo>
                                    <a:pt x="168" y="223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68" y="246"/>
                                  </a:lnTo>
                                  <a:lnTo>
                                    <a:pt x="163" y="255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6" y="279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03" y="306"/>
                                  </a:lnTo>
                                  <a:lnTo>
                                    <a:pt x="292" y="326"/>
                                  </a:lnTo>
                                  <a:lnTo>
                                    <a:pt x="279" y="346"/>
                                  </a:lnTo>
                                  <a:lnTo>
                                    <a:pt x="263" y="362"/>
                                  </a:lnTo>
                                  <a:lnTo>
                                    <a:pt x="248" y="382"/>
                                  </a:lnTo>
                                  <a:lnTo>
                                    <a:pt x="236" y="398"/>
                                  </a:lnTo>
                                  <a:lnTo>
                                    <a:pt x="223" y="409"/>
                                  </a:lnTo>
                                  <a:lnTo>
                                    <a:pt x="212" y="429"/>
                                  </a:lnTo>
                                  <a:lnTo>
                                    <a:pt x="212" y="446"/>
                                  </a:lnTo>
                                  <a:lnTo>
                                    <a:pt x="216" y="469"/>
                                  </a:lnTo>
                                  <a:lnTo>
                                    <a:pt x="223" y="489"/>
                                  </a:lnTo>
                                  <a:lnTo>
                                    <a:pt x="228" y="514"/>
                                  </a:lnTo>
                                  <a:lnTo>
                                    <a:pt x="228" y="534"/>
                                  </a:lnTo>
                                  <a:lnTo>
                                    <a:pt x="236" y="558"/>
                                  </a:lnTo>
                                  <a:lnTo>
                                    <a:pt x="239" y="574"/>
                                  </a:lnTo>
                                  <a:lnTo>
                                    <a:pt x="239" y="597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272" y="597"/>
                                  </a:lnTo>
                                  <a:lnTo>
                                    <a:pt x="272" y="697"/>
                                  </a:lnTo>
                                  <a:lnTo>
                                    <a:pt x="279" y="697"/>
                                  </a:lnTo>
                                  <a:lnTo>
                                    <a:pt x="292" y="697"/>
                                  </a:lnTo>
                                  <a:lnTo>
                                    <a:pt x="303" y="688"/>
                                  </a:lnTo>
                                  <a:lnTo>
                                    <a:pt x="315" y="685"/>
                                  </a:lnTo>
                                  <a:lnTo>
                                    <a:pt x="319" y="677"/>
                                  </a:lnTo>
                                  <a:lnTo>
                                    <a:pt x="328" y="665"/>
                                  </a:lnTo>
                                  <a:lnTo>
                                    <a:pt x="339" y="661"/>
                                  </a:lnTo>
                                  <a:lnTo>
                                    <a:pt x="343" y="653"/>
                                  </a:lnTo>
                                  <a:lnTo>
                                    <a:pt x="343" y="641"/>
                                  </a:lnTo>
                                  <a:lnTo>
                                    <a:pt x="343" y="621"/>
                                  </a:lnTo>
                                  <a:lnTo>
                                    <a:pt x="352" y="605"/>
                                  </a:lnTo>
                                  <a:lnTo>
                                    <a:pt x="352" y="585"/>
                                  </a:lnTo>
                                  <a:lnTo>
                                    <a:pt x="355" y="569"/>
                                  </a:lnTo>
                                  <a:lnTo>
                                    <a:pt x="368" y="549"/>
                                  </a:lnTo>
                                  <a:lnTo>
                                    <a:pt x="375" y="538"/>
                                  </a:lnTo>
                                  <a:lnTo>
                                    <a:pt x="388" y="525"/>
                                  </a:lnTo>
                                  <a:lnTo>
                                    <a:pt x="443" y="673"/>
                                  </a:lnTo>
                                  <a:lnTo>
                                    <a:pt x="443" y="641"/>
                                  </a:lnTo>
                                  <a:lnTo>
                                    <a:pt x="448" y="617"/>
                                  </a:lnTo>
                                  <a:lnTo>
                                    <a:pt x="455" y="594"/>
                                  </a:lnTo>
                                  <a:lnTo>
                                    <a:pt x="455" y="569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67" y="525"/>
                                  </a:lnTo>
                                  <a:lnTo>
                                    <a:pt x="471" y="509"/>
                                  </a:lnTo>
                                  <a:lnTo>
                                    <a:pt x="471" y="485"/>
                                  </a:lnTo>
                                  <a:lnTo>
                                    <a:pt x="482" y="469"/>
                                  </a:lnTo>
                                  <a:lnTo>
                                    <a:pt x="495" y="465"/>
                                  </a:lnTo>
                                  <a:lnTo>
                                    <a:pt x="507" y="458"/>
                                  </a:lnTo>
                                  <a:lnTo>
                                    <a:pt x="519" y="458"/>
                                  </a:lnTo>
                                  <a:lnTo>
                                    <a:pt x="531" y="458"/>
                                  </a:lnTo>
                                  <a:lnTo>
                                    <a:pt x="542" y="454"/>
                                  </a:lnTo>
                                  <a:lnTo>
                                    <a:pt x="555" y="454"/>
                                  </a:lnTo>
                                  <a:lnTo>
                                    <a:pt x="567" y="454"/>
                                  </a:lnTo>
                                  <a:lnTo>
                                    <a:pt x="578" y="465"/>
                                  </a:lnTo>
                                  <a:lnTo>
                                    <a:pt x="598" y="485"/>
                                  </a:lnTo>
                                  <a:lnTo>
                                    <a:pt x="622" y="514"/>
                                  </a:lnTo>
                                  <a:lnTo>
                                    <a:pt x="647" y="538"/>
                                  </a:lnTo>
                                  <a:lnTo>
                                    <a:pt x="678" y="569"/>
                                  </a:lnTo>
                                  <a:lnTo>
                                    <a:pt x="702" y="594"/>
                                  </a:lnTo>
                                  <a:lnTo>
                                    <a:pt x="718" y="605"/>
                                  </a:lnTo>
                                  <a:lnTo>
                                    <a:pt x="727" y="609"/>
                                  </a:lnTo>
                                  <a:lnTo>
                                    <a:pt x="770" y="558"/>
                                  </a:lnTo>
                                  <a:lnTo>
                                    <a:pt x="798" y="521"/>
                                  </a:lnTo>
                                  <a:lnTo>
                                    <a:pt x="830" y="509"/>
                                  </a:lnTo>
                                  <a:lnTo>
                                    <a:pt x="846" y="502"/>
                                  </a:lnTo>
                                  <a:lnTo>
                                    <a:pt x="877" y="509"/>
                                  </a:lnTo>
                                  <a:lnTo>
                                    <a:pt x="906" y="514"/>
                                  </a:lnTo>
                                  <a:lnTo>
                                    <a:pt x="957" y="521"/>
                                  </a:lnTo>
                                  <a:lnTo>
                                    <a:pt x="1017" y="514"/>
                                  </a:lnTo>
                                  <a:lnTo>
                                    <a:pt x="1017" y="509"/>
                                  </a:lnTo>
                                  <a:lnTo>
                                    <a:pt x="1017" y="498"/>
                                  </a:lnTo>
                                  <a:lnTo>
                                    <a:pt x="1021" y="485"/>
                                  </a:lnTo>
                                  <a:lnTo>
                                    <a:pt x="1029" y="478"/>
                                  </a:lnTo>
                                  <a:lnTo>
                                    <a:pt x="1033" y="458"/>
                                  </a:lnTo>
                                  <a:lnTo>
                                    <a:pt x="1040" y="446"/>
                                  </a:lnTo>
                                  <a:lnTo>
                                    <a:pt x="1040" y="434"/>
                                  </a:lnTo>
                                  <a:lnTo>
                                    <a:pt x="1040" y="429"/>
                                  </a:lnTo>
                                  <a:lnTo>
                                    <a:pt x="1045" y="422"/>
                                  </a:lnTo>
                                  <a:lnTo>
                                    <a:pt x="1053" y="422"/>
                                  </a:lnTo>
                                  <a:lnTo>
                                    <a:pt x="1057" y="422"/>
                                  </a:lnTo>
                                  <a:lnTo>
                                    <a:pt x="1065" y="418"/>
                                  </a:lnTo>
                                  <a:lnTo>
                                    <a:pt x="1073" y="418"/>
                                  </a:lnTo>
                                  <a:lnTo>
                                    <a:pt x="1073" y="409"/>
                                  </a:lnTo>
                                  <a:lnTo>
                                    <a:pt x="1085" y="418"/>
                                  </a:lnTo>
                                  <a:lnTo>
                                    <a:pt x="1089" y="422"/>
                                  </a:lnTo>
                                  <a:lnTo>
                                    <a:pt x="1100" y="422"/>
                                  </a:lnTo>
                                  <a:lnTo>
                                    <a:pt x="1109" y="422"/>
                                  </a:lnTo>
                                  <a:lnTo>
                                    <a:pt x="1113" y="422"/>
                                  </a:lnTo>
                                  <a:lnTo>
                                    <a:pt x="1125" y="422"/>
                                  </a:lnTo>
                                  <a:lnTo>
                                    <a:pt x="1133" y="418"/>
                                  </a:lnTo>
                                  <a:lnTo>
                                    <a:pt x="1145" y="409"/>
                                  </a:lnTo>
                                  <a:lnTo>
                                    <a:pt x="1145" y="394"/>
                                  </a:lnTo>
                                  <a:lnTo>
                                    <a:pt x="1136" y="375"/>
                                  </a:lnTo>
                                  <a:lnTo>
                                    <a:pt x="1133" y="358"/>
                                  </a:lnTo>
                                  <a:lnTo>
                                    <a:pt x="1125" y="346"/>
                                  </a:lnTo>
                                  <a:lnTo>
                                    <a:pt x="1120" y="326"/>
                                  </a:lnTo>
                                  <a:lnTo>
                                    <a:pt x="1113" y="315"/>
                                  </a:lnTo>
                                  <a:lnTo>
                                    <a:pt x="1109" y="295"/>
                                  </a:lnTo>
                                  <a:lnTo>
                                    <a:pt x="1100" y="282"/>
                                  </a:lnTo>
                                  <a:lnTo>
                                    <a:pt x="1089" y="279"/>
                                  </a:lnTo>
                                  <a:lnTo>
                                    <a:pt x="1077" y="266"/>
                                  </a:lnTo>
                                  <a:lnTo>
                                    <a:pt x="1065" y="259"/>
                                  </a:lnTo>
                                  <a:lnTo>
                                    <a:pt x="1053" y="246"/>
                                  </a:lnTo>
                                  <a:lnTo>
                                    <a:pt x="1033" y="235"/>
                                  </a:lnTo>
                                  <a:lnTo>
                                    <a:pt x="1021" y="22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997" y="199"/>
                                  </a:lnTo>
                                  <a:lnTo>
                                    <a:pt x="471" y="270"/>
                                  </a:lnTo>
                                  <a:lnTo>
                                    <a:pt x="455" y="255"/>
                                  </a:lnTo>
                                  <a:lnTo>
                                    <a:pt x="415" y="230"/>
                                  </a:lnTo>
                                  <a:lnTo>
                                    <a:pt x="355" y="187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23" y="96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720" y="180000"/>
                              <a:ext cx="117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697">
                                  <a:moveTo>
                                    <a:pt x="96" y="0"/>
                                  </a:moveTo>
                                  <a:lnTo>
                                    <a:pt x="96" y="1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36" y="259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109" y="243"/>
                                  </a:lnTo>
                                  <a:lnTo>
                                    <a:pt x="132" y="235"/>
                                  </a:lnTo>
                                  <a:lnTo>
                                    <a:pt x="152" y="230"/>
                                  </a:lnTo>
                                  <a:lnTo>
                                    <a:pt x="168" y="223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68" y="246"/>
                                  </a:lnTo>
                                  <a:lnTo>
                                    <a:pt x="163" y="255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6" y="279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03" y="306"/>
                                  </a:lnTo>
                                  <a:lnTo>
                                    <a:pt x="292" y="326"/>
                                  </a:lnTo>
                                  <a:lnTo>
                                    <a:pt x="279" y="346"/>
                                  </a:lnTo>
                                  <a:lnTo>
                                    <a:pt x="263" y="362"/>
                                  </a:lnTo>
                                  <a:lnTo>
                                    <a:pt x="248" y="382"/>
                                  </a:lnTo>
                                  <a:lnTo>
                                    <a:pt x="236" y="398"/>
                                  </a:lnTo>
                                  <a:lnTo>
                                    <a:pt x="223" y="409"/>
                                  </a:lnTo>
                                  <a:lnTo>
                                    <a:pt x="212" y="429"/>
                                  </a:lnTo>
                                  <a:lnTo>
                                    <a:pt x="212" y="446"/>
                                  </a:lnTo>
                                  <a:lnTo>
                                    <a:pt x="216" y="469"/>
                                  </a:lnTo>
                                  <a:lnTo>
                                    <a:pt x="223" y="489"/>
                                  </a:lnTo>
                                  <a:lnTo>
                                    <a:pt x="228" y="514"/>
                                  </a:lnTo>
                                  <a:lnTo>
                                    <a:pt x="228" y="534"/>
                                  </a:lnTo>
                                  <a:lnTo>
                                    <a:pt x="236" y="558"/>
                                  </a:lnTo>
                                  <a:lnTo>
                                    <a:pt x="239" y="574"/>
                                  </a:lnTo>
                                  <a:lnTo>
                                    <a:pt x="239" y="597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272" y="597"/>
                                  </a:lnTo>
                                  <a:lnTo>
                                    <a:pt x="272" y="697"/>
                                  </a:lnTo>
                                  <a:lnTo>
                                    <a:pt x="279" y="697"/>
                                  </a:lnTo>
                                  <a:lnTo>
                                    <a:pt x="292" y="697"/>
                                  </a:lnTo>
                                  <a:lnTo>
                                    <a:pt x="303" y="688"/>
                                  </a:lnTo>
                                  <a:lnTo>
                                    <a:pt x="315" y="685"/>
                                  </a:lnTo>
                                  <a:lnTo>
                                    <a:pt x="319" y="677"/>
                                  </a:lnTo>
                                  <a:lnTo>
                                    <a:pt x="328" y="665"/>
                                  </a:lnTo>
                                  <a:lnTo>
                                    <a:pt x="339" y="661"/>
                                  </a:lnTo>
                                  <a:lnTo>
                                    <a:pt x="343" y="653"/>
                                  </a:lnTo>
                                  <a:lnTo>
                                    <a:pt x="343" y="641"/>
                                  </a:lnTo>
                                  <a:lnTo>
                                    <a:pt x="343" y="621"/>
                                  </a:lnTo>
                                  <a:lnTo>
                                    <a:pt x="352" y="605"/>
                                  </a:lnTo>
                                  <a:lnTo>
                                    <a:pt x="352" y="585"/>
                                  </a:lnTo>
                                  <a:lnTo>
                                    <a:pt x="355" y="569"/>
                                  </a:lnTo>
                                  <a:lnTo>
                                    <a:pt x="368" y="549"/>
                                  </a:lnTo>
                                  <a:lnTo>
                                    <a:pt x="375" y="538"/>
                                  </a:lnTo>
                                  <a:lnTo>
                                    <a:pt x="388" y="525"/>
                                  </a:lnTo>
                                  <a:lnTo>
                                    <a:pt x="443" y="673"/>
                                  </a:lnTo>
                                  <a:lnTo>
                                    <a:pt x="443" y="641"/>
                                  </a:lnTo>
                                  <a:lnTo>
                                    <a:pt x="448" y="617"/>
                                  </a:lnTo>
                                  <a:lnTo>
                                    <a:pt x="455" y="594"/>
                                  </a:lnTo>
                                  <a:lnTo>
                                    <a:pt x="455" y="569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67" y="525"/>
                                  </a:lnTo>
                                  <a:lnTo>
                                    <a:pt x="471" y="509"/>
                                  </a:lnTo>
                                  <a:lnTo>
                                    <a:pt x="471" y="485"/>
                                  </a:lnTo>
                                  <a:lnTo>
                                    <a:pt x="482" y="469"/>
                                  </a:lnTo>
                                  <a:lnTo>
                                    <a:pt x="495" y="465"/>
                                  </a:lnTo>
                                  <a:lnTo>
                                    <a:pt x="507" y="458"/>
                                  </a:lnTo>
                                  <a:lnTo>
                                    <a:pt x="519" y="458"/>
                                  </a:lnTo>
                                  <a:lnTo>
                                    <a:pt x="531" y="458"/>
                                  </a:lnTo>
                                  <a:lnTo>
                                    <a:pt x="542" y="454"/>
                                  </a:lnTo>
                                  <a:lnTo>
                                    <a:pt x="555" y="454"/>
                                  </a:lnTo>
                                  <a:lnTo>
                                    <a:pt x="567" y="454"/>
                                  </a:lnTo>
                                  <a:lnTo>
                                    <a:pt x="578" y="465"/>
                                  </a:lnTo>
                                  <a:lnTo>
                                    <a:pt x="598" y="485"/>
                                  </a:lnTo>
                                  <a:lnTo>
                                    <a:pt x="622" y="514"/>
                                  </a:lnTo>
                                  <a:lnTo>
                                    <a:pt x="647" y="538"/>
                                  </a:lnTo>
                                  <a:lnTo>
                                    <a:pt x="678" y="569"/>
                                  </a:lnTo>
                                  <a:lnTo>
                                    <a:pt x="702" y="594"/>
                                  </a:lnTo>
                                  <a:lnTo>
                                    <a:pt x="718" y="605"/>
                                  </a:lnTo>
                                  <a:lnTo>
                                    <a:pt x="727" y="609"/>
                                  </a:lnTo>
                                  <a:lnTo>
                                    <a:pt x="770" y="558"/>
                                  </a:lnTo>
                                  <a:lnTo>
                                    <a:pt x="798" y="521"/>
                                  </a:lnTo>
                                  <a:lnTo>
                                    <a:pt x="830" y="509"/>
                                  </a:lnTo>
                                  <a:lnTo>
                                    <a:pt x="846" y="502"/>
                                  </a:lnTo>
                                  <a:lnTo>
                                    <a:pt x="877" y="509"/>
                                  </a:lnTo>
                                  <a:lnTo>
                                    <a:pt x="906" y="514"/>
                                  </a:lnTo>
                                  <a:lnTo>
                                    <a:pt x="957" y="521"/>
                                  </a:lnTo>
                                  <a:lnTo>
                                    <a:pt x="1017" y="514"/>
                                  </a:lnTo>
                                  <a:lnTo>
                                    <a:pt x="1017" y="509"/>
                                  </a:lnTo>
                                  <a:lnTo>
                                    <a:pt x="1017" y="498"/>
                                  </a:lnTo>
                                  <a:lnTo>
                                    <a:pt x="1021" y="485"/>
                                  </a:lnTo>
                                  <a:lnTo>
                                    <a:pt x="1029" y="478"/>
                                  </a:lnTo>
                                  <a:lnTo>
                                    <a:pt x="1033" y="458"/>
                                  </a:lnTo>
                                  <a:lnTo>
                                    <a:pt x="1040" y="446"/>
                                  </a:lnTo>
                                  <a:lnTo>
                                    <a:pt x="1040" y="434"/>
                                  </a:lnTo>
                                  <a:lnTo>
                                    <a:pt x="1040" y="429"/>
                                  </a:lnTo>
                                  <a:lnTo>
                                    <a:pt x="1045" y="422"/>
                                  </a:lnTo>
                                  <a:lnTo>
                                    <a:pt x="1053" y="422"/>
                                  </a:lnTo>
                                  <a:lnTo>
                                    <a:pt x="1057" y="422"/>
                                  </a:lnTo>
                                  <a:lnTo>
                                    <a:pt x="1065" y="418"/>
                                  </a:lnTo>
                                  <a:lnTo>
                                    <a:pt x="1073" y="418"/>
                                  </a:lnTo>
                                  <a:lnTo>
                                    <a:pt x="1073" y="409"/>
                                  </a:lnTo>
                                  <a:lnTo>
                                    <a:pt x="1085" y="418"/>
                                  </a:lnTo>
                                  <a:lnTo>
                                    <a:pt x="1089" y="422"/>
                                  </a:lnTo>
                                  <a:lnTo>
                                    <a:pt x="1100" y="422"/>
                                  </a:lnTo>
                                  <a:lnTo>
                                    <a:pt x="1109" y="422"/>
                                  </a:lnTo>
                                  <a:lnTo>
                                    <a:pt x="1113" y="422"/>
                                  </a:lnTo>
                                  <a:lnTo>
                                    <a:pt x="1125" y="422"/>
                                  </a:lnTo>
                                  <a:lnTo>
                                    <a:pt x="1133" y="418"/>
                                  </a:lnTo>
                                  <a:lnTo>
                                    <a:pt x="1145" y="409"/>
                                  </a:lnTo>
                                  <a:lnTo>
                                    <a:pt x="1145" y="394"/>
                                  </a:lnTo>
                                  <a:lnTo>
                                    <a:pt x="1136" y="375"/>
                                  </a:lnTo>
                                  <a:lnTo>
                                    <a:pt x="1133" y="358"/>
                                  </a:lnTo>
                                  <a:lnTo>
                                    <a:pt x="1125" y="346"/>
                                  </a:lnTo>
                                  <a:lnTo>
                                    <a:pt x="1120" y="326"/>
                                  </a:lnTo>
                                  <a:lnTo>
                                    <a:pt x="1113" y="315"/>
                                  </a:lnTo>
                                  <a:lnTo>
                                    <a:pt x="1109" y="295"/>
                                  </a:lnTo>
                                  <a:lnTo>
                                    <a:pt x="1100" y="282"/>
                                  </a:lnTo>
                                  <a:lnTo>
                                    <a:pt x="1089" y="279"/>
                                  </a:lnTo>
                                  <a:lnTo>
                                    <a:pt x="1077" y="266"/>
                                  </a:lnTo>
                                  <a:lnTo>
                                    <a:pt x="1065" y="259"/>
                                  </a:lnTo>
                                  <a:lnTo>
                                    <a:pt x="1053" y="246"/>
                                  </a:lnTo>
                                  <a:lnTo>
                                    <a:pt x="1033" y="235"/>
                                  </a:lnTo>
                                  <a:lnTo>
                                    <a:pt x="1021" y="22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997" y="199"/>
                                  </a:lnTo>
                                  <a:lnTo>
                                    <a:pt x="471" y="270"/>
                                  </a:lnTo>
                                  <a:lnTo>
                                    <a:pt x="455" y="255"/>
                                  </a:lnTo>
                                  <a:lnTo>
                                    <a:pt x="415" y="230"/>
                                  </a:lnTo>
                                  <a:lnTo>
                                    <a:pt x="355" y="187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23" y="96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920" y="225000"/>
                              <a:ext cx="3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5">
                                  <a:moveTo>
                                    <a:pt x="0" y="45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4640" y="2365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640" y="241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4" y="16"/>
                                  </a:moveTo>
                                  <a:lnTo>
                                    <a:pt x="27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320" y="22356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3">
                                  <a:moveTo>
                                    <a:pt x="60" y="0"/>
                                  </a:moveTo>
                                  <a:lnTo>
                                    <a:pt x="49" y="3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0" y="180000"/>
                              <a:ext cx="26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654">
                                  <a:moveTo>
                                    <a:pt x="24" y="64"/>
                                  </a:moveTo>
                                  <a:lnTo>
                                    <a:pt x="13" y="96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17" y="216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48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4" y="64"/>
                                  </a:lnTo>
                                  <a:close/>
                                  <a:moveTo>
                                    <a:pt x="236" y="618"/>
                                  </a:moveTo>
                                  <a:lnTo>
                                    <a:pt x="256" y="634"/>
                                  </a:lnTo>
                                  <a:lnTo>
                                    <a:pt x="267" y="645"/>
                                  </a:lnTo>
                                  <a:lnTo>
                                    <a:pt x="260" y="645"/>
                                  </a:lnTo>
                                  <a:lnTo>
                                    <a:pt x="256" y="654"/>
                                  </a:lnTo>
                                  <a:lnTo>
                                    <a:pt x="247" y="654"/>
                                  </a:lnTo>
                                  <a:lnTo>
                                    <a:pt x="243" y="654"/>
                                  </a:lnTo>
                                  <a:lnTo>
                                    <a:pt x="236" y="654"/>
                                  </a:lnTo>
                                  <a:lnTo>
                                    <a:pt x="236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720" y="180360"/>
                              <a:ext cx="108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609">
                                  <a:moveTo>
                                    <a:pt x="40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183" y="582"/>
                                  </a:moveTo>
                                  <a:lnTo>
                                    <a:pt x="203" y="598"/>
                                  </a:lnTo>
                                  <a:lnTo>
                                    <a:pt x="214" y="609"/>
                                  </a:lnTo>
                                  <a:lnTo>
                                    <a:pt x="219" y="606"/>
                                  </a:lnTo>
                                  <a:lnTo>
                                    <a:pt x="226" y="598"/>
                                  </a:lnTo>
                                  <a:lnTo>
                                    <a:pt x="230" y="598"/>
                                  </a:lnTo>
                                  <a:lnTo>
                                    <a:pt x="239" y="594"/>
                                  </a:lnTo>
                                  <a:lnTo>
                                    <a:pt x="243" y="586"/>
                                  </a:lnTo>
                                  <a:lnTo>
                                    <a:pt x="250" y="582"/>
                                  </a:lnTo>
                                  <a:lnTo>
                                    <a:pt x="254" y="574"/>
                                  </a:lnTo>
                                  <a:lnTo>
                                    <a:pt x="254" y="570"/>
                                  </a:lnTo>
                                  <a:lnTo>
                                    <a:pt x="230" y="555"/>
                                  </a:lnTo>
                                  <a:lnTo>
                                    <a:pt x="203" y="526"/>
                                  </a:lnTo>
                                  <a:lnTo>
                                    <a:pt x="170" y="490"/>
                                  </a:lnTo>
                                  <a:lnTo>
                                    <a:pt x="147" y="459"/>
                                  </a:lnTo>
                                  <a:lnTo>
                                    <a:pt x="147" y="466"/>
                                  </a:lnTo>
                                  <a:lnTo>
                                    <a:pt x="147" y="470"/>
                                  </a:lnTo>
                                  <a:lnTo>
                                    <a:pt x="147" y="482"/>
                                  </a:lnTo>
                                  <a:lnTo>
                                    <a:pt x="150" y="49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150" y="502"/>
                                  </a:lnTo>
                                  <a:lnTo>
                                    <a:pt x="150" y="515"/>
                                  </a:lnTo>
                                  <a:lnTo>
                                    <a:pt x="150" y="518"/>
                                  </a:lnTo>
                                  <a:lnTo>
                                    <a:pt x="163" y="518"/>
                                  </a:lnTo>
                                  <a:lnTo>
                                    <a:pt x="183" y="518"/>
                                  </a:lnTo>
                                  <a:lnTo>
                                    <a:pt x="183" y="582"/>
                                  </a:lnTo>
                                  <a:close/>
                                  <a:moveTo>
                                    <a:pt x="1000" y="343"/>
                                  </a:moveTo>
                                  <a:lnTo>
                                    <a:pt x="1008" y="327"/>
                                  </a:lnTo>
                                  <a:lnTo>
                                    <a:pt x="1020" y="279"/>
                                  </a:lnTo>
                                  <a:lnTo>
                                    <a:pt x="1024" y="243"/>
                                  </a:lnTo>
                                  <a:lnTo>
                                    <a:pt x="1031" y="256"/>
                                  </a:lnTo>
                                  <a:lnTo>
                                    <a:pt x="1036" y="259"/>
                                  </a:lnTo>
                                  <a:lnTo>
                                    <a:pt x="1044" y="271"/>
                                  </a:lnTo>
                                  <a:lnTo>
                                    <a:pt x="1044" y="283"/>
                                  </a:lnTo>
                                  <a:lnTo>
                                    <a:pt x="1047" y="296"/>
                                  </a:lnTo>
                                  <a:lnTo>
                                    <a:pt x="1047" y="307"/>
                                  </a:lnTo>
                                  <a:lnTo>
                                    <a:pt x="1056" y="319"/>
                                  </a:lnTo>
                                  <a:lnTo>
                                    <a:pt x="1056" y="330"/>
                                  </a:lnTo>
                                  <a:lnTo>
                                    <a:pt x="1047" y="339"/>
                                  </a:lnTo>
                                  <a:lnTo>
                                    <a:pt x="1036" y="339"/>
                                  </a:lnTo>
                                  <a:lnTo>
                                    <a:pt x="1031" y="343"/>
                                  </a:lnTo>
                                  <a:lnTo>
                                    <a:pt x="1024" y="343"/>
                                  </a:lnTo>
                                  <a:lnTo>
                                    <a:pt x="1020" y="343"/>
                                  </a:lnTo>
                                  <a:lnTo>
                                    <a:pt x="1011" y="343"/>
                                  </a:lnTo>
                                  <a:lnTo>
                                    <a:pt x="1008" y="343"/>
                                  </a:lnTo>
                                  <a:lnTo>
                                    <a:pt x="100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9320" y="181800"/>
                              <a:ext cx="99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557">
                                  <a:moveTo>
                                    <a:pt x="24" y="0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92" y="422"/>
                                  </a:moveTo>
                                  <a:lnTo>
                                    <a:pt x="115" y="453"/>
                                  </a:lnTo>
                                  <a:lnTo>
                                    <a:pt x="148" y="489"/>
                                  </a:lnTo>
                                  <a:lnTo>
                                    <a:pt x="175" y="518"/>
                                  </a:lnTo>
                                  <a:lnTo>
                                    <a:pt x="199" y="533"/>
                                  </a:lnTo>
                                  <a:lnTo>
                                    <a:pt x="199" y="525"/>
                                  </a:lnTo>
                                  <a:lnTo>
                                    <a:pt x="199" y="518"/>
                                  </a:lnTo>
                                  <a:lnTo>
                                    <a:pt x="199" y="513"/>
                                  </a:lnTo>
                                  <a:lnTo>
                                    <a:pt x="199" y="501"/>
                                  </a:lnTo>
                                  <a:lnTo>
                                    <a:pt x="199" y="493"/>
                                  </a:lnTo>
                                  <a:lnTo>
                                    <a:pt x="208" y="489"/>
                                  </a:lnTo>
                                  <a:lnTo>
                                    <a:pt x="208" y="481"/>
                                  </a:lnTo>
                                  <a:lnTo>
                                    <a:pt x="208" y="469"/>
                                  </a:lnTo>
                                  <a:lnTo>
                                    <a:pt x="184" y="453"/>
                                  </a:lnTo>
                                  <a:lnTo>
                                    <a:pt x="152" y="418"/>
                                  </a:lnTo>
                                  <a:lnTo>
                                    <a:pt x="128" y="386"/>
                                  </a:lnTo>
                                  <a:lnTo>
                                    <a:pt x="108" y="349"/>
                                  </a:lnTo>
                                  <a:lnTo>
                                    <a:pt x="92" y="313"/>
                                  </a:lnTo>
                                  <a:lnTo>
                                    <a:pt x="84" y="293"/>
                                  </a:lnTo>
                                  <a:lnTo>
                                    <a:pt x="79" y="293"/>
                                  </a:lnTo>
                                  <a:lnTo>
                                    <a:pt x="79" y="302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68" y="313"/>
                                  </a:lnTo>
                                  <a:lnTo>
                                    <a:pt x="68" y="326"/>
                                  </a:lnTo>
                                  <a:lnTo>
                                    <a:pt x="72" y="338"/>
                                  </a:lnTo>
                                  <a:lnTo>
                                    <a:pt x="72" y="349"/>
                                  </a:lnTo>
                                  <a:lnTo>
                                    <a:pt x="72" y="369"/>
                                  </a:lnTo>
                                  <a:lnTo>
                                    <a:pt x="79" y="382"/>
                                  </a:lnTo>
                                  <a:lnTo>
                                    <a:pt x="84" y="393"/>
                                  </a:lnTo>
                                  <a:lnTo>
                                    <a:pt x="84" y="409"/>
                                  </a:lnTo>
                                  <a:lnTo>
                                    <a:pt x="92" y="422"/>
                                  </a:lnTo>
                                  <a:close/>
                                  <a:moveTo>
                                    <a:pt x="945" y="306"/>
                                  </a:moveTo>
                                  <a:lnTo>
                                    <a:pt x="953" y="290"/>
                                  </a:lnTo>
                                  <a:lnTo>
                                    <a:pt x="965" y="242"/>
                                  </a:lnTo>
                                  <a:lnTo>
                                    <a:pt x="969" y="206"/>
                                  </a:lnTo>
                                  <a:lnTo>
                                    <a:pt x="969" y="199"/>
                                  </a:lnTo>
                                  <a:lnTo>
                                    <a:pt x="969" y="190"/>
                                  </a:lnTo>
                                  <a:lnTo>
                                    <a:pt x="965" y="190"/>
                                  </a:lnTo>
                                  <a:lnTo>
                                    <a:pt x="965" y="186"/>
                                  </a:lnTo>
                                  <a:lnTo>
                                    <a:pt x="965" y="179"/>
                                  </a:lnTo>
                                  <a:lnTo>
                                    <a:pt x="956" y="174"/>
                                  </a:lnTo>
                                  <a:lnTo>
                                    <a:pt x="956" y="166"/>
                                  </a:lnTo>
                                  <a:lnTo>
                                    <a:pt x="953" y="166"/>
                                  </a:lnTo>
                                  <a:lnTo>
                                    <a:pt x="945" y="163"/>
                                  </a:lnTo>
                                  <a:lnTo>
                                    <a:pt x="941" y="154"/>
                                  </a:lnTo>
                                  <a:lnTo>
                                    <a:pt x="933" y="154"/>
                                  </a:lnTo>
                                  <a:lnTo>
                                    <a:pt x="933" y="150"/>
                                  </a:lnTo>
                                  <a:lnTo>
                                    <a:pt x="929" y="150"/>
                                  </a:lnTo>
                                  <a:lnTo>
                                    <a:pt x="921" y="143"/>
                                  </a:lnTo>
                                  <a:lnTo>
                                    <a:pt x="921" y="186"/>
                                  </a:lnTo>
                                  <a:lnTo>
                                    <a:pt x="913" y="230"/>
                                  </a:lnTo>
                                  <a:lnTo>
                                    <a:pt x="901" y="270"/>
                                  </a:lnTo>
                                  <a:lnTo>
                                    <a:pt x="885" y="313"/>
                                  </a:lnTo>
                                  <a:lnTo>
                                    <a:pt x="865" y="349"/>
                                  </a:lnTo>
                                  <a:lnTo>
                                    <a:pt x="849" y="386"/>
                                  </a:lnTo>
                                  <a:lnTo>
                                    <a:pt x="837" y="398"/>
                                  </a:lnTo>
                                  <a:lnTo>
                                    <a:pt x="842" y="398"/>
                                  </a:lnTo>
                                  <a:lnTo>
                                    <a:pt x="849" y="398"/>
                                  </a:lnTo>
                                  <a:lnTo>
                                    <a:pt x="853" y="398"/>
                                  </a:lnTo>
                                  <a:lnTo>
                                    <a:pt x="862" y="398"/>
                                  </a:lnTo>
                                  <a:lnTo>
                                    <a:pt x="865" y="398"/>
                                  </a:lnTo>
                                  <a:lnTo>
                                    <a:pt x="873" y="398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73" y="382"/>
                                  </a:lnTo>
                                  <a:lnTo>
                                    <a:pt x="877" y="369"/>
                                  </a:lnTo>
                                  <a:lnTo>
                                    <a:pt x="885" y="362"/>
                                  </a:lnTo>
                                  <a:lnTo>
                                    <a:pt x="889" y="342"/>
                                  </a:lnTo>
                                  <a:lnTo>
                                    <a:pt x="896" y="330"/>
                                  </a:lnTo>
                                  <a:lnTo>
                                    <a:pt x="896" y="318"/>
                                  </a:lnTo>
                                  <a:lnTo>
                                    <a:pt x="896" y="313"/>
                                  </a:lnTo>
                                  <a:lnTo>
                                    <a:pt x="901" y="306"/>
                                  </a:lnTo>
                                  <a:lnTo>
                                    <a:pt x="909" y="306"/>
                                  </a:lnTo>
                                  <a:lnTo>
                                    <a:pt x="913" y="306"/>
                                  </a:lnTo>
                                  <a:lnTo>
                                    <a:pt x="921" y="302"/>
                                  </a:lnTo>
                                  <a:lnTo>
                                    <a:pt x="929" y="302"/>
                                  </a:lnTo>
                                  <a:lnTo>
                                    <a:pt x="929" y="293"/>
                                  </a:lnTo>
                                  <a:lnTo>
                                    <a:pt x="933" y="293"/>
                                  </a:lnTo>
                                  <a:lnTo>
                                    <a:pt x="933" y="302"/>
                                  </a:lnTo>
                                  <a:lnTo>
                                    <a:pt x="941" y="302"/>
                                  </a:lnTo>
                                  <a:lnTo>
                                    <a:pt x="945" y="302"/>
                                  </a:lnTo>
                                  <a:lnTo>
                                    <a:pt x="945" y="306"/>
                                  </a:lnTo>
                                  <a:close/>
                                  <a:moveTo>
                                    <a:pt x="287" y="525"/>
                                  </a:moveTo>
                                  <a:lnTo>
                                    <a:pt x="299" y="533"/>
                                  </a:lnTo>
                                  <a:lnTo>
                                    <a:pt x="299" y="537"/>
                                  </a:lnTo>
                                  <a:lnTo>
                                    <a:pt x="299" y="545"/>
                                  </a:lnTo>
                                  <a:lnTo>
                                    <a:pt x="299" y="549"/>
                                  </a:lnTo>
                                  <a:lnTo>
                                    <a:pt x="299" y="557"/>
                                  </a:lnTo>
                                  <a:lnTo>
                                    <a:pt x="287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720" y="184320"/>
                              <a:ext cx="88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506">
                                  <a:moveTo>
                                    <a:pt x="865" y="116"/>
                                  </a:moveTo>
                                  <a:lnTo>
                                    <a:pt x="857" y="112"/>
                                  </a:lnTo>
                                  <a:lnTo>
                                    <a:pt x="853" y="103"/>
                                  </a:lnTo>
                                  <a:lnTo>
                                    <a:pt x="840" y="100"/>
                                  </a:lnTo>
                                  <a:lnTo>
                                    <a:pt x="833" y="92"/>
                                  </a:lnTo>
                                  <a:lnTo>
                                    <a:pt x="829" y="80"/>
                                  </a:lnTo>
                                  <a:lnTo>
                                    <a:pt x="821" y="76"/>
                                  </a:lnTo>
                                  <a:lnTo>
                                    <a:pt x="817" y="67"/>
                                  </a:lnTo>
                                  <a:lnTo>
                                    <a:pt x="806" y="63"/>
                                  </a:lnTo>
                                  <a:lnTo>
                                    <a:pt x="809" y="80"/>
                                  </a:lnTo>
                                  <a:lnTo>
                                    <a:pt x="809" y="116"/>
                                  </a:lnTo>
                                  <a:lnTo>
                                    <a:pt x="865" y="116"/>
                                  </a:lnTo>
                                  <a:lnTo>
                                    <a:pt x="865" y="159"/>
                                  </a:lnTo>
                                  <a:lnTo>
                                    <a:pt x="857" y="203"/>
                                  </a:lnTo>
                                  <a:lnTo>
                                    <a:pt x="845" y="243"/>
                                  </a:lnTo>
                                  <a:lnTo>
                                    <a:pt x="829" y="286"/>
                                  </a:lnTo>
                                  <a:lnTo>
                                    <a:pt x="809" y="322"/>
                                  </a:lnTo>
                                  <a:lnTo>
                                    <a:pt x="793" y="359"/>
                                  </a:lnTo>
                                  <a:lnTo>
                                    <a:pt x="781" y="371"/>
                                  </a:lnTo>
                                  <a:lnTo>
                                    <a:pt x="769" y="371"/>
                                  </a:lnTo>
                                  <a:lnTo>
                                    <a:pt x="761" y="378"/>
                                  </a:lnTo>
                                  <a:lnTo>
                                    <a:pt x="750" y="378"/>
                                  </a:lnTo>
                                  <a:lnTo>
                                    <a:pt x="746" y="378"/>
                                  </a:lnTo>
                                  <a:lnTo>
                                    <a:pt x="737" y="371"/>
                                  </a:lnTo>
                                  <a:lnTo>
                                    <a:pt x="726" y="371"/>
                                  </a:lnTo>
                                  <a:lnTo>
                                    <a:pt x="721" y="371"/>
                                  </a:lnTo>
                                  <a:lnTo>
                                    <a:pt x="713" y="371"/>
                                  </a:lnTo>
                                  <a:lnTo>
                                    <a:pt x="726" y="359"/>
                                  </a:lnTo>
                                  <a:lnTo>
                                    <a:pt x="750" y="326"/>
                                  </a:lnTo>
                                  <a:lnTo>
                                    <a:pt x="769" y="299"/>
                                  </a:lnTo>
                                  <a:lnTo>
                                    <a:pt x="781" y="263"/>
                                  </a:lnTo>
                                  <a:lnTo>
                                    <a:pt x="793" y="232"/>
                                  </a:lnTo>
                                  <a:lnTo>
                                    <a:pt x="806" y="195"/>
                                  </a:lnTo>
                                  <a:lnTo>
                                    <a:pt x="809" y="152"/>
                                  </a:lnTo>
                                  <a:lnTo>
                                    <a:pt x="809" y="116"/>
                                  </a:lnTo>
                                  <a:lnTo>
                                    <a:pt x="865" y="116"/>
                                  </a:lnTo>
                                  <a:close/>
                                  <a:moveTo>
                                    <a:pt x="16" y="0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28" y="266"/>
                                  </a:moveTo>
                                  <a:lnTo>
                                    <a:pt x="36" y="286"/>
                                  </a:lnTo>
                                  <a:lnTo>
                                    <a:pt x="52" y="322"/>
                                  </a:lnTo>
                                  <a:lnTo>
                                    <a:pt x="72" y="359"/>
                                  </a:lnTo>
                                  <a:lnTo>
                                    <a:pt x="96" y="391"/>
                                  </a:lnTo>
                                  <a:lnTo>
                                    <a:pt x="128" y="426"/>
                                  </a:lnTo>
                                  <a:lnTo>
                                    <a:pt x="152" y="442"/>
                                  </a:lnTo>
                                  <a:lnTo>
                                    <a:pt x="155" y="438"/>
                                  </a:lnTo>
                                  <a:lnTo>
                                    <a:pt x="155" y="431"/>
                                  </a:lnTo>
                                  <a:lnTo>
                                    <a:pt x="155" y="426"/>
                                  </a:lnTo>
                                  <a:lnTo>
                                    <a:pt x="163" y="418"/>
                                  </a:lnTo>
                                  <a:lnTo>
                                    <a:pt x="163" y="415"/>
                                  </a:lnTo>
                                  <a:lnTo>
                                    <a:pt x="168" y="406"/>
                                  </a:lnTo>
                                  <a:lnTo>
                                    <a:pt x="175" y="402"/>
                                  </a:lnTo>
                                  <a:lnTo>
                                    <a:pt x="175" y="395"/>
                                  </a:lnTo>
                                  <a:lnTo>
                                    <a:pt x="163" y="382"/>
                                  </a:lnTo>
                                  <a:lnTo>
                                    <a:pt x="139" y="359"/>
                                  </a:lnTo>
                                  <a:lnTo>
                                    <a:pt x="119" y="326"/>
                                  </a:lnTo>
                                  <a:lnTo>
                                    <a:pt x="103" y="299"/>
                                  </a:lnTo>
                                  <a:lnTo>
                                    <a:pt x="83" y="263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63" y="215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28" y="263"/>
                                  </a:lnTo>
                                  <a:lnTo>
                                    <a:pt x="28" y="266"/>
                                  </a:lnTo>
                                  <a:close/>
                                  <a:moveTo>
                                    <a:pt x="231" y="498"/>
                                  </a:moveTo>
                                  <a:lnTo>
                                    <a:pt x="243" y="506"/>
                                  </a:lnTo>
                                  <a:lnTo>
                                    <a:pt x="243" y="498"/>
                                  </a:lnTo>
                                  <a:lnTo>
                                    <a:pt x="243" y="491"/>
                                  </a:lnTo>
                                  <a:lnTo>
                                    <a:pt x="248" y="486"/>
                                  </a:lnTo>
                                  <a:lnTo>
                                    <a:pt x="248" y="474"/>
                                  </a:lnTo>
                                  <a:lnTo>
                                    <a:pt x="248" y="466"/>
                                  </a:lnTo>
                                  <a:lnTo>
                                    <a:pt x="248" y="462"/>
                                  </a:lnTo>
                                  <a:lnTo>
                                    <a:pt x="248" y="454"/>
                                  </a:lnTo>
                                  <a:lnTo>
                                    <a:pt x="255" y="451"/>
                                  </a:lnTo>
                                  <a:lnTo>
                                    <a:pt x="223" y="431"/>
                                  </a:lnTo>
                                  <a:lnTo>
                                    <a:pt x="191" y="415"/>
                                  </a:lnTo>
                                  <a:lnTo>
                                    <a:pt x="231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760" y="187920"/>
                              <a:ext cx="78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434">
                                  <a:moveTo>
                                    <a:pt x="757" y="84"/>
                                  </a:moveTo>
                                  <a:lnTo>
                                    <a:pt x="757" y="48"/>
                                  </a:lnTo>
                                  <a:lnTo>
                                    <a:pt x="754" y="31"/>
                                  </a:lnTo>
                                  <a:lnTo>
                                    <a:pt x="754" y="24"/>
                                  </a:lnTo>
                                  <a:lnTo>
                                    <a:pt x="745" y="31"/>
                                  </a:lnTo>
                                  <a:lnTo>
                                    <a:pt x="741" y="35"/>
                                  </a:lnTo>
                                  <a:lnTo>
                                    <a:pt x="734" y="35"/>
                                  </a:lnTo>
                                  <a:lnTo>
                                    <a:pt x="729" y="44"/>
                                  </a:lnTo>
                                  <a:lnTo>
                                    <a:pt x="721" y="48"/>
                                  </a:lnTo>
                                  <a:lnTo>
                                    <a:pt x="717" y="48"/>
                                  </a:lnTo>
                                  <a:lnTo>
                                    <a:pt x="709" y="55"/>
                                  </a:lnTo>
                                  <a:lnTo>
                                    <a:pt x="705" y="55"/>
                                  </a:lnTo>
                                  <a:lnTo>
                                    <a:pt x="705" y="84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757" y="120"/>
                                  </a:lnTo>
                                  <a:lnTo>
                                    <a:pt x="754" y="163"/>
                                  </a:lnTo>
                                  <a:lnTo>
                                    <a:pt x="741" y="200"/>
                                  </a:lnTo>
                                  <a:lnTo>
                                    <a:pt x="729" y="231"/>
                                  </a:lnTo>
                                  <a:lnTo>
                                    <a:pt x="717" y="267"/>
                                  </a:lnTo>
                                  <a:lnTo>
                                    <a:pt x="698" y="294"/>
                                  </a:lnTo>
                                  <a:lnTo>
                                    <a:pt x="674" y="327"/>
                                  </a:lnTo>
                                  <a:lnTo>
                                    <a:pt x="661" y="339"/>
                                  </a:lnTo>
                                  <a:lnTo>
                                    <a:pt x="649" y="339"/>
                                  </a:lnTo>
                                  <a:lnTo>
                                    <a:pt x="638" y="339"/>
                                  </a:lnTo>
                                  <a:lnTo>
                                    <a:pt x="629" y="334"/>
                                  </a:lnTo>
                                  <a:lnTo>
                                    <a:pt x="625" y="334"/>
                                  </a:lnTo>
                                  <a:lnTo>
                                    <a:pt x="614" y="334"/>
                                  </a:lnTo>
                                  <a:lnTo>
                                    <a:pt x="605" y="327"/>
                                  </a:lnTo>
                                  <a:lnTo>
                                    <a:pt x="602" y="327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614" y="314"/>
                                  </a:lnTo>
                                  <a:lnTo>
                                    <a:pt x="649" y="267"/>
                                  </a:lnTo>
                                  <a:lnTo>
                                    <a:pt x="681" y="211"/>
                                  </a:lnTo>
                                  <a:lnTo>
                                    <a:pt x="694" y="183"/>
                                  </a:lnTo>
                                  <a:lnTo>
                                    <a:pt x="698" y="151"/>
                                  </a:lnTo>
                                  <a:lnTo>
                                    <a:pt x="705" y="120"/>
                                  </a:lnTo>
                                  <a:lnTo>
                                    <a:pt x="705" y="84"/>
                                  </a:lnTo>
                                  <a:lnTo>
                                    <a:pt x="757" y="84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11" y="183"/>
                                  </a:moveTo>
                                  <a:lnTo>
                                    <a:pt x="20" y="200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51" y="267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87" y="327"/>
                                  </a:lnTo>
                                  <a:lnTo>
                                    <a:pt x="111" y="350"/>
                                  </a:lnTo>
                                  <a:lnTo>
                                    <a:pt x="123" y="363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7" y="359"/>
                                  </a:lnTo>
                                  <a:lnTo>
                                    <a:pt x="127" y="350"/>
                                  </a:lnTo>
                                  <a:lnTo>
                                    <a:pt x="136" y="350"/>
                                  </a:lnTo>
                                  <a:lnTo>
                                    <a:pt x="139" y="383"/>
                                  </a:lnTo>
                                  <a:lnTo>
                                    <a:pt x="171" y="399"/>
                                  </a:lnTo>
                                  <a:lnTo>
                                    <a:pt x="203" y="419"/>
                                  </a:lnTo>
                                  <a:lnTo>
                                    <a:pt x="203" y="410"/>
                                  </a:lnTo>
                                  <a:lnTo>
                                    <a:pt x="203" y="406"/>
                                  </a:lnTo>
                                  <a:lnTo>
                                    <a:pt x="203" y="394"/>
                                  </a:lnTo>
                                  <a:lnTo>
                                    <a:pt x="207" y="386"/>
                                  </a:lnTo>
                                  <a:lnTo>
                                    <a:pt x="207" y="383"/>
                                  </a:lnTo>
                                  <a:lnTo>
                                    <a:pt x="207" y="374"/>
                                  </a:lnTo>
                                  <a:lnTo>
                                    <a:pt x="215" y="370"/>
                                  </a:lnTo>
                                  <a:lnTo>
                                    <a:pt x="215" y="363"/>
                                  </a:lnTo>
                                  <a:lnTo>
                                    <a:pt x="203" y="350"/>
                                  </a:lnTo>
                                  <a:lnTo>
                                    <a:pt x="151" y="314"/>
                                  </a:lnTo>
                                  <a:lnTo>
                                    <a:pt x="111" y="267"/>
                                  </a:lnTo>
                                  <a:lnTo>
                                    <a:pt x="80" y="211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40" y="151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27" y="163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11" y="183"/>
                                  </a:lnTo>
                                  <a:close/>
                                  <a:moveTo>
                                    <a:pt x="438" y="406"/>
                                  </a:moveTo>
                                  <a:lnTo>
                                    <a:pt x="442" y="406"/>
                                  </a:lnTo>
                                  <a:lnTo>
                                    <a:pt x="478" y="394"/>
                                  </a:lnTo>
                                  <a:lnTo>
                                    <a:pt x="509" y="383"/>
                                  </a:lnTo>
                                  <a:lnTo>
                                    <a:pt x="522" y="374"/>
                                  </a:lnTo>
                                  <a:lnTo>
                                    <a:pt x="518" y="383"/>
                                  </a:lnTo>
                                  <a:lnTo>
                                    <a:pt x="509" y="386"/>
                                  </a:lnTo>
                                  <a:lnTo>
                                    <a:pt x="506" y="394"/>
                                  </a:lnTo>
                                  <a:lnTo>
                                    <a:pt x="498" y="406"/>
                                  </a:lnTo>
                                  <a:lnTo>
                                    <a:pt x="490" y="410"/>
                                  </a:lnTo>
                                  <a:lnTo>
                                    <a:pt x="486" y="419"/>
                                  </a:lnTo>
                                  <a:lnTo>
                                    <a:pt x="478" y="430"/>
                                  </a:lnTo>
                                  <a:lnTo>
                                    <a:pt x="475" y="434"/>
                                  </a:lnTo>
                                  <a:lnTo>
                                    <a:pt x="466" y="434"/>
                                  </a:lnTo>
                                  <a:lnTo>
                                    <a:pt x="466" y="430"/>
                                  </a:lnTo>
                                  <a:lnTo>
                                    <a:pt x="462" y="430"/>
                                  </a:lnTo>
                                  <a:lnTo>
                                    <a:pt x="455" y="422"/>
                                  </a:lnTo>
                                  <a:lnTo>
                                    <a:pt x="450" y="419"/>
                                  </a:lnTo>
                                  <a:lnTo>
                                    <a:pt x="442" y="410"/>
                                  </a:lnTo>
                                  <a:lnTo>
                                    <a:pt x="438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520" y="19116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382">
                                  <a:moveTo>
                                    <a:pt x="649" y="60"/>
                                  </a:moveTo>
                                  <a:lnTo>
                                    <a:pt x="649" y="31"/>
                                  </a:lnTo>
                                  <a:lnTo>
                                    <a:pt x="642" y="36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629" y="44"/>
                                  </a:lnTo>
                                  <a:lnTo>
                                    <a:pt x="625" y="44"/>
                                  </a:lnTo>
                                  <a:lnTo>
                                    <a:pt x="618" y="47"/>
                                  </a:lnTo>
                                  <a:lnTo>
                                    <a:pt x="613" y="47"/>
                                  </a:lnTo>
                                  <a:lnTo>
                                    <a:pt x="598" y="56"/>
                                  </a:lnTo>
                                  <a:lnTo>
                                    <a:pt x="593" y="56"/>
                                  </a:lnTo>
                                  <a:lnTo>
                                    <a:pt x="593" y="60"/>
                                  </a:lnTo>
                                  <a:lnTo>
                                    <a:pt x="649" y="60"/>
                                  </a:lnTo>
                                  <a:lnTo>
                                    <a:pt x="649" y="96"/>
                                  </a:lnTo>
                                  <a:lnTo>
                                    <a:pt x="642" y="127"/>
                                  </a:lnTo>
                                  <a:lnTo>
                                    <a:pt x="638" y="159"/>
                                  </a:lnTo>
                                  <a:lnTo>
                                    <a:pt x="625" y="187"/>
                                  </a:lnTo>
                                  <a:lnTo>
                                    <a:pt x="593" y="243"/>
                                  </a:lnTo>
                                  <a:lnTo>
                                    <a:pt x="558" y="290"/>
                                  </a:lnTo>
                                  <a:lnTo>
                                    <a:pt x="538" y="303"/>
                                  </a:lnTo>
                                  <a:lnTo>
                                    <a:pt x="526" y="303"/>
                                  </a:lnTo>
                                  <a:lnTo>
                                    <a:pt x="522" y="310"/>
                                  </a:lnTo>
                                  <a:lnTo>
                                    <a:pt x="513" y="310"/>
                                  </a:lnTo>
                                  <a:lnTo>
                                    <a:pt x="502" y="315"/>
                                  </a:lnTo>
                                  <a:lnTo>
                                    <a:pt x="498" y="322"/>
                                  </a:lnTo>
                                  <a:lnTo>
                                    <a:pt x="486" y="326"/>
                                  </a:lnTo>
                                  <a:lnTo>
                                    <a:pt x="478" y="339"/>
                                  </a:lnTo>
                                  <a:lnTo>
                                    <a:pt x="466" y="350"/>
                                  </a:lnTo>
                                  <a:lnTo>
                                    <a:pt x="453" y="359"/>
                                  </a:lnTo>
                                  <a:lnTo>
                                    <a:pt x="422" y="370"/>
                                  </a:lnTo>
                                  <a:lnTo>
                                    <a:pt x="386" y="382"/>
                                  </a:lnTo>
                                  <a:lnTo>
                                    <a:pt x="382" y="382"/>
                                  </a:lnTo>
                                  <a:lnTo>
                                    <a:pt x="374" y="375"/>
                                  </a:lnTo>
                                  <a:lnTo>
                                    <a:pt x="370" y="370"/>
                                  </a:lnTo>
                                  <a:lnTo>
                                    <a:pt x="363" y="362"/>
                                  </a:lnTo>
                                  <a:lnTo>
                                    <a:pt x="359" y="359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46" y="346"/>
                                  </a:lnTo>
                                  <a:lnTo>
                                    <a:pt x="339" y="339"/>
                                  </a:lnTo>
                                  <a:lnTo>
                                    <a:pt x="334" y="335"/>
                                  </a:lnTo>
                                  <a:lnTo>
                                    <a:pt x="382" y="326"/>
                                  </a:lnTo>
                                  <a:lnTo>
                                    <a:pt x="430" y="310"/>
                                  </a:lnTo>
                                  <a:lnTo>
                                    <a:pt x="478" y="286"/>
                                  </a:lnTo>
                                  <a:lnTo>
                                    <a:pt x="513" y="255"/>
                                  </a:lnTo>
                                  <a:lnTo>
                                    <a:pt x="549" y="210"/>
                                  </a:lnTo>
                                  <a:lnTo>
                                    <a:pt x="573" y="163"/>
                                  </a:lnTo>
                                  <a:lnTo>
                                    <a:pt x="585" y="116"/>
                                  </a:lnTo>
                                  <a:lnTo>
                                    <a:pt x="593" y="60"/>
                                  </a:lnTo>
                                  <a:lnTo>
                                    <a:pt x="649" y="60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95" y="290"/>
                                  </a:lnTo>
                                  <a:lnTo>
                                    <a:pt x="147" y="326"/>
                                  </a:lnTo>
                                  <a:lnTo>
                                    <a:pt x="159" y="339"/>
                                  </a:lnTo>
                                  <a:lnTo>
                                    <a:pt x="159" y="335"/>
                                  </a:lnTo>
                                  <a:lnTo>
                                    <a:pt x="159" y="322"/>
                                  </a:lnTo>
                                  <a:lnTo>
                                    <a:pt x="159" y="315"/>
                                  </a:lnTo>
                                  <a:lnTo>
                                    <a:pt x="163" y="310"/>
                                  </a:lnTo>
                                  <a:lnTo>
                                    <a:pt x="163" y="303"/>
                                  </a:lnTo>
                                  <a:lnTo>
                                    <a:pt x="163" y="299"/>
                                  </a:lnTo>
                                  <a:lnTo>
                                    <a:pt x="163" y="290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3" y="279"/>
                                  </a:lnTo>
                                  <a:lnTo>
                                    <a:pt x="171" y="279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920" y="196200"/>
                              <a:ext cx="55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304">
                                  <a:moveTo>
                                    <a:pt x="538" y="29"/>
                                  </a:moveTo>
                                  <a:lnTo>
                                    <a:pt x="538" y="25"/>
                                  </a:lnTo>
                                  <a:lnTo>
                                    <a:pt x="530" y="25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27" y="29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538" y="29"/>
                                  </a:lnTo>
                                  <a:lnTo>
                                    <a:pt x="530" y="85"/>
                                  </a:lnTo>
                                  <a:lnTo>
                                    <a:pt x="518" y="132"/>
                                  </a:lnTo>
                                  <a:lnTo>
                                    <a:pt x="494" y="179"/>
                                  </a:lnTo>
                                  <a:lnTo>
                                    <a:pt x="458" y="224"/>
                                  </a:lnTo>
                                  <a:lnTo>
                                    <a:pt x="423" y="255"/>
                                  </a:lnTo>
                                  <a:lnTo>
                                    <a:pt x="375" y="279"/>
                                  </a:lnTo>
                                  <a:lnTo>
                                    <a:pt x="327" y="295"/>
                                  </a:lnTo>
                                  <a:lnTo>
                                    <a:pt x="279" y="304"/>
                                  </a:lnTo>
                                  <a:lnTo>
                                    <a:pt x="271" y="291"/>
                                  </a:lnTo>
                                  <a:lnTo>
                                    <a:pt x="259" y="284"/>
                                  </a:lnTo>
                                  <a:lnTo>
                                    <a:pt x="255" y="272"/>
                                  </a:lnTo>
                                  <a:lnTo>
                                    <a:pt x="248" y="268"/>
                                  </a:lnTo>
                                  <a:lnTo>
                                    <a:pt x="244" y="259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32" y="248"/>
                                  </a:lnTo>
                                  <a:lnTo>
                                    <a:pt x="224" y="239"/>
                                  </a:lnTo>
                                  <a:lnTo>
                                    <a:pt x="271" y="248"/>
                                  </a:lnTo>
                                  <a:lnTo>
                                    <a:pt x="315" y="239"/>
                                  </a:lnTo>
                                  <a:lnTo>
                                    <a:pt x="355" y="228"/>
                                  </a:lnTo>
                                  <a:lnTo>
                                    <a:pt x="395" y="212"/>
                                  </a:lnTo>
                                  <a:lnTo>
                                    <a:pt x="423" y="179"/>
                                  </a:lnTo>
                                  <a:lnTo>
                                    <a:pt x="447" y="152"/>
                                  </a:lnTo>
                                  <a:lnTo>
                                    <a:pt x="471" y="116"/>
                                  </a:lnTo>
                                  <a:lnTo>
                                    <a:pt x="483" y="72"/>
                                  </a:lnTo>
                                  <a:lnTo>
                                    <a:pt x="483" y="40"/>
                                  </a:lnTo>
                                  <a:lnTo>
                                    <a:pt x="491" y="36"/>
                                  </a:lnTo>
                                  <a:lnTo>
                                    <a:pt x="494" y="36"/>
                                  </a:lnTo>
                                  <a:lnTo>
                                    <a:pt x="503" y="36"/>
                                  </a:lnTo>
                                  <a:lnTo>
                                    <a:pt x="507" y="36"/>
                                  </a:lnTo>
                                  <a:lnTo>
                                    <a:pt x="514" y="29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538" y="29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116" y="248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28" y="239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44" y="228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64" y="228"/>
                                  </a:lnTo>
                                  <a:lnTo>
                                    <a:pt x="168" y="228"/>
                                  </a:lnTo>
                                  <a:lnTo>
                                    <a:pt x="179" y="224"/>
                                  </a:lnTo>
                                  <a:lnTo>
                                    <a:pt x="152" y="212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201960"/>
                              <a:ext cx="44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232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40" y="208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52" y="208"/>
                                  </a:lnTo>
                                  <a:lnTo>
                                    <a:pt x="160" y="20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63" y="219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219" y="232"/>
                                  </a:lnTo>
                                  <a:lnTo>
                                    <a:pt x="263" y="223"/>
                                  </a:lnTo>
                                  <a:lnTo>
                                    <a:pt x="303" y="212"/>
                                  </a:lnTo>
                                  <a:lnTo>
                                    <a:pt x="343" y="196"/>
                                  </a:lnTo>
                                  <a:lnTo>
                                    <a:pt x="371" y="163"/>
                                  </a:lnTo>
                                  <a:lnTo>
                                    <a:pt x="395" y="136"/>
                                  </a:lnTo>
                                  <a:lnTo>
                                    <a:pt x="419" y="100"/>
                                  </a:lnTo>
                                  <a:lnTo>
                                    <a:pt x="431" y="56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19" y="24"/>
                                  </a:lnTo>
                                  <a:lnTo>
                                    <a:pt x="415" y="24"/>
                                  </a:lnTo>
                                  <a:lnTo>
                                    <a:pt x="406" y="33"/>
                                  </a:lnTo>
                                  <a:lnTo>
                                    <a:pt x="403" y="33"/>
                                  </a:lnTo>
                                  <a:lnTo>
                                    <a:pt x="391" y="33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9" y="33"/>
                                  </a:lnTo>
                                  <a:lnTo>
                                    <a:pt x="379" y="44"/>
                                  </a:lnTo>
                                  <a:lnTo>
                                    <a:pt x="366" y="76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52" y="172"/>
                                  </a:lnTo>
                                  <a:lnTo>
                                    <a:pt x="219" y="176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440" y="207720"/>
                              <a:ext cx="33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52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96" y="148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56" y="124"/>
                                  </a:lnTo>
                                  <a:lnTo>
                                    <a:pt x="279" y="105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310" y="52"/>
                                  </a:lnTo>
                                  <a:lnTo>
                                    <a:pt x="323" y="20"/>
                                  </a:lnTo>
                                  <a:lnTo>
                                    <a:pt x="323" y="9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10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290" y="12"/>
                                  </a:lnTo>
                                  <a:lnTo>
                                    <a:pt x="287" y="12"/>
                                  </a:lnTo>
                                  <a:lnTo>
                                    <a:pt x="279" y="12"/>
                                  </a:lnTo>
                                  <a:lnTo>
                                    <a:pt x="271" y="20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2134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0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960" y="2185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0">
                                  <a:moveTo>
                                    <a:pt x="0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0320" y="2466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360" y="23436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32">
                                  <a:moveTo>
                                    <a:pt x="204" y="65"/>
                                  </a:moveTo>
                                  <a:lnTo>
                                    <a:pt x="200" y="72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131" y="96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211" y="88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3" y="52"/>
                                  </a:lnTo>
                                  <a:lnTo>
                                    <a:pt x="263" y="48"/>
                                  </a:lnTo>
                                  <a:lnTo>
                                    <a:pt x="271" y="40"/>
                                  </a:lnTo>
                                  <a:lnTo>
                                    <a:pt x="275" y="29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75" y="12"/>
                                  </a:lnTo>
                                  <a:lnTo>
                                    <a:pt x="271" y="5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27" y="60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0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0160" y="23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0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2199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67">
                                  <a:moveTo>
                                    <a:pt x="164" y="48"/>
                                  </a:moveTo>
                                  <a:lnTo>
                                    <a:pt x="152" y="48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80" y="167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104" y="140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12" y="127"/>
                                  </a:lnTo>
                                  <a:lnTo>
                                    <a:pt x="112" y="120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176" y="44"/>
                                  </a:lnTo>
                                  <a:lnTo>
                                    <a:pt x="16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9480" y="197640"/>
                              <a:ext cx="11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22">
                                  <a:moveTo>
                                    <a:pt x="32" y="107"/>
                                  </a:moveTo>
                                  <a:lnTo>
                                    <a:pt x="32" y="127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95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2" y="223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12" y="303"/>
                                  </a:lnTo>
                                  <a:lnTo>
                                    <a:pt x="20" y="310"/>
                                  </a:lnTo>
                                  <a:lnTo>
                                    <a:pt x="23" y="315"/>
                                  </a:lnTo>
                                  <a:lnTo>
                                    <a:pt x="32" y="315"/>
                                  </a:lnTo>
                                  <a:lnTo>
                                    <a:pt x="36" y="322"/>
                                  </a:lnTo>
                                  <a:lnTo>
                                    <a:pt x="43" y="322"/>
                                  </a:lnTo>
                                  <a:lnTo>
                                    <a:pt x="56" y="31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72" y="315"/>
                                  </a:lnTo>
                                  <a:lnTo>
                                    <a:pt x="79" y="310"/>
                                  </a:lnTo>
                                  <a:lnTo>
                                    <a:pt x="87" y="303"/>
                                  </a:lnTo>
                                  <a:lnTo>
                                    <a:pt x="92" y="303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99" y="290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12" y="279"/>
                                  </a:lnTo>
                                  <a:lnTo>
                                    <a:pt x="112" y="270"/>
                                  </a:lnTo>
                                  <a:lnTo>
                                    <a:pt x="112" y="259"/>
                                  </a:lnTo>
                                  <a:lnTo>
                                    <a:pt x="112" y="255"/>
                                  </a:lnTo>
                                  <a:lnTo>
                                    <a:pt x="112" y="243"/>
                                  </a:lnTo>
                                  <a:lnTo>
                                    <a:pt x="103" y="235"/>
                                  </a:lnTo>
                                  <a:lnTo>
                                    <a:pt x="99" y="230"/>
                                  </a:lnTo>
                                  <a:lnTo>
                                    <a:pt x="92" y="223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87" y="210"/>
                                  </a:lnTo>
                                  <a:lnTo>
                                    <a:pt x="79" y="210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47" y="207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21780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7">
                                  <a:moveTo>
                                    <a:pt x="128" y="31"/>
                                  </a:moveTo>
                                  <a:lnTo>
                                    <a:pt x="123" y="31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99" y="11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2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360" y="222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3">
                                  <a:moveTo>
                                    <a:pt x="0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0" y="2059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2">
                                  <a:moveTo>
                                    <a:pt x="103" y="32"/>
                                  </a:moveTo>
                                  <a:lnTo>
                                    <a:pt x="107" y="45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83" y="164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0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221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12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320" y="188640"/>
                              <a:ext cx="23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0">
                                  <a:moveTo>
                                    <a:pt x="200" y="27"/>
                                  </a:moveTo>
                                  <a:lnTo>
                                    <a:pt x="200" y="31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87" y="63"/>
                                  </a:lnTo>
                                  <a:lnTo>
                                    <a:pt x="187" y="75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4" y="111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0" y="302"/>
                                  </a:lnTo>
                                  <a:lnTo>
                                    <a:pt x="64" y="302"/>
                                  </a:lnTo>
                                  <a:lnTo>
                                    <a:pt x="75" y="299"/>
                                  </a:lnTo>
                                  <a:lnTo>
                                    <a:pt x="84" y="290"/>
                                  </a:lnTo>
                                  <a:lnTo>
                                    <a:pt x="91" y="286"/>
                                  </a:lnTo>
                                  <a:lnTo>
                                    <a:pt x="95" y="279"/>
                                  </a:lnTo>
                                  <a:lnTo>
                                    <a:pt x="104" y="274"/>
                                  </a:lnTo>
                                  <a:lnTo>
                                    <a:pt x="108" y="266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95" y="239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40" y="174"/>
                                  </a:lnTo>
                                  <a:lnTo>
                                    <a:pt x="151" y="159"/>
                                  </a:lnTo>
                                  <a:lnTo>
                                    <a:pt x="164" y="147"/>
                                  </a:lnTo>
                                  <a:lnTo>
                                    <a:pt x="180" y="134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200" y="99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15" y="43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0" y="1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20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720" y="19944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80">
                                  <a:moveTo>
                                    <a:pt x="71" y="0"/>
                                  </a:moveTo>
                                  <a:lnTo>
                                    <a:pt x="71" y="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00" y="176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107" y="156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07" y="132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120" y="190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47">
                                  <a:moveTo>
                                    <a:pt x="36" y="84"/>
                                  </a:moveTo>
                                  <a:lnTo>
                                    <a:pt x="49" y="9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53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72" y="243"/>
                                  </a:lnTo>
                                  <a:lnTo>
                                    <a:pt x="84" y="247"/>
                                  </a:lnTo>
                                  <a:lnTo>
                                    <a:pt x="89" y="247"/>
                                  </a:lnTo>
                                  <a:lnTo>
                                    <a:pt x="96" y="243"/>
                                  </a:lnTo>
                                  <a:lnTo>
                                    <a:pt x="109" y="243"/>
                                  </a:lnTo>
                                  <a:lnTo>
                                    <a:pt x="112" y="236"/>
                                  </a:lnTo>
                                  <a:lnTo>
                                    <a:pt x="120" y="231"/>
                                  </a:lnTo>
                                  <a:lnTo>
                                    <a:pt x="124" y="223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24" y="207"/>
                                  </a:lnTo>
                                  <a:lnTo>
                                    <a:pt x="124" y="200"/>
                                  </a:lnTo>
                                  <a:lnTo>
                                    <a:pt x="124" y="196"/>
                                  </a:lnTo>
                                  <a:lnTo>
                                    <a:pt x="124" y="183"/>
                                  </a:lnTo>
                                  <a:lnTo>
                                    <a:pt x="120" y="176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09" y="164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160" y="209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7">
                                  <a:moveTo>
                                    <a:pt x="0" y="16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320" y="202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0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0" y="1994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0" y="12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0" y="193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7">
                                  <a:moveTo>
                                    <a:pt x="0" y="2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160" y="191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0">
                                  <a:moveTo>
                                    <a:pt x="0" y="24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440" y="14940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3">
                                  <a:moveTo>
                                    <a:pt x="60" y="243"/>
                                  </a:moveTo>
                                  <a:lnTo>
                                    <a:pt x="51" y="212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95" y="156"/>
                                  </a:lnTo>
                                  <a:lnTo>
                                    <a:pt x="91" y="180"/>
                                  </a:lnTo>
                                  <a:lnTo>
                                    <a:pt x="83" y="200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6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43640"/>
                              <a:ext cx="24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73">
                                  <a:moveTo>
                                    <a:pt x="236" y="413"/>
                                  </a:moveTo>
                                  <a:lnTo>
                                    <a:pt x="227" y="382"/>
                                  </a:lnTo>
                                  <a:lnTo>
                                    <a:pt x="211" y="290"/>
                                  </a:lnTo>
                                  <a:lnTo>
                                    <a:pt x="180" y="207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67" y="207"/>
                                  </a:lnTo>
                                  <a:lnTo>
                                    <a:pt x="164" y="207"/>
                                  </a:lnTo>
                                  <a:lnTo>
                                    <a:pt x="164" y="210"/>
                                  </a:lnTo>
                                  <a:lnTo>
                                    <a:pt x="156" y="210"/>
                                  </a:lnTo>
                                  <a:lnTo>
                                    <a:pt x="151" y="210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40" y="226"/>
                                  </a:lnTo>
                                  <a:lnTo>
                                    <a:pt x="164" y="302"/>
                                  </a:lnTo>
                                  <a:lnTo>
                                    <a:pt x="187" y="390"/>
                                  </a:lnTo>
                                  <a:lnTo>
                                    <a:pt x="200" y="473"/>
                                  </a:lnTo>
                                  <a:lnTo>
                                    <a:pt x="203" y="466"/>
                                  </a:lnTo>
                                  <a:lnTo>
                                    <a:pt x="211" y="462"/>
                                  </a:lnTo>
                                  <a:lnTo>
                                    <a:pt x="216" y="453"/>
                                  </a:lnTo>
                                  <a:lnTo>
                                    <a:pt x="216" y="442"/>
                                  </a:lnTo>
                                  <a:lnTo>
                                    <a:pt x="223" y="438"/>
                                  </a:lnTo>
                                  <a:lnTo>
                                    <a:pt x="227" y="429"/>
                                  </a:lnTo>
                                  <a:lnTo>
                                    <a:pt x="236" y="426"/>
                                  </a:lnTo>
                                  <a:lnTo>
                                    <a:pt x="236" y="413"/>
                                  </a:lnTo>
                                  <a:close/>
                                  <a:moveTo>
                                    <a:pt x="12" y="2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880" y="92880"/>
                              <a:ext cx="165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960">
                                  <a:moveTo>
                                    <a:pt x="1611" y="466"/>
                                  </a:moveTo>
                                  <a:lnTo>
                                    <a:pt x="1598" y="383"/>
                                  </a:lnTo>
                                  <a:lnTo>
                                    <a:pt x="1575" y="295"/>
                                  </a:lnTo>
                                  <a:lnTo>
                                    <a:pt x="1551" y="219"/>
                                  </a:lnTo>
                                  <a:lnTo>
                                    <a:pt x="1542" y="212"/>
                                  </a:lnTo>
                                  <a:lnTo>
                                    <a:pt x="1538" y="212"/>
                                  </a:lnTo>
                                  <a:lnTo>
                                    <a:pt x="1538" y="219"/>
                                  </a:lnTo>
                                  <a:lnTo>
                                    <a:pt x="1531" y="219"/>
                                  </a:lnTo>
                                  <a:lnTo>
                                    <a:pt x="1527" y="219"/>
                                  </a:lnTo>
                                  <a:lnTo>
                                    <a:pt x="1527" y="223"/>
                                  </a:lnTo>
                                  <a:lnTo>
                                    <a:pt x="1499" y="223"/>
                                  </a:lnTo>
                                  <a:lnTo>
                                    <a:pt x="1507" y="232"/>
                                  </a:lnTo>
                                  <a:lnTo>
                                    <a:pt x="1499" y="232"/>
                                  </a:lnTo>
                                  <a:lnTo>
                                    <a:pt x="1507" y="236"/>
                                  </a:lnTo>
                                  <a:lnTo>
                                    <a:pt x="1531" y="315"/>
                                  </a:lnTo>
                                  <a:lnTo>
                                    <a:pt x="1555" y="395"/>
                                  </a:lnTo>
                                  <a:lnTo>
                                    <a:pt x="1567" y="471"/>
                                  </a:lnTo>
                                  <a:lnTo>
                                    <a:pt x="1567" y="526"/>
                                  </a:lnTo>
                                  <a:lnTo>
                                    <a:pt x="1575" y="518"/>
                                  </a:lnTo>
                                  <a:lnTo>
                                    <a:pt x="1578" y="515"/>
                                  </a:lnTo>
                                  <a:lnTo>
                                    <a:pt x="1587" y="502"/>
                                  </a:lnTo>
                                  <a:lnTo>
                                    <a:pt x="1591" y="495"/>
                                  </a:lnTo>
                                  <a:lnTo>
                                    <a:pt x="1598" y="491"/>
                                  </a:lnTo>
                                  <a:lnTo>
                                    <a:pt x="1598" y="482"/>
                                  </a:lnTo>
                                  <a:lnTo>
                                    <a:pt x="1602" y="478"/>
                                  </a:lnTo>
                                  <a:lnTo>
                                    <a:pt x="1611" y="466"/>
                                  </a:lnTo>
                                  <a:close/>
                                  <a:moveTo>
                                    <a:pt x="1423" y="13"/>
                                  </a:moveTo>
                                  <a:lnTo>
                                    <a:pt x="1415" y="4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11" y="4"/>
                                  </a:lnTo>
                                  <a:lnTo>
                                    <a:pt x="1403" y="13"/>
                                  </a:lnTo>
                                  <a:lnTo>
                                    <a:pt x="1403" y="16"/>
                                  </a:lnTo>
                                  <a:lnTo>
                                    <a:pt x="1403" y="24"/>
                                  </a:lnTo>
                                  <a:lnTo>
                                    <a:pt x="1403" y="28"/>
                                  </a:lnTo>
                                  <a:lnTo>
                                    <a:pt x="1403" y="40"/>
                                  </a:lnTo>
                                  <a:lnTo>
                                    <a:pt x="1403" y="48"/>
                                  </a:lnTo>
                                  <a:lnTo>
                                    <a:pt x="1399" y="53"/>
                                  </a:lnTo>
                                  <a:lnTo>
                                    <a:pt x="1428" y="96"/>
                                  </a:lnTo>
                                  <a:lnTo>
                                    <a:pt x="1471" y="163"/>
                                  </a:lnTo>
                                  <a:lnTo>
                                    <a:pt x="1462" y="143"/>
                                  </a:lnTo>
                                  <a:lnTo>
                                    <a:pt x="1459" y="127"/>
                                  </a:lnTo>
                                  <a:lnTo>
                                    <a:pt x="1451" y="107"/>
                                  </a:lnTo>
                                  <a:lnTo>
                                    <a:pt x="1447" y="92"/>
                                  </a:lnTo>
                                  <a:lnTo>
                                    <a:pt x="1439" y="72"/>
                                  </a:lnTo>
                                  <a:lnTo>
                                    <a:pt x="1435" y="53"/>
                                  </a:lnTo>
                                  <a:lnTo>
                                    <a:pt x="1428" y="28"/>
                                  </a:lnTo>
                                  <a:lnTo>
                                    <a:pt x="1423" y="13"/>
                                  </a:lnTo>
                                  <a:close/>
                                  <a:moveTo>
                                    <a:pt x="27" y="949"/>
                                  </a:moveTo>
                                  <a:lnTo>
                                    <a:pt x="40" y="960"/>
                                  </a:lnTo>
                                  <a:lnTo>
                                    <a:pt x="36" y="960"/>
                                  </a:lnTo>
                                  <a:lnTo>
                                    <a:pt x="27" y="960"/>
                                  </a:lnTo>
                                  <a:lnTo>
                                    <a:pt x="24" y="960"/>
                                  </a:lnTo>
                                  <a:lnTo>
                                    <a:pt x="16" y="960"/>
                                  </a:lnTo>
                                  <a:lnTo>
                                    <a:pt x="12" y="957"/>
                                  </a:lnTo>
                                  <a:lnTo>
                                    <a:pt x="4" y="957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4" y="949"/>
                                  </a:lnTo>
                                  <a:lnTo>
                                    <a:pt x="12" y="949"/>
                                  </a:lnTo>
                                  <a:lnTo>
                                    <a:pt x="16" y="949"/>
                                  </a:lnTo>
                                  <a:lnTo>
                                    <a:pt x="24" y="949"/>
                                  </a:lnTo>
                                  <a:lnTo>
                                    <a:pt x="27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200" y="91080"/>
                              <a:ext cx="158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920">
                                  <a:moveTo>
                                    <a:pt x="1540" y="473"/>
                                  </a:moveTo>
                                  <a:lnTo>
                                    <a:pt x="1540" y="418"/>
                                  </a:lnTo>
                                  <a:lnTo>
                                    <a:pt x="1528" y="342"/>
                                  </a:lnTo>
                                  <a:lnTo>
                                    <a:pt x="1504" y="262"/>
                                  </a:lnTo>
                                  <a:lnTo>
                                    <a:pt x="1480" y="183"/>
                                  </a:lnTo>
                                  <a:lnTo>
                                    <a:pt x="1472" y="179"/>
                                  </a:lnTo>
                                  <a:lnTo>
                                    <a:pt x="1472" y="183"/>
                                  </a:lnTo>
                                  <a:lnTo>
                                    <a:pt x="1435" y="147"/>
                                  </a:lnTo>
                                  <a:lnTo>
                                    <a:pt x="1444" y="139"/>
                                  </a:lnTo>
                                  <a:lnTo>
                                    <a:pt x="1444" y="134"/>
                                  </a:lnTo>
                                  <a:lnTo>
                                    <a:pt x="1444" y="127"/>
                                  </a:lnTo>
                                  <a:lnTo>
                                    <a:pt x="1444" y="123"/>
                                  </a:lnTo>
                                  <a:lnTo>
                                    <a:pt x="1444" y="114"/>
                                  </a:lnTo>
                                  <a:lnTo>
                                    <a:pt x="1444" y="110"/>
                                  </a:lnTo>
                                  <a:lnTo>
                                    <a:pt x="1401" y="43"/>
                                  </a:lnTo>
                                  <a:lnTo>
                                    <a:pt x="1372" y="0"/>
                                  </a:lnTo>
                                  <a:lnTo>
                                    <a:pt x="1364" y="7"/>
                                  </a:lnTo>
                                  <a:lnTo>
                                    <a:pt x="1364" y="15"/>
                                  </a:lnTo>
                                  <a:lnTo>
                                    <a:pt x="1364" y="19"/>
                                  </a:lnTo>
                                  <a:lnTo>
                                    <a:pt x="1361" y="27"/>
                                  </a:lnTo>
                                  <a:lnTo>
                                    <a:pt x="1361" y="31"/>
                                  </a:lnTo>
                                  <a:lnTo>
                                    <a:pt x="1352" y="39"/>
                                  </a:lnTo>
                                  <a:lnTo>
                                    <a:pt x="1352" y="43"/>
                                  </a:lnTo>
                                  <a:lnTo>
                                    <a:pt x="1352" y="51"/>
                                  </a:lnTo>
                                  <a:lnTo>
                                    <a:pt x="1364" y="67"/>
                                  </a:lnTo>
                                  <a:lnTo>
                                    <a:pt x="1401" y="134"/>
                                  </a:lnTo>
                                  <a:lnTo>
                                    <a:pt x="1435" y="203"/>
                                  </a:lnTo>
                                  <a:lnTo>
                                    <a:pt x="1460" y="274"/>
                                  </a:lnTo>
                                  <a:lnTo>
                                    <a:pt x="1480" y="346"/>
                                  </a:lnTo>
                                  <a:lnTo>
                                    <a:pt x="1491" y="425"/>
                                  </a:lnTo>
                                  <a:lnTo>
                                    <a:pt x="1500" y="505"/>
                                  </a:lnTo>
                                  <a:lnTo>
                                    <a:pt x="1515" y="505"/>
                                  </a:lnTo>
                                  <a:lnTo>
                                    <a:pt x="1524" y="498"/>
                                  </a:lnTo>
                                  <a:lnTo>
                                    <a:pt x="1528" y="493"/>
                                  </a:lnTo>
                                  <a:lnTo>
                                    <a:pt x="1528" y="485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35" y="478"/>
                                  </a:lnTo>
                                  <a:lnTo>
                                    <a:pt x="1540" y="478"/>
                                  </a:lnTo>
                                  <a:lnTo>
                                    <a:pt x="1540" y="473"/>
                                  </a:lnTo>
                                  <a:close/>
                                  <a:moveTo>
                                    <a:pt x="0" y="896"/>
                                  </a:moveTo>
                                  <a:lnTo>
                                    <a:pt x="13" y="907"/>
                                  </a:lnTo>
                                  <a:lnTo>
                                    <a:pt x="20" y="916"/>
                                  </a:lnTo>
                                  <a:lnTo>
                                    <a:pt x="25" y="916"/>
                                  </a:lnTo>
                                  <a:lnTo>
                                    <a:pt x="40" y="916"/>
                                  </a:lnTo>
                                  <a:lnTo>
                                    <a:pt x="45" y="916"/>
                                  </a:lnTo>
                                  <a:lnTo>
                                    <a:pt x="53" y="916"/>
                                  </a:lnTo>
                                  <a:lnTo>
                                    <a:pt x="56" y="920"/>
                                  </a:lnTo>
                                  <a:lnTo>
                                    <a:pt x="69" y="920"/>
                                  </a:lnTo>
                                  <a:lnTo>
                                    <a:pt x="76" y="920"/>
                                  </a:lnTo>
                                  <a:lnTo>
                                    <a:pt x="53" y="884"/>
                                  </a:lnTo>
                                  <a:lnTo>
                                    <a:pt x="45" y="884"/>
                                  </a:lnTo>
                                  <a:lnTo>
                                    <a:pt x="40" y="884"/>
                                  </a:lnTo>
                                  <a:lnTo>
                                    <a:pt x="33" y="884"/>
                                  </a:lnTo>
                                  <a:lnTo>
                                    <a:pt x="25" y="884"/>
                                  </a:lnTo>
                                  <a:lnTo>
                                    <a:pt x="20" y="884"/>
                                  </a:lnTo>
                                  <a:lnTo>
                                    <a:pt x="13" y="884"/>
                                  </a:lnTo>
                                  <a:lnTo>
                                    <a:pt x="9" y="891"/>
                                  </a:lnTo>
                                  <a:lnTo>
                                    <a:pt x="9" y="896"/>
                                  </a:lnTo>
                                  <a:lnTo>
                                    <a:pt x="0" y="896"/>
                                  </a:lnTo>
                                  <a:close/>
                                  <a:moveTo>
                                    <a:pt x="1500" y="533"/>
                                  </a:moveTo>
                                  <a:lnTo>
                                    <a:pt x="1500" y="505"/>
                                  </a:lnTo>
                                  <a:lnTo>
                                    <a:pt x="1515" y="505"/>
                                  </a:lnTo>
                                  <a:lnTo>
                                    <a:pt x="1515" y="509"/>
                                  </a:lnTo>
                                  <a:lnTo>
                                    <a:pt x="1511" y="509"/>
                                  </a:lnTo>
                                  <a:lnTo>
                                    <a:pt x="1511" y="518"/>
                                  </a:lnTo>
                                  <a:lnTo>
                                    <a:pt x="1511" y="521"/>
                                  </a:lnTo>
                                  <a:lnTo>
                                    <a:pt x="1504" y="521"/>
                                  </a:lnTo>
                                  <a:lnTo>
                                    <a:pt x="1504" y="529"/>
                                  </a:lnTo>
                                  <a:lnTo>
                                    <a:pt x="1500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160" y="90360"/>
                              <a:ext cx="149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880">
                                  <a:moveTo>
                                    <a:pt x="1447" y="454"/>
                                  </a:moveTo>
                                  <a:lnTo>
                                    <a:pt x="1438" y="374"/>
                                  </a:lnTo>
                                  <a:lnTo>
                                    <a:pt x="1427" y="295"/>
                                  </a:lnTo>
                                  <a:lnTo>
                                    <a:pt x="1407" y="223"/>
                                  </a:lnTo>
                                  <a:lnTo>
                                    <a:pt x="1382" y="152"/>
                                  </a:lnTo>
                                  <a:lnTo>
                                    <a:pt x="1348" y="83"/>
                                  </a:lnTo>
                                  <a:lnTo>
                                    <a:pt x="1311" y="16"/>
                                  </a:lnTo>
                                  <a:lnTo>
                                    <a:pt x="1299" y="0"/>
                                  </a:lnTo>
                                  <a:lnTo>
                                    <a:pt x="1295" y="3"/>
                                  </a:lnTo>
                                  <a:lnTo>
                                    <a:pt x="1295" y="12"/>
                                  </a:lnTo>
                                  <a:lnTo>
                                    <a:pt x="1295" y="23"/>
                                  </a:lnTo>
                                  <a:lnTo>
                                    <a:pt x="1288" y="28"/>
                                  </a:lnTo>
                                  <a:lnTo>
                                    <a:pt x="1288" y="36"/>
                                  </a:lnTo>
                                  <a:lnTo>
                                    <a:pt x="1283" y="39"/>
                                  </a:lnTo>
                                  <a:lnTo>
                                    <a:pt x="1283" y="48"/>
                                  </a:lnTo>
                                  <a:lnTo>
                                    <a:pt x="1283" y="52"/>
                                  </a:lnTo>
                                  <a:lnTo>
                                    <a:pt x="1311" y="108"/>
                                  </a:lnTo>
                                  <a:lnTo>
                                    <a:pt x="1343" y="168"/>
                                  </a:lnTo>
                                  <a:lnTo>
                                    <a:pt x="1367" y="235"/>
                                  </a:lnTo>
                                  <a:lnTo>
                                    <a:pt x="1382" y="307"/>
                                  </a:lnTo>
                                  <a:lnTo>
                                    <a:pt x="1395" y="378"/>
                                  </a:lnTo>
                                  <a:lnTo>
                                    <a:pt x="1395" y="454"/>
                                  </a:lnTo>
                                  <a:lnTo>
                                    <a:pt x="1447" y="454"/>
                                  </a:lnTo>
                                  <a:lnTo>
                                    <a:pt x="1447" y="482"/>
                                  </a:lnTo>
                                  <a:lnTo>
                                    <a:pt x="1438" y="482"/>
                                  </a:lnTo>
                                  <a:lnTo>
                                    <a:pt x="1438" y="490"/>
                                  </a:lnTo>
                                  <a:lnTo>
                                    <a:pt x="1438" y="494"/>
                                  </a:lnTo>
                                  <a:lnTo>
                                    <a:pt x="1435" y="494"/>
                                  </a:lnTo>
                                  <a:lnTo>
                                    <a:pt x="1435" y="506"/>
                                  </a:lnTo>
                                  <a:lnTo>
                                    <a:pt x="1427" y="514"/>
                                  </a:lnTo>
                                  <a:lnTo>
                                    <a:pt x="1419" y="518"/>
                                  </a:lnTo>
                                  <a:lnTo>
                                    <a:pt x="1415" y="526"/>
                                  </a:lnTo>
                                  <a:lnTo>
                                    <a:pt x="1407" y="530"/>
                                  </a:lnTo>
                                  <a:lnTo>
                                    <a:pt x="1402" y="538"/>
                                  </a:lnTo>
                                  <a:lnTo>
                                    <a:pt x="1395" y="541"/>
                                  </a:lnTo>
                                  <a:lnTo>
                                    <a:pt x="1391" y="550"/>
                                  </a:lnTo>
                                  <a:lnTo>
                                    <a:pt x="1395" y="526"/>
                                  </a:lnTo>
                                  <a:lnTo>
                                    <a:pt x="1395" y="454"/>
                                  </a:lnTo>
                                  <a:lnTo>
                                    <a:pt x="1447" y="454"/>
                                  </a:lnTo>
                                  <a:close/>
                                  <a:moveTo>
                                    <a:pt x="0" y="833"/>
                                  </a:moveTo>
                                  <a:lnTo>
                                    <a:pt x="23" y="869"/>
                                  </a:lnTo>
                                  <a:lnTo>
                                    <a:pt x="27" y="869"/>
                                  </a:lnTo>
                                  <a:lnTo>
                                    <a:pt x="39" y="869"/>
                                  </a:lnTo>
                                  <a:lnTo>
                                    <a:pt x="47" y="876"/>
                                  </a:lnTo>
                                  <a:lnTo>
                                    <a:pt x="52" y="876"/>
                                  </a:lnTo>
                                  <a:lnTo>
                                    <a:pt x="59" y="876"/>
                                  </a:lnTo>
                                  <a:lnTo>
                                    <a:pt x="72" y="876"/>
                                  </a:lnTo>
                                  <a:lnTo>
                                    <a:pt x="76" y="876"/>
                                  </a:lnTo>
                                  <a:lnTo>
                                    <a:pt x="83" y="880"/>
                                  </a:lnTo>
                                  <a:lnTo>
                                    <a:pt x="72" y="856"/>
                                  </a:lnTo>
                                  <a:lnTo>
                                    <a:pt x="47" y="820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36" y="829"/>
                                  </a:lnTo>
                                  <a:lnTo>
                                    <a:pt x="27" y="829"/>
                                  </a:lnTo>
                                  <a:lnTo>
                                    <a:pt x="23" y="829"/>
                                  </a:lnTo>
                                  <a:lnTo>
                                    <a:pt x="16" y="829"/>
                                  </a:lnTo>
                                  <a:lnTo>
                                    <a:pt x="12" y="829"/>
                                  </a:lnTo>
                                  <a:lnTo>
                                    <a:pt x="3" y="829"/>
                                  </a:lnTo>
                                  <a:lnTo>
                                    <a:pt x="0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560" y="88920"/>
                              <a:ext cx="138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837">
                                  <a:moveTo>
                                    <a:pt x="1348" y="402"/>
                                  </a:moveTo>
                                  <a:lnTo>
                                    <a:pt x="1348" y="326"/>
                                  </a:lnTo>
                                  <a:lnTo>
                                    <a:pt x="1335" y="255"/>
                                  </a:lnTo>
                                  <a:lnTo>
                                    <a:pt x="1320" y="183"/>
                                  </a:lnTo>
                                  <a:lnTo>
                                    <a:pt x="1296" y="116"/>
                                  </a:lnTo>
                                  <a:lnTo>
                                    <a:pt x="1264" y="56"/>
                                  </a:lnTo>
                                  <a:lnTo>
                                    <a:pt x="1236" y="0"/>
                                  </a:lnTo>
                                  <a:lnTo>
                                    <a:pt x="1228" y="7"/>
                                  </a:lnTo>
                                  <a:lnTo>
                                    <a:pt x="1228" y="11"/>
                                  </a:lnTo>
                                  <a:lnTo>
                                    <a:pt x="1225" y="20"/>
                                  </a:lnTo>
                                  <a:lnTo>
                                    <a:pt x="1225" y="24"/>
                                  </a:lnTo>
                                  <a:lnTo>
                                    <a:pt x="1225" y="36"/>
                                  </a:lnTo>
                                  <a:lnTo>
                                    <a:pt x="1216" y="44"/>
                                  </a:lnTo>
                                  <a:lnTo>
                                    <a:pt x="1216" y="47"/>
                                  </a:lnTo>
                                  <a:lnTo>
                                    <a:pt x="1208" y="56"/>
                                  </a:lnTo>
                                  <a:lnTo>
                                    <a:pt x="1225" y="76"/>
                                  </a:lnTo>
                                  <a:lnTo>
                                    <a:pt x="1252" y="136"/>
                                  </a:lnTo>
                                  <a:lnTo>
                                    <a:pt x="1276" y="195"/>
                                  </a:lnTo>
                                  <a:lnTo>
                                    <a:pt x="1296" y="263"/>
                                  </a:lnTo>
                                  <a:lnTo>
                                    <a:pt x="1301" y="326"/>
                                  </a:lnTo>
                                  <a:lnTo>
                                    <a:pt x="1308" y="402"/>
                                  </a:lnTo>
                                  <a:lnTo>
                                    <a:pt x="1348" y="402"/>
                                  </a:lnTo>
                                  <a:lnTo>
                                    <a:pt x="1348" y="474"/>
                                  </a:lnTo>
                                  <a:lnTo>
                                    <a:pt x="1344" y="498"/>
                                  </a:lnTo>
                                  <a:lnTo>
                                    <a:pt x="1335" y="502"/>
                                  </a:lnTo>
                                  <a:lnTo>
                                    <a:pt x="1332" y="509"/>
                                  </a:lnTo>
                                  <a:lnTo>
                                    <a:pt x="1324" y="509"/>
                                  </a:lnTo>
                                  <a:lnTo>
                                    <a:pt x="1320" y="514"/>
                                  </a:lnTo>
                                  <a:lnTo>
                                    <a:pt x="1312" y="522"/>
                                  </a:lnTo>
                                  <a:lnTo>
                                    <a:pt x="1308" y="522"/>
                                  </a:lnTo>
                                  <a:lnTo>
                                    <a:pt x="1301" y="525"/>
                                  </a:lnTo>
                                  <a:lnTo>
                                    <a:pt x="1296" y="534"/>
                                  </a:lnTo>
                                  <a:lnTo>
                                    <a:pt x="1301" y="466"/>
                                  </a:lnTo>
                                  <a:lnTo>
                                    <a:pt x="1308" y="402"/>
                                  </a:lnTo>
                                  <a:lnTo>
                                    <a:pt x="1348" y="402"/>
                                  </a:lnTo>
                                  <a:close/>
                                  <a:moveTo>
                                    <a:pt x="0" y="768"/>
                                  </a:moveTo>
                                  <a:lnTo>
                                    <a:pt x="25" y="804"/>
                                  </a:lnTo>
                                  <a:lnTo>
                                    <a:pt x="36" y="828"/>
                                  </a:lnTo>
                                  <a:lnTo>
                                    <a:pt x="40" y="828"/>
                                  </a:lnTo>
                                  <a:lnTo>
                                    <a:pt x="49" y="828"/>
                                  </a:lnTo>
                                  <a:lnTo>
                                    <a:pt x="52" y="828"/>
                                  </a:lnTo>
                                  <a:lnTo>
                                    <a:pt x="60" y="828"/>
                                  </a:lnTo>
                                  <a:lnTo>
                                    <a:pt x="65" y="837"/>
                                  </a:lnTo>
                                  <a:lnTo>
                                    <a:pt x="72" y="837"/>
                                  </a:lnTo>
                                  <a:lnTo>
                                    <a:pt x="76" y="837"/>
                                  </a:lnTo>
                                  <a:lnTo>
                                    <a:pt x="85" y="837"/>
                                  </a:lnTo>
                                  <a:lnTo>
                                    <a:pt x="88" y="837"/>
                                  </a:lnTo>
                                  <a:lnTo>
                                    <a:pt x="96" y="837"/>
                                  </a:lnTo>
                                  <a:lnTo>
                                    <a:pt x="60" y="781"/>
                                  </a:lnTo>
                                  <a:lnTo>
                                    <a:pt x="49" y="765"/>
                                  </a:lnTo>
                                  <a:lnTo>
                                    <a:pt x="40" y="765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25" y="765"/>
                                  </a:lnTo>
                                  <a:lnTo>
                                    <a:pt x="16" y="768"/>
                                  </a:lnTo>
                                  <a:lnTo>
                                    <a:pt x="12" y="768"/>
                                  </a:lnTo>
                                  <a:lnTo>
                                    <a:pt x="5" y="768"/>
                                  </a:lnTo>
                                  <a:lnTo>
                                    <a:pt x="0" y="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520" y="88920"/>
                              <a:ext cx="129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781">
                                  <a:moveTo>
                                    <a:pt x="1259" y="346"/>
                                  </a:moveTo>
                                  <a:lnTo>
                                    <a:pt x="1252" y="270"/>
                                  </a:lnTo>
                                  <a:lnTo>
                                    <a:pt x="1247" y="207"/>
                                  </a:lnTo>
                                  <a:lnTo>
                                    <a:pt x="1227" y="139"/>
                                  </a:lnTo>
                                  <a:lnTo>
                                    <a:pt x="1203" y="80"/>
                                  </a:lnTo>
                                  <a:lnTo>
                                    <a:pt x="1176" y="2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59" y="7"/>
                                  </a:lnTo>
                                  <a:lnTo>
                                    <a:pt x="1156" y="11"/>
                                  </a:lnTo>
                                  <a:lnTo>
                                    <a:pt x="1156" y="20"/>
                                  </a:lnTo>
                                  <a:lnTo>
                                    <a:pt x="1147" y="24"/>
                                  </a:lnTo>
                                  <a:lnTo>
                                    <a:pt x="1147" y="31"/>
                                  </a:lnTo>
                                  <a:lnTo>
                                    <a:pt x="1143" y="35"/>
                                  </a:lnTo>
                                  <a:lnTo>
                                    <a:pt x="1143" y="44"/>
                                  </a:lnTo>
                                  <a:lnTo>
                                    <a:pt x="1136" y="47"/>
                                  </a:lnTo>
                                  <a:lnTo>
                                    <a:pt x="1159" y="95"/>
                                  </a:lnTo>
                                  <a:lnTo>
                                    <a:pt x="1187" y="154"/>
                                  </a:lnTo>
                                  <a:lnTo>
                                    <a:pt x="1199" y="219"/>
                                  </a:lnTo>
                                  <a:lnTo>
                                    <a:pt x="1212" y="279"/>
                                  </a:lnTo>
                                  <a:lnTo>
                                    <a:pt x="1212" y="346"/>
                                  </a:lnTo>
                                  <a:lnTo>
                                    <a:pt x="1259" y="346"/>
                                  </a:lnTo>
                                  <a:lnTo>
                                    <a:pt x="1252" y="410"/>
                                  </a:lnTo>
                                  <a:lnTo>
                                    <a:pt x="1247" y="478"/>
                                  </a:lnTo>
                                  <a:lnTo>
                                    <a:pt x="1239" y="478"/>
                                  </a:lnTo>
                                  <a:lnTo>
                                    <a:pt x="1239" y="482"/>
                                  </a:lnTo>
                                  <a:lnTo>
                                    <a:pt x="1235" y="482"/>
                                  </a:lnTo>
                                  <a:lnTo>
                                    <a:pt x="1235" y="489"/>
                                  </a:lnTo>
                                  <a:lnTo>
                                    <a:pt x="1227" y="489"/>
                                  </a:lnTo>
                                  <a:lnTo>
                                    <a:pt x="1227" y="498"/>
                                  </a:lnTo>
                                  <a:lnTo>
                                    <a:pt x="1223" y="498"/>
                                  </a:lnTo>
                                  <a:lnTo>
                                    <a:pt x="1223" y="502"/>
                                  </a:lnTo>
                                  <a:lnTo>
                                    <a:pt x="1215" y="502"/>
                                  </a:lnTo>
                                  <a:lnTo>
                                    <a:pt x="1212" y="502"/>
                                  </a:lnTo>
                                  <a:lnTo>
                                    <a:pt x="1212" y="509"/>
                                  </a:lnTo>
                                  <a:lnTo>
                                    <a:pt x="1203" y="509"/>
                                  </a:lnTo>
                                  <a:lnTo>
                                    <a:pt x="1199" y="509"/>
                                  </a:lnTo>
                                  <a:lnTo>
                                    <a:pt x="1192" y="513"/>
                                  </a:lnTo>
                                  <a:lnTo>
                                    <a:pt x="1187" y="513"/>
                                  </a:lnTo>
                                  <a:lnTo>
                                    <a:pt x="1199" y="469"/>
                                  </a:lnTo>
                                  <a:lnTo>
                                    <a:pt x="1212" y="410"/>
                                  </a:lnTo>
                                  <a:lnTo>
                                    <a:pt x="1212" y="346"/>
                                  </a:lnTo>
                                  <a:lnTo>
                                    <a:pt x="1259" y="346"/>
                                  </a:lnTo>
                                  <a:close/>
                                  <a:moveTo>
                                    <a:pt x="0" y="709"/>
                                  </a:moveTo>
                                  <a:lnTo>
                                    <a:pt x="11" y="725"/>
                                  </a:lnTo>
                                  <a:lnTo>
                                    <a:pt x="47" y="781"/>
                                  </a:lnTo>
                                  <a:lnTo>
                                    <a:pt x="59" y="781"/>
                                  </a:lnTo>
                                  <a:lnTo>
                                    <a:pt x="67" y="781"/>
                                  </a:lnTo>
                                  <a:lnTo>
                                    <a:pt x="71" y="781"/>
                                  </a:lnTo>
                                  <a:lnTo>
                                    <a:pt x="83" y="781"/>
                                  </a:lnTo>
                                  <a:lnTo>
                                    <a:pt x="90" y="781"/>
                                  </a:lnTo>
                                  <a:lnTo>
                                    <a:pt x="95" y="781"/>
                                  </a:lnTo>
                                  <a:lnTo>
                                    <a:pt x="107" y="781"/>
                                  </a:lnTo>
                                  <a:lnTo>
                                    <a:pt x="115" y="781"/>
                                  </a:lnTo>
                                  <a:lnTo>
                                    <a:pt x="83" y="748"/>
                                  </a:lnTo>
                                  <a:lnTo>
                                    <a:pt x="47" y="701"/>
                                  </a:lnTo>
                                  <a:lnTo>
                                    <a:pt x="39" y="697"/>
                                  </a:lnTo>
                                  <a:lnTo>
                                    <a:pt x="36" y="697"/>
                                  </a:lnTo>
                                  <a:lnTo>
                                    <a:pt x="27" y="697"/>
                                  </a:lnTo>
                                  <a:lnTo>
                                    <a:pt x="23" y="697"/>
                                  </a:lnTo>
                                  <a:lnTo>
                                    <a:pt x="23" y="701"/>
                                  </a:lnTo>
                                  <a:lnTo>
                                    <a:pt x="16" y="701"/>
                                  </a:lnTo>
                                  <a:lnTo>
                                    <a:pt x="11" y="701"/>
                                  </a:lnTo>
                                  <a:lnTo>
                                    <a:pt x="3" y="701"/>
                                  </a:lnTo>
                                  <a:lnTo>
                                    <a:pt x="0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560" y="89640"/>
                              <a:ext cx="120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734">
                                  <a:moveTo>
                                    <a:pt x="1173" y="299"/>
                                  </a:moveTo>
                                  <a:lnTo>
                                    <a:pt x="1173" y="232"/>
                                  </a:lnTo>
                                  <a:lnTo>
                                    <a:pt x="1160" y="172"/>
                                  </a:lnTo>
                                  <a:lnTo>
                                    <a:pt x="1148" y="107"/>
                                  </a:lnTo>
                                  <a:lnTo>
                                    <a:pt x="1120" y="48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097" y="8"/>
                                  </a:lnTo>
                                  <a:lnTo>
                                    <a:pt x="1093" y="13"/>
                                  </a:lnTo>
                                  <a:lnTo>
                                    <a:pt x="1084" y="13"/>
                                  </a:lnTo>
                                  <a:lnTo>
                                    <a:pt x="1084" y="20"/>
                                  </a:lnTo>
                                  <a:lnTo>
                                    <a:pt x="1080" y="24"/>
                                  </a:lnTo>
                                  <a:lnTo>
                                    <a:pt x="1073" y="33"/>
                                  </a:lnTo>
                                  <a:lnTo>
                                    <a:pt x="1073" y="36"/>
                                  </a:lnTo>
                                  <a:lnTo>
                                    <a:pt x="1068" y="44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97" y="124"/>
                                  </a:lnTo>
                                  <a:lnTo>
                                    <a:pt x="1117" y="176"/>
                                  </a:lnTo>
                                  <a:lnTo>
                                    <a:pt x="1120" y="236"/>
                                  </a:lnTo>
                                  <a:lnTo>
                                    <a:pt x="1128" y="299"/>
                                  </a:lnTo>
                                  <a:lnTo>
                                    <a:pt x="1173" y="299"/>
                                  </a:lnTo>
                                  <a:lnTo>
                                    <a:pt x="1173" y="363"/>
                                  </a:lnTo>
                                  <a:lnTo>
                                    <a:pt x="1160" y="422"/>
                                  </a:lnTo>
                                  <a:lnTo>
                                    <a:pt x="1148" y="466"/>
                                  </a:lnTo>
                                  <a:lnTo>
                                    <a:pt x="1140" y="475"/>
                                  </a:lnTo>
                                  <a:lnTo>
                                    <a:pt x="1137" y="475"/>
                                  </a:lnTo>
                                  <a:lnTo>
                                    <a:pt x="1128" y="478"/>
                                  </a:lnTo>
                                  <a:lnTo>
                                    <a:pt x="1120" y="478"/>
                                  </a:lnTo>
                                  <a:lnTo>
                                    <a:pt x="1108" y="486"/>
                                  </a:lnTo>
                                  <a:lnTo>
                                    <a:pt x="1104" y="486"/>
                                  </a:lnTo>
                                  <a:lnTo>
                                    <a:pt x="1097" y="491"/>
                                  </a:lnTo>
                                  <a:lnTo>
                                    <a:pt x="1093" y="498"/>
                                  </a:lnTo>
                                  <a:lnTo>
                                    <a:pt x="1097" y="475"/>
                                  </a:lnTo>
                                  <a:lnTo>
                                    <a:pt x="1117" y="419"/>
                                  </a:lnTo>
                                  <a:lnTo>
                                    <a:pt x="1120" y="359"/>
                                  </a:lnTo>
                                  <a:lnTo>
                                    <a:pt x="1128" y="299"/>
                                  </a:lnTo>
                                  <a:lnTo>
                                    <a:pt x="1173" y="299"/>
                                  </a:lnTo>
                                  <a:close/>
                                  <a:moveTo>
                                    <a:pt x="0" y="650"/>
                                  </a:moveTo>
                                  <a:lnTo>
                                    <a:pt x="8" y="654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76" y="734"/>
                                  </a:lnTo>
                                  <a:lnTo>
                                    <a:pt x="80" y="734"/>
                                  </a:lnTo>
                                  <a:lnTo>
                                    <a:pt x="91" y="734"/>
                                  </a:lnTo>
                                  <a:lnTo>
                                    <a:pt x="100" y="734"/>
                                  </a:lnTo>
                                  <a:lnTo>
                                    <a:pt x="104" y="734"/>
                                  </a:lnTo>
                                  <a:lnTo>
                                    <a:pt x="116" y="734"/>
                                  </a:lnTo>
                                  <a:lnTo>
                                    <a:pt x="124" y="734"/>
                                  </a:lnTo>
                                  <a:lnTo>
                                    <a:pt x="127" y="734"/>
                                  </a:lnTo>
                                  <a:lnTo>
                                    <a:pt x="140" y="734"/>
                                  </a:lnTo>
                                  <a:lnTo>
                                    <a:pt x="116" y="714"/>
                                  </a:lnTo>
                                  <a:lnTo>
                                    <a:pt x="80" y="674"/>
                                  </a:lnTo>
                                  <a:lnTo>
                                    <a:pt x="51" y="630"/>
                                  </a:lnTo>
                                  <a:lnTo>
                                    <a:pt x="44" y="638"/>
                                  </a:lnTo>
                                  <a:lnTo>
                                    <a:pt x="40" y="638"/>
                                  </a:lnTo>
                                  <a:lnTo>
                                    <a:pt x="32" y="638"/>
                                  </a:lnTo>
                                  <a:lnTo>
                                    <a:pt x="28" y="638"/>
                                  </a:lnTo>
                                  <a:lnTo>
                                    <a:pt x="20" y="642"/>
                                  </a:lnTo>
                                  <a:lnTo>
                                    <a:pt x="17" y="642"/>
                                  </a:lnTo>
                                  <a:lnTo>
                                    <a:pt x="8" y="642"/>
                                  </a:lnTo>
                                  <a:lnTo>
                                    <a:pt x="0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880" y="88920"/>
                              <a:ext cx="110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690">
                                  <a:moveTo>
                                    <a:pt x="1077" y="255"/>
                                  </a:moveTo>
                                  <a:lnTo>
                                    <a:pt x="1069" y="192"/>
                                  </a:lnTo>
                                  <a:lnTo>
                                    <a:pt x="1066" y="132"/>
                                  </a:lnTo>
                                  <a:lnTo>
                                    <a:pt x="1046" y="80"/>
                                  </a:lnTo>
                                  <a:lnTo>
                                    <a:pt x="1029" y="24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1010" y="4"/>
                                  </a:lnTo>
                                  <a:lnTo>
                                    <a:pt x="1006" y="4"/>
                                  </a:lnTo>
                                  <a:lnTo>
                                    <a:pt x="1006" y="12"/>
                                  </a:lnTo>
                                  <a:lnTo>
                                    <a:pt x="997" y="16"/>
                                  </a:lnTo>
                                  <a:lnTo>
                                    <a:pt x="993" y="16"/>
                                  </a:lnTo>
                                  <a:lnTo>
                                    <a:pt x="993" y="24"/>
                                  </a:lnTo>
                                  <a:lnTo>
                                    <a:pt x="986" y="29"/>
                                  </a:lnTo>
                                  <a:lnTo>
                                    <a:pt x="982" y="29"/>
                                  </a:lnTo>
                                  <a:lnTo>
                                    <a:pt x="986" y="40"/>
                                  </a:lnTo>
                                  <a:lnTo>
                                    <a:pt x="1006" y="92"/>
                                  </a:lnTo>
                                  <a:lnTo>
                                    <a:pt x="1017" y="143"/>
                                  </a:lnTo>
                                  <a:lnTo>
                                    <a:pt x="1029" y="199"/>
                                  </a:lnTo>
                                  <a:lnTo>
                                    <a:pt x="1029" y="255"/>
                                  </a:lnTo>
                                  <a:lnTo>
                                    <a:pt x="1077" y="255"/>
                                  </a:lnTo>
                                  <a:lnTo>
                                    <a:pt x="1069" y="315"/>
                                  </a:lnTo>
                                  <a:lnTo>
                                    <a:pt x="1066" y="375"/>
                                  </a:lnTo>
                                  <a:lnTo>
                                    <a:pt x="1046" y="431"/>
                                  </a:lnTo>
                                  <a:lnTo>
                                    <a:pt x="1042" y="454"/>
                                  </a:lnTo>
                                  <a:lnTo>
                                    <a:pt x="1033" y="458"/>
                                  </a:lnTo>
                                  <a:lnTo>
                                    <a:pt x="1022" y="458"/>
                                  </a:lnTo>
                                  <a:lnTo>
                                    <a:pt x="1017" y="467"/>
                                  </a:lnTo>
                                  <a:lnTo>
                                    <a:pt x="1006" y="471"/>
                                  </a:lnTo>
                                  <a:lnTo>
                                    <a:pt x="997" y="478"/>
                                  </a:lnTo>
                                  <a:lnTo>
                                    <a:pt x="993" y="482"/>
                                  </a:lnTo>
                                  <a:lnTo>
                                    <a:pt x="982" y="490"/>
                                  </a:lnTo>
                                  <a:lnTo>
                                    <a:pt x="973" y="494"/>
                                  </a:lnTo>
                                  <a:lnTo>
                                    <a:pt x="986" y="467"/>
                                  </a:lnTo>
                                  <a:lnTo>
                                    <a:pt x="1006" y="418"/>
                                  </a:lnTo>
                                  <a:lnTo>
                                    <a:pt x="1017" y="362"/>
                                  </a:lnTo>
                                  <a:lnTo>
                                    <a:pt x="1029" y="307"/>
                                  </a:lnTo>
                                  <a:lnTo>
                                    <a:pt x="1029" y="255"/>
                                  </a:lnTo>
                                  <a:lnTo>
                                    <a:pt x="1077" y="255"/>
                                  </a:lnTo>
                                  <a:close/>
                                  <a:moveTo>
                                    <a:pt x="0" y="586"/>
                                  </a:moveTo>
                                  <a:lnTo>
                                    <a:pt x="29" y="630"/>
                                  </a:lnTo>
                                  <a:lnTo>
                                    <a:pt x="65" y="670"/>
                                  </a:lnTo>
                                  <a:lnTo>
                                    <a:pt x="89" y="690"/>
                                  </a:lnTo>
                                  <a:lnTo>
                                    <a:pt x="96" y="690"/>
                                  </a:lnTo>
                                  <a:lnTo>
                                    <a:pt x="100" y="690"/>
                                  </a:lnTo>
                                  <a:lnTo>
                                    <a:pt x="116" y="690"/>
                                  </a:lnTo>
                                  <a:lnTo>
                                    <a:pt x="120" y="690"/>
                                  </a:lnTo>
                                  <a:lnTo>
                                    <a:pt x="133" y="690"/>
                                  </a:lnTo>
                                  <a:lnTo>
                                    <a:pt x="140" y="690"/>
                                  </a:lnTo>
                                  <a:lnTo>
                                    <a:pt x="152" y="690"/>
                                  </a:lnTo>
                                  <a:lnTo>
                                    <a:pt x="156" y="690"/>
                                  </a:lnTo>
                                  <a:lnTo>
                                    <a:pt x="140" y="670"/>
                                  </a:lnTo>
                                  <a:lnTo>
                                    <a:pt x="96" y="641"/>
                                  </a:lnTo>
                                  <a:lnTo>
                                    <a:pt x="65" y="598"/>
                                  </a:lnTo>
                                  <a:lnTo>
                                    <a:pt x="40" y="574"/>
                                  </a:lnTo>
                                  <a:lnTo>
                                    <a:pt x="37" y="574"/>
                                  </a:lnTo>
                                  <a:lnTo>
                                    <a:pt x="29" y="581"/>
                                  </a:lnTo>
                                  <a:lnTo>
                                    <a:pt x="25" y="581"/>
                                  </a:lnTo>
                                  <a:lnTo>
                                    <a:pt x="17" y="581"/>
                                  </a:lnTo>
                                  <a:lnTo>
                                    <a:pt x="13" y="586"/>
                                  </a:lnTo>
                                  <a:lnTo>
                                    <a:pt x="5" y="586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4280" y="88920"/>
                              <a:ext cx="101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661">
                                  <a:moveTo>
                                    <a:pt x="989" y="226"/>
                                  </a:moveTo>
                                  <a:lnTo>
                                    <a:pt x="989" y="170"/>
                                  </a:lnTo>
                                  <a:lnTo>
                                    <a:pt x="977" y="114"/>
                                  </a:lnTo>
                                  <a:lnTo>
                                    <a:pt x="966" y="63"/>
                                  </a:lnTo>
                                  <a:lnTo>
                                    <a:pt x="946" y="11"/>
                                  </a:lnTo>
                                  <a:lnTo>
                                    <a:pt x="942" y="0"/>
                                  </a:lnTo>
                                  <a:lnTo>
                                    <a:pt x="942" y="7"/>
                                  </a:lnTo>
                                  <a:lnTo>
                                    <a:pt x="933" y="7"/>
                                  </a:lnTo>
                                  <a:lnTo>
                                    <a:pt x="930" y="11"/>
                                  </a:lnTo>
                                  <a:lnTo>
                                    <a:pt x="922" y="19"/>
                                  </a:lnTo>
                                  <a:lnTo>
                                    <a:pt x="917" y="23"/>
                                  </a:lnTo>
                                  <a:lnTo>
                                    <a:pt x="910" y="23"/>
                                  </a:lnTo>
                                  <a:lnTo>
                                    <a:pt x="906" y="31"/>
                                  </a:lnTo>
                                  <a:lnTo>
                                    <a:pt x="922" y="74"/>
                                  </a:lnTo>
                                  <a:lnTo>
                                    <a:pt x="933" y="123"/>
                                  </a:lnTo>
                                  <a:lnTo>
                                    <a:pt x="942" y="170"/>
                                  </a:lnTo>
                                  <a:lnTo>
                                    <a:pt x="946" y="226"/>
                                  </a:lnTo>
                                  <a:lnTo>
                                    <a:pt x="989" y="226"/>
                                  </a:lnTo>
                                  <a:lnTo>
                                    <a:pt x="989" y="278"/>
                                  </a:lnTo>
                                  <a:lnTo>
                                    <a:pt x="977" y="333"/>
                                  </a:lnTo>
                                  <a:lnTo>
                                    <a:pt x="966" y="389"/>
                                  </a:lnTo>
                                  <a:lnTo>
                                    <a:pt x="946" y="438"/>
                                  </a:lnTo>
                                  <a:lnTo>
                                    <a:pt x="933" y="465"/>
                                  </a:lnTo>
                                  <a:lnTo>
                                    <a:pt x="922" y="473"/>
                                  </a:lnTo>
                                  <a:lnTo>
                                    <a:pt x="910" y="478"/>
                                  </a:lnTo>
                                  <a:lnTo>
                                    <a:pt x="897" y="489"/>
                                  </a:lnTo>
                                  <a:lnTo>
                                    <a:pt x="886" y="498"/>
                                  </a:lnTo>
                                  <a:lnTo>
                                    <a:pt x="874" y="501"/>
                                  </a:lnTo>
                                  <a:lnTo>
                                    <a:pt x="866" y="509"/>
                                  </a:lnTo>
                                  <a:lnTo>
                                    <a:pt x="854" y="521"/>
                                  </a:lnTo>
                                  <a:lnTo>
                                    <a:pt x="842" y="525"/>
                                  </a:lnTo>
                                  <a:lnTo>
                                    <a:pt x="862" y="501"/>
                                  </a:lnTo>
                                  <a:lnTo>
                                    <a:pt x="886" y="461"/>
                                  </a:lnTo>
                                  <a:lnTo>
                                    <a:pt x="906" y="418"/>
                                  </a:lnTo>
                                  <a:lnTo>
                                    <a:pt x="922" y="369"/>
                                  </a:lnTo>
                                  <a:lnTo>
                                    <a:pt x="933" y="326"/>
                                  </a:lnTo>
                                  <a:lnTo>
                                    <a:pt x="942" y="273"/>
                                  </a:lnTo>
                                  <a:lnTo>
                                    <a:pt x="946" y="226"/>
                                  </a:lnTo>
                                  <a:lnTo>
                                    <a:pt x="989" y="226"/>
                                  </a:lnTo>
                                  <a:close/>
                                  <a:moveTo>
                                    <a:pt x="0" y="545"/>
                                  </a:moveTo>
                                  <a:lnTo>
                                    <a:pt x="25" y="569"/>
                                  </a:lnTo>
                                  <a:lnTo>
                                    <a:pt x="56" y="612"/>
                                  </a:lnTo>
                                  <a:lnTo>
                                    <a:pt x="100" y="641"/>
                                  </a:lnTo>
                                  <a:lnTo>
                                    <a:pt x="116" y="661"/>
                                  </a:lnTo>
                                  <a:lnTo>
                                    <a:pt x="129" y="661"/>
                                  </a:lnTo>
                                  <a:lnTo>
                                    <a:pt x="136" y="661"/>
                                  </a:lnTo>
                                  <a:lnTo>
                                    <a:pt x="149" y="661"/>
                                  </a:lnTo>
                                  <a:lnTo>
                                    <a:pt x="152" y="661"/>
                                  </a:lnTo>
                                  <a:lnTo>
                                    <a:pt x="165" y="652"/>
                                  </a:lnTo>
                                  <a:lnTo>
                                    <a:pt x="172" y="652"/>
                                  </a:lnTo>
                                  <a:lnTo>
                                    <a:pt x="185" y="652"/>
                                  </a:lnTo>
                                  <a:lnTo>
                                    <a:pt x="188" y="652"/>
                                  </a:lnTo>
                                  <a:lnTo>
                                    <a:pt x="165" y="637"/>
                                  </a:lnTo>
                                  <a:lnTo>
                                    <a:pt x="129" y="612"/>
                                  </a:lnTo>
                                  <a:lnTo>
                                    <a:pt x="93" y="577"/>
                                  </a:lnTo>
                                  <a:lnTo>
                                    <a:pt x="56" y="541"/>
                                  </a:lnTo>
                                  <a:lnTo>
                                    <a:pt x="49" y="525"/>
                                  </a:lnTo>
                                  <a:lnTo>
                                    <a:pt x="45" y="532"/>
                                  </a:lnTo>
                                  <a:lnTo>
                                    <a:pt x="36" y="532"/>
                                  </a:lnTo>
                                  <a:lnTo>
                                    <a:pt x="33" y="532"/>
                                  </a:lnTo>
                                  <a:lnTo>
                                    <a:pt x="25" y="541"/>
                                  </a:lnTo>
                                  <a:lnTo>
                                    <a:pt x="20" y="541"/>
                                  </a:lnTo>
                                  <a:lnTo>
                                    <a:pt x="13" y="541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8600" y="90360"/>
                              <a:ext cx="92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621">
                                  <a:moveTo>
                                    <a:pt x="897" y="195"/>
                                  </a:moveTo>
                                  <a:lnTo>
                                    <a:pt x="893" y="139"/>
                                  </a:lnTo>
                                  <a:lnTo>
                                    <a:pt x="884" y="92"/>
                                  </a:lnTo>
                                  <a:lnTo>
                                    <a:pt x="873" y="43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48" y="3"/>
                                  </a:lnTo>
                                  <a:lnTo>
                                    <a:pt x="845" y="12"/>
                                  </a:lnTo>
                                  <a:lnTo>
                                    <a:pt x="837" y="12"/>
                                  </a:lnTo>
                                  <a:lnTo>
                                    <a:pt x="833" y="20"/>
                                  </a:lnTo>
                                  <a:lnTo>
                                    <a:pt x="825" y="23"/>
                                  </a:lnTo>
                                  <a:lnTo>
                                    <a:pt x="817" y="32"/>
                                  </a:lnTo>
                                  <a:lnTo>
                                    <a:pt x="833" y="59"/>
                                  </a:lnTo>
                                  <a:lnTo>
                                    <a:pt x="845" y="103"/>
                                  </a:lnTo>
                                  <a:lnTo>
                                    <a:pt x="848" y="143"/>
                                  </a:lnTo>
                                  <a:lnTo>
                                    <a:pt x="848" y="195"/>
                                  </a:lnTo>
                                  <a:lnTo>
                                    <a:pt x="897" y="195"/>
                                  </a:lnTo>
                                  <a:lnTo>
                                    <a:pt x="893" y="242"/>
                                  </a:lnTo>
                                  <a:lnTo>
                                    <a:pt x="884" y="295"/>
                                  </a:lnTo>
                                  <a:lnTo>
                                    <a:pt x="873" y="338"/>
                                  </a:lnTo>
                                  <a:lnTo>
                                    <a:pt x="857" y="387"/>
                                  </a:lnTo>
                                  <a:lnTo>
                                    <a:pt x="837" y="430"/>
                                  </a:lnTo>
                                  <a:lnTo>
                                    <a:pt x="813" y="470"/>
                                  </a:lnTo>
                                  <a:lnTo>
                                    <a:pt x="793" y="494"/>
                                  </a:lnTo>
                                  <a:lnTo>
                                    <a:pt x="781" y="501"/>
                                  </a:lnTo>
                                  <a:lnTo>
                                    <a:pt x="769" y="510"/>
                                  </a:lnTo>
                                  <a:lnTo>
                                    <a:pt x="757" y="514"/>
                                  </a:lnTo>
                                  <a:lnTo>
                                    <a:pt x="745" y="526"/>
                                  </a:lnTo>
                                  <a:lnTo>
                                    <a:pt x="734" y="534"/>
                                  </a:lnTo>
                                  <a:lnTo>
                                    <a:pt x="721" y="538"/>
                                  </a:lnTo>
                                  <a:lnTo>
                                    <a:pt x="709" y="546"/>
                                  </a:lnTo>
                                  <a:lnTo>
                                    <a:pt x="698" y="550"/>
                                  </a:lnTo>
                                  <a:lnTo>
                                    <a:pt x="694" y="550"/>
                                  </a:lnTo>
                                  <a:lnTo>
                                    <a:pt x="685" y="550"/>
                                  </a:lnTo>
                                  <a:lnTo>
                                    <a:pt x="681" y="558"/>
                                  </a:lnTo>
                                  <a:lnTo>
                                    <a:pt x="674" y="558"/>
                                  </a:lnTo>
                                  <a:lnTo>
                                    <a:pt x="669" y="561"/>
                                  </a:lnTo>
                                  <a:lnTo>
                                    <a:pt x="661" y="561"/>
                                  </a:lnTo>
                                  <a:lnTo>
                                    <a:pt x="654" y="570"/>
                                  </a:lnTo>
                                  <a:lnTo>
                                    <a:pt x="649" y="570"/>
                                  </a:lnTo>
                                  <a:lnTo>
                                    <a:pt x="685" y="546"/>
                                  </a:lnTo>
                                  <a:lnTo>
                                    <a:pt x="718" y="514"/>
                                  </a:lnTo>
                                  <a:lnTo>
                                    <a:pt x="745" y="482"/>
                                  </a:lnTo>
                                  <a:lnTo>
                                    <a:pt x="769" y="447"/>
                                  </a:lnTo>
                                  <a:lnTo>
                                    <a:pt x="793" y="411"/>
                                  </a:lnTo>
                                  <a:lnTo>
                                    <a:pt x="813" y="371"/>
                                  </a:lnTo>
                                  <a:lnTo>
                                    <a:pt x="833" y="327"/>
                                  </a:lnTo>
                                  <a:lnTo>
                                    <a:pt x="845" y="282"/>
                                  </a:lnTo>
                                  <a:lnTo>
                                    <a:pt x="848" y="242"/>
                                  </a:lnTo>
                                  <a:lnTo>
                                    <a:pt x="848" y="195"/>
                                  </a:lnTo>
                                  <a:lnTo>
                                    <a:pt x="897" y="195"/>
                                  </a:lnTo>
                                  <a:close/>
                                  <a:moveTo>
                                    <a:pt x="0" y="494"/>
                                  </a:moveTo>
                                  <a:lnTo>
                                    <a:pt x="7" y="510"/>
                                  </a:lnTo>
                                  <a:lnTo>
                                    <a:pt x="44" y="546"/>
                                  </a:lnTo>
                                  <a:lnTo>
                                    <a:pt x="80" y="581"/>
                                  </a:lnTo>
                                  <a:lnTo>
                                    <a:pt x="116" y="606"/>
                                  </a:lnTo>
                                  <a:lnTo>
                                    <a:pt x="139" y="621"/>
                                  </a:lnTo>
                                  <a:lnTo>
                                    <a:pt x="151" y="621"/>
                                  </a:lnTo>
                                  <a:lnTo>
                                    <a:pt x="163" y="621"/>
                                  </a:lnTo>
                                  <a:lnTo>
                                    <a:pt x="176" y="621"/>
                                  </a:lnTo>
                                  <a:lnTo>
                                    <a:pt x="191" y="621"/>
                                  </a:lnTo>
                                  <a:lnTo>
                                    <a:pt x="203" y="617"/>
                                  </a:lnTo>
                                  <a:lnTo>
                                    <a:pt x="207" y="617"/>
                                  </a:lnTo>
                                  <a:lnTo>
                                    <a:pt x="219" y="617"/>
                                  </a:lnTo>
                                  <a:lnTo>
                                    <a:pt x="230" y="617"/>
                                  </a:lnTo>
                                  <a:lnTo>
                                    <a:pt x="219" y="610"/>
                                  </a:lnTo>
                                  <a:lnTo>
                                    <a:pt x="176" y="594"/>
                                  </a:lnTo>
                                  <a:lnTo>
                                    <a:pt x="139" y="570"/>
                                  </a:lnTo>
                                  <a:lnTo>
                                    <a:pt x="103" y="546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44" y="482"/>
                                  </a:lnTo>
                                  <a:lnTo>
                                    <a:pt x="44" y="478"/>
                                  </a:lnTo>
                                  <a:lnTo>
                                    <a:pt x="40" y="482"/>
                                  </a:lnTo>
                                  <a:lnTo>
                                    <a:pt x="31" y="482"/>
                                  </a:lnTo>
                                  <a:lnTo>
                                    <a:pt x="27" y="482"/>
                                  </a:lnTo>
                                  <a:lnTo>
                                    <a:pt x="20" y="490"/>
                                  </a:lnTo>
                                  <a:lnTo>
                                    <a:pt x="11" y="490"/>
                                  </a:lnTo>
                                  <a:lnTo>
                                    <a:pt x="11" y="494"/>
                                  </a:lnTo>
                                  <a:lnTo>
                                    <a:pt x="7" y="494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3640" y="90360"/>
                              <a:ext cx="82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585">
                                  <a:moveTo>
                                    <a:pt x="804" y="163"/>
                                  </a:moveTo>
                                  <a:lnTo>
                                    <a:pt x="804" y="111"/>
                                  </a:lnTo>
                                  <a:lnTo>
                                    <a:pt x="801" y="71"/>
                                  </a:lnTo>
                                  <a:lnTo>
                                    <a:pt x="789" y="27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9" y="4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757" y="11"/>
                                  </a:lnTo>
                                  <a:lnTo>
                                    <a:pt x="749" y="16"/>
                                  </a:lnTo>
                                  <a:lnTo>
                                    <a:pt x="749" y="24"/>
                                  </a:lnTo>
                                  <a:lnTo>
                                    <a:pt x="745" y="27"/>
                                  </a:lnTo>
                                  <a:lnTo>
                                    <a:pt x="737" y="27"/>
                                  </a:lnTo>
                                  <a:lnTo>
                                    <a:pt x="745" y="40"/>
                                  </a:lnTo>
                                  <a:lnTo>
                                    <a:pt x="749" y="76"/>
                                  </a:lnTo>
                                  <a:lnTo>
                                    <a:pt x="757" y="120"/>
                                  </a:lnTo>
                                  <a:lnTo>
                                    <a:pt x="761" y="163"/>
                                  </a:lnTo>
                                  <a:lnTo>
                                    <a:pt x="804" y="163"/>
                                  </a:lnTo>
                                  <a:lnTo>
                                    <a:pt x="804" y="210"/>
                                  </a:lnTo>
                                  <a:lnTo>
                                    <a:pt x="801" y="250"/>
                                  </a:lnTo>
                                  <a:lnTo>
                                    <a:pt x="789" y="295"/>
                                  </a:lnTo>
                                  <a:lnTo>
                                    <a:pt x="769" y="339"/>
                                  </a:lnTo>
                                  <a:lnTo>
                                    <a:pt x="749" y="379"/>
                                  </a:lnTo>
                                  <a:lnTo>
                                    <a:pt x="725" y="415"/>
                                  </a:lnTo>
                                  <a:lnTo>
                                    <a:pt x="701" y="450"/>
                                  </a:lnTo>
                                  <a:lnTo>
                                    <a:pt x="674" y="482"/>
                                  </a:lnTo>
                                  <a:lnTo>
                                    <a:pt x="641" y="514"/>
                                  </a:lnTo>
                                  <a:lnTo>
                                    <a:pt x="605" y="538"/>
                                  </a:lnTo>
                                  <a:lnTo>
                                    <a:pt x="561" y="554"/>
                                  </a:lnTo>
                                  <a:lnTo>
                                    <a:pt x="514" y="562"/>
                                  </a:lnTo>
                                  <a:lnTo>
                                    <a:pt x="465" y="574"/>
                                  </a:lnTo>
                                  <a:lnTo>
                                    <a:pt x="418" y="574"/>
                                  </a:lnTo>
                                  <a:lnTo>
                                    <a:pt x="375" y="574"/>
                                  </a:lnTo>
                                  <a:lnTo>
                                    <a:pt x="326" y="574"/>
                                  </a:lnTo>
                                  <a:lnTo>
                                    <a:pt x="271" y="574"/>
                                  </a:lnTo>
                                  <a:lnTo>
                                    <a:pt x="223" y="574"/>
                                  </a:lnTo>
                                  <a:lnTo>
                                    <a:pt x="219" y="578"/>
                                  </a:lnTo>
                                  <a:lnTo>
                                    <a:pt x="211" y="578"/>
                                  </a:lnTo>
                                  <a:lnTo>
                                    <a:pt x="206" y="585"/>
                                  </a:lnTo>
                                  <a:lnTo>
                                    <a:pt x="199" y="585"/>
                                  </a:lnTo>
                                  <a:lnTo>
                                    <a:pt x="195" y="585"/>
                                  </a:lnTo>
                                  <a:lnTo>
                                    <a:pt x="186" y="585"/>
                                  </a:lnTo>
                                  <a:lnTo>
                                    <a:pt x="175" y="578"/>
                                  </a:lnTo>
                                  <a:lnTo>
                                    <a:pt x="132" y="562"/>
                                  </a:lnTo>
                                  <a:lnTo>
                                    <a:pt x="95" y="538"/>
                                  </a:lnTo>
                                  <a:lnTo>
                                    <a:pt x="59" y="514"/>
                                  </a:lnTo>
                                  <a:lnTo>
                                    <a:pt x="32" y="482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7" y="446"/>
                                  </a:lnTo>
                                  <a:lnTo>
                                    <a:pt x="12" y="446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23" y="438"/>
                                  </a:lnTo>
                                  <a:lnTo>
                                    <a:pt x="32" y="435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43" y="426"/>
                                  </a:lnTo>
                                  <a:lnTo>
                                    <a:pt x="59" y="450"/>
                                  </a:lnTo>
                                  <a:lnTo>
                                    <a:pt x="92" y="478"/>
                                  </a:lnTo>
                                  <a:lnTo>
                                    <a:pt x="119" y="502"/>
                                  </a:lnTo>
                                  <a:lnTo>
                                    <a:pt x="159" y="518"/>
                                  </a:lnTo>
                                  <a:lnTo>
                                    <a:pt x="195" y="538"/>
                                  </a:lnTo>
                                  <a:lnTo>
                                    <a:pt x="231" y="549"/>
                                  </a:lnTo>
                                  <a:lnTo>
                                    <a:pt x="271" y="562"/>
                                  </a:lnTo>
                                  <a:lnTo>
                                    <a:pt x="311" y="565"/>
                                  </a:lnTo>
                                  <a:lnTo>
                                    <a:pt x="351" y="565"/>
                                  </a:lnTo>
                                  <a:lnTo>
                                    <a:pt x="394" y="565"/>
                                  </a:lnTo>
                                  <a:lnTo>
                                    <a:pt x="434" y="562"/>
                                  </a:lnTo>
                                  <a:lnTo>
                                    <a:pt x="474" y="549"/>
                                  </a:lnTo>
                                  <a:lnTo>
                                    <a:pt x="510" y="538"/>
                                  </a:lnTo>
                                  <a:lnTo>
                                    <a:pt x="545" y="518"/>
                                  </a:lnTo>
                                  <a:lnTo>
                                    <a:pt x="581" y="502"/>
                                  </a:lnTo>
                                  <a:lnTo>
                                    <a:pt x="610" y="478"/>
                                  </a:lnTo>
                                  <a:lnTo>
                                    <a:pt x="641" y="450"/>
                                  </a:lnTo>
                                  <a:lnTo>
                                    <a:pt x="665" y="422"/>
                                  </a:lnTo>
                                  <a:lnTo>
                                    <a:pt x="690" y="390"/>
                                  </a:lnTo>
                                  <a:lnTo>
                                    <a:pt x="713" y="355"/>
                                  </a:lnTo>
                                  <a:lnTo>
                                    <a:pt x="725" y="319"/>
                                  </a:lnTo>
                                  <a:lnTo>
                                    <a:pt x="745" y="283"/>
                                  </a:lnTo>
                                  <a:lnTo>
                                    <a:pt x="749" y="247"/>
                                  </a:lnTo>
                                  <a:lnTo>
                                    <a:pt x="757" y="203"/>
                                  </a:lnTo>
                                  <a:lnTo>
                                    <a:pt x="761" y="163"/>
                                  </a:lnTo>
                                  <a:lnTo>
                                    <a:pt x="804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960" y="9288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38">
                                  <a:moveTo>
                                    <a:pt x="718" y="136"/>
                                  </a:moveTo>
                                  <a:lnTo>
                                    <a:pt x="714" y="93"/>
                                  </a:lnTo>
                                  <a:lnTo>
                                    <a:pt x="706" y="49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694" y="9"/>
                                  </a:lnTo>
                                  <a:lnTo>
                                    <a:pt x="690" y="9"/>
                                  </a:lnTo>
                                  <a:lnTo>
                                    <a:pt x="690" y="13"/>
                                  </a:lnTo>
                                  <a:lnTo>
                                    <a:pt x="682" y="13"/>
                                  </a:lnTo>
                                  <a:lnTo>
                                    <a:pt x="678" y="20"/>
                                  </a:lnTo>
                                  <a:lnTo>
                                    <a:pt x="670" y="24"/>
                                  </a:lnTo>
                                  <a:lnTo>
                                    <a:pt x="667" y="24"/>
                                  </a:lnTo>
                                  <a:lnTo>
                                    <a:pt x="667" y="33"/>
                                  </a:lnTo>
                                  <a:lnTo>
                                    <a:pt x="658" y="33"/>
                                  </a:lnTo>
                                  <a:lnTo>
                                    <a:pt x="667" y="60"/>
                                  </a:lnTo>
                                  <a:lnTo>
                                    <a:pt x="670" y="96"/>
                                  </a:lnTo>
                                  <a:lnTo>
                                    <a:pt x="670" y="136"/>
                                  </a:lnTo>
                                  <a:lnTo>
                                    <a:pt x="718" y="136"/>
                                  </a:lnTo>
                                  <a:lnTo>
                                    <a:pt x="714" y="176"/>
                                  </a:lnTo>
                                  <a:lnTo>
                                    <a:pt x="706" y="220"/>
                                  </a:lnTo>
                                  <a:lnTo>
                                    <a:pt x="702" y="256"/>
                                  </a:lnTo>
                                  <a:lnTo>
                                    <a:pt x="682" y="292"/>
                                  </a:lnTo>
                                  <a:lnTo>
                                    <a:pt x="670" y="328"/>
                                  </a:lnTo>
                                  <a:lnTo>
                                    <a:pt x="647" y="363"/>
                                  </a:lnTo>
                                  <a:lnTo>
                                    <a:pt x="622" y="395"/>
                                  </a:lnTo>
                                  <a:lnTo>
                                    <a:pt x="598" y="423"/>
                                  </a:lnTo>
                                  <a:lnTo>
                                    <a:pt x="567" y="451"/>
                                  </a:lnTo>
                                  <a:lnTo>
                                    <a:pt x="538" y="475"/>
                                  </a:lnTo>
                                  <a:lnTo>
                                    <a:pt x="502" y="491"/>
                                  </a:lnTo>
                                  <a:lnTo>
                                    <a:pt x="467" y="511"/>
                                  </a:lnTo>
                                  <a:lnTo>
                                    <a:pt x="431" y="522"/>
                                  </a:lnTo>
                                  <a:lnTo>
                                    <a:pt x="391" y="535"/>
                                  </a:lnTo>
                                  <a:lnTo>
                                    <a:pt x="351" y="538"/>
                                  </a:lnTo>
                                  <a:lnTo>
                                    <a:pt x="308" y="538"/>
                                  </a:lnTo>
                                  <a:lnTo>
                                    <a:pt x="268" y="538"/>
                                  </a:lnTo>
                                  <a:lnTo>
                                    <a:pt x="228" y="535"/>
                                  </a:lnTo>
                                  <a:lnTo>
                                    <a:pt x="188" y="522"/>
                                  </a:lnTo>
                                  <a:lnTo>
                                    <a:pt x="152" y="511"/>
                                  </a:lnTo>
                                  <a:lnTo>
                                    <a:pt x="116" y="491"/>
                                  </a:lnTo>
                                  <a:lnTo>
                                    <a:pt x="76" y="475"/>
                                  </a:lnTo>
                                  <a:lnTo>
                                    <a:pt x="49" y="451"/>
                                  </a:lnTo>
                                  <a:lnTo>
                                    <a:pt x="16" y="423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4" y="399"/>
                                  </a:lnTo>
                                  <a:lnTo>
                                    <a:pt x="13" y="399"/>
                                  </a:lnTo>
                                  <a:lnTo>
                                    <a:pt x="16" y="395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9" y="388"/>
                                  </a:lnTo>
                                  <a:lnTo>
                                    <a:pt x="36" y="388"/>
                                  </a:lnTo>
                                  <a:lnTo>
                                    <a:pt x="40" y="383"/>
                                  </a:lnTo>
                                  <a:lnTo>
                                    <a:pt x="52" y="388"/>
                                  </a:lnTo>
                                  <a:lnTo>
                                    <a:pt x="76" y="411"/>
                                  </a:lnTo>
                                  <a:lnTo>
                                    <a:pt x="109" y="435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67"/>
                                  </a:lnTo>
                                  <a:lnTo>
                                    <a:pt x="199" y="479"/>
                                  </a:lnTo>
                                  <a:lnTo>
                                    <a:pt x="236" y="491"/>
                                  </a:lnTo>
                                  <a:lnTo>
                                    <a:pt x="272" y="499"/>
                                  </a:lnTo>
                                  <a:lnTo>
                                    <a:pt x="308" y="499"/>
                                  </a:lnTo>
                                  <a:lnTo>
                                    <a:pt x="343" y="499"/>
                                  </a:lnTo>
                                  <a:lnTo>
                                    <a:pt x="379" y="491"/>
                                  </a:lnTo>
                                  <a:lnTo>
                                    <a:pt x="415" y="479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482" y="455"/>
                                  </a:lnTo>
                                  <a:lnTo>
                                    <a:pt x="515" y="435"/>
                                  </a:lnTo>
                                  <a:lnTo>
                                    <a:pt x="538" y="411"/>
                                  </a:lnTo>
                                  <a:lnTo>
                                    <a:pt x="567" y="388"/>
                                  </a:lnTo>
                                  <a:lnTo>
                                    <a:pt x="594" y="363"/>
                                  </a:lnTo>
                                  <a:lnTo>
                                    <a:pt x="611" y="335"/>
                                  </a:lnTo>
                                  <a:lnTo>
                                    <a:pt x="631" y="312"/>
                                  </a:lnTo>
                                  <a:lnTo>
                                    <a:pt x="647" y="272"/>
                                  </a:lnTo>
                                  <a:lnTo>
                                    <a:pt x="658" y="243"/>
                                  </a:lnTo>
                                  <a:lnTo>
                                    <a:pt x="667" y="208"/>
                                  </a:lnTo>
                                  <a:lnTo>
                                    <a:pt x="670" y="172"/>
                                  </a:lnTo>
                                  <a:lnTo>
                                    <a:pt x="670" y="136"/>
                                  </a:lnTo>
                                  <a:lnTo>
                                    <a:pt x="718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964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466">
                                  <a:moveTo>
                                    <a:pt x="630" y="103"/>
                                  </a:moveTo>
                                  <a:lnTo>
                                    <a:pt x="630" y="63"/>
                                  </a:lnTo>
                                  <a:lnTo>
                                    <a:pt x="627" y="27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4" y="4"/>
                                  </a:lnTo>
                                  <a:lnTo>
                                    <a:pt x="607" y="11"/>
                                  </a:lnTo>
                                  <a:lnTo>
                                    <a:pt x="602" y="11"/>
                                  </a:lnTo>
                                  <a:lnTo>
                                    <a:pt x="602" y="16"/>
                                  </a:lnTo>
                                  <a:lnTo>
                                    <a:pt x="594" y="16"/>
                                  </a:lnTo>
                                  <a:lnTo>
                                    <a:pt x="591" y="23"/>
                                  </a:lnTo>
                                  <a:lnTo>
                                    <a:pt x="582" y="23"/>
                                  </a:lnTo>
                                  <a:lnTo>
                                    <a:pt x="578" y="27"/>
                                  </a:lnTo>
                                  <a:lnTo>
                                    <a:pt x="582" y="36"/>
                                  </a:lnTo>
                                  <a:lnTo>
                                    <a:pt x="582" y="63"/>
                                  </a:lnTo>
                                  <a:lnTo>
                                    <a:pt x="591" y="103"/>
                                  </a:lnTo>
                                  <a:lnTo>
                                    <a:pt x="630" y="103"/>
                                  </a:lnTo>
                                  <a:lnTo>
                                    <a:pt x="630" y="139"/>
                                  </a:lnTo>
                                  <a:lnTo>
                                    <a:pt x="627" y="175"/>
                                  </a:lnTo>
                                  <a:lnTo>
                                    <a:pt x="618" y="210"/>
                                  </a:lnTo>
                                  <a:lnTo>
                                    <a:pt x="607" y="239"/>
                                  </a:lnTo>
                                  <a:lnTo>
                                    <a:pt x="591" y="279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54" y="330"/>
                                  </a:lnTo>
                                  <a:lnTo>
                                    <a:pt x="527" y="355"/>
                                  </a:lnTo>
                                  <a:lnTo>
                                    <a:pt x="498" y="378"/>
                                  </a:lnTo>
                                  <a:lnTo>
                                    <a:pt x="475" y="402"/>
                                  </a:lnTo>
                                  <a:lnTo>
                                    <a:pt x="442" y="422"/>
                                  </a:lnTo>
                                  <a:lnTo>
                                    <a:pt x="415" y="434"/>
                                  </a:lnTo>
                                  <a:lnTo>
                                    <a:pt x="375" y="446"/>
                                  </a:lnTo>
                                  <a:lnTo>
                                    <a:pt x="339" y="458"/>
                                  </a:lnTo>
                                  <a:lnTo>
                                    <a:pt x="303" y="466"/>
                                  </a:lnTo>
                                  <a:lnTo>
                                    <a:pt x="268" y="466"/>
                                  </a:lnTo>
                                  <a:lnTo>
                                    <a:pt x="232" y="466"/>
                                  </a:lnTo>
                                  <a:lnTo>
                                    <a:pt x="196" y="458"/>
                                  </a:lnTo>
                                  <a:lnTo>
                                    <a:pt x="159" y="446"/>
                                  </a:lnTo>
                                  <a:lnTo>
                                    <a:pt x="128" y="434"/>
                                  </a:lnTo>
                                  <a:lnTo>
                                    <a:pt x="100" y="422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36" y="378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9" y="350"/>
                                  </a:lnTo>
                                  <a:lnTo>
                                    <a:pt x="12" y="342"/>
                                  </a:lnTo>
                                  <a:lnTo>
                                    <a:pt x="20" y="342"/>
                                  </a:lnTo>
                                  <a:lnTo>
                                    <a:pt x="24" y="342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44" y="330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92" y="362"/>
                                  </a:lnTo>
                                  <a:lnTo>
                                    <a:pt x="148" y="390"/>
                                  </a:lnTo>
                                  <a:lnTo>
                                    <a:pt x="176" y="402"/>
                                  </a:lnTo>
                                  <a:lnTo>
                                    <a:pt x="208" y="409"/>
                                  </a:lnTo>
                                  <a:lnTo>
                                    <a:pt x="239" y="418"/>
                                  </a:lnTo>
                                  <a:lnTo>
                                    <a:pt x="268" y="418"/>
                                  </a:lnTo>
                                  <a:lnTo>
                                    <a:pt x="303" y="418"/>
                                  </a:lnTo>
                                  <a:lnTo>
                                    <a:pt x="335" y="409"/>
                                  </a:lnTo>
                                  <a:lnTo>
                                    <a:pt x="363" y="402"/>
                                  </a:lnTo>
                                  <a:lnTo>
                                    <a:pt x="395" y="390"/>
                                  </a:lnTo>
                                  <a:lnTo>
                                    <a:pt x="451" y="362"/>
                                  </a:lnTo>
                                  <a:lnTo>
                                    <a:pt x="491" y="326"/>
                                  </a:lnTo>
                                  <a:lnTo>
                                    <a:pt x="534" y="279"/>
                                  </a:lnTo>
                                  <a:lnTo>
                                    <a:pt x="567" y="223"/>
                                  </a:lnTo>
                                  <a:lnTo>
                                    <a:pt x="571" y="199"/>
                                  </a:lnTo>
                                  <a:lnTo>
                                    <a:pt x="582" y="163"/>
                                  </a:lnTo>
                                  <a:lnTo>
                                    <a:pt x="582" y="131"/>
                                  </a:lnTo>
                                  <a:lnTo>
                                    <a:pt x="591" y="103"/>
                                  </a:lnTo>
                                  <a:lnTo>
                                    <a:pt x="63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960" y="10188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391">
                                  <a:moveTo>
                                    <a:pt x="542" y="76"/>
                                  </a:moveTo>
                                  <a:lnTo>
                                    <a:pt x="533" y="36"/>
                                  </a:lnTo>
                                  <a:lnTo>
                                    <a:pt x="533" y="9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"/>
                                  </a:lnTo>
                                  <a:lnTo>
                                    <a:pt x="518" y="9"/>
                                  </a:lnTo>
                                  <a:lnTo>
                                    <a:pt x="509" y="13"/>
                                  </a:lnTo>
                                  <a:lnTo>
                                    <a:pt x="505" y="13"/>
                                  </a:lnTo>
                                  <a:lnTo>
                                    <a:pt x="498" y="20"/>
                                  </a:lnTo>
                                  <a:lnTo>
                                    <a:pt x="493" y="20"/>
                                  </a:lnTo>
                                  <a:lnTo>
                                    <a:pt x="485" y="24"/>
                                  </a:lnTo>
                                  <a:lnTo>
                                    <a:pt x="493" y="76"/>
                                  </a:lnTo>
                                  <a:lnTo>
                                    <a:pt x="542" y="76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33" y="136"/>
                                  </a:lnTo>
                                  <a:lnTo>
                                    <a:pt x="522" y="172"/>
                                  </a:lnTo>
                                  <a:lnTo>
                                    <a:pt x="518" y="196"/>
                                  </a:lnTo>
                                  <a:lnTo>
                                    <a:pt x="485" y="252"/>
                                  </a:lnTo>
                                  <a:lnTo>
                                    <a:pt x="442" y="299"/>
                                  </a:lnTo>
                                  <a:lnTo>
                                    <a:pt x="402" y="335"/>
                                  </a:lnTo>
                                  <a:lnTo>
                                    <a:pt x="346" y="363"/>
                                  </a:lnTo>
                                  <a:lnTo>
                                    <a:pt x="314" y="375"/>
                                  </a:lnTo>
                                  <a:lnTo>
                                    <a:pt x="286" y="382"/>
                                  </a:lnTo>
                                  <a:lnTo>
                                    <a:pt x="254" y="391"/>
                                  </a:lnTo>
                                  <a:lnTo>
                                    <a:pt x="219" y="391"/>
                                  </a:lnTo>
                                  <a:lnTo>
                                    <a:pt x="190" y="391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127" y="375"/>
                                  </a:lnTo>
                                  <a:lnTo>
                                    <a:pt x="99" y="363"/>
                                  </a:lnTo>
                                  <a:lnTo>
                                    <a:pt x="43" y="335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5" y="299"/>
                                  </a:lnTo>
                                  <a:lnTo>
                                    <a:pt x="15" y="292"/>
                                  </a:lnTo>
                                  <a:lnTo>
                                    <a:pt x="20" y="292"/>
                                  </a:lnTo>
                                  <a:lnTo>
                                    <a:pt x="27" y="288"/>
                                  </a:lnTo>
                                  <a:lnTo>
                                    <a:pt x="31" y="288"/>
                                  </a:lnTo>
                                  <a:lnTo>
                                    <a:pt x="39" y="279"/>
                                  </a:lnTo>
                                  <a:lnTo>
                                    <a:pt x="43" y="279"/>
                                  </a:lnTo>
                                  <a:lnTo>
                                    <a:pt x="67" y="299"/>
                                  </a:lnTo>
                                  <a:lnTo>
                                    <a:pt x="114" y="323"/>
                                  </a:lnTo>
                                  <a:lnTo>
                                    <a:pt x="163" y="339"/>
                                  </a:lnTo>
                                  <a:lnTo>
                                    <a:pt x="219" y="348"/>
                                  </a:lnTo>
                                  <a:lnTo>
                                    <a:pt x="274" y="339"/>
                                  </a:lnTo>
                                  <a:lnTo>
                                    <a:pt x="326" y="323"/>
                                  </a:lnTo>
                                  <a:lnTo>
                                    <a:pt x="370" y="299"/>
                                  </a:lnTo>
                                  <a:lnTo>
                                    <a:pt x="413" y="268"/>
                                  </a:lnTo>
                                  <a:lnTo>
                                    <a:pt x="449" y="228"/>
                                  </a:lnTo>
                                  <a:lnTo>
                                    <a:pt x="473" y="176"/>
                                  </a:lnTo>
                                  <a:lnTo>
                                    <a:pt x="485" y="128"/>
                                  </a:lnTo>
                                  <a:lnTo>
                                    <a:pt x="493" y="76"/>
                                  </a:lnTo>
                                  <a:lnTo>
                                    <a:pt x="54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0" y="10620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24">
                                  <a:moveTo>
                                    <a:pt x="450" y="5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30" y="12"/>
                                  </a:lnTo>
                                  <a:lnTo>
                                    <a:pt x="423" y="12"/>
                                  </a:lnTo>
                                  <a:lnTo>
                                    <a:pt x="419" y="20"/>
                                  </a:lnTo>
                                  <a:lnTo>
                                    <a:pt x="410" y="20"/>
                                  </a:lnTo>
                                  <a:lnTo>
                                    <a:pt x="406" y="25"/>
                                  </a:lnTo>
                                  <a:lnTo>
                                    <a:pt x="399" y="25"/>
                                  </a:lnTo>
                                  <a:lnTo>
                                    <a:pt x="406" y="52"/>
                                  </a:lnTo>
                                  <a:lnTo>
                                    <a:pt x="450" y="52"/>
                                  </a:lnTo>
                                  <a:lnTo>
                                    <a:pt x="442" y="104"/>
                                  </a:lnTo>
                                  <a:lnTo>
                                    <a:pt x="430" y="152"/>
                                  </a:lnTo>
                                  <a:lnTo>
                                    <a:pt x="406" y="204"/>
                                  </a:lnTo>
                                  <a:lnTo>
                                    <a:pt x="370" y="244"/>
                                  </a:lnTo>
                                  <a:lnTo>
                                    <a:pt x="327" y="275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231" y="315"/>
                                  </a:lnTo>
                                  <a:lnTo>
                                    <a:pt x="176" y="324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24" y="27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31" y="239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76" y="275"/>
                                  </a:lnTo>
                                  <a:lnTo>
                                    <a:pt x="223" y="275"/>
                                  </a:lnTo>
                                  <a:lnTo>
                                    <a:pt x="267" y="255"/>
                                  </a:lnTo>
                                  <a:lnTo>
                                    <a:pt x="303" y="239"/>
                                  </a:lnTo>
                                  <a:lnTo>
                                    <a:pt x="339" y="208"/>
                                  </a:lnTo>
                                  <a:lnTo>
                                    <a:pt x="363" y="175"/>
                                  </a:lnTo>
                                  <a:lnTo>
                                    <a:pt x="386" y="136"/>
                                  </a:lnTo>
                                  <a:lnTo>
                                    <a:pt x="399" y="92"/>
                                  </a:lnTo>
                                  <a:lnTo>
                                    <a:pt x="406" y="52"/>
                                  </a:lnTo>
                                  <a:lnTo>
                                    <a:pt x="45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320" y="110520"/>
                              <a:ext cx="36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50">
                                  <a:moveTo>
                                    <a:pt x="362" y="27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42" y="15"/>
                                  </a:lnTo>
                                  <a:lnTo>
                                    <a:pt x="339" y="15"/>
                                  </a:lnTo>
                                  <a:lnTo>
                                    <a:pt x="331" y="15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62" y="27"/>
                                  </a:lnTo>
                                  <a:lnTo>
                                    <a:pt x="355" y="67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295" y="183"/>
                                  </a:lnTo>
                                  <a:lnTo>
                                    <a:pt x="259" y="214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179" y="250"/>
                                  </a:lnTo>
                                  <a:lnTo>
                                    <a:pt x="132" y="250"/>
                                  </a:lnTo>
                                  <a:lnTo>
                                    <a:pt x="92" y="25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96" y="203"/>
                                  </a:lnTo>
                                  <a:lnTo>
                                    <a:pt x="132" y="206"/>
                                  </a:lnTo>
                                  <a:lnTo>
                                    <a:pt x="167" y="203"/>
                                  </a:lnTo>
                                  <a:lnTo>
                                    <a:pt x="203" y="194"/>
                                  </a:lnTo>
                                  <a:lnTo>
                                    <a:pt x="235" y="179"/>
                                  </a:lnTo>
                                  <a:lnTo>
                                    <a:pt x="259" y="150"/>
                                  </a:lnTo>
                                  <a:lnTo>
                                    <a:pt x="283" y="127"/>
                                  </a:lnTo>
                                  <a:lnTo>
                                    <a:pt x="303" y="99"/>
                                  </a:lnTo>
                                  <a:lnTo>
                                    <a:pt x="315" y="63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6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1000" y="11556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79">
                                  <a:moveTo>
                                    <a:pt x="0" y="156"/>
                                  </a:moveTo>
                                  <a:lnTo>
                                    <a:pt x="20" y="167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195" y="152"/>
                                  </a:lnTo>
                                  <a:lnTo>
                                    <a:pt x="219" y="123"/>
                                  </a:lnTo>
                                  <a:lnTo>
                                    <a:pt x="243" y="100"/>
                                  </a:lnTo>
                                  <a:lnTo>
                                    <a:pt x="263" y="72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55" y="13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760" y="1202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8">
                                  <a:moveTo>
                                    <a:pt x="0" y="99"/>
                                  </a:moveTo>
                                  <a:lnTo>
                                    <a:pt x="15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35" y="72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600" y="125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17460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124" y="115"/>
                                  </a:moveTo>
                                  <a:lnTo>
                                    <a:pt x="100" y="108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2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0" y="33120"/>
                              <a:ext cx="590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1399">
                                  <a:moveTo>
                                    <a:pt x="567" y="31"/>
                                  </a:moveTo>
                                  <a:lnTo>
                                    <a:pt x="543" y="24"/>
                                  </a:lnTo>
                                  <a:lnTo>
                                    <a:pt x="467" y="8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38" y="8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31" y="11"/>
                                  </a:lnTo>
                                  <a:lnTo>
                                    <a:pt x="431" y="20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427" y="31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63" y="44"/>
                                  </a:lnTo>
                                  <a:lnTo>
                                    <a:pt x="531" y="60"/>
                                  </a:lnTo>
                                  <a:lnTo>
                                    <a:pt x="578" y="80"/>
                                  </a:lnTo>
                                  <a:lnTo>
                                    <a:pt x="578" y="71"/>
                                  </a:lnTo>
                                  <a:lnTo>
                                    <a:pt x="578" y="68"/>
                                  </a:lnTo>
                                  <a:lnTo>
                                    <a:pt x="570" y="60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70" y="48"/>
                                  </a:lnTo>
                                  <a:lnTo>
                                    <a:pt x="570" y="44"/>
                                  </a:lnTo>
                                  <a:lnTo>
                                    <a:pt x="570" y="35"/>
                                  </a:lnTo>
                                  <a:lnTo>
                                    <a:pt x="567" y="31"/>
                                  </a:lnTo>
                                  <a:close/>
                                  <a:moveTo>
                                    <a:pt x="0" y="1386"/>
                                  </a:moveTo>
                                  <a:lnTo>
                                    <a:pt x="12" y="1395"/>
                                  </a:lnTo>
                                  <a:lnTo>
                                    <a:pt x="9" y="1395"/>
                                  </a:lnTo>
                                  <a:lnTo>
                                    <a:pt x="0" y="1395"/>
                                  </a:lnTo>
                                  <a:lnTo>
                                    <a:pt x="0" y="1399"/>
                                  </a:lnTo>
                                  <a:lnTo>
                                    <a:pt x="0" y="1395"/>
                                  </a:lnTo>
                                  <a:lnTo>
                                    <a:pt x="0" y="1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840" y="33840"/>
                              <a:ext cx="6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360">
                                  <a:moveTo>
                                    <a:pt x="578" y="45"/>
                                  </a:moveTo>
                                  <a:lnTo>
                                    <a:pt x="531" y="25"/>
                                  </a:lnTo>
                                  <a:lnTo>
                                    <a:pt x="463" y="9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8" y="9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415" y="13"/>
                                  </a:lnTo>
                                  <a:lnTo>
                                    <a:pt x="415" y="20"/>
                                  </a:lnTo>
                                  <a:lnTo>
                                    <a:pt x="415" y="25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7" y="36"/>
                                  </a:lnTo>
                                  <a:lnTo>
                                    <a:pt x="455" y="45"/>
                                  </a:lnTo>
                                  <a:lnTo>
                                    <a:pt x="518" y="65"/>
                                  </a:lnTo>
                                  <a:lnTo>
                                    <a:pt x="583" y="89"/>
                                  </a:lnTo>
                                  <a:lnTo>
                                    <a:pt x="590" y="89"/>
                                  </a:lnTo>
                                  <a:lnTo>
                                    <a:pt x="590" y="80"/>
                                  </a:lnTo>
                                  <a:lnTo>
                                    <a:pt x="590" y="76"/>
                                  </a:lnTo>
                                  <a:lnTo>
                                    <a:pt x="583" y="76"/>
                                  </a:lnTo>
                                  <a:lnTo>
                                    <a:pt x="583" y="69"/>
                                  </a:lnTo>
                                  <a:lnTo>
                                    <a:pt x="583" y="65"/>
                                  </a:lnTo>
                                  <a:lnTo>
                                    <a:pt x="578" y="56"/>
                                  </a:lnTo>
                                  <a:lnTo>
                                    <a:pt x="578" y="52"/>
                                  </a:lnTo>
                                  <a:lnTo>
                                    <a:pt x="578" y="45"/>
                                  </a:lnTo>
                                  <a:close/>
                                  <a:moveTo>
                                    <a:pt x="0" y="1351"/>
                                  </a:moveTo>
                                  <a:lnTo>
                                    <a:pt x="12" y="1360"/>
                                  </a:lnTo>
                                  <a:lnTo>
                                    <a:pt x="20" y="1360"/>
                                  </a:lnTo>
                                  <a:lnTo>
                                    <a:pt x="29" y="1351"/>
                                  </a:lnTo>
                                  <a:lnTo>
                                    <a:pt x="32" y="1351"/>
                                  </a:lnTo>
                                  <a:lnTo>
                                    <a:pt x="40" y="1351"/>
                                  </a:lnTo>
                                  <a:lnTo>
                                    <a:pt x="45" y="1347"/>
                                  </a:lnTo>
                                  <a:lnTo>
                                    <a:pt x="52" y="1347"/>
                                  </a:lnTo>
                                  <a:lnTo>
                                    <a:pt x="56" y="1340"/>
                                  </a:lnTo>
                                  <a:lnTo>
                                    <a:pt x="52" y="1331"/>
                                  </a:lnTo>
                                  <a:lnTo>
                                    <a:pt x="20" y="1320"/>
                                  </a:lnTo>
                                  <a:lnTo>
                                    <a:pt x="20" y="1328"/>
                                  </a:lnTo>
                                  <a:lnTo>
                                    <a:pt x="12" y="1331"/>
                                  </a:lnTo>
                                  <a:lnTo>
                                    <a:pt x="12" y="1340"/>
                                  </a:lnTo>
                                  <a:lnTo>
                                    <a:pt x="9" y="1347"/>
                                  </a:lnTo>
                                  <a:lnTo>
                                    <a:pt x="9" y="1351"/>
                                  </a:lnTo>
                                  <a:lnTo>
                                    <a:pt x="0" y="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320" y="36360"/>
                              <a:ext cx="60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1304">
                                  <a:moveTo>
                                    <a:pt x="570" y="53"/>
                                  </a:moveTo>
                                  <a:lnTo>
                                    <a:pt x="563" y="53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7" y="9"/>
                                  </a:lnTo>
                                  <a:lnTo>
                                    <a:pt x="387" y="16"/>
                                  </a:lnTo>
                                  <a:lnTo>
                                    <a:pt x="387" y="20"/>
                                  </a:lnTo>
                                  <a:lnTo>
                                    <a:pt x="384" y="29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4" y="40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91" y="64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94" y="104"/>
                                  </a:lnTo>
                                  <a:lnTo>
                                    <a:pt x="594" y="100"/>
                                  </a:lnTo>
                                  <a:lnTo>
                                    <a:pt x="587" y="92"/>
                                  </a:lnTo>
                                  <a:lnTo>
                                    <a:pt x="587" y="89"/>
                                  </a:lnTo>
                                  <a:lnTo>
                                    <a:pt x="583" y="80"/>
                                  </a:lnTo>
                                  <a:lnTo>
                                    <a:pt x="583" y="76"/>
                                  </a:lnTo>
                                  <a:lnTo>
                                    <a:pt x="574" y="69"/>
                                  </a:lnTo>
                                  <a:lnTo>
                                    <a:pt x="574" y="56"/>
                                  </a:lnTo>
                                  <a:lnTo>
                                    <a:pt x="570" y="53"/>
                                  </a:lnTo>
                                  <a:close/>
                                  <a:moveTo>
                                    <a:pt x="0" y="1284"/>
                                  </a:moveTo>
                                  <a:lnTo>
                                    <a:pt x="32" y="1295"/>
                                  </a:lnTo>
                                  <a:lnTo>
                                    <a:pt x="36" y="1304"/>
                                  </a:lnTo>
                                  <a:lnTo>
                                    <a:pt x="45" y="1295"/>
                                  </a:lnTo>
                                  <a:lnTo>
                                    <a:pt x="48" y="1295"/>
                                  </a:lnTo>
                                  <a:lnTo>
                                    <a:pt x="56" y="1292"/>
                                  </a:lnTo>
                                  <a:lnTo>
                                    <a:pt x="60" y="1292"/>
                                  </a:lnTo>
                                  <a:lnTo>
                                    <a:pt x="60" y="1284"/>
                                  </a:lnTo>
                                  <a:lnTo>
                                    <a:pt x="68" y="1284"/>
                                  </a:lnTo>
                                  <a:lnTo>
                                    <a:pt x="72" y="1279"/>
                                  </a:lnTo>
                                  <a:lnTo>
                                    <a:pt x="80" y="1272"/>
                                  </a:lnTo>
                                  <a:lnTo>
                                    <a:pt x="48" y="1268"/>
                                  </a:lnTo>
                                  <a:lnTo>
                                    <a:pt x="20" y="1248"/>
                                  </a:lnTo>
                                  <a:lnTo>
                                    <a:pt x="20" y="1255"/>
                                  </a:lnTo>
                                  <a:lnTo>
                                    <a:pt x="20" y="1259"/>
                                  </a:lnTo>
                                  <a:lnTo>
                                    <a:pt x="12" y="1268"/>
                                  </a:lnTo>
                                  <a:lnTo>
                                    <a:pt x="12" y="1272"/>
                                  </a:lnTo>
                                  <a:lnTo>
                                    <a:pt x="9" y="1279"/>
                                  </a:lnTo>
                                  <a:lnTo>
                                    <a:pt x="0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280" y="39600"/>
                              <a:ext cx="64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232">
                                  <a:moveTo>
                                    <a:pt x="574" y="64"/>
                                  </a:moveTo>
                                  <a:lnTo>
                                    <a:pt x="527" y="40"/>
                                  </a:lnTo>
                                  <a:lnTo>
                                    <a:pt x="471" y="24"/>
                                  </a:lnTo>
                                  <a:lnTo>
                                    <a:pt x="403" y="4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4"/>
                                  </a:lnTo>
                                  <a:lnTo>
                                    <a:pt x="364" y="13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64" y="24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398" y="40"/>
                                  </a:lnTo>
                                  <a:lnTo>
                                    <a:pt x="458" y="60"/>
                                  </a:lnTo>
                                  <a:lnTo>
                                    <a:pt x="514" y="76"/>
                                  </a:lnTo>
                                  <a:lnTo>
                                    <a:pt x="567" y="100"/>
                                  </a:lnTo>
                                  <a:lnTo>
                                    <a:pt x="614" y="132"/>
                                  </a:lnTo>
                                  <a:lnTo>
                                    <a:pt x="623" y="140"/>
                                  </a:lnTo>
                                  <a:lnTo>
                                    <a:pt x="614" y="132"/>
                                  </a:lnTo>
                                  <a:lnTo>
                                    <a:pt x="610" y="120"/>
                                  </a:lnTo>
                                  <a:lnTo>
                                    <a:pt x="603" y="112"/>
                                  </a:lnTo>
                                  <a:lnTo>
                                    <a:pt x="598" y="100"/>
                                  </a:lnTo>
                                  <a:lnTo>
                                    <a:pt x="590" y="96"/>
                                  </a:lnTo>
                                  <a:lnTo>
                                    <a:pt x="587" y="84"/>
                                  </a:lnTo>
                                  <a:lnTo>
                                    <a:pt x="578" y="76"/>
                                  </a:lnTo>
                                  <a:lnTo>
                                    <a:pt x="574" y="64"/>
                                  </a:lnTo>
                                  <a:close/>
                                  <a:moveTo>
                                    <a:pt x="0" y="1208"/>
                                  </a:moveTo>
                                  <a:lnTo>
                                    <a:pt x="28" y="1228"/>
                                  </a:lnTo>
                                  <a:lnTo>
                                    <a:pt x="60" y="1232"/>
                                  </a:lnTo>
                                  <a:lnTo>
                                    <a:pt x="65" y="1228"/>
                                  </a:lnTo>
                                  <a:lnTo>
                                    <a:pt x="72" y="1219"/>
                                  </a:lnTo>
                                  <a:lnTo>
                                    <a:pt x="76" y="1215"/>
                                  </a:lnTo>
                                  <a:lnTo>
                                    <a:pt x="84" y="1208"/>
                                  </a:lnTo>
                                  <a:lnTo>
                                    <a:pt x="88" y="1208"/>
                                  </a:lnTo>
                                  <a:lnTo>
                                    <a:pt x="40" y="1192"/>
                                  </a:lnTo>
                                  <a:lnTo>
                                    <a:pt x="16" y="1179"/>
                                  </a:lnTo>
                                  <a:lnTo>
                                    <a:pt x="16" y="1184"/>
                                  </a:lnTo>
                                  <a:lnTo>
                                    <a:pt x="12" y="1184"/>
                                  </a:lnTo>
                                  <a:lnTo>
                                    <a:pt x="12" y="1192"/>
                                  </a:lnTo>
                                  <a:lnTo>
                                    <a:pt x="12" y="1196"/>
                                  </a:lnTo>
                                  <a:lnTo>
                                    <a:pt x="5" y="1196"/>
                                  </a:lnTo>
                                  <a:lnTo>
                                    <a:pt x="5" y="1204"/>
                                  </a:lnTo>
                                  <a:lnTo>
                                    <a:pt x="5" y="1208"/>
                                  </a:lnTo>
                                  <a:lnTo>
                                    <a:pt x="0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760" y="41400"/>
                              <a:ext cx="6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172">
                                  <a:moveTo>
                                    <a:pt x="607" y="104"/>
                                  </a:moveTo>
                                  <a:lnTo>
                                    <a:pt x="598" y="96"/>
                                  </a:lnTo>
                                  <a:lnTo>
                                    <a:pt x="551" y="64"/>
                                  </a:lnTo>
                                  <a:lnTo>
                                    <a:pt x="498" y="40"/>
                                  </a:lnTo>
                                  <a:lnTo>
                                    <a:pt x="442" y="24"/>
                                  </a:lnTo>
                                  <a:lnTo>
                                    <a:pt x="382" y="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51" y="4"/>
                                  </a:lnTo>
                                  <a:lnTo>
                                    <a:pt x="351" y="13"/>
                                  </a:lnTo>
                                  <a:lnTo>
                                    <a:pt x="348" y="13"/>
                                  </a:lnTo>
                                  <a:lnTo>
                                    <a:pt x="348" y="16"/>
                                  </a:lnTo>
                                  <a:lnTo>
                                    <a:pt x="339" y="24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339" y="40"/>
                                  </a:lnTo>
                                  <a:lnTo>
                                    <a:pt x="375" y="40"/>
                                  </a:lnTo>
                                  <a:lnTo>
                                    <a:pt x="431" y="60"/>
                                  </a:lnTo>
                                  <a:lnTo>
                                    <a:pt x="478" y="76"/>
                                  </a:lnTo>
                                  <a:lnTo>
                                    <a:pt x="534" y="104"/>
                                  </a:lnTo>
                                  <a:lnTo>
                                    <a:pt x="574" y="127"/>
                                  </a:lnTo>
                                  <a:lnTo>
                                    <a:pt x="618" y="163"/>
                                  </a:lnTo>
                                  <a:lnTo>
                                    <a:pt x="642" y="180"/>
                                  </a:lnTo>
                                  <a:lnTo>
                                    <a:pt x="642" y="176"/>
                                  </a:lnTo>
                                  <a:lnTo>
                                    <a:pt x="642" y="167"/>
                                  </a:lnTo>
                                  <a:lnTo>
                                    <a:pt x="642" y="163"/>
                                  </a:lnTo>
                                  <a:lnTo>
                                    <a:pt x="642" y="156"/>
                                  </a:lnTo>
                                  <a:lnTo>
                                    <a:pt x="642" y="152"/>
                                  </a:lnTo>
                                  <a:lnTo>
                                    <a:pt x="642" y="143"/>
                                  </a:lnTo>
                                  <a:lnTo>
                                    <a:pt x="642" y="140"/>
                                  </a:lnTo>
                                  <a:lnTo>
                                    <a:pt x="638" y="140"/>
                                  </a:lnTo>
                                  <a:lnTo>
                                    <a:pt x="630" y="132"/>
                                  </a:lnTo>
                                  <a:lnTo>
                                    <a:pt x="627" y="127"/>
                                  </a:lnTo>
                                  <a:lnTo>
                                    <a:pt x="627" y="120"/>
                                  </a:lnTo>
                                  <a:lnTo>
                                    <a:pt x="618" y="120"/>
                                  </a:lnTo>
                                  <a:lnTo>
                                    <a:pt x="614" y="116"/>
                                  </a:lnTo>
                                  <a:lnTo>
                                    <a:pt x="614" y="107"/>
                                  </a:lnTo>
                                  <a:lnTo>
                                    <a:pt x="607" y="104"/>
                                  </a:lnTo>
                                  <a:close/>
                                  <a:moveTo>
                                    <a:pt x="0" y="1143"/>
                                  </a:moveTo>
                                  <a:lnTo>
                                    <a:pt x="24" y="1156"/>
                                  </a:lnTo>
                                  <a:lnTo>
                                    <a:pt x="72" y="1172"/>
                                  </a:lnTo>
                                  <a:lnTo>
                                    <a:pt x="72" y="1168"/>
                                  </a:lnTo>
                                  <a:lnTo>
                                    <a:pt x="80" y="1160"/>
                                  </a:lnTo>
                                  <a:lnTo>
                                    <a:pt x="83" y="1156"/>
                                  </a:lnTo>
                                  <a:lnTo>
                                    <a:pt x="92" y="1148"/>
                                  </a:lnTo>
                                  <a:lnTo>
                                    <a:pt x="96" y="1143"/>
                                  </a:lnTo>
                                  <a:lnTo>
                                    <a:pt x="96" y="1136"/>
                                  </a:lnTo>
                                  <a:lnTo>
                                    <a:pt x="92" y="1136"/>
                                  </a:lnTo>
                                  <a:lnTo>
                                    <a:pt x="44" y="1120"/>
                                  </a:lnTo>
                                  <a:lnTo>
                                    <a:pt x="12" y="1108"/>
                                  </a:lnTo>
                                  <a:lnTo>
                                    <a:pt x="12" y="1112"/>
                                  </a:lnTo>
                                  <a:lnTo>
                                    <a:pt x="12" y="1120"/>
                                  </a:lnTo>
                                  <a:lnTo>
                                    <a:pt x="9" y="1123"/>
                                  </a:lnTo>
                                  <a:lnTo>
                                    <a:pt x="9" y="1132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0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760" y="45720"/>
                              <a:ext cx="64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096">
                                  <a:moveTo>
                                    <a:pt x="630" y="140"/>
                                  </a:moveTo>
                                  <a:lnTo>
                                    <a:pt x="606" y="123"/>
                                  </a:lnTo>
                                  <a:lnTo>
                                    <a:pt x="562" y="87"/>
                                  </a:lnTo>
                                  <a:lnTo>
                                    <a:pt x="522" y="64"/>
                                  </a:lnTo>
                                  <a:lnTo>
                                    <a:pt x="466" y="36"/>
                                  </a:lnTo>
                                  <a:lnTo>
                                    <a:pt x="419" y="2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8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20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23" y="32"/>
                                  </a:lnTo>
                                  <a:lnTo>
                                    <a:pt x="323" y="36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455" y="76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546" y="123"/>
                                  </a:lnTo>
                                  <a:lnTo>
                                    <a:pt x="586" y="152"/>
                                  </a:lnTo>
                                  <a:lnTo>
                                    <a:pt x="626" y="183"/>
                                  </a:lnTo>
                                  <a:lnTo>
                                    <a:pt x="630" y="187"/>
                                  </a:lnTo>
                                  <a:lnTo>
                                    <a:pt x="630" y="183"/>
                                  </a:lnTo>
                                  <a:lnTo>
                                    <a:pt x="630" y="176"/>
                                  </a:lnTo>
                                  <a:lnTo>
                                    <a:pt x="630" y="172"/>
                                  </a:lnTo>
                                  <a:lnTo>
                                    <a:pt x="630" y="163"/>
                                  </a:lnTo>
                                  <a:lnTo>
                                    <a:pt x="630" y="159"/>
                                  </a:lnTo>
                                  <a:lnTo>
                                    <a:pt x="630" y="152"/>
                                  </a:lnTo>
                                  <a:lnTo>
                                    <a:pt x="630" y="147"/>
                                  </a:lnTo>
                                  <a:lnTo>
                                    <a:pt x="630" y="140"/>
                                  </a:lnTo>
                                  <a:close/>
                                  <a:moveTo>
                                    <a:pt x="0" y="1068"/>
                                  </a:moveTo>
                                  <a:lnTo>
                                    <a:pt x="32" y="1080"/>
                                  </a:lnTo>
                                  <a:lnTo>
                                    <a:pt x="80" y="1096"/>
                                  </a:lnTo>
                                  <a:lnTo>
                                    <a:pt x="84" y="1096"/>
                                  </a:lnTo>
                                  <a:lnTo>
                                    <a:pt x="91" y="1096"/>
                                  </a:lnTo>
                                  <a:lnTo>
                                    <a:pt x="91" y="1092"/>
                                  </a:lnTo>
                                  <a:lnTo>
                                    <a:pt x="96" y="1092"/>
                                  </a:lnTo>
                                  <a:lnTo>
                                    <a:pt x="96" y="1083"/>
                                  </a:lnTo>
                                  <a:lnTo>
                                    <a:pt x="104" y="1080"/>
                                  </a:lnTo>
                                  <a:lnTo>
                                    <a:pt x="108" y="1072"/>
                                  </a:lnTo>
                                  <a:lnTo>
                                    <a:pt x="108" y="1068"/>
                                  </a:lnTo>
                                  <a:lnTo>
                                    <a:pt x="91" y="1060"/>
                                  </a:lnTo>
                                  <a:lnTo>
                                    <a:pt x="44" y="1044"/>
                                  </a:lnTo>
                                  <a:lnTo>
                                    <a:pt x="20" y="1032"/>
                                  </a:lnTo>
                                  <a:lnTo>
                                    <a:pt x="12" y="1036"/>
                                  </a:lnTo>
                                  <a:lnTo>
                                    <a:pt x="12" y="1044"/>
                                  </a:lnTo>
                                  <a:lnTo>
                                    <a:pt x="12" y="1049"/>
                                  </a:lnTo>
                                  <a:lnTo>
                                    <a:pt x="8" y="1056"/>
                                  </a:lnTo>
                                  <a:lnTo>
                                    <a:pt x="8" y="1060"/>
                                  </a:lnTo>
                                  <a:lnTo>
                                    <a:pt x="0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040" y="48240"/>
                              <a:ext cx="62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032">
                                  <a:moveTo>
                                    <a:pt x="610" y="151"/>
                                  </a:moveTo>
                                  <a:lnTo>
                                    <a:pt x="606" y="147"/>
                                  </a:lnTo>
                                  <a:lnTo>
                                    <a:pt x="566" y="116"/>
                                  </a:lnTo>
                                  <a:lnTo>
                                    <a:pt x="526" y="87"/>
                                  </a:lnTo>
                                  <a:lnTo>
                                    <a:pt x="482" y="56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387" y="2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96" y="8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6" y="20"/>
                                  </a:lnTo>
                                  <a:lnTo>
                                    <a:pt x="291" y="28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75" y="56"/>
                                  </a:lnTo>
                                  <a:lnTo>
                                    <a:pt x="423" y="67"/>
                                  </a:lnTo>
                                  <a:lnTo>
                                    <a:pt x="466" y="91"/>
                                  </a:lnTo>
                                  <a:lnTo>
                                    <a:pt x="502" y="116"/>
                                  </a:lnTo>
                                  <a:lnTo>
                                    <a:pt x="542" y="140"/>
                                  </a:lnTo>
                                  <a:lnTo>
                                    <a:pt x="575" y="176"/>
                                  </a:lnTo>
                                  <a:lnTo>
                                    <a:pt x="598" y="203"/>
                                  </a:lnTo>
                                  <a:lnTo>
                                    <a:pt x="598" y="196"/>
                                  </a:lnTo>
                                  <a:lnTo>
                                    <a:pt x="598" y="191"/>
                                  </a:lnTo>
                                  <a:lnTo>
                                    <a:pt x="606" y="183"/>
                                  </a:lnTo>
                                  <a:lnTo>
                                    <a:pt x="606" y="176"/>
                                  </a:lnTo>
                                  <a:lnTo>
                                    <a:pt x="606" y="171"/>
                                  </a:lnTo>
                                  <a:lnTo>
                                    <a:pt x="606" y="163"/>
                                  </a:lnTo>
                                  <a:lnTo>
                                    <a:pt x="610" y="160"/>
                                  </a:lnTo>
                                  <a:lnTo>
                                    <a:pt x="610" y="151"/>
                                  </a:lnTo>
                                  <a:close/>
                                  <a:moveTo>
                                    <a:pt x="0" y="996"/>
                                  </a:moveTo>
                                  <a:lnTo>
                                    <a:pt x="24" y="1008"/>
                                  </a:lnTo>
                                  <a:lnTo>
                                    <a:pt x="71" y="1024"/>
                                  </a:lnTo>
                                  <a:lnTo>
                                    <a:pt x="88" y="1032"/>
                                  </a:lnTo>
                                  <a:lnTo>
                                    <a:pt x="96" y="1024"/>
                                  </a:lnTo>
                                  <a:lnTo>
                                    <a:pt x="104" y="1024"/>
                                  </a:lnTo>
                                  <a:lnTo>
                                    <a:pt x="104" y="1020"/>
                                  </a:lnTo>
                                  <a:lnTo>
                                    <a:pt x="107" y="1013"/>
                                  </a:lnTo>
                                  <a:lnTo>
                                    <a:pt x="116" y="1008"/>
                                  </a:lnTo>
                                  <a:lnTo>
                                    <a:pt x="116" y="1000"/>
                                  </a:lnTo>
                                  <a:lnTo>
                                    <a:pt x="120" y="1000"/>
                                  </a:lnTo>
                                  <a:lnTo>
                                    <a:pt x="84" y="988"/>
                                  </a:lnTo>
                                  <a:lnTo>
                                    <a:pt x="36" y="976"/>
                                  </a:lnTo>
                                  <a:lnTo>
                                    <a:pt x="12" y="957"/>
                                  </a:lnTo>
                                  <a:lnTo>
                                    <a:pt x="4" y="964"/>
                                  </a:lnTo>
                                  <a:lnTo>
                                    <a:pt x="4" y="968"/>
                                  </a:lnTo>
                                  <a:lnTo>
                                    <a:pt x="4" y="976"/>
                                  </a:lnTo>
                                  <a:lnTo>
                                    <a:pt x="0" y="980"/>
                                  </a:lnTo>
                                  <a:lnTo>
                                    <a:pt x="0" y="988"/>
                                  </a:lnTo>
                                  <a:lnTo>
                                    <a:pt x="0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760" y="51480"/>
                              <a:ext cx="60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960">
                                  <a:moveTo>
                                    <a:pt x="586" y="163"/>
                                  </a:moveTo>
                                  <a:lnTo>
                                    <a:pt x="563" y="136"/>
                                  </a:lnTo>
                                  <a:lnTo>
                                    <a:pt x="530" y="100"/>
                                  </a:lnTo>
                                  <a:lnTo>
                                    <a:pt x="490" y="76"/>
                                  </a:lnTo>
                                  <a:lnTo>
                                    <a:pt x="454" y="51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363" y="16"/>
                                  </a:lnTo>
                                  <a:lnTo>
                                    <a:pt x="315" y="4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67" y="24"/>
                                  </a:lnTo>
                                  <a:lnTo>
                                    <a:pt x="259" y="27"/>
                                  </a:lnTo>
                                  <a:lnTo>
                                    <a:pt x="267" y="36"/>
                                  </a:lnTo>
                                  <a:lnTo>
                                    <a:pt x="307" y="40"/>
                                  </a:lnTo>
                                  <a:lnTo>
                                    <a:pt x="351" y="51"/>
                                  </a:lnTo>
                                  <a:lnTo>
                                    <a:pt x="391" y="64"/>
                                  </a:lnTo>
                                  <a:lnTo>
                                    <a:pt x="434" y="83"/>
                                  </a:lnTo>
                                  <a:lnTo>
                                    <a:pt x="470" y="107"/>
                                  </a:lnTo>
                                  <a:lnTo>
                                    <a:pt x="507" y="131"/>
                                  </a:lnTo>
                                  <a:lnTo>
                                    <a:pt x="538" y="163"/>
                                  </a:lnTo>
                                  <a:lnTo>
                                    <a:pt x="570" y="191"/>
                                  </a:lnTo>
                                  <a:lnTo>
                                    <a:pt x="570" y="199"/>
                                  </a:lnTo>
                                  <a:lnTo>
                                    <a:pt x="574" y="199"/>
                                  </a:lnTo>
                                  <a:lnTo>
                                    <a:pt x="574" y="191"/>
                                  </a:lnTo>
                                  <a:lnTo>
                                    <a:pt x="574" y="187"/>
                                  </a:lnTo>
                                  <a:lnTo>
                                    <a:pt x="583" y="179"/>
                                  </a:lnTo>
                                  <a:lnTo>
                                    <a:pt x="583" y="176"/>
                                  </a:lnTo>
                                  <a:lnTo>
                                    <a:pt x="583" y="167"/>
                                  </a:lnTo>
                                  <a:lnTo>
                                    <a:pt x="586" y="167"/>
                                  </a:lnTo>
                                  <a:lnTo>
                                    <a:pt x="586" y="163"/>
                                  </a:lnTo>
                                  <a:close/>
                                  <a:moveTo>
                                    <a:pt x="0" y="917"/>
                                  </a:moveTo>
                                  <a:lnTo>
                                    <a:pt x="24" y="936"/>
                                  </a:lnTo>
                                  <a:lnTo>
                                    <a:pt x="72" y="948"/>
                                  </a:lnTo>
                                  <a:lnTo>
                                    <a:pt x="108" y="960"/>
                                  </a:lnTo>
                                  <a:lnTo>
                                    <a:pt x="108" y="956"/>
                                  </a:lnTo>
                                  <a:lnTo>
                                    <a:pt x="108" y="948"/>
                                  </a:lnTo>
                                  <a:lnTo>
                                    <a:pt x="115" y="948"/>
                                  </a:lnTo>
                                  <a:lnTo>
                                    <a:pt x="115" y="940"/>
                                  </a:lnTo>
                                  <a:lnTo>
                                    <a:pt x="119" y="940"/>
                                  </a:lnTo>
                                  <a:lnTo>
                                    <a:pt x="119" y="936"/>
                                  </a:lnTo>
                                  <a:lnTo>
                                    <a:pt x="119" y="928"/>
                                  </a:lnTo>
                                  <a:lnTo>
                                    <a:pt x="128" y="928"/>
                                  </a:lnTo>
                                  <a:lnTo>
                                    <a:pt x="128" y="924"/>
                                  </a:lnTo>
                                  <a:lnTo>
                                    <a:pt x="84" y="913"/>
                                  </a:lnTo>
                                  <a:lnTo>
                                    <a:pt x="39" y="900"/>
                                  </a:lnTo>
                                  <a:lnTo>
                                    <a:pt x="5" y="880"/>
                                  </a:lnTo>
                                  <a:lnTo>
                                    <a:pt x="5" y="888"/>
                                  </a:lnTo>
                                  <a:lnTo>
                                    <a:pt x="5" y="893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0" y="913"/>
                                  </a:lnTo>
                                  <a:lnTo>
                                    <a:pt x="0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560" y="55440"/>
                              <a:ext cx="58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97">
                                  <a:moveTo>
                                    <a:pt x="565" y="172"/>
                                  </a:moveTo>
                                  <a:lnTo>
                                    <a:pt x="565" y="164"/>
                                  </a:lnTo>
                                  <a:lnTo>
                                    <a:pt x="533" y="136"/>
                                  </a:lnTo>
                                  <a:lnTo>
                                    <a:pt x="502" y="104"/>
                                  </a:lnTo>
                                  <a:lnTo>
                                    <a:pt x="465" y="80"/>
                                  </a:lnTo>
                                  <a:lnTo>
                                    <a:pt x="429" y="56"/>
                                  </a:lnTo>
                                  <a:lnTo>
                                    <a:pt x="386" y="37"/>
                                  </a:lnTo>
                                  <a:lnTo>
                                    <a:pt x="346" y="24"/>
                                  </a:lnTo>
                                  <a:lnTo>
                                    <a:pt x="302" y="13"/>
                                  </a:lnTo>
                                  <a:lnTo>
                                    <a:pt x="262" y="9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0" y="9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42" y="24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73" y="73"/>
                                  </a:lnTo>
                                  <a:lnTo>
                                    <a:pt x="413" y="93"/>
                                  </a:lnTo>
                                  <a:lnTo>
                                    <a:pt x="442" y="109"/>
                                  </a:lnTo>
                                  <a:lnTo>
                                    <a:pt x="478" y="136"/>
                                  </a:lnTo>
                                  <a:lnTo>
                                    <a:pt x="502" y="160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45" y="212"/>
                                  </a:lnTo>
                                  <a:lnTo>
                                    <a:pt x="549" y="208"/>
                                  </a:lnTo>
                                  <a:lnTo>
                                    <a:pt x="549" y="200"/>
                                  </a:lnTo>
                                  <a:lnTo>
                                    <a:pt x="558" y="196"/>
                                  </a:lnTo>
                                  <a:lnTo>
                                    <a:pt x="558" y="188"/>
                                  </a:lnTo>
                                  <a:lnTo>
                                    <a:pt x="565" y="183"/>
                                  </a:lnTo>
                                  <a:lnTo>
                                    <a:pt x="565" y="176"/>
                                  </a:lnTo>
                                  <a:lnTo>
                                    <a:pt x="565" y="172"/>
                                  </a:lnTo>
                                  <a:close/>
                                  <a:moveTo>
                                    <a:pt x="0" y="853"/>
                                  </a:moveTo>
                                  <a:lnTo>
                                    <a:pt x="34" y="873"/>
                                  </a:lnTo>
                                  <a:lnTo>
                                    <a:pt x="79" y="886"/>
                                  </a:lnTo>
                                  <a:lnTo>
                                    <a:pt x="123" y="897"/>
                                  </a:lnTo>
                                  <a:lnTo>
                                    <a:pt x="127" y="890"/>
                                  </a:lnTo>
                                  <a:lnTo>
                                    <a:pt x="127" y="886"/>
                                  </a:lnTo>
                                  <a:lnTo>
                                    <a:pt x="127" y="877"/>
                                  </a:lnTo>
                                  <a:lnTo>
                                    <a:pt x="134" y="877"/>
                                  </a:lnTo>
                                  <a:lnTo>
                                    <a:pt x="134" y="873"/>
                                  </a:lnTo>
                                  <a:lnTo>
                                    <a:pt x="139" y="866"/>
                                  </a:lnTo>
                                  <a:lnTo>
                                    <a:pt x="139" y="861"/>
                                  </a:lnTo>
                                  <a:lnTo>
                                    <a:pt x="127" y="861"/>
                                  </a:lnTo>
                                  <a:lnTo>
                                    <a:pt x="90" y="850"/>
                                  </a:lnTo>
                                  <a:lnTo>
                                    <a:pt x="47" y="837"/>
                                  </a:lnTo>
                                  <a:lnTo>
                                    <a:pt x="11" y="817"/>
                                  </a:lnTo>
                                  <a:lnTo>
                                    <a:pt x="7" y="817"/>
                                  </a:lnTo>
                                  <a:lnTo>
                                    <a:pt x="7" y="826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7" y="837"/>
                                  </a:lnTo>
                                  <a:lnTo>
                                    <a:pt x="7" y="841"/>
                                  </a:lnTo>
                                  <a:lnTo>
                                    <a:pt x="0" y="841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440" y="58680"/>
                              <a:ext cx="55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817">
                                  <a:moveTo>
                                    <a:pt x="538" y="168"/>
                                  </a:moveTo>
                                  <a:lnTo>
                                    <a:pt x="526" y="144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471" y="92"/>
                                  </a:lnTo>
                                  <a:lnTo>
                                    <a:pt x="435" y="65"/>
                                  </a:lnTo>
                                  <a:lnTo>
                                    <a:pt x="406" y="49"/>
                                  </a:lnTo>
                                  <a:lnTo>
                                    <a:pt x="366" y="29"/>
                                  </a:lnTo>
                                  <a:lnTo>
                                    <a:pt x="326" y="12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16" y="12"/>
                                  </a:lnTo>
                                  <a:lnTo>
                                    <a:pt x="216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203" y="29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243" y="36"/>
                                  </a:lnTo>
                                  <a:lnTo>
                                    <a:pt x="283" y="40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351" y="65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419" y="96"/>
                                  </a:lnTo>
                                  <a:lnTo>
                                    <a:pt x="446" y="120"/>
                                  </a:lnTo>
                                  <a:lnTo>
                                    <a:pt x="471" y="144"/>
                                  </a:lnTo>
                                  <a:lnTo>
                                    <a:pt x="495" y="168"/>
                                  </a:lnTo>
                                  <a:lnTo>
                                    <a:pt x="518" y="199"/>
                                  </a:lnTo>
                                  <a:lnTo>
                                    <a:pt x="518" y="204"/>
                                  </a:lnTo>
                                  <a:lnTo>
                                    <a:pt x="526" y="199"/>
                                  </a:lnTo>
                                  <a:lnTo>
                                    <a:pt x="526" y="192"/>
                                  </a:lnTo>
                                  <a:lnTo>
                                    <a:pt x="531" y="188"/>
                                  </a:lnTo>
                                  <a:lnTo>
                                    <a:pt x="531" y="179"/>
                                  </a:lnTo>
                                  <a:lnTo>
                                    <a:pt x="538" y="176"/>
                                  </a:lnTo>
                                  <a:lnTo>
                                    <a:pt x="538" y="168"/>
                                  </a:lnTo>
                                  <a:close/>
                                  <a:moveTo>
                                    <a:pt x="0" y="773"/>
                                  </a:moveTo>
                                  <a:lnTo>
                                    <a:pt x="4" y="773"/>
                                  </a:lnTo>
                                  <a:lnTo>
                                    <a:pt x="40" y="793"/>
                                  </a:lnTo>
                                  <a:lnTo>
                                    <a:pt x="83" y="806"/>
                                  </a:lnTo>
                                  <a:lnTo>
                                    <a:pt x="120" y="817"/>
                                  </a:lnTo>
                                  <a:lnTo>
                                    <a:pt x="132" y="817"/>
                                  </a:lnTo>
                                  <a:lnTo>
                                    <a:pt x="140" y="809"/>
                                  </a:lnTo>
                                  <a:lnTo>
                                    <a:pt x="140" y="806"/>
                                  </a:lnTo>
                                  <a:lnTo>
                                    <a:pt x="140" y="797"/>
                                  </a:lnTo>
                                  <a:lnTo>
                                    <a:pt x="143" y="797"/>
                                  </a:lnTo>
                                  <a:lnTo>
                                    <a:pt x="143" y="793"/>
                                  </a:lnTo>
                                  <a:lnTo>
                                    <a:pt x="143" y="786"/>
                                  </a:lnTo>
                                  <a:lnTo>
                                    <a:pt x="152" y="786"/>
                                  </a:lnTo>
                                  <a:lnTo>
                                    <a:pt x="127" y="782"/>
                                  </a:lnTo>
                                  <a:lnTo>
                                    <a:pt x="92" y="770"/>
                                  </a:lnTo>
                                  <a:lnTo>
                                    <a:pt x="60" y="757"/>
                                  </a:lnTo>
                                  <a:lnTo>
                                    <a:pt x="24" y="746"/>
                                  </a:lnTo>
                                  <a:lnTo>
                                    <a:pt x="4" y="733"/>
                                  </a:lnTo>
                                  <a:lnTo>
                                    <a:pt x="4" y="737"/>
                                  </a:lnTo>
                                  <a:lnTo>
                                    <a:pt x="4" y="746"/>
                                  </a:lnTo>
                                  <a:lnTo>
                                    <a:pt x="4" y="750"/>
                                  </a:lnTo>
                                  <a:lnTo>
                                    <a:pt x="4" y="757"/>
                                  </a:lnTo>
                                  <a:lnTo>
                                    <a:pt x="4" y="762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240" y="62280"/>
                              <a:ext cx="52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750">
                                  <a:moveTo>
                                    <a:pt x="514" y="168"/>
                                  </a:moveTo>
                                  <a:lnTo>
                                    <a:pt x="514" y="163"/>
                                  </a:lnTo>
                                  <a:lnTo>
                                    <a:pt x="491" y="132"/>
                                  </a:lnTo>
                                  <a:lnTo>
                                    <a:pt x="467" y="108"/>
                                  </a:lnTo>
                                  <a:lnTo>
                                    <a:pt x="442" y="84"/>
                                  </a:lnTo>
                                  <a:lnTo>
                                    <a:pt x="415" y="60"/>
                                  </a:lnTo>
                                  <a:lnTo>
                                    <a:pt x="382" y="44"/>
                                  </a:lnTo>
                                  <a:lnTo>
                                    <a:pt x="347" y="29"/>
                                  </a:lnTo>
                                  <a:lnTo>
                                    <a:pt x="315" y="13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239" y="36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62" y="80"/>
                                  </a:lnTo>
                                  <a:lnTo>
                                    <a:pt x="391" y="92"/>
                                  </a:lnTo>
                                  <a:lnTo>
                                    <a:pt x="418" y="116"/>
                                  </a:lnTo>
                                  <a:lnTo>
                                    <a:pt x="442" y="132"/>
                                  </a:lnTo>
                                  <a:lnTo>
                                    <a:pt x="462" y="156"/>
                                  </a:lnTo>
                                  <a:lnTo>
                                    <a:pt x="487" y="188"/>
                                  </a:lnTo>
                                  <a:lnTo>
                                    <a:pt x="498" y="208"/>
                                  </a:lnTo>
                                  <a:lnTo>
                                    <a:pt x="498" y="199"/>
                                  </a:lnTo>
                                  <a:lnTo>
                                    <a:pt x="502" y="199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88"/>
                                  </a:lnTo>
                                  <a:lnTo>
                                    <a:pt x="511" y="179"/>
                                  </a:lnTo>
                                  <a:lnTo>
                                    <a:pt x="511" y="176"/>
                                  </a:lnTo>
                                  <a:lnTo>
                                    <a:pt x="514" y="176"/>
                                  </a:lnTo>
                                  <a:lnTo>
                                    <a:pt x="514" y="168"/>
                                  </a:lnTo>
                                  <a:close/>
                                  <a:moveTo>
                                    <a:pt x="0" y="697"/>
                                  </a:moveTo>
                                  <a:lnTo>
                                    <a:pt x="20" y="710"/>
                                  </a:lnTo>
                                  <a:lnTo>
                                    <a:pt x="56" y="721"/>
                                  </a:lnTo>
                                  <a:lnTo>
                                    <a:pt x="88" y="734"/>
                                  </a:lnTo>
                                  <a:lnTo>
                                    <a:pt x="123" y="746"/>
                                  </a:lnTo>
                                  <a:lnTo>
                                    <a:pt x="148" y="750"/>
                                  </a:lnTo>
                                  <a:lnTo>
                                    <a:pt x="148" y="746"/>
                                  </a:lnTo>
                                  <a:lnTo>
                                    <a:pt x="148" y="737"/>
                                  </a:lnTo>
                                  <a:lnTo>
                                    <a:pt x="152" y="734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9" y="721"/>
                                  </a:lnTo>
                                  <a:lnTo>
                                    <a:pt x="159" y="714"/>
                                  </a:lnTo>
                                  <a:lnTo>
                                    <a:pt x="163" y="714"/>
                                  </a:lnTo>
                                  <a:lnTo>
                                    <a:pt x="136" y="710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68" y="690"/>
                                  </a:lnTo>
                                  <a:lnTo>
                                    <a:pt x="36" y="670"/>
                                  </a:lnTo>
                                  <a:lnTo>
                                    <a:pt x="12" y="654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66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320" y="66240"/>
                              <a:ext cx="51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678">
                                  <a:moveTo>
                                    <a:pt x="498" y="172"/>
                                  </a:moveTo>
                                  <a:lnTo>
                                    <a:pt x="487" y="152"/>
                                  </a:lnTo>
                                  <a:lnTo>
                                    <a:pt x="462" y="120"/>
                                  </a:lnTo>
                                  <a:lnTo>
                                    <a:pt x="442" y="96"/>
                                  </a:lnTo>
                                  <a:lnTo>
                                    <a:pt x="418" y="80"/>
                                  </a:lnTo>
                                  <a:lnTo>
                                    <a:pt x="391" y="56"/>
                                  </a:lnTo>
                                  <a:lnTo>
                                    <a:pt x="362" y="44"/>
                                  </a:lnTo>
                                  <a:lnTo>
                                    <a:pt x="335" y="24"/>
                                  </a:lnTo>
                                  <a:lnTo>
                                    <a:pt x="302" y="13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72" y="13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415" y="127"/>
                                  </a:lnTo>
                                  <a:lnTo>
                                    <a:pt x="451" y="172"/>
                                  </a:lnTo>
                                  <a:lnTo>
                                    <a:pt x="474" y="207"/>
                                  </a:lnTo>
                                  <a:lnTo>
                                    <a:pt x="478" y="199"/>
                                  </a:lnTo>
                                  <a:lnTo>
                                    <a:pt x="478" y="196"/>
                                  </a:lnTo>
                                  <a:lnTo>
                                    <a:pt x="487" y="187"/>
                                  </a:lnTo>
                                  <a:lnTo>
                                    <a:pt x="487" y="183"/>
                                  </a:lnTo>
                                  <a:lnTo>
                                    <a:pt x="491" y="183"/>
                                  </a:lnTo>
                                  <a:lnTo>
                                    <a:pt x="491" y="176"/>
                                  </a:lnTo>
                                  <a:lnTo>
                                    <a:pt x="498" y="172"/>
                                  </a:lnTo>
                                  <a:close/>
                                  <a:moveTo>
                                    <a:pt x="0" y="610"/>
                                  </a:moveTo>
                                  <a:lnTo>
                                    <a:pt x="12" y="618"/>
                                  </a:lnTo>
                                  <a:lnTo>
                                    <a:pt x="36" y="634"/>
                                  </a:lnTo>
                                  <a:lnTo>
                                    <a:pt x="68" y="654"/>
                                  </a:lnTo>
                                  <a:lnTo>
                                    <a:pt x="99" y="665"/>
                                  </a:lnTo>
                                  <a:lnTo>
                                    <a:pt x="136" y="674"/>
                                  </a:lnTo>
                                  <a:lnTo>
                                    <a:pt x="163" y="678"/>
                                  </a:lnTo>
                                  <a:lnTo>
                                    <a:pt x="163" y="674"/>
                                  </a:lnTo>
                                  <a:lnTo>
                                    <a:pt x="163" y="665"/>
                                  </a:lnTo>
                                  <a:lnTo>
                                    <a:pt x="172" y="661"/>
                                  </a:lnTo>
                                  <a:lnTo>
                                    <a:pt x="175" y="654"/>
                                  </a:lnTo>
                                  <a:lnTo>
                                    <a:pt x="175" y="650"/>
                                  </a:lnTo>
                                  <a:lnTo>
                                    <a:pt x="175" y="642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39" y="634"/>
                                  </a:lnTo>
                                  <a:lnTo>
                                    <a:pt x="88" y="618"/>
                                  </a:lnTo>
                                  <a:lnTo>
                                    <a:pt x="32" y="585"/>
                                  </a:lnTo>
                                  <a:lnTo>
                                    <a:pt x="8" y="571"/>
                                  </a:lnTo>
                                  <a:lnTo>
                                    <a:pt x="8" y="574"/>
                                  </a:lnTo>
                                  <a:lnTo>
                                    <a:pt x="8" y="582"/>
                                  </a:lnTo>
                                  <a:lnTo>
                                    <a:pt x="8" y="585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560" y="70560"/>
                              <a:ext cx="47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598">
                                  <a:moveTo>
                                    <a:pt x="466" y="171"/>
                                  </a:moveTo>
                                  <a:lnTo>
                                    <a:pt x="443" y="136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363" y="56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94" y="60"/>
                                  </a:lnTo>
                                  <a:lnTo>
                                    <a:pt x="339" y="84"/>
                                  </a:lnTo>
                                  <a:lnTo>
                                    <a:pt x="383" y="116"/>
                                  </a:lnTo>
                                  <a:lnTo>
                                    <a:pt x="410" y="160"/>
                                  </a:lnTo>
                                  <a:lnTo>
                                    <a:pt x="434" y="200"/>
                                  </a:lnTo>
                                  <a:lnTo>
                                    <a:pt x="443" y="200"/>
                                  </a:lnTo>
                                  <a:lnTo>
                                    <a:pt x="443" y="196"/>
                                  </a:lnTo>
                                  <a:lnTo>
                                    <a:pt x="446" y="187"/>
                                  </a:lnTo>
                                  <a:lnTo>
                                    <a:pt x="454" y="183"/>
                                  </a:lnTo>
                                  <a:lnTo>
                                    <a:pt x="459" y="176"/>
                                  </a:lnTo>
                                  <a:lnTo>
                                    <a:pt x="466" y="176"/>
                                  </a:lnTo>
                                  <a:lnTo>
                                    <a:pt x="466" y="171"/>
                                  </a:lnTo>
                                  <a:close/>
                                  <a:moveTo>
                                    <a:pt x="0" y="535"/>
                                  </a:moveTo>
                                  <a:lnTo>
                                    <a:pt x="24" y="549"/>
                                  </a:lnTo>
                                  <a:lnTo>
                                    <a:pt x="80" y="582"/>
                                  </a:lnTo>
                                  <a:lnTo>
                                    <a:pt x="131" y="598"/>
                                  </a:lnTo>
                                  <a:lnTo>
                                    <a:pt x="175" y="598"/>
                                  </a:lnTo>
                                  <a:lnTo>
                                    <a:pt x="175" y="594"/>
                                  </a:lnTo>
                                  <a:lnTo>
                                    <a:pt x="180" y="586"/>
                                  </a:lnTo>
                                  <a:lnTo>
                                    <a:pt x="187" y="582"/>
                                  </a:lnTo>
                                  <a:lnTo>
                                    <a:pt x="187" y="574"/>
                                  </a:lnTo>
                                  <a:lnTo>
                                    <a:pt x="187" y="569"/>
                                  </a:lnTo>
                                  <a:lnTo>
                                    <a:pt x="191" y="569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91" y="546"/>
                                  </a:lnTo>
                                  <a:lnTo>
                                    <a:pt x="48" y="522"/>
                                  </a:lnTo>
                                  <a:lnTo>
                                    <a:pt x="4" y="490"/>
                                  </a:lnTo>
                                  <a:lnTo>
                                    <a:pt x="4" y="486"/>
                                  </a:lnTo>
                                  <a:lnTo>
                                    <a:pt x="4" y="490"/>
                                  </a:lnTo>
                                  <a:lnTo>
                                    <a:pt x="4" y="498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73080"/>
                              <a:ext cx="44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33">
                                  <a:moveTo>
                                    <a:pt x="430" y="164"/>
                                  </a:moveTo>
                                  <a:lnTo>
                                    <a:pt x="406" y="124"/>
                                  </a:lnTo>
                                  <a:lnTo>
                                    <a:pt x="379" y="80"/>
                                  </a:lnTo>
                                  <a:lnTo>
                                    <a:pt x="335" y="48"/>
                                  </a:lnTo>
                                  <a:lnTo>
                                    <a:pt x="290" y="24"/>
                                  </a:lnTo>
                                  <a:lnTo>
                                    <a:pt x="243" y="8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279" y="55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47" y="111"/>
                                  </a:lnTo>
                                  <a:lnTo>
                                    <a:pt x="379" y="140"/>
                                  </a:lnTo>
                                  <a:lnTo>
                                    <a:pt x="395" y="175"/>
                                  </a:lnTo>
                                  <a:lnTo>
                                    <a:pt x="406" y="200"/>
                                  </a:lnTo>
                                  <a:lnTo>
                                    <a:pt x="406" y="195"/>
                                  </a:lnTo>
                                  <a:lnTo>
                                    <a:pt x="415" y="195"/>
                                  </a:lnTo>
                                  <a:lnTo>
                                    <a:pt x="419" y="187"/>
                                  </a:lnTo>
                                  <a:lnTo>
                                    <a:pt x="419" y="183"/>
                                  </a:lnTo>
                                  <a:lnTo>
                                    <a:pt x="426" y="183"/>
                                  </a:lnTo>
                                  <a:lnTo>
                                    <a:pt x="426" y="175"/>
                                  </a:lnTo>
                                  <a:lnTo>
                                    <a:pt x="430" y="171"/>
                                  </a:lnTo>
                                  <a:lnTo>
                                    <a:pt x="430" y="164"/>
                                  </a:lnTo>
                                  <a:close/>
                                  <a:moveTo>
                                    <a:pt x="0" y="450"/>
                                  </a:moveTo>
                                  <a:lnTo>
                                    <a:pt x="0" y="454"/>
                                  </a:lnTo>
                                  <a:lnTo>
                                    <a:pt x="44" y="486"/>
                                  </a:lnTo>
                                  <a:lnTo>
                                    <a:pt x="87" y="510"/>
                                  </a:lnTo>
                                  <a:lnTo>
                                    <a:pt x="136" y="526"/>
                                  </a:lnTo>
                                  <a:lnTo>
                                    <a:pt x="187" y="533"/>
                                  </a:lnTo>
                                  <a:lnTo>
                                    <a:pt x="187" y="526"/>
                                  </a:lnTo>
                                  <a:lnTo>
                                    <a:pt x="187" y="522"/>
                                  </a:lnTo>
                                  <a:lnTo>
                                    <a:pt x="196" y="513"/>
                                  </a:lnTo>
                                  <a:lnTo>
                                    <a:pt x="196" y="510"/>
                                  </a:lnTo>
                                  <a:lnTo>
                                    <a:pt x="200" y="502"/>
                                  </a:lnTo>
                                  <a:lnTo>
                                    <a:pt x="207" y="499"/>
                                  </a:lnTo>
                                  <a:lnTo>
                                    <a:pt x="207" y="490"/>
                                  </a:lnTo>
                                  <a:lnTo>
                                    <a:pt x="187" y="490"/>
                                  </a:lnTo>
                                  <a:lnTo>
                                    <a:pt x="140" y="490"/>
                                  </a:lnTo>
                                  <a:lnTo>
                                    <a:pt x="100" y="474"/>
                                  </a:lnTo>
                                  <a:lnTo>
                                    <a:pt x="64" y="454"/>
                                  </a:lnTo>
                                  <a:lnTo>
                                    <a:pt x="31" y="426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0" y="7776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46">
                                  <a:moveTo>
                                    <a:pt x="406" y="156"/>
                                  </a:moveTo>
                                  <a:lnTo>
                                    <a:pt x="395" y="131"/>
                                  </a:lnTo>
                                  <a:lnTo>
                                    <a:pt x="379" y="96"/>
                                  </a:lnTo>
                                  <a:lnTo>
                                    <a:pt x="347" y="67"/>
                                  </a:lnTo>
                                  <a:lnTo>
                                    <a:pt x="315" y="36"/>
                                  </a:lnTo>
                                  <a:lnTo>
                                    <a:pt x="279" y="1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63" y="47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47" y="120"/>
                                  </a:lnTo>
                                  <a:lnTo>
                                    <a:pt x="363" y="151"/>
                                  </a:lnTo>
                                  <a:lnTo>
                                    <a:pt x="379" y="187"/>
                                  </a:lnTo>
                                  <a:lnTo>
                                    <a:pt x="379" y="179"/>
                                  </a:lnTo>
                                  <a:lnTo>
                                    <a:pt x="383" y="176"/>
                                  </a:lnTo>
                                  <a:lnTo>
                                    <a:pt x="390" y="167"/>
                                  </a:lnTo>
                                  <a:lnTo>
                                    <a:pt x="395" y="163"/>
                                  </a:lnTo>
                                  <a:lnTo>
                                    <a:pt x="403" y="163"/>
                                  </a:lnTo>
                                  <a:lnTo>
                                    <a:pt x="403" y="156"/>
                                  </a:lnTo>
                                  <a:lnTo>
                                    <a:pt x="406" y="156"/>
                                  </a:lnTo>
                                  <a:close/>
                                  <a:moveTo>
                                    <a:pt x="0" y="350"/>
                                  </a:moveTo>
                                  <a:lnTo>
                                    <a:pt x="31" y="382"/>
                                  </a:lnTo>
                                  <a:lnTo>
                                    <a:pt x="64" y="410"/>
                                  </a:lnTo>
                                  <a:lnTo>
                                    <a:pt x="100" y="430"/>
                                  </a:lnTo>
                                  <a:lnTo>
                                    <a:pt x="140" y="446"/>
                                  </a:lnTo>
                                  <a:lnTo>
                                    <a:pt x="187" y="446"/>
                                  </a:lnTo>
                                  <a:lnTo>
                                    <a:pt x="207" y="446"/>
                                  </a:lnTo>
                                  <a:lnTo>
                                    <a:pt x="207" y="442"/>
                                  </a:lnTo>
                                  <a:lnTo>
                                    <a:pt x="216" y="435"/>
                                  </a:lnTo>
                                  <a:lnTo>
                                    <a:pt x="219" y="430"/>
                                  </a:lnTo>
                                  <a:lnTo>
                                    <a:pt x="219" y="422"/>
                                  </a:lnTo>
                                  <a:lnTo>
                                    <a:pt x="227" y="418"/>
                                  </a:lnTo>
                                  <a:lnTo>
                                    <a:pt x="227" y="410"/>
                                  </a:lnTo>
                                  <a:lnTo>
                                    <a:pt x="227" y="406"/>
                                  </a:lnTo>
                                  <a:lnTo>
                                    <a:pt x="187" y="410"/>
                                  </a:lnTo>
                                  <a:lnTo>
                                    <a:pt x="151" y="406"/>
                                  </a:lnTo>
                                  <a:lnTo>
                                    <a:pt x="116" y="399"/>
                                  </a:lnTo>
                                  <a:lnTo>
                                    <a:pt x="87" y="382"/>
                                  </a:lnTo>
                                  <a:lnTo>
                                    <a:pt x="56" y="355"/>
                                  </a:lnTo>
                                  <a:lnTo>
                                    <a:pt x="31" y="326"/>
                                  </a:lnTo>
                                  <a:lnTo>
                                    <a:pt x="11" y="295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8" y="295"/>
                                  </a:lnTo>
                                  <a:lnTo>
                                    <a:pt x="8" y="306"/>
                                  </a:lnTo>
                                  <a:lnTo>
                                    <a:pt x="8" y="315"/>
                                  </a:lnTo>
                                  <a:lnTo>
                                    <a:pt x="8" y="326"/>
                                  </a:lnTo>
                                  <a:lnTo>
                                    <a:pt x="8" y="33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840" y="8136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74">
                                  <a:moveTo>
                                    <a:pt x="368" y="151"/>
                                  </a:moveTo>
                                  <a:lnTo>
                                    <a:pt x="352" y="115"/>
                                  </a:lnTo>
                                  <a:lnTo>
                                    <a:pt x="336" y="84"/>
                                  </a:lnTo>
                                  <a:lnTo>
                                    <a:pt x="312" y="55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76" y="346"/>
                                  </a:lnTo>
                                  <a:lnTo>
                                    <a:pt x="105" y="363"/>
                                  </a:lnTo>
                                  <a:lnTo>
                                    <a:pt x="140" y="370"/>
                                  </a:lnTo>
                                  <a:lnTo>
                                    <a:pt x="176" y="374"/>
                                  </a:lnTo>
                                  <a:lnTo>
                                    <a:pt x="216" y="370"/>
                                  </a:lnTo>
                                  <a:lnTo>
                                    <a:pt x="220" y="363"/>
                                  </a:lnTo>
                                  <a:lnTo>
                                    <a:pt x="228" y="359"/>
                                  </a:lnTo>
                                  <a:lnTo>
                                    <a:pt x="228" y="350"/>
                                  </a:lnTo>
                                  <a:lnTo>
                                    <a:pt x="232" y="346"/>
                                  </a:lnTo>
                                  <a:lnTo>
                                    <a:pt x="232" y="339"/>
                                  </a:lnTo>
                                  <a:lnTo>
                                    <a:pt x="240" y="334"/>
                                  </a:lnTo>
                                  <a:lnTo>
                                    <a:pt x="245" y="326"/>
                                  </a:lnTo>
                                  <a:lnTo>
                                    <a:pt x="245" y="319"/>
                                  </a:lnTo>
                                  <a:lnTo>
                                    <a:pt x="240" y="326"/>
                                  </a:lnTo>
                                  <a:lnTo>
                                    <a:pt x="208" y="334"/>
                                  </a:lnTo>
                                  <a:lnTo>
                                    <a:pt x="176" y="339"/>
                                  </a:lnTo>
                                  <a:lnTo>
                                    <a:pt x="149" y="334"/>
                                  </a:lnTo>
                                  <a:lnTo>
                                    <a:pt x="116" y="326"/>
                                  </a:lnTo>
                                  <a:lnTo>
                                    <a:pt x="93" y="314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53" y="270"/>
                                  </a:lnTo>
                                  <a:lnTo>
                                    <a:pt x="37" y="247"/>
                                  </a:lnTo>
                                  <a:lnTo>
                                    <a:pt x="33" y="219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288" y="80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316" y="127"/>
                                  </a:lnTo>
                                  <a:lnTo>
                                    <a:pt x="324" y="155"/>
                                  </a:lnTo>
                                  <a:lnTo>
                                    <a:pt x="328" y="187"/>
                                  </a:lnTo>
                                  <a:lnTo>
                                    <a:pt x="336" y="187"/>
                                  </a:lnTo>
                                  <a:lnTo>
                                    <a:pt x="336" y="183"/>
                                  </a:lnTo>
                                  <a:lnTo>
                                    <a:pt x="339" y="174"/>
                                  </a:lnTo>
                                  <a:lnTo>
                                    <a:pt x="348" y="174"/>
                                  </a:lnTo>
                                  <a:lnTo>
                                    <a:pt x="348" y="167"/>
                                  </a:lnTo>
                                  <a:lnTo>
                                    <a:pt x="352" y="163"/>
                                  </a:lnTo>
                                  <a:lnTo>
                                    <a:pt x="352" y="155"/>
                                  </a:lnTo>
                                  <a:lnTo>
                                    <a:pt x="359" y="155"/>
                                  </a:lnTo>
                                  <a:lnTo>
                                    <a:pt x="368" y="151"/>
                                  </a:lnTo>
                                  <a:close/>
                                  <a:moveTo>
                                    <a:pt x="328" y="194"/>
                                  </a:moveTo>
                                  <a:lnTo>
                                    <a:pt x="328" y="187"/>
                                  </a:lnTo>
                                  <a:lnTo>
                                    <a:pt x="336" y="187"/>
                                  </a:lnTo>
                                  <a:lnTo>
                                    <a:pt x="328" y="187"/>
                                  </a:lnTo>
                                  <a:lnTo>
                                    <a:pt x="328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0" y="853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4">
                                  <a:moveTo>
                                    <a:pt x="303" y="152"/>
                                  </a:moveTo>
                                  <a:lnTo>
                                    <a:pt x="299" y="120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8" y="235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68" y="279"/>
                                  </a:lnTo>
                                  <a:lnTo>
                                    <a:pt x="91" y="291"/>
                                  </a:lnTo>
                                  <a:lnTo>
                                    <a:pt x="124" y="299"/>
                                  </a:lnTo>
                                  <a:lnTo>
                                    <a:pt x="151" y="304"/>
                                  </a:lnTo>
                                  <a:lnTo>
                                    <a:pt x="183" y="299"/>
                                  </a:lnTo>
                                  <a:lnTo>
                                    <a:pt x="215" y="291"/>
                                  </a:lnTo>
                                  <a:lnTo>
                                    <a:pt x="220" y="284"/>
                                  </a:lnTo>
                                  <a:lnTo>
                                    <a:pt x="231" y="268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7" y="208"/>
                                  </a:lnTo>
                                  <a:lnTo>
                                    <a:pt x="279" y="188"/>
                                  </a:lnTo>
                                  <a:lnTo>
                                    <a:pt x="291" y="176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303" y="152"/>
                                  </a:lnTo>
                                  <a:lnTo>
                                    <a:pt x="267" y="152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31" y="72"/>
                                  </a:lnTo>
                                  <a:lnTo>
                                    <a:pt x="215" y="56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4" y="176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75" y="232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111" y="255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80" y="259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31" y="232"/>
                                  </a:lnTo>
                                  <a:lnTo>
                                    <a:pt x="251" y="212"/>
                                  </a:lnTo>
                                  <a:lnTo>
                                    <a:pt x="254" y="19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7" y="152"/>
                                  </a:lnTo>
                                  <a:lnTo>
                                    <a:pt x="303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0" y="8892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32">
                                  <a:moveTo>
                                    <a:pt x="227" y="116"/>
                                  </a:moveTo>
                                  <a:lnTo>
                                    <a:pt x="223" y="92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211" y="49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35" y="196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87" y="223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75" y="208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211" y="176"/>
                                  </a:lnTo>
                                  <a:lnTo>
                                    <a:pt x="214" y="160"/>
                                  </a:lnTo>
                                  <a:lnTo>
                                    <a:pt x="223" y="140"/>
                                  </a:lnTo>
                                  <a:lnTo>
                                    <a:pt x="227" y="116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75" y="72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100" y="188"/>
                                  </a:lnTo>
                                  <a:lnTo>
                                    <a:pt x="111" y="188"/>
                                  </a:lnTo>
                                  <a:lnTo>
                                    <a:pt x="131" y="188"/>
                                  </a:lnTo>
                                  <a:lnTo>
                                    <a:pt x="143" y="183"/>
                                  </a:lnTo>
                                  <a:lnTo>
                                    <a:pt x="155" y="176"/>
                                  </a:lnTo>
                                  <a:lnTo>
                                    <a:pt x="167" y="172"/>
                                  </a:lnTo>
                                  <a:lnTo>
                                    <a:pt x="175" y="160"/>
                                  </a:lnTo>
                                  <a:lnTo>
                                    <a:pt x="180" y="148"/>
                                  </a:lnTo>
                                  <a:lnTo>
                                    <a:pt x="187" y="128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22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939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52">
                                  <a:moveTo>
                                    <a:pt x="147" y="80"/>
                                  </a:moveTo>
                                  <a:lnTo>
                                    <a:pt x="147" y="60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47" y="92"/>
                                  </a:lnTo>
                                  <a:lnTo>
                                    <a:pt x="14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972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2">
                                  <a:moveTo>
                                    <a:pt x="76" y="36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1569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0">
                                  <a:moveTo>
                                    <a:pt x="0" y="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560" y="99360"/>
                              <a:ext cx="90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630">
                                  <a:moveTo>
                                    <a:pt x="794" y="28"/>
                                  </a:moveTo>
                                  <a:lnTo>
                                    <a:pt x="785" y="36"/>
                                  </a:lnTo>
                                  <a:lnTo>
                                    <a:pt x="785" y="48"/>
                                  </a:lnTo>
                                  <a:lnTo>
                                    <a:pt x="781" y="52"/>
                                  </a:lnTo>
                                  <a:lnTo>
                                    <a:pt x="769" y="60"/>
                                  </a:lnTo>
                                  <a:lnTo>
                                    <a:pt x="761" y="65"/>
                                  </a:lnTo>
                                  <a:lnTo>
                                    <a:pt x="758" y="72"/>
                                  </a:lnTo>
                                  <a:lnTo>
                                    <a:pt x="749" y="76"/>
                                  </a:lnTo>
                                  <a:lnTo>
                                    <a:pt x="749" y="88"/>
                                  </a:lnTo>
                                  <a:lnTo>
                                    <a:pt x="741" y="96"/>
                                  </a:lnTo>
                                  <a:lnTo>
                                    <a:pt x="738" y="96"/>
                                  </a:lnTo>
                                  <a:lnTo>
                                    <a:pt x="729" y="99"/>
                                  </a:lnTo>
                                  <a:lnTo>
                                    <a:pt x="725" y="99"/>
                                  </a:lnTo>
                                  <a:lnTo>
                                    <a:pt x="718" y="99"/>
                                  </a:lnTo>
                                  <a:lnTo>
                                    <a:pt x="718" y="108"/>
                                  </a:lnTo>
                                  <a:lnTo>
                                    <a:pt x="718" y="116"/>
                                  </a:lnTo>
                                  <a:lnTo>
                                    <a:pt x="701" y="132"/>
                                  </a:lnTo>
                                  <a:lnTo>
                                    <a:pt x="682" y="152"/>
                                  </a:lnTo>
                                  <a:lnTo>
                                    <a:pt x="658" y="164"/>
                                  </a:lnTo>
                                  <a:lnTo>
                                    <a:pt x="642" y="179"/>
                                  </a:lnTo>
                                  <a:lnTo>
                                    <a:pt x="618" y="192"/>
                                  </a:lnTo>
                                  <a:lnTo>
                                    <a:pt x="598" y="211"/>
                                  </a:lnTo>
                                  <a:lnTo>
                                    <a:pt x="574" y="228"/>
                                  </a:lnTo>
                                  <a:lnTo>
                                    <a:pt x="554" y="248"/>
                                  </a:lnTo>
                                  <a:lnTo>
                                    <a:pt x="538" y="264"/>
                                  </a:lnTo>
                                  <a:lnTo>
                                    <a:pt x="515" y="279"/>
                                  </a:lnTo>
                                  <a:lnTo>
                                    <a:pt x="490" y="291"/>
                                  </a:lnTo>
                                  <a:lnTo>
                                    <a:pt x="466" y="304"/>
                                  </a:lnTo>
                                  <a:lnTo>
                                    <a:pt x="442" y="319"/>
                                  </a:lnTo>
                                  <a:lnTo>
                                    <a:pt x="415" y="331"/>
                                  </a:lnTo>
                                  <a:lnTo>
                                    <a:pt x="399" y="351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355" y="375"/>
                                  </a:lnTo>
                                  <a:lnTo>
                                    <a:pt x="343" y="378"/>
                                  </a:lnTo>
                                  <a:lnTo>
                                    <a:pt x="327" y="391"/>
                                  </a:lnTo>
                                  <a:lnTo>
                                    <a:pt x="315" y="398"/>
                                  </a:lnTo>
                                  <a:lnTo>
                                    <a:pt x="295" y="403"/>
                                  </a:lnTo>
                                  <a:lnTo>
                                    <a:pt x="283" y="414"/>
                                  </a:lnTo>
                                  <a:lnTo>
                                    <a:pt x="263" y="423"/>
                                  </a:lnTo>
                                  <a:lnTo>
                                    <a:pt x="247" y="427"/>
                                  </a:lnTo>
                                  <a:lnTo>
                                    <a:pt x="239" y="434"/>
                                  </a:lnTo>
                                  <a:lnTo>
                                    <a:pt x="236" y="434"/>
                                  </a:lnTo>
                                  <a:lnTo>
                                    <a:pt x="227" y="443"/>
                                  </a:lnTo>
                                  <a:lnTo>
                                    <a:pt x="223" y="443"/>
                                  </a:lnTo>
                                  <a:lnTo>
                                    <a:pt x="216" y="447"/>
                                  </a:lnTo>
                                  <a:lnTo>
                                    <a:pt x="211" y="447"/>
                                  </a:lnTo>
                                  <a:lnTo>
                                    <a:pt x="203" y="447"/>
                                  </a:lnTo>
                                  <a:lnTo>
                                    <a:pt x="199" y="447"/>
                                  </a:lnTo>
                                  <a:lnTo>
                                    <a:pt x="176" y="458"/>
                                  </a:lnTo>
                                  <a:lnTo>
                                    <a:pt x="151" y="470"/>
                                  </a:lnTo>
                                  <a:lnTo>
                                    <a:pt x="127" y="478"/>
                                  </a:lnTo>
                                  <a:lnTo>
                                    <a:pt x="96" y="483"/>
                                  </a:lnTo>
                                  <a:lnTo>
                                    <a:pt x="71" y="490"/>
                                  </a:lnTo>
                                  <a:lnTo>
                                    <a:pt x="47" y="494"/>
                                  </a:lnTo>
                                  <a:lnTo>
                                    <a:pt x="16" y="503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4" y="526"/>
                                  </a:lnTo>
                                  <a:lnTo>
                                    <a:pt x="11" y="526"/>
                                  </a:lnTo>
                                  <a:lnTo>
                                    <a:pt x="16" y="526"/>
                                  </a:lnTo>
                                  <a:lnTo>
                                    <a:pt x="24" y="518"/>
                                  </a:lnTo>
                                  <a:lnTo>
                                    <a:pt x="28" y="514"/>
                                  </a:lnTo>
                                  <a:lnTo>
                                    <a:pt x="36" y="514"/>
                                  </a:lnTo>
                                  <a:lnTo>
                                    <a:pt x="47" y="514"/>
                                  </a:lnTo>
                                  <a:lnTo>
                                    <a:pt x="51" y="507"/>
                                  </a:lnTo>
                                  <a:lnTo>
                                    <a:pt x="60" y="507"/>
                                  </a:lnTo>
                                  <a:lnTo>
                                    <a:pt x="64" y="503"/>
                                  </a:lnTo>
                                  <a:lnTo>
                                    <a:pt x="71" y="503"/>
                                  </a:lnTo>
                                  <a:lnTo>
                                    <a:pt x="76" y="494"/>
                                  </a:lnTo>
                                  <a:lnTo>
                                    <a:pt x="96" y="494"/>
                                  </a:lnTo>
                                  <a:lnTo>
                                    <a:pt x="120" y="494"/>
                                  </a:lnTo>
                                  <a:lnTo>
                                    <a:pt x="140" y="490"/>
                                  </a:lnTo>
                                  <a:lnTo>
                                    <a:pt x="156" y="483"/>
                                  </a:lnTo>
                                  <a:lnTo>
                                    <a:pt x="176" y="478"/>
                                  </a:lnTo>
                                  <a:lnTo>
                                    <a:pt x="191" y="470"/>
                                  </a:lnTo>
                                  <a:lnTo>
                                    <a:pt x="211" y="467"/>
                                  </a:lnTo>
                                  <a:lnTo>
                                    <a:pt x="227" y="454"/>
                                  </a:lnTo>
                                  <a:lnTo>
                                    <a:pt x="236" y="458"/>
                                  </a:lnTo>
                                  <a:lnTo>
                                    <a:pt x="236" y="467"/>
                                  </a:lnTo>
                                  <a:lnTo>
                                    <a:pt x="227" y="478"/>
                                  </a:lnTo>
                                  <a:lnTo>
                                    <a:pt x="227" y="483"/>
                                  </a:lnTo>
                                  <a:lnTo>
                                    <a:pt x="223" y="490"/>
                                  </a:lnTo>
                                  <a:lnTo>
                                    <a:pt x="216" y="494"/>
                                  </a:lnTo>
                                  <a:lnTo>
                                    <a:pt x="211" y="503"/>
                                  </a:lnTo>
                                  <a:lnTo>
                                    <a:pt x="203" y="514"/>
                                  </a:lnTo>
                                  <a:lnTo>
                                    <a:pt x="199" y="526"/>
                                  </a:lnTo>
                                  <a:lnTo>
                                    <a:pt x="191" y="538"/>
                                  </a:lnTo>
                                  <a:lnTo>
                                    <a:pt x="187" y="554"/>
                                  </a:lnTo>
                                  <a:lnTo>
                                    <a:pt x="180" y="566"/>
                                  </a:lnTo>
                                  <a:lnTo>
                                    <a:pt x="167" y="586"/>
                                  </a:lnTo>
                                  <a:lnTo>
                                    <a:pt x="163" y="597"/>
                                  </a:lnTo>
                                  <a:lnTo>
                                    <a:pt x="151" y="610"/>
                                  </a:lnTo>
                                  <a:lnTo>
                                    <a:pt x="140" y="622"/>
                                  </a:lnTo>
                                  <a:lnTo>
                                    <a:pt x="143" y="630"/>
                                  </a:lnTo>
                                  <a:lnTo>
                                    <a:pt x="151" y="630"/>
                                  </a:lnTo>
                                  <a:lnTo>
                                    <a:pt x="156" y="630"/>
                                  </a:lnTo>
                                  <a:lnTo>
                                    <a:pt x="176" y="610"/>
                                  </a:lnTo>
                                  <a:lnTo>
                                    <a:pt x="187" y="590"/>
                                  </a:lnTo>
                                  <a:lnTo>
                                    <a:pt x="199" y="566"/>
                                  </a:lnTo>
                                  <a:lnTo>
                                    <a:pt x="211" y="550"/>
                                  </a:lnTo>
                                  <a:lnTo>
                                    <a:pt x="223" y="526"/>
                                  </a:lnTo>
                                  <a:lnTo>
                                    <a:pt x="227" y="507"/>
                                  </a:lnTo>
                                  <a:lnTo>
                                    <a:pt x="239" y="490"/>
                                  </a:lnTo>
                                  <a:lnTo>
                                    <a:pt x="259" y="467"/>
                                  </a:lnTo>
                                  <a:lnTo>
                                    <a:pt x="259" y="458"/>
                                  </a:lnTo>
                                  <a:lnTo>
                                    <a:pt x="259" y="454"/>
                                  </a:lnTo>
                                  <a:lnTo>
                                    <a:pt x="251" y="454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83" y="434"/>
                                  </a:lnTo>
                                  <a:lnTo>
                                    <a:pt x="295" y="427"/>
                                  </a:lnTo>
                                  <a:lnTo>
                                    <a:pt x="307" y="414"/>
                                  </a:lnTo>
                                  <a:lnTo>
                                    <a:pt x="319" y="411"/>
                                  </a:lnTo>
                                  <a:lnTo>
                                    <a:pt x="330" y="398"/>
                                  </a:lnTo>
                                  <a:lnTo>
                                    <a:pt x="343" y="398"/>
                                  </a:lnTo>
                                  <a:lnTo>
                                    <a:pt x="363" y="398"/>
                                  </a:lnTo>
                                  <a:lnTo>
                                    <a:pt x="366" y="391"/>
                                  </a:lnTo>
                                  <a:lnTo>
                                    <a:pt x="375" y="387"/>
                                  </a:lnTo>
                                  <a:lnTo>
                                    <a:pt x="379" y="387"/>
                                  </a:lnTo>
                                  <a:lnTo>
                                    <a:pt x="379" y="378"/>
                                  </a:lnTo>
                                  <a:lnTo>
                                    <a:pt x="386" y="378"/>
                                  </a:lnTo>
                                  <a:lnTo>
                                    <a:pt x="390" y="378"/>
                                  </a:lnTo>
                                  <a:lnTo>
                                    <a:pt x="399" y="378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22" y="351"/>
                                  </a:lnTo>
                                  <a:lnTo>
                                    <a:pt x="435" y="343"/>
                                  </a:lnTo>
                                  <a:lnTo>
                                    <a:pt x="446" y="338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70" y="319"/>
                                  </a:lnTo>
                                  <a:lnTo>
                                    <a:pt x="490" y="315"/>
                                  </a:lnTo>
                                  <a:lnTo>
                                    <a:pt x="502" y="304"/>
                                  </a:lnTo>
                                  <a:lnTo>
                                    <a:pt x="506" y="315"/>
                                  </a:lnTo>
                                  <a:lnTo>
                                    <a:pt x="502" y="338"/>
                                  </a:lnTo>
                                  <a:lnTo>
                                    <a:pt x="495" y="363"/>
                                  </a:lnTo>
                                  <a:lnTo>
                                    <a:pt x="490" y="387"/>
                                  </a:lnTo>
                                  <a:lnTo>
                                    <a:pt x="490" y="411"/>
                                  </a:lnTo>
                                  <a:lnTo>
                                    <a:pt x="482" y="443"/>
                                  </a:lnTo>
                                  <a:lnTo>
                                    <a:pt x="479" y="467"/>
                                  </a:lnTo>
                                  <a:lnTo>
                                    <a:pt x="466" y="483"/>
                                  </a:lnTo>
                                  <a:lnTo>
                                    <a:pt x="446" y="507"/>
                                  </a:lnTo>
                                  <a:lnTo>
                                    <a:pt x="446" y="518"/>
                                  </a:lnTo>
                                  <a:lnTo>
                                    <a:pt x="455" y="514"/>
                                  </a:lnTo>
                                  <a:lnTo>
                                    <a:pt x="466" y="507"/>
                                  </a:lnTo>
                                  <a:lnTo>
                                    <a:pt x="470" y="503"/>
                                  </a:lnTo>
                                  <a:lnTo>
                                    <a:pt x="470" y="490"/>
                                  </a:lnTo>
                                  <a:lnTo>
                                    <a:pt x="479" y="483"/>
                                  </a:lnTo>
                                  <a:lnTo>
                                    <a:pt x="482" y="470"/>
                                  </a:lnTo>
                                  <a:lnTo>
                                    <a:pt x="490" y="467"/>
                                  </a:lnTo>
                                  <a:lnTo>
                                    <a:pt x="495" y="454"/>
                                  </a:lnTo>
                                  <a:lnTo>
                                    <a:pt x="495" y="443"/>
                                  </a:lnTo>
                                  <a:lnTo>
                                    <a:pt x="502" y="423"/>
                                  </a:lnTo>
                                  <a:lnTo>
                                    <a:pt x="502" y="403"/>
                                  </a:lnTo>
                                  <a:lnTo>
                                    <a:pt x="506" y="391"/>
                                  </a:lnTo>
                                  <a:lnTo>
                                    <a:pt x="515" y="375"/>
                                  </a:lnTo>
                                  <a:lnTo>
                                    <a:pt x="518" y="363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538" y="331"/>
                                  </a:lnTo>
                                  <a:lnTo>
                                    <a:pt x="538" y="327"/>
                                  </a:lnTo>
                                  <a:lnTo>
                                    <a:pt x="542" y="327"/>
                                  </a:lnTo>
                                  <a:lnTo>
                                    <a:pt x="542" y="319"/>
                                  </a:lnTo>
                                  <a:lnTo>
                                    <a:pt x="550" y="319"/>
                                  </a:lnTo>
                                  <a:lnTo>
                                    <a:pt x="550" y="315"/>
                                  </a:lnTo>
                                  <a:lnTo>
                                    <a:pt x="518" y="304"/>
                                  </a:lnTo>
                                  <a:lnTo>
                                    <a:pt x="538" y="284"/>
                                  </a:lnTo>
                                  <a:lnTo>
                                    <a:pt x="554" y="271"/>
                                  </a:lnTo>
                                  <a:lnTo>
                                    <a:pt x="574" y="259"/>
                                  </a:lnTo>
                                  <a:lnTo>
                                    <a:pt x="594" y="239"/>
                                  </a:lnTo>
                                  <a:lnTo>
                                    <a:pt x="609" y="228"/>
                                  </a:lnTo>
                                  <a:lnTo>
                                    <a:pt x="622" y="211"/>
                                  </a:lnTo>
                                  <a:lnTo>
                                    <a:pt x="642" y="192"/>
                                  </a:lnTo>
                                  <a:lnTo>
                                    <a:pt x="658" y="179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78" y="168"/>
                                  </a:lnTo>
                                  <a:lnTo>
                                    <a:pt x="682" y="164"/>
                                  </a:lnTo>
                                  <a:lnTo>
                                    <a:pt x="694" y="155"/>
                                  </a:lnTo>
                                  <a:lnTo>
                                    <a:pt x="701" y="152"/>
                                  </a:lnTo>
                                  <a:lnTo>
                                    <a:pt x="705" y="152"/>
                                  </a:lnTo>
                                  <a:lnTo>
                                    <a:pt x="718" y="152"/>
                                  </a:lnTo>
                                  <a:lnTo>
                                    <a:pt x="725" y="164"/>
                                  </a:lnTo>
                                  <a:lnTo>
                                    <a:pt x="729" y="264"/>
                                  </a:lnTo>
                                  <a:lnTo>
                                    <a:pt x="738" y="251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41" y="224"/>
                                  </a:lnTo>
                                  <a:lnTo>
                                    <a:pt x="741" y="204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749" y="168"/>
                                  </a:lnTo>
                                  <a:lnTo>
                                    <a:pt x="749" y="152"/>
                                  </a:lnTo>
                                  <a:lnTo>
                                    <a:pt x="749" y="139"/>
                                  </a:lnTo>
                                  <a:lnTo>
                                    <a:pt x="749" y="119"/>
                                  </a:lnTo>
                                  <a:lnTo>
                                    <a:pt x="758" y="108"/>
                                  </a:lnTo>
                                  <a:lnTo>
                                    <a:pt x="761" y="96"/>
                                  </a:lnTo>
                                  <a:lnTo>
                                    <a:pt x="774" y="84"/>
                                  </a:lnTo>
                                  <a:lnTo>
                                    <a:pt x="781" y="76"/>
                                  </a:lnTo>
                                  <a:lnTo>
                                    <a:pt x="794" y="65"/>
                                  </a:lnTo>
                                  <a:lnTo>
                                    <a:pt x="797" y="60"/>
                                  </a:lnTo>
                                  <a:lnTo>
                                    <a:pt x="805" y="48"/>
                                  </a:lnTo>
                                  <a:lnTo>
                                    <a:pt x="805" y="36"/>
                                  </a:lnTo>
                                  <a:lnTo>
                                    <a:pt x="821" y="16"/>
                                  </a:lnTo>
                                  <a:lnTo>
                                    <a:pt x="829" y="25"/>
                                  </a:lnTo>
                                  <a:lnTo>
                                    <a:pt x="834" y="28"/>
                                  </a:lnTo>
                                  <a:lnTo>
                                    <a:pt x="845" y="28"/>
                                  </a:lnTo>
                                  <a:lnTo>
                                    <a:pt x="853" y="36"/>
                                  </a:lnTo>
                                  <a:lnTo>
                                    <a:pt x="857" y="40"/>
                                  </a:lnTo>
                                  <a:lnTo>
                                    <a:pt x="865" y="48"/>
                                  </a:lnTo>
                                  <a:lnTo>
                                    <a:pt x="865" y="60"/>
                                  </a:lnTo>
                                  <a:lnTo>
                                    <a:pt x="857" y="65"/>
                                  </a:lnTo>
                                  <a:lnTo>
                                    <a:pt x="865" y="76"/>
                                  </a:lnTo>
                                  <a:lnTo>
                                    <a:pt x="868" y="88"/>
                                  </a:lnTo>
                                  <a:lnTo>
                                    <a:pt x="868" y="99"/>
                                  </a:lnTo>
                                  <a:lnTo>
                                    <a:pt x="868" y="119"/>
                                  </a:lnTo>
                                  <a:lnTo>
                                    <a:pt x="868" y="132"/>
                                  </a:lnTo>
                                  <a:lnTo>
                                    <a:pt x="868" y="152"/>
                                  </a:lnTo>
                                  <a:lnTo>
                                    <a:pt x="868" y="164"/>
                                  </a:lnTo>
                                  <a:lnTo>
                                    <a:pt x="868" y="175"/>
                                  </a:lnTo>
                                  <a:lnTo>
                                    <a:pt x="877" y="175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877" y="36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68" y="25"/>
                                  </a:lnTo>
                                  <a:lnTo>
                                    <a:pt x="865" y="16"/>
                                  </a:lnTo>
                                  <a:lnTo>
                                    <a:pt x="865" y="12"/>
                                  </a:lnTo>
                                  <a:lnTo>
                                    <a:pt x="85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29" y="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09" y="0"/>
                                  </a:lnTo>
                                  <a:lnTo>
                                    <a:pt x="805" y="5"/>
                                  </a:lnTo>
                                  <a:lnTo>
                                    <a:pt x="797" y="12"/>
                                  </a:lnTo>
                                  <a:lnTo>
                                    <a:pt x="794" y="16"/>
                                  </a:lnTo>
                                  <a:lnTo>
                                    <a:pt x="79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040" y="80640"/>
                              <a:ext cx="291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780">
                                  <a:moveTo>
                                    <a:pt x="259" y="0"/>
                                  </a:moveTo>
                                  <a:lnTo>
                                    <a:pt x="248" y="40"/>
                                  </a:lnTo>
                                  <a:lnTo>
                                    <a:pt x="236" y="83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6" y="167"/>
                                  </a:lnTo>
                                  <a:lnTo>
                                    <a:pt x="204" y="203"/>
                                  </a:lnTo>
                                  <a:lnTo>
                                    <a:pt x="192" y="246"/>
                                  </a:lnTo>
                                  <a:lnTo>
                                    <a:pt x="176" y="290"/>
                                  </a:lnTo>
                                  <a:lnTo>
                                    <a:pt x="152" y="326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0" y="338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32" y="353"/>
                                  </a:lnTo>
                                  <a:lnTo>
                                    <a:pt x="132" y="362"/>
                                  </a:lnTo>
                                  <a:lnTo>
                                    <a:pt x="128" y="366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16" y="378"/>
                                  </a:lnTo>
                                  <a:lnTo>
                                    <a:pt x="116" y="389"/>
                                  </a:lnTo>
                                  <a:lnTo>
                                    <a:pt x="108" y="398"/>
                                  </a:lnTo>
                                  <a:lnTo>
                                    <a:pt x="108" y="409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05" y="433"/>
                                  </a:lnTo>
                                  <a:lnTo>
                                    <a:pt x="105" y="442"/>
                                  </a:lnTo>
                                  <a:lnTo>
                                    <a:pt x="96" y="453"/>
                                  </a:lnTo>
                                  <a:lnTo>
                                    <a:pt x="85" y="469"/>
                                  </a:lnTo>
                                  <a:lnTo>
                                    <a:pt x="76" y="489"/>
                                  </a:lnTo>
                                  <a:lnTo>
                                    <a:pt x="72" y="513"/>
                                  </a:lnTo>
                                  <a:lnTo>
                                    <a:pt x="65" y="529"/>
                                  </a:lnTo>
                                  <a:lnTo>
                                    <a:pt x="60" y="553"/>
                                  </a:lnTo>
                                  <a:lnTo>
                                    <a:pt x="52" y="572"/>
                                  </a:lnTo>
                                  <a:lnTo>
                                    <a:pt x="40" y="597"/>
                                  </a:lnTo>
                                  <a:lnTo>
                                    <a:pt x="36" y="617"/>
                                  </a:lnTo>
                                  <a:lnTo>
                                    <a:pt x="29" y="629"/>
                                  </a:lnTo>
                                  <a:lnTo>
                                    <a:pt x="25" y="641"/>
                                  </a:lnTo>
                                  <a:lnTo>
                                    <a:pt x="16" y="652"/>
                                  </a:lnTo>
                                  <a:lnTo>
                                    <a:pt x="16" y="665"/>
                                  </a:lnTo>
                                  <a:lnTo>
                                    <a:pt x="13" y="677"/>
                                  </a:lnTo>
                                  <a:lnTo>
                                    <a:pt x="5" y="688"/>
                                  </a:lnTo>
                                  <a:lnTo>
                                    <a:pt x="5" y="701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5" y="704"/>
                                  </a:lnTo>
                                  <a:lnTo>
                                    <a:pt x="13" y="704"/>
                                  </a:lnTo>
                                  <a:lnTo>
                                    <a:pt x="13" y="701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25" y="688"/>
                                  </a:lnTo>
                                  <a:lnTo>
                                    <a:pt x="25" y="681"/>
                                  </a:lnTo>
                                  <a:lnTo>
                                    <a:pt x="29" y="681"/>
                                  </a:lnTo>
                                  <a:lnTo>
                                    <a:pt x="36" y="692"/>
                                  </a:lnTo>
                                  <a:lnTo>
                                    <a:pt x="36" y="704"/>
                                  </a:lnTo>
                                  <a:lnTo>
                                    <a:pt x="36" y="717"/>
                                  </a:lnTo>
                                  <a:lnTo>
                                    <a:pt x="36" y="732"/>
                                  </a:lnTo>
                                  <a:lnTo>
                                    <a:pt x="29" y="744"/>
                                  </a:lnTo>
                                  <a:lnTo>
                                    <a:pt x="29" y="757"/>
                                  </a:lnTo>
                                  <a:lnTo>
                                    <a:pt x="29" y="768"/>
                                  </a:lnTo>
                                  <a:lnTo>
                                    <a:pt x="29" y="780"/>
                                  </a:lnTo>
                                  <a:lnTo>
                                    <a:pt x="49" y="748"/>
                                  </a:lnTo>
                                  <a:lnTo>
                                    <a:pt x="52" y="717"/>
                                  </a:lnTo>
                                  <a:lnTo>
                                    <a:pt x="52" y="681"/>
                                  </a:lnTo>
                                  <a:lnTo>
                                    <a:pt x="52" y="645"/>
                                  </a:lnTo>
                                  <a:lnTo>
                                    <a:pt x="52" y="609"/>
                                  </a:lnTo>
                                  <a:lnTo>
                                    <a:pt x="52" y="581"/>
                                  </a:lnTo>
                                  <a:lnTo>
                                    <a:pt x="65" y="541"/>
                                  </a:lnTo>
                                  <a:lnTo>
                                    <a:pt x="85" y="518"/>
                                  </a:lnTo>
                                  <a:lnTo>
                                    <a:pt x="89" y="501"/>
                                  </a:lnTo>
                                  <a:lnTo>
                                    <a:pt x="96" y="489"/>
                                  </a:lnTo>
                                  <a:lnTo>
                                    <a:pt x="105" y="469"/>
                                  </a:lnTo>
                                  <a:lnTo>
                                    <a:pt x="108" y="458"/>
                                  </a:lnTo>
                                  <a:lnTo>
                                    <a:pt x="120" y="445"/>
                                  </a:lnTo>
                                  <a:lnTo>
                                    <a:pt x="128" y="433"/>
                                  </a:lnTo>
                                  <a:lnTo>
                                    <a:pt x="132" y="418"/>
                                  </a:lnTo>
                                  <a:lnTo>
                                    <a:pt x="140" y="402"/>
                                  </a:lnTo>
                                  <a:lnTo>
                                    <a:pt x="140" y="418"/>
                                  </a:lnTo>
                                  <a:lnTo>
                                    <a:pt x="145" y="429"/>
                                  </a:lnTo>
                                  <a:lnTo>
                                    <a:pt x="145" y="442"/>
                                  </a:lnTo>
                                  <a:lnTo>
                                    <a:pt x="140" y="458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82"/>
                                  </a:lnTo>
                                  <a:lnTo>
                                    <a:pt x="132" y="501"/>
                                  </a:lnTo>
                                  <a:lnTo>
                                    <a:pt x="132" y="513"/>
                                  </a:lnTo>
                                  <a:lnTo>
                                    <a:pt x="128" y="518"/>
                                  </a:lnTo>
                                  <a:lnTo>
                                    <a:pt x="132" y="529"/>
                                  </a:lnTo>
                                  <a:lnTo>
                                    <a:pt x="140" y="513"/>
                                  </a:lnTo>
                                  <a:lnTo>
                                    <a:pt x="145" y="501"/>
                                  </a:lnTo>
                                  <a:lnTo>
                                    <a:pt x="152" y="489"/>
                                  </a:lnTo>
                                  <a:lnTo>
                                    <a:pt x="156" y="469"/>
                                  </a:lnTo>
                                  <a:lnTo>
                                    <a:pt x="156" y="453"/>
                                  </a:lnTo>
                                  <a:lnTo>
                                    <a:pt x="165" y="442"/>
                                  </a:lnTo>
                                  <a:lnTo>
                                    <a:pt x="165" y="429"/>
                                  </a:lnTo>
                                  <a:lnTo>
                                    <a:pt x="156" y="409"/>
                                  </a:lnTo>
                                  <a:lnTo>
                                    <a:pt x="156" y="386"/>
                                  </a:lnTo>
                                  <a:lnTo>
                                    <a:pt x="165" y="362"/>
                                  </a:lnTo>
                                  <a:lnTo>
                                    <a:pt x="165" y="338"/>
                                  </a:lnTo>
                                  <a:lnTo>
                                    <a:pt x="168" y="313"/>
                                  </a:lnTo>
                                  <a:lnTo>
                                    <a:pt x="179" y="290"/>
                                  </a:lnTo>
                                  <a:lnTo>
                                    <a:pt x="188" y="266"/>
                                  </a:lnTo>
                                  <a:lnTo>
                                    <a:pt x="199" y="239"/>
                                  </a:lnTo>
                                  <a:lnTo>
                                    <a:pt x="212" y="214"/>
                                  </a:lnTo>
                                  <a:lnTo>
                                    <a:pt x="216" y="210"/>
                                  </a:lnTo>
                                  <a:lnTo>
                                    <a:pt x="216" y="203"/>
                                  </a:lnTo>
                                  <a:lnTo>
                                    <a:pt x="216" y="190"/>
                                  </a:lnTo>
                                  <a:lnTo>
                                    <a:pt x="224" y="186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36" y="154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59" y="179"/>
                                  </a:lnTo>
                                  <a:lnTo>
                                    <a:pt x="268" y="199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272" y="234"/>
                                  </a:lnTo>
                                  <a:lnTo>
                                    <a:pt x="272" y="254"/>
                                  </a:lnTo>
                                  <a:lnTo>
                                    <a:pt x="279" y="270"/>
                                  </a:lnTo>
                                  <a:lnTo>
                                    <a:pt x="279" y="290"/>
                                  </a:lnTo>
                                  <a:lnTo>
                                    <a:pt x="284" y="259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9" y="199"/>
                                  </a:lnTo>
                                  <a:lnTo>
                                    <a:pt x="272" y="167"/>
                                  </a:lnTo>
                                  <a:lnTo>
                                    <a:pt x="259" y="143"/>
                                  </a:lnTo>
                                  <a:lnTo>
                                    <a:pt x="252" y="119"/>
                                  </a:lnTo>
                                  <a:lnTo>
                                    <a:pt x="252" y="91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040" y="102240"/>
                              <a:ext cx="14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25">
                                  <a:moveTo>
                                    <a:pt x="1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close/>
                                  <a:moveTo>
                                    <a:pt x="120" y="525"/>
                                  </a:moveTo>
                                  <a:lnTo>
                                    <a:pt x="143" y="506"/>
                                  </a:lnTo>
                                  <a:lnTo>
                                    <a:pt x="143" y="502"/>
                                  </a:lnTo>
                                  <a:lnTo>
                                    <a:pt x="143" y="506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40" y="518"/>
                                  </a:lnTo>
                                  <a:lnTo>
                                    <a:pt x="132" y="518"/>
                                  </a:lnTo>
                                  <a:lnTo>
                                    <a:pt x="132" y="525"/>
                                  </a:lnTo>
                                  <a:lnTo>
                                    <a:pt x="127" y="525"/>
                                  </a:lnTo>
                                  <a:lnTo>
                                    <a:pt x="12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040" y="102240"/>
                              <a:ext cx="15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21">
                                  <a:moveTo>
                                    <a:pt x="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132" y="521"/>
                                  </a:moveTo>
                                  <a:lnTo>
                                    <a:pt x="155" y="502"/>
                                  </a:lnTo>
                                  <a:lnTo>
                                    <a:pt x="155" y="498"/>
                                  </a:lnTo>
                                  <a:lnTo>
                                    <a:pt x="155" y="490"/>
                                  </a:lnTo>
                                  <a:lnTo>
                                    <a:pt x="155" y="487"/>
                                  </a:lnTo>
                                  <a:lnTo>
                                    <a:pt x="155" y="478"/>
                                  </a:lnTo>
                                  <a:lnTo>
                                    <a:pt x="144" y="490"/>
                                  </a:lnTo>
                                  <a:lnTo>
                                    <a:pt x="119" y="514"/>
                                  </a:lnTo>
                                  <a:lnTo>
                                    <a:pt x="128" y="514"/>
                                  </a:lnTo>
                                  <a:lnTo>
                                    <a:pt x="128" y="521"/>
                                  </a:lnTo>
                                  <a:lnTo>
                                    <a:pt x="132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9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040" y="102960"/>
                              <a:ext cx="17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02">
                                  <a:moveTo>
                                    <a:pt x="37" y="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7" y="8"/>
                                  </a:lnTo>
                                  <a:close/>
                                  <a:moveTo>
                                    <a:pt x="131" y="502"/>
                                  </a:moveTo>
                                  <a:lnTo>
                                    <a:pt x="156" y="478"/>
                                  </a:lnTo>
                                  <a:lnTo>
                                    <a:pt x="167" y="466"/>
                                  </a:lnTo>
                                  <a:lnTo>
                                    <a:pt x="164" y="462"/>
                                  </a:lnTo>
                                  <a:lnTo>
                                    <a:pt x="164" y="455"/>
                                  </a:lnTo>
                                  <a:lnTo>
                                    <a:pt x="164" y="450"/>
                                  </a:lnTo>
                                  <a:lnTo>
                                    <a:pt x="151" y="466"/>
                                  </a:lnTo>
                                  <a:lnTo>
                                    <a:pt x="116" y="490"/>
                                  </a:lnTo>
                                  <a:lnTo>
                                    <a:pt x="120" y="498"/>
                                  </a:lnTo>
                                  <a:lnTo>
                                    <a:pt x="127" y="498"/>
                                  </a:lnTo>
                                  <a:lnTo>
                                    <a:pt x="127" y="502"/>
                                  </a:lnTo>
                                  <a:lnTo>
                                    <a:pt x="131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760" y="104400"/>
                              <a:ext cx="17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79">
                                  <a:moveTo>
                                    <a:pt x="56" y="1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17"/>
                                  </a:lnTo>
                                  <a:close/>
                                  <a:moveTo>
                                    <a:pt x="128" y="479"/>
                                  </a:moveTo>
                                  <a:lnTo>
                                    <a:pt x="163" y="455"/>
                                  </a:lnTo>
                                  <a:lnTo>
                                    <a:pt x="176" y="439"/>
                                  </a:lnTo>
                                  <a:lnTo>
                                    <a:pt x="176" y="431"/>
                                  </a:lnTo>
                                  <a:lnTo>
                                    <a:pt x="176" y="427"/>
                                  </a:lnTo>
                                  <a:lnTo>
                                    <a:pt x="168" y="427"/>
                                  </a:lnTo>
                                  <a:lnTo>
                                    <a:pt x="168" y="419"/>
                                  </a:lnTo>
                                  <a:lnTo>
                                    <a:pt x="152" y="444"/>
                                  </a:lnTo>
                                  <a:lnTo>
                                    <a:pt x="116" y="475"/>
                                  </a:lnTo>
                                  <a:lnTo>
                                    <a:pt x="120" y="475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28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a7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480" y="10440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8">
                                  <a:moveTo>
                                    <a:pt x="256" y="16"/>
                                  </a:moveTo>
                                  <a:lnTo>
                                    <a:pt x="220" y="3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16"/>
                                  </a:lnTo>
                                  <a:close/>
                                  <a:moveTo>
                                    <a:pt x="312" y="458"/>
                                  </a:moveTo>
                                  <a:lnTo>
                                    <a:pt x="348" y="427"/>
                                  </a:lnTo>
                                  <a:lnTo>
                                    <a:pt x="364" y="402"/>
                                  </a:lnTo>
                                  <a:lnTo>
                                    <a:pt x="364" y="398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59" y="387"/>
                                  </a:lnTo>
                                  <a:lnTo>
                                    <a:pt x="335" y="422"/>
                                  </a:lnTo>
                                  <a:lnTo>
                                    <a:pt x="299" y="447"/>
                                  </a:lnTo>
                                  <a:lnTo>
                                    <a:pt x="299" y="450"/>
                                  </a:lnTo>
                                  <a:lnTo>
                                    <a:pt x="304" y="450"/>
                                  </a:lnTo>
                                  <a:lnTo>
                                    <a:pt x="304" y="458"/>
                                  </a:lnTo>
                                  <a:lnTo>
                                    <a:pt x="312" y="458"/>
                                  </a:lnTo>
                                  <a:close/>
                                  <a:moveTo>
                                    <a:pt x="13" y="72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c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840" y="105480"/>
                              <a:ext cx="36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438">
                                  <a:moveTo>
                                    <a:pt x="256" y="16"/>
                                  </a:moveTo>
                                  <a:lnTo>
                                    <a:pt x="212" y="4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56" y="36"/>
                                  </a:lnTo>
                                  <a:lnTo>
                                    <a:pt x="256" y="27"/>
                                  </a:lnTo>
                                  <a:lnTo>
                                    <a:pt x="256" y="24"/>
                                  </a:lnTo>
                                  <a:lnTo>
                                    <a:pt x="256" y="16"/>
                                  </a:lnTo>
                                  <a:close/>
                                  <a:moveTo>
                                    <a:pt x="13" y="6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3" y="60"/>
                                  </a:lnTo>
                                  <a:close/>
                                  <a:moveTo>
                                    <a:pt x="299" y="438"/>
                                  </a:moveTo>
                                  <a:lnTo>
                                    <a:pt x="299" y="435"/>
                                  </a:lnTo>
                                  <a:lnTo>
                                    <a:pt x="335" y="410"/>
                                  </a:lnTo>
                                  <a:lnTo>
                                    <a:pt x="359" y="375"/>
                                  </a:lnTo>
                                  <a:lnTo>
                                    <a:pt x="359" y="366"/>
                                  </a:lnTo>
                                  <a:lnTo>
                                    <a:pt x="359" y="362"/>
                                  </a:lnTo>
                                  <a:lnTo>
                                    <a:pt x="352" y="355"/>
                                  </a:lnTo>
                                  <a:lnTo>
                                    <a:pt x="352" y="362"/>
                                  </a:lnTo>
                                  <a:lnTo>
                                    <a:pt x="324" y="398"/>
                                  </a:lnTo>
                                  <a:lnTo>
                                    <a:pt x="292" y="422"/>
                                  </a:lnTo>
                                  <a:lnTo>
                                    <a:pt x="279" y="426"/>
                                  </a:lnTo>
                                  <a:lnTo>
                                    <a:pt x="288" y="426"/>
                                  </a:lnTo>
                                  <a:lnTo>
                                    <a:pt x="288" y="435"/>
                                  </a:lnTo>
                                  <a:lnTo>
                                    <a:pt x="292" y="435"/>
                                  </a:lnTo>
                                  <a:lnTo>
                                    <a:pt x="299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6560" y="10692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10">
                                  <a:moveTo>
                                    <a:pt x="247" y="2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47" y="24"/>
                                  </a:lnTo>
                                  <a:lnTo>
                                    <a:pt x="247" y="20"/>
                                  </a:lnTo>
                                  <a:close/>
                                  <a:moveTo>
                                    <a:pt x="24" y="4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4"/>
                                  </a:lnTo>
                                  <a:close/>
                                  <a:moveTo>
                                    <a:pt x="270" y="410"/>
                                  </a:moveTo>
                                  <a:lnTo>
                                    <a:pt x="283" y="406"/>
                                  </a:lnTo>
                                  <a:lnTo>
                                    <a:pt x="315" y="382"/>
                                  </a:lnTo>
                                  <a:lnTo>
                                    <a:pt x="343" y="346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43" y="334"/>
                                  </a:lnTo>
                                  <a:lnTo>
                                    <a:pt x="343" y="326"/>
                                  </a:lnTo>
                                  <a:lnTo>
                                    <a:pt x="343" y="323"/>
                                  </a:lnTo>
                                  <a:lnTo>
                                    <a:pt x="339" y="323"/>
                                  </a:lnTo>
                                  <a:lnTo>
                                    <a:pt x="330" y="339"/>
                                  </a:lnTo>
                                  <a:lnTo>
                                    <a:pt x="307" y="370"/>
                                  </a:lnTo>
                                  <a:lnTo>
                                    <a:pt x="270" y="394"/>
                                  </a:lnTo>
                                  <a:lnTo>
                                    <a:pt x="259" y="406"/>
                                  </a:lnTo>
                                  <a:lnTo>
                                    <a:pt x="267" y="406"/>
                                  </a:lnTo>
                                  <a:lnTo>
                                    <a:pt x="267" y="410"/>
                                  </a:lnTo>
                                  <a:lnTo>
                                    <a:pt x="270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107280"/>
                              <a:ext cx="34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95">
                                  <a:moveTo>
                                    <a:pt x="247" y="24"/>
                                  </a:moveTo>
                                  <a:lnTo>
                                    <a:pt x="243" y="2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36" y="33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47" y="33"/>
                                  </a:lnTo>
                                  <a:lnTo>
                                    <a:pt x="247" y="24"/>
                                  </a:lnTo>
                                  <a:close/>
                                  <a:moveTo>
                                    <a:pt x="259" y="395"/>
                                  </a:moveTo>
                                  <a:lnTo>
                                    <a:pt x="270" y="383"/>
                                  </a:lnTo>
                                  <a:lnTo>
                                    <a:pt x="307" y="359"/>
                                  </a:lnTo>
                                  <a:lnTo>
                                    <a:pt x="330" y="328"/>
                                  </a:lnTo>
                                  <a:lnTo>
                                    <a:pt x="339" y="312"/>
                                  </a:lnTo>
                                  <a:lnTo>
                                    <a:pt x="339" y="303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30" y="292"/>
                                  </a:lnTo>
                                  <a:lnTo>
                                    <a:pt x="319" y="323"/>
                                  </a:lnTo>
                                  <a:lnTo>
                                    <a:pt x="295" y="348"/>
                                  </a:lnTo>
                                  <a:lnTo>
                                    <a:pt x="267" y="371"/>
                                  </a:lnTo>
                                  <a:lnTo>
                                    <a:pt x="243" y="383"/>
                                  </a:lnTo>
                                  <a:lnTo>
                                    <a:pt x="247" y="383"/>
                                  </a:lnTo>
                                  <a:lnTo>
                                    <a:pt x="247" y="388"/>
                                  </a:lnTo>
                                  <a:lnTo>
                                    <a:pt x="255" y="388"/>
                                  </a:lnTo>
                                  <a:lnTo>
                                    <a:pt x="255" y="395"/>
                                  </a:lnTo>
                                  <a:lnTo>
                                    <a:pt x="259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a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000" y="108720"/>
                              <a:ext cx="33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63">
                                  <a:moveTo>
                                    <a:pt x="251" y="24"/>
                                  </a:moveTo>
                                  <a:lnTo>
                                    <a:pt x="232" y="13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51" y="24"/>
                                  </a:lnTo>
                                  <a:close/>
                                  <a:moveTo>
                                    <a:pt x="239" y="363"/>
                                  </a:moveTo>
                                  <a:lnTo>
                                    <a:pt x="263" y="351"/>
                                  </a:lnTo>
                                  <a:lnTo>
                                    <a:pt x="291" y="328"/>
                                  </a:lnTo>
                                  <a:lnTo>
                                    <a:pt x="315" y="303"/>
                                  </a:lnTo>
                                  <a:lnTo>
                                    <a:pt x="326" y="272"/>
                                  </a:lnTo>
                                  <a:lnTo>
                                    <a:pt x="326" y="268"/>
                                  </a:lnTo>
                                  <a:lnTo>
                                    <a:pt x="326" y="259"/>
                                  </a:lnTo>
                                  <a:lnTo>
                                    <a:pt x="322" y="252"/>
                                  </a:lnTo>
                                  <a:lnTo>
                                    <a:pt x="322" y="248"/>
                                  </a:lnTo>
                                  <a:lnTo>
                                    <a:pt x="315" y="259"/>
                                  </a:lnTo>
                                  <a:lnTo>
                                    <a:pt x="303" y="292"/>
                                  </a:lnTo>
                                  <a:lnTo>
                                    <a:pt x="279" y="319"/>
                                  </a:lnTo>
                                  <a:lnTo>
                                    <a:pt x="255" y="339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32" y="355"/>
                                  </a:lnTo>
                                  <a:lnTo>
                                    <a:pt x="232" y="363"/>
                                  </a:lnTo>
                                  <a:lnTo>
                                    <a:pt x="239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720" y="10944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42">
                                  <a:moveTo>
                                    <a:pt x="244" y="27"/>
                                  </a:moveTo>
                                  <a:lnTo>
                                    <a:pt x="220" y="11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248" y="47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44" y="27"/>
                                  </a:lnTo>
                                  <a:close/>
                                  <a:moveTo>
                                    <a:pt x="220" y="342"/>
                                  </a:moveTo>
                                  <a:lnTo>
                                    <a:pt x="248" y="326"/>
                                  </a:lnTo>
                                  <a:lnTo>
                                    <a:pt x="272" y="306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308" y="246"/>
                                  </a:lnTo>
                                  <a:lnTo>
                                    <a:pt x="315" y="235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08" y="223"/>
                                  </a:lnTo>
                                  <a:lnTo>
                                    <a:pt x="308" y="215"/>
                                  </a:lnTo>
                                  <a:lnTo>
                                    <a:pt x="296" y="239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259" y="295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12" y="330"/>
                                  </a:lnTo>
                                  <a:lnTo>
                                    <a:pt x="200" y="330"/>
                                  </a:lnTo>
                                  <a:lnTo>
                                    <a:pt x="208" y="330"/>
                                  </a:lnTo>
                                  <a:lnTo>
                                    <a:pt x="208" y="338"/>
                                  </a:lnTo>
                                  <a:lnTo>
                                    <a:pt x="212" y="338"/>
                                  </a:lnTo>
                                  <a:lnTo>
                                    <a:pt x="22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080" y="11052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14">
                                  <a:moveTo>
                                    <a:pt x="251" y="35"/>
                                  </a:moveTo>
                                  <a:lnTo>
                                    <a:pt x="231" y="24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51" y="55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4" y="55"/>
                                  </a:lnTo>
                                  <a:lnTo>
                                    <a:pt x="251" y="47"/>
                                  </a:lnTo>
                                  <a:lnTo>
                                    <a:pt x="251" y="44"/>
                                  </a:lnTo>
                                  <a:lnTo>
                                    <a:pt x="251" y="35"/>
                                  </a:lnTo>
                                  <a:close/>
                                  <a:moveTo>
                                    <a:pt x="195" y="314"/>
                                  </a:moveTo>
                                  <a:lnTo>
                                    <a:pt x="207" y="314"/>
                                  </a:lnTo>
                                  <a:lnTo>
                                    <a:pt x="231" y="299"/>
                                  </a:lnTo>
                                  <a:lnTo>
                                    <a:pt x="254" y="279"/>
                                  </a:lnTo>
                                  <a:lnTo>
                                    <a:pt x="279" y="254"/>
                                  </a:lnTo>
                                  <a:lnTo>
                                    <a:pt x="291" y="223"/>
                                  </a:lnTo>
                                  <a:lnTo>
                                    <a:pt x="303" y="199"/>
                                  </a:lnTo>
                                  <a:lnTo>
                                    <a:pt x="299" y="194"/>
                                  </a:lnTo>
                                  <a:lnTo>
                                    <a:pt x="299" y="187"/>
                                  </a:lnTo>
                                  <a:lnTo>
                                    <a:pt x="299" y="183"/>
                                  </a:lnTo>
                                  <a:lnTo>
                                    <a:pt x="291" y="174"/>
                                  </a:lnTo>
                                  <a:lnTo>
                                    <a:pt x="291" y="171"/>
                                  </a:lnTo>
                                  <a:lnTo>
                                    <a:pt x="291" y="163"/>
                                  </a:lnTo>
                                  <a:lnTo>
                                    <a:pt x="287" y="194"/>
                                  </a:lnTo>
                                  <a:lnTo>
                                    <a:pt x="279" y="219"/>
                                  </a:lnTo>
                                  <a:lnTo>
                                    <a:pt x="267" y="243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27" y="286"/>
                                  </a:lnTo>
                                  <a:lnTo>
                                    <a:pt x="203" y="299"/>
                                  </a:lnTo>
                                  <a:lnTo>
                                    <a:pt x="183" y="303"/>
                                  </a:lnTo>
                                  <a:lnTo>
                                    <a:pt x="183" y="310"/>
                                  </a:lnTo>
                                  <a:lnTo>
                                    <a:pt x="187" y="310"/>
                                  </a:lnTo>
                                  <a:lnTo>
                                    <a:pt x="195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c8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520" y="11196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92">
                                  <a:moveTo>
                                    <a:pt x="252" y="64"/>
                                  </a:moveTo>
                                  <a:lnTo>
                                    <a:pt x="240" y="4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228" y="5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56" y="100"/>
                                  </a:lnTo>
                                  <a:lnTo>
                                    <a:pt x="263" y="123"/>
                                  </a:lnTo>
                                  <a:lnTo>
                                    <a:pt x="263" y="152"/>
                                  </a:lnTo>
                                  <a:lnTo>
                                    <a:pt x="280" y="152"/>
                                  </a:lnTo>
                                  <a:lnTo>
                                    <a:pt x="276" y="140"/>
                                  </a:lnTo>
                                  <a:lnTo>
                                    <a:pt x="276" y="136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8" y="116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263" y="100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56" y="89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256" y="76"/>
                                  </a:lnTo>
                                  <a:lnTo>
                                    <a:pt x="252" y="76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52" y="64"/>
                                  </a:lnTo>
                                  <a:close/>
                                  <a:moveTo>
                                    <a:pt x="172" y="292"/>
                                  </a:moveTo>
                                  <a:lnTo>
                                    <a:pt x="192" y="288"/>
                                  </a:lnTo>
                                  <a:lnTo>
                                    <a:pt x="216" y="27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56" y="232"/>
                                  </a:lnTo>
                                  <a:lnTo>
                                    <a:pt x="268" y="208"/>
                                  </a:lnTo>
                                  <a:lnTo>
                                    <a:pt x="276" y="183"/>
                                  </a:lnTo>
                                  <a:lnTo>
                                    <a:pt x="280" y="152"/>
                                  </a:lnTo>
                                  <a:lnTo>
                                    <a:pt x="263" y="152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56" y="199"/>
                                  </a:lnTo>
                                  <a:lnTo>
                                    <a:pt x="243" y="228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09" y="26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60" y="279"/>
                                  </a:lnTo>
                                  <a:lnTo>
                                    <a:pt x="152" y="279"/>
                                  </a:lnTo>
                                  <a:lnTo>
                                    <a:pt x="160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164" y="292"/>
                                  </a:lnTo>
                                  <a:lnTo>
                                    <a:pt x="172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320" y="1130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66">
                                  <a:moveTo>
                                    <a:pt x="254" y="139"/>
                                  </a:moveTo>
                                  <a:lnTo>
                                    <a:pt x="254" y="110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67" y="23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243" y="115"/>
                                  </a:lnTo>
                                  <a:lnTo>
                                    <a:pt x="243" y="139"/>
                                  </a:lnTo>
                                  <a:lnTo>
                                    <a:pt x="254" y="139"/>
                                  </a:lnTo>
                                  <a:lnTo>
                                    <a:pt x="254" y="163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19" y="230"/>
                                  </a:lnTo>
                                  <a:lnTo>
                                    <a:pt x="200" y="250"/>
                                  </a:lnTo>
                                  <a:lnTo>
                                    <a:pt x="175" y="262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143" y="266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140" y="262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27" y="255"/>
                                  </a:lnTo>
                                  <a:lnTo>
                                    <a:pt x="143" y="255"/>
                                  </a:lnTo>
                                  <a:lnTo>
                                    <a:pt x="167" y="250"/>
                                  </a:lnTo>
                                  <a:lnTo>
                                    <a:pt x="187" y="239"/>
                                  </a:lnTo>
                                  <a:lnTo>
                                    <a:pt x="207" y="226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231" y="183"/>
                                  </a:lnTo>
                                  <a:lnTo>
                                    <a:pt x="243" y="163"/>
                                  </a:lnTo>
                                  <a:lnTo>
                                    <a:pt x="243" y="139"/>
                                  </a:lnTo>
                                  <a:lnTo>
                                    <a:pt x="25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760" y="11448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5">
                                  <a:moveTo>
                                    <a:pt x="232" y="119"/>
                                  </a:moveTo>
                                  <a:lnTo>
                                    <a:pt x="232" y="95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2" y="56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12" y="95"/>
                                  </a:lnTo>
                                  <a:lnTo>
                                    <a:pt x="212" y="119"/>
                                  </a:lnTo>
                                  <a:lnTo>
                                    <a:pt x="232" y="119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12" y="186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176" y="219"/>
                                  </a:lnTo>
                                  <a:lnTo>
                                    <a:pt x="156" y="230"/>
                                  </a:lnTo>
                                  <a:lnTo>
                                    <a:pt x="132" y="235"/>
                                  </a:lnTo>
                                  <a:lnTo>
                                    <a:pt x="116" y="235"/>
                                  </a:lnTo>
                                  <a:lnTo>
                                    <a:pt x="109" y="230"/>
                                  </a:lnTo>
                                  <a:lnTo>
                                    <a:pt x="104" y="222"/>
                                  </a:lnTo>
                                  <a:lnTo>
                                    <a:pt x="109" y="222"/>
                                  </a:lnTo>
                                  <a:lnTo>
                                    <a:pt x="132" y="222"/>
                                  </a:lnTo>
                                  <a:lnTo>
                                    <a:pt x="152" y="219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84" y="195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12" y="139"/>
                                  </a:lnTo>
                                  <a:lnTo>
                                    <a:pt x="212" y="119"/>
                                  </a:lnTo>
                                  <a:lnTo>
                                    <a:pt x="23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560" y="1155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11">
                                  <a:moveTo>
                                    <a:pt x="208" y="108"/>
                                  </a:moveTo>
                                  <a:lnTo>
                                    <a:pt x="208" y="84"/>
                                  </a:lnTo>
                                  <a:lnTo>
                                    <a:pt x="204" y="6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6" y="92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208" y="108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04" y="144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180" y="184"/>
                                  </a:lnTo>
                                  <a:lnTo>
                                    <a:pt x="168" y="195"/>
                                  </a:lnTo>
                                  <a:lnTo>
                                    <a:pt x="148" y="208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100" y="211"/>
                                  </a:lnTo>
                                  <a:lnTo>
                                    <a:pt x="92" y="208"/>
                                  </a:lnTo>
                                  <a:lnTo>
                                    <a:pt x="89" y="208"/>
                                  </a:lnTo>
                                  <a:lnTo>
                                    <a:pt x="89" y="199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89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40" y="188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6" y="128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20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640" y="1170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5">
                                  <a:moveTo>
                                    <a:pt x="176" y="88"/>
                                  </a:moveTo>
                                  <a:lnTo>
                                    <a:pt x="176" y="72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76" y="108"/>
                                  </a:lnTo>
                                  <a:lnTo>
                                    <a:pt x="172" y="119"/>
                                  </a:lnTo>
                                  <a:lnTo>
                                    <a:pt x="160" y="135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56" y="155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28" y="148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8" y="132"/>
                                  </a:lnTo>
                                  <a:lnTo>
                                    <a:pt x="160" y="112"/>
                                  </a:lnTo>
                                  <a:lnTo>
                                    <a:pt x="160" y="99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7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080" y="1180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2">
                                  <a:moveTo>
                                    <a:pt x="152" y="76"/>
                                  </a:moveTo>
                                  <a:lnTo>
                                    <a:pt x="147" y="60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15" y="136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27" y="96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e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160" y="120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6">
                                  <a:moveTo>
                                    <a:pt x="123" y="60"/>
                                  </a:moveTo>
                                  <a:lnTo>
                                    <a:pt x="123" y="48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320" y="122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2">
                                  <a:moveTo>
                                    <a:pt x="87" y="48"/>
                                  </a:moveTo>
                                  <a:lnTo>
                                    <a:pt x="83" y="36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120" y="123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29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840" y="125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7">
                                  <a:moveTo>
                                    <a:pt x="33" y="16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320" y="12600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63">
                                  <a:moveTo>
                                    <a:pt x="0" y="11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440" y="44604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83">
                                  <a:moveTo>
                                    <a:pt x="40" y="283"/>
                                  </a:moveTo>
                                  <a:lnTo>
                                    <a:pt x="29" y="259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9" y="64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49" y="223"/>
                                  </a:lnTo>
                                  <a:lnTo>
                                    <a:pt x="40" y="243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4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2280" y="194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27">
                                  <a:moveTo>
                                    <a:pt x="0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32" y="107"/>
                                  </a:lnTo>
                                  <a:lnTo>
                                    <a:pt x="252" y="112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92" y="147"/>
                                  </a:lnTo>
                                  <a:lnTo>
                                    <a:pt x="287" y="156"/>
                                  </a:lnTo>
                                  <a:lnTo>
                                    <a:pt x="287" y="163"/>
                                  </a:lnTo>
                                  <a:lnTo>
                                    <a:pt x="287" y="167"/>
                                  </a:lnTo>
                                  <a:lnTo>
                                    <a:pt x="279" y="180"/>
                                  </a:lnTo>
                                  <a:lnTo>
                                    <a:pt x="279" y="187"/>
                                  </a:lnTo>
                                  <a:lnTo>
                                    <a:pt x="275" y="192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63" y="203"/>
                                  </a:lnTo>
                                  <a:lnTo>
                                    <a:pt x="256" y="212"/>
                                  </a:lnTo>
                                  <a:lnTo>
                                    <a:pt x="243" y="216"/>
                                  </a:lnTo>
                                  <a:lnTo>
                                    <a:pt x="227" y="223"/>
                                  </a:lnTo>
                                  <a:lnTo>
                                    <a:pt x="212" y="227"/>
                                  </a:lnTo>
                                  <a:lnTo>
                                    <a:pt x="199" y="227"/>
                                  </a:lnTo>
                                  <a:lnTo>
                                    <a:pt x="187" y="227"/>
                                  </a:lnTo>
                                  <a:lnTo>
                                    <a:pt x="176" y="227"/>
                                  </a:lnTo>
                                  <a:lnTo>
                                    <a:pt x="163" y="223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27" y="167"/>
                                  </a:lnTo>
                                  <a:lnTo>
                                    <a:pt x="127" y="147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36" y="124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6600" y="1969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7">
                                  <a:moveTo>
                                    <a:pt x="0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280" y="338760"/>
                              <a:ext cx="123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693">
                                  <a:moveTo>
                                    <a:pt x="0" y="96"/>
                                  </a:moveTo>
                                  <a:lnTo>
                                    <a:pt x="11" y="96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430" y="132"/>
                                  </a:lnTo>
                                  <a:lnTo>
                                    <a:pt x="475" y="156"/>
                                  </a:lnTo>
                                  <a:lnTo>
                                    <a:pt x="502" y="179"/>
                                  </a:lnTo>
                                  <a:lnTo>
                                    <a:pt x="502" y="188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99"/>
                                  </a:lnTo>
                                  <a:lnTo>
                                    <a:pt x="502" y="204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98" y="215"/>
                                  </a:lnTo>
                                  <a:lnTo>
                                    <a:pt x="498" y="235"/>
                                  </a:lnTo>
                                  <a:lnTo>
                                    <a:pt x="502" y="255"/>
                                  </a:lnTo>
                                  <a:lnTo>
                                    <a:pt x="509" y="268"/>
                                  </a:lnTo>
                                  <a:lnTo>
                                    <a:pt x="522" y="279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78" y="307"/>
                                  </a:lnTo>
                                  <a:lnTo>
                                    <a:pt x="605" y="319"/>
                                  </a:lnTo>
                                  <a:lnTo>
                                    <a:pt x="642" y="331"/>
                                  </a:lnTo>
                                  <a:lnTo>
                                    <a:pt x="674" y="351"/>
                                  </a:lnTo>
                                  <a:lnTo>
                                    <a:pt x="698" y="367"/>
                                  </a:lnTo>
                                  <a:lnTo>
                                    <a:pt x="698" y="391"/>
                                  </a:lnTo>
                                  <a:lnTo>
                                    <a:pt x="709" y="418"/>
                                  </a:lnTo>
                                  <a:lnTo>
                                    <a:pt x="718" y="434"/>
                                  </a:lnTo>
                                  <a:lnTo>
                                    <a:pt x="734" y="447"/>
                                  </a:lnTo>
                                  <a:lnTo>
                                    <a:pt x="754" y="454"/>
                                  </a:lnTo>
                                  <a:lnTo>
                                    <a:pt x="777" y="458"/>
                                  </a:lnTo>
                                  <a:lnTo>
                                    <a:pt x="793" y="467"/>
                                  </a:lnTo>
                                  <a:lnTo>
                                    <a:pt x="817" y="467"/>
                                  </a:lnTo>
                                  <a:lnTo>
                                    <a:pt x="873" y="467"/>
                                  </a:lnTo>
                                  <a:lnTo>
                                    <a:pt x="921" y="454"/>
                                  </a:lnTo>
                                  <a:lnTo>
                                    <a:pt x="968" y="447"/>
                                  </a:lnTo>
                                  <a:lnTo>
                                    <a:pt x="1008" y="447"/>
                                  </a:lnTo>
                                  <a:lnTo>
                                    <a:pt x="1008" y="434"/>
                                  </a:lnTo>
                                  <a:lnTo>
                                    <a:pt x="1008" y="418"/>
                                  </a:lnTo>
                                  <a:lnTo>
                                    <a:pt x="1008" y="403"/>
                                  </a:lnTo>
                                  <a:lnTo>
                                    <a:pt x="1000" y="391"/>
                                  </a:lnTo>
                                  <a:lnTo>
                                    <a:pt x="997" y="375"/>
                                  </a:lnTo>
                                  <a:lnTo>
                                    <a:pt x="988" y="363"/>
                                  </a:lnTo>
                                  <a:lnTo>
                                    <a:pt x="980" y="355"/>
                                  </a:lnTo>
                                  <a:lnTo>
                                    <a:pt x="977" y="344"/>
                                  </a:lnTo>
                                  <a:lnTo>
                                    <a:pt x="977" y="339"/>
                                  </a:lnTo>
                                  <a:lnTo>
                                    <a:pt x="977" y="331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68" y="319"/>
                                  </a:lnTo>
                                  <a:lnTo>
                                    <a:pt x="968" y="307"/>
                                  </a:lnTo>
                                  <a:lnTo>
                                    <a:pt x="968" y="304"/>
                                  </a:lnTo>
                                  <a:lnTo>
                                    <a:pt x="968" y="295"/>
                                  </a:lnTo>
                                  <a:lnTo>
                                    <a:pt x="968" y="291"/>
                                  </a:lnTo>
                                  <a:lnTo>
                                    <a:pt x="997" y="291"/>
                                  </a:lnTo>
                                  <a:lnTo>
                                    <a:pt x="1020" y="304"/>
                                  </a:lnTo>
                                  <a:lnTo>
                                    <a:pt x="1036" y="315"/>
                                  </a:lnTo>
                                  <a:lnTo>
                                    <a:pt x="1048" y="331"/>
                                  </a:lnTo>
                                  <a:lnTo>
                                    <a:pt x="1060" y="351"/>
                                  </a:lnTo>
                                  <a:lnTo>
                                    <a:pt x="1073" y="367"/>
                                  </a:lnTo>
                                  <a:lnTo>
                                    <a:pt x="1092" y="378"/>
                                  </a:lnTo>
                                  <a:lnTo>
                                    <a:pt x="1107" y="398"/>
                                  </a:lnTo>
                                  <a:lnTo>
                                    <a:pt x="1116" y="403"/>
                                  </a:lnTo>
                                  <a:lnTo>
                                    <a:pt x="1120" y="411"/>
                                  </a:lnTo>
                                  <a:lnTo>
                                    <a:pt x="1127" y="423"/>
                                  </a:lnTo>
                                  <a:lnTo>
                                    <a:pt x="1132" y="434"/>
                                  </a:lnTo>
                                  <a:lnTo>
                                    <a:pt x="1140" y="443"/>
                                  </a:lnTo>
                                  <a:lnTo>
                                    <a:pt x="1144" y="454"/>
                                  </a:lnTo>
                                  <a:lnTo>
                                    <a:pt x="1152" y="467"/>
                                  </a:lnTo>
                                  <a:lnTo>
                                    <a:pt x="1160" y="478"/>
                                  </a:lnTo>
                                  <a:lnTo>
                                    <a:pt x="1163" y="478"/>
                                  </a:lnTo>
                                  <a:lnTo>
                                    <a:pt x="1172" y="478"/>
                                  </a:lnTo>
                                  <a:lnTo>
                                    <a:pt x="1176" y="491"/>
                                  </a:lnTo>
                                  <a:lnTo>
                                    <a:pt x="1183" y="494"/>
                                  </a:lnTo>
                                  <a:lnTo>
                                    <a:pt x="1187" y="503"/>
                                  </a:lnTo>
                                  <a:lnTo>
                                    <a:pt x="1196" y="507"/>
                                  </a:lnTo>
                                  <a:lnTo>
                                    <a:pt x="1196" y="518"/>
                                  </a:lnTo>
                                  <a:lnTo>
                                    <a:pt x="1200" y="527"/>
                                  </a:lnTo>
                                  <a:lnTo>
                                    <a:pt x="1132" y="527"/>
                                  </a:lnTo>
                                  <a:lnTo>
                                    <a:pt x="1080" y="530"/>
                                  </a:lnTo>
                                  <a:lnTo>
                                    <a:pt x="1033" y="538"/>
                                  </a:lnTo>
                                  <a:lnTo>
                                    <a:pt x="980" y="554"/>
                                  </a:lnTo>
                                  <a:lnTo>
                                    <a:pt x="940" y="574"/>
                                  </a:lnTo>
                                  <a:lnTo>
                                    <a:pt x="897" y="606"/>
                                  </a:lnTo>
                                  <a:lnTo>
                                    <a:pt x="857" y="646"/>
                                  </a:lnTo>
                                  <a:lnTo>
                                    <a:pt x="817" y="693"/>
                                  </a:lnTo>
                                  <a:lnTo>
                                    <a:pt x="793" y="666"/>
                                  </a:lnTo>
                                  <a:lnTo>
                                    <a:pt x="757" y="622"/>
                                  </a:lnTo>
                                  <a:lnTo>
                                    <a:pt x="718" y="586"/>
                                  </a:lnTo>
                                  <a:lnTo>
                                    <a:pt x="669" y="543"/>
                                  </a:lnTo>
                                  <a:lnTo>
                                    <a:pt x="625" y="503"/>
                                  </a:lnTo>
                                  <a:lnTo>
                                    <a:pt x="582" y="458"/>
                                  </a:lnTo>
                                  <a:lnTo>
                                    <a:pt x="554" y="431"/>
                                  </a:lnTo>
                                  <a:lnTo>
                                    <a:pt x="534" y="403"/>
                                  </a:lnTo>
                                  <a:lnTo>
                                    <a:pt x="475" y="367"/>
                                  </a:lnTo>
                                  <a:lnTo>
                                    <a:pt x="419" y="331"/>
                                  </a:lnTo>
                                  <a:lnTo>
                                    <a:pt x="366" y="295"/>
                                  </a:lnTo>
                                  <a:lnTo>
                                    <a:pt x="310" y="25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196" y="179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280" y="338760"/>
                              <a:ext cx="123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693">
                                  <a:moveTo>
                                    <a:pt x="0" y="96"/>
                                  </a:moveTo>
                                  <a:lnTo>
                                    <a:pt x="11" y="96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430" y="132"/>
                                  </a:lnTo>
                                  <a:lnTo>
                                    <a:pt x="475" y="156"/>
                                  </a:lnTo>
                                  <a:lnTo>
                                    <a:pt x="502" y="179"/>
                                  </a:lnTo>
                                  <a:lnTo>
                                    <a:pt x="502" y="188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99"/>
                                  </a:lnTo>
                                  <a:lnTo>
                                    <a:pt x="502" y="204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98" y="215"/>
                                  </a:lnTo>
                                  <a:lnTo>
                                    <a:pt x="498" y="235"/>
                                  </a:lnTo>
                                  <a:lnTo>
                                    <a:pt x="502" y="255"/>
                                  </a:lnTo>
                                  <a:lnTo>
                                    <a:pt x="509" y="268"/>
                                  </a:lnTo>
                                  <a:lnTo>
                                    <a:pt x="522" y="279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78" y="307"/>
                                  </a:lnTo>
                                  <a:lnTo>
                                    <a:pt x="605" y="319"/>
                                  </a:lnTo>
                                  <a:lnTo>
                                    <a:pt x="642" y="331"/>
                                  </a:lnTo>
                                  <a:lnTo>
                                    <a:pt x="674" y="351"/>
                                  </a:lnTo>
                                  <a:lnTo>
                                    <a:pt x="698" y="367"/>
                                  </a:lnTo>
                                  <a:lnTo>
                                    <a:pt x="698" y="391"/>
                                  </a:lnTo>
                                  <a:lnTo>
                                    <a:pt x="709" y="418"/>
                                  </a:lnTo>
                                  <a:lnTo>
                                    <a:pt x="718" y="434"/>
                                  </a:lnTo>
                                  <a:lnTo>
                                    <a:pt x="734" y="447"/>
                                  </a:lnTo>
                                  <a:lnTo>
                                    <a:pt x="754" y="454"/>
                                  </a:lnTo>
                                  <a:lnTo>
                                    <a:pt x="777" y="458"/>
                                  </a:lnTo>
                                  <a:lnTo>
                                    <a:pt x="793" y="467"/>
                                  </a:lnTo>
                                  <a:lnTo>
                                    <a:pt x="817" y="467"/>
                                  </a:lnTo>
                                  <a:lnTo>
                                    <a:pt x="873" y="467"/>
                                  </a:lnTo>
                                  <a:lnTo>
                                    <a:pt x="921" y="454"/>
                                  </a:lnTo>
                                  <a:lnTo>
                                    <a:pt x="968" y="447"/>
                                  </a:lnTo>
                                  <a:lnTo>
                                    <a:pt x="1008" y="447"/>
                                  </a:lnTo>
                                  <a:lnTo>
                                    <a:pt x="1008" y="434"/>
                                  </a:lnTo>
                                  <a:lnTo>
                                    <a:pt x="1008" y="418"/>
                                  </a:lnTo>
                                  <a:lnTo>
                                    <a:pt x="1008" y="403"/>
                                  </a:lnTo>
                                  <a:lnTo>
                                    <a:pt x="1000" y="391"/>
                                  </a:lnTo>
                                  <a:lnTo>
                                    <a:pt x="997" y="375"/>
                                  </a:lnTo>
                                  <a:lnTo>
                                    <a:pt x="988" y="363"/>
                                  </a:lnTo>
                                  <a:lnTo>
                                    <a:pt x="980" y="355"/>
                                  </a:lnTo>
                                  <a:lnTo>
                                    <a:pt x="977" y="344"/>
                                  </a:lnTo>
                                  <a:lnTo>
                                    <a:pt x="977" y="339"/>
                                  </a:lnTo>
                                  <a:lnTo>
                                    <a:pt x="977" y="331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68" y="319"/>
                                  </a:lnTo>
                                  <a:lnTo>
                                    <a:pt x="968" y="307"/>
                                  </a:lnTo>
                                  <a:lnTo>
                                    <a:pt x="968" y="304"/>
                                  </a:lnTo>
                                  <a:lnTo>
                                    <a:pt x="968" y="295"/>
                                  </a:lnTo>
                                  <a:lnTo>
                                    <a:pt x="968" y="291"/>
                                  </a:lnTo>
                                  <a:lnTo>
                                    <a:pt x="997" y="291"/>
                                  </a:lnTo>
                                  <a:lnTo>
                                    <a:pt x="1020" y="304"/>
                                  </a:lnTo>
                                  <a:lnTo>
                                    <a:pt x="1036" y="315"/>
                                  </a:lnTo>
                                  <a:lnTo>
                                    <a:pt x="1048" y="331"/>
                                  </a:lnTo>
                                  <a:lnTo>
                                    <a:pt x="1060" y="351"/>
                                  </a:lnTo>
                                  <a:lnTo>
                                    <a:pt x="1073" y="367"/>
                                  </a:lnTo>
                                  <a:lnTo>
                                    <a:pt x="1092" y="378"/>
                                  </a:lnTo>
                                  <a:lnTo>
                                    <a:pt x="1107" y="398"/>
                                  </a:lnTo>
                                  <a:lnTo>
                                    <a:pt x="1116" y="403"/>
                                  </a:lnTo>
                                  <a:lnTo>
                                    <a:pt x="1120" y="411"/>
                                  </a:lnTo>
                                  <a:lnTo>
                                    <a:pt x="1127" y="423"/>
                                  </a:lnTo>
                                  <a:lnTo>
                                    <a:pt x="1132" y="434"/>
                                  </a:lnTo>
                                  <a:lnTo>
                                    <a:pt x="1140" y="443"/>
                                  </a:lnTo>
                                  <a:lnTo>
                                    <a:pt x="1144" y="454"/>
                                  </a:lnTo>
                                  <a:lnTo>
                                    <a:pt x="1152" y="467"/>
                                  </a:lnTo>
                                  <a:lnTo>
                                    <a:pt x="1160" y="478"/>
                                  </a:lnTo>
                                  <a:lnTo>
                                    <a:pt x="1163" y="478"/>
                                  </a:lnTo>
                                  <a:lnTo>
                                    <a:pt x="1172" y="478"/>
                                  </a:lnTo>
                                  <a:lnTo>
                                    <a:pt x="1176" y="491"/>
                                  </a:lnTo>
                                  <a:lnTo>
                                    <a:pt x="1183" y="494"/>
                                  </a:lnTo>
                                  <a:lnTo>
                                    <a:pt x="1187" y="503"/>
                                  </a:lnTo>
                                  <a:lnTo>
                                    <a:pt x="1196" y="507"/>
                                  </a:lnTo>
                                  <a:lnTo>
                                    <a:pt x="1196" y="518"/>
                                  </a:lnTo>
                                  <a:lnTo>
                                    <a:pt x="1200" y="527"/>
                                  </a:lnTo>
                                  <a:lnTo>
                                    <a:pt x="1132" y="527"/>
                                  </a:lnTo>
                                  <a:lnTo>
                                    <a:pt x="1080" y="530"/>
                                  </a:lnTo>
                                  <a:lnTo>
                                    <a:pt x="1033" y="538"/>
                                  </a:lnTo>
                                  <a:lnTo>
                                    <a:pt x="980" y="554"/>
                                  </a:lnTo>
                                  <a:lnTo>
                                    <a:pt x="940" y="574"/>
                                  </a:lnTo>
                                  <a:lnTo>
                                    <a:pt x="897" y="606"/>
                                  </a:lnTo>
                                  <a:lnTo>
                                    <a:pt x="857" y="646"/>
                                  </a:lnTo>
                                  <a:lnTo>
                                    <a:pt x="817" y="693"/>
                                  </a:lnTo>
                                  <a:lnTo>
                                    <a:pt x="793" y="666"/>
                                  </a:lnTo>
                                  <a:lnTo>
                                    <a:pt x="757" y="622"/>
                                  </a:lnTo>
                                  <a:lnTo>
                                    <a:pt x="718" y="586"/>
                                  </a:lnTo>
                                  <a:lnTo>
                                    <a:pt x="669" y="543"/>
                                  </a:lnTo>
                                  <a:lnTo>
                                    <a:pt x="625" y="503"/>
                                  </a:lnTo>
                                  <a:lnTo>
                                    <a:pt x="582" y="458"/>
                                  </a:lnTo>
                                  <a:lnTo>
                                    <a:pt x="554" y="431"/>
                                  </a:lnTo>
                                  <a:lnTo>
                                    <a:pt x="534" y="403"/>
                                  </a:lnTo>
                                  <a:lnTo>
                                    <a:pt x="475" y="367"/>
                                  </a:lnTo>
                                  <a:lnTo>
                                    <a:pt x="419" y="331"/>
                                  </a:lnTo>
                                  <a:lnTo>
                                    <a:pt x="366" y="295"/>
                                  </a:lnTo>
                                  <a:lnTo>
                                    <a:pt x="310" y="25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196" y="179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280" y="339120"/>
                              <a:ext cx="123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682">
                                  <a:moveTo>
                                    <a:pt x="100" y="139"/>
                                  </a:moveTo>
                                  <a:lnTo>
                                    <a:pt x="103" y="13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59" y="152"/>
                                  </a:lnTo>
                                  <a:lnTo>
                                    <a:pt x="163" y="164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03" y="179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39" y="204"/>
                                  </a:lnTo>
                                  <a:lnTo>
                                    <a:pt x="255" y="215"/>
                                  </a:lnTo>
                                  <a:lnTo>
                                    <a:pt x="275" y="228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310" y="259"/>
                                  </a:lnTo>
                                  <a:lnTo>
                                    <a:pt x="339" y="279"/>
                                  </a:lnTo>
                                  <a:lnTo>
                                    <a:pt x="366" y="295"/>
                                  </a:lnTo>
                                  <a:lnTo>
                                    <a:pt x="390" y="315"/>
                                  </a:lnTo>
                                  <a:lnTo>
                                    <a:pt x="419" y="331"/>
                                  </a:lnTo>
                                  <a:lnTo>
                                    <a:pt x="442" y="355"/>
                                  </a:lnTo>
                                  <a:lnTo>
                                    <a:pt x="475" y="367"/>
                                  </a:lnTo>
                                  <a:lnTo>
                                    <a:pt x="502" y="387"/>
                                  </a:lnTo>
                                  <a:lnTo>
                                    <a:pt x="534" y="403"/>
                                  </a:lnTo>
                                  <a:lnTo>
                                    <a:pt x="534" y="411"/>
                                  </a:lnTo>
                                  <a:lnTo>
                                    <a:pt x="546" y="418"/>
                                  </a:lnTo>
                                  <a:lnTo>
                                    <a:pt x="554" y="431"/>
                                  </a:lnTo>
                                  <a:lnTo>
                                    <a:pt x="558" y="443"/>
                                  </a:lnTo>
                                  <a:lnTo>
                                    <a:pt x="569" y="454"/>
                                  </a:lnTo>
                                  <a:lnTo>
                                    <a:pt x="582" y="467"/>
                                  </a:lnTo>
                                  <a:lnTo>
                                    <a:pt x="594" y="478"/>
                                  </a:lnTo>
                                  <a:lnTo>
                                    <a:pt x="614" y="491"/>
                                  </a:lnTo>
                                  <a:lnTo>
                                    <a:pt x="638" y="514"/>
                                  </a:lnTo>
                                  <a:lnTo>
                                    <a:pt x="669" y="530"/>
                                  </a:lnTo>
                                  <a:lnTo>
                                    <a:pt x="694" y="554"/>
                                  </a:lnTo>
                                  <a:lnTo>
                                    <a:pt x="721" y="583"/>
                                  </a:lnTo>
                                  <a:lnTo>
                                    <a:pt x="745" y="606"/>
                                  </a:lnTo>
                                  <a:lnTo>
                                    <a:pt x="777" y="630"/>
                                  </a:lnTo>
                                  <a:lnTo>
                                    <a:pt x="801" y="654"/>
                                  </a:lnTo>
                                  <a:lnTo>
                                    <a:pt x="833" y="682"/>
                                  </a:lnTo>
                                  <a:lnTo>
                                    <a:pt x="868" y="634"/>
                                  </a:lnTo>
                                  <a:lnTo>
                                    <a:pt x="904" y="598"/>
                                  </a:lnTo>
                                  <a:lnTo>
                                    <a:pt x="944" y="574"/>
                                  </a:lnTo>
                                  <a:lnTo>
                                    <a:pt x="988" y="550"/>
                                  </a:lnTo>
                                  <a:lnTo>
                                    <a:pt x="1036" y="538"/>
                                  </a:lnTo>
                                  <a:lnTo>
                                    <a:pt x="1084" y="530"/>
                                  </a:lnTo>
                                  <a:lnTo>
                                    <a:pt x="1140" y="527"/>
                                  </a:lnTo>
                                  <a:lnTo>
                                    <a:pt x="1200" y="527"/>
                                  </a:lnTo>
                                  <a:lnTo>
                                    <a:pt x="1196" y="518"/>
                                  </a:lnTo>
                                  <a:lnTo>
                                    <a:pt x="1196" y="507"/>
                                  </a:lnTo>
                                  <a:lnTo>
                                    <a:pt x="1187" y="503"/>
                                  </a:lnTo>
                                  <a:lnTo>
                                    <a:pt x="1183" y="494"/>
                                  </a:lnTo>
                                  <a:lnTo>
                                    <a:pt x="1176" y="491"/>
                                  </a:lnTo>
                                  <a:lnTo>
                                    <a:pt x="1172" y="478"/>
                                  </a:lnTo>
                                  <a:lnTo>
                                    <a:pt x="1163" y="478"/>
                                  </a:lnTo>
                                  <a:lnTo>
                                    <a:pt x="1160" y="478"/>
                                  </a:lnTo>
                                  <a:lnTo>
                                    <a:pt x="1152" y="467"/>
                                  </a:lnTo>
                                  <a:lnTo>
                                    <a:pt x="1144" y="454"/>
                                  </a:lnTo>
                                  <a:lnTo>
                                    <a:pt x="1140" y="443"/>
                                  </a:lnTo>
                                  <a:lnTo>
                                    <a:pt x="1132" y="434"/>
                                  </a:lnTo>
                                  <a:lnTo>
                                    <a:pt x="1127" y="423"/>
                                  </a:lnTo>
                                  <a:lnTo>
                                    <a:pt x="1120" y="411"/>
                                  </a:lnTo>
                                  <a:lnTo>
                                    <a:pt x="1116" y="403"/>
                                  </a:lnTo>
                                  <a:lnTo>
                                    <a:pt x="1107" y="398"/>
                                  </a:lnTo>
                                  <a:lnTo>
                                    <a:pt x="1092" y="378"/>
                                  </a:lnTo>
                                  <a:lnTo>
                                    <a:pt x="1073" y="367"/>
                                  </a:lnTo>
                                  <a:lnTo>
                                    <a:pt x="1060" y="351"/>
                                  </a:lnTo>
                                  <a:lnTo>
                                    <a:pt x="1048" y="331"/>
                                  </a:lnTo>
                                  <a:lnTo>
                                    <a:pt x="1036" y="315"/>
                                  </a:lnTo>
                                  <a:lnTo>
                                    <a:pt x="1020" y="304"/>
                                  </a:lnTo>
                                  <a:lnTo>
                                    <a:pt x="997" y="291"/>
                                  </a:lnTo>
                                  <a:lnTo>
                                    <a:pt x="968" y="291"/>
                                  </a:lnTo>
                                  <a:lnTo>
                                    <a:pt x="968" y="295"/>
                                  </a:lnTo>
                                  <a:lnTo>
                                    <a:pt x="968" y="304"/>
                                  </a:lnTo>
                                  <a:lnTo>
                                    <a:pt x="968" y="307"/>
                                  </a:lnTo>
                                  <a:lnTo>
                                    <a:pt x="968" y="319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77" y="331"/>
                                  </a:lnTo>
                                  <a:lnTo>
                                    <a:pt x="977" y="339"/>
                                  </a:lnTo>
                                  <a:lnTo>
                                    <a:pt x="977" y="344"/>
                                  </a:lnTo>
                                  <a:lnTo>
                                    <a:pt x="980" y="355"/>
                                  </a:lnTo>
                                  <a:lnTo>
                                    <a:pt x="988" y="363"/>
                                  </a:lnTo>
                                  <a:lnTo>
                                    <a:pt x="997" y="375"/>
                                  </a:lnTo>
                                  <a:lnTo>
                                    <a:pt x="1000" y="391"/>
                                  </a:lnTo>
                                  <a:lnTo>
                                    <a:pt x="1008" y="403"/>
                                  </a:lnTo>
                                  <a:lnTo>
                                    <a:pt x="1008" y="418"/>
                                  </a:lnTo>
                                  <a:lnTo>
                                    <a:pt x="1008" y="434"/>
                                  </a:lnTo>
                                  <a:lnTo>
                                    <a:pt x="1008" y="447"/>
                                  </a:lnTo>
                                  <a:lnTo>
                                    <a:pt x="968" y="447"/>
                                  </a:lnTo>
                                  <a:lnTo>
                                    <a:pt x="921" y="454"/>
                                  </a:lnTo>
                                  <a:lnTo>
                                    <a:pt x="873" y="467"/>
                                  </a:lnTo>
                                  <a:lnTo>
                                    <a:pt x="817" y="467"/>
                                  </a:lnTo>
                                  <a:lnTo>
                                    <a:pt x="793" y="467"/>
                                  </a:lnTo>
                                  <a:lnTo>
                                    <a:pt x="777" y="458"/>
                                  </a:lnTo>
                                  <a:lnTo>
                                    <a:pt x="754" y="454"/>
                                  </a:lnTo>
                                  <a:lnTo>
                                    <a:pt x="734" y="447"/>
                                  </a:lnTo>
                                  <a:lnTo>
                                    <a:pt x="718" y="434"/>
                                  </a:lnTo>
                                  <a:lnTo>
                                    <a:pt x="709" y="418"/>
                                  </a:lnTo>
                                  <a:lnTo>
                                    <a:pt x="698" y="391"/>
                                  </a:lnTo>
                                  <a:lnTo>
                                    <a:pt x="698" y="367"/>
                                  </a:lnTo>
                                  <a:lnTo>
                                    <a:pt x="674" y="351"/>
                                  </a:lnTo>
                                  <a:lnTo>
                                    <a:pt x="642" y="331"/>
                                  </a:lnTo>
                                  <a:lnTo>
                                    <a:pt x="605" y="319"/>
                                  </a:lnTo>
                                  <a:lnTo>
                                    <a:pt x="578" y="307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22" y="279"/>
                                  </a:lnTo>
                                  <a:lnTo>
                                    <a:pt x="509" y="268"/>
                                  </a:lnTo>
                                  <a:lnTo>
                                    <a:pt x="502" y="255"/>
                                  </a:lnTo>
                                  <a:lnTo>
                                    <a:pt x="498" y="235"/>
                                  </a:lnTo>
                                  <a:lnTo>
                                    <a:pt x="498" y="215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502" y="204"/>
                                  </a:lnTo>
                                  <a:lnTo>
                                    <a:pt x="502" y="199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88"/>
                                  </a:lnTo>
                                  <a:lnTo>
                                    <a:pt x="502" y="179"/>
                                  </a:lnTo>
                                  <a:lnTo>
                                    <a:pt x="475" y="156"/>
                                  </a:lnTo>
                                  <a:lnTo>
                                    <a:pt x="430" y="132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10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160" y="343800"/>
                              <a:ext cx="120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642">
                                  <a:moveTo>
                                    <a:pt x="7" y="96"/>
                                  </a:moveTo>
                                  <a:lnTo>
                                    <a:pt x="27" y="104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59" y="119"/>
                                  </a:lnTo>
                                  <a:lnTo>
                                    <a:pt x="171" y="132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19" y="156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63" y="188"/>
                                  </a:lnTo>
                                  <a:lnTo>
                                    <a:pt x="275" y="192"/>
                                  </a:lnTo>
                                  <a:lnTo>
                                    <a:pt x="290" y="204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326" y="239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70" y="271"/>
                                  </a:lnTo>
                                  <a:lnTo>
                                    <a:pt x="390" y="284"/>
                                  </a:lnTo>
                                  <a:lnTo>
                                    <a:pt x="415" y="295"/>
                                  </a:lnTo>
                                  <a:lnTo>
                                    <a:pt x="430" y="307"/>
                                  </a:lnTo>
                                  <a:lnTo>
                                    <a:pt x="430" y="315"/>
                                  </a:lnTo>
                                  <a:lnTo>
                                    <a:pt x="466" y="339"/>
                                  </a:lnTo>
                                  <a:lnTo>
                                    <a:pt x="498" y="363"/>
                                  </a:lnTo>
                                  <a:lnTo>
                                    <a:pt x="529" y="391"/>
                                  </a:lnTo>
                                  <a:lnTo>
                                    <a:pt x="558" y="418"/>
                                  </a:lnTo>
                                  <a:lnTo>
                                    <a:pt x="589" y="447"/>
                                  </a:lnTo>
                                  <a:lnTo>
                                    <a:pt x="625" y="471"/>
                                  </a:lnTo>
                                  <a:lnTo>
                                    <a:pt x="654" y="494"/>
                                  </a:lnTo>
                                  <a:lnTo>
                                    <a:pt x="685" y="514"/>
                                  </a:lnTo>
                                  <a:lnTo>
                                    <a:pt x="698" y="518"/>
                                  </a:lnTo>
                                  <a:lnTo>
                                    <a:pt x="709" y="527"/>
                                  </a:lnTo>
                                  <a:lnTo>
                                    <a:pt x="721" y="530"/>
                                  </a:lnTo>
                                  <a:lnTo>
                                    <a:pt x="734" y="543"/>
                                  </a:lnTo>
                                  <a:lnTo>
                                    <a:pt x="741" y="554"/>
                                  </a:lnTo>
                                  <a:lnTo>
                                    <a:pt x="754" y="563"/>
                                  </a:lnTo>
                                  <a:lnTo>
                                    <a:pt x="765" y="566"/>
                                  </a:lnTo>
                                  <a:lnTo>
                                    <a:pt x="777" y="574"/>
                                  </a:lnTo>
                                  <a:lnTo>
                                    <a:pt x="848" y="642"/>
                                  </a:lnTo>
                                  <a:lnTo>
                                    <a:pt x="861" y="622"/>
                                  </a:lnTo>
                                  <a:lnTo>
                                    <a:pt x="868" y="610"/>
                                  </a:lnTo>
                                  <a:lnTo>
                                    <a:pt x="881" y="598"/>
                                  </a:lnTo>
                                  <a:lnTo>
                                    <a:pt x="897" y="586"/>
                                  </a:lnTo>
                                  <a:lnTo>
                                    <a:pt x="908" y="574"/>
                                  </a:lnTo>
                                  <a:lnTo>
                                    <a:pt x="921" y="563"/>
                                  </a:lnTo>
                                  <a:lnTo>
                                    <a:pt x="940" y="550"/>
                                  </a:lnTo>
                                  <a:lnTo>
                                    <a:pt x="957" y="538"/>
                                  </a:lnTo>
                                  <a:lnTo>
                                    <a:pt x="964" y="538"/>
                                  </a:lnTo>
                                  <a:lnTo>
                                    <a:pt x="977" y="530"/>
                                  </a:lnTo>
                                  <a:lnTo>
                                    <a:pt x="980" y="527"/>
                                  </a:lnTo>
                                  <a:lnTo>
                                    <a:pt x="997" y="527"/>
                                  </a:lnTo>
                                  <a:lnTo>
                                    <a:pt x="1000" y="518"/>
                                  </a:lnTo>
                                  <a:lnTo>
                                    <a:pt x="1013" y="518"/>
                                  </a:lnTo>
                                  <a:lnTo>
                                    <a:pt x="1024" y="514"/>
                                  </a:lnTo>
                                  <a:lnTo>
                                    <a:pt x="1033" y="507"/>
                                  </a:lnTo>
                                  <a:lnTo>
                                    <a:pt x="1048" y="507"/>
                                  </a:lnTo>
                                  <a:lnTo>
                                    <a:pt x="1068" y="507"/>
                                  </a:lnTo>
                                  <a:lnTo>
                                    <a:pt x="1084" y="507"/>
                                  </a:lnTo>
                                  <a:lnTo>
                                    <a:pt x="1096" y="507"/>
                                  </a:lnTo>
                                  <a:lnTo>
                                    <a:pt x="1116" y="507"/>
                                  </a:lnTo>
                                  <a:lnTo>
                                    <a:pt x="1132" y="507"/>
                                  </a:lnTo>
                                  <a:lnTo>
                                    <a:pt x="1152" y="507"/>
                                  </a:lnTo>
                                  <a:lnTo>
                                    <a:pt x="1172" y="507"/>
                                  </a:lnTo>
                                  <a:lnTo>
                                    <a:pt x="1163" y="494"/>
                                  </a:lnTo>
                                  <a:lnTo>
                                    <a:pt x="1160" y="491"/>
                                  </a:lnTo>
                                  <a:lnTo>
                                    <a:pt x="1144" y="478"/>
                                  </a:lnTo>
                                  <a:lnTo>
                                    <a:pt x="1140" y="471"/>
                                  </a:lnTo>
                                  <a:lnTo>
                                    <a:pt x="1132" y="467"/>
                                  </a:lnTo>
                                  <a:lnTo>
                                    <a:pt x="1120" y="454"/>
                                  </a:lnTo>
                                  <a:lnTo>
                                    <a:pt x="1116" y="447"/>
                                  </a:lnTo>
                                  <a:lnTo>
                                    <a:pt x="1107" y="443"/>
                                  </a:lnTo>
                                  <a:lnTo>
                                    <a:pt x="1107" y="434"/>
                                  </a:lnTo>
                                  <a:lnTo>
                                    <a:pt x="1104" y="423"/>
                                  </a:lnTo>
                                  <a:lnTo>
                                    <a:pt x="1104" y="418"/>
                                  </a:lnTo>
                                  <a:lnTo>
                                    <a:pt x="1096" y="411"/>
                                  </a:lnTo>
                                  <a:lnTo>
                                    <a:pt x="1092" y="398"/>
                                  </a:lnTo>
                                  <a:lnTo>
                                    <a:pt x="1084" y="391"/>
                                  </a:lnTo>
                                  <a:lnTo>
                                    <a:pt x="1084" y="387"/>
                                  </a:lnTo>
                                  <a:lnTo>
                                    <a:pt x="1080" y="375"/>
                                  </a:lnTo>
                                  <a:lnTo>
                                    <a:pt x="1068" y="355"/>
                                  </a:lnTo>
                                  <a:lnTo>
                                    <a:pt x="1056" y="344"/>
                                  </a:lnTo>
                                  <a:lnTo>
                                    <a:pt x="1048" y="331"/>
                                  </a:lnTo>
                                  <a:lnTo>
                                    <a:pt x="1036" y="319"/>
                                  </a:lnTo>
                                  <a:lnTo>
                                    <a:pt x="1024" y="307"/>
                                  </a:lnTo>
                                  <a:lnTo>
                                    <a:pt x="1013" y="295"/>
                                  </a:lnTo>
                                  <a:lnTo>
                                    <a:pt x="997" y="291"/>
                                  </a:lnTo>
                                  <a:lnTo>
                                    <a:pt x="968" y="291"/>
                                  </a:lnTo>
                                  <a:lnTo>
                                    <a:pt x="968" y="295"/>
                                  </a:lnTo>
                                  <a:lnTo>
                                    <a:pt x="968" y="304"/>
                                  </a:lnTo>
                                  <a:lnTo>
                                    <a:pt x="968" y="307"/>
                                  </a:lnTo>
                                  <a:lnTo>
                                    <a:pt x="968" y="319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77" y="331"/>
                                  </a:lnTo>
                                  <a:lnTo>
                                    <a:pt x="977" y="339"/>
                                  </a:lnTo>
                                  <a:lnTo>
                                    <a:pt x="977" y="344"/>
                                  </a:lnTo>
                                  <a:lnTo>
                                    <a:pt x="980" y="355"/>
                                  </a:lnTo>
                                  <a:lnTo>
                                    <a:pt x="988" y="363"/>
                                  </a:lnTo>
                                  <a:lnTo>
                                    <a:pt x="997" y="375"/>
                                  </a:lnTo>
                                  <a:lnTo>
                                    <a:pt x="1000" y="391"/>
                                  </a:lnTo>
                                  <a:lnTo>
                                    <a:pt x="1008" y="403"/>
                                  </a:lnTo>
                                  <a:lnTo>
                                    <a:pt x="1008" y="418"/>
                                  </a:lnTo>
                                  <a:lnTo>
                                    <a:pt x="1008" y="434"/>
                                  </a:lnTo>
                                  <a:lnTo>
                                    <a:pt x="1008" y="447"/>
                                  </a:lnTo>
                                  <a:lnTo>
                                    <a:pt x="968" y="447"/>
                                  </a:lnTo>
                                  <a:lnTo>
                                    <a:pt x="921" y="454"/>
                                  </a:lnTo>
                                  <a:lnTo>
                                    <a:pt x="873" y="467"/>
                                  </a:lnTo>
                                  <a:lnTo>
                                    <a:pt x="817" y="467"/>
                                  </a:lnTo>
                                  <a:lnTo>
                                    <a:pt x="793" y="467"/>
                                  </a:lnTo>
                                  <a:lnTo>
                                    <a:pt x="777" y="458"/>
                                  </a:lnTo>
                                  <a:lnTo>
                                    <a:pt x="754" y="454"/>
                                  </a:lnTo>
                                  <a:lnTo>
                                    <a:pt x="734" y="447"/>
                                  </a:lnTo>
                                  <a:lnTo>
                                    <a:pt x="718" y="434"/>
                                  </a:lnTo>
                                  <a:lnTo>
                                    <a:pt x="709" y="418"/>
                                  </a:lnTo>
                                  <a:lnTo>
                                    <a:pt x="698" y="391"/>
                                  </a:lnTo>
                                  <a:lnTo>
                                    <a:pt x="698" y="367"/>
                                  </a:lnTo>
                                  <a:lnTo>
                                    <a:pt x="674" y="351"/>
                                  </a:lnTo>
                                  <a:lnTo>
                                    <a:pt x="642" y="331"/>
                                  </a:lnTo>
                                  <a:lnTo>
                                    <a:pt x="605" y="319"/>
                                  </a:lnTo>
                                  <a:lnTo>
                                    <a:pt x="578" y="307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22" y="279"/>
                                  </a:lnTo>
                                  <a:lnTo>
                                    <a:pt x="509" y="268"/>
                                  </a:lnTo>
                                  <a:lnTo>
                                    <a:pt x="502" y="255"/>
                                  </a:lnTo>
                                  <a:lnTo>
                                    <a:pt x="498" y="235"/>
                                  </a:lnTo>
                                  <a:lnTo>
                                    <a:pt x="498" y="215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502" y="204"/>
                                  </a:lnTo>
                                  <a:lnTo>
                                    <a:pt x="502" y="199"/>
                                  </a:lnTo>
                                  <a:lnTo>
                                    <a:pt x="502" y="192"/>
                                  </a:lnTo>
                                  <a:lnTo>
                                    <a:pt x="502" y="188"/>
                                  </a:lnTo>
                                  <a:lnTo>
                                    <a:pt x="502" y="179"/>
                                  </a:lnTo>
                                  <a:lnTo>
                                    <a:pt x="475" y="156"/>
                                  </a:lnTo>
                                  <a:lnTo>
                                    <a:pt x="430" y="132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1440"/>
                              <a:ext cx="3326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3" h="2973">
                                  <a:moveTo>
                                    <a:pt x="270" y="408"/>
                                  </a:moveTo>
                                  <a:lnTo>
                                    <a:pt x="294" y="459"/>
                                  </a:lnTo>
                                  <a:lnTo>
                                    <a:pt x="323" y="515"/>
                                  </a:lnTo>
                                  <a:lnTo>
                                    <a:pt x="359" y="571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430" y="681"/>
                                  </a:lnTo>
                                  <a:lnTo>
                                    <a:pt x="478" y="746"/>
                                  </a:lnTo>
                                  <a:lnTo>
                                    <a:pt x="522" y="797"/>
                                  </a:lnTo>
                                  <a:lnTo>
                                    <a:pt x="573" y="853"/>
                                  </a:lnTo>
                                  <a:lnTo>
                                    <a:pt x="622" y="901"/>
                                  </a:lnTo>
                                  <a:lnTo>
                                    <a:pt x="678" y="945"/>
                                  </a:lnTo>
                                  <a:lnTo>
                                    <a:pt x="737" y="985"/>
                                  </a:lnTo>
                                  <a:lnTo>
                                    <a:pt x="792" y="1020"/>
                                  </a:lnTo>
                                  <a:lnTo>
                                    <a:pt x="852" y="1053"/>
                                  </a:lnTo>
                                  <a:lnTo>
                                    <a:pt x="912" y="1072"/>
                                  </a:lnTo>
                                  <a:lnTo>
                                    <a:pt x="977" y="1089"/>
                                  </a:lnTo>
                                  <a:lnTo>
                                    <a:pt x="1036" y="1089"/>
                                  </a:lnTo>
                                  <a:lnTo>
                                    <a:pt x="1064" y="1132"/>
                                  </a:lnTo>
                                  <a:lnTo>
                                    <a:pt x="1087" y="1180"/>
                                  </a:lnTo>
                                  <a:lnTo>
                                    <a:pt x="1120" y="1239"/>
                                  </a:lnTo>
                                  <a:lnTo>
                                    <a:pt x="1151" y="1295"/>
                                  </a:lnTo>
                                  <a:lnTo>
                                    <a:pt x="1187" y="1351"/>
                                  </a:lnTo>
                                  <a:lnTo>
                                    <a:pt x="1223" y="1391"/>
                                  </a:lnTo>
                                  <a:lnTo>
                                    <a:pt x="1247" y="1411"/>
                                  </a:lnTo>
                                  <a:lnTo>
                                    <a:pt x="1279" y="1424"/>
                                  </a:lnTo>
                                  <a:lnTo>
                                    <a:pt x="1303" y="1435"/>
                                  </a:lnTo>
                                  <a:lnTo>
                                    <a:pt x="1330" y="1435"/>
                                  </a:lnTo>
                                  <a:lnTo>
                                    <a:pt x="1375" y="1483"/>
                                  </a:lnTo>
                                  <a:lnTo>
                                    <a:pt x="1410" y="1538"/>
                                  </a:lnTo>
                                  <a:lnTo>
                                    <a:pt x="1446" y="1591"/>
                                  </a:lnTo>
                                  <a:lnTo>
                                    <a:pt x="1482" y="1638"/>
                                  </a:lnTo>
                                  <a:lnTo>
                                    <a:pt x="1526" y="1690"/>
                                  </a:lnTo>
                                  <a:lnTo>
                                    <a:pt x="1575" y="1730"/>
                                  </a:lnTo>
                                  <a:lnTo>
                                    <a:pt x="1598" y="1742"/>
                                  </a:lnTo>
                                  <a:lnTo>
                                    <a:pt x="1634" y="1754"/>
                                  </a:lnTo>
                                  <a:lnTo>
                                    <a:pt x="1665" y="1762"/>
                                  </a:lnTo>
                                  <a:lnTo>
                                    <a:pt x="1705" y="1766"/>
                                  </a:lnTo>
                                  <a:lnTo>
                                    <a:pt x="1794" y="1853"/>
                                  </a:lnTo>
                                  <a:lnTo>
                                    <a:pt x="1865" y="1925"/>
                                  </a:lnTo>
                                  <a:lnTo>
                                    <a:pt x="1937" y="1989"/>
                                  </a:lnTo>
                                  <a:lnTo>
                                    <a:pt x="2008" y="2045"/>
                                  </a:lnTo>
                                  <a:lnTo>
                                    <a:pt x="2084" y="2101"/>
                                  </a:lnTo>
                                  <a:lnTo>
                                    <a:pt x="2160" y="2141"/>
                                  </a:lnTo>
                                  <a:lnTo>
                                    <a:pt x="2252" y="2185"/>
                                  </a:lnTo>
                                  <a:lnTo>
                                    <a:pt x="2359" y="2221"/>
                                  </a:lnTo>
                                  <a:lnTo>
                                    <a:pt x="2392" y="2264"/>
                                  </a:lnTo>
                                  <a:lnTo>
                                    <a:pt x="2435" y="2312"/>
                                  </a:lnTo>
                                  <a:lnTo>
                                    <a:pt x="2486" y="2368"/>
                                  </a:lnTo>
                                  <a:lnTo>
                                    <a:pt x="2546" y="2427"/>
                                  </a:lnTo>
                                  <a:lnTo>
                                    <a:pt x="2611" y="2495"/>
                                  </a:lnTo>
                                  <a:lnTo>
                                    <a:pt x="2662" y="2567"/>
                                  </a:lnTo>
                                  <a:lnTo>
                                    <a:pt x="2686" y="2603"/>
                                  </a:lnTo>
                                  <a:lnTo>
                                    <a:pt x="2706" y="2639"/>
                                  </a:lnTo>
                                  <a:lnTo>
                                    <a:pt x="2726" y="2683"/>
                                  </a:lnTo>
                                  <a:lnTo>
                                    <a:pt x="2731" y="2719"/>
                                  </a:lnTo>
                                  <a:lnTo>
                                    <a:pt x="2726" y="2719"/>
                                  </a:lnTo>
                                  <a:lnTo>
                                    <a:pt x="2658" y="2663"/>
                                  </a:lnTo>
                                  <a:lnTo>
                                    <a:pt x="2591" y="2607"/>
                                  </a:lnTo>
                                  <a:lnTo>
                                    <a:pt x="2519" y="2559"/>
                                  </a:lnTo>
                                  <a:lnTo>
                                    <a:pt x="2447" y="2511"/>
                                  </a:lnTo>
                                  <a:lnTo>
                                    <a:pt x="2379" y="2463"/>
                                  </a:lnTo>
                                  <a:lnTo>
                                    <a:pt x="2307" y="2407"/>
                                  </a:lnTo>
                                  <a:lnTo>
                                    <a:pt x="2240" y="2360"/>
                                  </a:lnTo>
                                  <a:lnTo>
                                    <a:pt x="2168" y="2304"/>
                                  </a:lnTo>
                                  <a:lnTo>
                                    <a:pt x="2160" y="2304"/>
                                  </a:lnTo>
                                  <a:lnTo>
                                    <a:pt x="2148" y="2304"/>
                                  </a:lnTo>
                                  <a:lnTo>
                                    <a:pt x="2144" y="2300"/>
                                  </a:lnTo>
                                  <a:lnTo>
                                    <a:pt x="2136" y="2292"/>
                                  </a:lnTo>
                                  <a:lnTo>
                                    <a:pt x="2133" y="2280"/>
                                  </a:lnTo>
                                  <a:lnTo>
                                    <a:pt x="2120" y="2275"/>
                                  </a:lnTo>
                                  <a:lnTo>
                                    <a:pt x="2113" y="2268"/>
                                  </a:lnTo>
                                  <a:lnTo>
                                    <a:pt x="2108" y="2268"/>
                                  </a:lnTo>
                                  <a:lnTo>
                                    <a:pt x="2088" y="2252"/>
                                  </a:lnTo>
                                  <a:lnTo>
                                    <a:pt x="2077" y="2241"/>
                                  </a:lnTo>
                                  <a:lnTo>
                                    <a:pt x="2057" y="2228"/>
                                  </a:lnTo>
                                  <a:lnTo>
                                    <a:pt x="2040" y="2216"/>
                                  </a:lnTo>
                                  <a:lnTo>
                                    <a:pt x="2021" y="2204"/>
                                  </a:lnTo>
                                  <a:lnTo>
                                    <a:pt x="2004" y="2192"/>
                                  </a:lnTo>
                                  <a:lnTo>
                                    <a:pt x="1984" y="2172"/>
                                  </a:lnTo>
                                  <a:lnTo>
                                    <a:pt x="1973" y="2161"/>
                                  </a:lnTo>
                                  <a:lnTo>
                                    <a:pt x="1957" y="2156"/>
                                  </a:lnTo>
                                  <a:lnTo>
                                    <a:pt x="1937" y="2148"/>
                                  </a:lnTo>
                                  <a:lnTo>
                                    <a:pt x="1925" y="2141"/>
                                  </a:lnTo>
                                  <a:lnTo>
                                    <a:pt x="1905" y="2136"/>
                                  </a:lnTo>
                                  <a:lnTo>
                                    <a:pt x="1893" y="2128"/>
                                  </a:lnTo>
                                  <a:lnTo>
                                    <a:pt x="1881" y="2116"/>
                                  </a:lnTo>
                                  <a:lnTo>
                                    <a:pt x="1865" y="2112"/>
                                  </a:lnTo>
                                  <a:lnTo>
                                    <a:pt x="1854" y="2105"/>
                                  </a:lnTo>
                                  <a:lnTo>
                                    <a:pt x="1774" y="2065"/>
                                  </a:lnTo>
                                  <a:lnTo>
                                    <a:pt x="1694" y="2021"/>
                                  </a:lnTo>
                                  <a:lnTo>
                                    <a:pt x="1622" y="1977"/>
                                  </a:lnTo>
                                  <a:lnTo>
                                    <a:pt x="1542" y="1937"/>
                                  </a:lnTo>
                                  <a:lnTo>
                                    <a:pt x="1470" y="1889"/>
                                  </a:lnTo>
                                  <a:lnTo>
                                    <a:pt x="1399" y="1833"/>
                                  </a:lnTo>
                                  <a:lnTo>
                                    <a:pt x="1339" y="1774"/>
                                  </a:lnTo>
                                  <a:lnTo>
                                    <a:pt x="1279" y="1703"/>
                                  </a:lnTo>
                                  <a:lnTo>
                                    <a:pt x="1247" y="1670"/>
                                  </a:lnTo>
                                  <a:lnTo>
                                    <a:pt x="1216" y="1634"/>
                                  </a:lnTo>
                                  <a:lnTo>
                                    <a:pt x="1180" y="1603"/>
                                  </a:lnTo>
                                  <a:lnTo>
                                    <a:pt x="1151" y="1578"/>
                                  </a:lnTo>
                                  <a:lnTo>
                                    <a:pt x="1116" y="1551"/>
                                  </a:lnTo>
                                  <a:lnTo>
                                    <a:pt x="1076" y="1518"/>
                                  </a:lnTo>
                                  <a:lnTo>
                                    <a:pt x="1040" y="1487"/>
                                  </a:lnTo>
                                  <a:lnTo>
                                    <a:pt x="1004" y="1459"/>
                                  </a:lnTo>
                                  <a:lnTo>
                                    <a:pt x="957" y="1427"/>
                                  </a:lnTo>
                                  <a:lnTo>
                                    <a:pt x="908" y="1399"/>
                                  </a:lnTo>
                                  <a:lnTo>
                                    <a:pt x="852" y="1364"/>
                                  </a:lnTo>
                                  <a:lnTo>
                                    <a:pt x="812" y="1324"/>
                                  </a:lnTo>
                                  <a:lnTo>
                                    <a:pt x="761" y="1288"/>
                                  </a:lnTo>
                                  <a:lnTo>
                                    <a:pt x="712" y="1252"/>
                                  </a:lnTo>
                                  <a:lnTo>
                                    <a:pt x="665" y="1224"/>
                                  </a:lnTo>
                                  <a:lnTo>
                                    <a:pt x="618" y="1185"/>
                                  </a:lnTo>
                                  <a:lnTo>
                                    <a:pt x="622" y="1180"/>
                                  </a:lnTo>
                                  <a:lnTo>
                                    <a:pt x="629" y="1172"/>
                                  </a:lnTo>
                                  <a:lnTo>
                                    <a:pt x="638" y="1168"/>
                                  </a:lnTo>
                                  <a:lnTo>
                                    <a:pt x="641" y="1156"/>
                                  </a:lnTo>
                                  <a:lnTo>
                                    <a:pt x="653" y="1148"/>
                                  </a:lnTo>
                                  <a:lnTo>
                                    <a:pt x="661" y="1136"/>
                                  </a:lnTo>
                                  <a:lnTo>
                                    <a:pt x="661" y="1132"/>
                                  </a:lnTo>
                                  <a:lnTo>
                                    <a:pt x="661" y="1120"/>
                                  </a:lnTo>
                                  <a:lnTo>
                                    <a:pt x="653" y="1109"/>
                                  </a:lnTo>
                                  <a:lnTo>
                                    <a:pt x="641" y="1096"/>
                                  </a:lnTo>
                                  <a:lnTo>
                                    <a:pt x="638" y="1085"/>
                                  </a:lnTo>
                                  <a:lnTo>
                                    <a:pt x="622" y="1072"/>
                                  </a:lnTo>
                                  <a:lnTo>
                                    <a:pt x="609" y="1060"/>
                                  </a:lnTo>
                                  <a:lnTo>
                                    <a:pt x="605" y="1049"/>
                                  </a:lnTo>
                                  <a:lnTo>
                                    <a:pt x="593" y="1036"/>
                                  </a:lnTo>
                                  <a:lnTo>
                                    <a:pt x="585" y="1020"/>
                                  </a:lnTo>
                                  <a:lnTo>
                                    <a:pt x="573" y="985"/>
                                  </a:lnTo>
                                  <a:lnTo>
                                    <a:pt x="558" y="957"/>
                                  </a:lnTo>
                                  <a:lnTo>
                                    <a:pt x="546" y="933"/>
                                  </a:lnTo>
                                  <a:lnTo>
                                    <a:pt x="526" y="901"/>
                                  </a:lnTo>
                                  <a:lnTo>
                                    <a:pt x="513" y="873"/>
                                  </a:lnTo>
                                  <a:lnTo>
                                    <a:pt x="498" y="846"/>
                                  </a:lnTo>
                                  <a:lnTo>
                                    <a:pt x="478" y="817"/>
                                  </a:lnTo>
                                  <a:lnTo>
                                    <a:pt x="466" y="786"/>
                                  </a:lnTo>
                                  <a:lnTo>
                                    <a:pt x="433" y="757"/>
                                  </a:lnTo>
                                  <a:lnTo>
                                    <a:pt x="410" y="734"/>
                                  </a:lnTo>
                                  <a:lnTo>
                                    <a:pt x="382" y="701"/>
                                  </a:lnTo>
                                  <a:lnTo>
                                    <a:pt x="346" y="678"/>
                                  </a:lnTo>
                                  <a:lnTo>
                                    <a:pt x="314" y="654"/>
                                  </a:lnTo>
                                  <a:lnTo>
                                    <a:pt x="279" y="634"/>
                                  </a:lnTo>
                                  <a:lnTo>
                                    <a:pt x="243" y="622"/>
                                  </a:lnTo>
                                  <a:lnTo>
                                    <a:pt x="199" y="618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71" y="611"/>
                                  </a:lnTo>
                                  <a:lnTo>
                                    <a:pt x="159" y="611"/>
                                  </a:lnTo>
                                  <a:lnTo>
                                    <a:pt x="139" y="607"/>
                                  </a:lnTo>
                                  <a:lnTo>
                                    <a:pt x="127" y="607"/>
                                  </a:lnTo>
                                  <a:lnTo>
                                    <a:pt x="107" y="598"/>
                                  </a:lnTo>
                                  <a:lnTo>
                                    <a:pt x="95" y="587"/>
                                  </a:lnTo>
                                  <a:lnTo>
                                    <a:pt x="83" y="582"/>
                                  </a:lnTo>
                                  <a:lnTo>
                                    <a:pt x="83" y="574"/>
                                  </a:lnTo>
                                  <a:lnTo>
                                    <a:pt x="83" y="571"/>
                                  </a:lnTo>
                                  <a:lnTo>
                                    <a:pt x="83" y="562"/>
                                  </a:lnTo>
                                  <a:lnTo>
                                    <a:pt x="91" y="562"/>
                                  </a:lnTo>
                                  <a:lnTo>
                                    <a:pt x="83" y="551"/>
                                  </a:lnTo>
                                  <a:lnTo>
                                    <a:pt x="83" y="538"/>
                                  </a:lnTo>
                                  <a:lnTo>
                                    <a:pt x="80" y="527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71" y="502"/>
                                  </a:lnTo>
                                  <a:lnTo>
                                    <a:pt x="71" y="491"/>
                                  </a:lnTo>
                                  <a:lnTo>
                                    <a:pt x="71" y="479"/>
                                  </a:lnTo>
                                  <a:lnTo>
                                    <a:pt x="71" y="467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31" y="295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94" y="268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90" y="343"/>
                                  </a:lnTo>
                                  <a:lnTo>
                                    <a:pt x="334" y="388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418" y="442"/>
                                  </a:lnTo>
                                  <a:lnTo>
                                    <a:pt x="458" y="471"/>
                                  </a:lnTo>
                                  <a:lnTo>
                                    <a:pt x="502" y="495"/>
                                  </a:lnTo>
                                  <a:lnTo>
                                    <a:pt x="546" y="518"/>
                                  </a:lnTo>
                                  <a:lnTo>
                                    <a:pt x="593" y="531"/>
                                  </a:lnTo>
                                  <a:lnTo>
                                    <a:pt x="641" y="542"/>
                                  </a:lnTo>
                                  <a:lnTo>
                                    <a:pt x="698" y="538"/>
                                  </a:lnTo>
                                  <a:lnTo>
                                    <a:pt x="709" y="527"/>
                                  </a:lnTo>
                                  <a:lnTo>
                                    <a:pt x="721" y="518"/>
                                  </a:lnTo>
                                  <a:lnTo>
                                    <a:pt x="732" y="507"/>
                                  </a:lnTo>
                                  <a:lnTo>
                                    <a:pt x="745" y="502"/>
                                  </a:lnTo>
                                  <a:lnTo>
                                    <a:pt x="757" y="491"/>
                                  </a:lnTo>
                                  <a:lnTo>
                                    <a:pt x="769" y="482"/>
                                  </a:lnTo>
                                  <a:lnTo>
                                    <a:pt x="781" y="479"/>
                                  </a:lnTo>
                                  <a:lnTo>
                                    <a:pt x="792" y="471"/>
                                  </a:lnTo>
                                  <a:lnTo>
                                    <a:pt x="801" y="479"/>
                                  </a:lnTo>
                                  <a:lnTo>
                                    <a:pt x="801" y="491"/>
                                  </a:lnTo>
                                  <a:lnTo>
                                    <a:pt x="801" y="495"/>
                                  </a:lnTo>
                                  <a:lnTo>
                                    <a:pt x="801" y="502"/>
                                  </a:lnTo>
                                  <a:lnTo>
                                    <a:pt x="792" y="515"/>
                                  </a:lnTo>
                                  <a:lnTo>
                                    <a:pt x="792" y="518"/>
                                  </a:lnTo>
                                  <a:lnTo>
                                    <a:pt x="792" y="527"/>
                                  </a:lnTo>
                                  <a:lnTo>
                                    <a:pt x="788" y="531"/>
                                  </a:lnTo>
                                  <a:lnTo>
                                    <a:pt x="772" y="531"/>
                                  </a:lnTo>
                                  <a:lnTo>
                                    <a:pt x="772" y="562"/>
                                  </a:lnTo>
                                  <a:lnTo>
                                    <a:pt x="769" y="571"/>
                                  </a:lnTo>
                                  <a:lnTo>
                                    <a:pt x="761" y="574"/>
                                  </a:lnTo>
                                  <a:lnTo>
                                    <a:pt x="761" y="582"/>
                                  </a:lnTo>
                                  <a:lnTo>
                                    <a:pt x="757" y="587"/>
                                  </a:lnTo>
                                  <a:lnTo>
                                    <a:pt x="749" y="587"/>
                                  </a:lnTo>
                                  <a:lnTo>
                                    <a:pt x="749" y="594"/>
                                  </a:lnTo>
                                  <a:lnTo>
                                    <a:pt x="745" y="598"/>
                                  </a:lnTo>
                                  <a:lnTo>
                                    <a:pt x="745" y="607"/>
                                  </a:lnTo>
                                  <a:lnTo>
                                    <a:pt x="721" y="634"/>
                                  </a:lnTo>
                                  <a:lnTo>
                                    <a:pt x="701" y="634"/>
                                  </a:lnTo>
                                  <a:lnTo>
                                    <a:pt x="678" y="634"/>
                                  </a:lnTo>
                                  <a:lnTo>
                                    <a:pt x="653" y="634"/>
                                  </a:lnTo>
                                  <a:lnTo>
                                    <a:pt x="622" y="634"/>
                                  </a:lnTo>
                                  <a:lnTo>
                                    <a:pt x="593" y="630"/>
                                  </a:lnTo>
                                  <a:lnTo>
                                    <a:pt x="569" y="630"/>
                                  </a:lnTo>
                                  <a:lnTo>
                                    <a:pt x="549" y="622"/>
                                  </a:lnTo>
                                  <a:lnTo>
                                    <a:pt x="546" y="618"/>
                                  </a:lnTo>
                                  <a:lnTo>
                                    <a:pt x="533" y="618"/>
                                  </a:lnTo>
                                  <a:lnTo>
                                    <a:pt x="513" y="618"/>
                                  </a:lnTo>
                                  <a:lnTo>
                                    <a:pt x="502" y="611"/>
                                  </a:lnTo>
                                  <a:lnTo>
                                    <a:pt x="489" y="611"/>
                                  </a:lnTo>
                                  <a:lnTo>
                                    <a:pt x="478" y="607"/>
                                  </a:lnTo>
                                  <a:lnTo>
                                    <a:pt x="466" y="594"/>
                                  </a:lnTo>
                                  <a:lnTo>
                                    <a:pt x="453" y="587"/>
                                  </a:lnTo>
                                  <a:lnTo>
                                    <a:pt x="446" y="574"/>
                                  </a:lnTo>
                                  <a:lnTo>
                                    <a:pt x="433" y="574"/>
                                  </a:lnTo>
                                  <a:lnTo>
                                    <a:pt x="430" y="574"/>
                                  </a:lnTo>
                                  <a:lnTo>
                                    <a:pt x="418" y="571"/>
                                  </a:lnTo>
                                  <a:lnTo>
                                    <a:pt x="410" y="562"/>
                                  </a:lnTo>
                                  <a:lnTo>
                                    <a:pt x="406" y="558"/>
                                  </a:lnTo>
                                  <a:lnTo>
                                    <a:pt x="399" y="551"/>
                                  </a:lnTo>
                                  <a:lnTo>
                                    <a:pt x="394" y="551"/>
                                  </a:lnTo>
                                  <a:lnTo>
                                    <a:pt x="386" y="551"/>
                                  </a:lnTo>
                                  <a:lnTo>
                                    <a:pt x="362" y="531"/>
                                  </a:lnTo>
                                  <a:lnTo>
                                    <a:pt x="350" y="531"/>
                                  </a:lnTo>
                                  <a:lnTo>
                                    <a:pt x="339" y="527"/>
                                  </a:lnTo>
                                  <a:lnTo>
                                    <a:pt x="326" y="527"/>
                                  </a:lnTo>
                                  <a:lnTo>
                                    <a:pt x="314" y="518"/>
                                  </a:lnTo>
                                  <a:lnTo>
                                    <a:pt x="294" y="507"/>
                                  </a:lnTo>
                                  <a:lnTo>
                                    <a:pt x="283" y="502"/>
                                  </a:lnTo>
                                  <a:lnTo>
                                    <a:pt x="279" y="495"/>
                                  </a:lnTo>
                                  <a:lnTo>
                                    <a:pt x="270" y="491"/>
                                  </a:lnTo>
                                  <a:lnTo>
                                    <a:pt x="259" y="507"/>
                                  </a:lnTo>
                                  <a:lnTo>
                                    <a:pt x="259" y="495"/>
                                  </a:lnTo>
                                  <a:lnTo>
                                    <a:pt x="259" y="482"/>
                                  </a:lnTo>
                                  <a:lnTo>
                                    <a:pt x="259" y="467"/>
                                  </a:lnTo>
                                  <a:lnTo>
                                    <a:pt x="259" y="442"/>
                                  </a:lnTo>
                                  <a:lnTo>
                                    <a:pt x="266" y="43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70" y="408"/>
                                  </a:lnTo>
                                  <a:close/>
                                  <a:moveTo>
                                    <a:pt x="3077" y="2918"/>
                                  </a:moveTo>
                                  <a:lnTo>
                                    <a:pt x="3081" y="2918"/>
                                  </a:lnTo>
                                  <a:lnTo>
                                    <a:pt x="3089" y="2909"/>
                                  </a:lnTo>
                                  <a:lnTo>
                                    <a:pt x="3081" y="2906"/>
                                  </a:lnTo>
                                  <a:lnTo>
                                    <a:pt x="3077" y="2898"/>
                                  </a:lnTo>
                                  <a:lnTo>
                                    <a:pt x="3057" y="2869"/>
                                  </a:lnTo>
                                  <a:lnTo>
                                    <a:pt x="3033" y="2838"/>
                                  </a:lnTo>
                                  <a:lnTo>
                                    <a:pt x="3010" y="2802"/>
                                  </a:lnTo>
                                  <a:lnTo>
                                    <a:pt x="2990" y="2766"/>
                                  </a:lnTo>
                                  <a:lnTo>
                                    <a:pt x="2985" y="2746"/>
                                  </a:lnTo>
                                  <a:lnTo>
                                    <a:pt x="2985" y="2734"/>
                                  </a:lnTo>
                                  <a:lnTo>
                                    <a:pt x="2985" y="2722"/>
                                  </a:lnTo>
                                  <a:lnTo>
                                    <a:pt x="2990" y="2710"/>
                                  </a:lnTo>
                                  <a:lnTo>
                                    <a:pt x="3010" y="2710"/>
                                  </a:lnTo>
                                  <a:lnTo>
                                    <a:pt x="3021" y="2710"/>
                                  </a:lnTo>
                                  <a:lnTo>
                                    <a:pt x="3033" y="2719"/>
                                  </a:lnTo>
                                  <a:lnTo>
                                    <a:pt x="3053" y="2719"/>
                                  </a:lnTo>
                                  <a:lnTo>
                                    <a:pt x="3057" y="2722"/>
                                  </a:lnTo>
                                  <a:lnTo>
                                    <a:pt x="3069" y="2734"/>
                                  </a:lnTo>
                                  <a:lnTo>
                                    <a:pt x="3081" y="2742"/>
                                  </a:lnTo>
                                  <a:lnTo>
                                    <a:pt x="3093" y="2754"/>
                                  </a:lnTo>
                                  <a:lnTo>
                                    <a:pt x="3104" y="2746"/>
                                  </a:lnTo>
                                  <a:lnTo>
                                    <a:pt x="3117" y="2746"/>
                                  </a:lnTo>
                                  <a:lnTo>
                                    <a:pt x="3129" y="2742"/>
                                  </a:lnTo>
                                  <a:lnTo>
                                    <a:pt x="3149" y="2734"/>
                                  </a:lnTo>
                                  <a:lnTo>
                                    <a:pt x="3164" y="2722"/>
                                  </a:lnTo>
                                  <a:lnTo>
                                    <a:pt x="3184" y="2719"/>
                                  </a:lnTo>
                                  <a:lnTo>
                                    <a:pt x="3204" y="2710"/>
                                  </a:lnTo>
                                  <a:lnTo>
                                    <a:pt x="3220" y="2706"/>
                                  </a:lnTo>
                                  <a:lnTo>
                                    <a:pt x="3229" y="2734"/>
                                  </a:lnTo>
                                  <a:lnTo>
                                    <a:pt x="3229" y="2766"/>
                                  </a:lnTo>
                                  <a:lnTo>
                                    <a:pt x="3229" y="2802"/>
                                  </a:lnTo>
                                  <a:lnTo>
                                    <a:pt x="3233" y="2833"/>
                                  </a:lnTo>
                                  <a:lnTo>
                                    <a:pt x="3233" y="2862"/>
                                  </a:lnTo>
                                  <a:lnTo>
                                    <a:pt x="3229" y="2898"/>
                                  </a:lnTo>
                                  <a:lnTo>
                                    <a:pt x="3229" y="2929"/>
                                  </a:lnTo>
                                  <a:lnTo>
                                    <a:pt x="3220" y="2962"/>
                                  </a:lnTo>
                                  <a:lnTo>
                                    <a:pt x="3173" y="2962"/>
                                  </a:lnTo>
                                  <a:lnTo>
                                    <a:pt x="3149" y="2965"/>
                                  </a:lnTo>
                                  <a:lnTo>
                                    <a:pt x="3137" y="2965"/>
                                  </a:lnTo>
                                  <a:lnTo>
                                    <a:pt x="3137" y="2973"/>
                                  </a:lnTo>
                                  <a:lnTo>
                                    <a:pt x="3137" y="2965"/>
                                  </a:lnTo>
                                  <a:lnTo>
                                    <a:pt x="3129" y="2962"/>
                                  </a:lnTo>
                                  <a:lnTo>
                                    <a:pt x="3113" y="2942"/>
                                  </a:lnTo>
                                  <a:lnTo>
                                    <a:pt x="3077" y="2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1440"/>
                              <a:ext cx="331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0" h="2973">
                                  <a:moveTo>
                                    <a:pt x="270" y="408"/>
                                  </a:moveTo>
                                  <a:lnTo>
                                    <a:pt x="294" y="459"/>
                                  </a:lnTo>
                                  <a:lnTo>
                                    <a:pt x="323" y="515"/>
                                  </a:lnTo>
                                  <a:lnTo>
                                    <a:pt x="359" y="571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430" y="681"/>
                                  </a:lnTo>
                                  <a:lnTo>
                                    <a:pt x="478" y="746"/>
                                  </a:lnTo>
                                  <a:lnTo>
                                    <a:pt x="522" y="797"/>
                                  </a:lnTo>
                                  <a:lnTo>
                                    <a:pt x="573" y="853"/>
                                  </a:lnTo>
                                  <a:lnTo>
                                    <a:pt x="622" y="901"/>
                                  </a:lnTo>
                                  <a:lnTo>
                                    <a:pt x="678" y="945"/>
                                  </a:lnTo>
                                  <a:lnTo>
                                    <a:pt x="737" y="985"/>
                                  </a:lnTo>
                                  <a:lnTo>
                                    <a:pt x="792" y="1020"/>
                                  </a:lnTo>
                                  <a:lnTo>
                                    <a:pt x="852" y="1053"/>
                                  </a:lnTo>
                                  <a:lnTo>
                                    <a:pt x="912" y="1072"/>
                                  </a:lnTo>
                                  <a:lnTo>
                                    <a:pt x="977" y="1089"/>
                                  </a:lnTo>
                                  <a:lnTo>
                                    <a:pt x="1036" y="1089"/>
                                  </a:lnTo>
                                  <a:lnTo>
                                    <a:pt x="1064" y="1132"/>
                                  </a:lnTo>
                                  <a:lnTo>
                                    <a:pt x="1087" y="1180"/>
                                  </a:lnTo>
                                  <a:lnTo>
                                    <a:pt x="1120" y="1239"/>
                                  </a:lnTo>
                                  <a:lnTo>
                                    <a:pt x="1151" y="1295"/>
                                  </a:lnTo>
                                  <a:lnTo>
                                    <a:pt x="1187" y="1351"/>
                                  </a:lnTo>
                                  <a:lnTo>
                                    <a:pt x="1223" y="1391"/>
                                  </a:lnTo>
                                  <a:lnTo>
                                    <a:pt x="1247" y="1411"/>
                                  </a:lnTo>
                                  <a:lnTo>
                                    <a:pt x="1279" y="1424"/>
                                  </a:lnTo>
                                  <a:lnTo>
                                    <a:pt x="1303" y="1435"/>
                                  </a:lnTo>
                                  <a:lnTo>
                                    <a:pt x="1330" y="1435"/>
                                  </a:lnTo>
                                  <a:lnTo>
                                    <a:pt x="1375" y="1483"/>
                                  </a:lnTo>
                                  <a:lnTo>
                                    <a:pt x="1410" y="1538"/>
                                  </a:lnTo>
                                  <a:lnTo>
                                    <a:pt x="1446" y="1591"/>
                                  </a:lnTo>
                                  <a:lnTo>
                                    <a:pt x="1482" y="1638"/>
                                  </a:lnTo>
                                  <a:lnTo>
                                    <a:pt x="1526" y="1690"/>
                                  </a:lnTo>
                                  <a:lnTo>
                                    <a:pt x="1575" y="1730"/>
                                  </a:lnTo>
                                  <a:lnTo>
                                    <a:pt x="1598" y="1742"/>
                                  </a:lnTo>
                                  <a:lnTo>
                                    <a:pt x="1634" y="1754"/>
                                  </a:lnTo>
                                  <a:lnTo>
                                    <a:pt x="1665" y="1762"/>
                                  </a:lnTo>
                                  <a:lnTo>
                                    <a:pt x="1705" y="1766"/>
                                  </a:lnTo>
                                  <a:lnTo>
                                    <a:pt x="1794" y="1853"/>
                                  </a:lnTo>
                                  <a:lnTo>
                                    <a:pt x="1865" y="1925"/>
                                  </a:lnTo>
                                  <a:lnTo>
                                    <a:pt x="1937" y="1989"/>
                                  </a:lnTo>
                                  <a:lnTo>
                                    <a:pt x="2008" y="2045"/>
                                  </a:lnTo>
                                  <a:lnTo>
                                    <a:pt x="2084" y="2101"/>
                                  </a:lnTo>
                                  <a:lnTo>
                                    <a:pt x="2160" y="2141"/>
                                  </a:lnTo>
                                  <a:lnTo>
                                    <a:pt x="2252" y="2185"/>
                                  </a:lnTo>
                                  <a:lnTo>
                                    <a:pt x="2359" y="2221"/>
                                  </a:lnTo>
                                  <a:lnTo>
                                    <a:pt x="2392" y="2264"/>
                                  </a:lnTo>
                                  <a:lnTo>
                                    <a:pt x="2435" y="2312"/>
                                  </a:lnTo>
                                  <a:lnTo>
                                    <a:pt x="2486" y="2368"/>
                                  </a:lnTo>
                                  <a:lnTo>
                                    <a:pt x="2546" y="2427"/>
                                  </a:lnTo>
                                  <a:lnTo>
                                    <a:pt x="2611" y="2495"/>
                                  </a:lnTo>
                                  <a:lnTo>
                                    <a:pt x="2662" y="2567"/>
                                  </a:lnTo>
                                  <a:lnTo>
                                    <a:pt x="2686" y="2603"/>
                                  </a:lnTo>
                                  <a:lnTo>
                                    <a:pt x="2706" y="2639"/>
                                  </a:lnTo>
                                  <a:lnTo>
                                    <a:pt x="2726" y="2683"/>
                                  </a:lnTo>
                                  <a:lnTo>
                                    <a:pt x="2731" y="2719"/>
                                  </a:lnTo>
                                  <a:lnTo>
                                    <a:pt x="2726" y="2719"/>
                                  </a:lnTo>
                                  <a:lnTo>
                                    <a:pt x="2658" y="2663"/>
                                  </a:lnTo>
                                  <a:lnTo>
                                    <a:pt x="2591" y="2607"/>
                                  </a:lnTo>
                                  <a:lnTo>
                                    <a:pt x="2519" y="2559"/>
                                  </a:lnTo>
                                  <a:lnTo>
                                    <a:pt x="2447" y="2511"/>
                                  </a:lnTo>
                                  <a:lnTo>
                                    <a:pt x="2379" y="2463"/>
                                  </a:lnTo>
                                  <a:lnTo>
                                    <a:pt x="2307" y="2407"/>
                                  </a:lnTo>
                                  <a:lnTo>
                                    <a:pt x="2240" y="2360"/>
                                  </a:lnTo>
                                  <a:lnTo>
                                    <a:pt x="2168" y="2304"/>
                                  </a:lnTo>
                                  <a:lnTo>
                                    <a:pt x="2160" y="2304"/>
                                  </a:lnTo>
                                  <a:lnTo>
                                    <a:pt x="2148" y="2304"/>
                                  </a:lnTo>
                                  <a:lnTo>
                                    <a:pt x="2144" y="2300"/>
                                  </a:lnTo>
                                  <a:lnTo>
                                    <a:pt x="2136" y="2292"/>
                                  </a:lnTo>
                                  <a:lnTo>
                                    <a:pt x="2133" y="2280"/>
                                  </a:lnTo>
                                  <a:lnTo>
                                    <a:pt x="2120" y="2275"/>
                                  </a:lnTo>
                                  <a:lnTo>
                                    <a:pt x="2113" y="2268"/>
                                  </a:lnTo>
                                  <a:lnTo>
                                    <a:pt x="2108" y="2268"/>
                                  </a:lnTo>
                                  <a:lnTo>
                                    <a:pt x="2088" y="2252"/>
                                  </a:lnTo>
                                  <a:lnTo>
                                    <a:pt x="2077" y="2241"/>
                                  </a:lnTo>
                                  <a:lnTo>
                                    <a:pt x="2057" y="2228"/>
                                  </a:lnTo>
                                  <a:lnTo>
                                    <a:pt x="2040" y="2216"/>
                                  </a:lnTo>
                                  <a:lnTo>
                                    <a:pt x="2021" y="2204"/>
                                  </a:lnTo>
                                  <a:lnTo>
                                    <a:pt x="2004" y="2192"/>
                                  </a:lnTo>
                                  <a:lnTo>
                                    <a:pt x="1984" y="2172"/>
                                  </a:lnTo>
                                  <a:lnTo>
                                    <a:pt x="1973" y="2161"/>
                                  </a:lnTo>
                                  <a:lnTo>
                                    <a:pt x="1957" y="2156"/>
                                  </a:lnTo>
                                  <a:lnTo>
                                    <a:pt x="1937" y="2148"/>
                                  </a:lnTo>
                                  <a:lnTo>
                                    <a:pt x="1925" y="2141"/>
                                  </a:lnTo>
                                  <a:lnTo>
                                    <a:pt x="1905" y="2136"/>
                                  </a:lnTo>
                                  <a:lnTo>
                                    <a:pt x="1893" y="2128"/>
                                  </a:lnTo>
                                  <a:lnTo>
                                    <a:pt x="1881" y="2116"/>
                                  </a:lnTo>
                                  <a:lnTo>
                                    <a:pt x="1865" y="2112"/>
                                  </a:lnTo>
                                  <a:lnTo>
                                    <a:pt x="1854" y="2105"/>
                                  </a:lnTo>
                                  <a:lnTo>
                                    <a:pt x="1774" y="2065"/>
                                  </a:lnTo>
                                  <a:lnTo>
                                    <a:pt x="1694" y="2021"/>
                                  </a:lnTo>
                                  <a:lnTo>
                                    <a:pt x="1622" y="1977"/>
                                  </a:lnTo>
                                  <a:lnTo>
                                    <a:pt x="1542" y="1937"/>
                                  </a:lnTo>
                                  <a:lnTo>
                                    <a:pt x="1470" y="1889"/>
                                  </a:lnTo>
                                  <a:lnTo>
                                    <a:pt x="1399" y="1833"/>
                                  </a:lnTo>
                                  <a:lnTo>
                                    <a:pt x="1339" y="1774"/>
                                  </a:lnTo>
                                  <a:lnTo>
                                    <a:pt x="1279" y="1703"/>
                                  </a:lnTo>
                                  <a:lnTo>
                                    <a:pt x="1247" y="1670"/>
                                  </a:lnTo>
                                  <a:lnTo>
                                    <a:pt x="1216" y="1634"/>
                                  </a:lnTo>
                                  <a:lnTo>
                                    <a:pt x="1180" y="1603"/>
                                  </a:lnTo>
                                  <a:lnTo>
                                    <a:pt x="1151" y="1578"/>
                                  </a:lnTo>
                                  <a:lnTo>
                                    <a:pt x="1116" y="1551"/>
                                  </a:lnTo>
                                  <a:lnTo>
                                    <a:pt x="1076" y="1518"/>
                                  </a:lnTo>
                                  <a:lnTo>
                                    <a:pt x="1040" y="1487"/>
                                  </a:lnTo>
                                  <a:lnTo>
                                    <a:pt x="1004" y="1459"/>
                                  </a:lnTo>
                                  <a:lnTo>
                                    <a:pt x="957" y="1427"/>
                                  </a:lnTo>
                                  <a:lnTo>
                                    <a:pt x="908" y="1399"/>
                                  </a:lnTo>
                                  <a:lnTo>
                                    <a:pt x="852" y="1364"/>
                                  </a:lnTo>
                                  <a:lnTo>
                                    <a:pt x="812" y="1324"/>
                                  </a:lnTo>
                                  <a:lnTo>
                                    <a:pt x="761" y="1288"/>
                                  </a:lnTo>
                                  <a:lnTo>
                                    <a:pt x="712" y="1252"/>
                                  </a:lnTo>
                                  <a:lnTo>
                                    <a:pt x="665" y="1224"/>
                                  </a:lnTo>
                                  <a:lnTo>
                                    <a:pt x="618" y="1185"/>
                                  </a:lnTo>
                                  <a:lnTo>
                                    <a:pt x="622" y="1180"/>
                                  </a:lnTo>
                                  <a:lnTo>
                                    <a:pt x="629" y="1172"/>
                                  </a:lnTo>
                                  <a:lnTo>
                                    <a:pt x="638" y="1168"/>
                                  </a:lnTo>
                                  <a:lnTo>
                                    <a:pt x="641" y="1156"/>
                                  </a:lnTo>
                                  <a:lnTo>
                                    <a:pt x="653" y="1148"/>
                                  </a:lnTo>
                                  <a:lnTo>
                                    <a:pt x="661" y="1136"/>
                                  </a:lnTo>
                                  <a:lnTo>
                                    <a:pt x="661" y="1132"/>
                                  </a:lnTo>
                                  <a:lnTo>
                                    <a:pt x="661" y="1120"/>
                                  </a:lnTo>
                                  <a:lnTo>
                                    <a:pt x="653" y="1109"/>
                                  </a:lnTo>
                                  <a:lnTo>
                                    <a:pt x="641" y="1096"/>
                                  </a:lnTo>
                                  <a:lnTo>
                                    <a:pt x="638" y="1085"/>
                                  </a:lnTo>
                                  <a:lnTo>
                                    <a:pt x="622" y="1072"/>
                                  </a:lnTo>
                                  <a:lnTo>
                                    <a:pt x="609" y="1060"/>
                                  </a:lnTo>
                                  <a:lnTo>
                                    <a:pt x="605" y="1049"/>
                                  </a:lnTo>
                                  <a:lnTo>
                                    <a:pt x="593" y="1036"/>
                                  </a:lnTo>
                                  <a:lnTo>
                                    <a:pt x="585" y="1020"/>
                                  </a:lnTo>
                                  <a:lnTo>
                                    <a:pt x="573" y="985"/>
                                  </a:lnTo>
                                  <a:lnTo>
                                    <a:pt x="558" y="957"/>
                                  </a:lnTo>
                                  <a:lnTo>
                                    <a:pt x="546" y="933"/>
                                  </a:lnTo>
                                  <a:lnTo>
                                    <a:pt x="526" y="901"/>
                                  </a:lnTo>
                                  <a:lnTo>
                                    <a:pt x="513" y="873"/>
                                  </a:lnTo>
                                  <a:lnTo>
                                    <a:pt x="498" y="846"/>
                                  </a:lnTo>
                                  <a:lnTo>
                                    <a:pt x="478" y="817"/>
                                  </a:lnTo>
                                  <a:lnTo>
                                    <a:pt x="466" y="786"/>
                                  </a:lnTo>
                                  <a:lnTo>
                                    <a:pt x="433" y="757"/>
                                  </a:lnTo>
                                  <a:lnTo>
                                    <a:pt x="410" y="734"/>
                                  </a:lnTo>
                                  <a:lnTo>
                                    <a:pt x="382" y="701"/>
                                  </a:lnTo>
                                  <a:lnTo>
                                    <a:pt x="346" y="678"/>
                                  </a:lnTo>
                                  <a:lnTo>
                                    <a:pt x="314" y="654"/>
                                  </a:lnTo>
                                  <a:lnTo>
                                    <a:pt x="279" y="634"/>
                                  </a:lnTo>
                                  <a:lnTo>
                                    <a:pt x="243" y="622"/>
                                  </a:lnTo>
                                  <a:lnTo>
                                    <a:pt x="199" y="618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71" y="611"/>
                                  </a:lnTo>
                                  <a:lnTo>
                                    <a:pt x="159" y="611"/>
                                  </a:lnTo>
                                  <a:lnTo>
                                    <a:pt x="139" y="607"/>
                                  </a:lnTo>
                                  <a:lnTo>
                                    <a:pt x="127" y="607"/>
                                  </a:lnTo>
                                  <a:lnTo>
                                    <a:pt x="107" y="598"/>
                                  </a:lnTo>
                                  <a:lnTo>
                                    <a:pt x="95" y="587"/>
                                  </a:lnTo>
                                  <a:lnTo>
                                    <a:pt x="83" y="582"/>
                                  </a:lnTo>
                                  <a:lnTo>
                                    <a:pt x="83" y="574"/>
                                  </a:lnTo>
                                  <a:lnTo>
                                    <a:pt x="83" y="571"/>
                                  </a:lnTo>
                                  <a:lnTo>
                                    <a:pt x="83" y="562"/>
                                  </a:lnTo>
                                  <a:lnTo>
                                    <a:pt x="91" y="562"/>
                                  </a:lnTo>
                                  <a:lnTo>
                                    <a:pt x="83" y="551"/>
                                  </a:lnTo>
                                  <a:lnTo>
                                    <a:pt x="83" y="538"/>
                                  </a:lnTo>
                                  <a:lnTo>
                                    <a:pt x="80" y="527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71" y="502"/>
                                  </a:lnTo>
                                  <a:lnTo>
                                    <a:pt x="71" y="491"/>
                                  </a:lnTo>
                                  <a:lnTo>
                                    <a:pt x="71" y="479"/>
                                  </a:lnTo>
                                  <a:lnTo>
                                    <a:pt x="71" y="467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31" y="295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94" y="268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90" y="343"/>
                                  </a:lnTo>
                                  <a:lnTo>
                                    <a:pt x="334" y="388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418" y="442"/>
                                  </a:lnTo>
                                  <a:lnTo>
                                    <a:pt x="458" y="471"/>
                                  </a:lnTo>
                                  <a:lnTo>
                                    <a:pt x="502" y="495"/>
                                  </a:lnTo>
                                  <a:lnTo>
                                    <a:pt x="546" y="518"/>
                                  </a:lnTo>
                                  <a:lnTo>
                                    <a:pt x="593" y="531"/>
                                  </a:lnTo>
                                  <a:lnTo>
                                    <a:pt x="641" y="542"/>
                                  </a:lnTo>
                                  <a:lnTo>
                                    <a:pt x="698" y="538"/>
                                  </a:lnTo>
                                  <a:lnTo>
                                    <a:pt x="709" y="527"/>
                                  </a:lnTo>
                                  <a:lnTo>
                                    <a:pt x="721" y="518"/>
                                  </a:lnTo>
                                  <a:lnTo>
                                    <a:pt x="732" y="507"/>
                                  </a:lnTo>
                                  <a:lnTo>
                                    <a:pt x="745" y="502"/>
                                  </a:lnTo>
                                  <a:lnTo>
                                    <a:pt x="757" y="491"/>
                                  </a:lnTo>
                                  <a:lnTo>
                                    <a:pt x="769" y="482"/>
                                  </a:lnTo>
                                  <a:lnTo>
                                    <a:pt x="781" y="479"/>
                                  </a:lnTo>
                                  <a:lnTo>
                                    <a:pt x="792" y="471"/>
                                  </a:lnTo>
                                  <a:lnTo>
                                    <a:pt x="801" y="479"/>
                                  </a:lnTo>
                                  <a:lnTo>
                                    <a:pt x="801" y="491"/>
                                  </a:lnTo>
                                  <a:lnTo>
                                    <a:pt x="801" y="495"/>
                                  </a:lnTo>
                                  <a:lnTo>
                                    <a:pt x="801" y="502"/>
                                  </a:lnTo>
                                  <a:lnTo>
                                    <a:pt x="792" y="515"/>
                                  </a:lnTo>
                                  <a:lnTo>
                                    <a:pt x="792" y="518"/>
                                  </a:lnTo>
                                  <a:lnTo>
                                    <a:pt x="792" y="527"/>
                                  </a:lnTo>
                                  <a:lnTo>
                                    <a:pt x="788" y="531"/>
                                  </a:lnTo>
                                  <a:lnTo>
                                    <a:pt x="772" y="531"/>
                                  </a:lnTo>
                                  <a:lnTo>
                                    <a:pt x="772" y="562"/>
                                  </a:lnTo>
                                  <a:lnTo>
                                    <a:pt x="769" y="571"/>
                                  </a:lnTo>
                                  <a:lnTo>
                                    <a:pt x="761" y="574"/>
                                  </a:lnTo>
                                  <a:lnTo>
                                    <a:pt x="761" y="582"/>
                                  </a:lnTo>
                                  <a:lnTo>
                                    <a:pt x="757" y="587"/>
                                  </a:lnTo>
                                  <a:lnTo>
                                    <a:pt x="749" y="587"/>
                                  </a:lnTo>
                                  <a:lnTo>
                                    <a:pt x="749" y="594"/>
                                  </a:lnTo>
                                  <a:lnTo>
                                    <a:pt x="745" y="598"/>
                                  </a:lnTo>
                                  <a:lnTo>
                                    <a:pt x="745" y="607"/>
                                  </a:lnTo>
                                  <a:lnTo>
                                    <a:pt x="721" y="634"/>
                                  </a:lnTo>
                                  <a:lnTo>
                                    <a:pt x="701" y="634"/>
                                  </a:lnTo>
                                  <a:lnTo>
                                    <a:pt x="678" y="634"/>
                                  </a:lnTo>
                                  <a:lnTo>
                                    <a:pt x="653" y="634"/>
                                  </a:lnTo>
                                  <a:lnTo>
                                    <a:pt x="622" y="634"/>
                                  </a:lnTo>
                                  <a:lnTo>
                                    <a:pt x="593" y="630"/>
                                  </a:lnTo>
                                  <a:lnTo>
                                    <a:pt x="569" y="630"/>
                                  </a:lnTo>
                                  <a:lnTo>
                                    <a:pt x="549" y="622"/>
                                  </a:lnTo>
                                  <a:lnTo>
                                    <a:pt x="546" y="618"/>
                                  </a:lnTo>
                                  <a:lnTo>
                                    <a:pt x="533" y="618"/>
                                  </a:lnTo>
                                  <a:lnTo>
                                    <a:pt x="513" y="618"/>
                                  </a:lnTo>
                                  <a:lnTo>
                                    <a:pt x="502" y="611"/>
                                  </a:lnTo>
                                  <a:lnTo>
                                    <a:pt x="489" y="611"/>
                                  </a:lnTo>
                                  <a:lnTo>
                                    <a:pt x="478" y="607"/>
                                  </a:lnTo>
                                  <a:lnTo>
                                    <a:pt x="466" y="594"/>
                                  </a:lnTo>
                                  <a:lnTo>
                                    <a:pt x="453" y="587"/>
                                  </a:lnTo>
                                  <a:lnTo>
                                    <a:pt x="446" y="574"/>
                                  </a:lnTo>
                                  <a:lnTo>
                                    <a:pt x="433" y="574"/>
                                  </a:lnTo>
                                  <a:lnTo>
                                    <a:pt x="430" y="574"/>
                                  </a:lnTo>
                                  <a:lnTo>
                                    <a:pt x="418" y="571"/>
                                  </a:lnTo>
                                  <a:lnTo>
                                    <a:pt x="410" y="562"/>
                                  </a:lnTo>
                                  <a:lnTo>
                                    <a:pt x="406" y="558"/>
                                  </a:lnTo>
                                  <a:lnTo>
                                    <a:pt x="399" y="551"/>
                                  </a:lnTo>
                                  <a:lnTo>
                                    <a:pt x="394" y="551"/>
                                  </a:lnTo>
                                  <a:lnTo>
                                    <a:pt x="386" y="551"/>
                                  </a:lnTo>
                                  <a:lnTo>
                                    <a:pt x="362" y="531"/>
                                  </a:lnTo>
                                  <a:lnTo>
                                    <a:pt x="350" y="531"/>
                                  </a:lnTo>
                                  <a:lnTo>
                                    <a:pt x="339" y="527"/>
                                  </a:lnTo>
                                  <a:lnTo>
                                    <a:pt x="326" y="527"/>
                                  </a:lnTo>
                                  <a:lnTo>
                                    <a:pt x="314" y="518"/>
                                  </a:lnTo>
                                  <a:lnTo>
                                    <a:pt x="294" y="507"/>
                                  </a:lnTo>
                                  <a:lnTo>
                                    <a:pt x="283" y="502"/>
                                  </a:lnTo>
                                  <a:lnTo>
                                    <a:pt x="279" y="495"/>
                                  </a:lnTo>
                                  <a:lnTo>
                                    <a:pt x="270" y="491"/>
                                  </a:lnTo>
                                  <a:lnTo>
                                    <a:pt x="259" y="507"/>
                                  </a:lnTo>
                                  <a:lnTo>
                                    <a:pt x="259" y="495"/>
                                  </a:lnTo>
                                  <a:lnTo>
                                    <a:pt x="259" y="482"/>
                                  </a:lnTo>
                                  <a:lnTo>
                                    <a:pt x="259" y="467"/>
                                  </a:lnTo>
                                  <a:lnTo>
                                    <a:pt x="259" y="442"/>
                                  </a:lnTo>
                                  <a:lnTo>
                                    <a:pt x="266" y="43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70" y="408"/>
                                  </a:lnTo>
                                  <a:close/>
                                  <a:moveTo>
                                    <a:pt x="3177" y="2719"/>
                                  </a:moveTo>
                                  <a:lnTo>
                                    <a:pt x="3184" y="2746"/>
                                  </a:lnTo>
                                  <a:lnTo>
                                    <a:pt x="3189" y="2770"/>
                                  </a:lnTo>
                                  <a:lnTo>
                                    <a:pt x="3197" y="2802"/>
                                  </a:lnTo>
                                  <a:lnTo>
                                    <a:pt x="3204" y="2826"/>
                                  </a:lnTo>
                                  <a:lnTo>
                                    <a:pt x="3209" y="2849"/>
                                  </a:lnTo>
                                  <a:lnTo>
                                    <a:pt x="3216" y="2882"/>
                                  </a:lnTo>
                                  <a:lnTo>
                                    <a:pt x="3220" y="2906"/>
                                  </a:lnTo>
                                  <a:lnTo>
                                    <a:pt x="3220" y="2933"/>
                                  </a:lnTo>
                                  <a:lnTo>
                                    <a:pt x="3220" y="2942"/>
                                  </a:lnTo>
                                  <a:lnTo>
                                    <a:pt x="3220" y="2945"/>
                                  </a:lnTo>
                                  <a:lnTo>
                                    <a:pt x="3220" y="2953"/>
                                  </a:lnTo>
                                  <a:lnTo>
                                    <a:pt x="3220" y="2962"/>
                                  </a:lnTo>
                                  <a:lnTo>
                                    <a:pt x="3173" y="2962"/>
                                  </a:lnTo>
                                  <a:lnTo>
                                    <a:pt x="3149" y="2965"/>
                                  </a:lnTo>
                                  <a:lnTo>
                                    <a:pt x="3137" y="2965"/>
                                  </a:lnTo>
                                  <a:lnTo>
                                    <a:pt x="3137" y="2973"/>
                                  </a:lnTo>
                                  <a:lnTo>
                                    <a:pt x="3137" y="2965"/>
                                  </a:lnTo>
                                  <a:lnTo>
                                    <a:pt x="3129" y="2962"/>
                                  </a:lnTo>
                                  <a:lnTo>
                                    <a:pt x="3113" y="2942"/>
                                  </a:lnTo>
                                  <a:lnTo>
                                    <a:pt x="3077" y="2918"/>
                                  </a:lnTo>
                                  <a:lnTo>
                                    <a:pt x="3081" y="2918"/>
                                  </a:lnTo>
                                  <a:lnTo>
                                    <a:pt x="3089" y="2909"/>
                                  </a:lnTo>
                                  <a:lnTo>
                                    <a:pt x="3081" y="2906"/>
                                  </a:lnTo>
                                  <a:lnTo>
                                    <a:pt x="3077" y="2898"/>
                                  </a:lnTo>
                                  <a:lnTo>
                                    <a:pt x="3057" y="2869"/>
                                  </a:lnTo>
                                  <a:lnTo>
                                    <a:pt x="3033" y="2838"/>
                                  </a:lnTo>
                                  <a:lnTo>
                                    <a:pt x="3010" y="2802"/>
                                  </a:lnTo>
                                  <a:lnTo>
                                    <a:pt x="2990" y="2766"/>
                                  </a:lnTo>
                                  <a:lnTo>
                                    <a:pt x="2985" y="2746"/>
                                  </a:lnTo>
                                  <a:lnTo>
                                    <a:pt x="2985" y="2734"/>
                                  </a:lnTo>
                                  <a:lnTo>
                                    <a:pt x="2985" y="2722"/>
                                  </a:lnTo>
                                  <a:lnTo>
                                    <a:pt x="2990" y="2710"/>
                                  </a:lnTo>
                                  <a:lnTo>
                                    <a:pt x="3010" y="2710"/>
                                  </a:lnTo>
                                  <a:lnTo>
                                    <a:pt x="3021" y="2710"/>
                                  </a:lnTo>
                                  <a:lnTo>
                                    <a:pt x="3033" y="2719"/>
                                  </a:lnTo>
                                  <a:lnTo>
                                    <a:pt x="3053" y="2719"/>
                                  </a:lnTo>
                                  <a:lnTo>
                                    <a:pt x="3057" y="2722"/>
                                  </a:lnTo>
                                  <a:lnTo>
                                    <a:pt x="3069" y="2734"/>
                                  </a:lnTo>
                                  <a:lnTo>
                                    <a:pt x="3081" y="2742"/>
                                  </a:lnTo>
                                  <a:lnTo>
                                    <a:pt x="3093" y="2754"/>
                                  </a:lnTo>
                                  <a:lnTo>
                                    <a:pt x="3101" y="2754"/>
                                  </a:lnTo>
                                  <a:lnTo>
                                    <a:pt x="3104" y="2746"/>
                                  </a:lnTo>
                                  <a:lnTo>
                                    <a:pt x="3117" y="2746"/>
                                  </a:lnTo>
                                  <a:lnTo>
                                    <a:pt x="3129" y="2742"/>
                                  </a:lnTo>
                                  <a:lnTo>
                                    <a:pt x="3140" y="2734"/>
                                  </a:lnTo>
                                  <a:lnTo>
                                    <a:pt x="3153" y="2730"/>
                                  </a:lnTo>
                                  <a:lnTo>
                                    <a:pt x="3164" y="2722"/>
                                  </a:lnTo>
                                  <a:lnTo>
                                    <a:pt x="3177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1440"/>
                              <a:ext cx="3326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3" h="2973">
                                  <a:moveTo>
                                    <a:pt x="270" y="408"/>
                                  </a:moveTo>
                                  <a:lnTo>
                                    <a:pt x="294" y="459"/>
                                  </a:lnTo>
                                  <a:lnTo>
                                    <a:pt x="323" y="515"/>
                                  </a:lnTo>
                                  <a:lnTo>
                                    <a:pt x="359" y="571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430" y="681"/>
                                  </a:lnTo>
                                  <a:lnTo>
                                    <a:pt x="478" y="746"/>
                                  </a:lnTo>
                                  <a:lnTo>
                                    <a:pt x="522" y="797"/>
                                  </a:lnTo>
                                  <a:lnTo>
                                    <a:pt x="573" y="853"/>
                                  </a:lnTo>
                                  <a:lnTo>
                                    <a:pt x="622" y="901"/>
                                  </a:lnTo>
                                  <a:lnTo>
                                    <a:pt x="678" y="945"/>
                                  </a:lnTo>
                                  <a:lnTo>
                                    <a:pt x="737" y="985"/>
                                  </a:lnTo>
                                  <a:lnTo>
                                    <a:pt x="792" y="1020"/>
                                  </a:lnTo>
                                  <a:lnTo>
                                    <a:pt x="852" y="1053"/>
                                  </a:lnTo>
                                  <a:lnTo>
                                    <a:pt x="912" y="1072"/>
                                  </a:lnTo>
                                  <a:lnTo>
                                    <a:pt x="977" y="1089"/>
                                  </a:lnTo>
                                  <a:lnTo>
                                    <a:pt x="1036" y="1089"/>
                                  </a:lnTo>
                                  <a:lnTo>
                                    <a:pt x="1064" y="1132"/>
                                  </a:lnTo>
                                  <a:lnTo>
                                    <a:pt x="1087" y="1180"/>
                                  </a:lnTo>
                                  <a:lnTo>
                                    <a:pt x="1120" y="1239"/>
                                  </a:lnTo>
                                  <a:lnTo>
                                    <a:pt x="1151" y="1295"/>
                                  </a:lnTo>
                                  <a:lnTo>
                                    <a:pt x="1187" y="1351"/>
                                  </a:lnTo>
                                  <a:lnTo>
                                    <a:pt x="1223" y="1391"/>
                                  </a:lnTo>
                                  <a:lnTo>
                                    <a:pt x="1247" y="1411"/>
                                  </a:lnTo>
                                  <a:lnTo>
                                    <a:pt x="1279" y="1424"/>
                                  </a:lnTo>
                                  <a:lnTo>
                                    <a:pt x="1303" y="1435"/>
                                  </a:lnTo>
                                  <a:lnTo>
                                    <a:pt x="1330" y="1435"/>
                                  </a:lnTo>
                                  <a:lnTo>
                                    <a:pt x="1375" y="1483"/>
                                  </a:lnTo>
                                  <a:lnTo>
                                    <a:pt x="1410" y="1538"/>
                                  </a:lnTo>
                                  <a:lnTo>
                                    <a:pt x="1446" y="1591"/>
                                  </a:lnTo>
                                  <a:lnTo>
                                    <a:pt x="1482" y="1638"/>
                                  </a:lnTo>
                                  <a:lnTo>
                                    <a:pt x="1526" y="1690"/>
                                  </a:lnTo>
                                  <a:lnTo>
                                    <a:pt x="1575" y="1730"/>
                                  </a:lnTo>
                                  <a:lnTo>
                                    <a:pt x="1598" y="1742"/>
                                  </a:lnTo>
                                  <a:lnTo>
                                    <a:pt x="1634" y="1754"/>
                                  </a:lnTo>
                                  <a:lnTo>
                                    <a:pt x="1665" y="1762"/>
                                  </a:lnTo>
                                  <a:lnTo>
                                    <a:pt x="1705" y="1766"/>
                                  </a:lnTo>
                                  <a:lnTo>
                                    <a:pt x="1794" y="1853"/>
                                  </a:lnTo>
                                  <a:lnTo>
                                    <a:pt x="1865" y="1925"/>
                                  </a:lnTo>
                                  <a:lnTo>
                                    <a:pt x="1937" y="1989"/>
                                  </a:lnTo>
                                  <a:lnTo>
                                    <a:pt x="2008" y="2045"/>
                                  </a:lnTo>
                                  <a:lnTo>
                                    <a:pt x="2084" y="2101"/>
                                  </a:lnTo>
                                  <a:lnTo>
                                    <a:pt x="2160" y="2141"/>
                                  </a:lnTo>
                                  <a:lnTo>
                                    <a:pt x="2252" y="2185"/>
                                  </a:lnTo>
                                  <a:lnTo>
                                    <a:pt x="2359" y="2221"/>
                                  </a:lnTo>
                                  <a:lnTo>
                                    <a:pt x="2392" y="2264"/>
                                  </a:lnTo>
                                  <a:lnTo>
                                    <a:pt x="2435" y="2312"/>
                                  </a:lnTo>
                                  <a:lnTo>
                                    <a:pt x="2486" y="2368"/>
                                  </a:lnTo>
                                  <a:lnTo>
                                    <a:pt x="2546" y="2427"/>
                                  </a:lnTo>
                                  <a:lnTo>
                                    <a:pt x="2611" y="2495"/>
                                  </a:lnTo>
                                  <a:lnTo>
                                    <a:pt x="2662" y="2567"/>
                                  </a:lnTo>
                                  <a:lnTo>
                                    <a:pt x="2686" y="2603"/>
                                  </a:lnTo>
                                  <a:lnTo>
                                    <a:pt x="2706" y="2639"/>
                                  </a:lnTo>
                                  <a:lnTo>
                                    <a:pt x="2726" y="2683"/>
                                  </a:lnTo>
                                  <a:lnTo>
                                    <a:pt x="2731" y="2719"/>
                                  </a:lnTo>
                                  <a:lnTo>
                                    <a:pt x="2726" y="2719"/>
                                  </a:lnTo>
                                  <a:lnTo>
                                    <a:pt x="2658" y="2663"/>
                                  </a:lnTo>
                                  <a:lnTo>
                                    <a:pt x="2591" y="2607"/>
                                  </a:lnTo>
                                  <a:lnTo>
                                    <a:pt x="2519" y="2559"/>
                                  </a:lnTo>
                                  <a:lnTo>
                                    <a:pt x="2447" y="2511"/>
                                  </a:lnTo>
                                  <a:lnTo>
                                    <a:pt x="2379" y="2463"/>
                                  </a:lnTo>
                                  <a:lnTo>
                                    <a:pt x="2307" y="2407"/>
                                  </a:lnTo>
                                  <a:lnTo>
                                    <a:pt x="2240" y="2360"/>
                                  </a:lnTo>
                                  <a:lnTo>
                                    <a:pt x="2168" y="2304"/>
                                  </a:lnTo>
                                  <a:lnTo>
                                    <a:pt x="2160" y="2304"/>
                                  </a:lnTo>
                                  <a:lnTo>
                                    <a:pt x="2148" y="2304"/>
                                  </a:lnTo>
                                  <a:lnTo>
                                    <a:pt x="2144" y="2300"/>
                                  </a:lnTo>
                                  <a:lnTo>
                                    <a:pt x="2136" y="2292"/>
                                  </a:lnTo>
                                  <a:lnTo>
                                    <a:pt x="2133" y="2280"/>
                                  </a:lnTo>
                                  <a:lnTo>
                                    <a:pt x="2120" y="2275"/>
                                  </a:lnTo>
                                  <a:lnTo>
                                    <a:pt x="2113" y="2268"/>
                                  </a:lnTo>
                                  <a:lnTo>
                                    <a:pt x="2108" y="2268"/>
                                  </a:lnTo>
                                  <a:lnTo>
                                    <a:pt x="2088" y="2252"/>
                                  </a:lnTo>
                                  <a:lnTo>
                                    <a:pt x="2077" y="2241"/>
                                  </a:lnTo>
                                  <a:lnTo>
                                    <a:pt x="2057" y="2228"/>
                                  </a:lnTo>
                                  <a:lnTo>
                                    <a:pt x="2040" y="2216"/>
                                  </a:lnTo>
                                  <a:lnTo>
                                    <a:pt x="2021" y="2204"/>
                                  </a:lnTo>
                                  <a:lnTo>
                                    <a:pt x="2004" y="2192"/>
                                  </a:lnTo>
                                  <a:lnTo>
                                    <a:pt x="1984" y="2172"/>
                                  </a:lnTo>
                                  <a:lnTo>
                                    <a:pt x="1973" y="2161"/>
                                  </a:lnTo>
                                  <a:lnTo>
                                    <a:pt x="1957" y="2156"/>
                                  </a:lnTo>
                                  <a:lnTo>
                                    <a:pt x="1937" y="2148"/>
                                  </a:lnTo>
                                  <a:lnTo>
                                    <a:pt x="1925" y="2141"/>
                                  </a:lnTo>
                                  <a:lnTo>
                                    <a:pt x="1905" y="2136"/>
                                  </a:lnTo>
                                  <a:lnTo>
                                    <a:pt x="1893" y="2128"/>
                                  </a:lnTo>
                                  <a:lnTo>
                                    <a:pt x="1881" y="2116"/>
                                  </a:lnTo>
                                  <a:lnTo>
                                    <a:pt x="1865" y="2112"/>
                                  </a:lnTo>
                                  <a:lnTo>
                                    <a:pt x="1854" y="2105"/>
                                  </a:lnTo>
                                  <a:lnTo>
                                    <a:pt x="1774" y="2065"/>
                                  </a:lnTo>
                                  <a:lnTo>
                                    <a:pt x="1694" y="2021"/>
                                  </a:lnTo>
                                  <a:lnTo>
                                    <a:pt x="1622" y="1977"/>
                                  </a:lnTo>
                                  <a:lnTo>
                                    <a:pt x="1542" y="1937"/>
                                  </a:lnTo>
                                  <a:lnTo>
                                    <a:pt x="1470" y="1889"/>
                                  </a:lnTo>
                                  <a:lnTo>
                                    <a:pt x="1399" y="1833"/>
                                  </a:lnTo>
                                  <a:lnTo>
                                    <a:pt x="1339" y="1774"/>
                                  </a:lnTo>
                                  <a:lnTo>
                                    <a:pt x="1279" y="1703"/>
                                  </a:lnTo>
                                  <a:lnTo>
                                    <a:pt x="1247" y="1670"/>
                                  </a:lnTo>
                                  <a:lnTo>
                                    <a:pt x="1216" y="1634"/>
                                  </a:lnTo>
                                  <a:lnTo>
                                    <a:pt x="1180" y="1603"/>
                                  </a:lnTo>
                                  <a:lnTo>
                                    <a:pt x="1151" y="1578"/>
                                  </a:lnTo>
                                  <a:lnTo>
                                    <a:pt x="1116" y="1551"/>
                                  </a:lnTo>
                                  <a:lnTo>
                                    <a:pt x="1076" y="1518"/>
                                  </a:lnTo>
                                  <a:lnTo>
                                    <a:pt x="1040" y="1487"/>
                                  </a:lnTo>
                                  <a:lnTo>
                                    <a:pt x="1004" y="1459"/>
                                  </a:lnTo>
                                  <a:lnTo>
                                    <a:pt x="957" y="1427"/>
                                  </a:lnTo>
                                  <a:lnTo>
                                    <a:pt x="908" y="1399"/>
                                  </a:lnTo>
                                  <a:lnTo>
                                    <a:pt x="852" y="1364"/>
                                  </a:lnTo>
                                  <a:lnTo>
                                    <a:pt x="812" y="1324"/>
                                  </a:lnTo>
                                  <a:lnTo>
                                    <a:pt x="761" y="1288"/>
                                  </a:lnTo>
                                  <a:lnTo>
                                    <a:pt x="712" y="1252"/>
                                  </a:lnTo>
                                  <a:lnTo>
                                    <a:pt x="665" y="1224"/>
                                  </a:lnTo>
                                  <a:lnTo>
                                    <a:pt x="618" y="1185"/>
                                  </a:lnTo>
                                  <a:lnTo>
                                    <a:pt x="622" y="1180"/>
                                  </a:lnTo>
                                  <a:lnTo>
                                    <a:pt x="629" y="1172"/>
                                  </a:lnTo>
                                  <a:lnTo>
                                    <a:pt x="638" y="1168"/>
                                  </a:lnTo>
                                  <a:lnTo>
                                    <a:pt x="641" y="1156"/>
                                  </a:lnTo>
                                  <a:lnTo>
                                    <a:pt x="653" y="1148"/>
                                  </a:lnTo>
                                  <a:lnTo>
                                    <a:pt x="661" y="1136"/>
                                  </a:lnTo>
                                  <a:lnTo>
                                    <a:pt x="661" y="1132"/>
                                  </a:lnTo>
                                  <a:lnTo>
                                    <a:pt x="661" y="1120"/>
                                  </a:lnTo>
                                  <a:lnTo>
                                    <a:pt x="653" y="1109"/>
                                  </a:lnTo>
                                  <a:lnTo>
                                    <a:pt x="641" y="1096"/>
                                  </a:lnTo>
                                  <a:lnTo>
                                    <a:pt x="638" y="1085"/>
                                  </a:lnTo>
                                  <a:lnTo>
                                    <a:pt x="622" y="1072"/>
                                  </a:lnTo>
                                  <a:lnTo>
                                    <a:pt x="609" y="1060"/>
                                  </a:lnTo>
                                  <a:lnTo>
                                    <a:pt x="605" y="1049"/>
                                  </a:lnTo>
                                  <a:lnTo>
                                    <a:pt x="593" y="1036"/>
                                  </a:lnTo>
                                  <a:lnTo>
                                    <a:pt x="585" y="1020"/>
                                  </a:lnTo>
                                  <a:lnTo>
                                    <a:pt x="573" y="985"/>
                                  </a:lnTo>
                                  <a:lnTo>
                                    <a:pt x="558" y="957"/>
                                  </a:lnTo>
                                  <a:lnTo>
                                    <a:pt x="546" y="933"/>
                                  </a:lnTo>
                                  <a:lnTo>
                                    <a:pt x="526" y="901"/>
                                  </a:lnTo>
                                  <a:lnTo>
                                    <a:pt x="513" y="873"/>
                                  </a:lnTo>
                                  <a:lnTo>
                                    <a:pt x="498" y="846"/>
                                  </a:lnTo>
                                  <a:lnTo>
                                    <a:pt x="478" y="817"/>
                                  </a:lnTo>
                                  <a:lnTo>
                                    <a:pt x="466" y="786"/>
                                  </a:lnTo>
                                  <a:lnTo>
                                    <a:pt x="433" y="757"/>
                                  </a:lnTo>
                                  <a:lnTo>
                                    <a:pt x="410" y="734"/>
                                  </a:lnTo>
                                  <a:lnTo>
                                    <a:pt x="382" y="701"/>
                                  </a:lnTo>
                                  <a:lnTo>
                                    <a:pt x="346" y="678"/>
                                  </a:lnTo>
                                  <a:lnTo>
                                    <a:pt x="314" y="654"/>
                                  </a:lnTo>
                                  <a:lnTo>
                                    <a:pt x="279" y="634"/>
                                  </a:lnTo>
                                  <a:lnTo>
                                    <a:pt x="243" y="622"/>
                                  </a:lnTo>
                                  <a:lnTo>
                                    <a:pt x="199" y="618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71" y="611"/>
                                  </a:lnTo>
                                  <a:lnTo>
                                    <a:pt x="159" y="611"/>
                                  </a:lnTo>
                                  <a:lnTo>
                                    <a:pt x="139" y="607"/>
                                  </a:lnTo>
                                  <a:lnTo>
                                    <a:pt x="127" y="607"/>
                                  </a:lnTo>
                                  <a:lnTo>
                                    <a:pt x="107" y="598"/>
                                  </a:lnTo>
                                  <a:lnTo>
                                    <a:pt x="95" y="587"/>
                                  </a:lnTo>
                                  <a:lnTo>
                                    <a:pt x="83" y="582"/>
                                  </a:lnTo>
                                  <a:lnTo>
                                    <a:pt x="83" y="574"/>
                                  </a:lnTo>
                                  <a:lnTo>
                                    <a:pt x="83" y="571"/>
                                  </a:lnTo>
                                  <a:lnTo>
                                    <a:pt x="83" y="562"/>
                                  </a:lnTo>
                                  <a:lnTo>
                                    <a:pt x="91" y="562"/>
                                  </a:lnTo>
                                  <a:lnTo>
                                    <a:pt x="83" y="551"/>
                                  </a:lnTo>
                                  <a:lnTo>
                                    <a:pt x="83" y="538"/>
                                  </a:lnTo>
                                  <a:lnTo>
                                    <a:pt x="80" y="527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71" y="502"/>
                                  </a:lnTo>
                                  <a:lnTo>
                                    <a:pt x="71" y="491"/>
                                  </a:lnTo>
                                  <a:lnTo>
                                    <a:pt x="71" y="479"/>
                                  </a:lnTo>
                                  <a:lnTo>
                                    <a:pt x="71" y="467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31" y="295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94" y="268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90" y="343"/>
                                  </a:lnTo>
                                  <a:lnTo>
                                    <a:pt x="334" y="388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418" y="442"/>
                                  </a:lnTo>
                                  <a:lnTo>
                                    <a:pt x="458" y="471"/>
                                  </a:lnTo>
                                  <a:lnTo>
                                    <a:pt x="502" y="495"/>
                                  </a:lnTo>
                                  <a:lnTo>
                                    <a:pt x="546" y="518"/>
                                  </a:lnTo>
                                  <a:lnTo>
                                    <a:pt x="593" y="531"/>
                                  </a:lnTo>
                                  <a:lnTo>
                                    <a:pt x="641" y="542"/>
                                  </a:lnTo>
                                  <a:lnTo>
                                    <a:pt x="698" y="538"/>
                                  </a:lnTo>
                                  <a:lnTo>
                                    <a:pt x="709" y="527"/>
                                  </a:lnTo>
                                  <a:lnTo>
                                    <a:pt x="721" y="518"/>
                                  </a:lnTo>
                                  <a:lnTo>
                                    <a:pt x="732" y="507"/>
                                  </a:lnTo>
                                  <a:lnTo>
                                    <a:pt x="745" y="502"/>
                                  </a:lnTo>
                                  <a:lnTo>
                                    <a:pt x="757" y="491"/>
                                  </a:lnTo>
                                  <a:lnTo>
                                    <a:pt x="769" y="482"/>
                                  </a:lnTo>
                                  <a:lnTo>
                                    <a:pt x="781" y="479"/>
                                  </a:lnTo>
                                  <a:lnTo>
                                    <a:pt x="792" y="471"/>
                                  </a:lnTo>
                                  <a:lnTo>
                                    <a:pt x="801" y="479"/>
                                  </a:lnTo>
                                  <a:lnTo>
                                    <a:pt x="801" y="491"/>
                                  </a:lnTo>
                                  <a:lnTo>
                                    <a:pt x="801" y="495"/>
                                  </a:lnTo>
                                  <a:lnTo>
                                    <a:pt x="801" y="502"/>
                                  </a:lnTo>
                                  <a:lnTo>
                                    <a:pt x="792" y="515"/>
                                  </a:lnTo>
                                  <a:lnTo>
                                    <a:pt x="792" y="518"/>
                                  </a:lnTo>
                                  <a:lnTo>
                                    <a:pt x="792" y="527"/>
                                  </a:lnTo>
                                  <a:lnTo>
                                    <a:pt x="788" y="531"/>
                                  </a:lnTo>
                                  <a:lnTo>
                                    <a:pt x="772" y="531"/>
                                  </a:lnTo>
                                  <a:lnTo>
                                    <a:pt x="772" y="562"/>
                                  </a:lnTo>
                                  <a:lnTo>
                                    <a:pt x="769" y="571"/>
                                  </a:lnTo>
                                  <a:lnTo>
                                    <a:pt x="761" y="574"/>
                                  </a:lnTo>
                                  <a:lnTo>
                                    <a:pt x="761" y="582"/>
                                  </a:lnTo>
                                  <a:lnTo>
                                    <a:pt x="757" y="587"/>
                                  </a:lnTo>
                                  <a:lnTo>
                                    <a:pt x="749" y="587"/>
                                  </a:lnTo>
                                  <a:lnTo>
                                    <a:pt x="749" y="594"/>
                                  </a:lnTo>
                                  <a:lnTo>
                                    <a:pt x="745" y="598"/>
                                  </a:lnTo>
                                  <a:lnTo>
                                    <a:pt x="745" y="607"/>
                                  </a:lnTo>
                                  <a:lnTo>
                                    <a:pt x="721" y="634"/>
                                  </a:lnTo>
                                  <a:lnTo>
                                    <a:pt x="701" y="634"/>
                                  </a:lnTo>
                                  <a:lnTo>
                                    <a:pt x="678" y="634"/>
                                  </a:lnTo>
                                  <a:lnTo>
                                    <a:pt x="653" y="634"/>
                                  </a:lnTo>
                                  <a:lnTo>
                                    <a:pt x="622" y="634"/>
                                  </a:lnTo>
                                  <a:lnTo>
                                    <a:pt x="593" y="630"/>
                                  </a:lnTo>
                                  <a:lnTo>
                                    <a:pt x="569" y="630"/>
                                  </a:lnTo>
                                  <a:lnTo>
                                    <a:pt x="549" y="622"/>
                                  </a:lnTo>
                                  <a:lnTo>
                                    <a:pt x="546" y="618"/>
                                  </a:lnTo>
                                  <a:lnTo>
                                    <a:pt x="533" y="618"/>
                                  </a:lnTo>
                                  <a:lnTo>
                                    <a:pt x="513" y="618"/>
                                  </a:lnTo>
                                  <a:lnTo>
                                    <a:pt x="502" y="611"/>
                                  </a:lnTo>
                                  <a:lnTo>
                                    <a:pt x="489" y="611"/>
                                  </a:lnTo>
                                  <a:lnTo>
                                    <a:pt x="478" y="607"/>
                                  </a:lnTo>
                                  <a:lnTo>
                                    <a:pt x="466" y="594"/>
                                  </a:lnTo>
                                  <a:lnTo>
                                    <a:pt x="453" y="587"/>
                                  </a:lnTo>
                                  <a:lnTo>
                                    <a:pt x="446" y="574"/>
                                  </a:lnTo>
                                  <a:lnTo>
                                    <a:pt x="433" y="574"/>
                                  </a:lnTo>
                                  <a:lnTo>
                                    <a:pt x="430" y="574"/>
                                  </a:lnTo>
                                  <a:lnTo>
                                    <a:pt x="418" y="571"/>
                                  </a:lnTo>
                                  <a:lnTo>
                                    <a:pt x="410" y="562"/>
                                  </a:lnTo>
                                  <a:lnTo>
                                    <a:pt x="406" y="558"/>
                                  </a:lnTo>
                                  <a:lnTo>
                                    <a:pt x="399" y="551"/>
                                  </a:lnTo>
                                  <a:lnTo>
                                    <a:pt x="394" y="551"/>
                                  </a:lnTo>
                                  <a:lnTo>
                                    <a:pt x="386" y="551"/>
                                  </a:lnTo>
                                  <a:lnTo>
                                    <a:pt x="362" y="531"/>
                                  </a:lnTo>
                                  <a:lnTo>
                                    <a:pt x="350" y="531"/>
                                  </a:lnTo>
                                  <a:lnTo>
                                    <a:pt x="339" y="527"/>
                                  </a:lnTo>
                                  <a:lnTo>
                                    <a:pt x="326" y="527"/>
                                  </a:lnTo>
                                  <a:lnTo>
                                    <a:pt x="314" y="518"/>
                                  </a:lnTo>
                                  <a:lnTo>
                                    <a:pt x="294" y="507"/>
                                  </a:lnTo>
                                  <a:lnTo>
                                    <a:pt x="283" y="502"/>
                                  </a:lnTo>
                                  <a:lnTo>
                                    <a:pt x="279" y="495"/>
                                  </a:lnTo>
                                  <a:lnTo>
                                    <a:pt x="270" y="491"/>
                                  </a:lnTo>
                                  <a:lnTo>
                                    <a:pt x="259" y="507"/>
                                  </a:lnTo>
                                  <a:lnTo>
                                    <a:pt x="259" y="495"/>
                                  </a:lnTo>
                                  <a:lnTo>
                                    <a:pt x="259" y="482"/>
                                  </a:lnTo>
                                  <a:lnTo>
                                    <a:pt x="259" y="467"/>
                                  </a:lnTo>
                                  <a:lnTo>
                                    <a:pt x="259" y="442"/>
                                  </a:lnTo>
                                  <a:lnTo>
                                    <a:pt x="266" y="43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70" y="408"/>
                                  </a:lnTo>
                                  <a:close/>
                                  <a:moveTo>
                                    <a:pt x="3077" y="2918"/>
                                  </a:moveTo>
                                  <a:lnTo>
                                    <a:pt x="3081" y="2918"/>
                                  </a:lnTo>
                                  <a:lnTo>
                                    <a:pt x="3089" y="2909"/>
                                  </a:lnTo>
                                  <a:lnTo>
                                    <a:pt x="3081" y="2906"/>
                                  </a:lnTo>
                                  <a:lnTo>
                                    <a:pt x="3077" y="2898"/>
                                  </a:lnTo>
                                  <a:lnTo>
                                    <a:pt x="3057" y="2869"/>
                                  </a:lnTo>
                                  <a:lnTo>
                                    <a:pt x="3033" y="2838"/>
                                  </a:lnTo>
                                  <a:lnTo>
                                    <a:pt x="3010" y="2802"/>
                                  </a:lnTo>
                                  <a:lnTo>
                                    <a:pt x="2990" y="2766"/>
                                  </a:lnTo>
                                  <a:lnTo>
                                    <a:pt x="2985" y="2746"/>
                                  </a:lnTo>
                                  <a:lnTo>
                                    <a:pt x="2985" y="2734"/>
                                  </a:lnTo>
                                  <a:lnTo>
                                    <a:pt x="2985" y="2722"/>
                                  </a:lnTo>
                                  <a:lnTo>
                                    <a:pt x="2990" y="2710"/>
                                  </a:lnTo>
                                  <a:lnTo>
                                    <a:pt x="3010" y="2710"/>
                                  </a:lnTo>
                                  <a:lnTo>
                                    <a:pt x="3021" y="2710"/>
                                  </a:lnTo>
                                  <a:lnTo>
                                    <a:pt x="3033" y="2719"/>
                                  </a:lnTo>
                                  <a:lnTo>
                                    <a:pt x="3053" y="2719"/>
                                  </a:lnTo>
                                  <a:lnTo>
                                    <a:pt x="3057" y="2722"/>
                                  </a:lnTo>
                                  <a:lnTo>
                                    <a:pt x="3069" y="2734"/>
                                  </a:lnTo>
                                  <a:lnTo>
                                    <a:pt x="3081" y="2742"/>
                                  </a:lnTo>
                                  <a:lnTo>
                                    <a:pt x="3093" y="2754"/>
                                  </a:lnTo>
                                  <a:lnTo>
                                    <a:pt x="3104" y="2746"/>
                                  </a:lnTo>
                                  <a:lnTo>
                                    <a:pt x="3117" y="2746"/>
                                  </a:lnTo>
                                  <a:lnTo>
                                    <a:pt x="3129" y="2742"/>
                                  </a:lnTo>
                                  <a:lnTo>
                                    <a:pt x="3149" y="2734"/>
                                  </a:lnTo>
                                  <a:lnTo>
                                    <a:pt x="3164" y="2722"/>
                                  </a:lnTo>
                                  <a:lnTo>
                                    <a:pt x="3184" y="2719"/>
                                  </a:lnTo>
                                  <a:lnTo>
                                    <a:pt x="3204" y="2710"/>
                                  </a:lnTo>
                                  <a:lnTo>
                                    <a:pt x="3220" y="2706"/>
                                  </a:lnTo>
                                  <a:lnTo>
                                    <a:pt x="3229" y="2734"/>
                                  </a:lnTo>
                                  <a:lnTo>
                                    <a:pt x="3229" y="2766"/>
                                  </a:lnTo>
                                  <a:lnTo>
                                    <a:pt x="3229" y="2802"/>
                                  </a:lnTo>
                                  <a:lnTo>
                                    <a:pt x="3233" y="2833"/>
                                  </a:lnTo>
                                  <a:lnTo>
                                    <a:pt x="3233" y="2862"/>
                                  </a:lnTo>
                                  <a:lnTo>
                                    <a:pt x="3229" y="2898"/>
                                  </a:lnTo>
                                  <a:lnTo>
                                    <a:pt x="3229" y="2929"/>
                                  </a:lnTo>
                                  <a:lnTo>
                                    <a:pt x="3220" y="2962"/>
                                  </a:lnTo>
                                  <a:lnTo>
                                    <a:pt x="3173" y="2962"/>
                                  </a:lnTo>
                                  <a:lnTo>
                                    <a:pt x="3149" y="2965"/>
                                  </a:lnTo>
                                  <a:lnTo>
                                    <a:pt x="3137" y="2965"/>
                                  </a:lnTo>
                                  <a:lnTo>
                                    <a:pt x="3137" y="2973"/>
                                  </a:lnTo>
                                  <a:lnTo>
                                    <a:pt x="3137" y="2965"/>
                                  </a:lnTo>
                                  <a:lnTo>
                                    <a:pt x="3129" y="2962"/>
                                  </a:lnTo>
                                  <a:lnTo>
                                    <a:pt x="3113" y="2942"/>
                                  </a:lnTo>
                                  <a:lnTo>
                                    <a:pt x="3077" y="2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2520"/>
                              <a:ext cx="3326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3" h="2962">
                                  <a:moveTo>
                                    <a:pt x="71" y="467"/>
                                  </a:moveTo>
                                  <a:lnTo>
                                    <a:pt x="71" y="471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71" y="495"/>
                                  </a:lnTo>
                                  <a:lnTo>
                                    <a:pt x="71" y="507"/>
                                  </a:lnTo>
                                  <a:lnTo>
                                    <a:pt x="80" y="518"/>
                                  </a:lnTo>
                                  <a:lnTo>
                                    <a:pt x="80" y="531"/>
                                  </a:lnTo>
                                  <a:lnTo>
                                    <a:pt x="83" y="538"/>
                                  </a:lnTo>
                                  <a:lnTo>
                                    <a:pt x="83" y="551"/>
                                  </a:lnTo>
                                  <a:lnTo>
                                    <a:pt x="91" y="562"/>
                                  </a:lnTo>
                                  <a:lnTo>
                                    <a:pt x="83" y="562"/>
                                  </a:lnTo>
                                  <a:lnTo>
                                    <a:pt x="83" y="571"/>
                                  </a:lnTo>
                                  <a:lnTo>
                                    <a:pt x="83" y="574"/>
                                  </a:lnTo>
                                  <a:lnTo>
                                    <a:pt x="83" y="582"/>
                                  </a:lnTo>
                                  <a:lnTo>
                                    <a:pt x="91" y="582"/>
                                  </a:lnTo>
                                  <a:lnTo>
                                    <a:pt x="91" y="587"/>
                                  </a:lnTo>
                                  <a:lnTo>
                                    <a:pt x="95" y="587"/>
                                  </a:lnTo>
                                  <a:lnTo>
                                    <a:pt x="95" y="594"/>
                                  </a:lnTo>
                                  <a:lnTo>
                                    <a:pt x="103" y="594"/>
                                  </a:lnTo>
                                  <a:lnTo>
                                    <a:pt x="107" y="594"/>
                                  </a:lnTo>
                                  <a:lnTo>
                                    <a:pt x="107" y="598"/>
                                  </a:lnTo>
                                  <a:lnTo>
                                    <a:pt x="114" y="598"/>
                                  </a:lnTo>
                                  <a:lnTo>
                                    <a:pt x="119" y="598"/>
                                  </a:lnTo>
                                  <a:lnTo>
                                    <a:pt x="119" y="607"/>
                                  </a:lnTo>
                                  <a:lnTo>
                                    <a:pt x="127" y="607"/>
                                  </a:lnTo>
                                  <a:lnTo>
                                    <a:pt x="131" y="607"/>
                                  </a:lnTo>
                                  <a:lnTo>
                                    <a:pt x="139" y="607"/>
                                  </a:lnTo>
                                  <a:lnTo>
                                    <a:pt x="147" y="607"/>
                                  </a:lnTo>
                                  <a:lnTo>
                                    <a:pt x="151" y="611"/>
                                  </a:lnTo>
                                  <a:lnTo>
                                    <a:pt x="159" y="611"/>
                                  </a:lnTo>
                                  <a:lnTo>
                                    <a:pt x="163" y="611"/>
                                  </a:lnTo>
                                  <a:lnTo>
                                    <a:pt x="171" y="611"/>
                                  </a:lnTo>
                                  <a:lnTo>
                                    <a:pt x="174" y="611"/>
                                  </a:lnTo>
                                  <a:lnTo>
                                    <a:pt x="183" y="611"/>
                                  </a:lnTo>
                                  <a:lnTo>
                                    <a:pt x="183" y="618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94" y="618"/>
                                  </a:lnTo>
                                  <a:lnTo>
                                    <a:pt x="199" y="618"/>
                                  </a:lnTo>
                                  <a:lnTo>
                                    <a:pt x="219" y="622"/>
                                  </a:lnTo>
                                  <a:lnTo>
                                    <a:pt x="230" y="622"/>
                                  </a:lnTo>
                                  <a:lnTo>
                                    <a:pt x="243" y="622"/>
                                  </a:lnTo>
                                  <a:lnTo>
                                    <a:pt x="254" y="630"/>
                                  </a:lnTo>
                                  <a:lnTo>
                                    <a:pt x="270" y="634"/>
                                  </a:lnTo>
                                  <a:lnTo>
                                    <a:pt x="283" y="642"/>
                                  </a:lnTo>
                                  <a:lnTo>
                                    <a:pt x="294" y="647"/>
                                  </a:lnTo>
                                  <a:lnTo>
                                    <a:pt x="310" y="654"/>
                                  </a:lnTo>
                                  <a:lnTo>
                                    <a:pt x="314" y="654"/>
                                  </a:lnTo>
                                  <a:lnTo>
                                    <a:pt x="314" y="658"/>
                                  </a:lnTo>
                                  <a:lnTo>
                                    <a:pt x="323" y="658"/>
                                  </a:lnTo>
                                  <a:lnTo>
                                    <a:pt x="326" y="658"/>
                                  </a:lnTo>
                                  <a:lnTo>
                                    <a:pt x="326" y="667"/>
                                  </a:lnTo>
                                  <a:lnTo>
                                    <a:pt x="334" y="667"/>
                                  </a:lnTo>
                                  <a:lnTo>
                                    <a:pt x="334" y="670"/>
                                  </a:lnTo>
                                  <a:lnTo>
                                    <a:pt x="339" y="670"/>
                                  </a:lnTo>
                                  <a:lnTo>
                                    <a:pt x="346" y="670"/>
                                  </a:lnTo>
                                  <a:lnTo>
                                    <a:pt x="346" y="678"/>
                                  </a:lnTo>
                                  <a:lnTo>
                                    <a:pt x="350" y="678"/>
                                  </a:lnTo>
                                  <a:lnTo>
                                    <a:pt x="350" y="681"/>
                                  </a:lnTo>
                                  <a:lnTo>
                                    <a:pt x="359" y="681"/>
                                  </a:lnTo>
                                  <a:lnTo>
                                    <a:pt x="359" y="690"/>
                                  </a:lnTo>
                                  <a:lnTo>
                                    <a:pt x="362" y="690"/>
                                  </a:lnTo>
                                  <a:lnTo>
                                    <a:pt x="370" y="694"/>
                                  </a:lnTo>
                                  <a:lnTo>
                                    <a:pt x="374" y="694"/>
                                  </a:lnTo>
                                  <a:lnTo>
                                    <a:pt x="374" y="701"/>
                                  </a:lnTo>
                                  <a:lnTo>
                                    <a:pt x="382" y="701"/>
                                  </a:lnTo>
                                  <a:lnTo>
                                    <a:pt x="382" y="710"/>
                                  </a:lnTo>
                                  <a:lnTo>
                                    <a:pt x="386" y="710"/>
                                  </a:lnTo>
                                  <a:lnTo>
                                    <a:pt x="386" y="714"/>
                                  </a:lnTo>
                                  <a:lnTo>
                                    <a:pt x="394" y="714"/>
                                  </a:lnTo>
                                  <a:lnTo>
                                    <a:pt x="394" y="721"/>
                                  </a:lnTo>
                                  <a:lnTo>
                                    <a:pt x="399" y="721"/>
                                  </a:lnTo>
                                  <a:lnTo>
                                    <a:pt x="399" y="726"/>
                                  </a:lnTo>
                                  <a:lnTo>
                                    <a:pt x="406" y="726"/>
                                  </a:lnTo>
                                  <a:lnTo>
                                    <a:pt x="406" y="734"/>
                                  </a:lnTo>
                                  <a:lnTo>
                                    <a:pt x="410" y="734"/>
                                  </a:lnTo>
                                  <a:lnTo>
                                    <a:pt x="410" y="738"/>
                                  </a:lnTo>
                                  <a:lnTo>
                                    <a:pt x="418" y="738"/>
                                  </a:lnTo>
                                  <a:lnTo>
                                    <a:pt x="418" y="746"/>
                                  </a:lnTo>
                                  <a:lnTo>
                                    <a:pt x="422" y="746"/>
                                  </a:lnTo>
                                  <a:lnTo>
                                    <a:pt x="422" y="750"/>
                                  </a:lnTo>
                                  <a:lnTo>
                                    <a:pt x="430" y="750"/>
                                  </a:lnTo>
                                  <a:lnTo>
                                    <a:pt x="430" y="757"/>
                                  </a:lnTo>
                                  <a:lnTo>
                                    <a:pt x="433" y="757"/>
                                  </a:lnTo>
                                  <a:lnTo>
                                    <a:pt x="433" y="761"/>
                                  </a:lnTo>
                                  <a:lnTo>
                                    <a:pt x="442" y="761"/>
                                  </a:lnTo>
                                  <a:lnTo>
                                    <a:pt x="442" y="770"/>
                                  </a:lnTo>
                                  <a:lnTo>
                                    <a:pt x="446" y="770"/>
                                  </a:lnTo>
                                  <a:lnTo>
                                    <a:pt x="446" y="774"/>
                                  </a:lnTo>
                                  <a:lnTo>
                                    <a:pt x="453" y="774"/>
                                  </a:lnTo>
                                  <a:lnTo>
                                    <a:pt x="453" y="781"/>
                                  </a:lnTo>
                                  <a:lnTo>
                                    <a:pt x="458" y="781"/>
                                  </a:lnTo>
                                  <a:lnTo>
                                    <a:pt x="458" y="786"/>
                                  </a:lnTo>
                                  <a:lnTo>
                                    <a:pt x="466" y="786"/>
                                  </a:lnTo>
                                  <a:lnTo>
                                    <a:pt x="466" y="794"/>
                                  </a:lnTo>
                                  <a:lnTo>
                                    <a:pt x="478" y="810"/>
                                  </a:lnTo>
                                  <a:lnTo>
                                    <a:pt x="489" y="833"/>
                                  </a:lnTo>
                                  <a:lnTo>
                                    <a:pt x="502" y="853"/>
                                  </a:lnTo>
                                  <a:lnTo>
                                    <a:pt x="509" y="873"/>
                                  </a:lnTo>
                                  <a:lnTo>
                                    <a:pt x="522" y="889"/>
                                  </a:lnTo>
                                  <a:lnTo>
                                    <a:pt x="533" y="913"/>
                                  </a:lnTo>
                                  <a:lnTo>
                                    <a:pt x="546" y="933"/>
                                  </a:lnTo>
                                  <a:lnTo>
                                    <a:pt x="558" y="949"/>
                                  </a:lnTo>
                                  <a:lnTo>
                                    <a:pt x="558" y="957"/>
                                  </a:lnTo>
                                  <a:lnTo>
                                    <a:pt x="562" y="960"/>
                                  </a:lnTo>
                                  <a:lnTo>
                                    <a:pt x="562" y="969"/>
                                  </a:lnTo>
                                  <a:lnTo>
                                    <a:pt x="562" y="973"/>
                                  </a:lnTo>
                                  <a:lnTo>
                                    <a:pt x="569" y="973"/>
                                  </a:lnTo>
                                  <a:lnTo>
                                    <a:pt x="569" y="980"/>
                                  </a:lnTo>
                                  <a:lnTo>
                                    <a:pt x="569" y="985"/>
                                  </a:lnTo>
                                  <a:lnTo>
                                    <a:pt x="573" y="985"/>
                                  </a:lnTo>
                                  <a:lnTo>
                                    <a:pt x="573" y="993"/>
                                  </a:lnTo>
                                  <a:lnTo>
                                    <a:pt x="573" y="997"/>
                                  </a:lnTo>
                                  <a:lnTo>
                                    <a:pt x="582" y="997"/>
                                  </a:lnTo>
                                  <a:lnTo>
                                    <a:pt x="582" y="1005"/>
                                  </a:lnTo>
                                  <a:lnTo>
                                    <a:pt x="582" y="1009"/>
                                  </a:lnTo>
                                  <a:lnTo>
                                    <a:pt x="582" y="1016"/>
                                  </a:lnTo>
                                  <a:lnTo>
                                    <a:pt x="585" y="1016"/>
                                  </a:lnTo>
                                  <a:lnTo>
                                    <a:pt x="585" y="1020"/>
                                  </a:lnTo>
                                  <a:lnTo>
                                    <a:pt x="585" y="1029"/>
                                  </a:lnTo>
                                  <a:lnTo>
                                    <a:pt x="593" y="1029"/>
                                  </a:lnTo>
                                  <a:lnTo>
                                    <a:pt x="593" y="1036"/>
                                  </a:lnTo>
                                  <a:lnTo>
                                    <a:pt x="598" y="1036"/>
                                  </a:lnTo>
                                  <a:lnTo>
                                    <a:pt x="598" y="1040"/>
                                  </a:lnTo>
                                  <a:lnTo>
                                    <a:pt x="598" y="1049"/>
                                  </a:lnTo>
                                  <a:lnTo>
                                    <a:pt x="605" y="1049"/>
                                  </a:lnTo>
                                  <a:lnTo>
                                    <a:pt x="605" y="1053"/>
                                  </a:lnTo>
                                  <a:lnTo>
                                    <a:pt x="609" y="1053"/>
                                  </a:lnTo>
                                  <a:lnTo>
                                    <a:pt x="609" y="1060"/>
                                  </a:lnTo>
                                  <a:lnTo>
                                    <a:pt x="618" y="1060"/>
                                  </a:lnTo>
                                  <a:lnTo>
                                    <a:pt x="618" y="1065"/>
                                  </a:lnTo>
                                  <a:lnTo>
                                    <a:pt x="622" y="1065"/>
                                  </a:lnTo>
                                  <a:lnTo>
                                    <a:pt x="622" y="1072"/>
                                  </a:lnTo>
                                  <a:lnTo>
                                    <a:pt x="629" y="1072"/>
                                  </a:lnTo>
                                  <a:lnTo>
                                    <a:pt x="629" y="1076"/>
                                  </a:lnTo>
                                  <a:lnTo>
                                    <a:pt x="629" y="1085"/>
                                  </a:lnTo>
                                  <a:lnTo>
                                    <a:pt x="638" y="1085"/>
                                  </a:lnTo>
                                  <a:lnTo>
                                    <a:pt x="638" y="1089"/>
                                  </a:lnTo>
                                  <a:lnTo>
                                    <a:pt x="641" y="1089"/>
                                  </a:lnTo>
                                  <a:lnTo>
                                    <a:pt x="641" y="1096"/>
                                  </a:lnTo>
                                  <a:lnTo>
                                    <a:pt x="649" y="1096"/>
                                  </a:lnTo>
                                  <a:lnTo>
                                    <a:pt x="649" y="1100"/>
                                  </a:lnTo>
                                  <a:lnTo>
                                    <a:pt x="653" y="1100"/>
                                  </a:lnTo>
                                  <a:lnTo>
                                    <a:pt x="653" y="1109"/>
                                  </a:lnTo>
                                  <a:lnTo>
                                    <a:pt x="653" y="1112"/>
                                  </a:lnTo>
                                  <a:lnTo>
                                    <a:pt x="661" y="1112"/>
                                  </a:lnTo>
                                  <a:lnTo>
                                    <a:pt x="661" y="1120"/>
                                  </a:lnTo>
                                  <a:lnTo>
                                    <a:pt x="661" y="1125"/>
                                  </a:lnTo>
                                  <a:lnTo>
                                    <a:pt x="661" y="1132"/>
                                  </a:lnTo>
                                  <a:lnTo>
                                    <a:pt x="661" y="1136"/>
                                  </a:lnTo>
                                  <a:lnTo>
                                    <a:pt x="653" y="1145"/>
                                  </a:lnTo>
                                  <a:lnTo>
                                    <a:pt x="653" y="1148"/>
                                  </a:lnTo>
                                  <a:lnTo>
                                    <a:pt x="649" y="1156"/>
                                  </a:lnTo>
                                  <a:lnTo>
                                    <a:pt x="641" y="1160"/>
                                  </a:lnTo>
                                  <a:lnTo>
                                    <a:pt x="638" y="1168"/>
                                  </a:lnTo>
                                  <a:lnTo>
                                    <a:pt x="629" y="1172"/>
                                  </a:lnTo>
                                  <a:lnTo>
                                    <a:pt x="622" y="1180"/>
                                  </a:lnTo>
                                  <a:lnTo>
                                    <a:pt x="618" y="1180"/>
                                  </a:lnTo>
                                  <a:lnTo>
                                    <a:pt x="618" y="1185"/>
                                  </a:lnTo>
                                  <a:lnTo>
                                    <a:pt x="618" y="1192"/>
                                  </a:lnTo>
                                  <a:lnTo>
                                    <a:pt x="622" y="1192"/>
                                  </a:lnTo>
                                  <a:lnTo>
                                    <a:pt x="629" y="1200"/>
                                  </a:lnTo>
                                  <a:lnTo>
                                    <a:pt x="638" y="1200"/>
                                  </a:lnTo>
                                  <a:lnTo>
                                    <a:pt x="638" y="1204"/>
                                  </a:lnTo>
                                  <a:lnTo>
                                    <a:pt x="641" y="1204"/>
                                  </a:lnTo>
                                  <a:lnTo>
                                    <a:pt x="641" y="1212"/>
                                  </a:lnTo>
                                  <a:lnTo>
                                    <a:pt x="649" y="1212"/>
                                  </a:lnTo>
                                  <a:lnTo>
                                    <a:pt x="653" y="1212"/>
                                  </a:lnTo>
                                  <a:lnTo>
                                    <a:pt x="653" y="1216"/>
                                  </a:lnTo>
                                  <a:lnTo>
                                    <a:pt x="661" y="1216"/>
                                  </a:lnTo>
                                  <a:lnTo>
                                    <a:pt x="661" y="1224"/>
                                  </a:lnTo>
                                  <a:lnTo>
                                    <a:pt x="665" y="1224"/>
                                  </a:lnTo>
                                  <a:lnTo>
                                    <a:pt x="673" y="1224"/>
                                  </a:lnTo>
                                  <a:lnTo>
                                    <a:pt x="673" y="1228"/>
                                  </a:lnTo>
                                  <a:lnTo>
                                    <a:pt x="678" y="1228"/>
                                  </a:lnTo>
                                  <a:lnTo>
                                    <a:pt x="678" y="1236"/>
                                  </a:lnTo>
                                  <a:lnTo>
                                    <a:pt x="685" y="1236"/>
                                  </a:lnTo>
                                  <a:lnTo>
                                    <a:pt x="689" y="1239"/>
                                  </a:lnTo>
                                  <a:lnTo>
                                    <a:pt x="698" y="1239"/>
                                  </a:lnTo>
                                  <a:lnTo>
                                    <a:pt x="698" y="1248"/>
                                  </a:lnTo>
                                  <a:lnTo>
                                    <a:pt x="701" y="1248"/>
                                  </a:lnTo>
                                  <a:lnTo>
                                    <a:pt x="701" y="1252"/>
                                  </a:lnTo>
                                  <a:lnTo>
                                    <a:pt x="709" y="1252"/>
                                  </a:lnTo>
                                  <a:lnTo>
                                    <a:pt x="712" y="1252"/>
                                  </a:lnTo>
                                  <a:lnTo>
                                    <a:pt x="712" y="1259"/>
                                  </a:lnTo>
                                  <a:lnTo>
                                    <a:pt x="721" y="1259"/>
                                  </a:lnTo>
                                  <a:lnTo>
                                    <a:pt x="721" y="1264"/>
                                  </a:lnTo>
                                  <a:lnTo>
                                    <a:pt x="725" y="1264"/>
                                  </a:lnTo>
                                  <a:lnTo>
                                    <a:pt x="732" y="1272"/>
                                  </a:lnTo>
                                  <a:lnTo>
                                    <a:pt x="737" y="1272"/>
                                  </a:lnTo>
                                  <a:lnTo>
                                    <a:pt x="737" y="1275"/>
                                  </a:lnTo>
                                  <a:lnTo>
                                    <a:pt x="745" y="1275"/>
                                  </a:lnTo>
                                  <a:lnTo>
                                    <a:pt x="745" y="1284"/>
                                  </a:lnTo>
                                  <a:lnTo>
                                    <a:pt x="749" y="1284"/>
                                  </a:lnTo>
                                  <a:lnTo>
                                    <a:pt x="757" y="1284"/>
                                  </a:lnTo>
                                  <a:lnTo>
                                    <a:pt x="757" y="1288"/>
                                  </a:lnTo>
                                  <a:lnTo>
                                    <a:pt x="761" y="1288"/>
                                  </a:lnTo>
                                  <a:lnTo>
                                    <a:pt x="761" y="1295"/>
                                  </a:lnTo>
                                  <a:lnTo>
                                    <a:pt x="769" y="1295"/>
                                  </a:lnTo>
                                  <a:lnTo>
                                    <a:pt x="769" y="1299"/>
                                  </a:lnTo>
                                  <a:lnTo>
                                    <a:pt x="772" y="1299"/>
                                  </a:lnTo>
                                  <a:lnTo>
                                    <a:pt x="781" y="1299"/>
                                  </a:lnTo>
                                  <a:lnTo>
                                    <a:pt x="781" y="1308"/>
                                  </a:lnTo>
                                  <a:lnTo>
                                    <a:pt x="788" y="1308"/>
                                  </a:lnTo>
                                  <a:lnTo>
                                    <a:pt x="788" y="1312"/>
                                  </a:lnTo>
                                  <a:lnTo>
                                    <a:pt x="792" y="1312"/>
                                  </a:lnTo>
                                  <a:lnTo>
                                    <a:pt x="792" y="1319"/>
                                  </a:lnTo>
                                  <a:lnTo>
                                    <a:pt x="801" y="1319"/>
                                  </a:lnTo>
                                  <a:lnTo>
                                    <a:pt x="805" y="1319"/>
                                  </a:lnTo>
                                  <a:lnTo>
                                    <a:pt x="805" y="1324"/>
                                  </a:lnTo>
                                  <a:lnTo>
                                    <a:pt x="812" y="1324"/>
                                  </a:lnTo>
                                  <a:lnTo>
                                    <a:pt x="812" y="1332"/>
                                  </a:lnTo>
                                  <a:lnTo>
                                    <a:pt x="817" y="1332"/>
                                  </a:lnTo>
                                  <a:lnTo>
                                    <a:pt x="817" y="1335"/>
                                  </a:lnTo>
                                  <a:lnTo>
                                    <a:pt x="825" y="1335"/>
                                  </a:lnTo>
                                  <a:lnTo>
                                    <a:pt x="828" y="1335"/>
                                  </a:lnTo>
                                  <a:lnTo>
                                    <a:pt x="828" y="1344"/>
                                  </a:lnTo>
                                  <a:lnTo>
                                    <a:pt x="837" y="1344"/>
                                  </a:lnTo>
                                  <a:lnTo>
                                    <a:pt x="837" y="1351"/>
                                  </a:lnTo>
                                  <a:lnTo>
                                    <a:pt x="841" y="1351"/>
                                  </a:lnTo>
                                  <a:lnTo>
                                    <a:pt x="848" y="1355"/>
                                  </a:lnTo>
                                  <a:lnTo>
                                    <a:pt x="852" y="1355"/>
                                  </a:lnTo>
                                  <a:lnTo>
                                    <a:pt x="852" y="1364"/>
                                  </a:lnTo>
                                  <a:lnTo>
                                    <a:pt x="861" y="1364"/>
                                  </a:lnTo>
                                  <a:lnTo>
                                    <a:pt x="861" y="1368"/>
                                  </a:lnTo>
                                  <a:lnTo>
                                    <a:pt x="864" y="1368"/>
                                  </a:lnTo>
                                  <a:lnTo>
                                    <a:pt x="872" y="1368"/>
                                  </a:lnTo>
                                  <a:lnTo>
                                    <a:pt x="872" y="1375"/>
                                  </a:lnTo>
                                  <a:lnTo>
                                    <a:pt x="877" y="1375"/>
                                  </a:lnTo>
                                  <a:lnTo>
                                    <a:pt x="877" y="1379"/>
                                  </a:lnTo>
                                  <a:lnTo>
                                    <a:pt x="884" y="1379"/>
                                  </a:lnTo>
                                  <a:lnTo>
                                    <a:pt x="888" y="1388"/>
                                  </a:lnTo>
                                  <a:lnTo>
                                    <a:pt x="897" y="1388"/>
                                  </a:lnTo>
                                  <a:lnTo>
                                    <a:pt x="897" y="1391"/>
                                  </a:lnTo>
                                  <a:lnTo>
                                    <a:pt x="901" y="1391"/>
                                  </a:lnTo>
                                  <a:lnTo>
                                    <a:pt x="908" y="1399"/>
                                  </a:lnTo>
                                  <a:lnTo>
                                    <a:pt x="912" y="1399"/>
                                  </a:lnTo>
                                  <a:lnTo>
                                    <a:pt x="912" y="1404"/>
                                  </a:lnTo>
                                  <a:lnTo>
                                    <a:pt x="921" y="1404"/>
                                  </a:lnTo>
                                  <a:lnTo>
                                    <a:pt x="924" y="1411"/>
                                  </a:lnTo>
                                  <a:lnTo>
                                    <a:pt x="932" y="1411"/>
                                  </a:lnTo>
                                  <a:lnTo>
                                    <a:pt x="932" y="1415"/>
                                  </a:lnTo>
                                  <a:lnTo>
                                    <a:pt x="937" y="1415"/>
                                  </a:lnTo>
                                  <a:lnTo>
                                    <a:pt x="944" y="1424"/>
                                  </a:lnTo>
                                  <a:lnTo>
                                    <a:pt x="952" y="1424"/>
                                  </a:lnTo>
                                  <a:lnTo>
                                    <a:pt x="952" y="1427"/>
                                  </a:lnTo>
                                  <a:lnTo>
                                    <a:pt x="957" y="1427"/>
                                  </a:lnTo>
                                  <a:lnTo>
                                    <a:pt x="964" y="1427"/>
                                  </a:lnTo>
                                  <a:lnTo>
                                    <a:pt x="964" y="1435"/>
                                  </a:lnTo>
                                  <a:lnTo>
                                    <a:pt x="968" y="1435"/>
                                  </a:lnTo>
                                  <a:lnTo>
                                    <a:pt x="977" y="1439"/>
                                  </a:lnTo>
                                  <a:lnTo>
                                    <a:pt x="980" y="1439"/>
                                  </a:lnTo>
                                  <a:lnTo>
                                    <a:pt x="988" y="1447"/>
                                  </a:lnTo>
                                  <a:lnTo>
                                    <a:pt x="992" y="1451"/>
                                  </a:lnTo>
                                  <a:lnTo>
                                    <a:pt x="1000" y="1451"/>
                                  </a:lnTo>
                                  <a:lnTo>
                                    <a:pt x="1004" y="1459"/>
                                  </a:lnTo>
                                  <a:lnTo>
                                    <a:pt x="1036" y="1483"/>
                                  </a:lnTo>
                                  <a:lnTo>
                                    <a:pt x="1060" y="1507"/>
                                  </a:lnTo>
                                  <a:lnTo>
                                    <a:pt x="1087" y="1531"/>
                                  </a:lnTo>
                                  <a:lnTo>
                                    <a:pt x="1120" y="1554"/>
                                  </a:lnTo>
                                  <a:lnTo>
                                    <a:pt x="1151" y="1578"/>
                                  </a:lnTo>
                                  <a:lnTo>
                                    <a:pt x="1176" y="1598"/>
                                  </a:lnTo>
                                  <a:lnTo>
                                    <a:pt x="1203" y="1623"/>
                                  </a:lnTo>
                                  <a:lnTo>
                                    <a:pt x="1227" y="1647"/>
                                  </a:lnTo>
                                  <a:lnTo>
                                    <a:pt x="1227" y="1650"/>
                                  </a:lnTo>
                                  <a:lnTo>
                                    <a:pt x="1236" y="1650"/>
                                  </a:lnTo>
                                  <a:lnTo>
                                    <a:pt x="1236" y="1658"/>
                                  </a:lnTo>
                                  <a:lnTo>
                                    <a:pt x="1239" y="1658"/>
                                  </a:lnTo>
                                  <a:lnTo>
                                    <a:pt x="1239" y="1663"/>
                                  </a:lnTo>
                                  <a:lnTo>
                                    <a:pt x="1247" y="1663"/>
                                  </a:lnTo>
                                  <a:lnTo>
                                    <a:pt x="1247" y="1670"/>
                                  </a:lnTo>
                                  <a:lnTo>
                                    <a:pt x="1251" y="1670"/>
                                  </a:lnTo>
                                  <a:lnTo>
                                    <a:pt x="1251" y="1678"/>
                                  </a:lnTo>
                                  <a:lnTo>
                                    <a:pt x="1259" y="1678"/>
                                  </a:lnTo>
                                  <a:lnTo>
                                    <a:pt x="1259" y="1683"/>
                                  </a:lnTo>
                                  <a:lnTo>
                                    <a:pt x="1263" y="1683"/>
                                  </a:lnTo>
                                  <a:lnTo>
                                    <a:pt x="1263" y="1690"/>
                                  </a:lnTo>
                                  <a:lnTo>
                                    <a:pt x="1263" y="1694"/>
                                  </a:lnTo>
                                  <a:lnTo>
                                    <a:pt x="1271" y="1694"/>
                                  </a:lnTo>
                                  <a:lnTo>
                                    <a:pt x="1271" y="1703"/>
                                  </a:lnTo>
                                  <a:lnTo>
                                    <a:pt x="1279" y="1703"/>
                                  </a:lnTo>
                                  <a:lnTo>
                                    <a:pt x="1279" y="1706"/>
                                  </a:lnTo>
                                  <a:lnTo>
                                    <a:pt x="1283" y="1706"/>
                                  </a:lnTo>
                                  <a:lnTo>
                                    <a:pt x="1283" y="1714"/>
                                  </a:lnTo>
                                  <a:lnTo>
                                    <a:pt x="1291" y="1718"/>
                                  </a:lnTo>
                                  <a:lnTo>
                                    <a:pt x="1291" y="1726"/>
                                  </a:lnTo>
                                  <a:lnTo>
                                    <a:pt x="1295" y="1726"/>
                                  </a:lnTo>
                                  <a:lnTo>
                                    <a:pt x="1295" y="1730"/>
                                  </a:lnTo>
                                  <a:lnTo>
                                    <a:pt x="1303" y="1730"/>
                                  </a:lnTo>
                                  <a:lnTo>
                                    <a:pt x="1303" y="1737"/>
                                  </a:lnTo>
                                  <a:lnTo>
                                    <a:pt x="1307" y="1737"/>
                                  </a:lnTo>
                                  <a:lnTo>
                                    <a:pt x="1307" y="1742"/>
                                  </a:lnTo>
                                  <a:lnTo>
                                    <a:pt x="1315" y="1742"/>
                                  </a:lnTo>
                                  <a:lnTo>
                                    <a:pt x="1315" y="1750"/>
                                  </a:lnTo>
                                  <a:lnTo>
                                    <a:pt x="1315" y="1754"/>
                                  </a:lnTo>
                                  <a:lnTo>
                                    <a:pt x="1319" y="1754"/>
                                  </a:lnTo>
                                  <a:lnTo>
                                    <a:pt x="1375" y="1813"/>
                                  </a:lnTo>
                                  <a:lnTo>
                                    <a:pt x="1435" y="1866"/>
                                  </a:lnTo>
                                  <a:lnTo>
                                    <a:pt x="1502" y="1906"/>
                                  </a:lnTo>
                                  <a:lnTo>
                                    <a:pt x="1566" y="1949"/>
                                  </a:lnTo>
                                  <a:lnTo>
                                    <a:pt x="1634" y="1985"/>
                                  </a:lnTo>
                                  <a:lnTo>
                                    <a:pt x="1702" y="2021"/>
                                  </a:lnTo>
                                  <a:lnTo>
                                    <a:pt x="1769" y="2056"/>
                                  </a:lnTo>
                                  <a:lnTo>
                                    <a:pt x="1834" y="2101"/>
                                  </a:lnTo>
                                  <a:lnTo>
                                    <a:pt x="1841" y="2101"/>
                                  </a:lnTo>
                                  <a:lnTo>
                                    <a:pt x="1845" y="2105"/>
                                  </a:lnTo>
                                  <a:lnTo>
                                    <a:pt x="1854" y="2105"/>
                                  </a:lnTo>
                                  <a:lnTo>
                                    <a:pt x="1857" y="2112"/>
                                  </a:lnTo>
                                  <a:lnTo>
                                    <a:pt x="1869" y="2112"/>
                                  </a:lnTo>
                                  <a:lnTo>
                                    <a:pt x="1877" y="2116"/>
                                  </a:lnTo>
                                  <a:lnTo>
                                    <a:pt x="1888" y="2125"/>
                                  </a:lnTo>
                                  <a:lnTo>
                                    <a:pt x="1893" y="2128"/>
                                  </a:lnTo>
                                  <a:lnTo>
                                    <a:pt x="1905" y="2136"/>
                                  </a:lnTo>
                                  <a:lnTo>
                                    <a:pt x="1913" y="2136"/>
                                  </a:lnTo>
                                  <a:lnTo>
                                    <a:pt x="1925" y="2141"/>
                                  </a:lnTo>
                                  <a:lnTo>
                                    <a:pt x="1925" y="2148"/>
                                  </a:lnTo>
                                  <a:lnTo>
                                    <a:pt x="1933" y="2148"/>
                                  </a:lnTo>
                                  <a:lnTo>
                                    <a:pt x="1937" y="2148"/>
                                  </a:lnTo>
                                  <a:lnTo>
                                    <a:pt x="1937" y="2156"/>
                                  </a:lnTo>
                                  <a:lnTo>
                                    <a:pt x="1945" y="2156"/>
                                  </a:lnTo>
                                  <a:lnTo>
                                    <a:pt x="1948" y="2156"/>
                                  </a:lnTo>
                                  <a:lnTo>
                                    <a:pt x="1957" y="2156"/>
                                  </a:lnTo>
                                  <a:lnTo>
                                    <a:pt x="1961" y="2161"/>
                                  </a:lnTo>
                                  <a:lnTo>
                                    <a:pt x="1968" y="2161"/>
                                  </a:lnTo>
                                  <a:lnTo>
                                    <a:pt x="1973" y="2161"/>
                                  </a:lnTo>
                                  <a:lnTo>
                                    <a:pt x="1981" y="2172"/>
                                  </a:lnTo>
                                  <a:lnTo>
                                    <a:pt x="1993" y="2181"/>
                                  </a:lnTo>
                                  <a:lnTo>
                                    <a:pt x="2004" y="2185"/>
                                  </a:lnTo>
                                  <a:lnTo>
                                    <a:pt x="2008" y="2196"/>
                                  </a:lnTo>
                                  <a:lnTo>
                                    <a:pt x="2021" y="2204"/>
                                  </a:lnTo>
                                  <a:lnTo>
                                    <a:pt x="2033" y="2208"/>
                                  </a:lnTo>
                                  <a:lnTo>
                                    <a:pt x="2044" y="2216"/>
                                  </a:lnTo>
                                  <a:lnTo>
                                    <a:pt x="2053" y="2221"/>
                                  </a:lnTo>
                                  <a:lnTo>
                                    <a:pt x="2057" y="2221"/>
                                  </a:lnTo>
                                  <a:lnTo>
                                    <a:pt x="2057" y="2228"/>
                                  </a:lnTo>
                                  <a:lnTo>
                                    <a:pt x="2064" y="2228"/>
                                  </a:lnTo>
                                  <a:lnTo>
                                    <a:pt x="2064" y="2232"/>
                                  </a:lnTo>
                                  <a:lnTo>
                                    <a:pt x="2073" y="2232"/>
                                  </a:lnTo>
                                  <a:lnTo>
                                    <a:pt x="2073" y="2241"/>
                                  </a:lnTo>
                                  <a:lnTo>
                                    <a:pt x="2077" y="2241"/>
                                  </a:lnTo>
                                  <a:lnTo>
                                    <a:pt x="2084" y="2244"/>
                                  </a:lnTo>
                                  <a:lnTo>
                                    <a:pt x="2088" y="2244"/>
                                  </a:lnTo>
                                  <a:lnTo>
                                    <a:pt x="2088" y="2252"/>
                                  </a:lnTo>
                                  <a:lnTo>
                                    <a:pt x="2097" y="2252"/>
                                  </a:lnTo>
                                  <a:lnTo>
                                    <a:pt x="2097" y="2255"/>
                                  </a:lnTo>
                                  <a:lnTo>
                                    <a:pt x="2100" y="2255"/>
                                  </a:lnTo>
                                  <a:lnTo>
                                    <a:pt x="2100" y="2264"/>
                                  </a:lnTo>
                                  <a:lnTo>
                                    <a:pt x="2100" y="2268"/>
                                  </a:lnTo>
                                  <a:lnTo>
                                    <a:pt x="2108" y="2268"/>
                                  </a:lnTo>
                                  <a:lnTo>
                                    <a:pt x="2113" y="2268"/>
                                  </a:lnTo>
                                  <a:lnTo>
                                    <a:pt x="2120" y="2268"/>
                                  </a:lnTo>
                                  <a:lnTo>
                                    <a:pt x="2120" y="2275"/>
                                  </a:lnTo>
                                  <a:lnTo>
                                    <a:pt x="2124" y="2275"/>
                                  </a:lnTo>
                                  <a:lnTo>
                                    <a:pt x="2124" y="2280"/>
                                  </a:lnTo>
                                  <a:lnTo>
                                    <a:pt x="2133" y="2280"/>
                                  </a:lnTo>
                                  <a:lnTo>
                                    <a:pt x="2133" y="2288"/>
                                  </a:lnTo>
                                  <a:lnTo>
                                    <a:pt x="2136" y="2288"/>
                                  </a:lnTo>
                                  <a:lnTo>
                                    <a:pt x="2136" y="2292"/>
                                  </a:lnTo>
                                  <a:lnTo>
                                    <a:pt x="2144" y="2292"/>
                                  </a:lnTo>
                                  <a:lnTo>
                                    <a:pt x="2144" y="2300"/>
                                  </a:lnTo>
                                  <a:lnTo>
                                    <a:pt x="2148" y="2300"/>
                                  </a:lnTo>
                                  <a:lnTo>
                                    <a:pt x="2148" y="2304"/>
                                  </a:lnTo>
                                  <a:lnTo>
                                    <a:pt x="2156" y="2304"/>
                                  </a:lnTo>
                                  <a:lnTo>
                                    <a:pt x="2160" y="2304"/>
                                  </a:lnTo>
                                  <a:lnTo>
                                    <a:pt x="2168" y="2304"/>
                                  </a:lnTo>
                                  <a:lnTo>
                                    <a:pt x="2184" y="2320"/>
                                  </a:lnTo>
                                  <a:lnTo>
                                    <a:pt x="2204" y="2335"/>
                                  </a:lnTo>
                                  <a:lnTo>
                                    <a:pt x="2220" y="2348"/>
                                  </a:lnTo>
                                  <a:lnTo>
                                    <a:pt x="2240" y="2360"/>
                                  </a:lnTo>
                                  <a:lnTo>
                                    <a:pt x="2252" y="2371"/>
                                  </a:lnTo>
                                  <a:lnTo>
                                    <a:pt x="2272" y="2384"/>
                                  </a:lnTo>
                                  <a:lnTo>
                                    <a:pt x="2287" y="2395"/>
                                  </a:lnTo>
                                  <a:lnTo>
                                    <a:pt x="2307" y="2407"/>
                                  </a:lnTo>
                                  <a:lnTo>
                                    <a:pt x="2307" y="2415"/>
                                  </a:lnTo>
                                  <a:lnTo>
                                    <a:pt x="2312" y="2415"/>
                                  </a:lnTo>
                                  <a:lnTo>
                                    <a:pt x="2320" y="2415"/>
                                  </a:lnTo>
                                  <a:lnTo>
                                    <a:pt x="2320" y="2420"/>
                                  </a:lnTo>
                                  <a:lnTo>
                                    <a:pt x="2323" y="2420"/>
                                  </a:lnTo>
                                  <a:lnTo>
                                    <a:pt x="2323" y="2427"/>
                                  </a:lnTo>
                                  <a:lnTo>
                                    <a:pt x="2332" y="2427"/>
                                  </a:lnTo>
                                  <a:lnTo>
                                    <a:pt x="2336" y="2431"/>
                                  </a:lnTo>
                                  <a:lnTo>
                                    <a:pt x="2343" y="2431"/>
                                  </a:lnTo>
                                  <a:lnTo>
                                    <a:pt x="2343" y="2440"/>
                                  </a:lnTo>
                                  <a:lnTo>
                                    <a:pt x="2347" y="2440"/>
                                  </a:lnTo>
                                  <a:lnTo>
                                    <a:pt x="2356" y="2444"/>
                                  </a:lnTo>
                                  <a:lnTo>
                                    <a:pt x="2359" y="2444"/>
                                  </a:lnTo>
                                  <a:lnTo>
                                    <a:pt x="2359" y="2451"/>
                                  </a:lnTo>
                                  <a:lnTo>
                                    <a:pt x="2367" y="2451"/>
                                  </a:lnTo>
                                  <a:lnTo>
                                    <a:pt x="2367" y="2455"/>
                                  </a:lnTo>
                                  <a:lnTo>
                                    <a:pt x="2372" y="2455"/>
                                  </a:lnTo>
                                  <a:lnTo>
                                    <a:pt x="2379" y="2455"/>
                                  </a:lnTo>
                                  <a:lnTo>
                                    <a:pt x="2379" y="2463"/>
                                  </a:lnTo>
                                  <a:lnTo>
                                    <a:pt x="2383" y="2463"/>
                                  </a:lnTo>
                                  <a:lnTo>
                                    <a:pt x="2383" y="2467"/>
                                  </a:lnTo>
                                  <a:lnTo>
                                    <a:pt x="2392" y="2467"/>
                                  </a:lnTo>
                                  <a:lnTo>
                                    <a:pt x="2399" y="2475"/>
                                  </a:lnTo>
                                  <a:lnTo>
                                    <a:pt x="2403" y="2475"/>
                                  </a:lnTo>
                                  <a:lnTo>
                                    <a:pt x="2403" y="2483"/>
                                  </a:lnTo>
                                  <a:lnTo>
                                    <a:pt x="2412" y="2483"/>
                                  </a:lnTo>
                                  <a:lnTo>
                                    <a:pt x="2412" y="2487"/>
                                  </a:lnTo>
                                  <a:lnTo>
                                    <a:pt x="2415" y="2487"/>
                                  </a:lnTo>
                                  <a:lnTo>
                                    <a:pt x="2423" y="2487"/>
                                  </a:lnTo>
                                  <a:lnTo>
                                    <a:pt x="2423" y="2495"/>
                                  </a:lnTo>
                                  <a:lnTo>
                                    <a:pt x="2427" y="2495"/>
                                  </a:lnTo>
                                  <a:lnTo>
                                    <a:pt x="2427" y="2500"/>
                                  </a:lnTo>
                                  <a:lnTo>
                                    <a:pt x="2435" y="2500"/>
                                  </a:lnTo>
                                  <a:lnTo>
                                    <a:pt x="2439" y="2500"/>
                                  </a:lnTo>
                                  <a:lnTo>
                                    <a:pt x="2439" y="2507"/>
                                  </a:lnTo>
                                  <a:lnTo>
                                    <a:pt x="2447" y="2507"/>
                                  </a:lnTo>
                                  <a:lnTo>
                                    <a:pt x="2447" y="2511"/>
                                  </a:lnTo>
                                  <a:lnTo>
                                    <a:pt x="2452" y="2511"/>
                                  </a:lnTo>
                                  <a:lnTo>
                                    <a:pt x="2459" y="2519"/>
                                  </a:lnTo>
                                  <a:lnTo>
                                    <a:pt x="2463" y="2519"/>
                                  </a:lnTo>
                                  <a:lnTo>
                                    <a:pt x="2463" y="2523"/>
                                  </a:lnTo>
                                  <a:lnTo>
                                    <a:pt x="2472" y="2523"/>
                                  </a:lnTo>
                                  <a:lnTo>
                                    <a:pt x="2472" y="2531"/>
                                  </a:lnTo>
                                  <a:lnTo>
                                    <a:pt x="2475" y="2531"/>
                                  </a:lnTo>
                                  <a:lnTo>
                                    <a:pt x="2483" y="2531"/>
                                  </a:lnTo>
                                  <a:lnTo>
                                    <a:pt x="2483" y="2534"/>
                                  </a:lnTo>
                                  <a:lnTo>
                                    <a:pt x="2486" y="2534"/>
                                  </a:lnTo>
                                  <a:lnTo>
                                    <a:pt x="2486" y="2543"/>
                                  </a:lnTo>
                                  <a:lnTo>
                                    <a:pt x="2495" y="2543"/>
                                  </a:lnTo>
                                  <a:lnTo>
                                    <a:pt x="2499" y="2543"/>
                                  </a:lnTo>
                                  <a:lnTo>
                                    <a:pt x="2499" y="2547"/>
                                  </a:lnTo>
                                  <a:lnTo>
                                    <a:pt x="2506" y="2547"/>
                                  </a:lnTo>
                                  <a:lnTo>
                                    <a:pt x="2506" y="2554"/>
                                  </a:lnTo>
                                  <a:lnTo>
                                    <a:pt x="2511" y="2554"/>
                                  </a:lnTo>
                                  <a:lnTo>
                                    <a:pt x="2519" y="2559"/>
                                  </a:lnTo>
                                  <a:lnTo>
                                    <a:pt x="2523" y="2559"/>
                                  </a:lnTo>
                                  <a:lnTo>
                                    <a:pt x="2523" y="2567"/>
                                  </a:lnTo>
                                  <a:lnTo>
                                    <a:pt x="2531" y="2567"/>
                                  </a:lnTo>
                                  <a:lnTo>
                                    <a:pt x="2531" y="2571"/>
                                  </a:lnTo>
                                  <a:lnTo>
                                    <a:pt x="2535" y="2571"/>
                                  </a:lnTo>
                                  <a:lnTo>
                                    <a:pt x="2543" y="2571"/>
                                  </a:lnTo>
                                  <a:lnTo>
                                    <a:pt x="2543" y="2579"/>
                                  </a:lnTo>
                                  <a:lnTo>
                                    <a:pt x="2546" y="2579"/>
                                  </a:lnTo>
                                  <a:lnTo>
                                    <a:pt x="2546" y="2583"/>
                                  </a:lnTo>
                                  <a:lnTo>
                                    <a:pt x="2555" y="2583"/>
                                  </a:lnTo>
                                  <a:lnTo>
                                    <a:pt x="2562" y="2590"/>
                                  </a:lnTo>
                                  <a:lnTo>
                                    <a:pt x="2566" y="2590"/>
                                  </a:lnTo>
                                  <a:lnTo>
                                    <a:pt x="2566" y="2594"/>
                                  </a:lnTo>
                                  <a:lnTo>
                                    <a:pt x="2575" y="2594"/>
                                  </a:lnTo>
                                  <a:lnTo>
                                    <a:pt x="2575" y="2603"/>
                                  </a:lnTo>
                                  <a:lnTo>
                                    <a:pt x="2579" y="2603"/>
                                  </a:lnTo>
                                  <a:lnTo>
                                    <a:pt x="2586" y="2607"/>
                                  </a:lnTo>
                                  <a:lnTo>
                                    <a:pt x="2591" y="2607"/>
                                  </a:lnTo>
                                  <a:lnTo>
                                    <a:pt x="2591" y="2614"/>
                                  </a:lnTo>
                                  <a:lnTo>
                                    <a:pt x="2599" y="2614"/>
                                  </a:lnTo>
                                  <a:lnTo>
                                    <a:pt x="2599" y="2619"/>
                                  </a:lnTo>
                                  <a:lnTo>
                                    <a:pt x="2602" y="2619"/>
                                  </a:lnTo>
                                  <a:lnTo>
                                    <a:pt x="2611" y="2627"/>
                                  </a:lnTo>
                                  <a:lnTo>
                                    <a:pt x="2615" y="2627"/>
                                  </a:lnTo>
                                  <a:lnTo>
                                    <a:pt x="2615" y="2630"/>
                                  </a:lnTo>
                                  <a:lnTo>
                                    <a:pt x="2622" y="2630"/>
                                  </a:lnTo>
                                  <a:lnTo>
                                    <a:pt x="2622" y="2639"/>
                                  </a:lnTo>
                                  <a:lnTo>
                                    <a:pt x="2626" y="2639"/>
                                  </a:lnTo>
                                  <a:lnTo>
                                    <a:pt x="2635" y="2639"/>
                                  </a:lnTo>
                                  <a:lnTo>
                                    <a:pt x="2635" y="2646"/>
                                  </a:lnTo>
                                  <a:lnTo>
                                    <a:pt x="2638" y="2646"/>
                                  </a:lnTo>
                                  <a:lnTo>
                                    <a:pt x="2638" y="2650"/>
                                  </a:lnTo>
                                  <a:lnTo>
                                    <a:pt x="2646" y="2650"/>
                                  </a:lnTo>
                                  <a:lnTo>
                                    <a:pt x="2646" y="2659"/>
                                  </a:lnTo>
                                  <a:lnTo>
                                    <a:pt x="2651" y="2659"/>
                                  </a:lnTo>
                                  <a:lnTo>
                                    <a:pt x="2658" y="2663"/>
                                  </a:lnTo>
                                  <a:lnTo>
                                    <a:pt x="2662" y="2663"/>
                                  </a:lnTo>
                                  <a:lnTo>
                                    <a:pt x="2662" y="2670"/>
                                  </a:lnTo>
                                  <a:lnTo>
                                    <a:pt x="2671" y="2670"/>
                                  </a:lnTo>
                                  <a:lnTo>
                                    <a:pt x="2671" y="2674"/>
                                  </a:lnTo>
                                  <a:lnTo>
                                    <a:pt x="2675" y="2674"/>
                                  </a:lnTo>
                                  <a:lnTo>
                                    <a:pt x="2675" y="2683"/>
                                  </a:lnTo>
                                  <a:lnTo>
                                    <a:pt x="2682" y="2683"/>
                                  </a:lnTo>
                                  <a:lnTo>
                                    <a:pt x="2686" y="2683"/>
                                  </a:lnTo>
                                  <a:lnTo>
                                    <a:pt x="2686" y="2686"/>
                                  </a:lnTo>
                                  <a:lnTo>
                                    <a:pt x="2694" y="2686"/>
                                  </a:lnTo>
                                  <a:lnTo>
                                    <a:pt x="2694" y="2694"/>
                                  </a:lnTo>
                                  <a:lnTo>
                                    <a:pt x="2698" y="2694"/>
                                  </a:lnTo>
                                  <a:lnTo>
                                    <a:pt x="2698" y="2699"/>
                                  </a:lnTo>
                                  <a:lnTo>
                                    <a:pt x="2706" y="2699"/>
                                  </a:lnTo>
                                  <a:lnTo>
                                    <a:pt x="2706" y="2706"/>
                                  </a:lnTo>
                                  <a:lnTo>
                                    <a:pt x="2714" y="2706"/>
                                  </a:lnTo>
                                  <a:lnTo>
                                    <a:pt x="2718" y="2706"/>
                                  </a:lnTo>
                                  <a:lnTo>
                                    <a:pt x="2718" y="2710"/>
                                  </a:lnTo>
                                  <a:lnTo>
                                    <a:pt x="2726" y="2710"/>
                                  </a:lnTo>
                                  <a:lnTo>
                                    <a:pt x="2726" y="2719"/>
                                  </a:lnTo>
                                  <a:lnTo>
                                    <a:pt x="2731" y="2719"/>
                                  </a:lnTo>
                                  <a:lnTo>
                                    <a:pt x="2726" y="2683"/>
                                  </a:lnTo>
                                  <a:lnTo>
                                    <a:pt x="2706" y="2639"/>
                                  </a:lnTo>
                                  <a:lnTo>
                                    <a:pt x="2686" y="2603"/>
                                  </a:lnTo>
                                  <a:lnTo>
                                    <a:pt x="2662" y="2567"/>
                                  </a:lnTo>
                                  <a:lnTo>
                                    <a:pt x="2611" y="2495"/>
                                  </a:lnTo>
                                  <a:lnTo>
                                    <a:pt x="2546" y="2427"/>
                                  </a:lnTo>
                                  <a:lnTo>
                                    <a:pt x="2486" y="2368"/>
                                  </a:lnTo>
                                  <a:lnTo>
                                    <a:pt x="2435" y="2312"/>
                                  </a:lnTo>
                                  <a:lnTo>
                                    <a:pt x="2392" y="2264"/>
                                  </a:lnTo>
                                  <a:lnTo>
                                    <a:pt x="2359" y="2221"/>
                                  </a:lnTo>
                                  <a:lnTo>
                                    <a:pt x="2252" y="2185"/>
                                  </a:lnTo>
                                  <a:lnTo>
                                    <a:pt x="2160" y="2141"/>
                                  </a:lnTo>
                                  <a:lnTo>
                                    <a:pt x="2084" y="2101"/>
                                  </a:lnTo>
                                  <a:lnTo>
                                    <a:pt x="2008" y="2045"/>
                                  </a:lnTo>
                                  <a:lnTo>
                                    <a:pt x="1937" y="1989"/>
                                  </a:lnTo>
                                  <a:lnTo>
                                    <a:pt x="1865" y="1925"/>
                                  </a:lnTo>
                                  <a:lnTo>
                                    <a:pt x="1794" y="1853"/>
                                  </a:lnTo>
                                  <a:lnTo>
                                    <a:pt x="1705" y="1766"/>
                                  </a:lnTo>
                                  <a:lnTo>
                                    <a:pt x="1665" y="1762"/>
                                  </a:lnTo>
                                  <a:lnTo>
                                    <a:pt x="1634" y="1754"/>
                                  </a:lnTo>
                                  <a:lnTo>
                                    <a:pt x="1598" y="1742"/>
                                  </a:lnTo>
                                  <a:lnTo>
                                    <a:pt x="1575" y="1730"/>
                                  </a:lnTo>
                                  <a:lnTo>
                                    <a:pt x="1526" y="1690"/>
                                  </a:lnTo>
                                  <a:lnTo>
                                    <a:pt x="1482" y="1638"/>
                                  </a:lnTo>
                                  <a:lnTo>
                                    <a:pt x="1446" y="1591"/>
                                  </a:lnTo>
                                  <a:lnTo>
                                    <a:pt x="1410" y="1538"/>
                                  </a:lnTo>
                                  <a:lnTo>
                                    <a:pt x="1375" y="1483"/>
                                  </a:lnTo>
                                  <a:lnTo>
                                    <a:pt x="1330" y="1435"/>
                                  </a:lnTo>
                                  <a:lnTo>
                                    <a:pt x="1303" y="1435"/>
                                  </a:lnTo>
                                  <a:lnTo>
                                    <a:pt x="1279" y="1424"/>
                                  </a:lnTo>
                                  <a:lnTo>
                                    <a:pt x="1247" y="1411"/>
                                  </a:lnTo>
                                  <a:lnTo>
                                    <a:pt x="1223" y="1391"/>
                                  </a:lnTo>
                                  <a:lnTo>
                                    <a:pt x="1187" y="1351"/>
                                  </a:lnTo>
                                  <a:lnTo>
                                    <a:pt x="1151" y="1295"/>
                                  </a:lnTo>
                                  <a:lnTo>
                                    <a:pt x="1120" y="1239"/>
                                  </a:lnTo>
                                  <a:lnTo>
                                    <a:pt x="1087" y="1180"/>
                                  </a:lnTo>
                                  <a:lnTo>
                                    <a:pt x="1064" y="1132"/>
                                  </a:lnTo>
                                  <a:lnTo>
                                    <a:pt x="1036" y="1089"/>
                                  </a:lnTo>
                                  <a:lnTo>
                                    <a:pt x="977" y="1089"/>
                                  </a:lnTo>
                                  <a:lnTo>
                                    <a:pt x="912" y="1072"/>
                                  </a:lnTo>
                                  <a:lnTo>
                                    <a:pt x="852" y="1053"/>
                                  </a:lnTo>
                                  <a:lnTo>
                                    <a:pt x="792" y="1020"/>
                                  </a:lnTo>
                                  <a:lnTo>
                                    <a:pt x="737" y="985"/>
                                  </a:lnTo>
                                  <a:lnTo>
                                    <a:pt x="678" y="945"/>
                                  </a:lnTo>
                                  <a:lnTo>
                                    <a:pt x="622" y="901"/>
                                  </a:lnTo>
                                  <a:lnTo>
                                    <a:pt x="573" y="853"/>
                                  </a:lnTo>
                                  <a:lnTo>
                                    <a:pt x="522" y="797"/>
                                  </a:lnTo>
                                  <a:lnTo>
                                    <a:pt x="478" y="746"/>
                                  </a:lnTo>
                                  <a:lnTo>
                                    <a:pt x="430" y="681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59" y="571"/>
                                  </a:lnTo>
                                  <a:lnTo>
                                    <a:pt x="323" y="515"/>
                                  </a:lnTo>
                                  <a:lnTo>
                                    <a:pt x="294" y="459"/>
                                  </a:lnTo>
                                  <a:lnTo>
                                    <a:pt x="270" y="408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6" y="431"/>
                                  </a:lnTo>
                                  <a:lnTo>
                                    <a:pt x="259" y="442"/>
                                  </a:lnTo>
                                  <a:lnTo>
                                    <a:pt x="259" y="467"/>
                                  </a:lnTo>
                                  <a:lnTo>
                                    <a:pt x="259" y="482"/>
                                  </a:lnTo>
                                  <a:lnTo>
                                    <a:pt x="259" y="495"/>
                                  </a:lnTo>
                                  <a:lnTo>
                                    <a:pt x="259" y="507"/>
                                  </a:lnTo>
                                  <a:lnTo>
                                    <a:pt x="270" y="491"/>
                                  </a:lnTo>
                                  <a:lnTo>
                                    <a:pt x="279" y="495"/>
                                  </a:lnTo>
                                  <a:lnTo>
                                    <a:pt x="283" y="502"/>
                                  </a:lnTo>
                                  <a:lnTo>
                                    <a:pt x="294" y="507"/>
                                  </a:lnTo>
                                  <a:lnTo>
                                    <a:pt x="314" y="518"/>
                                  </a:lnTo>
                                  <a:lnTo>
                                    <a:pt x="326" y="527"/>
                                  </a:lnTo>
                                  <a:lnTo>
                                    <a:pt x="339" y="527"/>
                                  </a:lnTo>
                                  <a:lnTo>
                                    <a:pt x="350" y="531"/>
                                  </a:lnTo>
                                  <a:lnTo>
                                    <a:pt x="362" y="531"/>
                                  </a:lnTo>
                                  <a:lnTo>
                                    <a:pt x="386" y="551"/>
                                  </a:lnTo>
                                  <a:lnTo>
                                    <a:pt x="394" y="551"/>
                                  </a:lnTo>
                                  <a:lnTo>
                                    <a:pt x="399" y="551"/>
                                  </a:lnTo>
                                  <a:lnTo>
                                    <a:pt x="406" y="558"/>
                                  </a:lnTo>
                                  <a:lnTo>
                                    <a:pt x="410" y="562"/>
                                  </a:lnTo>
                                  <a:lnTo>
                                    <a:pt x="418" y="571"/>
                                  </a:lnTo>
                                  <a:lnTo>
                                    <a:pt x="430" y="574"/>
                                  </a:lnTo>
                                  <a:lnTo>
                                    <a:pt x="433" y="574"/>
                                  </a:lnTo>
                                  <a:lnTo>
                                    <a:pt x="446" y="574"/>
                                  </a:lnTo>
                                  <a:lnTo>
                                    <a:pt x="453" y="587"/>
                                  </a:lnTo>
                                  <a:lnTo>
                                    <a:pt x="466" y="594"/>
                                  </a:lnTo>
                                  <a:lnTo>
                                    <a:pt x="478" y="607"/>
                                  </a:lnTo>
                                  <a:lnTo>
                                    <a:pt x="489" y="611"/>
                                  </a:lnTo>
                                  <a:lnTo>
                                    <a:pt x="502" y="611"/>
                                  </a:lnTo>
                                  <a:lnTo>
                                    <a:pt x="513" y="618"/>
                                  </a:lnTo>
                                  <a:lnTo>
                                    <a:pt x="533" y="618"/>
                                  </a:lnTo>
                                  <a:lnTo>
                                    <a:pt x="546" y="618"/>
                                  </a:lnTo>
                                  <a:lnTo>
                                    <a:pt x="549" y="622"/>
                                  </a:lnTo>
                                  <a:lnTo>
                                    <a:pt x="569" y="630"/>
                                  </a:lnTo>
                                  <a:lnTo>
                                    <a:pt x="593" y="630"/>
                                  </a:lnTo>
                                  <a:lnTo>
                                    <a:pt x="622" y="634"/>
                                  </a:lnTo>
                                  <a:lnTo>
                                    <a:pt x="653" y="634"/>
                                  </a:lnTo>
                                  <a:lnTo>
                                    <a:pt x="678" y="634"/>
                                  </a:lnTo>
                                  <a:lnTo>
                                    <a:pt x="701" y="634"/>
                                  </a:lnTo>
                                  <a:lnTo>
                                    <a:pt x="721" y="634"/>
                                  </a:lnTo>
                                  <a:lnTo>
                                    <a:pt x="745" y="607"/>
                                  </a:lnTo>
                                  <a:lnTo>
                                    <a:pt x="745" y="598"/>
                                  </a:lnTo>
                                  <a:lnTo>
                                    <a:pt x="749" y="594"/>
                                  </a:lnTo>
                                  <a:lnTo>
                                    <a:pt x="749" y="587"/>
                                  </a:lnTo>
                                  <a:lnTo>
                                    <a:pt x="757" y="587"/>
                                  </a:lnTo>
                                  <a:lnTo>
                                    <a:pt x="761" y="582"/>
                                  </a:lnTo>
                                  <a:lnTo>
                                    <a:pt x="761" y="574"/>
                                  </a:lnTo>
                                  <a:lnTo>
                                    <a:pt x="769" y="571"/>
                                  </a:lnTo>
                                  <a:lnTo>
                                    <a:pt x="772" y="562"/>
                                  </a:lnTo>
                                  <a:lnTo>
                                    <a:pt x="772" y="531"/>
                                  </a:lnTo>
                                  <a:lnTo>
                                    <a:pt x="788" y="531"/>
                                  </a:lnTo>
                                  <a:lnTo>
                                    <a:pt x="792" y="527"/>
                                  </a:lnTo>
                                  <a:lnTo>
                                    <a:pt x="792" y="518"/>
                                  </a:lnTo>
                                  <a:lnTo>
                                    <a:pt x="792" y="515"/>
                                  </a:lnTo>
                                  <a:lnTo>
                                    <a:pt x="801" y="502"/>
                                  </a:lnTo>
                                  <a:lnTo>
                                    <a:pt x="801" y="495"/>
                                  </a:lnTo>
                                  <a:lnTo>
                                    <a:pt x="801" y="491"/>
                                  </a:lnTo>
                                  <a:lnTo>
                                    <a:pt x="801" y="479"/>
                                  </a:lnTo>
                                  <a:lnTo>
                                    <a:pt x="792" y="471"/>
                                  </a:lnTo>
                                  <a:lnTo>
                                    <a:pt x="788" y="471"/>
                                  </a:lnTo>
                                  <a:lnTo>
                                    <a:pt x="781" y="479"/>
                                  </a:lnTo>
                                  <a:lnTo>
                                    <a:pt x="772" y="479"/>
                                  </a:lnTo>
                                  <a:lnTo>
                                    <a:pt x="769" y="482"/>
                                  </a:lnTo>
                                  <a:lnTo>
                                    <a:pt x="761" y="491"/>
                                  </a:lnTo>
                                  <a:lnTo>
                                    <a:pt x="757" y="491"/>
                                  </a:lnTo>
                                  <a:lnTo>
                                    <a:pt x="749" y="495"/>
                                  </a:lnTo>
                                  <a:lnTo>
                                    <a:pt x="745" y="502"/>
                                  </a:lnTo>
                                  <a:lnTo>
                                    <a:pt x="737" y="502"/>
                                  </a:lnTo>
                                  <a:lnTo>
                                    <a:pt x="737" y="507"/>
                                  </a:lnTo>
                                  <a:lnTo>
                                    <a:pt x="732" y="507"/>
                                  </a:lnTo>
                                  <a:lnTo>
                                    <a:pt x="725" y="515"/>
                                  </a:lnTo>
                                  <a:lnTo>
                                    <a:pt x="721" y="515"/>
                                  </a:lnTo>
                                  <a:lnTo>
                                    <a:pt x="721" y="518"/>
                                  </a:lnTo>
                                  <a:lnTo>
                                    <a:pt x="712" y="518"/>
                                  </a:lnTo>
                                  <a:lnTo>
                                    <a:pt x="712" y="527"/>
                                  </a:lnTo>
                                  <a:lnTo>
                                    <a:pt x="709" y="527"/>
                                  </a:lnTo>
                                  <a:lnTo>
                                    <a:pt x="709" y="531"/>
                                  </a:lnTo>
                                  <a:lnTo>
                                    <a:pt x="701" y="531"/>
                                  </a:lnTo>
                                  <a:lnTo>
                                    <a:pt x="698" y="538"/>
                                  </a:lnTo>
                                  <a:lnTo>
                                    <a:pt x="689" y="538"/>
                                  </a:lnTo>
                                  <a:lnTo>
                                    <a:pt x="685" y="538"/>
                                  </a:lnTo>
                                  <a:lnTo>
                                    <a:pt x="678" y="538"/>
                                  </a:lnTo>
                                  <a:lnTo>
                                    <a:pt x="673" y="538"/>
                                  </a:lnTo>
                                  <a:lnTo>
                                    <a:pt x="665" y="538"/>
                                  </a:lnTo>
                                  <a:lnTo>
                                    <a:pt x="661" y="538"/>
                                  </a:lnTo>
                                  <a:lnTo>
                                    <a:pt x="661" y="542"/>
                                  </a:lnTo>
                                  <a:lnTo>
                                    <a:pt x="653" y="542"/>
                                  </a:lnTo>
                                  <a:lnTo>
                                    <a:pt x="649" y="542"/>
                                  </a:lnTo>
                                  <a:lnTo>
                                    <a:pt x="641" y="542"/>
                                  </a:lnTo>
                                  <a:lnTo>
                                    <a:pt x="638" y="542"/>
                                  </a:lnTo>
                                  <a:lnTo>
                                    <a:pt x="638" y="538"/>
                                  </a:lnTo>
                                  <a:lnTo>
                                    <a:pt x="629" y="538"/>
                                  </a:lnTo>
                                  <a:lnTo>
                                    <a:pt x="622" y="538"/>
                                  </a:lnTo>
                                  <a:lnTo>
                                    <a:pt x="618" y="538"/>
                                  </a:lnTo>
                                  <a:lnTo>
                                    <a:pt x="609" y="538"/>
                                  </a:lnTo>
                                  <a:lnTo>
                                    <a:pt x="598" y="538"/>
                                  </a:lnTo>
                                  <a:lnTo>
                                    <a:pt x="582" y="531"/>
                                  </a:lnTo>
                                  <a:lnTo>
                                    <a:pt x="569" y="527"/>
                                  </a:lnTo>
                                  <a:lnTo>
                                    <a:pt x="558" y="527"/>
                                  </a:lnTo>
                                  <a:lnTo>
                                    <a:pt x="546" y="518"/>
                                  </a:lnTo>
                                  <a:lnTo>
                                    <a:pt x="533" y="515"/>
                                  </a:lnTo>
                                  <a:lnTo>
                                    <a:pt x="513" y="507"/>
                                  </a:lnTo>
                                  <a:lnTo>
                                    <a:pt x="502" y="502"/>
                                  </a:lnTo>
                                  <a:lnTo>
                                    <a:pt x="498" y="495"/>
                                  </a:lnTo>
                                  <a:lnTo>
                                    <a:pt x="486" y="491"/>
                                  </a:lnTo>
                                  <a:lnTo>
                                    <a:pt x="478" y="482"/>
                                  </a:lnTo>
                                  <a:lnTo>
                                    <a:pt x="466" y="479"/>
                                  </a:lnTo>
                                  <a:lnTo>
                                    <a:pt x="458" y="471"/>
                                  </a:lnTo>
                                  <a:lnTo>
                                    <a:pt x="446" y="467"/>
                                  </a:lnTo>
                                  <a:lnTo>
                                    <a:pt x="442" y="459"/>
                                  </a:lnTo>
                                  <a:lnTo>
                                    <a:pt x="430" y="455"/>
                                  </a:lnTo>
                                  <a:lnTo>
                                    <a:pt x="418" y="442"/>
                                  </a:lnTo>
                                  <a:lnTo>
                                    <a:pt x="406" y="435"/>
                                  </a:lnTo>
                                  <a:lnTo>
                                    <a:pt x="394" y="431"/>
                                  </a:lnTo>
                                  <a:lnTo>
                                    <a:pt x="382" y="419"/>
                                  </a:lnTo>
                                  <a:lnTo>
                                    <a:pt x="370" y="411"/>
                                  </a:lnTo>
                                  <a:lnTo>
                                    <a:pt x="359" y="408"/>
                                  </a:lnTo>
                                  <a:lnTo>
                                    <a:pt x="346" y="399"/>
                                  </a:lnTo>
                                  <a:lnTo>
                                    <a:pt x="334" y="388"/>
                                  </a:lnTo>
                                  <a:lnTo>
                                    <a:pt x="326" y="388"/>
                                  </a:lnTo>
                                  <a:lnTo>
                                    <a:pt x="326" y="379"/>
                                  </a:lnTo>
                                  <a:lnTo>
                                    <a:pt x="323" y="375"/>
                                  </a:lnTo>
                                  <a:lnTo>
                                    <a:pt x="314" y="368"/>
                                  </a:lnTo>
                                  <a:lnTo>
                                    <a:pt x="310" y="363"/>
                                  </a:lnTo>
                                  <a:lnTo>
                                    <a:pt x="303" y="363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94" y="351"/>
                                  </a:lnTo>
                                  <a:lnTo>
                                    <a:pt x="290" y="351"/>
                                  </a:lnTo>
                                  <a:lnTo>
                                    <a:pt x="290" y="343"/>
                                  </a:lnTo>
                                  <a:lnTo>
                                    <a:pt x="283" y="343"/>
                                  </a:lnTo>
                                  <a:lnTo>
                                    <a:pt x="283" y="339"/>
                                  </a:lnTo>
                                  <a:lnTo>
                                    <a:pt x="279" y="339"/>
                                  </a:lnTo>
                                  <a:lnTo>
                                    <a:pt x="270" y="332"/>
                                  </a:lnTo>
                                  <a:lnTo>
                                    <a:pt x="270" y="328"/>
                                  </a:lnTo>
                                  <a:lnTo>
                                    <a:pt x="266" y="328"/>
                                  </a:lnTo>
                                  <a:lnTo>
                                    <a:pt x="259" y="328"/>
                                  </a:lnTo>
                                  <a:lnTo>
                                    <a:pt x="259" y="319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54" y="315"/>
                                  </a:lnTo>
                                  <a:lnTo>
                                    <a:pt x="247" y="315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43" y="308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34" y="303"/>
                                  </a:lnTo>
                                  <a:lnTo>
                                    <a:pt x="234" y="295"/>
                                  </a:lnTo>
                                  <a:lnTo>
                                    <a:pt x="230" y="295"/>
                                  </a:lnTo>
                                  <a:lnTo>
                                    <a:pt x="230" y="292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19" y="283"/>
                                  </a:lnTo>
                                  <a:lnTo>
                                    <a:pt x="210" y="283"/>
                                  </a:lnTo>
                                  <a:lnTo>
                                    <a:pt x="210" y="279"/>
                                  </a:lnTo>
                                  <a:lnTo>
                                    <a:pt x="207" y="279"/>
                                  </a:lnTo>
                                  <a:lnTo>
                                    <a:pt x="207" y="272"/>
                                  </a:lnTo>
                                  <a:lnTo>
                                    <a:pt x="199" y="272"/>
                                  </a:lnTo>
                                  <a:lnTo>
                                    <a:pt x="199" y="268"/>
                                  </a:lnTo>
                                  <a:lnTo>
                                    <a:pt x="194" y="268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87" y="259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83" y="256"/>
                                  </a:lnTo>
                                  <a:lnTo>
                                    <a:pt x="183" y="248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74" y="243"/>
                                  </a:lnTo>
                                  <a:lnTo>
                                    <a:pt x="171" y="24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159" y="232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47" y="223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39" y="216"/>
                                  </a:lnTo>
                                  <a:lnTo>
                                    <a:pt x="139" y="212"/>
                                  </a:lnTo>
                                  <a:lnTo>
                                    <a:pt x="131" y="212"/>
                                  </a:lnTo>
                                  <a:lnTo>
                                    <a:pt x="131" y="203"/>
                                  </a:lnTo>
                                  <a:lnTo>
                                    <a:pt x="127" y="203"/>
                                  </a:lnTo>
                                  <a:lnTo>
                                    <a:pt x="127" y="200"/>
                                  </a:lnTo>
                                  <a:lnTo>
                                    <a:pt x="119" y="200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91" y="156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20" y="192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24" y="243"/>
                                  </a:lnTo>
                                  <a:lnTo>
                                    <a:pt x="24" y="248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31" y="279"/>
                                  </a:lnTo>
                                  <a:lnTo>
                                    <a:pt x="31" y="283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31" y="295"/>
                                  </a:lnTo>
                                  <a:lnTo>
                                    <a:pt x="35" y="295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35" y="315"/>
                                  </a:lnTo>
                                  <a:lnTo>
                                    <a:pt x="35" y="319"/>
                                  </a:lnTo>
                                  <a:lnTo>
                                    <a:pt x="35" y="328"/>
                                  </a:lnTo>
                                  <a:lnTo>
                                    <a:pt x="43" y="328"/>
                                  </a:lnTo>
                                  <a:lnTo>
                                    <a:pt x="43" y="332"/>
                                  </a:lnTo>
                                  <a:lnTo>
                                    <a:pt x="43" y="339"/>
                                  </a:lnTo>
                                  <a:lnTo>
                                    <a:pt x="43" y="343"/>
                                  </a:lnTo>
                                  <a:lnTo>
                                    <a:pt x="43" y="351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47" y="355"/>
                                  </a:lnTo>
                                  <a:lnTo>
                                    <a:pt x="47" y="363"/>
                                  </a:lnTo>
                                  <a:lnTo>
                                    <a:pt x="47" y="368"/>
                                  </a:lnTo>
                                  <a:lnTo>
                                    <a:pt x="47" y="375"/>
                                  </a:lnTo>
                                  <a:lnTo>
                                    <a:pt x="47" y="379"/>
                                  </a:lnTo>
                                  <a:lnTo>
                                    <a:pt x="47" y="388"/>
                                  </a:lnTo>
                                  <a:lnTo>
                                    <a:pt x="55" y="388"/>
                                  </a:lnTo>
                                  <a:lnTo>
                                    <a:pt x="55" y="395"/>
                                  </a:lnTo>
                                  <a:lnTo>
                                    <a:pt x="55" y="399"/>
                                  </a:lnTo>
                                  <a:lnTo>
                                    <a:pt x="55" y="408"/>
                                  </a:lnTo>
                                  <a:lnTo>
                                    <a:pt x="55" y="411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60" y="419"/>
                                  </a:lnTo>
                                  <a:lnTo>
                                    <a:pt x="60" y="422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7" y="435"/>
                                  </a:lnTo>
                                  <a:lnTo>
                                    <a:pt x="67" y="442"/>
                                  </a:lnTo>
                                  <a:lnTo>
                                    <a:pt x="67" y="447"/>
                                  </a:lnTo>
                                  <a:lnTo>
                                    <a:pt x="67" y="455"/>
                                  </a:lnTo>
                                  <a:lnTo>
                                    <a:pt x="67" y="459"/>
                                  </a:lnTo>
                                  <a:lnTo>
                                    <a:pt x="71" y="459"/>
                                  </a:lnTo>
                                  <a:lnTo>
                                    <a:pt x="71" y="467"/>
                                  </a:lnTo>
                                  <a:close/>
                                  <a:moveTo>
                                    <a:pt x="3113" y="2942"/>
                                  </a:moveTo>
                                  <a:lnTo>
                                    <a:pt x="3124" y="2945"/>
                                  </a:lnTo>
                                  <a:lnTo>
                                    <a:pt x="3137" y="2953"/>
                                  </a:lnTo>
                                  <a:lnTo>
                                    <a:pt x="3149" y="2953"/>
                                  </a:lnTo>
                                  <a:lnTo>
                                    <a:pt x="3164" y="2953"/>
                                  </a:lnTo>
                                  <a:lnTo>
                                    <a:pt x="3177" y="2962"/>
                                  </a:lnTo>
                                  <a:lnTo>
                                    <a:pt x="3189" y="2962"/>
                                  </a:lnTo>
                                  <a:lnTo>
                                    <a:pt x="3204" y="2962"/>
                                  </a:lnTo>
                                  <a:lnTo>
                                    <a:pt x="3220" y="2962"/>
                                  </a:lnTo>
                                  <a:lnTo>
                                    <a:pt x="3220" y="2953"/>
                                  </a:lnTo>
                                  <a:lnTo>
                                    <a:pt x="3220" y="2945"/>
                                  </a:lnTo>
                                  <a:lnTo>
                                    <a:pt x="3220" y="2942"/>
                                  </a:lnTo>
                                  <a:lnTo>
                                    <a:pt x="3220" y="2933"/>
                                  </a:lnTo>
                                  <a:lnTo>
                                    <a:pt x="3220" y="2929"/>
                                  </a:lnTo>
                                  <a:lnTo>
                                    <a:pt x="3229" y="2929"/>
                                  </a:lnTo>
                                  <a:lnTo>
                                    <a:pt x="3229" y="2922"/>
                                  </a:lnTo>
                                  <a:lnTo>
                                    <a:pt x="3229" y="2918"/>
                                  </a:lnTo>
                                  <a:lnTo>
                                    <a:pt x="3229" y="2909"/>
                                  </a:lnTo>
                                  <a:lnTo>
                                    <a:pt x="3229" y="2906"/>
                                  </a:lnTo>
                                  <a:lnTo>
                                    <a:pt x="3229" y="2898"/>
                                  </a:lnTo>
                                  <a:lnTo>
                                    <a:pt x="3229" y="2893"/>
                                  </a:lnTo>
                                  <a:lnTo>
                                    <a:pt x="3229" y="2886"/>
                                  </a:lnTo>
                                  <a:lnTo>
                                    <a:pt x="3229" y="2882"/>
                                  </a:lnTo>
                                  <a:lnTo>
                                    <a:pt x="3233" y="2873"/>
                                  </a:lnTo>
                                  <a:lnTo>
                                    <a:pt x="3233" y="2869"/>
                                  </a:lnTo>
                                  <a:lnTo>
                                    <a:pt x="3233" y="2862"/>
                                  </a:lnTo>
                                  <a:lnTo>
                                    <a:pt x="3233" y="2858"/>
                                  </a:lnTo>
                                  <a:lnTo>
                                    <a:pt x="3233" y="2849"/>
                                  </a:lnTo>
                                  <a:lnTo>
                                    <a:pt x="3233" y="2838"/>
                                  </a:lnTo>
                                  <a:lnTo>
                                    <a:pt x="3233" y="2826"/>
                                  </a:lnTo>
                                  <a:lnTo>
                                    <a:pt x="3233" y="2822"/>
                                  </a:lnTo>
                                  <a:lnTo>
                                    <a:pt x="3233" y="2810"/>
                                  </a:lnTo>
                                  <a:lnTo>
                                    <a:pt x="3229" y="2798"/>
                                  </a:lnTo>
                                  <a:lnTo>
                                    <a:pt x="3229" y="2790"/>
                                  </a:lnTo>
                                  <a:lnTo>
                                    <a:pt x="3229" y="2778"/>
                                  </a:lnTo>
                                  <a:lnTo>
                                    <a:pt x="3229" y="2766"/>
                                  </a:lnTo>
                                  <a:lnTo>
                                    <a:pt x="3229" y="2759"/>
                                  </a:lnTo>
                                  <a:lnTo>
                                    <a:pt x="3229" y="2754"/>
                                  </a:lnTo>
                                  <a:lnTo>
                                    <a:pt x="3229" y="2746"/>
                                  </a:lnTo>
                                  <a:lnTo>
                                    <a:pt x="3229" y="2742"/>
                                  </a:lnTo>
                                  <a:lnTo>
                                    <a:pt x="3229" y="2734"/>
                                  </a:lnTo>
                                  <a:lnTo>
                                    <a:pt x="3220" y="2734"/>
                                  </a:lnTo>
                                  <a:lnTo>
                                    <a:pt x="3220" y="2730"/>
                                  </a:lnTo>
                                  <a:lnTo>
                                    <a:pt x="3220" y="2722"/>
                                  </a:lnTo>
                                  <a:lnTo>
                                    <a:pt x="3220" y="2719"/>
                                  </a:lnTo>
                                  <a:lnTo>
                                    <a:pt x="3220" y="2710"/>
                                  </a:lnTo>
                                  <a:lnTo>
                                    <a:pt x="3220" y="2706"/>
                                  </a:lnTo>
                                  <a:lnTo>
                                    <a:pt x="3204" y="2710"/>
                                  </a:lnTo>
                                  <a:lnTo>
                                    <a:pt x="3184" y="2719"/>
                                  </a:lnTo>
                                  <a:lnTo>
                                    <a:pt x="3164" y="2722"/>
                                  </a:lnTo>
                                  <a:lnTo>
                                    <a:pt x="3149" y="2734"/>
                                  </a:lnTo>
                                  <a:lnTo>
                                    <a:pt x="3129" y="2742"/>
                                  </a:lnTo>
                                  <a:lnTo>
                                    <a:pt x="3117" y="2746"/>
                                  </a:lnTo>
                                  <a:lnTo>
                                    <a:pt x="3104" y="2746"/>
                                  </a:lnTo>
                                  <a:lnTo>
                                    <a:pt x="3093" y="2754"/>
                                  </a:lnTo>
                                  <a:lnTo>
                                    <a:pt x="3081" y="2742"/>
                                  </a:lnTo>
                                  <a:lnTo>
                                    <a:pt x="3069" y="2734"/>
                                  </a:lnTo>
                                  <a:lnTo>
                                    <a:pt x="3057" y="2722"/>
                                  </a:lnTo>
                                  <a:lnTo>
                                    <a:pt x="3053" y="2719"/>
                                  </a:lnTo>
                                  <a:lnTo>
                                    <a:pt x="3033" y="2719"/>
                                  </a:lnTo>
                                  <a:lnTo>
                                    <a:pt x="3021" y="2710"/>
                                  </a:lnTo>
                                  <a:lnTo>
                                    <a:pt x="3010" y="2710"/>
                                  </a:lnTo>
                                  <a:lnTo>
                                    <a:pt x="2990" y="2710"/>
                                  </a:lnTo>
                                  <a:lnTo>
                                    <a:pt x="2985" y="2722"/>
                                  </a:lnTo>
                                  <a:lnTo>
                                    <a:pt x="2985" y="2734"/>
                                  </a:lnTo>
                                  <a:lnTo>
                                    <a:pt x="2985" y="2746"/>
                                  </a:lnTo>
                                  <a:lnTo>
                                    <a:pt x="2990" y="2766"/>
                                  </a:lnTo>
                                  <a:lnTo>
                                    <a:pt x="3010" y="2802"/>
                                  </a:lnTo>
                                  <a:lnTo>
                                    <a:pt x="3033" y="2838"/>
                                  </a:lnTo>
                                  <a:lnTo>
                                    <a:pt x="3057" y="2869"/>
                                  </a:lnTo>
                                  <a:lnTo>
                                    <a:pt x="3077" y="2898"/>
                                  </a:lnTo>
                                  <a:lnTo>
                                    <a:pt x="3081" y="2906"/>
                                  </a:lnTo>
                                  <a:lnTo>
                                    <a:pt x="3089" y="2909"/>
                                  </a:lnTo>
                                  <a:lnTo>
                                    <a:pt x="3081" y="2918"/>
                                  </a:lnTo>
                                  <a:lnTo>
                                    <a:pt x="3077" y="2918"/>
                                  </a:lnTo>
                                  <a:lnTo>
                                    <a:pt x="3081" y="2922"/>
                                  </a:lnTo>
                                  <a:lnTo>
                                    <a:pt x="3089" y="2922"/>
                                  </a:lnTo>
                                  <a:lnTo>
                                    <a:pt x="3093" y="2929"/>
                                  </a:lnTo>
                                  <a:lnTo>
                                    <a:pt x="3101" y="2933"/>
                                  </a:lnTo>
                                  <a:lnTo>
                                    <a:pt x="3104" y="2942"/>
                                  </a:lnTo>
                                  <a:lnTo>
                                    <a:pt x="3113" y="2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880" y="41112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956">
                                  <a:moveTo>
                                    <a:pt x="4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19" y="4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82" y="100"/>
                                  </a:lnTo>
                                  <a:lnTo>
                                    <a:pt x="306" y="116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42" y="147"/>
                                  </a:lnTo>
                                  <a:lnTo>
                                    <a:pt x="406" y="152"/>
                                  </a:lnTo>
                                  <a:lnTo>
                                    <a:pt x="478" y="172"/>
                                  </a:lnTo>
                                  <a:lnTo>
                                    <a:pt x="549" y="199"/>
                                  </a:lnTo>
                                  <a:lnTo>
                                    <a:pt x="629" y="235"/>
                                  </a:lnTo>
                                  <a:lnTo>
                                    <a:pt x="701" y="275"/>
                                  </a:lnTo>
                                  <a:lnTo>
                                    <a:pt x="768" y="311"/>
                                  </a:lnTo>
                                  <a:lnTo>
                                    <a:pt x="832" y="346"/>
                                  </a:lnTo>
                                  <a:lnTo>
                                    <a:pt x="888" y="371"/>
                                  </a:lnTo>
                                  <a:lnTo>
                                    <a:pt x="888" y="399"/>
                                  </a:lnTo>
                                  <a:lnTo>
                                    <a:pt x="897" y="431"/>
                                  </a:lnTo>
                                  <a:lnTo>
                                    <a:pt x="900" y="455"/>
                                  </a:lnTo>
                                  <a:lnTo>
                                    <a:pt x="908" y="478"/>
                                  </a:lnTo>
                                  <a:lnTo>
                                    <a:pt x="920" y="502"/>
                                  </a:lnTo>
                                  <a:lnTo>
                                    <a:pt x="931" y="522"/>
                                  </a:lnTo>
                                  <a:lnTo>
                                    <a:pt x="944" y="545"/>
                                  </a:lnTo>
                                  <a:lnTo>
                                    <a:pt x="960" y="570"/>
                                  </a:lnTo>
                                  <a:lnTo>
                                    <a:pt x="968" y="578"/>
                                  </a:lnTo>
                                  <a:lnTo>
                                    <a:pt x="980" y="578"/>
                                  </a:lnTo>
                                  <a:lnTo>
                                    <a:pt x="996" y="582"/>
                                  </a:lnTo>
                                  <a:lnTo>
                                    <a:pt x="1011" y="590"/>
                                  </a:lnTo>
                                  <a:lnTo>
                                    <a:pt x="1024" y="594"/>
                                  </a:lnTo>
                                  <a:lnTo>
                                    <a:pt x="1036" y="602"/>
                                  </a:lnTo>
                                  <a:lnTo>
                                    <a:pt x="1047" y="614"/>
                                  </a:lnTo>
                                  <a:lnTo>
                                    <a:pt x="1060" y="618"/>
                                  </a:lnTo>
                                  <a:lnTo>
                                    <a:pt x="1063" y="641"/>
                                  </a:lnTo>
                                  <a:lnTo>
                                    <a:pt x="1076" y="665"/>
                                  </a:lnTo>
                                  <a:lnTo>
                                    <a:pt x="1096" y="685"/>
                                  </a:lnTo>
                                  <a:lnTo>
                                    <a:pt x="1120" y="701"/>
                                  </a:lnTo>
                                  <a:lnTo>
                                    <a:pt x="1147" y="714"/>
                                  </a:lnTo>
                                  <a:lnTo>
                                    <a:pt x="1176" y="734"/>
                                  </a:lnTo>
                                  <a:lnTo>
                                    <a:pt x="1199" y="745"/>
                                  </a:lnTo>
                                  <a:lnTo>
                                    <a:pt x="1215" y="757"/>
                                  </a:lnTo>
                                  <a:lnTo>
                                    <a:pt x="1215" y="790"/>
                                  </a:lnTo>
                                  <a:lnTo>
                                    <a:pt x="1227" y="790"/>
                                  </a:lnTo>
                                  <a:lnTo>
                                    <a:pt x="1235" y="804"/>
                                  </a:lnTo>
                                  <a:lnTo>
                                    <a:pt x="1235" y="824"/>
                                  </a:lnTo>
                                  <a:lnTo>
                                    <a:pt x="1239" y="841"/>
                                  </a:lnTo>
                                  <a:lnTo>
                                    <a:pt x="1235" y="864"/>
                                  </a:lnTo>
                                  <a:lnTo>
                                    <a:pt x="1235" y="884"/>
                                  </a:lnTo>
                                  <a:lnTo>
                                    <a:pt x="1235" y="904"/>
                                  </a:lnTo>
                                  <a:lnTo>
                                    <a:pt x="1235" y="917"/>
                                  </a:lnTo>
                                  <a:lnTo>
                                    <a:pt x="1227" y="933"/>
                                  </a:lnTo>
                                  <a:lnTo>
                                    <a:pt x="1223" y="933"/>
                                  </a:lnTo>
                                  <a:lnTo>
                                    <a:pt x="1215" y="933"/>
                                  </a:lnTo>
                                  <a:lnTo>
                                    <a:pt x="1210" y="933"/>
                                  </a:lnTo>
                                  <a:lnTo>
                                    <a:pt x="1203" y="940"/>
                                  </a:lnTo>
                                  <a:lnTo>
                                    <a:pt x="1199" y="944"/>
                                  </a:lnTo>
                                  <a:lnTo>
                                    <a:pt x="1191" y="953"/>
                                  </a:lnTo>
                                  <a:lnTo>
                                    <a:pt x="1187" y="956"/>
                                  </a:lnTo>
                                  <a:lnTo>
                                    <a:pt x="1076" y="956"/>
                                  </a:lnTo>
                                  <a:lnTo>
                                    <a:pt x="968" y="944"/>
                                  </a:lnTo>
                                  <a:lnTo>
                                    <a:pt x="860" y="929"/>
                                  </a:lnTo>
                                  <a:lnTo>
                                    <a:pt x="748" y="909"/>
                                  </a:lnTo>
                                  <a:lnTo>
                                    <a:pt x="641" y="889"/>
                                  </a:lnTo>
                                  <a:lnTo>
                                    <a:pt x="538" y="873"/>
                                  </a:lnTo>
                                  <a:lnTo>
                                    <a:pt x="433" y="861"/>
                                  </a:lnTo>
                                  <a:lnTo>
                                    <a:pt x="330" y="861"/>
                                  </a:lnTo>
                                  <a:lnTo>
                                    <a:pt x="306" y="841"/>
                                  </a:lnTo>
                                  <a:lnTo>
                                    <a:pt x="282" y="813"/>
                                  </a:lnTo>
                                  <a:lnTo>
                                    <a:pt x="246" y="790"/>
                                  </a:lnTo>
                                  <a:lnTo>
                                    <a:pt x="210" y="757"/>
                                  </a:lnTo>
                                  <a:lnTo>
                                    <a:pt x="174" y="725"/>
                                  </a:lnTo>
                                  <a:lnTo>
                                    <a:pt x="143" y="710"/>
                                  </a:lnTo>
                                  <a:lnTo>
                                    <a:pt x="114" y="690"/>
                                  </a:lnTo>
                                  <a:lnTo>
                                    <a:pt x="83" y="685"/>
                                  </a:lnTo>
                                  <a:lnTo>
                                    <a:pt x="83" y="674"/>
                                  </a:lnTo>
                                  <a:lnTo>
                                    <a:pt x="71" y="654"/>
                                  </a:lnTo>
                                  <a:lnTo>
                                    <a:pt x="59" y="641"/>
                                  </a:lnTo>
                                  <a:lnTo>
                                    <a:pt x="43" y="630"/>
                                  </a:lnTo>
                                  <a:lnTo>
                                    <a:pt x="27" y="618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11" y="590"/>
                                  </a:lnTo>
                                  <a:lnTo>
                                    <a:pt x="15" y="590"/>
                                  </a:lnTo>
                                  <a:lnTo>
                                    <a:pt x="43" y="602"/>
                                  </a:lnTo>
                                  <a:lnTo>
                                    <a:pt x="67" y="618"/>
                                  </a:lnTo>
                                  <a:lnTo>
                                    <a:pt x="94" y="630"/>
                                  </a:lnTo>
                                  <a:lnTo>
                                    <a:pt x="119" y="650"/>
                                  </a:lnTo>
                                  <a:lnTo>
                                    <a:pt x="143" y="665"/>
                                  </a:lnTo>
                                  <a:lnTo>
                                    <a:pt x="167" y="677"/>
                                  </a:lnTo>
                                  <a:lnTo>
                                    <a:pt x="199" y="697"/>
                                  </a:lnTo>
                                  <a:lnTo>
                                    <a:pt x="223" y="714"/>
                                  </a:lnTo>
                                  <a:lnTo>
                                    <a:pt x="243" y="721"/>
                                  </a:lnTo>
                                  <a:lnTo>
                                    <a:pt x="266" y="725"/>
                                  </a:lnTo>
                                  <a:lnTo>
                                    <a:pt x="282" y="734"/>
                                  </a:lnTo>
                                  <a:lnTo>
                                    <a:pt x="306" y="745"/>
                                  </a:lnTo>
                                  <a:lnTo>
                                    <a:pt x="326" y="753"/>
                                  </a:lnTo>
                                  <a:lnTo>
                                    <a:pt x="342" y="765"/>
                                  </a:lnTo>
                                  <a:lnTo>
                                    <a:pt x="370" y="777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98" y="790"/>
                                  </a:lnTo>
                                  <a:lnTo>
                                    <a:pt x="409" y="793"/>
                                  </a:lnTo>
                                  <a:lnTo>
                                    <a:pt x="422" y="793"/>
                                  </a:lnTo>
                                  <a:lnTo>
                                    <a:pt x="433" y="801"/>
                                  </a:lnTo>
                                  <a:lnTo>
                                    <a:pt x="442" y="804"/>
                                  </a:lnTo>
                                  <a:lnTo>
                                    <a:pt x="453" y="813"/>
                                  </a:lnTo>
                                  <a:lnTo>
                                    <a:pt x="466" y="817"/>
                                  </a:lnTo>
                                  <a:lnTo>
                                    <a:pt x="478" y="824"/>
                                  </a:lnTo>
                                  <a:lnTo>
                                    <a:pt x="505" y="829"/>
                                  </a:lnTo>
                                  <a:lnTo>
                                    <a:pt x="545" y="837"/>
                                  </a:lnTo>
                                  <a:lnTo>
                                    <a:pt x="573" y="849"/>
                                  </a:lnTo>
                                  <a:lnTo>
                                    <a:pt x="605" y="853"/>
                                  </a:lnTo>
                                  <a:lnTo>
                                    <a:pt x="641" y="861"/>
                                  </a:lnTo>
                                  <a:lnTo>
                                    <a:pt x="669" y="864"/>
                                  </a:lnTo>
                                  <a:lnTo>
                                    <a:pt x="708" y="873"/>
                                  </a:lnTo>
                                  <a:lnTo>
                                    <a:pt x="745" y="873"/>
                                  </a:lnTo>
                                  <a:lnTo>
                                    <a:pt x="768" y="884"/>
                                  </a:lnTo>
                                  <a:lnTo>
                                    <a:pt x="784" y="889"/>
                                  </a:lnTo>
                                  <a:lnTo>
                                    <a:pt x="808" y="889"/>
                                  </a:lnTo>
                                  <a:lnTo>
                                    <a:pt x="840" y="897"/>
                                  </a:lnTo>
                                  <a:lnTo>
                                    <a:pt x="864" y="897"/>
                                  </a:lnTo>
                                  <a:lnTo>
                                    <a:pt x="888" y="897"/>
                                  </a:lnTo>
                                  <a:lnTo>
                                    <a:pt x="912" y="897"/>
                                  </a:lnTo>
                                  <a:lnTo>
                                    <a:pt x="936" y="904"/>
                                  </a:lnTo>
                                  <a:lnTo>
                                    <a:pt x="968" y="897"/>
                                  </a:lnTo>
                                  <a:lnTo>
                                    <a:pt x="996" y="897"/>
                                  </a:lnTo>
                                  <a:lnTo>
                                    <a:pt x="1027" y="904"/>
                                  </a:lnTo>
                                  <a:lnTo>
                                    <a:pt x="1060" y="904"/>
                                  </a:lnTo>
                                  <a:lnTo>
                                    <a:pt x="1083" y="909"/>
                                  </a:lnTo>
                                  <a:lnTo>
                                    <a:pt x="1111" y="909"/>
                                  </a:lnTo>
                                  <a:lnTo>
                                    <a:pt x="1143" y="909"/>
                                  </a:lnTo>
                                  <a:lnTo>
                                    <a:pt x="1179" y="904"/>
                                  </a:lnTo>
                                  <a:lnTo>
                                    <a:pt x="1187" y="897"/>
                                  </a:lnTo>
                                  <a:lnTo>
                                    <a:pt x="1191" y="889"/>
                                  </a:lnTo>
                                  <a:lnTo>
                                    <a:pt x="1203" y="889"/>
                                  </a:lnTo>
                                  <a:lnTo>
                                    <a:pt x="1210" y="884"/>
                                  </a:lnTo>
                                  <a:lnTo>
                                    <a:pt x="1215" y="877"/>
                                  </a:lnTo>
                                  <a:lnTo>
                                    <a:pt x="1223" y="873"/>
                                  </a:lnTo>
                                  <a:lnTo>
                                    <a:pt x="1223" y="861"/>
                                  </a:lnTo>
                                  <a:lnTo>
                                    <a:pt x="1223" y="853"/>
                                  </a:lnTo>
                                  <a:lnTo>
                                    <a:pt x="1223" y="849"/>
                                  </a:lnTo>
                                  <a:lnTo>
                                    <a:pt x="1223" y="841"/>
                                  </a:lnTo>
                                  <a:lnTo>
                                    <a:pt x="1215" y="841"/>
                                  </a:lnTo>
                                  <a:lnTo>
                                    <a:pt x="1210" y="837"/>
                                  </a:lnTo>
                                  <a:lnTo>
                                    <a:pt x="1203" y="837"/>
                                  </a:lnTo>
                                  <a:lnTo>
                                    <a:pt x="1199" y="837"/>
                                  </a:lnTo>
                                  <a:lnTo>
                                    <a:pt x="1191" y="837"/>
                                  </a:lnTo>
                                  <a:lnTo>
                                    <a:pt x="1167" y="817"/>
                                  </a:lnTo>
                                  <a:lnTo>
                                    <a:pt x="1143" y="801"/>
                                  </a:lnTo>
                                  <a:lnTo>
                                    <a:pt x="1120" y="777"/>
                                  </a:lnTo>
                                  <a:lnTo>
                                    <a:pt x="1096" y="757"/>
                                  </a:lnTo>
                                  <a:lnTo>
                                    <a:pt x="1071" y="741"/>
                                  </a:lnTo>
                                  <a:lnTo>
                                    <a:pt x="1040" y="721"/>
                                  </a:lnTo>
                                  <a:lnTo>
                                    <a:pt x="1016" y="701"/>
                                  </a:lnTo>
                                  <a:lnTo>
                                    <a:pt x="991" y="685"/>
                                  </a:lnTo>
                                  <a:lnTo>
                                    <a:pt x="980" y="674"/>
                                  </a:lnTo>
                                  <a:lnTo>
                                    <a:pt x="971" y="665"/>
                                  </a:lnTo>
                                  <a:lnTo>
                                    <a:pt x="960" y="661"/>
                                  </a:lnTo>
                                  <a:lnTo>
                                    <a:pt x="948" y="654"/>
                                  </a:lnTo>
                                  <a:lnTo>
                                    <a:pt x="944" y="650"/>
                                  </a:lnTo>
                                  <a:lnTo>
                                    <a:pt x="931" y="641"/>
                                  </a:lnTo>
                                  <a:lnTo>
                                    <a:pt x="924" y="630"/>
                                  </a:lnTo>
                                  <a:lnTo>
                                    <a:pt x="920" y="618"/>
                                  </a:lnTo>
                                  <a:lnTo>
                                    <a:pt x="912" y="625"/>
                                  </a:lnTo>
                                  <a:lnTo>
                                    <a:pt x="884" y="602"/>
                                  </a:lnTo>
                                  <a:lnTo>
                                    <a:pt x="852" y="582"/>
                                  </a:lnTo>
                                  <a:lnTo>
                                    <a:pt x="821" y="562"/>
                                  </a:lnTo>
                                  <a:lnTo>
                                    <a:pt x="792" y="545"/>
                                  </a:lnTo>
                                  <a:lnTo>
                                    <a:pt x="768" y="526"/>
                                  </a:lnTo>
                                  <a:lnTo>
                                    <a:pt x="737" y="511"/>
                                  </a:lnTo>
                                  <a:lnTo>
                                    <a:pt x="712" y="491"/>
                                  </a:lnTo>
                                  <a:lnTo>
                                    <a:pt x="685" y="466"/>
                                  </a:lnTo>
                                  <a:lnTo>
                                    <a:pt x="677" y="466"/>
                                  </a:lnTo>
                                  <a:lnTo>
                                    <a:pt x="669" y="462"/>
                                  </a:lnTo>
                                  <a:lnTo>
                                    <a:pt x="665" y="462"/>
                                  </a:lnTo>
                                  <a:lnTo>
                                    <a:pt x="657" y="462"/>
                                  </a:lnTo>
                                  <a:lnTo>
                                    <a:pt x="652" y="455"/>
                                  </a:lnTo>
                                  <a:lnTo>
                                    <a:pt x="652" y="451"/>
                                  </a:lnTo>
                                  <a:lnTo>
                                    <a:pt x="645" y="442"/>
                                  </a:lnTo>
                                  <a:lnTo>
                                    <a:pt x="632" y="438"/>
                                  </a:lnTo>
                                  <a:lnTo>
                                    <a:pt x="617" y="426"/>
                                  </a:lnTo>
                                  <a:lnTo>
                                    <a:pt x="605" y="418"/>
                                  </a:lnTo>
                                  <a:lnTo>
                                    <a:pt x="585" y="406"/>
                                  </a:lnTo>
                                  <a:lnTo>
                                    <a:pt x="573" y="395"/>
                                  </a:lnTo>
                                  <a:lnTo>
                                    <a:pt x="558" y="382"/>
                                  </a:lnTo>
                                  <a:lnTo>
                                    <a:pt x="545" y="375"/>
                                  </a:lnTo>
                                  <a:lnTo>
                                    <a:pt x="525" y="371"/>
                                  </a:lnTo>
                                  <a:lnTo>
                                    <a:pt x="493" y="346"/>
                                  </a:lnTo>
                                  <a:lnTo>
                                    <a:pt x="458" y="323"/>
                                  </a:lnTo>
                                  <a:lnTo>
                                    <a:pt x="429" y="299"/>
                                  </a:lnTo>
                                  <a:lnTo>
                                    <a:pt x="398" y="275"/>
                                  </a:lnTo>
                                  <a:lnTo>
                                    <a:pt x="362" y="247"/>
                                  </a:lnTo>
                                  <a:lnTo>
                                    <a:pt x="330" y="232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270" y="183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43" y="176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19" y="163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880" y="41112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956">
                                  <a:moveTo>
                                    <a:pt x="4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19" y="4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82" y="100"/>
                                  </a:lnTo>
                                  <a:lnTo>
                                    <a:pt x="306" y="116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42" y="147"/>
                                  </a:lnTo>
                                  <a:lnTo>
                                    <a:pt x="406" y="152"/>
                                  </a:lnTo>
                                  <a:lnTo>
                                    <a:pt x="478" y="172"/>
                                  </a:lnTo>
                                  <a:lnTo>
                                    <a:pt x="549" y="199"/>
                                  </a:lnTo>
                                  <a:lnTo>
                                    <a:pt x="629" y="235"/>
                                  </a:lnTo>
                                  <a:lnTo>
                                    <a:pt x="701" y="275"/>
                                  </a:lnTo>
                                  <a:lnTo>
                                    <a:pt x="768" y="311"/>
                                  </a:lnTo>
                                  <a:lnTo>
                                    <a:pt x="832" y="346"/>
                                  </a:lnTo>
                                  <a:lnTo>
                                    <a:pt x="888" y="371"/>
                                  </a:lnTo>
                                  <a:lnTo>
                                    <a:pt x="888" y="399"/>
                                  </a:lnTo>
                                  <a:lnTo>
                                    <a:pt x="897" y="431"/>
                                  </a:lnTo>
                                  <a:lnTo>
                                    <a:pt x="900" y="455"/>
                                  </a:lnTo>
                                  <a:lnTo>
                                    <a:pt x="908" y="478"/>
                                  </a:lnTo>
                                  <a:lnTo>
                                    <a:pt x="920" y="502"/>
                                  </a:lnTo>
                                  <a:lnTo>
                                    <a:pt x="931" y="522"/>
                                  </a:lnTo>
                                  <a:lnTo>
                                    <a:pt x="944" y="545"/>
                                  </a:lnTo>
                                  <a:lnTo>
                                    <a:pt x="960" y="570"/>
                                  </a:lnTo>
                                  <a:lnTo>
                                    <a:pt x="968" y="578"/>
                                  </a:lnTo>
                                  <a:lnTo>
                                    <a:pt x="980" y="578"/>
                                  </a:lnTo>
                                  <a:lnTo>
                                    <a:pt x="996" y="582"/>
                                  </a:lnTo>
                                  <a:lnTo>
                                    <a:pt x="1011" y="590"/>
                                  </a:lnTo>
                                  <a:lnTo>
                                    <a:pt x="1024" y="594"/>
                                  </a:lnTo>
                                  <a:lnTo>
                                    <a:pt x="1036" y="602"/>
                                  </a:lnTo>
                                  <a:lnTo>
                                    <a:pt x="1047" y="614"/>
                                  </a:lnTo>
                                  <a:lnTo>
                                    <a:pt x="1060" y="618"/>
                                  </a:lnTo>
                                  <a:lnTo>
                                    <a:pt x="1063" y="641"/>
                                  </a:lnTo>
                                  <a:lnTo>
                                    <a:pt x="1076" y="665"/>
                                  </a:lnTo>
                                  <a:lnTo>
                                    <a:pt x="1096" y="685"/>
                                  </a:lnTo>
                                  <a:lnTo>
                                    <a:pt x="1120" y="701"/>
                                  </a:lnTo>
                                  <a:lnTo>
                                    <a:pt x="1147" y="714"/>
                                  </a:lnTo>
                                  <a:lnTo>
                                    <a:pt x="1176" y="734"/>
                                  </a:lnTo>
                                  <a:lnTo>
                                    <a:pt x="1199" y="745"/>
                                  </a:lnTo>
                                  <a:lnTo>
                                    <a:pt x="1215" y="757"/>
                                  </a:lnTo>
                                  <a:lnTo>
                                    <a:pt x="1215" y="790"/>
                                  </a:lnTo>
                                  <a:lnTo>
                                    <a:pt x="1227" y="790"/>
                                  </a:lnTo>
                                  <a:lnTo>
                                    <a:pt x="1235" y="804"/>
                                  </a:lnTo>
                                  <a:lnTo>
                                    <a:pt x="1235" y="824"/>
                                  </a:lnTo>
                                  <a:lnTo>
                                    <a:pt x="1239" y="841"/>
                                  </a:lnTo>
                                  <a:lnTo>
                                    <a:pt x="1235" y="864"/>
                                  </a:lnTo>
                                  <a:lnTo>
                                    <a:pt x="1235" y="884"/>
                                  </a:lnTo>
                                  <a:lnTo>
                                    <a:pt x="1235" y="904"/>
                                  </a:lnTo>
                                  <a:lnTo>
                                    <a:pt x="1235" y="917"/>
                                  </a:lnTo>
                                  <a:lnTo>
                                    <a:pt x="1227" y="933"/>
                                  </a:lnTo>
                                  <a:lnTo>
                                    <a:pt x="1223" y="933"/>
                                  </a:lnTo>
                                  <a:lnTo>
                                    <a:pt x="1215" y="933"/>
                                  </a:lnTo>
                                  <a:lnTo>
                                    <a:pt x="1210" y="933"/>
                                  </a:lnTo>
                                  <a:lnTo>
                                    <a:pt x="1203" y="940"/>
                                  </a:lnTo>
                                  <a:lnTo>
                                    <a:pt x="1199" y="944"/>
                                  </a:lnTo>
                                  <a:lnTo>
                                    <a:pt x="1191" y="953"/>
                                  </a:lnTo>
                                  <a:lnTo>
                                    <a:pt x="1187" y="956"/>
                                  </a:lnTo>
                                  <a:lnTo>
                                    <a:pt x="1076" y="956"/>
                                  </a:lnTo>
                                  <a:lnTo>
                                    <a:pt x="968" y="944"/>
                                  </a:lnTo>
                                  <a:lnTo>
                                    <a:pt x="860" y="929"/>
                                  </a:lnTo>
                                  <a:lnTo>
                                    <a:pt x="748" y="909"/>
                                  </a:lnTo>
                                  <a:lnTo>
                                    <a:pt x="641" y="889"/>
                                  </a:lnTo>
                                  <a:lnTo>
                                    <a:pt x="538" y="873"/>
                                  </a:lnTo>
                                  <a:lnTo>
                                    <a:pt x="433" y="861"/>
                                  </a:lnTo>
                                  <a:lnTo>
                                    <a:pt x="330" y="861"/>
                                  </a:lnTo>
                                  <a:lnTo>
                                    <a:pt x="306" y="841"/>
                                  </a:lnTo>
                                  <a:lnTo>
                                    <a:pt x="282" y="813"/>
                                  </a:lnTo>
                                  <a:lnTo>
                                    <a:pt x="246" y="790"/>
                                  </a:lnTo>
                                  <a:lnTo>
                                    <a:pt x="210" y="757"/>
                                  </a:lnTo>
                                  <a:lnTo>
                                    <a:pt x="174" y="725"/>
                                  </a:lnTo>
                                  <a:lnTo>
                                    <a:pt x="143" y="710"/>
                                  </a:lnTo>
                                  <a:lnTo>
                                    <a:pt x="114" y="690"/>
                                  </a:lnTo>
                                  <a:lnTo>
                                    <a:pt x="83" y="685"/>
                                  </a:lnTo>
                                  <a:lnTo>
                                    <a:pt x="83" y="674"/>
                                  </a:lnTo>
                                  <a:lnTo>
                                    <a:pt x="71" y="654"/>
                                  </a:lnTo>
                                  <a:lnTo>
                                    <a:pt x="59" y="641"/>
                                  </a:lnTo>
                                  <a:lnTo>
                                    <a:pt x="43" y="630"/>
                                  </a:lnTo>
                                  <a:lnTo>
                                    <a:pt x="27" y="618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11" y="590"/>
                                  </a:lnTo>
                                  <a:lnTo>
                                    <a:pt x="15" y="590"/>
                                  </a:lnTo>
                                  <a:lnTo>
                                    <a:pt x="43" y="602"/>
                                  </a:lnTo>
                                  <a:lnTo>
                                    <a:pt x="67" y="618"/>
                                  </a:lnTo>
                                  <a:lnTo>
                                    <a:pt x="94" y="630"/>
                                  </a:lnTo>
                                  <a:lnTo>
                                    <a:pt x="119" y="650"/>
                                  </a:lnTo>
                                  <a:lnTo>
                                    <a:pt x="143" y="665"/>
                                  </a:lnTo>
                                  <a:lnTo>
                                    <a:pt x="167" y="677"/>
                                  </a:lnTo>
                                  <a:lnTo>
                                    <a:pt x="199" y="697"/>
                                  </a:lnTo>
                                  <a:lnTo>
                                    <a:pt x="223" y="714"/>
                                  </a:lnTo>
                                  <a:lnTo>
                                    <a:pt x="243" y="721"/>
                                  </a:lnTo>
                                  <a:lnTo>
                                    <a:pt x="266" y="725"/>
                                  </a:lnTo>
                                  <a:lnTo>
                                    <a:pt x="282" y="734"/>
                                  </a:lnTo>
                                  <a:lnTo>
                                    <a:pt x="306" y="745"/>
                                  </a:lnTo>
                                  <a:lnTo>
                                    <a:pt x="326" y="753"/>
                                  </a:lnTo>
                                  <a:lnTo>
                                    <a:pt x="342" y="765"/>
                                  </a:lnTo>
                                  <a:lnTo>
                                    <a:pt x="370" y="777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98" y="790"/>
                                  </a:lnTo>
                                  <a:lnTo>
                                    <a:pt x="409" y="793"/>
                                  </a:lnTo>
                                  <a:lnTo>
                                    <a:pt x="422" y="793"/>
                                  </a:lnTo>
                                  <a:lnTo>
                                    <a:pt x="433" y="801"/>
                                  </a:lnTo>
                                  <a:lnTo>
                                    <a:pt x="442" y="804"/>
                                  </a:lnTo>
                                  <a:lnTo>
                                    <a:pt x="453" y="813"/>
                                  </a:lnTo>
                                  <a:lnTo>
                                    <a:pt x="466" y="817"/>
                                  </a:lnTo>
                                  <a:lnTo>
                                    <a:pt x="478" y="824"/>
                                  </a:lnTo>
                                  <a:lnTo>
                                    <a:pt x="505" y="829"/>
                                  </a:lnTo>
                                  <a:lnTo>
                                    <a:pt x="545" y="837"/>
                                  </a:lnTo>
                                  <a:lnTo>
                                    <a:pt x="573" y="849"/>
                                  </a:lnTo>
                                  <a:lnTo>
                                    <a:pt x="605" y="853"/>
                                  </a:lnTo>
                                  <a:lnTo>
                                    <a:pt x="641" y="861"/>
                                  </a:lnTo>
                                  <a:lnTo>
                                    <a:pt x="669" y="864"/>
                                  </a:lnTo>
                                  <a:lnTo>
                                    <a:pt x="708" y="873"/>
                                  </a:lnTo>
                                  <a:lnTo>
                                    <a:pt x="745" y="873"/>
                                  </a:lnTo>
                                  <a:lnTo>
                                    <a:pt x="768" y="884"/>
                                  </a:lnTo>
                                  <a:lnTo>
                                    <a:pt x="784" y="889"/>
                                  </a:lnTo>
                                  <a:lnTo>
                                    <a:pt x="808" y="889"/>
                                  </a:lnTo>
                                  <a:lnTo>
                                    <a:pt x="840" y="897"/>
                                  </a:lnTo>
                                  <a:lnTo>
                                    <a:pt x="864" y="897"/>
                                  </a:lnTo>
                                  <a:lnTo>
                                    <a:pt x="888" y="897"/>
                                  </a:lnTo>
                                  <a:lnTo>
                                    <a:pt x="912" y="897"/>
                                  </a:lnTo>
                                  <a:lnTo>
                                    <a:pt x="936" y="904"/>
                                  </a:lnTo>
                                  <a:lnTo>
                                    <a:pt x="968" y="897"/>
                                  </a:lnTo>
                                  <a:lnTo>
                                    <a:pt x="996" y="897"/>
                                  </a:lnTo>
                                  <a:lnTo>
                                    <a:pt x="1027" y="904"/>
                                  </a:lnTo>
                                  <a:lnTo>
                                    <a:pt x="1060" y="904"/>
                                  </a:lnTo>
                                  <a:lnTo>
                                    <a:pt x="1083" y="909"/>
                                  </a:lnTo>
                                  <a:lnTo>
                                    <a:pt x="1111" y="909"/>
                                  </a:lnTo>
                                  <a:lnTo>
                                    <a:pt x="1143" y="909"/>
                                  </a:lnTo>
                                  <a:lnTo>
                                    <a:pt x="1179" y="904"/>
                                  </a:lnTo>
                                  <a:lnTo>
                                    <a:pt x="1187" y="897"/>
                                  </a:lnTo>
                                  <a:lnTo>
                                    <a:pt x="1191" y="889"/>
                                  </a:lnTo>
                                  <a:lnTo>
                                    <a:pt x="1203" y="889"/>
                                  </a:lnTo>
                                  <a:lnTo>
                                    <a:pt x="1210" y="884"/>
                                  </a:lnTo>
                                  <a:lnTo>
                                    <a:pt x="1215" y="877"/>
                                  </a:lnTo>
                                  <a:lnTo>
                                    <a:pt x="1223" y="873"/>
                                  </a:lnTo>
                                  <a:lnTo>
                                    <a:pt x="1223" y="861"/>
                                  </a:lnTo>
                                  <a:lnTo>
                                    <a:pt x="1223" y="853"/>
                                  </a:lnTo>
                                  <a:lnTo>
                                    <a:pt x="1223" y="849"/>
                                  </a:lnTo>
                                  <a:lnTo>
                                    <a:pt x="1223" y="841"/>
                                  </a:lnTo>
                                  <a:lnTo>
                                    <a:pt x="1215" y="841"/>
                                  </a:lnTo>
                                  <a:lnTo>
                                    <a:pt x="1210" y="837"/>
                                  </a:lnTo>
                                  <a:lnTo>
                                    <a:pt x="1203" y="837"/>
                                  </a:lnTo>
                                  <a:lnTo>
                                    <a:pt x="1199" y="837"/>
                                  </a:lnTo>
                                  <a:lnTo>
                                    <a:pt x="1191" y="837"/>
                                  </a:lnTo>
                                  <a:lnTo>
                                    <a:pt x="1167" y="817"/>
                                  </a:lnTo>
                                  <a:lnTo>
                                    <a:pt x="1143" y="801"/>
                                  </a:lnTo>
                                  <a:lnTo>
                                    <a:pt x="1120" y="777"/>
                                  </a:lnTo>
                                  <a:lnTo>
                                    <a:pt x="1096" y="757"/>
                                  </a:lnTo>
                                  <a:lnTo>
                                    <a:pt x="1071" y="741"/>
                                  </a:lnTo>
                                  <a:lnTo>
                                    <a:pt x="1040" y="721"/>
                                  </a:lnTo>
                                  <a:lnTo>
                                    <a:pt x="1016" y="701"/>
                                  </a:lnTo>
                                  <a:lnTo>
                                    <a:pt x="991" y="685"/>
                                  </a:lnTo>
                                  <a:lnTo>
                                    <a:pt x="980" y="674"/>
                                  </a:lnTo>
                                  <a:lnTo>
                                    <a:pt x="971" y="665"/>
                                  </a:lnTo>
                                  <a:lnTo>
                                    <a:pt x="960" y="661"/>
                                  </a:lnTo>
                                  <a:lnTo>
                                    <a:pt x="948" y="654"/>
                                  </a:lnTo>
                                  <a:lnTo>
                                    <a:pt x="944" y="650"/>
                                  </a:lnTo>
                                  <a:lnTo>
                                    <a:pt x="931" y="641"/>
                                  </a:lnTo>
                                  <a:lnTo>
                                    <a:pt x="924" y="630"/>
                                  </a:lnTo>
                                  <a:lnTo>
                                    <a:pt x="920" y="618"/>
                                  </a:lnTo>
                                  <a:lnTo>
                                    <a:pt x="912" y="625"/>
                                  </a:lnTo>
                                  <a:lnTo>
                                    <a:pt x="884" y="602"/>
                                  </a:lnTo>
                                  <a:lnTo>
                                    <a:pt x="852" y="582"/>
                                  </a:lnTo>
                                  <a:lnTo>
                                    <a:pt x="821" y="562"/>
                                  </a:lnTo>
                                  <a:lnTo>
                                    <a:pt x="792" y="545"/>
                                  </a:lnTo>
                                  <a:lnTo>
                                    <a:pt x="768" y="526"/>
                                  </a:lnTo>
                                  <a:lnTo>
                                    <a:pt x="737" y="511"/>
                                  </a:lnTo>
                                  <a:lnTo>
                                    <a:pt x="712" y="491"/>
                                  </a:lnTo>
                                  <a:lnTo>
                                    <a:pt x="685" y="466"/>
                                  </a:lnTo>
                                  <a:lnTo>
                                    <a:pt x="677" y="466"/>
                                  </a:lnTo>
                                  <a:lnTo>
                                    <a:pt x="669" y="462"/>
                                  </a:lnTo>
                                  <a:lnTo>
                                    <a:pt x="665" y="462"/>
                                  </a:lnTo>
                                  <a:lnTo>
                                    <a:pt x="657" y="462"/>
                                  </a:lnTo>
                                  <a:lnTo>
                                    <a:pt x="652" y="455"/>
                                  </a:lnTo>
                                  <a:lnTo>
                                    <a:pt x="652" y="451"/>
                                  </a:lnTo>
                                  <a:lnTo>
                                    <a:pt x="645" y="442"/>
                                  </a:lnTo>
                                  <a:lnTo>
                                    <a:pt x="632" y="438"/>
                                  </a:lnTo>
                                  <a:lnTo>
                                    <a:pt x="617" y="426"/>
                                  </a:lnTo>
                                  <a:lnTo>
                                    <a:pt x="605" y="418"/>
                                  </a:lnTo>
                                  <a:lnTo>
                                    <a:pt x="585" y="406"/>
                                  </a:lnTo>
                                  <a:lnTo>
                                    <a:pt x="573" y="395"/>
                                  </a:lnTo>
                                  <a:lnTo>
                                    <a:pt x="558" y="382"/>
                                  </a:lnTo>
                                  <a:lnTo>
                                    <a:pt x="545" y="375"/>
                                  </a:lnTo>
                                  <a:lnTo>
                                    <a:pt x="525" y="371"/>
                                  </a:lnTo>
                                  <a:lnTo>
                                    <a:pt x="493" y="346"/>
                                  </a:lnTo>
                                  <a:lnTo>
                                    <a:pt x="458" y="323"/>
                                  </a:lnTo>
                                  <a:lnTo>
                                    <a:pt x="429" y="299"/>
                                  </a:lnTo>
                                  <a:lnTo>
                                    <a:pt x="398" y="275"/>
                                  </a:lnTo>
                                  <a:lnTo>
                                    <a:pt x="362" y="247"/>
                                  </a:lnTo>
                                  <a:lnTo>
                                    <a:pt x="330" y="232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270" y="183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43" y="176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19" y="163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880" y="41112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956">
                                  <a:moveTo>
                                    <a:pt x="4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19" y="4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82" y="100"/>
                                  </a:lnTo>
                                  <a:lnTo>
                                    <a:pt x="306" y="116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42" y="147"/>
                                  </a:lnTo>
                                  <a:lnTo>
                                    <a:pt x="406" y="152"/>
                                  </a:lnTo>
                                  <a:lnTo>
                                    <a:pt x="478" y="172"/>
                                  </a:lnTo>
                                  <a:lnTo>
                                    <a:pt x="549" y="199"/>
                                  </a:lnTo>
                                  <a:lnTo>
                                    <a:pt x="629" y="235"/>
                                  </a:lnTo>
                                  <a:lnTo>
                                    <a:pt x="701" y="275"/>
                                  </a:lnTo>
                                  <a:lnTo>
                                    <a:pt x="768" y="311"/>
                                  </a:lnTo>
                                  <a:lnTo>
                                    <a:pt x="832" y="346"/>
                                  </a:lnTo>
                                  <a:lnTo>
                                    <a:pt x="888" y="371"/>
                                  </a:lnTo>
                                  <a:lnTo>
                                    <a:pt x="888" y="399"/>
                                  </a:lnTo>
                                  <a:lnTo>
                                    <a:pt x="897" y="431"/>
                                  </a:lnTo>
                                  <a:lnTo>
                                    <a:pt x="900" y="455"/>
                                  </a:lnTo>
                                  <a:lnTo>
                                    <a:pt x="908" y="478"/>
                                  </a:lnTo>
                                  <a:lnTo>
                                    <a:pt x="920" y="502"/>
                                  </a:lnTo>
                                  <a:lnTo>
                                    <a:pt x="931" y="522"/>
                                  </a:lnTo>
                                  <a:lnTo>
                                    <a:pt x="944" y="545"/>
                                  </a:lnTo>
                                  <a:lnTo>
                                    <a:pt x="960" y="570"/>
                                  </a:lnTo>
                                  <a:lnTo>
                                    <a:pt x="968" y="578"/>
                                  </a:lnTo>
                                  <a:lnTo>
                                    <a:pt x="980" y="578"/>
                                  </a:lnTo>
                                  <a:lnTo>
                                    <a:pt x="996" y="582"/>
                                  </a:lnTo>
                                  <a:lnTo>
                                    <a:pt x="1011" y="590"/>
                                  </a:lnTo>
                                  <a:lnTo>
                                    <a:pt x="1024" y="594"/>
                                  </a:lnTo>
                                  <a:lnTo>
                                    <a:pt x="1036" y="602"/>
                                  </a:lnTo>
                                  <a:lnTo>
                                    <a:pt x="1047" y="614"/>
                                  </a:lnTo>
                                  <a:lnTo>
                                    <a:pt x="1060" y="618"/>
                                  </a:lnTo>
                                  <a:lnTo>
                                    <a:pt x="1063" y="641"/>
                                  </a:lnTo>
                                  <a:lnTo>
                                    <a:pt x="1076" y="665"/>
                                  </a:lnTo>
                                  <a:lnTo>
                                    <a:pt x="1096" y="685"/>
                                  </a:lnTo>
                                  <a:lnTo>
                                    <a:pt x="1120" y="701"/>
                                  </a:lnTo>
                                  <a:lnTo>
                                    <a:pt x="1147" y="714"/>
                                  </a:lnTo>
                                  <a:lnTo>
                                    <a:pt x="1176" y="734"/>
                                  </a:lnTo>
                                  <a:lnTo>
                                    <a:pt x="1199" y="745"/>
                                  </a:lnTo>
                                  <a:lnTo>
                                    <a:pt x="1215" y="757"/>
                                  </a:lnTo>
                                  <a:lnTo>
                                    <a:pt x="1215" y="790"/>
                                  </a:lnTo>
                                  <a:lnTo>
                                    <a:pt x="1227" y="790"/>
                                  </a:lnTo>
                                  <a:lnTo>
                                    <a:pt x="1235" y="804"/>
                                  </a:lnTo>
                                  <a:lnTo>
                                    <a:pt x="1235" y="824"/>
                                  </a:lnTo>
                                  <a:lnTo>
                                    <a:pt x="1239" y="841"/>
                                  </a:lnTo>
                                  <a:lnTo>
                                    <a:pt x="1235" y="864"/>
                                  </a:lnTo>
                                  <a:lnTo>
                                    <a:pt x="1235" y="884"/>
                                  </a:lnTo>
                                  <a:lnTo>
                                    <a:pt x="1235" y="904"/>
                                  </a:lnTo>
                                  <a:lnTo>
                                    <a:pt x="1235" y="917"/>
                                  </a:lnTo>
                                  <a:lnTo>
                                    <a:pt x="1227" y="933"/>
                                  </a:lnTo>
                                  <a:lnTo>
                                    <a:pt x="1223" y="933"/>
                                  </a:lnTo>
                                  <a:lnTo>
                                    <a:pt x="1215" y="933"/>
                                  </a:lnTo>
                                  <a:lnTo>
                                    <a:pt x="1210" y="933"/>
                                  </a:lnTo>
                                  <a:lnTo>
                                    <a:pt x="1203" y="940"/>
                                  </a:lnTo>
                                  <a:lnTo>
                                    <a:pt x="1199" y="944"/>
                                  </a:lnTo>
                                  <a:lnTo>
                                    <a:pt x="1191" y="953"/>
                                  </a:lnTo>
                                  <a:lnTo>
                                    <a:pt x="1187" y="956"/>
                                  </a:lnTo>
                                  <a:lnTo>
                                    <a:pt x="1076" y="956"/>
                                  </a:lnTo>
                                  <a:lnTo>
                                    <a:pt x="968" y="944"/>
                                  </a:lnTo>
                                  <a:lnTo>
                                    <a:pt x="860" y="929"/>
                                  </a:lnTo>
                                  <a:lnTo>
                                    <a:pt x="748" y="909"/>
                                  </a:lnTo>
                                  <a:lnTo>
                                    <a:pt x="641" y="889"/>
                                  </a:lnTo>
                                  <a:lnTo>
                                    <a:pt x="538" y="873"/>
                                  </a:lnTo>
                                  <a:lnTo>
                                    <a:pt x="433" y="861"/>
                                  </a:lnTo>
                                  <a:lnTo>
                                    <a:pt x="330" y="861"/>
                                  </a:lnTo>
                                  <a:lnTo>
                                    <a:pt x="306" y="841"/>
                                  </a:lnTo>
                                  <a:lnTo>
                                    <a:pt x="282" y="813"/>
                                  </a:lnTo>
                                  <a:lnTo>
                                    <a:pt x="246" y="790"/>
                                  </a:lnTo>
                                  <a:lnTo>
                                    <a:pt x="210" y="757"/>
                                  </a:lnTo>
                                  <a:lnTo>
                                    <a:pt x="174" y="725"/>
                                  </a:lnTo>
                                  <a:lnTo>
                                    <a:pt x="143" y="710"/>
                                  </a:lnTo>
                                  <a:lnTo>
                                    <a:pt x="114" y="690"/>
                                  </a:lnTo>
                                  <a:lnTo>
                                    <a:pt x="83" y="685"/>
                                  </a:lnTo>
                                  <a:lnTo>
                                    <a:pt x="83" y="674"/>
                                  </a:lnTo>
                                  <a:lnTo>
                                    <a:pt x="71" y="654"/>
                                  </a:lnTo>
                                  <a:lnTo>
                                    <a:pt x="59" y="641"/>
                                  </a:lnTo>
                                  <a:lnTo>
                                    <a:pt x="43" y="630"/>
                                  </a:lnTo>
                                  <a:lnTo>
                                    <a:pt x="27" y="618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11" y="590"/>
                                  </a:lnTo>
                                  <a:lnTo>
                                    <a:pt x="15" y="590"/>
                                  </a:lnTo>
                                  <a:lnTo>
                                    <a:pt x="43" y="602"/>
                                  </a:lnTo>
                                  <a:lnTo>
                                    <a:pt x="67" y="618"/>
                                  </a:lnTo>
                                  <a:lnTo>
                                    <a:pt x="94" y="630"/>
                                  </a:lnTo>
                                  <a:lnTo>
                                    <a:pt x="119" y="650"/>
                                  </a:lnTo>
                                  <a:lnTo>
                                    <a:pt x="143" y="665"/>
                                  </a:lnTo>
                                  <a:lnTo>
                                    <a:pt x="167" y="677"/>
                                  </a:lnTo>
                                  <a:lnTo>
                                    <a:pt x="199" y="697"/>
                                  </a:lnTo>
                                  <a:lnTo>
                                    <a:pt x="223" y="714"/>
                                  </a:lnTo>
                                  <a:lnTo>
                                    <a:pt x="243" y="721"/>
                                  </a:lnTo>
                                  <a:lnTo>
                                    <a:pt x="266" y="725"/>
                                  </a:lnTo>
                                  <a:lnTo>
                                    <a:pt x="282" y="734"/>
                                  </a:lnTo>
                                  <a:lnTo>
                                    <a:pt x="306" y="745"/>
                                  </a:lnTo>
                                  <a:lnTo>
                                    <a:pt x="326" y="753"/>
                                  </a:lnTo>
                                  <a:lnTo>
                                    <a:pt x="342" y="765"/>
                                  </a:lnTo>
                                  <a:lnTo>
                                    <a:pt x="370" y="777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98" y="790"/>
                                  </a:lnTo>
                                  <a:lnTo>
                                    <a:pt x="409" y="793"/>
                                  </a:lnTo>
                                  <a:lnTo>
                                    <a:pt x="422" y="793"/>
                                  </a:lnTo>
                                  <a:lnTo>
                                    <a:pt x="433" y="801"/>
                                  </a:lnTo>
                                  <a:lnTo>
                                    <a:pt x="442" y="804"/>
                                  </a:lnTo>
                                  <a:lnTo>
                                    <a:pt x="453" y="813"/>
                                  </a:lnTo>
                                  <a:lnTo>
                                    <a:pt x="466" y="817"/>
                                  </a:lnTo>
                                  <a:lnTo>
                                    <a:pt x="478" y="824"/>
                                  </a:lnTo>
                                  <a:lnTo>
                                    <a:pt x="505" y="829"/>
                                  </a:lnTo>
                                  <a:lnTo>
                                    <a:pt x="545" y="837"/>
                                  </a:lnTo>
                                  <a:lnTo>
                                    <a:pt x="573" y="849"/>
                                  </a:lnTo>
                                  <a:lnTo>
                                    <a:pt x="605" y="853"/>
                                  </a:lnTo>
                                  <a:lnTo>
                                    <a:pt x="641" y="861"/>
                                  </a:lnTo>
                                  <a:lnTo>
                                    <a:pt x="669" y="864"/>
                                  </a:lnTo>
                                  <a:lnTo>
                                    <a:pt x="708" y="873"/>
                                  </a:lnTo>
                                  <a:lnTo>
                                    <a:pt x="745" y="873"/>
                                  </a:lnTo>
                                  <a:lnTo>
                                    <a:pt x="768" y="884"/>
                                  </a:lnTo>
                                  <a:lnTo>
                                    <a:pt x="784" y="889"/>
                                  </a:lnTo>
                                  <a:lnTo>
                                    <a:pt x="808" y="889"/>
                                  </a:lnTo>
                                  <a:lnTo>
                                    <a:pt x="840" y="897"/>
                                  </a:lnTo>
                                  <a:lnTo>
                                    <a:pt x="864" y="897"/>
                                  </a:lnTo>
                                  <a:lnTo>
                                    <a:pt x="888" y="897"/>
                                  </a:lnTo>
                                  <a:lnTo>
                                    <a:pt x="912" y="897"/>
                                  </a:lnTo>
                                  <a:lnTo>
                                    <a:pt x="936" y="904"/>
                                  </a:lnTo>
                                  <a:lnTo>
                                    <a:pt x="968" y="897"/>
                                  </a:lnTo>
                                  <a:lnTo>
                                    <a:pt x="996" y="897"/>
                                  </a:lnTo>
                                  <a:lnTo>
                                    <a:pt x="1027" y="904"/>
                                  </a:lnTo>
                                  <a:lnTo>
                                    <a:pt x="1060" y="904"/>
                                  </a:lnTo>
                                  <a:lnTo>
                                    <a:pt x="1083" y="909"/>
                                  </a:lnTo>
                                  <a:lnTo>
                                    <a:pt x="1111" y="909"/>
                                  </a:lnTo>
                                  <a:lnTo>
                                    <a:pt x="1143" y="909"/>
                                  </a:lnTo>
                                  <a:lnTo>
                                    <a:pt x="1179" y="904"/>
                                  </a:lnTo>
                                  <a:lnTo>
                                    <a:pt x="1187" y="897"/>
                                  </a:lnTo>
                                  <a:lnTo>
                                    <a:pt x="1191" y="889"/>
                                  </a:lnTo>
                                  <a:lnTo>
                                    <a:pt x="1203" y="889"/>
                                  </a:lnTo>
                                  <a:lnTo>
                                    <a:pt x="1210" y="884"/>
                                  </a:lnTo>
                                  <a:lnTo>
                                    <a:pt x="1215" y="877"/>
                                  </a:lnTo>
                                  <a:lnTo>
                                    <a:pt x="1223" y="873"/>
                                  </a:lnTo>
                                  <a:lnTo>
                                    <a:pt x="1223" y="861"/>
                                  </a:lnTo>
                                  <a:lnTo>
                                    <a:pt x="1223" y="853"/>
                                  </a:lnTo>
                                  <a:lnTo>
                                    <a:pt x="1223" y="849"/>
                                  </a:lnTo>
                                  <a:lnTo>
                                    <a:pt x="1223" y="841"/>
                                  </a:lnTo>
                                  <a:lnTo>
                                    <a:pt x="1215" y="841"/>
                                  </a:lnTo>
                                  <a:lnTo>
                                    <a:pt x="1210" y="837"/>
                                  </a:lnTo>
                                  <a:lnTo>
                                    <a:pt x="1203" y="837"/>
                                  </a:lnTo>
                                  <a:lnTo>
                                    <a:pt x="1199" y="837"/>
                                  </a:lnTo>
                                  <a:lnTo>
                                    <a:pt x="1191" y="837"/>
                                  </a:lnTo>
                                  <a:lnTo>
                                    <a:pt x="1167" y="817"/>
                                  </a:lnTo>
                                  <a:lnTo>
                                    <a:pt x="1143" y="801"/>
                                  </a:lnTo>
                                  <a:lnTo>
                                    <a:pt x="1120" y="777"/>
                                  </a:lnTo>
                                  <a:lnTo>
                                    <a:pt x="1096" y="757"/>
                                  </a:lnTo>
                                  <a:lnTo>
                                    <a:pt x="1071" y="741"/>
                                  </a:lnTo>
                                  <a:lnTo>
                                    <a:pt x="1040" y="721"/>
                                  </a:lnTo>
                                  <a:lnTo>
                                    <a:pt x="1016" y="701"/>
                                  </a:lnTo>
                                  <a:lnTo>
                                    <a:pt x="991" y="685"/>
                                  </a:lnTo>
                                  <a:lnTo>
                                    <a:pt x="980" y="674"/>
                                  </a:lnTo>
                                  <a:lnTo>
                                    <a:pt x="971" y="665"/>
                                  </a:lnTo>
                                  <a:lnTo>
                                    <a:pt x="960" y="661"/>
                                  </a:lnTo>
                                  <a:lnTo>
                                    <a:pt x="948" y="654"/>
                                  </a:lnTo>
                                  <a:lnTo>
                                    <a:pt x="944" y="650"/>
                                  </a:lnTo>
                                  <a:lnTo>
                                    <a:pt x="931" y="641"/>
                                  </a:lnTo>
                                  <a:lnTo>
                                    <a:pt x="924" y="630"/>
                                  </a:lnTo>
                                  <a:lnTo>
                                    <a:pt x="920" y="618"/>
                                  </a:lnTo>
                                  <a:lnTo>
                                    <a:pt x="912" y="625"/>
                                  </a:lnTo>
                                  <a:lnTo>
                                    <a:pt x="884" y="602"/>
                                  </a:lnTo>
                                  <a:lnTo>
                                    <a:pt x="852" y="582"/>
                                  </a:lnTo>
                                  <a:lnTo>
                                    <a:pt x="821" y="562"/>
                                  </a:lnTo>
                                  <a:lnTo>
                                    <a:pt x="792" y="545"/>
                                  </a:lnTo>
                                  <a:lnTo>
                                    <a:pt x="768" y="526"/>
                                  </a:lnTo>
                                  <a:lnTo>
                                    <a:pt x="737" y="511"/>
                                  </a:lnTo>
                                  <a:lnTo>
                                    <a:pt x="712" y="491"/>
                                  </a:lnTo>
                                  <a:lnTo>
                                    <a:pt x="685" y="466"/>
                                  </a:lnTo>
                                  <a:lnTo>
                                    <a:pt x="677" y="466"/>
                                  </a:lnTo>
                                  <a:lnTo>
                                    <a:pt x="669" y="462"/>
                                  </a:lnTo>
                                  <a:lnTo>
                                    <a:pt x="665" y="462"/>
                                  </a:lnTo>
                                  <a:lnTo>
                                    <a:pt x="657" y="462"/>
                                  </a:lnTo>
                                  <a:lnTo>
                                    <a:pt x="652" y="455"/>
                                  </a:lnTo>
                                  <a:lnTo>
                                    <a:pt x="652" y="451"/>
                                  </a:lnTo>
                                  <a:lnTo>
                                    <a:pt x="645" y="442"/>
                                  </a:lnTo>
                                  <a:lnTo>
                                    <a:pt x="632" y="438"/>
                                  </a:lnTo>
                                  <a:lnTo>
                                    <a:pt x="617" y="426"/>
                                  </a:lnTo>
                                  <a:lnTo>
                                    <a:pt x="605" y="418"/>
                                  </a:lnTo>
                                  <a:lnTo>
                                    <a:pt x="585" y="406"/>
                                  </a:lnTo>
                                  <a:lnTo>
                                    <a:pt x="573" y="395"/>
                                  </a:lnTo>
                                  <a:lnTo>
                                    <a:pt x="558" y="382"/>
                                  </a:lnTo>
                                  <a:lnTo>
                                    <a:pt x="545" y="375"/>
                                  </a:lnTo>
                                  <a:lnTo>
                                    <a:pt x="525" y="371"/>
                                  </a:lnTo>
                                  <a:lnTo>
                                    <a:pt x="493" y="346"/>
                                  </a:lnTo>
                                  <a:lnTo>
                                    <a:pt x="458" y="323"/>
                                  </a:lnTo>
                                  <a:lnTo>
                                    <a:pt x="429" y="299"/>
                                  </a:lnTo>
                                  <a:lnTo>
                                    <a:pt x="398" y="275"/>
                                  </a:lnTo>
                                  <a:lnTo>
                                    <a:pt x="362" y="247"/>
                                  </a:lnTo>
                                  <a:lnTo>
                                    <a:pt x="330" y="232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270" y="183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43" y="176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19" y="163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880" y="41112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956">
                                  <a:moveTo>
                                    <a:pt x="47" y="0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19" y="163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43" y="176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70" y="183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330" y="232"/>
                                  </a:lnTo>
                                  <a:lnTo>
                                    <a:pt x="362" y="247"/>
                                  </a:lnTo>
                                  <a:lnTo>
                                    <a:pt x="398" y="275"/>
                                  </a:lnTo>
                                  <a:lnTo>
                                    <a:pt x="429" y="299"/>
                                  </a:lnTo>
                                  <a:lnTo>
                                    <a:pt x="458" y="323"/>
                                  </a:lnTo>
                                  <a:lnTo>
                                    <a:pt x="493" y="346"/>
                                  </a:lnTo>
                                  <a:lnTo>
                                    <a:pt x="525" y="371"/>
                                  </a:lnTo>
                                  <a:lnTo>
                                    <a:pt x="545" y="375"/>
                                  </a:lnTo>
                                  <a:lnTo>
                                    <a:pt x="558" y="382"/>
                                  </a:lnTo>
                                  <a:lnTo>
                                    <a:pt x="573" y="395"/>
                                  </a:lnTo>
                                  <a:lnTo>
                                    <a:pt x="585" y="406"/>
                                  </a:lnTo>
                                  <a:lnTo>
                                    <a:pt x="605" y="418"/>
                                  </a:lnTo>
                                  <a:lnTo>
                                    <a:pt x="617" y="426"/>
                                  </a:lnTo>
                                  <a:lnTo>
                                    <a:pt x="632" y="438"/>
                                  </a:lnTo>
                                  <a:lnTo>
                                    <a:pt x="645" y="442"/>
                                  </a:lnTo>
                                  <a:lnTo>
                                    <a:pt x="652" y="451"/>
                                  </a:lnTo>
                                  <a:lnTo>
                                    <a:pt x="652" y="455"/>
                                  </a:lnTo>
                                  <a:lnTo>
                                    <a:pt x="657" y="462"/>
                                  </a:lnTo>
                                  <a:lnTo>
                                    <a:pt x="665" y="462"/>
                                  </a:lnTo>
                                  <a:lnTo>
                                    <a:pt x="669" y="462"/>
                                  </a:lnTo>
                                  <a:lnTo>
                                    <a:pt x="677" y="466"/>
                                  </a:lnTo>
                                  <a:lnTo>
                                    <a:pt x="685" y="466"/>
                                  </a:lnTo>
                                  <a:lnTo>
                                    <a:pt x="712" y="491"/>
                                  </a:lnTo>
                                  <a:lnTo>
                                    <a:pt x="737" y="511"/>
                                  </a:lnTo>
                                  <a:lnTo>
                                    <a:pt x="768" y="526"/>
                                  </a:lnTo>
                                  <a:lnTo>
                                    <a:pt x="792" y="545"/>
                                  </a:lnTo>
                                  <a:lnTo>
                                    <a:pt x="821" y="562"/>
                                  </a:lnTo>
                                  <a:lnTo>
                                    <a:pt x="852" y="582"/>
                                  </a:lnTo>
                                  <a:lnTo>
                                    <a:pt x="884" y="602"/>
                                  </a:lnTo>
                                  <a:lnTo>
                                    <a:pt x="912" y="625"/>
                                  </a:lnTo>
                                  <a:lnTo>
                                    <a:pt x="920" y="618"/>
                                  </a:lnTo>
                                  <a:lnTo>
                                    <a:pt x="924" y="630"/>
                                  </a:lnTo>
                                  <a:lnTo>
                                    <a:pt x="931" y="641"/>
                                  </a:lnTo>
                                  <a:lnTo>
                                    <a:pt x="944" y="650"/>
                                  </a:lnTo>
                                  <a:lnTo>
                                    <a:pt x="948" y="654"/>
                                  </a:lnTo>
                                  <a:lnTo>
                                    <a:pt x="960" y="661"/>
                                  </a:lnTo>
                                  <a:lnTo>
                                    <a:pt x="971" y="665"/>
                                  </a:lnTo>
                                  <a:lnTo>
                                    <a:pt x="980" y="674"/>
                                  </a:lnTo>
                                  <a:lnTo>
                                    <a:pt x="991" y="685"/>
                                  </a:lnTo>
                                  <a:lnTo>
                                    <a:pt x="1016" y="701"/>
                                  </a:lnTo>
                                  <a:lnTo>
                                    <a:pt x="1040" y="721"/>
                                  </a:lnTo>
                                  <a:lnTo>
                                    <a:pt x="1071" y="741"/>
                                  </a:lnTo>
                                  <a:lnTo>
                                    <a:pt x="1096" y="757"/>
                                  </a:lnTo>
                                  <a:lnTo>
                                    <a:pt x="1120" y="777"/>
                                  </a:lnTo>
                                  <a:lnTo>
                                    <a:pt x="1143" y="801"/>
                                  </a:lnTo>
                                  <a:lnTo>
                                    <a:pt x="1167" y="817"/>
                                  </a:lnTo>
                                  <a:lnTo>
                                    <a:pt x="1191" y="837"/>
                                  </a:lnTo>
                                  <a:lnTo>
                                    <a:pt x="1199" y="837"/>
                                  </a:lnTo>
                                  <a:lnTo>
                                    <a:pt x="1203" y="837"/>
                                  </a:lnTo>
                                  <a:lnTo>
                                    <a:pt x="1210" y="837"/>
                                  </a:lnTo>
                                  <a:lnTo>
                                    <a:pt x="1215" y="841"/>
                                  </a:lnTo>
                                  <a:lnTo>
                                    <a:pt x="1223" y="841"/>
                                  </a:lnTo>
                                  <a:lnTo>
                                    <a:pt x="1223" y="849"/>
                                  </a:lnTo>
                                  <a:lnTo>
                                    <a:pt x="1223" y="853"/>
                                  </a:lnTo>
                                  <a:lnTo>
                                    <a:pt x="1223" y="861"/>
                                  </a:lnTo>
                                  <a:lnTo>
                                    <a:pt x="1223" y="873"/>
                                  </a:lnTo>
                                  <a:lnTo>
                                    <a:pt x="1215" y="877"/>
                                  </a:lnTo>
                                  <a:lnTo>
                                    <a:pt x="1210" y="884"/>
                                  </a:lnTo>
                                  <a:lnTo>
                                    <a:pt x="1203" y="889"/>
                                  </a:lnTo>
                                  <a:lnTo>
                                    <a:pt x="1191" y="889"/>
                                  </a:lnTo>
                                  <a:lnTo>
                                    <a:pt x="1187" y="897"/>
                                  </a:lnTo>
                                  <a:lnTo>
                                    <a:pt x="1179" y="904"/>
                                  </a:lnTo>
                                  <a:lnTo>
                                    <a:pt x="1143" y="909"/>
                                  </a:lnTo>
                                  <a:lnTo>
                                    <a:pt x="1111" y="909"/>
                                  </a:lnTo>
                                  <a:lnTo>
                                    <a:pt x="1083" y="909"/>
                                  </a:lnTo>
                                  <a:lnTo>
                                    <a:pt x="1060" y="904"/>
                                  </a:lnTo>
                                  <a:lnTo>
                                    <a:pt x="1027" y="904"/>
                                  </a:lnTo>
                                  <a:lnTo>
                                    <a:pt x="996" y="897"/>
                                  </a:lnTo>
                                  <a:lnTo>
                                    <a:pt x="968" y="897"/>
                                  </a:lnTo>
                                  <a:lnTo>
                                    <a:pt x="936" y="904"/>
                                  </a:lnTo>
                                  <a:lnTo>
                                    <a:pt x="912" y="897"/>
                                  </a:lnTo>
                                  <a:lnTo>
                                    <a:pt x="888" y="897"/>
                                  </a:lnTo>
                                  <a:lnTo>
                                    <a:pt x="864" y="897"/>
                                  </a:lnTo>
                                  <a:lnTo>
                                    <a:pt x="840" y="897"/>
                                  </a:lnTo>
                                  <a:lnTo>
                                    <a:pt x="808" y="889"/>
                                  </a:lnTo>
                                  <a:lnTo>
                                    <a:pt x="784" y="889"/>
                                  </a:lnTo>
                                  <a:lnTo>
                                    <a:pt x="768" y="884"/>
                                  </a:lnTo>
                                  <a:lnTo>
                                    <a:pt x="745" y="873"/>
                                  </a:lnTo>
                                  <a:lnTo>
                                    <a:pt x="708" y="873"/>
                                  </a:lnTo>
                                  <a:lnTo>
                                    <a:pt x="669" y="864"/>
                                  </a:lnTo>
                                  <a:lnTo>
                                    <a:pt x="641" y="861"/>
                                  </a:lnTo>
                                  <a:lnTo>
                                    <a:pt x="605" y="853"/>
                                  </a:lnTo>
                                  <a:lnTo>
                                    <a:pt x="573" y="849"/>
                                  </a:lnTo>
                                  <a:lnTo>
                                    <a:pt x="545" y="837"/>
                                  </a:lnTo>
                                  <a:lnTo>
                                    <a:pt x="505" y="829"/>
                                  </a:lnTo>
                                  <a:lnTo>
                                    <a:pt x="478" y="824"/>
                                  </a:lnTo>
                                  <a:lnTo>
                                    <a:pt x="466" y="817"/>
                                  </a:lnTo>
                                  <a:lnTo>
                                    <a:pt x="453" y="813"/>
                                  </a:lnTo>
                                  <a:lnTo>
                                    <a:pt x="442" y="804"/>
                                  </a:lnTo>
                                  <a:lnTo>
                                    <a:pt x="433" y="801"/>
                                  </a:lnTo>
                                  <a:lnTo>
                                    <a:pt x="422" y="793"/>
                                  </a:lnTo>
                                  <a:lnTo>
                                    <a:pt x="409" y="793"/>
                                  </a:lnTo>
                                  <a:lnTo>
                                    <a:pt x="398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0" y="777"/>
                                  </a:lnTo>
                                  <a:lnTo>
                                    <a:pt x="342" y="765"/>
                                  </a:lnTo>
                                  <a:lnTo>
                                    <a:pt x="326" y="753"/>
                                  </a:lnTo>
                                  <a:lnTo>
                                    <a:pt x="306" y="745"/>
                                  </a:lnTo>
                                  <a:lnTo>
                                    <a:pt x="282" y="734"/>
                                  </a:lnTo>
                                  <a:lnTo>
                                    <a:pt x="266" y="725"/>
                                  </a:lnTo>
                                  <a:lnTo>
                                    <a:pt x="243" y="721"/>
                                  </a:lnTo>
                                  <a:lnTo>
                                    <a:pt x="223" y="714"/>
                                  </a:lnTo>
                                  <a:lnTo>
                                    <a:pt x="219" y="714"/>
                                  </a:lnTo>
                                  <a:lnTo>
                                    <a:pt x="219" y="710"/>
                                  </a:lnTo>
                                  <a:lnTo>
                                    <a:pt x="210" y="710"/>
                                  </a:lnTo>
                                  <a:lnTo>
                                    <a:pt x="210" y="701"/>
                                  </a:lnTo>
                                  <a:lnTo>
                                    <a:pt x="206" y="701"/>
                                  </a:lnTo>
                                  <a:lnTo>
                                    <a:pt x="199" y="697"/>
                                  </a:lnTo>
                                  <a:lnTo>
                                    <a:pt x="190" y="697"/>
                                  </a:lnTo>
                                  <a:lnTo>
                                    <a:pt x="190" y="690"/>
                                  </a:lnTo>
                                  <a:lnTo>
                                    <a:pt x="186" y="690"/>
                                  </a:lnTo>
                                  <a:lnTo>
                                    <a:pt x="179" y="690"/>
                                  </a:lnTo>
                                  <a:lnTo>
                                    <a:pt x="179" y="685"/>
                                  </a:lnTo>
                                  <a:lnTo>
                                    <a:pt x="174" y="685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174" y="677"/>
                                  </a:moveTo>
                                  <a:lnTo>
                                    <a:pt x="167" y="677"/>
                                  </a:lnTo>
                                  <a:lnTo>
                                    <a:pt x="163" y="677"/>
                                  </a:lnTo>
                                  <a:lnTo>
                                    <a:pt x="163" y="674"/>
                                  </a:lnTo>
                                  <a:lnTo>
                                    <a:pt x="174" y="677"/>
                                  </a:lnTo>
                                  <a:close/>
                                  <a:moveTo>
                                    <a:pt x="150" y="665"/>
                                  </a:moveTo>
                                  <a:lnTo>
                                    <a:pt x="139" y="661"/>
                                  </a:lnTo>
                                  <a:lnTo>
                                    <a:pt x="119" y="650"/>
                                  </a:lnTo>
                                  <a:lnTo>
                                    <a:pt x="103" y="638"/>
                                  </a:lnTo>
                                  <a:lnTo>
                                    <a:pt x="83" y="625"/>
                                  </a:lnTo>
                                  <a:lnTo>
                                    <a:pt x="67" y="618"/>
                                  </a:lnTo>
                                  <a:lnTo>
                                    <a:pt x="54" y="605"/>
                                  </a:lnTo>
                                  <a:lnTo>
                                    <a:pt x="34" y="602"/>
                                  </a:lnTo>
                                  <a:lnTo>
                                    <a:pt x="15" y="590"/>
                                  </a:lnTo>
                                  <a:lnTo>
                                    <a:pt x="11" y="590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27" y="618"/>
                                  </a:lnTo>
                                  <a:lnTo>
                                    <a:pt x="43" y="630"/>
                                  </a:lnTo>
                                  <a:lnTo>
                                    <a:pt x="59" y="641"/>
                                  </a:lnTo>
                                  <a:lnTo>
                                    <a:pt x="71" y="654"/>
                                  </a:lnTo>
                                  <a:lnTo>
                                    <a:pt x="83" y="674"/>
                                  </a:lnTo>
                                  <a:lnTo>
                                    <a:pt x="83" y="685"/>
                                  </a:lnTo>
                                  <a:lnTo>
                                    <a:pt x="114" y="690"/>
                                  </a:lnTo>
                                  <a:lnTo>
                                    <a:pt x="143" y="710"/>
                                  </a:lnTo>
                                  <a:lnTo>
                                    <a:pt x="174" y="725"/>
                                  </a:lnTo>
                                  <a:lnTo>
                                    <a:pt x="210" y="757"/>
                                  </a:lnTo>
                                  <a:lnTo>
                                    <a:pt x="246" y="790"/>
                                  </a:lnTo>
                                  <a:lnTo>
                                    <a:pt x="282" y="813"/>
                                  </a:lnTo>
                                  <a:lnTo>
                                    <a:pt x="306" y="841"/>
                                  </a:lnTo>
                                  <a:lnTo>
                                    <a:pt x="330" y="861"/>
                                  </a:lnTo>
                                  <a:lnTo>
                                    <a:pt x="433" y="861"/>
                                  </a:lnTo>
                                  <a:lnTo>
                                    <a:pt x="538" y="873"/>
                                  </a:lnTo>
                                  <a:lnTo>
                                    <a:pt x="641" y="889"/>
                                  </a:lnTo>
                                  <a:lnTo>
                                    <a:pt x="748" y="909"/>
                                  </a:lnTo>
                                  <a:lnTo>
                                    <a:pt x="860" y="929"/>
                                  </a:lnTo>
                                  <a:lnTo>
                                    <a:pt x="968" y="944"/>
                                  </a:lnTo>
                                  <a:lnTo>
                                    <a:pt x="1076" y="956"/>
                                  </a:lnTo>
                                  <a:lnTo>
                                    <a:pt x="1187" y="956"/>
                                  </a:lnTo>
                                  <a:lnTo>
                                    <a:pt x="1191" y="953"/>
                                  </a:lnTo>
                                  <a:lnTo>
                                    <a:pt x="1199" y="944"/>
                                  </a:lnTo>
                                  <a:lnTo>
                                    <a:pt x="1203" y="940"/>
                                  </a:lnTo>
                                  <a:lnTo>
                                    <a:pt x="1210" y="933"/>
                                  </a:lnTo>
                                  <a:lnTo>
                                    <a:pt x="1215" y="933"/>
                                  </a:lnTo>
                                  <a:lnTo>
                                    <a:pt x="1223" y="933"/>
                                  </a:lnTo>
                                  <a:lnTo>
                                    <a:pt x="1227" y="933"/>
                                  </a:lnTo>
                                  <a:lnTo>
                                    <a:pt x="1235" y="917"/>
                                  </a:lnTo>
                                  <a:lnTo>
                                    <a:pt x="1235" y="904"/>
                                  </a:lnTo>
                                  <a:lnTo>
                                    <a:pt x="1235" y="884"/>
                                  </a:lnTo>
                                  <a:lnTo>
                                    <a:pt x="1235" y="864"/>
                                  </a:lnTo>
                                  <a:lnTo>
                                    <a:pt x="1239" y="841"/>
                                  </a:lnTo>
                                  <a:lnTo>
                                    <a:pt x="1235" y="824"/>
                                  </a:lnTo>
                                  <a:lnTo>
                                    <a:pt x="1235" y="804"/>
                                  </a:lnTo>
                                  <a:lnTo>
                                    <a:pt x="1227" y="790"/>
                                  </a:lnTo>
                                  <a:lnTo>
                                    <a:pt x="1215" y="790"/>
                                  </a:lnTo>
                                  <a:lnTo>
                                    <a:pt x="1215" y="757"/>
                                  </a:lnTo>
                                  <a:lnTo>
                                    <a:pt x="1199" y="745"/>
                                  </a:lnTo>
                                  <a:lnTo>
                                    <a:pt x="1176" y="734"/>
                                  </a:lnTo>
                                  <a:lnTo>
                                    <a:pt x="1147" y="714"/>
                                  </a:lnTo>
                                  <a:lnTo>
                                    <a:pt x="1120" y="701"/>
                                  </a:lnTo>
                                  <a:lnTo>
                                    <a:pt x="1096" y="685"/>
                                  </a:lnTo>
                                  <a:lnTo>
                                    <a:pt x="1076" y="665"/>
                                  </a:lnTo>
                                  <a:lnTo>
                                    <a:pt x="1063" y="641"/>
                                  </a:lnTo>
                                  <a:lnTo>
                                    <a:pt x="1060" y="618"/>
                                  </a:lnTo>
                                  <a:lnTo>
                                    <a:pt x="1047" y="614"/>
                                  </a:lnTo>
                                  <a:lnTo>
                                    <a:pt x="1036" y="602"/>
                                  </a:lnTo>
                                  <a:lnTo>
                                    <a:pt x="1024" y="594"/>
                                  </a:lnTo>
                                  <a:lnTo>
                                    <a:pt x="1011" y="590"/>
                                  </a:lnTo>
                                  <a:lnTo>
                                    <a:pt x="996" y="582"/>
                                  </a:lnTo>
                                  <a:lnTo>
                                    <a:pt x="980" y="578"/>
                                  </a:lnTo>
                                  <a:lnTo>
                                    <a:pt x="968" y="578"/>
                                  </a:lnTo>
                                  <a:lnTo>
                                    <a:pt x="960" y="570"/>
                                  </a:lnTo>
                                  <a:lnTo>
                                    <a:pt x="944" y="545"/>
                                  </a:lnTo>
                                  <a:lnTo>
                                    <a:pt x="931" y="522"/>
                                  </a:lnTo>
                                  <a:lnTo>
                                    <a:pt x="920" y="502"/>
                                  </a:lnTo>
                                  <a:lnTo>
                                    <a:pt x="908" y="478"/>
                                  </a:lnTo>
                                  <a:lnTo>
                                    <a:pt x="900" y="455"/>
                                  </a:lnTo>
                                  <a:lnTo>
                                    <a:pt x="897" y="431"/>
                                  </a:lnTo>
                                  <a:lnTo>
                                    <a:pt x="888" y="399"/>
                                  </a:lnTo>
                                  <a:lnTo>
                                    <a:pt x="888" y="371"/>
                                  </a:lnTo>
                                  <a:lnTo>
                                    <a:pt x="832" y="346"/>
                                  </a:lnTo>
                                  <a:lnTo>
                                    <a:pt x="768" y="311"/>
                                  </a:lnTo>
                                  <a:lnTo>
                                    <a:pt x="701" y="275"/>
                                  </a:lnTo>
                                  <a:lnTo>
                                    <a:pt x="629" y="235"/>
                                  </a:lnTo>
                                  <a:lnTo>
                                    <a:pt x="549" y="199"/>
                                  </a:lnTo>
                                  <a:lnTo>
                                    <a:pt x="478" y="172"/>
                                  </a:lnTo>
                                  <a:lnTo>
                                    <a:pt x="406" y="152"/>
                                  </a:lnTo>
                                  <a:lnTo>
                                    <a:pt x="342" y="147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06" y="116"/>
                                  </a:lnTo>
                                  <a:lnTo>
                                    <a:pt x="282" y="100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19" y="44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50" y="665"/>
                                  </a:lnTo>
                                  <a:close/>
                                  <a:moveTo>
                                    <a:pt x="150" y="665"/>
                                  </a:moveTo>
                                  <a:lnTo>
                                    <a:pt x="154" y="665"/>
                                  </a:lnTo>
                                  <a:lnTo>
                                    <a:pt x="154" y="674"/>
                                  </a:lnTo>
                                  <a:lnTo>
                                    <a:pt x="15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680" y="186840"/>
                            <a:ext cx="50176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редай Господу путь тво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и уповай на Нег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и Он соверши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Deflate">
                            <a:avLst>
                              <a:gd name="adj" fmla="val 2067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5.3pt;width:433.65pt;height:140.45pt" coordorigin="594,306" coordsize="8673,2809">
                <v:rect id="shape_0" fillcolor="#fff1d9" stroked="f" o:allowincell="f" style="position:absolute;left:594;top:306;width:8639;height:2808;mso-wrap-style:none;v-text-anchor:middle">
                  <v:fill o:detectmouseclick="t" color2="#fefefe"/>
                  <v:stroke color="#3465a4" joinstyle="round" endcap="flat"/>
                  <w10:wrap type="none"/>
                </v:rect>
                <v:group id="shape_0" style="position:absolute;left:8115;top:1410;width:1152;height:963">
                  <v:shape id="shape_0" coordsize="7100,5937" path="m3608,27l3565,76l3525,112l3472,152l3425,187l3376,223l3342,263l3325,291l3309,315l3297,339l3285,366l3282,391l3273,411l3273,434l3273,458l3273,482l3282,505l3285,530l3297,554l3317,565l3329,585l3342,601l3349,621l3353,641l3353,665l3349,690l3342,705l3337,730l3329,753l3325,781l3309,797l3305,820l3293,844l3285,864l3273,889l3249,864l3222,840l3190,820l3157,804l3130,793l3097,773l3070,753l3038,737l3026,737l3014,737l3010,737l2994,730l2990,730l2978,730l2970,730l2958,730l2958,725l2954,725l2947,725l2943,725l2934,725l2930,725l2923,717l2918,717l2894,713l2871,713l2847,713l2818,713l2803,717l2778,717l2755,730l2735,737l2719,753l2707,769l2695,784l2684,804l2668,817l2655,833l2644,853l2639,869l2631,857l2628,844l2628,829l2619,817l2619,797l2615,784l2608,773l2604,753l2595,741l2592,725l2579,713l2568,701l2555,690l2544,681l2532,670l2512,665l2492,657l2468,657l2452,654l2432,654l2416,645l2396,641l2380,634l2360,630l2352,634l2349,634l2340,634l2336,634l2329,634l2325,634l2316,634l2300,645l2280,657l2269,670l2253,681l2240,701l2220,713l2209,725l2189,730l2189,737l2185,741l2177,749l2173,749l2165,749l2161,753l2153,753l2137,753l2113,753l2093,749l2077,741l2057,737l2041,730l2021,725l2001,713l1997,713l1990,717l1986,713l1977,713l1974,705l1966,705l1961,701l1954,701l1862,713l1834,730l1814,749l1798,781l1787,804l1778,833l1774,864l1767,889l1754,916l1762,916l1767,916l1767,924l1767,933l1767,936l1774,936l1774,956l1754,956l1742,949l1731,944l1711,936l1698,933l1687,916l1671,913l1658,900l1587,877l1511,840l1439,804l1368,769l1296,717l1229,670l1173,610l1120,542l1113,538l1109,530l1109,518l1100,505l1097,502l1097,494l1084,494l1069,505l1069,518l1069,530l1069,542l1077,554l1077,565l1077,578l1077,590l1077,601l1084,634l1089,657l1089,681l1097,705l1100,730l1109,761l1113,784l1120,809l1133,829l1136,844l1144,869l1149,889l1156,913l1160,933l1173,949l1184,969l1204,1028l1232,1076l1264,1132l1308,1179l1348,1219l1392,1263l1439,1299l1488,1335l1499,1335l1511,1335l1519,1342l1531,1342l1543,1347l1548,1355l1555,1358l1563,1371l1575,1371l1579,1378l1591,1382l1602,1391l1611,1391l1622,1395l1627,1407l1639,1414l1627,1422l1615,1427l1602,1438l1591,1447l1587,1451l1575,1462l1568,1474l1568,1487l1563,1507l1563,1522l1563,1541l1568,1558l1575,1578l1579,1598l1587,1614l1599,1626l1611,1637l1622,1646l1635,1657l1639,1661l1651,1670l1658,1681l1658,1693l1651,1706l1627,1686l1602,1661l1575,1650l1543,1634l1511,1614l1483,1598l1452,1578l1428,1558l1416,1558l1399,1546l1379,1534l1359,1518l1343,1507l1323,1494l1308,1482l1288,1470l1272,1458l1264,1462l1229,1434l1193,1407l1149,1382l1113,1358l1077,1335l1041,1311l997,1287l961,1263l961,1271l925,1243l890,1219l854,1203l818,1179l781,1159l750,1132l718,1099l690,1068l682,1068l682,1063l678,1063l678,1056l671,1052l671,1043l666,1040l634,1009l606,980l575,949l542,916l515,893l482,864l446,840l403,817l375,773l339,730l303,690l263,645l223,610l176,578l132,550l84,525l76,574l76,630l73,677l73,730l73,781l76,833l76,889l76,936l84,960l88,984l96,1016l100,1032l116,1056l127,1076l144,1096l167,1112l203,1132l236,1148l263,1172l303,1192l332,1215l363,1231l392,1259l426,1275l471,1307l515,1335l555,1367l598,1395l642,1427l682,1458l725,1487l770,1518l830,1554l881,1590l937,1626l997,1661l1053,1706l1109,1741l1156,1786l1209,1833l1209,1837l1209,1845l1216,1849l1220,1857l1220,1860l1216,1869l1209,1869l1204,1869l1196,1873l1193,1873l1184,1873l1184,1880l1160,1873l1136,1873l1113,1869l1089,1860l1064,1860l1041,1860l1017,1860l993,1860l961,1860l937,1857l905,1857l881,1849l854,1845l830,1837l805,1833l781,1825l725,1820l678,1813l631,1800l578,1789l482,1761l392,1717l296,1670l203,1621l120,1574l28,1522l24,1522l24,1518l17,1510l17,1507l13,1498l0,1507l0,1522l4,1541l4,1558l13,1578l17,1598l24,1614l24,1634l24,1650l53,1673l88,1706l120,1730l152,1761l187,1786l216,1809l252,1833l283,1857l296,1860l307,1869l316,1873l327,1880l339,1885l352,1900l355,1905l363,1913l403,1925l443,1936l479,1952l515,1965l551,1976l586,1989l622,2000l658,2020l682,2020l705,2032l730,2036l758,2048l774,2056l798,2064l821,2068l845,2068l913,2079l985,2088l1057,2092l1133,2092l1204,2092l1283,2092l1356,2088l1428,2092l1439,2099l1452,2099l1472,2099l1483,2099l1495,2099l1511,2104l1523,2112l1535,2124l1575,2139l1611,2159l1647,2188l1675,2215l1711,2244l1751,2267l1778,2291l1814,2315l1862,2351l1914,2394l1961,2431l2010,2474l2057,2510l2106,2554l2153,2594l2205,2642l2205,2666l2197,2697l2197,2722l2197,2753l2205,2782l2209,2805l2217,2837l2220,2861l2185,2861l2153,2849l2126,2825l2093,2802l2070,2777l2041,2746l2010,2729l1974,2710l1961,2686l1941,2666l1918,2642l1901,2626l1874,2602l1858,2578l1847,2554l1834,2526l1827,2526l1822,2526l1810,2534l1802,2543l1798,2546l1791,2554l1787,2558l1778,2570l1767,2602l1762,2630l1751,2662l1742,2690l1738,2722l1731,2753l1727,2782l1718,2813l1707,2793l1695,2782l1682,2766l1675,2753l1671,2733l1658,2717l1651,2697l1639,2677l1611,2642l1575,2606l1535,2566l1499,2526l1463,2490l1423,2463l1379,2438l1332,2418l1312,2414l1296,2407l1276,2403l1260,2394l1232,2394l1216,2403l1196,2403l1180,2414l1160,2427l1149,2443l1136,2454l1124,2474l1113,2490l1109,2510l1100,2526l1097,2546l1089,2554l1089,2558l1084,2566l1084,2578l1084,2582l1084,2594l1077,2602l1069,2602l1041,2558l1004,2523l961,2487l921,2454l877,2427l830,2394l794,2358l750,2315l742,2315l738,2304l730,2299l725,2287l718,2279l714,2267l705,2255l702,2251l678,2239l666,2228l646,2208l642,2184l631,2164l622,2139l622,2124l618,2099l611,2099l606,2099l606,2104l598,2104l598,2112l591,2116l586,2124l591,2128l586,2139l586,2148l578,2152l575,2159l575,2172l566,2175l566,2184l555,2215l555,2311l562,2414l566,2523l586,2626l598,2677l618,2729l634,2777l654,2817l682,2869l705,2909l742,2945l781,2981l785,2988l794,2988l798,2992l810,2992l818,3001l821,3001l830,3005l841,3005l841,3021l841,3025l834,3036l830,3044l821,3048l810,3061l805,3068l798,3081l781,3115l762,3155l742,3195l725,3235l714,3280l702,3320l694,3371l694,3419l702,3431l702,3443l705,3454l705,3470l705,3483l714,3494l714,3514l718,3526l738,3559l758,3586l774,3610l798,3630l854,3666l905,3698l973,3722l1033,3733l1100,3746l1169,3758l1180,3758l1193,3758l1209,3758l1220,3749l1240,3749l1252,3749l1264,3749l1276,3758l1252,3793l1220,3829l1193,3861l1160,3897l1124,3925l1097,3957l1069,4001l1044,4037l1033,4061l1029,4088l1021,4112l1021,4137l1029,4188l1044,4236l1064,4284l1097,4331l1124,4376l1156,4416l1209,4467l1260,4506l1312,4539l1368,4566l1428,4590l1488,4610l1548,4630l1615,4642l1639,4635l1658,4630l1682,4622l1698,4615l1727,4602l1742,4590l1754,4575l1767,4555l1778,4526l1791,4495l1798,4467l1802,4435l1810,4403l1822,4367l1827,4340l1834,4307l1858,4343l1874,4379l1901,4411l1930,4447l1961,4470l1997,4495l2033,4506l2077,4506l2010,4550l1938,4590l1870,4642l1798,4682l1727,4726l1651,4762l1579,4798l1508,4834l1459,4865l1412,4889l1359,4905l1312,4925l1260,4941l1204,4957l1149,4973l1097,4985l1089,4993l1084,4993l1077,4985l1069,4985l1064,4985l1057,4985l1053,4993l1041,4993l1033,4993l1021,4997l1017,4997l1004,5005l997,5005l993,5005l981,4997l970,5005l961,5008l950,5008l937,5005l925,5005l921,5008l913,5017l913,5028l913,5033l921,5041l925,5041l937,5044l945,5044l950,5044l957,5053l961,5057l973,5057l981,5057l985,5064l993,5064l997,5068l1004,5068l1009,5068l1021,5077l1029,5080l1041,5080l1053,5088l1064,5088l1077,5088l1089,5093l1097,5100l1156,5108l1220,5113l1283,5113l1348,5120l1416,5120l1475,5113l1535,5113l1599,5100l1622,5093l1647,5093l1671,5088l1695,5088l1718,5088l1742,5088l1774,5088l1798,5088l1827,5088l1858,5088l1894,5080l1926,5077l1961,5068l1997,5057l2026,5053l2057,5044l2106,5021l2149,4997l2189,4968l2233,4941l2276,4914l2316,4889l2360,4865l2405,4845l2476,4798l2488,4818l2488,4834l2488,4854l2479,4869l2476,4889l2464,4914l2456,4929l2452,4948l2445,5005l2445,5064l2440,5120l2432,5173l2428,5232l2420,5287l2408,5343l2405,5403l2392,5427l2380,5452l2369,5483l2352,5506l2340,5531l2325,5559l2312,5582l2300,5615l2289,5622l2293,5626l2289,5635l2300,5646l2312,5651l2325,5651l2340,5651l2352,5646l2372,5646l2385,5646l2405,5646l2440,5615l2476,5579l2512,5546l2544,5511l2572,5471l2604,5427l2619,5383l2639,5336l2668,5283l2699,5227l2724,5180l2755,5124l2783,5068l2815,5021l2858,4973l2898,4929l2923,4894l2947,4858l2970,4821l2994,4785l3023,4749l3038,4714l3050,4670l3062,4630l3074,4610l3106,4666l3133,4718l3177,4774l3222,4821l3269,4869l3317,4914l3373,4948l3432,4981l3436,4981l3445,4981l3456,4981l3461,4981l3472,4981l3481,4981l3489,4981l3501,4985l3505,4973l3512,4968l3512,4961l3512,4948l3512,4941l3512,4937l3512,4929l3516,4925l3512,4914l3505,4901l3501,4889l3501,4869l3492,4858l3492,4845l3489,4834l3489,4829l3469,4794l3456,4754l3445,4718l3425,4682l3413,4646l3401,4610l3396,4575l3389,4539l3385,4530l3385,4519l3385,4515l3385,4503l3385,4490l3385,4483l3376,4470l3376,4467l3365,4391l3385,4367l3401,4340l3413,4316l3425,4284l3436,4251l3449,4224l3456,4191l3469,4168l3501,4211l3536,4247l3576,4287l3621,4320l3668,4351l3715,4376l3764,4391l3820,4403l3891,4399l3971,4387l4043,4363l4114,4327l4190,4287l4253,4247l4322,4200l4389,4156l4402,4156l4413,4164l4418,4168l4429,4176l4438,4188l4449,4191l4461,4200l4469,4204l4485,4211l4498,4224l4518,4227l4529,4240l4545,4251l4557,4260l4569,4271l4581,4284l4589,4284l4601,4284l4608,4287l4612,4296l4621,4303l4625,4307l4632,4316l4637,4320l4645,4320l4648,4327l4657,4327l4661,4331l4668,4340l4672,4343l4672,4351l4681,4356l4757,4411l4831,4467l4904,4526l4971,4586l5036,4655l5103,4714l5175,4778l5243,4845l5302,4894l5370,4929l5429,4968l5489,4997l5558,5028l5618,5064l5685,5093l5753,5133l6382,5582l6399,5598l6422,5611l6442,5626l6458,5646l6482,5658l6502,5671l6526,5682l6546,5694l6551,5706l6562,5711l6571,5718l6574,5718l6586,5722l6594,5722l6605,5730l6618,5730l6665,5765l6714,5810l6761,5845l6817,5874l6873,5897l6933,5925l6993,5937l7053,5937l7064,5925l7073,5905l7073,5894l7076,5874l7084,5861l7084,5845l7084,5825l7084,5810l7073,5730l7064,5646l7060,5566l7040,5483l7029,5447l7017,5407l6997,5379l6973,5347l6949,5320l6913,5300l6877,5283l6833,5264l6810,5256l6794,5252l6774,5240l6757,5220l6737,5207l6721,5196l6701,5193l6678,5184l6678,5180l6670,5173l6665,5173l6658,5168l6654,5160l6654,5156l6645,5148l6645,5144l6562,5088l6482,5033l6406,4985l6319,4929l6243,4869l6163,4818l6080,4762l6000,4702l5988,4702l5980,4694l5976,4694l5968,4689l5964,4682l5964,4678l5956,4670l5944,4666l5917,4646l5893,4622l5860,4602l5828,4586l5801,4566l5765,4550l5733,4526l5701,4506l5689,4503l5674,4495l5661,4490l5649,4483l5629,4479l5618,4470l5605,4459l5594,4450l5589,4450l5581,4450l5578,4447l5569,4439l5485,4387l5406,4331l5326,4276l5250,4216l5175,4152l5103,4088l5023,4024l4947,3957l4940,3949l4940,3945l4940,3937l4936,3937l4936,3932l4927,3932l4920,3932l4916,3921l4904,3909l4891,3901l4880,3897l4868,3885l4856,3873l4848,3861l4844,3849l4836,3841l4831,3838l4824,3829l4820,3825l4820,3809l4820,3805l4812,3798l4812,3793l4800,3769l4797,3746l4784,3722l4772,3690l4764,3666l4752,3642l4752,3619l4752,3586l4744,3574l4741,3563l4732,3559l4728,3546l4721,3534l4717,3526l4717,3514l4708,3510l4648,3394l4657,3383l4661,3363l4668,3351l4672,3340l4681,3320l4692,3307l4697,3295l4708,3280l4741,3280l4772,3271l4808,3267l4836,3260l4868,3255l4896,3247l4927,3244l4964,3235l5011,3247l5056,3271l5099,3303l5139,3340l5175,3374l5206,3419l5243,3459l5275,3510l5290,3539l5310,3574l5335,3610l5350,3646l5375,3686l5398,3713l5426,3749l5442,3785l5502,3853l5561,3921l5625,3981l5689,4041l5757,4100l5824,4156l5897,4204l5964,4247l6040,4287l6116,4320l6199,4343l6279,4367l6363,4379l6446,4399l6534,4416l6618,4435l6634,4427l6645,4427l6658,4427l6678,4427l6690,4427l6701,4423l6714,4416l6721,4403l6721,4391l6714,4387l6710,4379l6701,4379l6690,4379l6681,4379l6670,4376l6665,4367l6645,4356l6630,4343l6610,4340l6594,4327l6574,4316l6558,4303l6538,4287l6518,4276l6466,4240l6411,4191l6366,4144l6319,4097l6279,4041l6235,3988l6199,3932l6156,3878l6140,3849l6127,3825l6107,3798l6096,3769l6080,3746l6067,3713l6047,3690l6027,3666l5988,3582l5944,3490l5897,3407l5848,3320l5793,3244l5733,3164l5665,3096l5594,3032l5689,3012l5788,3001l5884,2981l5980,2965l6072,2932l6156,2896l6199,2873l6243,2842l6283,2813l6319,2777l6351,2753l6382,2722l6411,2690l6435,2662l6466,2630l6491,2602l6514,2566l6534,2526l6538,2523l6551,2510l6558,2498l6562,2487l6571,2474l6571,2463l6574,2451l6574,2438l6586,2427l6594,2418l6598,2407l6605,2403l6610,2391l6618,2378l6622,2363l6622,2351l6642,2327l6654,2299l6665,2267l6678,2244l6690,2215l6701,2184l6714,2159l6725,2128l6761,2064l6785,1996l6817,1925l6841,1849l6877,1789l6921,1730l6944,1706l6973,1681l7009,1661l7049,1650l7049,1646l7053,1646l7060,1646l7060,1637l7064,1637l7073,1637l7076,1646l7084,1637l7089,1637l7096,1637l7096,1634l7096,1626l7096,1621l7100,1614l7100,1610l7073,1601l7049,1598l7017,1598l6993,1601l6969,1601l6937,1601l6913,1610l6889,1610l6830,1626l6770,1650l6714,1681l6665,1717l6610,1753l6562,1797l6514,1837l6466,1880l6399,1952l6339,2020l6279,2079l6212,2135l6152,2195l6092,2255l6027,2323l5964,2391l5908,2431l5853,2474l5801,2510l5745,2546l5689,2582l5629,2617l5578,2653l5522,2690l5522,2677l5525,2673l5534,2653l5538,2642l5549,2630l5558,2617l5561,2606l5569,2590l5618,2514l5665,2431l5701,2351l5745,2267l5777,2184l5813,2099l5841,2012l5873,1929l5884,1905l5897,1873l5904,1845l5908,1820l5917,1789l5920,1761l5933,1730l5944,1706l5944,1693l5953,1673l5956,1661l5964,1650l5968,1634l5976,1621l5980,1610l5988,1598l6012,1530l6040,1458l6072,1391l6107,1322l6143,1263l6187,1203l6243,1148l6303,1099l6303,1096l6303,1088l6303,1079l6295,1076l6292,1068l6283,1068l6272,1076l6259,1088l6247,1099l6232,1112l6219,1119l6203,1132l6187,1143l6176,1148l6156,1159l6140,1172l6120,1183l6103,1192l6083,1203l6067,1208l6047,1219l6027,1231l5968,1271l5917,1307l5860,1342l5804,1382l5753,1427l5701,1470l5654,1518l5605,1566l5549,1621l5498,1673l5449,1730l5406,1789l5362,1849l5326,1916l5290,1985l5255,2048l5230,2104l5210,2164l5186,2219l5170,2279l5150,2335l5127,2394l5111,2454l5091,2510l5067,2594l5043,2673l5011,2753l4983,2825l4947,2905l4907,2976l4868,3044l4824,3108l4820,3108l4812,3108l4812,3115l4812,3120l4808,3128l4800,3132l4797,3140l4788,3152l4784,3155l4777,3164l4772,3168l4757,3168l4757,3175l4752,3175l4752,3184l4752,3188l4744,3188l4741,3188l4744,3152l4752,3115l4757,3081l4764,3044l4772,3005l4777,2965l4777,2929l4784,2893l4777,2837l4777,2782l4772,2733l4764,2686l4752,2630l4741,2590l4717,2543l4692,2498l4648,2463l4601,2427l4552,2394l4505,2371l4458,2358l4402,2351l4346,2358l4293,2378l4286,2378l4278,2378l4273,2383l4262,2383l4253,2391l4250,2391l4242,2391l4230,2391l4194,2407l4159,2418l4123,2431l4079,2443l4043,2454l4007,2467l3971,2478l3939,2498l3939,2474l3947,2451l3959,2427l3971,2407l3983,2383l3994,2358l4007,2335l4019,2311l4086,2315l4154,2315l4226,2315l4298,2311l4366,2304l4429,2299l4498,2279l4565,2267l4612,2264l4661,2255l4704,2244l4752,2231l4797,2215l4836,2195l4880,2172l4920,2148l4936,2135l4947,2128l4960,2116l4964,2104l4976,2092l4983,2079l4987,2068l4996,2048l4987,2045l4987,2032l4996,2025l4996,2012l5000,2008l5000,1996l5000,1989l4996,1976l4987,1949l4987,1913l4983,1873l4976,1845l4971,1813l4960,1786l4936,1761l4904,1737l4880,1717l4848,1706l4820,1697l4784,1693l4752,1693l4721,1686l4692,1673l4661,1661l4648,1661l4645,1657l4632,1657l4625,1657l4612,1657l4601,1657l4592,1657l4589,1657l4621,1626l4657,1598l4684,1566l4717,1534l4744,1507l4777,1470l4800,1434l4824,1395l4831,1358l4831,1322l4831,1287l4824,1251l4812,1215l4800,1183l4777,1155l4744,1132l4697,1088l4645,1043l4581,1016l4529,992l4469,969l4402,960l4342,956l4273,960l4250,972l4226,980l4202,984l4179,992l4154,996l4130,1004l4110,1016l4086,1020l4079,1020l4074,1028l4067,1028l4067,1009l4074,992l4074,969l4067,949l4067,924l4063,904l4054,889l4050,869l4027,853l4007,840l3983,829l3959,820l3934,817l3911,809l3887,804l3867,797l3851,804l3840,809l3820,809l3807,809l3787,804l3775,804l3764,804l3748,804l3735,809l3724,809l3712,817l3700,817l3680,817l3668,817l3655,817l3644,817l3621,820l3601,829l3576,833l3561,840l3541,853l3525,857l3505,869l3489,889l3469,893l3449,904l3436,924l3425,936l3413,956l3409,972l3396,992l3385,1009l3376,1004l3373,996l3365,992l3361,992l3361,984l3353,980l3353,972l3365,936l3376,900l3389,864l3396,829l3401,793l3413,749l3425,713l3445,677l3469,665l3501,657l3536,657l3565,657l3596,654l3624,645l3636,634l3652,630l3664,617l3668,598l3675,585l3680,565l3680,554l3680,538l3680,525l3680,514l3688,494l3692,482l3680,422l3668,362l3655,306l3652,246l3644,187l3636,127l3636,63l3652,4l3644,4l3632,0l3624,4l3621,4l3612,12l3608,16l3608,24l3608,27xe" fillcolor="black" stroked="f" o:allowincell="f" style="position:absolute;left:8115;top:1411;width:1151;height:962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3" path="m80,83l44,67l0,60l13,56l24,43l33,36l44,31l48,23l60,16l68,3l80,0l80,79l80,83xe" fillcolor="#669933" stroked="f" o:allowincell="f" style="position:absolute;left:8687;top:2346;width:11;height:12;flip: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96,47" path="m96,23l60,7l16,0l16,7l13,7l4,11l0,11l0,19l13,19l49,31l89,43l96,47l96,43l96,36l96,31l96,23xe" fillcolor="#6a9d39" stroked="f" o:allowincell="f" style="position:absolute;left:8685;top:2342;width:14;height:6;flip: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275,774" path="m271,28l264,24l224,12l188,0l175,0l168,0l168,4l164,4l155,12l152,12l152,17l179,24l215,28l251,40l275,51l275,48l271,40l271,37l271,28xm0,774l5,774l0,774xe" fillcolor="#6fa240" stroked="f" o:allowincell="f" style="position:absolute;left:8656;top:2221;width:43;height:124;flip: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307,757" path="m307,34l283,23l247,11l211,7l184,0l176,0l176,7l167,7l164,11l156,20l176,20l211,23l243,34l279,47l307,59l307,54l307,47l307,43l307,34xm32,757l37,757l37,752l37,744l44,744l44,741l44,732l24,732l0,721l32,757xe" fillcolor="#74a748" stroked="f" o:allowincell="f" style="position:absolute;left:8651;top:2221;width:48;height:121;flip: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328,712" path="m319,39l291,27l255,14l223,3l188,0l168,0l163,0l163,3l156,3l156,11l152,11l152,14l143,14l179,23l219,27l248,34l279,47l308,59l328,71l328,63l328,59l328,51l319,47l319,39xm12,701l36,712l56,712l56,704l60,704l60,701l60,692l49,688l12,681l4,677l4,681l4,688l0,688l12,701xe" fillcolor="#79ac50" stroked="f" o:allowincell="f" style="position:absolute;left:8649;top:2225;width:52;height:114;flip: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327,678" path="m324,57l304,45l275,33l244,20l215,13l175,9l139,0l135,9l128,13l124,20l116,25l139,25l175,25l208,33l239,37l268,49l324,80l327,89l327,80l327,76l324,69l324,65l324,57xm0,663l8,667l45,674l56,678l56,674l64,667l64,663l52,654l20,643l12,643l8,643l8,651l8,654l0,663xe" fillcolor="#7db056" stroked="f" o:allowincell="f" style="position:absolute;left:8649;top:2228;width:52;height:108;flip: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323,638" path="m315,64l312,55l256,24l227,12l196,8l163,0l127,0l104,0l100,8l92,12l87,20l80,24l127,20l192,24l252,44l299,75l323,91l323,88l315,80l315,75l315,68l315,64xm0,618l8,618l40,629l52,638l52,629l52,626l56,618l56,613l16,602l8,593l8,602l0,602l0,606l0,613l0,618xe" fillcolor="#82b55d" stroked="f" o:allowincell="f" style="position:absolute;left:8651;top:2231;width:51;height:102;flip: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319,593" path="m315,71l291,55l244,24l184,4l119,0l72,4l68,12l68,20l59,20l59,24l56,24l56,31l48,31l48,35l68,31l119,24l184,31l231,48l279,71l319,104l319,95l319,91l315,91l315,84l315,80l315,71xm0,573l8,582l48,593l48,586l48,582l56,582l56,573l12,562l8,558l8,562l0,569l0,573xe" fillcolor="#87ba65" stroked="f" o:allowincell="f" style="position:absolute;left:8653;top:2234;width:50;height:95;flip: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319,549" path="m311,80l271,47l223,24l176,7l111,0l60,7l40,11l36,20l28,24l28,31l24,36l17,44l64,24l111,24l167,24l216,44l259,67l299,96l319,120l319,116l319,107l319,103l311,96l311,91l311,83l311,80xm0,534l4,538l48,549l48,545l48,538l48,534l51,525l17,514l4,514l4,522l4,525l0,525l0,534xe" fillcolor="#8cbf6d" stroked="f" o:allowincell="f" style="position:absolute;left:8654;top:2238;width:50;height:87;flip: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323,501" path="m315,96l295,72l255,43l212,20l163,0l107,0l60,0l13,20l13,23l8,32l0,36l0,43l0,47l20,36l67,23l107,20l160,23l207,36l243,59l279,92l307,119l323,152l323,147l323,139l323,135l323,127l323,119l315,115l315,107l315,96xm0,490l13,490l47,501l47,498l47,490l47,485l20,474l13,465l8,474l8,478l8,485l0,490xe" fillcolor="#90c373" stroked="f" o:allowincell="f" style="position:absolute;left:8655;top:2242;width:51;height:80;flip: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338,465" path="m335,132l319,99l291,72l255,39l219,16l172,3l119,0l79,3l32,16l12,27l8,36l8,39l0,47l0,52l0,59l0,63l8,59l44,36l79,23l119,23l172,23l208,36l244,59l271,83l304,115l319,151l327,175l335,166l335,163l335,155l335,151l335,143l338,143l338,139l335,132xm25,445l32,454l59,465l59,458l59,454l68,454l68,445l68,442l44,434l32,430l32,434l25,434l25,442l25,445xe" fillcolor="#95c87a" stroked="f" o:allowincell="f" style="position:absolute;left:8653;top:2244;width:54;height:74;flip: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335,419" path="m335,152l327,128l312,92l279,60l252,36l216,13l180,0l127,0l87,0l52,13l16,36l8,40l0,40l0,49l0,53l0,60l0,64l0,72l28,53l56,36l92,24l127,16l172,24l207,36l239,53l267,76l292,104l312,140l323,176l323,212l327,212l327,203l335,199l335,192l335,180l335,176l335,168l335,163l335,152xm40,407l52,411l76,419l76,411l76,407l80,399l56,391l44,387l44,391l40,391l40,399l40,407xm323,228l323,212l327,212l327,216l327,223l323,228xe" fillcolor="#9bce82" stroked="f" o:allowincell="f" style="position:absolute;left:8651;top:2248;width:53;height:66;flip: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327,383" path="m327,196l327,160l316,124l296,88l271,60l243,37l211,20l176,8l131,0l96,8l60,20l32,37l4,56l0,60l0,68l0,76l0,80l0,88l0,93l12,76l44,56l68,37l104,24l131,24l167,24l200,37l231,56l256,76l279,100l296,127l303,160l307,196l327,196l327,212l327,220l319,220l319,223l316,223l316,232l307,232l303,223l303,232l307,196l327,196xm48,371l60,375l84,383l84,375l84,371l84,363l84,359l68,352l56,347l56,352l56,359l48,359l48,363l48,371xe" fillcolor="#a0d38a" stroked="f" o:allowincell="f" style="position:absolute;left:8651;top:2252;width:52;height:60;flip: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307,335" path="m307,172l303,136l296,103l279,76l256,52l231,32l200,13l167,0l131,0l104,0l68,13l44,32l12,52l0,69l0,76l0,80l4,80l4,88l4,92l4,100l12,88l32,69l56,52l80,32l104,24l131,20l164,24l196,32l220,52l243,69l260,88l271,116l283,140l283,172l307,172l303,208l296,208l291,215l283,215l279,215l283,199l283,172l307,172xm56,323l68,328l84,335l91,328l91,323l91,315l80,311l60,303l60,311l56,315l56,323xe" fillcolor="#a4d790" stroked="f" o:allowincell="f" style="position:absolute;left:8651;top:2256;width:48;height:52;flip: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279,295" path="m279,152l279,120l267,96l256,68l239,49l216,32l192,12l160,4l127,0l100,4l76,12l52,32l28,49l8,68l0,80l0,83l0,92l8,92l8,96l8,103l16,103l28,80l40,60l56,49l80,36l104,24l127,24l160,24l183,36l203,49l219,60l239,80l252,103l256,128l263,152l279,152l279,179l275,195l267,195l263,195l263,199l256,199l252,199l256,176l263,152l279,152xm56,283l76,291l87,295l87,291l87,283l92,283l92,279l92,271l80,271l64,259l64,268l56,268l56,271l56,279l56,283xe" fillcolor="#a9dc97" stroked="f" o:allowincell="f" style="position:absolute;left:8651;top:2258;width:44;height:47;flip: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247,247" path="m247,128l240,104l236,79l223,56l203,36l187,25l167,12l144,0l111,0l88,0l64,12l40,25l24,36l12,56l0,79l0,84l4,92l4,96l12,96l12,104l17,84l28,68l40,56l51,36l71,32l96,25l111,20l136,25l156,32l176,36l191,56l203,68l216,84l223,108l223,128l247,128l240,152l236,175l227,175l223,175l223,171l216,171l223,152l223,128l247,128xm48,235l64,247l76,247l76,244l76,235l84,235l84,231l71,231l51,219l48,211l48,219l48,224l48,231l48,235xe" fillcolor="#aee19f" stroked="f" o:allowincell="f" style="position:absolute;left:8654;top:2262;width:39;height:39;flip: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211,211" path="m211,108l211,88l204,64l191,48l179,36l164,16l144,12l124,5l99,0l84,5l59,12l39,16l28,36l16,48l5,64l0,84l0,88l5,88l5,95l12,95l12,99l16,108l16,88l24,76l36,59l39,48l52,36l72,28l88,24l99,24l119,24l135,28l152,36l164,48l175,59l179,76l188,88l191,108l211,108l211,132l204,151l199,151l191,151l188,151l179,155l175,155l179,144l188,124l191,108l211,108xm36,191l39,199l59,211l72,211l72,204l72,199l76,191l72,188l52,179l39,168l39,175l39,179l39,188l36,188l36,191xe" fillcolor="#b3e6a7" stroked="f" o:allowincell="f" style="position:absolute;left:8656;top:2265;width:33;height:33;flip: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175,167" path="m175,84l172,64l163,52l159,35l148,24l136,12l119,4l103,0l83,0l72,0l56,4l36,12l23,24l20,35l8,52l0,64l0,84l8,88l12,95l12,100l20,100l20,108l20,111l20,120l20,127l23,131l23,140l23,144l36,155l56,164l60,167l60,164l60,155l60,151l68,151l68,144l60,144l48,140l43,131l36,120l32,108l23,95l23,84l23,71l32,60l36,48l43,40l48,28l60,24l72,24l83,24l103,24l116,24l119,28l136,40l139,48l148,60l152,71l152,84l175,84l172,100l163,120l159,131l152,131l148,131l139,131l136,131l128,131l136,131l139,120l148,108l152,95l152,84l175,84xe" fillcolor="#b7eaad" stroked="f" o:allowincell="f" style="position:absolute;left:8659;top:2269;width:27;height:25;flip: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129,120" path="m129,60l129,47l125,36l116,24l113,16l96,4l93,0l80,0l60,0l49,0l37,0l25,4l20,16l13,24l9,36l0,47l0,60l0,71l9,84l13,96l20,107l25,116l37,120l45,120l49,116l56,107l60,107l69,107l80,107l85,107l96,107l105,107l113,107l116,96l125,84l129,71l129,60l105,60l105,51l105,40l96,36l93,28l85,24l80,24l73,16l60,16l56,16l49,24l37,24l33,28l33,36l25,40l20,51l20,60l20,71l25,76l33,84l33,87l37,96l49,103l56,103l60,103l73,103l80,103l85,96l93,87l96,84l105,76l105,71l105,60l129,60xe" fillcolor="#bcefb5" stroked="f" o:allowincell="f" style="position:absolute;left:8662;top:2273;width:19;height:17;flip: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85,87" path="m85,44l85,35l85,24l76,20l73,12l65,8l60,8l53,0l40,0l36,0l29,8l17,8l13,12l13,20l5,24l0,35l0,44l0,55l5,60l13,68l13,71l17,80l29,87l36,87l40,87l53,87l60,87l65,80l73,71l76,68l85,60l85,55l85,44xe" fillcolor="#c1f4bc" stroked="f" o:allowincell="f" style="position:absolute;left:8666;top:2275;width:12;height:12;flip: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40,44" path="m40,20l40,11l35,7l28,0l24,0l15,0l11,0l4,0l4,7l0,7l0,11l0,20l0,24l0,31l4,36l11,36l15,44l24,44l28,36l35,36l35,31l40,31l40,24l40,20xe" fillcolor="#ccffcc" stroked="f" o:allowincell="f" style="position:absolute;left:8670;top:2278;width:5;height:6;flip: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04,159" path="m0,0l0,12l0,28l0,39l8,56l8,68l8,88l8,99l8,112l11,123l8,128l8,135l8,139l11,148l11,152l11,159l28,159l31,152l44,152l51,148l64,139l67,128l75,123l87,115l87,112l91,99l100,88l100,76l104,63l104,56l100,43l91,39l87,43l80,56l75,68l67,79l64,92l55,103l51,115l40,128l31,128l28,115l20,99l20,79l20,68l20,52l20,32l20,20l11,0l0,0xe" fillcolor="black" stroked="f" o:allowincell="f" style="position:absolute;left:8676;top:2307;width:15;height:24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90" path="m48,59l48,71l48,83l48,96l56,107l56,119l56,130l48,139l36,143l31,139l24,130l24,119l20,115l20,107l11,103l8,96l0,91l0,103l0,107l0,115l0,119l8,127l8,130l11,143l20,150l24,155l31,163l44,163l48,163l56,167l60,175l67,179l67,190l71,190l80,186l80,179l80,155l71,130l71,107l67,83l60,63l56,40l48,16l36,0l31,3l24,11l31,16l31,27l36,36l44,47l44,51l48,59xe" fillcolor="black" stroked="f" o:allowincell="f" style="position:absolute;left:8660;top:2283;width:11;height:29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88" path="m3,71l0,84l3,88l16,88l23,88l36,84l47,76l52,71l63,60l76,60l83,51l87,40l87,36l87,28l83,24l83,12l76,4l76,0l59,0l52,4l47,17l39,36l39,48l27,60l23,71l3,71xe" fillcolor="black" stroked="f" o:allowincell="f" style="position:absolute;left:8681;top:2287;width:13;height:12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8,2037" path="m64,13l64,69l64,128l64,184l64,244l64,299l71,351l80,407l91,455l151,534l156,534l164,534l176,543l180,543l187,547l191,554l200,558l204,567l216,571l227,578l243,583l256,594l267,603l280,607l291,614l307,614l339,638l367,663l399,678l435,706l466,730l495,754l530,777l562,802l582,806l595,813l610,826l622,837l642,849l654,857l669,869l682,873l689,882l689,886l694,893l702,893l706,893l714,897l722,897l749,922l774,942l805,957l829,976l858,993l889,1013l921,1033l949,1056l957,1049l961,1061l968,1072l981,1081l985,1085l997,1092l1008,1096l1017,1105l1028,1116l1053,1132l1077,1152l1108,1172l1133,1188l1157,1208l1180,1232l1204,1248l1228,1268l1236,1268l1240,1268l1247,1268l1252,1272l1260,1272l1260,1280l1260,1284l1260,1292l1260,1304l1252,1308l1247,1315l1240,1320l1228,1320l1224,1328l1216,1335l1180,1340l1148,1340l1120,1340l1097,1335l1064,1335l1033,1328l1005,1328l973,1335l949,1328l925,1328l901,1328l877,1328l845,1320l821,1320l805,1315l782,1304l745,1304l706,1295l678,1292l642,1284l610,1280l582,1268l542,1260l515,1255l503,1248l490,1244l479,1235l470,1232l459,1224l446,1224l435,1221l423,1221l407,1208l379,1196l363,1184l343,1176l319,1165l303,1156l280,1152l260,1145l223,1121l191,1105l164,1081l128,1061l96,1045l64,1025l28,1009l0,989l24,1092l60,1121l96,1152l140,1184l176,1212l216,1235l260,1260l296,1292l339,1320l375,1335l410,1348l446,1351l483,1371l519,1375l555,1387l595,1400l622,1407l635,1420l654,1424l666,1431l682,1435l694,1435l714,1443l726,1447l738,1455l758,1455l774,1455l794,1460l809,1467l821,1471l841,1480l854,1483l869,1483l949,1491l1028,1491l1108,1491l1184,1491l1264,1491l1343,1491l1416,1503l1495,1514l1507,1527l1527,1534l1539,1547l1555,1551l1566,1563l1586,1570l1599,1583l1611,1587l1626,1599l1646,1619l1662,1634l1691,1650l1706,1666l1726,1679l1751,1690l1766,1702l1766,1710l1802,1734l1834,1758l1865,1786l1894,1813l1925,1842l1961,1866l1990,1889l2021,1909l2034,1913l2045,1922l2057,1925l2070,1938l2077,1949l2090,1958l2101,1961l2113,1969l2184,2037l2197,2017l2204,2005l2217,1993l2233,1981l2244,1969l2257,1958l2276,1945l2293,1933l2300,1933l2313,1925l2316,1922l2333,1922l2336,1913l2349,1913l2360,1909l2369,1902l2384,1902l2404,1902l2420,1902l2432,1902l2452,1902l2468,1902l2488,1902l2508,1902l2499,1889l2496,1886l2480,1873l2476,1866l2468,1862l2456,1849l2452,1842l2443,1838l2443,1829l2440,1818l2440,1813l2432,1806l2428,1793l2420,1786l2420,1782l2416,1770l2409,1762l2409,1750l2404,1739l2396,1726l2392,1714l2384,1710l2380,1699l2369,1690l2229,1587l2090,1483l1950,1387l1802,1292l1659,1201l1512,1105l1367,1009l1224,909l1157,869l1097,830l1028,790l968,754l909,717l841,674l782,638l714,594l689,594l669,567l646,543l630,514l606,491l582,467l555,444l530,419l515,395l495,384l479,371l466,359l455,339l435,328l423,315l407,315l387,315l356,268l319,228l283,184l247,140l204,105l164,69l120,33l71,0l64,13xe" fillcolor="#996633" stroked="f" o:allowincell="f" style="position:absolute;left:8120;top:1952;width:406;height:330;flip:y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36,67" path="m36,44l13,64l4,67l4,55l4,51l4,44l4,31l0,27l0,20l0,8l0,0l36,44xe" fillcolor="#669933" stroked="f" o:allowincell="f" style="position:absolute;left:8296;top:2268;width:4;height:9;flip: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49,56" path="m32,0l9,20l0,23l0,31l0,36l9,36l9,43l9,47l9,56l25,36l49,20l32,0xe" fillcolor="#6a9d39" stroked="f" o:allowincell="f" style="position:absolute;left:8297;top:2263;width:6;height:8;flip: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748,633" path="m40,0l16,16l0,36l0,39l0,47l3,51l3,59l3,63l27,39l60,16l51,11l47,11l47,3l40,3l40,0xm714,633l725,617l737,597l737,605l741,605l741,609l748,617l748,621l741,621l737,628l729,628l725,628l717,633l714,633xe" fillcolor="#6fa240" stroked="f" o:allowincell="f" style="position:absolute;left:8298;top:2166;width:120;height:102;flip: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734,641" path="m57,0l24,23l0,47l0,55l0,60l8,67l8,71l13,71l44,43l73,20l73,11l68,11l68,7l60,7l57,0xm711,617l722,601l734,581l726,573l726,569l722,569l722,561l722,558l714,549l702,589l678,625l666,641l674,637l678,637l686,629l691,629l698,625l702,617l711,617xe" fillcolor="#74a748" stroked="f" o:allowincell="f" style="position:absolute;left:8299;top:2162;width:118;height:103;flip: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706,668" path="m65,0l36,23l5,51l0,51l0,59l0,63l5,71l5,79l5,83l25,71l52,40l85,15l88,15l85,11l76,11l76,3l72,3l72,0l65,0xm658,621l670,605l694,569l706,529l706,525l703,518l703,513l694,505l694,502l690,518l670,553l654,585l630,617l598,645l574,668l587,665l594,657l607,652l618,645l630,641l634,632l647,629l658,621xe" fillcolor="#79ac50" stroked="f" o:allowincell="f" style="position:absolute;left:8300;top:2154;width:113;height:108;flip: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689,673" path="m83,0l80,0l47,25l20,56l0,68l0,76l7,79l7,88l7,92l7,99l11,99l35,76l60,44l91,25l103,20l103,12l100,12l91,8l91,0l83,0xm569,653l593,630l625,602l649,570l665,538l685,503l689,487l685,478l685,474l685,467l678,463l678,454l673,450l673,454l661,490l642,526l625,558l602,590l578,614l549,637l522,662l502,673l509,673l513,673l522,673l526,673l533,673l538,673l546,673l549,666l558,666l558,662l562,662l569,653xe" fillcolor="#7db056" stroked="f" o:allowincell="f" style="position:absolute;left:8301;top:2151;width:110;height:108;flip: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662,653" path="m92,0l80,5l49,24l24,56l0,79l0,84l0,92l0,95l9,104l9,108l20,95l44,72l69,48l100,24l116,12l112,12l104,5l100,5l100,0l92,0xm491,653l511,642l538,617l567,594l591,570l614,538l631,506l650,470l662,434l662,430l662,423l662,418l654,411l654,407l654,398l650,394l650,387l650,383l650,394l638,430l627,458l614,494l594,518l571,550l547,574l522,597l498,617l467,633l462,642l467,642l475,642l475,646l479,646l487,646l491,653xe" fillcolor="#82b55d" stroked="f" o:allowincell="f" style="position:absolute;left:8303;top:2151;width:106;height:105;flip: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641,630" path="m107,0l91,12l60,36l35,60l11,83l0,96l0,103l4,107l4,116l4,120l11,127l27,96l51,80l80,56l103,36l127,16l119,12l114,12l114,4l107,4l107,0xm453,630l458,621l489,605l513,585l538,562l562,538l585,506l605,482l618,446l629,418l641,382l641,371l633,362l633,359l633,351l629,339l629,331l622,326l622,319l622,306l618,306l622,306l618,342l609,375l605,411l593,442l582,471l562,494l542,522l518,545l502,570l470,585l446,605l430,610l433,610l433,618l442,618l446,621l453,621l453,630xe" fillcolor="#87ba65" stroked="f" o:allowincell="f" style="position:absolute;left:8304;top:2153;width:103;height:101;flip: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611,594" path="m611,290l607,290l607,287l607,279l598,275l598,267l598,263l594,256l594,251l594,243l587,243l587,239l582,239l574,239l582,263l582,290l611,290l607,326l598,359l594,395l582,426l571,455l551,478l531,506l507,529l491,554l459,569l435,589l419,594l419,589l411,589l411,582l407,582l399,578l447,546l491,510l531,466l558,415l571,383l574,359l582,326l582,290l611,290xm116,0l92,20l69,40l40,64l16,80l0,111l0,116l0,124l4,127l4,136l4,140l13,140l24,124l60,80l103,40l140,20l132,16l128,16l128,8l120,8l116,0xe" fillcolor="#8cbf6d" stroked="f" o:allowincell="f" style="position:absolute;left:8306;top:2156;width:98;height:95;flip: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569,558" path="m569,270l569,243l561,219l561,211l558,211l549,207l545,207l538,199l534,196l538,219l545,270l569,270l569,306l561,339l558,363l545,395l518,446l478,490l434,526l386,558l382,558l382,549l375,549l370,546l362,546l362,538l355,538l375,534l422,509l458,470l494,430l518,382l538,335l545,270l569,270xm127,0l90,20l47,60l11,104l0,120l0,127l0,131l3,140l3,143l3,151l11,160l27,116l67,80l107,44l150,20l150,11l143,11l139,8l130,8l130,0l127,0xe" fillcolor="#90c373" stroked="f" o:allowincell="f" style="position:absolute;left:8308;top:2159;width:91;height:89;flip: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534,518" path="m534,250l527,199l523,176l514,176l507,167l503,167l494,163l491,163l503,203l507,250l534,250l527,315l507,362l483,410l447,450l411,489l364,514l344,518l339,518l331,514l327,514l319,514l315,506l307,506l304,506l295,506l291,506l304,506l351,489l395,466l431,435l467,399l491,355l503,306l507,250l534,250xm139,0l96,24l56,60l16,96l0,140l0,143l5,151l5,156l5,163l12,163l12,167l16,156l45,111l72,76l108,40l152,16l168,16l164,11l155,11l155,4l152,4l144,0l139,0xe" fillcolor="#95c87a" stroked="f" o:allowincell="f" style="position:absolute;left:8310;top:2162;width:85;height:83;flip: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495,490" path="m495,234l491,187l479,147l471,140l466,140l459,135l455,135l446,127l442,127l435,124l455,151l466,195l471,234l495,234l491,290l479,339l455,383l419,419l383,450l339,473l292,490l279,490l279,486l272,486l267,478l259,473l256,473l256,466l283,466l327,450l371,430l399,399l431,370l455,327l466,287l471,234l495,234xm156,0l140,0l96,24l60,60l33,95l4,140l0,151l0,160l4,160l4,163l4,171l13,175l13,183l16,187l33,151l48,107l80,71l107,48l152,24l187,11l183,11l176,8l167,8l163,0l156,0xe" fillcolor="#9bce82" stroked="f" o:allowincell="f" style="position:absolute;left:8312;top:2164;width:79;height:78;flip: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455,455" path="m455,223l450,184l439,140l419,113l415,113l407,113l403,104l395,104l395,96l390,96l383,93l379,93l395,113l415,149l426,189l426,223l455,223l450,276l439,316l415,359l383,388l355,419l311,439l267,455l240,455l231,455l227,451l220,443l216,443l216,439l207,431l203,431l227,431l263,431l303,419l336,395l367,372l395,339l415,312l426,268l426,223l455,223xm171,0l136,13l91,37l64,60l32,96l17,140l0,176l0,184l8,189l8,196l17,200l17,208l20,208l20,212l20,189l32,149l56,113l80,80l111,57l140,37l184,24l220,24l216,20l207,20l203,13l196,13l191,13l184,9l180,9l171,0xe" fillcolor="#a0d38a" stroked="f" o:allowincell="f" style="position:absolute;left:8314;top:2167;width:73;height:73;flip: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406,407" path="m406,199l406,165l395,125l375,89l359,69l339,60l327,56l316,49l303,45l283,33l271,25l259,20l247,13l243,9l236,9l231,9l223,9l220,9l211,0l207,0l200,0l164,0l120,13l91,33l60,56l36,89l12,125l0,165l0,188l0,196l8,199l8,208l12,212l20,219l20,224l24,232l24,235l31,235l31,244l31,235l24,199l31,165l36,136l56,105l80,72l104,56l131,36l171,25l207,25l243,25l271,36l303,56l327,72l350,105l370,136l383,165l383,199l406,199l406,244l395,288l375,315l347,348l316,371l283,395l243,407l207,407l183,407l176,399l176,395l171,395l164,387l160,384l151,384l147,375l140,371l171,375l207,384l243,375l271,371l303,351l327,328l350,304l370,275l383,235l383,199l406,199xe" fillcolor="#a4d790" stroked="f" o:allowincell="f" style="position:absolute;left:8318;top:2172;width:65;height:65;flip: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359,359" path="m359,174l359,140l346,111l326,80l303,47l279,31l247,11l219,0l183,0l147,0l107,11l80,31l56,47l32,80l12,111l7,140l0,174l7,210l7,219l20,239l32,254l44,267l56,286l72,303l83,314l103,334l116,346l147,350l183,359l219,350l247,346l279,326l303,303l326,279l346,250l359,210l359,174l335,174l326,147l323,123l311,91l292,67l267,47l235,35l212,31l183,24l147,31l123,35l92,47l72,67l56,91l36,123l32,147l24,174l32,210l36,239l56,267l72,286l92,303l123,323l147,326l183,334l212,326l235,323l267,303l292,286l311,267l323,239l326,210l335,174l359,174xe" fillcolor="#a9dc97" stroked="f" o:allowincell="f" style="position:absolute;left:8322;top:2176;width:57;height:57;flip: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311,310" path="m311,150l302,123l299,99l287,67l268,43l243,23l211,11l188,7l159,0l123,7l99,11l68,23l48,43l32,67l12,99l8,123l0,150l8,186l12,215l32,243l48,262l68,279l99,299l123,302l159,310l188,302l211,299l243,279l268,262l287,243l299,215l302,186l311,150l287,150l279,127l275,103l263,87l248,63l223,51l208,40l183,31l159,23l128,31l103,40l83,51l68,63l48,87l36,103l32,127l23,150l32,183l36,206l48,226l68,243l83,262l103,275l128,279l159,286l183,279l208,275l223,262l248,243l263,226l275,206l279,183l287,150l311,150xe" fillcolor="#aee19f" stroked="f" o:allowincell="f" style="position:absolute;left:8325;top:2180;width:49;height:49;flip: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264,263" path="m264,127l256,104l252,80l240,64l225,40l200,28l185,17l160,8l136,0l105,8l80,17l60,28l45,40l25,64l13,80l9,104l0,127l9,160l13,183l25,203l45,220l60,239l80,252l105,256l136,263l160,256l185,252l200,239l225,220l240,203l252,183l256,160l264,127l232,127l232,112l225,93l220,76l208,56l188,44l172,40l152,33l136,28l112,33l93,40l76,44l60,56l49,76l36,93l33,112l33,127l33,152l36,172l49,192l60,203l76,216l93,227l112,232l136,232l152,232l172,227l188,216l208,203l220,192l225,172l232,152l232,127l264,127xe" fillcolor="#b3e6a7" stroked="f" o:allowincell="f" style="position:absolute;left:8329;top:2184;width:41;height:41;flip: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199,204" path="m199,99l199,84l192,65l187,48l175,28l155,16l139,12l119,5l103,0l79,5l60,12l43,16l27,28l16,48l3,65l0,84l0,99l0,124l3,144l16,164l27,175l43,188l60,199l79,204l103,204l119,204l139,199l155,188l175,175l187,164l192,144l199,124l199,99l175,99l175,88l167,72l163,60l155,48l143,40l132,36l116,28l103,28l83,28l72,36l56,40l47,48l36,60l27,72l23,88l23,99l23,119l27,132l36,144l47,155l56,168l72,175l83,179l103,179l116,179l132,175l143,168l155,155l163,144l167,132l175,119l175,99l199,99xe" fillcolor="#b7eaad" stroked="f" o:allowincell="f" style="position:absolute;left:8335;top:2188;width:31;height:32;flip: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152,151" path="m152,71l152,60l144,44l140,32l132,20l120,12l109,8l93,0l80,0l60,0l49,8l33,12l24,20l13,32l4,44l0,60l0,71l0,91l4,104l13,116l24,127l33,140l49,147l60,151l80,151l93,151l109,147l120,140l132,127l140,116l144,104l152,91l152,71l129,71l129,68l120,56l120,48l116,37l104,32l96,32l84,24l80,24l69,24l56,32l49,32l44,37l37,48l33,56l24,68l24,71l24,84l33,96l37,104l44,107l49,116l56,124l69,127l80,127l84,127l96,124l104,116l116,107l120,104l120,96l129,84l129,71l152,71xe" fillcolor="#bcefb5" stroked="f" o:allowincell="f" style="position:absolute;left:8338;top:2193;width:23;height:23;flip: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105,103" path="m105,47l105,44l96,32l96,24l92,13l80,8l72,8l60,0l56,0l45,0l32,8l25,8l20,13l13,24l9,32l0,44l0,47l0,60l9,72l13,80l20,83l25,92l32,100l45,103l56,103l60,103l72,100l80,92l92,83l96,80l96,72l105,60l105,47xe" fillcolor="#c1f4bc" stroked="f" o:allowincell="f" style="position:absolute;left:8342;top:2197;width:15;height:15;flip: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55,56" path="m55,23l47,20l47,12l47,8l44,8l35,0l31,0l24,0l20,0l11,8l7,12l7,20l0,23l0,32l7,36l7,43l11,43l11,48l20,48l24,56l31,56l35,48l44,48l47,43l47,36l55,32l55,23xe" fillcolor="#ccffcc" stroked="f" o:allowincell="f" style="position:absolute;left:8346;top:2200;width:8;height:8;flip: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31,251" path="m231,32l180,68l108,139l40,215l12,251l4,243l4,231l4,228l0,219l0,208l0,203l0,192l0,183l0,159l0,136l0,116l4,92l17,68l28,52l40,32l64,12l84,8l108,0l128,0l151,8l167,12l191,20l211,28l231,32xe" fillcolor="white" stroked="f" o:allowincell="f" style="position:absolute;left:8409;top:2214;width:36;height:39;flip: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279" path="m219,0l168,36l96,107l28,183l0,219l0,223l0,231l5,236l5,243l5,247l5,255l5,259l12,267l12,270l12,279l16,279l68,211l132,143l199,80l279,24l284,20l279,20l268,11l259,11l255,11l244,8l235,8l231,8l219,0xe" fillcolor="#fffdfd" stroked="f" o:allowincell="f" style="position:absolute;left:8410;top:2204;width:45;height:44;flip:y;mso-wrap-style:none;v-text-anchor:middle">
                    <v:fill o:detectmouseclick="t" type="solid" color2="#000202"/>
                    <v:stroke color="#3465a4" joinstyle="round" endcap="flat"/>
                    <w10:wrap type="none"/>
                  </v:shape>
                  <v:shape id="shape_0" coordsize="638,442" path="m268,123l263,127l183,183l116,246l52,314l0,382l0,386l9,398l9,406l12,409l12,418l20,429l20,438l24,442l36,426l92,350l152,286l219,223l291,170l367,123l451,79l534,47l626,23l638,23l626,23l614,20l602,20l590,20l578,11l567,11l554,7l534,0l502,7l467,23l442,47l415,71l382,99l351,114l335,123l315,123l299,127l279,123l275,123l268,123xe" fillcolor="#fffbfb" stroked="f" o:allowincell="f" style="position:absolute;left:8412;top:2194;width:102;height:71;flip:y;mso-wrap-style:none;v-text-anchor:middle">
                    <v:fill o:detectmouseclick="t" type="solid" color2="#000404"/>
                    <v:stroke color="#3465a4" joinstyle="round" endcap="flat"/>
                    <w10:wrap type="none"/>
                  </v:shape>
                  <v:shape id="shape_0" coordsize="1499,486" path="m614,0l602,0l510,24l427,56l343,100l267,147l195,200l128,263l68,327l12,403l0,419l0,426l8,439l8,443l8,455l12,462l12,466l19,479l19,486l56,426l104,359l164,299l228,240l299,187l371,147l443,104l530,76l614,56l693,44l686,37l682,32l673,24l670,24l662,20l654,20l650,12l642,12l637,8l630,8l626,8l617,0l614,0xm1499,386l1475,359l1420,299l1351,240l1284,187l1212,147l1132,104l1056,76l976,56l989,56l1001,56l1012,56l1025,56l1036,56l1056,56l1068,56l1081,60l1132,68l1184,88l1232,104l1280,136l1328,164l1371,200l1411,240l1447,279l1467,291l1480,303l1487,316l1491,327l1499,347l1499,359l1499,375l1499,386xe" fillcolor="#fff8f8" stroked="f" o:allowincell="f" style="position:absolute;left:8416;top:2183;width:242;height:78;flip: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1480,502" path="m1480,342l1456,315l1401,255l1332,196l1265,143l1193,103l1113,60l1037,32l957,12l946,16l934,16l922,24l910,24l890,32l877,36l866,44l854,47l937,60l1017,83l1097,107l1169,143l1236,187l1305,235l1365,291l1416,351l1461,411l1468,406l1468,395l1468,386l1472,375l1472,371l1472,362l1480,351l1480,342xm674,0l595,12l511,32l424,60l352,103l280,143l209,196l145,255l85,315l37,382l0,442l9,446l9,458l13,466l13,471l20,478l20,491l25,494l33,502l37,482l80,411l129,351l185,291l245,235l304,187l375,143l448,107l524,83l607,60l687,47l698,47l698,44l698,36l691,32l687,24l687,16l678,12l674,4l674,0xe" fillcolor="#fff6f6" stroked="f" o:allowincell="f" style="position:absolute;left:8420;top:2174;width:239;height:80;flip: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1428,498" path="m1428,364l1383,304l1332,244l1272,188l1203,140l1136,96l1064,60l984,36l904,13l821,0l821,9l817,9l817,13l810,13l810,20l805,20l797,25l797,33l793,36l793,45l785,49l785,56l821,56l893,69l973,85l1044,109l1112,149l1172,185l1232,232l1295,279l1343,335l1383,395l1423,447l1423,444l1428,444l1428,435l1423,424l1423,419l1423,411l1423,399l1423,395l1423,388l1428,384l1428,371l1428,364xm665,0l654,0l574,13l491,36l415,60l342,96l271,140l212,188l152,244l96,304l47,364l4,435l0,455l0,459l4,467l12,475l12,479l16,487l24,491l27,491l36,498l52,459l87,395l139,335l187,279l239,232l303,185l366,149l435,109l506,85l578,69l658,56l678,56l678,49l678,36l678,33l670,25l670,20l670,13l670,9l665,0xe" fillcolor="#fff4f4" stroked="f" o:allowincell="f" style="position:absolute;left:8425;top:2166;width:230;height:80;flip: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1387,459" path="m1387,391l1347,339l1307,279l1259,223l1196,176l1136,129l1076,93l1008,53l937,29l857,13l785,0l749,0l745,4l745,13l737,17l737,24l734,29l734,37l725,40l725,49l781,49l853,60l921,76l984,104l1053,132l1112,169l1167,212l1223,259l1263,315l1307,368l1343,431l1355,455l1359,442l1359,435l1367,431l1375,423l1375,419l1379,411l1379,399l1387,391xm642,0l622,0l542,13l470,29l399,53l330,93l267,129l203,176l151,223l103,279l51,339l16,403l0,442l4,447l11,455l16,455l24,459l27,459l40,459l47,459l60,431l96,368l140,315l187,259l239,212l295,169l355,132l419,104l490,76l554,60l629,49l642,49l642,40l642,37l642,29l642,24l642,17l642,13l642,4l642,0xe" fillcolor="#fff1f1" stroked="f" o:allowincell="f" style="position:absolute;left:8431;top:2164;width:224;height:73;flip: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1308,458" path="m1308,406l1296,382l1260,319l1216,266l1176,210l1120,163l1065,120l1006,83l937,55l874,27l806,11l734,0l678,0l671,4l671,11l667,15l667,24l667,27l658,35l658,44l654,47l727,55l794,67l861,80l921,103l981,131l1037,163l1085,207l1133,247l1180,294l1216,350l1252,406l1276,458l1285,453l1285,442l1288,433l1296,430l1296,422l1300,418l1300,410l1308,406xm595,0l582,0l507,11l443,27l372,55l308,83l248,120l192,163l140,210l93,266l49,319l13,382l0,410l0,418l4,418l13,418l17,418l24,418l29,418l36,418l44,418l44,422l49,422l60,406l96,350l132,294l176,247l223,207l279,163l332,131l395,103l455,80l519,67l587,55l598,55l598,47l595,47l595,44l595,35l595,27l595,24l595,15l595,11l595,4l595,0xe" fillcolor="#ffefef" stroked="f" o:allowincell="f" style="position:absolute;left:8438;top:2156;width:211;height:73;flip: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1227,459" path="m1227,411l1203,359l1167,303l1131,247l1084,200l1036,160l988,116l932,84l872,56l812,33l745,20l678,8l605,0l605,8l605,20l598,24l598,33l593,36l593,44l585,48l585,56l605,56l673,56l732,68l792,84l852,104l908,127l957,163l1004,200l1048,236l1087,283l1127,327l1156,383l1180,435l1191,459l1200,455l1203,446l1203,442l1211,435l1216,431l1223,422l1223,419l1227,411xm549,8l538,8l470,20l406,33l346,56l283,84l230,116l174,160l127,200l83,247l47,303l11,359l0,375l7,383l11,383l20,386l24,386l31,395l35,395l44,399l47,399l60,383l91,327l127,283l163,236l210,200l259,163l306,127l362,104l422,84l486,68l538,60l546,48l546,44l549,36l549,33l558,24l558,20l558,13l549,8xe" fillcolor="#ffecec" stroked="f" o:allowincell="f" style="position:absolute;left:8446;top:2149;width:198;height:73;flip: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1144,455" path="m1144,403l1133,379l1109,327l1080,271l1040,227l1001,180l957,144l910,107l861,71l805,48l745,28l685,12l626,0l558,0l538,0l538,4l535,4l535,12l526,17l526,24l522,28l522,36l522,40l522,48l526,48l526,51l558,51l618,51l674,60l725,76l781,96l830,120l877,151l930,180l964,216l1001,259l1037,303l1040,303l1040,307l1049,307l1053,315l1060,315l1064,319l1073,319l1080,327l1084,339l1093,350l1097,363l1097,375l1097,386l1097,403l1097,415l1097,430l1109,455l1116,446l1116,442l1120,435l1129,430l1133,422l1140,415l1140,410l1144,403xm491,4l439,12l375,28l315,48l259,71l212,107l163,144l116,180l80,227l44,271l13,327l0,343l8,350l13,350l20,355l24,363l33,366l36,375l44,375l56,350l84,303l116,259l152,216l196,180l236,151l287,120l335,96l386,76l442,60l499,51l499,48l499,40l491,40l491,36l491,28l491,24l491,17l491,12l491,4xe" fillcolor="#ffeaea" stroked="f" o:allowincell="f" style="position:absolute;left:8454;top:2140;width:184;height:73;flip: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1065,404" path="m1065,404l1053,379l1053,384l1060,384l1060,391l1060,395l1060,404l1065,404xm993,252l957,208l920,165l886,129l833,100l786,69l737,45l681,25l630,9l574,0l514,0l482,0l478,0l478,9l478,13l471,13l467,13l458,13l458,9l455,9l455,0l398,9l342,25l291,45l243,69l192,100l152,129l108,165l72,208l40,252l12,299l0,324l4,328l12,335l16,335l16,339l24,348l28,352l36,352l40,359l60,324l83,279l116,239l143,200l188,172l223,140l268,116l315,93l362,76l411,65l467,56l514,53l570,56l621,65l670,76l721,93l761,116l806,140l846,172l886,200l920,239l920,244l933,244l937,244l949,244l957,244l960,244l973,244l980,252l993,252xe" fillcolor="#ffe8e8" stroked="f" o:allowincell="f" style="position:absolute;left:8461;top:2140;width:171;height:64;flip: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880,342" path="m880,191l880,186l846,147l806,119l766,87l721,63l681,40l630,23l581,12l530,3l474,0l427,3l371,12l322,23l275,40l228,63l183,87l148,119l103,147l76,186l43,226l20,271l0,306l8,311l12,318l20,326l28,331l32,338l40,342l43,338l63,295l88,259l116,223l148,186l175,155l215,132l251,107l291,87l335,72l382,59l427,52l474,52l522,52l570,59l614,72l654,87l697,107l741,132l777,155l806,186l826,211l837,211l846,203l849,203l857,203l861,199l869,199l873,199l880,191xe" fillcolor="#ffe5e5" stroked="f" o:allowincell="f" style="position:absolute;left:8468;top:2142;width:141;height:54;flip: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786,334" path="m786,159l766,134l737,103l701,80l657,55l614,35l574,20l530,7l482,0l434,0l387,0l342,7l295,20l251,35l211,55l175,80l135,103l108,134l76,171l48,207l23,243l3,286l0,290l3,299l12,303l16,310l23,314l28,314l36,322l36,326l39,334l52,303l72,266l88,234l112,199l143,174l175,147l203,123l239,103l275,83l315,67l351,60l391,55l434,47l478,55l518,60l561,67l598,83l634,103l670,123l701,147l730,174l737,183l741,183l741,174l750,174l753,174l761,171l766,171l773,163l777,163l786,163l786,159xe" fillcolor="#ffe2e2" stroked="f" o:allowincell="f" style="position:absolute;left:8474;top:2135;width:126;height:52;flip: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698,323" path="m698,136l691,127l662,100l631,76l595,56l559,36l522,20l479,13l439,8l395,0l352,8l312,13l276,20l236,36l200,56l164,76l136,100l104,127l73,152l49,187l33,219l13,256l0,287l9,292l13,299l20,299l24,303l33,312l33,315l37,323l44,323l49,312l60,279l73,252l93,219l116,187l140,163l164,140l196,116l223,100l256,87l288,76l323,64l359,56l395,56l431,56l468,64l502,76l539,87l571,100l602,116l631,140l654,163l662,160l667,152l674,152l674,147l678,147l687,140l691,140l698,136xe" fillcolor="#ffe0e0" stroked="f" o:allowincell="f" style="position:absolute;left:8481;top:2129;width:112;height:50;flip: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610,307" path="m610,107l587,84l558,60l527,44l495,31l458,20l424,8l387,0l351,0l315,0l279,8l244,20l212,31l179,44l152,60l120,84l96,107l72,131l49,163l29,196l16,223l5,256l0,267l5,271l5,279l12,279l16,283l25,290l29,290l29,295l36,295l36,303l40,303l49,307l49,303l52,271l69,243l96,187l132,144l176,104l232,80l259,68l292,60l319,56l351,56l387,56l419,60l447,68l471,80l527,104l571,140l574,131l574,127l583,127l587,120l594,116l598,116l607,107l610,107xe" fillcolor="#ffdede" stroked="f" o:allowincell="f" style="position:absolute;left:8488;top:2122;width:98;height:48;flip: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522,294" path="m522,84l478,48l422,24l398,12l370,4l338,0l302,0l270,0l243,4l210,12l183,24l127,48l83,88l47,131l20,187l3,215l0,247l0,251l3,259l11,259l20,267l23,271l31,279l36,283l43,291l43,294l47,259l67,203l91,163l119,127l155,95l206,71l255,51l302,48l358,51l406,71l446,95l478,120l482,115l489,107l498,100l502,95l509,88l514,88l522,84xe" fillcolor="#ffdbdb" stroked="f" o:allowincell="f" style="position:absolute;left:8496;top:2115;width:84;height:46;flip: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435,318" path="m435,72l403,47l363,23l315,3l259,0l212,3l163,23l112,47l76,79l48,115l24,155l4,211l0,246l13,259l16,266l24,279l36,282l40,295l48,302l53,315l64,318l60,302l53,259l60,219l72,179l87,143l112,115l143,92l180,72l216,59l259,52l303,59l343,72l379,92l399,107l403,103l411,96l415,92l423,83l426,79l435,72xe" fillcolor="#ffd9d9" stroked="f" o:allowincell="f" style="position:absolute;left:8503;top:2103;width:69;height:50;flip: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346,402" path="m346,55l326,40l290,20l250,7l206,0l163,7l127,20l90,40l59,63l34,91l19,127l7,167l0,207l7,250l11,266l23,286l34,303l54,323l67,342l87,359l103,370l123,390l139,402l139,393l139,390l139,382l147,379l147,370l150,366l150,359l159,359l147,354l123,342l99,314l79,299l67,266l54,239l54,207l54,179l67,147l79,123l99,100l123,80l147,63l174,55l206,51l242,55l266,63l299,80l313,91l313,87l322,87l326,80l333,75l333,67l338,63l346,63l346,55xe" fillcolor="#ffd7d7" stroked="f" o:allowincell="f" style="position:absolute;left:8511;top:2082;width:55;height:63;flip: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259,308" path="m259,40l245,29l212,12l188,4l152,0l120,4l93,12l69,29l45,49l25,72l13,96l0,128l0,156l0,188l13,215l25,248l45,263l69,291l93,303l105,308l105,303l109,303l109,295l109,291l116,283l116,279l116,272l120,272l120,263l120,259l129,259l116,252l96,248l80,228l69,215l56,199l49,179l49,156l49,140l56,120l69,100l80,83l96,72l116,60l132,52l152,52l176,52l196,60l212,72l225,83l232,83l232,76l236,72l245,64l248,60l248,52l256,49l259,40xe" fillcolor="#ffd4d4" stroked="f" o:allowincell="f" style="position:absolute;left:8520;top:2089;width:41;height:48;flip: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183,207" path="m183,31l176,31l163,20l147,8l127,0l103,0l83,0l67,8l47,20l31,31l20,48l7,68l0,88l0,104l0,127l7,147l20,163l31,176l47,196l67,200l80,207l83,196l91,187l96,183l103,171l107,163l116,151l116,140l116,136l120,116l127,104l139,91l147,80l151,68l163,56l171,44l183,31xe" fillcolor="#ffd2d2" stroked="f" o:allowincell="f" style="position:absolute;left:8528;top:2096;width:28;height:32;flip: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95,104" path="m95,24l91,20l83,12l80,8l71,0l60,0l47,0l40,0l27,0l24,8l11,12l4,20l0,32l0,44l0,48l0,60l0,71l4,80l11,84l24,91l27,95l40,104l47,104l51,104l60,95l60,91l60,84l60,80l64,68l64,60l71,55l80,48l80,44l83,35l91,32l95,24xe" fillcolor="#ffcccc" stroked="f" o:allowincell="f" style="position:absolute;left:8537;top:2104;width:14;height:15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830,869" path="m12,399l12,391l12,386l4,375l4,363l0,351l0,343l0,331l0,326l16,331l40,331l60,339l83,351l103,355l128,363l143,366l168,366l199,399l188,375l175,326l163,259l156,187l152,120l152,60l156,36l168,13l179,4l199,0l212,24l223,53l235,87l248,140l255,180l268,223l271,259l283,283l283,275l295,263l308,252l319,239l331,227l351,216l362,203l367,199l422,399l435,399l447,399l467,391l478,391l491,386l502,386l514,386l527,386l531,375l547,363l550,343l562,326l574,315l587,295l598,287l610,283l630,315l658,307l690,295l710,272l726,247l746,223l761,192l781,163l797,140l810,140l830,140l821,163l821,187l817,203l810,227l806,247l806,272l797,287l797,315l830,326l830,339l821,351l821,355l817,366l817,375l817,386l810,391l810,399l797,399l781,411l770,415l750,435l721,466l690,506l666,542l634,578l621,590l610,602l598,610l582,610l570,642l550,670l527,701l502,737l478,765l458,805l447,841l442,869l422,869l411,869l407,857l398,841l379,817l367,797l351,774l331,754l319,741l315,741l308,725l295,705l279,681l259,658l243,634l223,610l203,590l199,585l179,585l175,566l156,551l132,518l108,495l83,471l60,446l40,435l24,426l24,415l24,411l16,402l12,402l12,399l4,399l12,399xe" fillcolor="#e6e6e6" stroked="f" o:allowincell="f" style="position:absolute;left:8461;top:2079;width:134;height:139;flip: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830,869" path="m12,399l12,391l12,386l4,375l4,363l0,351l0,343l0,331l0,326l16,331l40,331l60,339l83,351l103,355l128,363l143,366l168,366l199,399l188,375l175,326l163,259l156,187l152,120l152,60l156,36l168,13l179,4l199,0l212,24l223,53l235,87l248,140l255,180l268,223l271,259l283,283l283,275l295,263l308,252l319,239l331,227l351,216l362,203l367,199l422,399l435,399l447,399l467,391l478,391l491,386l502,386l514,386l527,386l531,375l547,363l550,343l562,326l574,315l587,295l598,287l610,283l630,315l658,307l690,295l710,272l726,247l746,223l761,192l781,163l797,140l810,140l830,140l821,163l821,187l817,203l810,227l806,247l806,272l797,287l797,315l830,326l830,339l821,351l821,355l817,366l817,375l817,386l810,391l810,399l797,399l781,411l770,415l750,435l721,466l690,506l666,542l634,578l621,590l610,602l598,610l582,610l570,642l550,670l527,701l502,737l478,765l458,805l447,841l442,869l422,869l411,869l407,857l398,841l379,817l367,797l351,774l331,754l319,741l315,741l308,725l295,705l279,681l259,658l243,634l223,610l203,590l199,585l179,585l175,566l156,551l132,518l108,495l83,471l60,446l40,435l24,426l24,415l24,411l16,402l12,402l12,399l4,399l12,399xe" fillcolor="#e6aec0" stroked="f" o:allowincell="f" style="position:absolute;left:8461;top:2079;width:134;height:139;flip: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830,869" path="m12,399l12,391l12,386l4,375l4,363l0,351l0,343l0,331l0,326l16,331l40,331l60,339l83,351l103,355l128,363l143,366l168,366l199,399l188,375l175,326l163,259l156,187l152,120l152,60l156,36l168,13l179,4l199,0l212,24l223,53l235,87l248,140l255,180l268,223l271,259l283,283l283,275l295,263l308,252l319,239l331,227l351,216l362,203l367,199l422,399l435,399l447,399l467,391l478,391l491,386l502,386l514,386l527,386l531,375l547,363l550,343l562,326l574,315l587,295l598,287l610,283l630,315l658,307l690,295l710,272l726,247l746,223l761,192l781,163l797,140l810,140l830,140l821,163l821,187l817,203l810,227l806,247l806,272l797,287l797,315l830,326l830,339l821,351l821,355l817,366l817,375l817,386l810,391l810,399l797,399l781,411l770,415l750,435l721,466l690,506l666,542l634,578l621,590l610,602l598,610l582,610l570,642l550,670l527,701l502,737l478,765l458,805l447,841l442,869l422,869l411,869l407,857l398,841l379,817l367,797l351,774l331,754l319,741l315,741l308,725l295,705l279,681l259,658l243,634l223,610l203,590l199,585l179,585l175,566l156,551l132,518l108,495l83,471l60,446l40,435l24,426l24,415l24,411l16,402l12,402l12,399l4,399l12,399xe" fillcolor="black" stroked="f" o:allowincell="f" style="position:absolute;left:8461;top:2079;width:134;height:139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4" path="m36,4l5,16l0,24l0,16l5,13l12,4l16,0l25,0l29,0l36,0l36,4xe" fillcolor="#e5d7d7" stroked="f" o:allowincell="f" style="position:absolute;left:8488;top:2216;width:4;height:2;flip:y;mso-wrap-style:none;v-text-anchor:middle">
                    <v:fill o:detectmouseclick="t" type="solid" color2="#1a2828"/>
                    <v:stroke color="#3465a4" joinstyle="round" endcap="flat"/>
                    <w10:wrap type="none"/>
                  </v:shape>
                  <v:shape id="shape_0" coordsize="71,83" path="m47,0l16,12l11,20l4,24l4,32l4,36l0,49l0,56l0,68l0,80l0,83l40,60l71,44l71,36l63,32l63,24l60,20l60,12l51,9l51,0l47,0xe" fillcolor="#e5d5d5" stroked="f" o:allowincell="f" style="position:absolute;left:8486;top:2206;width:10;height:12;flip:y;mso-wrap-style:none;v-text-anchor:middle">
                    <v:fill o:detectmouseclick="t" type="solid" color2="#1a2a2a"/>
                    <v:stroke color="#3465a4" joinstyle="round" endcap="flat"/>
                    <w10:wrap type="none"/>
                  </v:shape>
                  <v:shape id="shape_0" coordsize="83,108" path="m71,0l40,16l0,39l0,48l0,59l0,64l0,72l0,84l0,92l0,95l0,108l16,95l63,59l83,52l83,48l83,39l83,36l80,24l80,16l80,12l71,5l71,0xe" fillcolor="#e5d2d2" stroked="f" o:allowincell="f" style="position:absolute;left:8486;top:2195;width:12;height:16;flip:y;mso-wrap-style:none;v-text-anchor:middle">
                    <v:fill o:detectmouseclick="t" type="solid" color2="#1a2d2d"/>
                    <v:stroke color="#3465a4" joinstyle="round" endcap="flat"/>
                    <w10:wrap type="none"/>
                  </v:shape>
                  <v:shape id="shape_0" coordsize="830,291" path="m235,0l215,7l168,43l152,56l152,63l152,67l152,76l152,80l156,92l156,99l156,103l156,112l192,87l243,56l248,56l248,43l248,40l248,32l243,23l243,20l243,12l243,7l235,0xm821,76l786,56l786,52l793,52l793,43l797,43l797,40l810,40l830,40l830,43l830,52l830,56l821,56l821,63l821,67l821,76xm40,239l12,286l12,291l12,286l4,275l4,266l0,255l0,251l0,239l0,231l0,226l4,226l12,226l16,231l24,231l28,231l36,231l40,239xe" fillcolor="#e5d0d0" stroked="f" o:allowincell="f" style="position:absolute;left:8461;top:2156;width:134;height:46;flip:y;mso-wrap-style:none;v-text-anchor:middle">
                    <v:fill o:detectmouseclick="t" type="solid" color2="#1a2f2f"/>
                    <v:stroke color="#3465a4" joinstyle="round" endcap="flat"/>
                    <w10:wrap type="none"/>
                  </v:shape>
                  <v:shape id="shape_0" coordsize="817,279" path="m817,20l782,0l777,7l769,11l766,20l766,24l757,31l757,36l753,43l757,47l802,71l806,71l806,67l813,60l813,56l813,47l813,43l817,36l817,31l817,20xm244,0l239,0l188,31l152,56l152,67l152,71l159,80l159,91l159,96l159,103l159,107l164,116l184,103l219,71l255,47l255,43l255,36l251,31l251,24l251,20l251,11l244,7l244,0xm36,183l8,230l8,235l8,243l0,243l8,243l8,246l12,246l20,255l20,259l20,270l24,270l32,270l36,279l44,279l56,255l79,210l92,199l88,195l79,195l76,187l68,187l64,187l56,183l44,183l36,183xe" fillcolor="#e5cece" stroked="f" o:allowincell="f" style="position:absolute;left:8462;top:2149;width:131;height:44;flip:y;mso-wrap-style:none;v-text-anchor:middle">
                    <v:fill o:detectmouseclick="t" type="solid" color2="#1a3131"/>
                    <v:stroke color="#3465a4" joinstyle="round" endcap="flat"/>
                    <w10:wrap type="none"/>
                  </v:shape>
                  <v:shape id="shape_0" coordsize="762,272" path="m762,28l758,28l713,4l709,0l709,4l702,13l702,17l698,24l689,28l689,37l686,40l689,48l733,73l749,88l749,76l758,73l758,64l758,60l758,53l762,48l762,40l762,28xm211,4l175,28l140,60l120,73l120,84l120,88l120,96l127,108l127,116l127,120l127,127l131,132l140,127l167,96l207,73l223,60l223,53l223,48l220,40l220,37l220,28l220,24l211,17l211,4xm48,156l35,167l12,212l0,236l0,240l4,240l12,247l20,252l24,259l32,259l32,267l35,272l55,236l80,200l104,167l95,167l91,167l80,164l71,164l68,164l60,156l55,156l48,156xm327,13l291,28l291,24l294,17l303,17l307,13l314,4l319,0l327,13xe" fillcolor="#e5cbcb" stroked="f" o:allowincell="f" style="position:absolute;left:8469;top:2143;width:122;height:43;flip:y;mso-wrap-style:none;v-text-anchor:middle">
                    <v:fill o:detectmouseclick="t" type="solid" color2="#1a3434"/>
                    <v:stroke color="#3465a4" joinstyle="round" endcap="flat"/>
                    <w10:wrap type="none"/>
                  </v:shape>
                  <v:shape id="shape_0" coordsize="747,302" path="m714,75l698,60l654,35l651,27l643,35l643,40l638,47l631,51l631,60l627,63l618,71l611,71l631,83l667,103l698,127l727,154l734,163l734,154l738,151l738,143l738,139l738,131l738,127l747,119l747,114l714,103l714,95l714,91l714,83l714,75xm292,0l256,15l244,24l236,27l225,40l220,47l212,51l208,63l200,63l200,71l196,63l196,60l196,51l188,51l188,47l172,60l132,83l105,114l96,119l96,131l96,143l105,151l105,154l109,167l109,174l109,179l140,154l172,127l200,103l236,83l272,63l304,51l292,0xm69,154l45,187l20,223l0,259l9,266l13,270l20,279l25,283l33,283l33,290l36,294l45,302l49,283l69,246l85,214l109,187l85,154l80,154l73,154l69,154xe" fillcolor="#e5c8c8" stroked="f" o:allowincell="f" style="position:absolute;left:8475;top:2136;width:120;height:48;flip:y;mso-wrap-style:none;v-text-anchor:middle">
                    <v:fill o:detectmouseclick="t" type="solid" color2="#1a3737"/>
                    <v:stroke color="#3465a4" joinstyle="round" endcap="flat"/>
                    <w10:wrap type="none"/>
                  </v:shape>
                  <v:shape id="shape_0" coordsize="689,299" path="m689,112l682,103l653,76l622,52l586,32l566,20l562,24l553,32l550,40l538,44l530,44l518,52l506,52l502,52l530,63l562,76l593,92l622,116l645,139l653,136l658,128l665,123l669,123l678,116l682,116l689,112xm259,0l227,12l191,32l155,52l127,76l95,103l64,128l64,136l71,136l64,136l40,163l24,195l4,232l0,251l4,255l11,263l15,268l15,275l24,279l28,288l35,291l35,299l40,288l51,255l64,228l84,195l107,163l131,139l155,116l187,92l214,76l247,63l270,52l259,0xm502,52l493,52l459,40l459,32l466,32l466,24l470,24l479,24l479,20l482,20l502,52xe" fillcolor="#e5c6c6" stroked="f" o:allowincell="f" style="position:absolute;left:8482;top:2129;width:111;height:47;flip:y;mso-wrap-style:none;v-text-anchor:middle">
                    <v:fill o:detectmouseclick="t" type="solid" color2="#1a3939"/>
                    <v:stroke color="#3465a4" joinstyle="round" endcap="flat"/>
                    <w10:wrap type="none"/>
                  </v:shape>
                  <v:shape id="shape_0" coordsize="610,295" path="m610,99l587,76l558,52l527,36l495,23l467,12l458,12l424,0l419,4l411,12l407,16l407,23l399,28l395,36l395,40l387,48l419,52l447,60l471,72l527,96l571,132l574,123l574,119l583,119l587,112l594,108l598,108l607,99l610,99xm235,12l212,23l179,36l152,52l120,76l96,99l72,123l49,155l29,188l16,215l5,248l0,259l5,259l5,263l12,263l12,271l16,275l25,275l25,282l36,282l36,287l40,287l40,295l49,295l52,263l69,235l96,179l132,136l176,96l232,72l255,60l235,12xe" fillcolor="#e5c4c4" stroked="f" o:allowincell="f" style="position:absolute;left:8488;top:2123;width:98;height:46;flip:y;mso-wrap-style:none;v-text-anchor:middle">
                    <v:fill o:detectmouseclick="t" type="solid" color2="#1a3b3b"/>
                    <v:stroke color="#3465a4" joinstyle="round" endcap="flat"/>
                    <w10:wrap type="none"/>
                  </v:shape>
                  <v:shape id="shape_0" coordsize="522,294" path="m522,84l478,48l422,24l398,12l370,4l338,0l335,4l335,12l326,15l319,24l319,28l315,28l315,35l302,35l290,35l279,35l266,40l255,40l235,48l223,48l210,48l206,12l183,24l127,48l83,88l47,131l20,187l3,215l0,247l0,251l3,251l3,259l11,259l11,267l20,267l20,271l23,279l31,283l36,283l36,291l43,294l47,259l67,203l91,163l119,127l155,95l206,71l255,51l302,48l358,51l406,71l446,95l478,120l482,115l489,107l498,100l502,95l509,88l514,88l522,84xe" fillcolor="#e5c1c1" stroked="f" o:allowincell="f" style="position:absolute;left:8496;top:2115;width:84;height:46;flip:y;mso-wrap-style:none;v-text-anchor:middle">
                    <v:fill o:detectmouseclick="t" type="solid" color2="#1a3e3e"/>
                    <v:stroke color="#3465a4" joinstyle="round" endcap="flat"/>
                    <w10:wrap type="none"/>
                  </v:shape>
                  <v:shape id="shape_0" coordsize="435,318" path="m435,72l403,47l363,23l315,3l259,0l212,3l163,23l112,47l76,79l48,115l24,155l4,211l0,246l13,259l16,266l24,279l36,282l40,295l48,302l53,315l64,318l60,302l53,259l60,219l72,179l87,143l112,115l143,92l180,72l216,59l259,52l303,59l343,72l379,92l399,107l403,103l411,96l415,92l423,83l426,79l435,72xe" fillcolor="#e5bfbf" stroked="f" o:allowincell="f" style="position:absolute;left:8503;top:2103;width:69;height:50;flip:y;mso-wrap-style:none;v-text-anchor:middle">
                    <v:fill o:detectmouseclick="t" type="solid" color2="#1a4040"/>
                    <v:stroke color="#3465a4" joinstyle="round" endcap="flat"/>
                    <w10:wrap type="none"/>
                  </v:shape>
                  <v:shape id="shape_0" coordsize="346,402" path="m346,55l326,40l290,20l250,7l206,0l163,7l127,20l90,40l59,63l34,91l19,127l7,167l0,207l7,250l11,266l23,286l34,303l54,323l67,342l87,354l99,370l114,382l134,402l134,393l139,390l139,382l139,379l147,370l147,366l147,359l150,354l147,354l123,342l99,314l79,299l67,266l54,239l54,207l54,179l67,147l79,123l99,100l123,80l147,63l174,55l206,51l242,55l266,63l299,80l313,91l313,87l322,87l326,80l333,75l333,67l338,63l346,63l346,55xe" fillcolor="#e5bdbd" stroked="f" o:allowincell="f" style="position:absolute;left:8511;top:2082;width:55;height:63;flip:y;mso-wrap-style:none;v-text-anchor:middle">
                    <v:fill o:detectmouseclick="t" type="solid" color2="#1a4242"/>
                    <v:stroke color="#3465a4" joinstyle="round" endcap="flat"/>
                    <w10:wrap type="none"/>
                  </v:shape>
                  <v:shape id="shape_0" coordsize="259,303" path="m259,40l245,29l212,12l188,4l152,0l120,4l93,12l69,29l45,49l25,72l13,96l0,128l0,156l0,188l13,215l25,248l45,263l69,291l93,303l96,303l96,295l105,291l105,283l109,279l109,272l116,263l120,263l120,259l116,252l96,248l80,228l69,215l56,199l49,179l49,156l49,140l56,120l69,100l80,83l96,72l116,60l132,52l152,52l176,52l196,60l212,72l225,83l232,83l232,76l236,72l245,64l248,60l248,52l256,49l259,40xe" fillcolor="#e5baba" stroked="f" o:allowincell="f" style="position:absolute;left:8520;top:2090;width:41;height:47;flip:y;mso-wrap-style:none;v-text-anchor:middle">
                    <v:fill o:detectmouseclick="t" type="solid" color2="#1a4545"/>
                    <v:stroke color="#3465a4" joinstyle="round" endcap="flat"/>
                    <w10:wrap type="none"/>
                  </v:shape>
                  <v:shape id="shape_0" coordsize="183,207" path="m183,31l176,31l163,20l147,8l127,0l103,0l83,0l67,8l47,20l31,31l20,48l7,68l0,88l0,104l0,127l7,147l20,163l31,176l47,196l67,200l71,207l80,196l83,187l91,183l91,176l96,171l103,163l107,160l116,151l116,147l116,140l116,136l120,116l127,104l139,91l147,80l151,68l163,56l171,44l183,31xe" fillcolor="#e5b8b8" stroked="f" o:allowincell="f" style="position:absolute;left:8528;top:2096;width:28;height:32;flip:y;mso-wrap-style:none;v-text-anchor:middle">
                    <v:fill o:detectmouseclick="t" type="solid" color2="#1a4747"/>
                    <v:stroke color="#3465a4" joinstyle="round" endcap="flat"/>
                    <w10:wrap type="none"/>
                  </v:shape>
                  <v:shape id="shape_0" coordsize="95,104" path="m95,24l91,20l83,12l80,8l71,0l60,0l47,0l40,0l27,0l24,8l11,12l4,20l0,32l0,44l0,48l0,60l0,71l4,80l11,84l24,91l27,95l40,104l47,104l51,104l51,95l60,95l60,91l60,84l60,80l64,68l64,60l71,55l80,48l80,44l83,35l91,32l95,24xe" fillcolor="#e5b2b2" stroked="f" o:allowincell="f" style="position:absolute;left:8537;top:2104;width:14;height:15;flip:y;mso-wrap-style:none;v-text-anchor:middle">
                    <v:fill o:detectmouseclick="t" type="solid" color2="#1a4d4d"/>
                    <v:stroke color="#3465a4" joinstyle="round" endcap="flat"/>
                    <w10:wrap type="none"/>
                  </v:shape>
                  <v:shape id="shape_0" coordsize="35,91" path="m0,91l20,48l35,0l35,4l35,12l35,24l35,28l35,40l31,56l24,60l20,71l4,80l0,91xe" fillcolor="white" stroked="f" o:allowincell="f" style="position:absolute;left:8912;top:2035;width:4;height:13;flip: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,303" path="m92,250l112,207l127,159l127,140l127,116l127,100l127,80l123,64l123,44l123,20l116,0l96,91l60,187l20,275l0,303l7,299l12,299l20,290l24,290l32,286l44,279l47,275l56,275l60,267l67,263l80,255l83,250l92,250xe" fillcolor="#fffdfd" stroked="f" o:allowincell="f" style="position:absolute;left:8897;top:2026;width:19;height:48;flip:y;mso-wrap-style:none;v-text-anchor:middle">
                    <v:fill o:detectmouseclick="t" type="solid" color2="#000202"/>
                    <v:stroke color="#3465a4" joinstyle="round" endcap="flat"/>
                    <w10:wrap type="none"/>
                  </v:shape>
                  <v:shape id="shape_0" coordsize="199,411" path="m83,375l103,347l143,259l179,163l199,72l199,68l195,56l195,43l186,36l179,23l175,20l166,9l163,0l150,60l127,152l95,235l56,322l3,398l0,411l11,407l23,398l36,398l43,395l56,387l67,382l79,382l83,375xe" fillcolor="#fffbfb" stroked="f" o:allowincell="f" style="position:absolute;left:8884;top:2020;width:31;height:65;flip:y;mso-wrap-style:none;v-text-anchor:middle">
                    <v:fill o:detectmouseclick="t" type="solid" color2="#000404"/>
                    <v:stroke color="#3465a4" joinstyle="round" endcap="flat"/>
                    <w10:wrap type="none"/>
                  </v:shape>
                  <v:shape id="shape_0" coordsize="247,1067" path="m84,1040l87,1027l140,951l179,864l211,781l234,689l247,629l239,625l234,625l227,618l223,618l214,613l211,605l199,605l191,605l179,677l163,765l131,848l87,928l47,1000l0,1067l4,1067l11,1067l15,1067l15,1060l24,1060l27,1051l35,1060l40,1051l47,1051l51,1051l60,1047l64,1047l71,1040l75,1040l84,1040xm140,171l131,147l87,67l51,0l60,7l64,11l71,20l71,24l75,24l84,31l84,35l84,44l95,47l100,55l107,67l107,71l115,83l115,91l120,103l120,111l127,115l127,127l131,134l131,139l140,147l140,151l140,163l140,171xe" fillcolor="#fff8f8" stroked="f" o:allowincell="f" style="position:absolute;left:8870;top:2015;width:39;height:172;flip: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1376,1364" path="m1325,455l1316,431l1272,351l1236,284l1220,268l1200,255l1185,235l1165,224l1149,212l1120,199l1105,188l1080,176l1085,176l1140,235l1189,304l1232,375l1269,447l1292,527l1300,543l1305,531l1312,518l1316,507l1325,503l1325,491l1325,478l1325,467l1325,455xm1185,1351l1232,1284l1272,1212l1316,1132l1348,1049l1364,961l1376,889l1372,889l1364,889l1359,885l1352,885l1348,885l1340,885l1336,877l1328,877l1316,949l1292,1036l1269,1112l1232,1184l1189,1252l1140,1320l1097,1364l1105,1364l1109,1364l1117,1364l1120,1364l1129,1355l1140,1355l1149,1355l1153,1355l1165,1355l1173,1355l1185,1351xm140,0l112,13l116,5l124,5l129,5l129,0l136,0l140,0xm44,49l9,72l0,72l9,69l17,69l17,60l20,60l29,52l33,52l40,52l44,49xe" fillcolor="#fff6f6" stroked="f" o:allowincell="f" style="position:absolute;left:8678;top:2013;width:222;height:220;flip: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1647,1404" path="m1619,567l1611,551l1588,471l1551,399l1508,328l1459,259l1404,200l1399,200l1388,192l1368,188l1356,180l1340,176l1320,176l1308,169l1289,164l1272,164l1308,188l1365,239l1416,296l1459,355l1504,423l1539,491l1564,567l1575,618l1579,611l1588,607l1591,598l1599,594l1604,587l1611,582l1611,574l1619,567xm459,24l431,37l423,49l419,53l408,60l399,64l388,64l383,73l372,73l363,73l328,96l319,96l308,116l296,129l292,140l279,156l272,169l268,188l260,203l256,216l256,223l292,188l352,140l419,104l491,64l562,40l642,24l722,13l747,4l738,4l734,4l727,4l722,0l714,0l710,0l678,0l647,0l618,4l582,4l551,4l522,13l491,17l459,24xm1416,1388l1459,1344l1508,1276l1551,1208l1588,1136l1611,1060l1635,973l1647,901l1644,901l1635,901l1624,897l1619,897l1611,897l1604,890l1599,890l1591,881l1579,960l1564,1040l1539,1112l1504,1185l1459,1248l1416,1312l1365,1368l1328,1404l1340,1404l1352,1399l1365,1399l1368,1399l1379,1391l1392,1391l1404,1391l1416,1388xm4,833l4,870l0,870l0,877l0,870l0,866l0,857l0,853l0,846l0,841l4,833xe" fillcolor="#fff4f4" stroked="f" o:allowincell="f" style="position:absolute;left:8626;top:2011;width:266;height:226;flip: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1587,1411" path="m1571,614l1560,563l1535,487l1500,419l1455,351l1412,292l1361,235l1304,184l1268,160l1256,160l1245,152l1232,152l1221,152l1209,152l1196,152l1176,152l1165,152l1212,184l1268,224l1324,275l1372,328l1412,384l1451,443l1480,511l1511,578l1527,650l1527,663l1535,654l1540,650l1547,643l1551,638l1560,630l1560,626l1564,618l1571,614xm743,0l718,9l638,20l558,36l487,60l415,100l348,136l288,184l252,219l252,224l252,235l252,252l252,255l252,268l252,275l252,288l252,292l268,275l324,224l379,184l439,148l507,112l578,89l643,69l723,56l794,56l870,56l862,56l850,36l837,33l822,20l810,20l790,13l777,9l758,9l743,0xm0,829l0,866l9,862l16,853l20,853l29,849l33,842l40,842l45,837l52,837l52,802l56,722l69,650l69,638l65,638l65,643l56,643l52,650l45,650l45,674l40,697l33,722l29,746l20,766l16,790l9,806l0,829xm1324,1400l1361,1364l1412,1308l1455,1244l1500,1181l1535,1108l1560,1036l1575,956l1587,877l1584,877l1575,877l1571,873l1564,873l1560,873l1551,866l1547,866l1540,866l1535,873l1527,953l1511,1016l1480,1092l1451,1152l1412,1220l1372,1272l1324,1328l1268,1375l1221,1411l1232,1411l1245,1411l1256,1407l1268,1407l1281,1407l1301,1407l1312,1400l1324,1400xe" fillcolor="#fff1f1" stroked="f" o:allowincell="f" style="position:absolute;left:8627;top:2009;width:256;height:228;flip: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1488,1367" path="m1475,607l1475,594l1459,522l1428,455l1399,387l1360,328l1320,272l1272,219l1216,168l1160,128l1113,96l1109,96l1100,96l1097,96l1089,104l1084,109l1077,109l1069,109l1057,109l1053,109l1044,109l1033,109l1029,109l1029,116l1077,132l1133,168l1184,212l1233,255l1276,303l1320,359l1356,411l1380,471l1403,538l1423,607l1428,658l1436,658l1436,654l1439,654l1439,646l1439,641l1448,634l1452,630l1459,622l1459,618l1463,618l1472,610l1475,607xm818,0l742,0l671,0l591,13l526,33l455,56l387,92l327,128l272,168l216,219l200,236l187,279l176,319l156,359l140,395l116,431l96,467l73,502l53,538l48,547l40,551l37,558l28,562l28,570l24,574l17,582l17,594l4,666l0,746l0,781l4,773l13,773l24,773l28,770l37,770l40,770l48,761l53,761l53,746l53,674l64,607l84,538l108,471l140,411l167,359l212,303l252,255l303,212l356,168l415,132l479,104l539,84l606,69l671,56l742,56l818,56l830,56l830,49l830,44l830,36l830,33l821,24l821,16l818,4l818,0xm1169,1355l1216,1319l1272,1272l1320,1216l1360,1164l1399,1096l1428,1036l1459,960l1475,897l1483,817l1488,810l1483,806l1472,806l1463,806l1459,797l1452,797l1448,797l1439,797l1436,797l1436,810l1423,886l1403,949l1380,1013l1356,1072l1320,1132l1276,1179l1233,1235l1184,1275l1133,1319l1077,1351l1041,1367l1057,1367l1069,1367l1089,1364l1100,1364l1120,1364l1137,1364l1149,1355l1169,1355xe" fillcolor="#ffefef" stroked="f" o:allowincell="f" style="position:absolute;left:8635;top:2006;width:240;height:221;flip: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1383,1319" path="m1375,602l1370,551l1350,482l1327,415l1303,355l1267,303l1223,247l1180,199l1131,156l1080,112l1024,76l976,60l964,60l957,60l944,64l932,64l928,72l917,76l908,76l897,84l940,100l991,123l1047,156l1096,192l1143,236l1180,283l1223,331l1256,386l1279,439l1303,495l1315,562l1327,622l1327,634l1330,630l1339,630l1346,622l1350,618l1359,618l1363,610l1370,602l1375,602xm777,0l765,0l689,0l618,0l553,13l486,28l426,48l362,76l303,112l250,156l199,199l159,247l114,303l87,355l55,415l31,482l11,551l0,618l0,690l0,705l7,705l11,705l20,701l23,701l31,701l43,701l47,701l55,694l55,690l55,622l67,562l80,495l103,439l127,386l163,331l199,283l243,236l286,192l334,156l390,123l442,100l502,76l565,60l625,53l689,48l757,53l765,53l765,48l768,40l768,36l768,28l777,24l777,16l777,13l777,0xm988,1311l1024,1295l1080,1263l1131,1219l1180,1179l1223,1123l1267,1076l1303,1016l1327,957l1350,893l1370,830l1383,754l1383,741l1375,741l1370,741l1363,741l1359,741l1350,741l1346,741l1339,741l1330,741l1327,741l1327,754l1315,817l1303,877l1279,937l1256,993l1223,1044l1180,1092l1143,1136l1096,1179l1047,1216l991,1252l940,1275l881,1299l817,1311l801,1319l824,1319l848,1319l872,1319l892,1319l917,1311l940,1311l964,1311l988,1311xe" fillcolor="#ffecec" stroked="f" o:allowincell="f" style="position:absolute;left:8644;top:2005;width:223;height:213;flip: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1272,1271" path="m1272,586l1272,574l1260,514l1248,447l1224,391l1201,338l1168,283l1125,235l1088,188l1041,144l992,108l936,75l885,52l842,36l829,39l826,48l813,48l797,52l793,59l782,59l769,64l757,64l813,75l865,104l913,128l961,155l1012,188l1049,224l1088,267l1121,315l1152,363l1176,410l1192,466l1212,518l1215,582l1224,630l1228,622l1235,617l1240,610l1248,606l1252,597l1260,597l1264,594l1272,586xm710,5l702,5l634,0l570,5l510,12l447,28l387,52l335,75l279,108l231,144l188,188l144,235l108,283l72,338l48,391l25,447l12,514l0,574l0,642l0,646l8,646l12,646l20,646l25,646l32,646l36,646l44,642l48,642l56,582l59,518l79,466l96,410l119,363l152,315l188,267l224,224l267,188l307,155l358,128l407,104l458,75l523,64l574,59l634,52l690,59l690,48l690,39l697,36l697,28l702,24l702,16l710,12l710,5xm746,1271l762,1263l826,1251l885,1227l936,1204l992,1168l1041,1131l1088,1088l1125,1044l1168,996l1201,945l1224,889l1248,829l1260,769l1272,706l1272,693l1264,693l1260,702l1252,702l1240,702l1235,706l1228,706l1224,706l1215,713l1212,757l1192,816l1176,865l1152,921l1121,968l1088,1008l1049,1052l1012,1088l961,1124l913,1155l865,1180l813,1195l757,1211l746,1215l746,1224l737,1227l737,1235l733,1240l733,1247l733,1251l726,1260l726,1271l733,1271l737,1271l746,1271xe" fillcolor="#ffeaea" stroked="f" o:allowincell="f" style="position:absolute;left:8653;top:2006;width:205;height:205;flip: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1176,1163" path="m1176,578l1167,530l1164,466l1144,414l1128,358l1104,311l1073,263l1040,215l1001,172l964,136l913,103l865,76l817,52l765,23l709,12l702,20l702,23l698,23l698,32l689,32l685,32l678,40l678,43l674,40l665,40l662,40l654,40l649,32l642,23l638,20l638,12l638,7l642,7l586,0l526,7l475,12l410,23l359,52l310,76l259,103l219,136l176,172l140,215l104,263l71,311l48,358l31,414l11,466l8,530l0,590l11,590l20,590l24,590l31,590l36,581l44,581l48,581l56,581l60,534l67,478l80,431l96,382l124,335l147,291l176,251l211,215l247,175l290,147l335,116l383,99l430,80l479,67l535,56l586,56l642,56l698,67l745,80l794,99l841,116l885,147l928,175l964,215l1001,251l1028,291l1053,335l1077,382l1096,431l1108,478l1120,534l1120,590l1156,590l1164,581l1167,578l1176,578xm698,1163l709,1159l765,1143l817,1128l865,1103l913,1072l964,1036l1001,1000l1040,956l1073,916l1104,869l1128,813l1144,764l1164,705l1167,661l1164,661l1153,665l1144,674l1140,674l1133,681l1128,685l1116,685l1108,693l1096,744l1077,793l1053,844l1028,884l1001,929l964,964l928,1000l885,1032l841,1056l794,1079l745,1096l725,1096l725,1108l721,1116l714,1119l714,1132l709,1139l709,1143l702,1152l698,1163xm1120,617l1120,590l1156,590l1153,590l1153,594l1144,601l1140,601l1133,605l1128,614l1120,617xe" fillcolor="#ffe8e8" stroked="f" o:allowincell="f" style="position:absolute;left:8660;top:2015;width:189;height:187;flip: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1064,1040" path="m1064,534l1064,478l1052,422l1040,375l1021,326l997,279l972,235l945,195l908,159l872,119l829,91l785,60l738,43l689,24l642,11l586,0l530,0l479,0l423,11l374,24l327,43l279,60l234,91l191,119l155,159l120,195l91,235l68,279l40,326l24,375l11,422l4,478l0,525l4,525l11,522l24,522l28,522l35,522l40,514l48,514l51,514l51,486l68,434l80,386l91,346l115,302l140,266l163,223l191,195l231,163l267,131l303,107l343,91l394,71l434,60l482,56l530,56l582,56l629,60l678,71l722,91l761,107l798,131l832,163l872,195l901,223l932,266l957,302l972,346l992,386l1004,434l1008,486l1008,534l1064,534l1064,561l1060,561l1052,569l1048,574l1040,574l1037,581l1028,585l1021,585l1017,585l1017,594l1008,594l1004,598l1008,581l1008,534l1064,534xm669,1040l689,1040l738,1023l785,1000l829,976l872,944l908,908l945,873l972,828l997,788l1021,737l1040,688l1052,637l1052,641l1048,641l1040,649l1037,649l1037,654l1028,654l1021,654l1017,654l1008,649l1004,649l1004,641l997,641l992,674l972,721l957,757l932,801l901,837l872,873l832,900l798,924l761,952l722,976l702,980l702,987l693,992l693,1004l689,1012l682,1016l682,1027l678,1036l669,1040xe" fillcolor="#ffe5e5" stroked="f" o:allowincell="f" style="position:absolute;left:8670;top:2026;width:171;height:167;flip: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957,924" path="m957,478l957,430l953,378l941,330l921,290l906,246l881,210l850,167l821,139l781,107l747,75l710,51l671,35l627,15l578,4l531,0l479,0l431,0l383,4l343,15l292,35l252,51l216,75l180,107l140,139l112,167l89,210l64,246l40,290l29,330l17,378l0,430l0,458l17,458l20,453l29,453l33,453l40,446l44,446l53,442l56,433l64,390l76,350l89,306l104,270l129,234l152,203l180,174l208,151l243,119l279,103l315,83l355,71l395,60l439,51l479,47l522,51l567,60l607,71l642,83l687,103l718,119l754,151l781,174l806,203l834,234l857,270l874,306l886,350l897,390l906,433l906,478l957,478l957,525l953,542l946,549l946,553l941,562l941,569l941,573l941,581l946,581l946,585l941,618l921,665l906,701l881,745l850,781l821,817l781,844l747,868l710,896l671,920l651,924l658,911l662,908l662,896l671,888l674,877l674,868l682,864l682,852l687,852l718,828l754,804l781,772l806,748l834,712l857,677l874,641l886,605l897,562l906,518l906,478l957,478xe" fillcolor="#ffe2e2" stroked="f" o:allowincell="f" style="position:absolute;left:8678;top:2036;width:154;height:148;flip: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850,805" path="m850,431l850,386l841,343l830,303l818,259l801,223l778,187l750,156l725,127l698,104l662,72l631,56l586,36l551,24l511,13l466,4l423,0l383,4l339,13l299,24l259,36l223,56l187,72l152,104l124,127l96,156l73,187l48,223l33,259l20,303l8,343l0,386l13,375l24,363l37,351l48,331l56,315l68,303l80,283l93,272l96,247l116,219l140,192l164,163l187,140l220,120l247,104l279,84l316,72l352,67l387,60l423,56l463,60l502,67l535,72l571,84l602,104l638,120l662,140l691,163l714,192l734,219l750,247l770,283l781,315l790,351l794,386l801,431l850,431l850,471l841,515l830,558l818,594l801,630l778,665l750,701l725,725l698,757l662,781l631,805l626,805l631,793l638,781l638,770l642,757l651,750l651,737l654,734l654,721l662,714l691,690l714,665l734,634l750,605l770,574l781,538l790,502l794,466l801,431l850,431xe" fillcolor="#ffe0e0" stroked="f" o:allowincell="f" style="position:absolute;left:8687;top:2047;width:136;height:129;flip: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708,665" path="m708,375l701,330l697,295l688,259l677,227l657,191l641,163l621,136l598,107l569,84l545,64l509,48l478,28l442,16l409,11l370,4l330,0l294,4l259,11l223,16l186,28l154,48l127,64l94,84l71,107l47,136l23,163l3,191l0,216l0,211l3,203l11,203l11,199l15,191l23,191l31,187l34,187l43,180l47,176l54,176l67,167l71,163l79,163l91,163l94,156l107,143l154,107l210,76l234,64l266,60l302,51l330,51l370,51l398,60l429,64l458,76l513,107l558,143l598,191l629,247l632,275l645,307l652,339l652,375l708,375l701,410l697,446l688,482l677,518l657,549l641,578l621,609l598,634l569,658l561,665l561,658l569,654l569,645l569,642l561,642l561,634l569,629l569,622l561,614l561,609l561,602l561,598l598,549l629,495l632,466l645,435l652,402l652,375l708,375xe" fillcolor="#ffdede" stroked="f" o:allowincell="f" style="position:absolute;left:8702;top:2061;width:113;height:106;flip: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558,547" path="m558,324l558,288l551,256l538,224l535,196l504,140l464,92l419,56l364,25l335,13l304,9l276,0l236,0l208,0l172,9l140,13l116,25l60,56l13,92l0,105l9,105l13,105l20,112l25,112l33,112l36,112l45,112l45,116l49,116l56,116l60,125l92,100l136,73l185,60l236,56l292,60l339,73l388,100l428,136l464,172l487,219l499,268l504,324l558,324l558,351l551,384l538,415l535,444l504,498l467,547l464,538l464,535l455,527l455,515l451,511l444,503l444,498l444,491l464,467l487,427l499,375l504,324l558,324xe" fillcolor="#ffdbdb" stroked="f" o:allowincell="f" style="position:absolute;left:8718;top:2072;width:89;height:87;flip: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444,435" path="m444,268l439,212l427,163l404,116l368,80l328,44l279,17l232,4l176,0l125,4l76,17l32,44l0,69l12,69l20,73l25,73l25,80l32,84l40,92l45,92l52,96l56,92l92,69l136,56l176,56l219,56l264,69l299,92l328,116l355,144l371,180l391,223l391,268l444,268l439,319l427,371l404,411l384,435l379,435l379,431l371,422l371,419l368,411l359,408l355,408l355,399l348,395l355,383l371,343l391,308l391,268l444,268xe" fillcolor="#ffd9d9" stroked="f" o:allowincell="f" style="position:absolute;left:8727;top:2081;width:71;height:69;flip: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339,339" path="m339,212l339,167l319,124l303,88l276,60l247,36l212,13l167,0l124,0l84,0l40,13l4,36l0,40l0,48l4,53l4,60l13,64l13,73l17,76l17,84l24,88l36,76l64,60l96,53l124,48l156,53l187,60l216,76l240,96l259,120l272,152l283,176l283,212l339,212l339,252l319,287l303,327l296,339l287,332l283,327l276,327l272,319l263,319l263,315l259,315l252,307l259,303l272,272l283,239l283,212l339,212xe" fillcolor="#ffd7d7" stroked="f" o:allowincell="f" style="position:absolute;left:8736;top:2087;width:54;height:53;flip: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259,259" path="m259,164l259,128l248,104l235,72l216,48l192,28l163,12l132,5l100,0l72,5l40,12l12,28l0,40l0,48l0,59l4,64l4,72l12,76l12,84l12,96l16,104l29,84l40,72l60,64l83,59l100,52l128,59l143,64l163,72l179,84l192,104l199,119l203,139l212,164l259,164l259,191l248,224l235,255l228,259l223,255l216,255l212,248l203,239l199,239l192,235l188,235l179,228l192,224l199,204l203,179l212,164l259,164xe" fillcolor="#ffd4d4" stroked="f" o:allowincell="f" style="position:absolute;left:8740;top:2092;width:41;height:41;flip: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196,176" path="m196,112l187,87l183,67l176,52l163,32l147,20l127,12l112,7l84,0l67,7l44,12l24,20l13,32l0,52l0,67l8,87l13,103l24,116l33,136l44,147l56,159l72,172l84,163l92,163l112,163l124,163l136,163l147,172l152,172l163,176l176,172l183,152l187,127l196,112xe" fillcolor="#ffd2d2" stroked="f" o:allowincell="f" style="position:absolute;left:8742;top:2098;width:30;height:27;flip: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107,107" path="m107,56l107,44l103,31l94,24l91,20l83,8l79,8l67,0l51,0l39,0l34,8l23,8l15,20l11,24l3,31l3,44l0,56l3,67l3,71l11,83l15,91l23,96l34,103l39,103l51,107l67,103l79,103l83,96l91,91l94,83l103,71l107,67l107,56xe" fillcolor="#ffcccc" stroked="f" o:allowincell="f" style="position:absolute;left:8747;top:2100;width:16;height:15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215,1076" path="m39,618l36,594l28,569l24,546l16,514l12,482l5,458l0,430l0,406l12,386l28,395l48,399l64,406l88,418l108,430l124,442l135,455l144,458l152,422l164,382l168,339l179,295l191,255l199,211l211,167l228,131l247,131l259,140l275,143l287,156l307,167l318,179l331,191l343,199l343,247l343,243l343,235l351,230l351,223l355,219l363,211l367,207l375,199l375,179l378,151l387,120l398,91l411,60l423,36l438,16l458,0l470,0l483,16l494,44l507,80l518,116l526,151l538,187l543,219l543,247l566,243l590,243l622,235l646,230l677,223l702,219l726,207l742,199l742,223l742,247l737,279l737,303l730,326l730,355l730,382l730,406l737,406l742,410l749,418l753,422l762,430l766,430l773,430l817,430l857,418l905,399l956,382l996,362l1045,343l1092,330l1144,330l1136,350l1132,370l1124,386l1112,410l1105,435l1092,458l1081,478l1068,502l1052,502l1032,506l1009,522l985,526l961,538l936,549l916,562l901,574l901,582l901,585l905,594l913,598l913,605l913,609l913,618l925,618l936,621l941,634l956,641l961,654l969,665l972,678l972,689l969,697l961,701l956,714l956,725l949,737l941,748l941,761l941,773l969,773l1005,781l1041,781l1081,785l1121,793l1156,805l1192,817l1215,828l1215,841l1208,848l1204,861l1192,864l1184,877l1172,888l1168,897l1161,900l1148,908l1132,908l1121,913l1101,920l1081,924l1068,924l1056,933l1045,933l1021,956l992,980l956,1004l916,1024l882,1047l842,1060l806,1072l773,1076l786,960l797,960l809,937l809,913l806,884l797,848l786,808l777,781l773,748l773,734l713,669l693,669l677,669l654,665l622,658l602,654l578,641l566,634l554,629l543,629l530,629l526,621l518,605l514,594l503,582l490,562l483,549l470,534l470,514l463,514l458,506l450,494l438,482l427,466l423,458l411,446l398,446l387,418l363,422l318,442l259,470l199,502l135,534l84,569l64,582l52,598l39,605l39,618xe" fillcolor="#e6e6e6" stroked="f" o:allowincell="f" style="position:absolute;left:8656;top:2030;width:196;height:173;flip: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215,1040" path="m427,0l434,8l447,11l458,24l470,31l478,35l490,44l503,48l514,55l518,80l526,95l530,120l530,140l538,163l538,183l543,194l543,211l563,207l578,207l597,207l614,199l634,194l657,194l677,187l693,183l702,187l706,187l713,194l717,194l726,199l730,207l737,207l742,211l737,231l737,254l737,270l730,290l730,314l730,334l730,350l730,370l737,370l742,374l749,382l753,386l762,394l766,394l773,394l793,394l809,394l829,386l853,382l869,374l889,370l913,363l929,350l949,370l969,382l985,394l1005,406l1021,422l1041,434l1056,446l1076,458l1076,466l1068,466l1052,466l1032,470l1009,486l985,490l961,502l936,513l916,526l901,538l901,546l901,549l905,558l913,562l913,569l913,573l913,582l925,582l936,585l941,598l956,605l961,618l969,629l972,642l972,653l969,661l961,665l956,678l956,689l949,701l941,712l941,725l941,737l969,737l1005,745l1041,745l1081,749l1121,757l1156,769l1192,781l1215,792l1215,805l1208,812l1204,825l1192,828l1184,841l1172,852l1168,861l1161,864l1148,872l1132,872l1121,877l1101,884l1081,888l1068,888l1056,897l1045,897l1021,920l992,944l956,968l916,988l882,1011l842,1024l806,1036l773,1040l786,924l797,924l809,901l809,877l806,848l797,812l786,772l777,745l773,712l773,698l713,633l693,633l677,633l654,629l622,622l602,618l578,605l566,598l554,593l543,593l530,593l526,585l518,569l514,558l503,546l490,526l483,513l470,498l470,478l463,478l458,470l450,458l438,446l427,430l423,422l411,410l398,410l387,382l363,386l318,406l259,434l199,466l135,498l84,533l64,546l52,562l39,569l39,582l36,558l28,533l24,510l16,478l12,446l5,422l0,394l0,370l12,350l28,359l48,363l64,370l88,382l108,394l124,406l135,419l144,422l152,386l164,346l168,303l179,259l191,219l199,175l211,131l228,95l247,95l259,104l275,107l287,120l307,131l318,143l331,155l343,163l343,211l343,207l343,199l351,194l351,187l355,183l363,175l367,171l375,163l375,151l375,127l378,107l387,84l391,60l403,44l414,20l427,0xe" fillcolor="#e6aec0" stroked="f" o:allowincell="f" style="position:absolute;left:8656;top:2030;width:196;height:167;flip: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1215,1076" path="m39,618l36,594l28,569l24,546l16,514l12,482l5,458l0,430l0,406l12,386l28,395l48,399l64,406l88,418l108,430l124,442l135,455l144,458l152,422l164,382l168,339l179,295l191,255l199,211l211,167l228,131l247,131l259,140l275,143l287,156l307,167l318,179l331,191l343,199l343,247l343,243l343,235l351,230l351,223l355,219l363,211l367,207l375,199l375,179l378,151l387,120l398,91l411,60l423,36l438,16l458,0l470,0l483,16l494,44l507,80l518,116l526,151l538,187l543,219l543,247l566,243l590,243l622,235l646,230l677,223l702,219l726,207l742,199l742,223l742,247l737,279l737,303l730,326l730,355l730,382l730,406l737,406l742,410l749,418l753,422l762,430l766,430l773,430l817,430l857,418l905,399l956,382l996,362l1045,343l1092,330l1144,330l1136,350l1132,370l1124,386l1112,410l1105,435l1092,458l1081,478l1068,502l1052,502l1032,506l1009,522l985,526l961,538l936,549l916,562l901,574l901,582l901,585l905,594l913,598l913,605l913,609l913,618l925,618l936,621l941,634l956,641l961,654l969,665l972,678l972,689l969,697l961,701l956,714l956,725l949,737l941,748l941,761l941,773l969,773l1005,781l1041,781l1081,785l1121,793l1156,805l1192,817l1215,828l1215,841l1208,848l1204,861l1192,864l1184,877l1172,888l1168,897l1161,900l1148,908l1132,908l1121,913l1101,920l1081,924l1068,924l1056,933l1045,933l1021,956l992,980l956,1004l916,1024l882,1047l842,1060l806,1072l773,1076l786,960l797,960l809,937l809,913l806,884l797,848l786,808l777,781l773,748l773,734l713,669l693,669l677,669l654,665l622,658l602,654l578,641l566,634l554,629l543,629l530,629l526,621l518,605l514,594l503,582l490,562l483,549l470,534l470,514l463,514l458,506l450,494l438,482l427,466l423,458l411,446l398,446l387,418l363,422l318,442l259,470l199,502l135,534l84,569l64,582l52,598l39,605l39,618xe" fillcolor="black" stroked="f" o:allowincell="f" style="position:absolute;left:8656;top:2030;width:196;height:173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5,478" path="m12,0l5,4l0,35l0,27l0,23l0,15l0,11l12,0xm1192,478l1204,446l1208,433l1215,433l1215,438l1215,446l1208,446l1208,453l1204,458l1204,466l1195,469l1192,478xe" fillcolor="#e5d2d2" stroked="f" o:allowincell="f" style="position:absolute;left:8656;top:2063;width:196;height:76;flip:y;mso-wrap-style:none;v-text-anchor:middle">
                    <v:fill o:detectmouseclick="t" type="solid" color2="#1a2d2d"/>
                    <v:stroke color="#3465a4" joinstyle="round" endcap="flat"/>
                    <w10:wrap type="none"/>
                  </v:shape>
                  <v:shape id="shape_0" coordsize="1208,920" path="m12,395l5,399l0,430l5,446l5,466l12,489l12,506l16,526l24,546l28,562l36,582l36,534l39,470l59,418l64,406l52,399l48,399l39,395l36,395l28,395l24,386l16,386l12,386l12,395xm1192,873l1204,841l1208,828l1204,821l1195,821l1192,817l1184,817l1181,808l1172,808l1168,808l1161,805l1156,817l1132,873l1101,920l1112,913l1121,913l1124,908l1132,908l1144,908l1148,908l1156,900l1161,900l1168,897l1172,888l1181,884l1181,877l1184,873l1192,873xm483,24l438,27l423,44l427,36l434,27l434,24l438,16l447,11l447,4l450,4l458,0l470,0l470,4l478,4l478,11l483,16l483,24xm251,131l247,140l215,167l215,163l215,156l215,151l224,151l224,143l224,140l228,131l235,131l239,131l247,131l251,131xe" fillcolor="#e5d0d0" stroked="f" o:allowincell="f" style="position:absolute;left:8656;top:2055;width:195;height:148;flip:y;mso-wrap-style:none;v-text-anchor:middle">
                    <v:fill o:detectmouseclick="t" type="solid" color2="#1a2f2f"/>
                    <v:stroke color="#3465a4" joinstyle="round" endcap="flat"/>
                    <w10:wrap type="none"/>
                  </v:shape>
                  <v:shape id="shape_0" coordsize="1125,980" path="m1108,306l1096,306l1088,306l1085,306l1076,306l1069,306l1065,306l1052,315l1045,315l1069,362l1076,382l1085,375l1088,362l1088,351l1096,346l1096,331l1100,326l1100,319l1108,306xm447,0l402,3l387,20l378,23l378,32l375,43l367,47l367,60l362,67l355,79l355,83l375,79l422,60l471,47l467,43l467,36l458,23l458,20l454,12l454,3l447,0xm215,107l211,116l179,143l175,155l168,175l163,187l163,199l155,219l152,231l152,246l143,259l168,231l203,195l239,155l263,139l259,132l251,132l248,127l239,119l235,119l228,116l223,116l215,107xm28,382l23,394l3,446l0,510l0,558l0,561l0,570l3,570l12,570l16,570l23,570l23,561l28,561l28,558l36,558l36,550l40,550l48,545l52,514l59,458l72,411l72,406l63,406l59,398l52,394l48,394l40,386l36,382l28,382xm1065,896l1096,849l1120,793l1125,781l1120,781l1112,781l1108,773l1100,773l1096,773l1088,773l1085,769l1069,769l1069,773l1045,824l1020,864l993,909l956,944l920,980l913,980l933,972l945,960l956,949l969,944l980,932l993,924l996,913l1009,909l1016,909l1020,909l1029,909l1032,900l1040,900l1052,896l1056,896l1065,896xe" fillcolor="#e5cece" stroked="f" o:allowincell="f" style="position:absolute;left:8662;top:2041;width:181;height:158;flip:y;mso-wrap-style:none;v-text-anchor:middle">
                    <v:fill o:detectmouseclick="t" type="solid" color2="#1a3131"/>
                    <v:stroke color="#3465a4" joinstyle="round" endcap="flat"/>
                    <w10:wrap type="none"/>
                  </v:shape>
                  <v:shape id="shape_0" coordsize="1028,1005" path="m1028,335l1021,315l997,268l992,268l984,268l981,272l972,272l968,272l961,272l957,279l948,279l957,291l972,335l992,375l997,411l1004,399l1004,395l1008,384l1017,371l1017,364l1021,351l1028,347l1028,335xm423,0l374,13l327,32l307,36l303,49l303,56l294,69l294,72l294,85l291,92l291,96l291,108l303,96l343,80l394,60l434,49l434,45l434,36l430,32l430,25l430,20l423,13l423,9l423,0xm215,92l191,108l155,148l120,184l95,212l91,235l91,259l84,279l80,304l71,328l68,347l68,371l60,387l51,384l48,375l40,371l35,371l28,364l24,359l24,364l11,411l4,467l0,498l4,491l15,487l24,487l28,478l35,475l40,467l48,467l60,463l68,423l80,375l91,335l115,291l140,255l163,212l191,184l231,152l259,128l254,120l247,120l243,116l234,108l234,105l231,105l223,96l215,92xm865,933l872,933l908,897l945,862l972,817l997,777l1021,726l1021,722l1017,722l1008,722l1004,714l997,714l992,714l984,714l981,714l972,710l957,746l932,790l901,826l872,862l832,889l798,913l761,941l722,965l702,969l702,976l693,981l693,989l689,993l689,1001l689,1005l709,1001l733,1001l749,993l773,981l798,976l821,965l845,945l865,933xe" fillcolor="#e5cbcb" stroked="f" o:allowincell="f" style="position:absolute;left:8670;top:2030;width:165;height:161;flip:y;mso-wrap-style:none;v-text-anchor:middle">
                    <v:fill o:detectmouseclick="t" type="solid" color2="#1a3434"/>
                    <v:stroke color="#3465a4" joinstyle="round" endcap="flat"/>
                    <w10:wrap type="none"/>
                  </v:shape>
                  <v:shape id="shape_0" coordsize="937,920" path="m937,362l932,326l912,286l897,242l888,230l877,235l872,235l865,235l861,242l852,242l848,242l841,250l837,250l848,266l865,302l877,346l888,386l897,386l901,386l908,386l908,382l912,382l921,382l924,382l932,382l932,374l932,369l937,369l937,362xm374,0l334,11l283,31l243,47l231,59l231,67l231,71l231,79l223,87l219,91l211,99l207,103l207,110l199,115l199,123l199,127l199,79l171,103l131,135l103,163l80,206l55,242l31,286l20,326l8,374l0,414l8,406l11,406l20,402l31,394l35,386l44,386l47,382l60,374l67,346l80,302l95,266l120,230l143,199l171,170l199,147l234,115l270,99l306,79l346,67l386,56l386,47l386,43l386,36l382,31l382,23l382,11l374,7l374,0xm642,920l662,916l701,892l738,864l772,840l812,813l841,777l872,741l897,697l912,661l901,661l897,661l888,661l885,661l877,661l865,661l861,661l852,653l848,673l825,708l797,744l772,768l745,800l709,824l678,848l673,848l673,860l665,864l665,873l662,884l653,892l653,904l649,907l642,920xe" fillcolor="#e5c8c8" stroked="f" o:allowincell="f" style="position:absolute;left:8679;top:2035;width:150;height:148;flip:y;mso-wrap-style:none;v-text-anchor:middle">
                    <v:fill o:detectmouseclick="t" type="solid" color2="#1a3737"/>
                    <v:stroke color="#3465a4" joinstyle="round" endcap="flat"/>
                    <w10:wrap type="none"/>
                  </v:shape>
                  <v:shape id="shape_0" coordsize="828,792" path="m828,330l817,290l805,246l788,210l777,194l768,199l765,199l757,199l752,206l745,206l737,210l732,210l725,219l737,234l757,270l768,302l777,338l781,350l788,350l792,350l801,346l805,346l812,338l817,338l825,338l828,330xm326,0l286,11l246,23l210,43l174,59l139,91l111,114l83,143l60,174l35,210l20,246l7,290l0,318l7,318l11,313l20,313l24,306l31,306l35,302l43,302l47,294l47,290l55,290l55,282l60,279l67,270l67,266l71,259l80,259l83,234l103,206l127,179l151,150l174,127l207,107l234,91l266,71l303,59l339,54l339,47l334,43l334,35l334,23l334,15l334,11l334,3l326,0xm613,792l618,792l649,768l685,744l712,712l737,688l765,652l788,617l792,597l788,597l781,597l768,597l765,597l757,597l752,597l745,597l737,597l737,592l721,621l701,652l678,677l649,701l641,708l641,721l638,724l638,737l629,744l625,757l625,768l618,780l613,792xm538,67l522,59l489,54l466,47l478,47l489,43l498,43l509,35l513,35l526,31l533,31l538,23l538,31l538,35l538,43l538,47l538,54l538,59l538,67xe" fillcolor="#e5c6c6" stroked="f" o:allowincell="f" style="position:absolute;left:8689;top:2047;width:133;height:127;flip:y;mso-wrap-style:none;v-text-anchor:middle">
                    <v:fill o:detectmouseclick="t" type="solid" color2="#1a3939"/>
                    <v:stroke color="#3465a4" joinstyle="round" endcap="flat"/>
                    <w10:wrap type="none"/>
                  </v:shape>
                  <v:shape id="shape_0" coordsize="701,661" path="m701,303l697,291l688,255l677,223l657,187l645,172l641,172l632,172l629,176l621,176l609,183l605,183l598,183l593,187l598,187l629,243l632,271l645,303l645,335l652,326l657,326l665,323l672,315l677,315l688,311l697,311l701,303xm458,20l442,12l409,7l386,0l370,7l350,7l338,12l318,12l302,20l290,20l270,20l259,24l259,20l259,12l259,7l223,12l186,24l154,44l127,60l94,80l71,103l47,132l23,159l3,187l0,212l0,207l3,199l11,199l11,195l15,187l23,187l31,183l34,183l43,176l47,172l54,172l67,163l71,159l79,159l91,159l94,152l107,139l154,103l210,72l234,60l266,56l302,47l330,47l370,47l398,56l429,60l453,72l453,67l453,60l453,47l453,44l453,36l458,32l458,24l458,20xm561,661l569,654l598,630l621,605l641,574l657,545l657,534l665,525l665,514l672,502l672,491l677,478l685,474l688,466l688,455l685,446l685,435l677,431l672,418l665,411l657,406l652,398l645,431l632,462l629,491l598,545l561,594l561,598l561,605l561,610l569,618l569,625l561,630l561,638l569,638l569,641l569,650l561,654l561,661xe" fillcolor="#e5c4c4" stroked="f" o:allowincell="f" style="position:absolute;left:8702;top:2060;width:112;height:106;flip:y;mso-wrap-style:none;v-text-anchor:middle">
                    <v:fill o:detectmouseclick="t" type="solid" color2="#1a3b3b"/>
                    <v:stroke color="#3465a4" joinstyle="round" endcap="flat"/>
                    <w10:wrap type="none"/>
                  </v:shape>
                  <v:shape id="shape_0" coordsize="558,547" path="m551,288l551,256l538,224l535,196l504,140l499,140l491,140l487,140l479,148l475,148l467,152l455,152l451,152l444,152l464,172l487,219l499,268l504,324l527,324l527,315l523,315l523,312l523,304l527,304l527,299l535,299l538,292l547,288l551,288xm359,25l335,13l304,9l276,0l236,0l208,0l172,9l140,13l116,25l60,56l13,92l0,105l9,105l13,105l20,112l25,112l33,112l36,112l45,112l45,116l49,116l56,116l60,125l92,100l136,73l185,60l236,56l292,60l339,73l352,80l352,73l352,69l352,60l352,56l359,45l359,36l359,33l359,25xm467,547l504,498l535,444l538,415l551,384l558,351l551,351l547,348l538,348l535,348l535,339l535,335l535,328l527,328l527,324l504,324l499,375l487,427l464,467l444,491l444,498l444,503l451,511l455,515l455,527l464,535l464,538l467,547xe" fillcolor="#e5c1c1" stroked="f" o:allowincell="f" style="position:absolute;left:8718;top:2072;width:89;height:87;flip:y;mso-wrap-style:none;v-text-anchor:middle">
                    <v:fill o:detectmouseclick="t" type="solid" color2="#1a3e3e"/>
                    <v:stroke color="#3465a4" joinstyle="round" endcap="flat"/>
                    <w10:wrap type="none"/>
                  </v:shape>
                  <v:shape id="shape_0" coordsize="444,435" path="m444,268l439,212l427,163l404,116l384,96l379,104l371,104l368,104l359,104l355,104l348,104l339,104l335,104l328,104l324,104l315,96l311,92l304,84l299,80l292,80l292,73l292,69l292,60l292,56l292,49l292,36l292,29l292,24l279,17l232,4l176,0l125,4l76,17l32,44l0,69l12,69l20,73l25,73l25,80l32,84l40,92l45,92l52,96l56,92l92,69l136,56l176,56l219,56l264,69l299,92l328,116l355,144l371,180l391,223l391,268l444,268l439,319l427,371l404,411l384,435l379,435l379,431l371,422l371,419l368,411l359,408l355,408l355,399l348,395l355,383l371,343l391,308l391,268l444,268xe" fillcolor="#e5bfbf" stroked="f" o:allowincell="f" style="position:absolute;left:8727;top:2081;width:71;height:69;flip:y;mso-wrap-style:none;v-text-anchor:middle">
                    <v:fill o:detectmouseclick="t" type="solid" color2="#1a4040"/>
                    <v:stroke color="#3465a4" joinstyle="round" endcap="flat"/>
                    <w10:wrap type="none"/>
                  </v:shape>
                  <v:shape id="shape_0" coordsize="339,339" path="m339,212l339,167l319,124l303,88l276,60l247,36l212,13l167,0l124,0l84,0l40,13l4,36l0,40l0,48l4,53l4,60l13,64l13,73l17,76l17,84l24,88l36,76l64,60l96,53l124,48l156,53l187,60l216,76l240,96l259,120l272,152l283,176l283,212l339,212l339,252l319,287l303,327l296,339l287,332l283,327l276,327l272,319l263,319l263,315l259,315l252,307l259,303l272,272l283,239l283,212l339,212xe" fillcolor="#e5bdbd" stroked="f" o:allowincell="f" style="position:absolute;left:8736;top:2087;width:54;height:53;flip:y;mso-wrap-style:none;v-text-anchor:middle">
                    <v:fill o:detectmouseclick="t" type="solid" color2="#1a4242"/>
                    <v:stroke color="#3465a4" joinstyle="round" endcap="flat"/>
                    <w10:wrap type="none"/>
                  </v:shape>
                  <v:shape id="shape_0" coordsize="259,259" path="m259,164l259,128l248,104l235,72l216,48l192,28l163,12l132,5l100,0l72,5l40,12l12,28l0,40l0,48l0,59l4,64l4,72l12,76l12,84l12,96l16,104l29,84l40,72l60,64l83,59l100,52l128,59l143,64l163,72l179,84l192,104l199,119l203,139l212,164l259,164l259,191l248,224l235,255l228,259l223,255l216,255l212,248l203,239l199,239l192,235l188,235l179,228l192,224l199,204l203,179l212,164l259,164xe" fillcolor="#e5baba" stroked="f" o:allowincell="f" style="position:absolute;left:8740;top:2092;width:41;height:41;flip:y;mso-wrap-style:none;v-text-anchor:middle">
                    <v:fill o:detectmouseclick="t" type="solid" color2="#1a4545"/>
                    <v:stroke color="#3465a4" joinstyle="round" endcap="flat"/>
                    <w10:wrap type="none"/>
                  </v:shape>
                  <v:shape id="shape_0" coordsize="196,176" path="m196,112l187,87l183,67l176,52l163,32l147,20l127,12l112,7l84,0l67,7l44,12l24,20l13,32l0,52l0,67l8,80l13,100l20,116l24,127l36,139l48,152l60,163l67,163l67,172l72,172l84,163l100,163l112,163l124,163l136,163l147,172l160,172l163,176l176,172l183,152l187,127l196,112xe" fillcolor="#e5b8b8" stroked="f" o:allowincell="f" style="position:absolute;left:8742;top:2098;width:30;height:27;flip:y;mso-wrap-style:none;v-text-anchor:middle">
                    <v:fill o:detectmouseclick="t" type="solid" color2="#1a4747"/>
                    <v:stroke color="#3465a4" joinstyle="round" endcap="flat"/>
                    <w10:wrap type="none"/>
                  </v:shape>
                  <v:shape id="shape_0" coordsize="107,107" path="m107,56l107,44l103,31l94,24l91,20l83,8l79,8l67,0l51,0l39,0l34,8l23,8l15,20l11,24l3,31l3,44l0,56l3,67l3,71l11,83l15,91l23,96l34,103l39,103l51,107l67,103l79,103l83,96l91,91l94,83l103,71l107,67l107,56xe" fillcolor="#e5b2b2" stroked="f" o:allowincell="f" style="position:absolute;left:8747;top:2100;width:16;height:15;flip:y;mso-wrap-style:none;v-text-anchor:middle">
                    <v:fill o:detectmouseclick="t" type="solid" color2="#1a4d4d"/>
                    <v:stroke color="#3465a4" joinstyle="round" endcap="flat"/>
                    <w10:wrap type="none"/>
                  </v:shape>
                  <v:shape id="shape_0" coordsize="403,299" path="m0,0l12,20l24,31l35,51l51,67l64,79l84,99l95,111l115,127l144,147l180,163l211,186l240,215l271,230l303,255l331,275l367,286l374,290l374,299l379,299l387,299l390,299l399,299l403,299l387,279l363,262l339,250l314,230l283,219l260,203l235,186l211,175l180,159l155,139l131,123l108,99l84,76l60,51l40,23l15,0l0,0xe" fillcolor="black" stroked="f" o:allowincell="f" style="position:absolute;left:8327;top:2182;width:64;height:47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270" path="m0,44l5,48l5,60l13,71l16,80l25,91l29,95l40,104l53,107l60,107l72,107l76,107l85,115l89,115l96,120l100,127l100,131l100,151l109,175l112,194l112,211l120,231l132,243l140,259l152,270l152,267l152,254l152,247l152,243l145,231l140,223l140,219l132,207l132,187l129,171l120,151l112,140l109,120l109,104l112,84l132,71l132,31l112,35l100,31l89,24l76,20l65,8l53,0l36,0l16,8l0,44xe" fillcolor="#cc3300" stroked="f" o:allowincell="f" style="position:absolute;left:8478;top:2154;width:23;height:43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36,49" path="m0,24l7,29l7,36l11,40l20,40l24,40l31,49l36,49l36,40l31,36l31,29l24,24l20,17l20,13l20,4l24,0l20,0l11,0l7,0l7,4l0,13l0,17l0,24xe" fillcolor="#ffcccc" stroked="f" o:allowincell="f" style="position:absolute;left:8483;top:2186;width:4;height:6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16,206" path="m0,43l0,56l0,59l4,72l11,79l16,92l28,95l36,103l44,115l47,107l47,115l56,115l60,115l67,115l71,127l71,146l71,159l71,171l80,183l84,195l91,199l107,206l107,199l107,195l107,183l104,175l104,171l96,163l96,159l91,159l91,139l91,127l96,107l104,95l107,83l116,72l107,59l96,43l104,43l104,36l104,32l104,23l104,19l104,12l96,7l91,0l84,0l71,0l67,7l60,7l47,7l44,7l36,12l28,12l24,19l16,19l11,23l4,32l4,36l0,43xe" fillcolor="#cc3300" stroked="f" o:allowincell="f" style="position:absolute;left:8518;top:2157;width:17;height:32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74,219" path="m87,23l87,31l91,36l91,43l91,47l91,56l91,59l99,59l87,79l71,91l59,110l47,127l35,139l23,159l11,175l0,195l0,219l20,210l23,199l35,186l43,175l47,159l54,147l67,135l79,123l111,79l114,79l123,87l127,91l134,91l139,91l150,91l159,91l163,87l163,79l170,71l174,67l174,59l174,56l174,47l174,43l170,36l170,31l163,31l159,31l150,31l150,59l139,67l134,67l127,59l123,59l114,56l111,47l103,43l103,31l111,31l114,31l123,31l127,31l134,23l139,23l139,20l134,11l127,7l123,0l111,0l103,7l99,7l87,11l87,23xe" fillcolor="#cc3300" stroked="f" o:allowincell="f" style="position:absolute;left:8744;top:2149;width:27;height:34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39,47" path="m8,0l0,11l0,20l0,23l8,31l16,36l19,43l28,43l32,47l39,47l39,43l32,31l32,23l28,20l28,11l19,7l16,0l8,0xe" fillcolor="#ffcccc" stroked="f" o:allowincell="f" style="position:absolute;left:8523;top:2177;width:5;height:6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46,224" path="m246,0l219,16l183,28l150,48l119,68l91,84l59,104l31,119l0,139l0,144l91,199l119,224l139,192l150,164l163,139l183,108l195,79l210,56l230,25l246,0xe" fillcolor="#669933" stroked="f" o:allowincell="f" style="position:absolute;left:9071;top:2143;width:39;height:35;flip: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75,140" path="m175,85l147,60l56,5l56,0l52,5l36,13l32,16l23,25l19,25l12,29l7,36l0,40l23,53l115,109l152,140l159,128l159,120l163,116l163,109l171,105l171,96l175,92l175,85xe" fillcolor="#6a9d39" stroked="f" o:allowincell="f" style="position:absolute;left:9062;top:2134;width:27;height:21;flip: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1272,1862" path="m1272,100l1235,69l1143,13l1120,0l1116,0l1107,9l1103,13l1096,20l1083,25l1080,25l1072,32l1067,40l1120,65l1207,116l1255,148l1255,140l1259,136l1259,128l1267,125l1267,116l1267,112l1272,105l1272,100xm56,1829l91,1853l79,1853l76,1862l63,1862l51,1862l36,1862l23,1862l11,1862l0,1862l11,1842l20,1842l23,1842l31,1842l36,1842l36,1838l43,1838l51,1829l56,1829xe" fillcolor="#6fa240" stroked="f" o:allowincell="f" style="position:absolute;left:8881;top:1849;width:205;height:300;flip: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1199,1813" path="m1199,108l1151,76l1064,25l1011,0l1004,5l1000,12l991,16l988,16l980,25l976,29l968,36l964,40l1036,76l1120,124l1167,164l1176,156l1176,152l1179,144l1187,136l1187,132l1191,124l1191,119l1199,108xm0,1789l35,1813l43,1809l54,1809l59,1802l71,1802l79,1798l83,1789l94,1789l103,1786l43,1746l43,1753l35,1762l31,1766l23,1773l20,1778l11,1786l7,1786l0,1789xe" fillcolor="#74a748" stroked="f" o:allowincell="f" style="position:absolute;left:8890;top:1850;width:193;height:293;flip: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1124,1746" path="m1124,124l1077,84l993,36l921,0l913,8l905,8l901,12l893,20l893,25l888,32l881,36l877,45l888,45l968,84l1040,128l1113,184l1113,175l1113,172l1120,164l1120,159l1120,152l1120,148l1120,139l1120,136l1124,136l1124,128l1124,124xm0,1706l60,1746l64,1746l76,1746l84,1738l87,1738l96,1738l100,1733l116,1733l120,1733l127,1733l131,1726l140,1726l144,1726l87,1693l36,1666l28,1666l28,1678l24,1682l16,1690l11,1693l4,1702l0,1706xe" fillcolor="#79ac50" stroked="f" o:allowincell="f" style="position:absolute;left:8897;top:1855;width:181;height:282;flip: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1077,1681" path="m1077,139l1004,83l932,39l852,0l841,0l833,3l829,11l821,11l818,15l809,23l805,27l798,34l793,39l829,51l901,91l972,130l1041,179l1048,190l1052,186l1052,179l1061,166l1061,163l1064,154l1072,150l1072,143l1077,139xm0,1621l51,1648l108,1681l115,1677l127,1668l131,1668l140,1661l151,1657l155,1648l164,1648l167,1645l155,1637l84,1601l35,1574l28,1577l24,1585l24,1589l15,1597l15,1601l12,1608l4,1613l0,1621xe" fillcolor="#7db056" stroked="f" o:allowincell="f" style="position:absolute;left:8903;top:1858;width:173;height:271;flip: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1013,1606" path="m1013,151l1006,140l937,91l866,52l794,12l758,0l750,8l750,12l746,20l738,28l734,32l727,40l723,44l714,52l770,68l842,104l910,140l969,191l1002,215l1002,207l1002,203l1002,195l1002,184l1006,175l1006,171l1006,164l1013,160l1013,151xm0,1535l49,1562l120,1598l132,1606l145,1598l152,1594l156,1594l165,1586l176,1582l180,1574l188,1569l192,1562l145,1546l73,1515l29,1486l25,1486l25,1490l25,1498l16,1502l13,1510l5,1515l5,1522l0,1522l0,1526l0,1535xe" fillcolor="#82b55d" stroked="f" o:allowincell="f" style="position:absolute;left:8908;top:1863;width:163;height:259;flip: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973,1510" path="m973,163l940,139l881,88l813,52l741,16l685,0l681,3l674,12l669,16l661,23l658,28l649,28l649,36l641,39l649,48l721,72l781,99l845,139l904,179l944,222l953,215l953,202l953,199l957,191l957,188l964,175l964,168l973,163xm0,1434l44,1463l116,1494l163,1510l171,1506l179,1506l183,1498l195,1494l203,1486l207,1483l215,1474l219,1470l207,1470l139,1446l76,1407l20,1378l20,1383l16,1390l16,1394l7,1407l7,1414l0,1423l0,1427l0,1434xe" fillcolor="#87ba65" stroked="f" o:allowincell="f" style="position:absolute;left:8913;top:1870;width:156;height:244;flip: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924,1431" path="m924,183l884,140l825,100l761,60l701,33l629,9l621,0l618,9l609,13l605,20l598,24l594,33l585,36l582,44l574,49l609,60l678,80l737,112l793,149l848,183l897,232l908,248l913,236l913,232l920,223l920,212l920,208l924,200l924,188l924,183xm0,1339l56,1368l119,1407l187,1431l199,1431l207,1424l210,1419l219,1411l223,1407l230,1407l235,1399l243,1395l246,1388l207,1375l139,1351l80,1319l24,1292l24,1295l20,1304l20,1308l11,1315l11,1319l7,1328l7,1332l0,1339xe" fillcolor="#8cbf6d" stroked="f" o:allowincell="f" style="position:absolute;left:8916;top:1877;width:148;height:231;flip: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884,1339" path="m884,199l873,183l824,134l769,100l713,63l654,31l585,11l550,0l545,7l545,11l538,20l534,24l525,31l521,35l514,44l510,51l514,51l574,67l630,87l685,114l737,147l789,183l829,219l864,263l873,254l873,243l877,239l877,230l877,227l884,214l884,207l884,199xm0,1243l56,1270l115,1302l183,1326l222,1339l231,1335l235,1326l242,1319l246,1315l255,1306l259,1302l266,1295l271,1290l259,1283l199,1270l139,1246l83,1223l32,1195l32,1187l23,1195l19,1199l19,1207l12,1210l12,1219l7,1223l7,1230l0,1243xe" fillcolor="#90c373" stroked="f" o:allowincell="f" style="position:absolute;left:8920;top:1884;width:142;height:216;flip: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832,1239" path="m832,212l797,168l757,132l705,96l653,63l598,36l542,16l482,0l478,0l478,4l470,12l466,16l458,24l453,29l453,36l446,49l442,52l470,52l526,72l573,88l629,112l678,143l717,176l761,212l797,252l808,271l808,263l817,259l817,252l821,248l821,239l821,235l828,228l828,223l832,215l832,212xm0,1136l0,1144l51,1172l107,1195l167,1219l227,1232l239,1239l239,1232l254,1232l259,1228l266,1219l270,1215l279,1208l283,1204l290,1192l294,1184l234,1179l179,1168l131,1144l75,1119l35,1092l24,1080l15,1088l15,1100l11,1105l11,1112l4,1119l4,1124l0,1132l0,1136xe" fillcolor="#95c87a" stroked="f" o:allowincell="f" style="position:absolute;left:8925;top:1892;width:134;height:200;flip: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784,1132" path="m784,219l773,200l737,160l693,124l654,91l605,60l549,36l502,20l446,0l418,0l409,8l406,11l406,20l398,24l394,31l386,36l386,44l378,48l434,60l482,71l529,91l574,111l617,136l657,163l693,200l725,236l757,275l761,287l761,275l768,267l768,259l773,247l781,243l781,236l784,223l784,219xm0,1028l11,1040l51,1067l107,1092l155,1116l210,1127l270,1132l279,1132l282,1127l290,1127l295,1120l302,1116l306,1107l315,1104l318,1096l318,1092l326,1084l330,1080l279,1080l223,1072l175,1060l127,1040l83,1016l39,993l23,980l23,988l16,993l16,1000l11,1004l11,1013l3,1016l0,1024l0,1028xe" fillcolor="#9bce82" stroked="f" o:allowincell="f" style="position:absolute;left:8929;top:1901;width:126;height:182;flip: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738,1032" path="m738,239l734,227l702,188l670,152l634,115l594,88l551,63l506,43l459,23l411,12l355,0l352,8l343,20l343,23l339,32l332,36l332,43l327,48l319,56l352,63l399,68l442,79l482,92l526,112l562,135l598,163l631,195l658,227l682,262l710,298l714,302l714,291l722,287l722,279l725,267l725,262l734,251l734,242l738,239xm0,932l16,945l60,968l104,992l152,1012l200,1024l256,1032l307,1032l315,1024l319,1019l327,1012l332,1005l339,992l339,988l343,980l352,976l307,976l259,976l212,965l167,956l127,940l84,920l48,896l24,880l16,885l16,892l13,896l13,905l13,909l4,916l4,929l0,932xe" fillcolor="#a0d38a" stroked="f" o:allowincell="f" style="position:absolute;left:8933;top:1910;width:118;height:166;flip: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690,920" path="m690,246l686,242l658,206l634,171l607,139l574,107l538,79l502,56l458,36l418,23l375,12l328,7l295,0l295,12l291,20l283,23l279,32l279,36l271,47l271,56l268,59l283,59l319,59l362,67l399,79l435,92l471,107l511,127l538,152l562,175l594,206l618,235l634,271l654,302l658,322l658,315l666,302l674,295l674,282l678,279l678,266l686,255l690,246xm0,824l24,840l60,864l103,884l143,900l188,909l235,920l283,920l328,920l331,909l339,900l347,896l347,884l351,876l359,873l362,860l371,853l362,853l319,860l283,860l243,860l199,853l163,840l128,829l92,813l60,793l24,769l16,760l12,769l12,773l12,784l4,793l4,797l4,804l0,813l0,824xe" fillcolor="#a4d790" stroked="f" o:allowincell="f" style="position:absolute;left:8937;top:1918;width:110;height:148;flip: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642,801" path="m642,263l638,243l618,212l602,176l578,147l546,116l522,93l495,68l455,48l419,33l383,20l346,8l303,0l267,0l252,0l243,8l243,13l239,24l232,33l232,37l227,44l219,56l219,60l232,60l267,56l299,60l335,60l366,73l402,84l431,96l455,116l486,136l511,160l531,183l554,207l571,236l582,267l594,299l602,335l606,352l606,339l614,327l618,315l625,312l630,299l630,287l638,276l642,263xm0,701l8,710l44,734l76,754l112,770l147,781l183,794l227,801l267,801l303,801l346,794l355,794l359,781l366,777l371,765l371,758l379,745l383,738l391,725l395,721l366,725l335,738l299,745l267,745l232,745l196,738l167,725l127,721l100,701l76,685l44,665l20,642l16,638l16,642l16,650l16,654l8,662l8,665l8,674l8,678l0,685l0,690l0,698l0,701xe" fillcolor="#a9dc97" stroked="f" o:allowincell="f" style="position:absolute;left:8940;top:1929;width:102;height:128;flip: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590,689" path="m590,296l586,279l578,243l566,211l555,180l538,151l515,127l495,104l470,80l439,60l415,40l386,28l350,17l319,4l283,4l251,0l216,4l203,4l200,12l191,24l191,28l187,37l187,48l180,56l176,60l176,71l191,68l251,60l307,68l363,80l410,108l450,144l490,187l515,236l530,291l538,343l566,343l566,339l575,330l575,327l578,319l578,315l586,307l586,303l590,296xm0,582l4,586l28,609l60,629l84,645l111,665l151,669l180,682l216,689l251,689l283,689l319,682l350,669l379,665l390,645l399,634l403,622l415,609l423,594l435,582l446,570l450,558l450,550l459,550l459,546l450,550l410,582l363,609l307,629l251,629l191,629l136,609l87,582l48,550l16,515l16,518l16,535l12,538l12,550l12,558l4,562l4,574l0,582xm515,455l530,406l538,343l566,343l562,350l562,363l555,370l550,383l550,386l542,395l538,406l538,410l538,419l530,423l530,430l526,430l526,435l519,443l519,446l515,455xe" fillcolor="#aee19f" stroked="f" o:allowincell="f" style="position:absolute;left:8942;top:1938;width:94;height:110;flip: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522,569" path="m522,283l514,231l499,176l474,127l434,84l394,48l347,20l291,8l235,0l175,8l160,11l151,20l147,31l147,36l140,48l135,56l135,67l128,71l120,84l147,71l187,60l235,56l280,60l323,71l363,96l394,120l423,160l443,196l463,236l463,283l522,283l514,346l499,395l490,406l486,419l474,430l466,435l463,446l454,458l446,475l443,486l434,490l394,522l347,549l291,569l235,569l175,569l120,549l71,522l32,490l0,455l8,442l8,435l12,422l12,419l20,406l20,399l24,386l24,383l44,410l71,446l104,478l147,498l187,510l235,514l280,510l323,498l363,478l394,446l423,410l443,375l463,335l463,283l522,283xe" fillcolor="#b3e6a7" stroked="f" o:allowincell="f" style="position:absolute;left:8945;top:1947;width:83;height:91;flip: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439,458" path="m439,227l439,180l419,140l399,104l370,64l339,40l299,15l256,4l211,0l163,4l123,15l96,28l84,64l71,104l60,140l47,175l36,211l24,247l11,283l0,327l20,354l47,390l80,422l123,442l163,454l211,458l256,454l299,442l339,422l370,390l399,354l419,319l439,279l439,227l383,227l375,191l370,163l350,131l335,107l303,91l279,71l243,60l211,60l176,60l147,71l116,91l84,107l67,131l47,163l44,191l36,227l44,267l47,294l67,327l84,350l116,374l147,386l176,399l211,402l243,399l279,386l303,374l335,350l350,327l370,294l375,267l383,227l439,227xe" fillcolor="#b7eaad" stroked="f" o:allowincell="f" style="position:absolute;left:8949;top:1956;width:69;height:73;flip: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347,342" path="m347,167l339,131l334,103l314,71l299,47l267,31l243,11l207,0l175,0l140,0l111,11l80,31l48,47l31,71l11,103l8,131l0,167l8,207l11,234l31,267l48,290l80,314l111,326l140,339l175,342l207,339l243,326l267,314l299,290l314,267l334,234l339,207l347,167l291,167l287,143l279,127l267,107l254,91l239,71l220,67l195,60l175,55l151,60l127,67l111,71l91,91l80,107l68,127l60,143l60,167l60,194l68,219l80,234l91,254l111,267l127,279l151,283l175,283l195,283l220,279l239,267l254,254l267,234l279,219l287,194l291,167l347,167xe" fillcolor="#bcefb5" stroked="f" o:allowincell="f" style="position:absolute;left:8955;top:1965;width:54;height:54;flip: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231,228" path="m231,112l227,88l219,72l207,52l194,36l179,16l160,12l135,5l115,0l91,5l67,12l51,16l31,36l20,52l8,72l0,88l0,112l0,139l8,164l20,179l31,199l51,212l67,224l91,228l115,228l135,228l160,224l179,212l194,199l207,179l219,164l227,139l231,112xe" fillcolor="#c1f4bc" stroked="f" o:allowincell="f" style="position:absolute;left:8964;top:1974;width:36;height:36;flip: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116,115" path="m116,52l116,39l108,28l105,24l96,12l92,5l80,0l68,0l60,0l48,0l36,0l25,5l20,12l12,24l9,28l0,39l0,52l0,64l9,79l12,84l20,95l25,104l36,108l48,108l60,115l68,108l80,108l92,104l96,95l105,84l108,79l116,64l116,52xe" fillcolor="#ccffcc" stroked="f" o:allowincell="f" style="position:absolute;left:8973;top:1983;width:17;height:17;flip: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63,175" path="m0,40l0,60l8,72l13,84l24,96l36,108l44,116l44,128l24,139l24,144l24,152l24,155l24,164l33,168l33,175l80,128l92,132l104,132l116,132l127,128l140,128l147,116l152,108l163,96l163,92l163,84l160,72l160,68l152,60l147,60l140,56l136,56l127,60l127,48l120,36l116,25l104,16l96,16l84,12l72,5l56,0l47,5l36,5l33,12l24,12l20,16l13,25l8,36l0,40xe" fillcolor="#cc3300" stroked="f" o:allowincell="f" style="position:absolute;left:8555;top:2151;width:25;height:27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20,143" path="m0,54l0,59l4,67l4,71l12,79l16,83l24,91l29,91l36,94l40,94l49,94l52,94l60,94l64,94l72,91l80,83l83,91l92,94l96,94l96,107l103,114l103,119l103,127l96,130l103,139l108,139l116,143l120,143l120,130l120,114l116,103l108,91l108,79l108,67l108,47l116,35l108,31l103,23l96,15l92,11l80,11l72,11l60,3l52,0l40,0l29,0l24,3l16,11l12,23l4,31l4,43l0,54xe" fillcolor="#cc3300" stroked="f" o:allowincell="f" style="position:absolute;left:8694;top:2152;width:18;height:22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60,56" path="m0,12l0,20l0,28l9,32l9,40l12,44l20,51l23,56l32,56l36,56l43,56l48,51l56,51l60,44l60,32l56,28l48,20l43,12l36,8l32,0l20,0l12,0l0,12xe" fillcolor="#ffcccc" stroked="f" o:allowincell="f" style="position:absolute;left:8559;top:2166;width:8;height:8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04,143" path="m4,24l0,36l0,48l0,56l4,68l13,72l13,80l24,83l29,92l44,92l49,103l49,108l49,116l44,128l44,132l44,139l49,143l56,143l56,128l60,108l73,96l80,80l92,68l96,48l104,36l96,12l92,20l84,32l84,43l80,48l80,60l73,68l60,68l49,68l44,72l36,68l29,68l29,60l24,56l16,48l16,43l16,36l24,32l29,24l36,24l44,24l49,32l56,32l60,32l69,36l69,32l73,32l73,24l73,20l73,12l69,4l56,0l44,0l29,0l24,4l13,12l4,20l4,24xe" fillcolor="#cc3300" stroked="f" o:allowincell="f" style="position:absolute;left:8727;top:2150;width:15;height:22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56,48" path="m0,24l0,31l0,36l5,36l5,44l12,44l16,48l25,48l28,44l36,44l36,36l40,36l48,31l56,31l56,24l56,20l48,12l40,12l36,8l28,8l28,0l25,8l16,8l12,8l5,12l0,20l0,24xe" fillcolor="#ffcccc" stroked="f" o:allowincell="f" style="position:absolute;left:8698;top:2164;width:8;height:6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19,299" path="m0,36l0,47l8,56l8,67l20,80l24,83l31,96l44,103l56,107l67,103l80,103l91,103l103,107l107,120l120,127l127,139l131,152l131,159l140,172l140,176l143,183l151,195l160,199l160,207l160,219l163,223l171,235l176,247l183,259l187,271l199,283l207,291l219,299l207,259l187,223l171,187l143,159l127,120l107,83l103,47l96,7l84,7l71,0l60,0l44,0l31,0l11,7l8,20l0,36xe" fillcolor="#cc3300" stroked="f" o:allowincell="f" style="position:absolute;left:8473;top:2119;width:34;height:47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36,352" path="m0,37l0,49l0,53l8,65l8,73l13,85l20,89l24,100l32,109l44,113l47,120l56,120l60,120l67,120l80,125l84,125l92,132l92,165l92,192l100,216l103,248l103,272l112,304l116,328l123,352l136,352l136,344l136,339l136,332l136,328l127,328l127,319l127,316l123,308l123,272l116,236l112,200l103,169l100,132l100,96l92,60l92,25l80,13l72,5l60,0l44,5l32,5l20,17l13,25l0,37xe" fillcolor="#cc3300" stroked="f" o:allowincell="f" style="position:absolute;left:8509;top:2110;width:21;height:55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29,48" path="m0,20l0,23l0,32l0,36l5,36l13,43l16,43l25,48l29,48l25,43l25,32l25,23l25,20l25,8l16,0l5,8l0,8l0,12l0,20xe" fillcolor="#ffcccc" stroked="f" o:allowincell="f" style="position:absolute;left:8478;top:2157;width:3;height:6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67,140" path="m68,15l60,35l60,51l57,64l44,75l28,95l17,107l13,120l0,131l0,140l4,140l13,140l17,140l28,127l44,107l57,95l68,84l84,71l96,71l116,71l133,88l140,88l140,84l144,84l152,75l156,75l164,75l164,71l167,71l167,64l167,60l167,51l167,48l164,40l164,35l152,28l140,24l128,12l116,4l104,0l84,0l73,4l68,15xe" fillcolor="#cc3300" stroked="f" o:allowincell="f" style="position:absolute;left:8778;top:2140;width:25;height:21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35,60" path="m0,24l0,31l0,36l4,44l4,47l12,56l15,56l24,60l28,60l35,56l28,47l28,44l24,44l28,36l28,31l35,24l35,20l35,11l35,8l28,0l24,0l15,0l12,0l12,8l4,11l4,20l0,20l0,24xe" fillcolor="#ffcccc" stroked="f" o:allowincell="f" style="position:absolute;left:8514;top:2153;width:4;height:8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302,267" path="m302,0l239,36l175,83l119,139l63,191l16,259l16,267l12,255l12,247l12,239l12,235l3,227l3,222l3,215l0,211l3,203l3,199l3,191l3,188l3,179l3,175l12,168l12,163l40,143l72,128l108,103l143,72l179,48l215,28l259,12l302,0xe" fillcolor="white" stroked="f" o:allowincell="f" style="position:absolute;left:8374;top:2117;width:47;height:42;flip: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6,295" path="m286,0l223,36l159,83l103,139l47,191l0,259l0,267l0,271l0,279l7,279l7,282l12,282l12,291l20,291l20,295l24,295l36,282l80,222l136,168l187,115l247,72l311,28l346,16l335,16l326,12l323,12l315,12l311,3l303,3l299,0l291,0l286,0xe" fillcolor="#fffdfd" stroked="f" o:allowincell="f" style="position:absolute;left:8377;top:2113;width:54;height:46;flip:y;mso-wrap-style:none;v-text-anchor:middle">
                    <v:fill o:detectmouseclick="t" type="solid" color2="#000202"/>
                    <v:stroke color="#3465a4" joinstyle="round" endcap="flat"/>
                    <w10:wrap type="none"/>
                  </v:shape>
                  <v:shape id="shape_0" coordsize="387,311" path="m322,0l287,12l223,56l163,99l112,152l56,206l12,266l0,279l8,286l8,291l12,291l19,299l19,302l23,302l23,311l32,311l43,286l88,231l135,175l188,127l242,87l302,47l371,20l387,12l382,12l371,7l362,7l351,7l347,7l335,0l327,0l322,0xe" fillcolor="#fffbfb" stroked="f" o:allowincell="f" style="position:absolute;left:8381;top:2108;width:61;height:49;flip:y;mso-wrap-style:none;v-text-anchor:middle">
                    <v:fill o:detectmouseclick="t" type="solid" color2="#000404"/>
                    <v:stroke color="#3465a4" joinstyle="round" endcap="flat"/>
                    <w10:wrap type="none"/>
                  </v:shape>
                  <v:shape id="shape_0" coordsize="406,334" path="m355,0l339,8l270,35l210,75l156,115l103,163l56,219l11,274l0,299l4,303l4,310l11,310l11,314l16,323l24,326l27,334l47,299l91,243l131,194l179,151l235,111l295,75l355,44l406,24l399,20l395,11l386,11l382,8l375,8l370,8l362,0l355,0xe" fillcolor="#fff8f8" stroked="f" o:allowincell="f" style="position:absolute;left:8386;top:2103;width:64;height:52;flip: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419,339" path="m379,0l328,20l268,51l208,87l152,127l104,170l64,219l20,275l0,310l9,315l9,322l13,326l20,326l20,335l29,339l56,299l93,250l136,203l183,159l232,123l288,87l343,63l403,36l419,31l415,31l408,24l403,20l395,11l392,11l383,7l379,0xe" fillcolor="#fff6f6" stroked="f" o:allowincell="f" style="position:absolute;left:8390;top:2098;width:66;height:53;flip: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434,347" path="m390,0l374,5l314,32l259,56l203,92l154,128l107,172l64,219l27,268l0,308l4,315l4,319l11,319l15,328l15,335l24,335l24,339l27,347l27,339l60,291l95,244l135,199l179,156l227,120l274,92l330,68l386,45l434,32l426,25l422,20l414,20l410,12l402,12l399,5l390,0xe" fillcolor="#fff4f4" stroked="f" o:allowincell="f" style="position:absolute;left:8395;top:2091;width:69;height:55;flip: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443,343" path="m407,0l359,13l303,36l247,60l200,88l152,124l108,167l68,212l33,259l0,307l0,315l8,315l8,319l13,327l20,332l24,339l33,343l37,327l68,283l96,236l140,192l176,156l223,124l267,96l323,73l372,53l431,40l443,36l435,36l435,28l431,28l431,24l423,17l419,13l411,4l407,0xe" fillcolor="#fff1f1" stroked="f" o:allowincell="f" style="position:absolute;left:8400;top:2086;width:70;height:54;flip: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446,339" path="m410,0l398,4l339,17l290,37l234,60l190,88l143,120l107,156l63,200l35,247l4,291l0,307l4,316l11,319l15,319l15,327l23,327l27,330l27,339l40,316l71,267l103,227l131,187l174,156l210,128l259,96l303,71l350,52l402,40l446,37l442,28l433,24l430,17l422,12l418,4l410,0xe" fillcolor="#ffefef" stroked="f" o:allowincell="f" style="position:absolute;left:8405;top:2082;width:71;height:53;flip: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462,326" path="m419,0l375,3l323,15l276,34l232,59l183,91l147,119l104,150l76,190l44,230l13,279l0,302l8,302l13,306l20,313l24,313l24,318l33,318l36,326l48,293l76,254l104,214l136,179l172,150l207,119l252,94l292,79l335,59l383,47l431,39l462,34l455,34l451,27l442,23l442,15l439,15l431,11l426,3l419,0xe" fillcolor="#ffecec" stroked="f" o:allowincell="f" style="position:absolute;left:8409;top:2078;width:73;height:51;flip: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466,308" path="m426,0l395,5l347,13l299,25l256,45l216,60l171,85l136,116l100,145l68,180l40,220l12,259l0,292l8,292l8,296l12,296l20,296l20,304l24,304l31,308l40,308l51,279l76,245l100,208l127,176l160,145l196,120l231,96l276,80l315,60l359,57l403,45l450,45l466,45l462,37l455,37l450,33l443,25l443,17l439,13l430,5l426,0xe" fillcolor="#ffeaea" stroked="f" o:allowincell="f" style="position:absolute;left:8415;top:2076;width:74;height:48;flip: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479,287" path="m426,0l410,0l363,0l319,12l275,15l236,35l191,51l156,75l120,100l87,131l60,163l36,200l11,234l0,263l0,271l4,271l11,274l16,283l24,283l28,287l48,251l64,223l87,191l120,163l151,131l180,107l211,87l247,71l287,60l327,48l366,40l410,40l450,40l479,48l470,40l462,35l459,28l450,24l446,15l439,12l435,4l426,0xe" fillcolor="#ffe8e8" stroked="f" o:allowincell="f" style="position:absolute;left:8422;top:2071;width:76;height:45;flip: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498,274" path="m451,8l422,0l382,0l338,0l299,8l259,20l219,31l183,47l152,67l123,91l92,123l59,151l36,183l20,211l0,247l8,254l12,254l12,259l20,259l23,267l32,267l32,274l36,274l36,267l56,234l72,207l96,174l123,147l148,127l175,104l208,84l235,67l271,55l302,47l338,44l382,44l418,44l454,47l490,55l498,60l490,55l487,47l478,35l474,31l467,24l462,20l454,11l451,8xe" fillcolor="#ffe5e5" stroked="f" o:allowincell="f" style="position:absolute;left:8425;top:2066;width:80;height:43;flip: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538,255" path="m462,16l454,11l418,3l382,0l346,0l302,0l266,3l235,11l199,23l172,40l139,60l112,83l87,103l60,130l36,163l20,190l0,223l0,230l7,235l12,243l20,243l23,246l32,255l36,255l43,243l56,210l72,179l92,155l112,130l136,116l159,96l187,79l219,67l251,51l279,40l311,40l346,36l375,40l415,40l442,51l474,67l502,79l525,96l538,103l534,91l522,83l510,71l502,60l491,47l486,36l474,27l462,16xe" fillcolor="#ffe2e2" stroked="f" o:allowincell="f" style="position:absolute;left:8431;top:2063;width:86;height:40;flip: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542,243" path="m502,67l489,60l466,43l438,31l406,15l379,4l339,4l310,0l275,4l243,4l215,15l183,31l151,43l123,60l100,80l76,94l56,119l36,143l20,174l7,207l0,219l7,223l11,230l20,230l24,234l31,243l36,243l43,219l67,167l103,127l147,91l195,67l250,47l310,43l362,47l418,67l466,91l478,103l478,94l489,91l498,91l502,91l509,94l514,103l522,107l534,114l542,114l534,107l534,103l526,94l522,91l514,83l514,80l509,71l502,67xe" fillcolor="#ffe0e0" stroked="f" o:allowincell="f" style="position:absolute;left:8437;top:2059;width:87;height:38;flip: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442,223" path="m442,60l430,48l382,24l326,4l274,0l214,4l159,24l111,48l67,84l31,124l7,176l0,200l7,203l15,203l20,211l27,216l31,216l40,223l44,191l67,151l100,111l135,84l179,60l219,48l274,40l323,48l370,60l406,84l426,96l426,88l426,84l430,76l438,71l438,64l438,60l442,60xe" fillcolor="#ffdede" stroked="f" o:allowincell="f" style="position:absolute;left:8443;top:2055;width:71;height:35;flip: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386,426" path="m386,56l366,44l330,20l283,8l234,0l179,8l139,20l95,44l60,71l27,111l4,151l0,183l4,187l11,187l15,196l24,200l27,200l27,207l40,163l63,136l87,104l119,80l151,56l190,44l234,44l274,44l314,56l350,80l366,91l366,84l366,80l374,80l374,71l374,68l379,60l379,56l386,56xm339,426l342,419l342,426l339,426xe" fillcolor="#ffdbdb" stroked="f" o:allowincell="f" style="position:absolute;left:8449;top:2015;width:61;height:68;flip: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339,382" path="m339,47l323,36l287,12l247,0l207,0l163,0l124,12l92,36l60,60l36,92l13,119l0,163l8,163l13,167l20,167l24,175l33,179l36,187l44,187l44,167l56,139l68,107l92,83l116,67l140,52l172,40l207,40l236,40l267,52l299,67l323,83l323,92l323,83l327,80l327,72l327,67l335,60l335,52l339,47xm312,382l315,375l315,366l312,362l312,355l312,351l312,342l312,339l312,331l299,339l267,355l276,355l279,362l287,366l292,366l299,375l303,375l312,382xe" fillcolor="#ffd9d9" stroked="f" o:allowincell="f" style="position:absolute;left:8454;top:2015;width:54;height:61;flip: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279,315" path="m279,52l279,43l255,27l223,12l192,0l163,0l128,0l96,12l72,27l48,43l24,67l12,99l0,127l0,147l4,152l12,152l12,159l16,159l24,163l28,172l36,172l40,175l36,163l40,139l48,116l60,92l72,76l92,63l116,52l139,43l163,40l188,43l212,52l232,63l248,76l268,92l268,87l268,79l268,76l271,67l271,63l271,56l279,52xm223,315l255,299l268,291l268,286l259,275l259,266l259,262l259,255l259,251l259,243l259,239l248,251l232,266l212,275l188,286l179,286l188,286l188,291l192,291l199,299l203,299l212,299l212,302l215,302l215,311l223,311l223,315xe" fillcolor="#ffd7d7" stroked="f" o:allowincell="f" style="position:absolute;left:8461;top:2020;width:44;height:50;flip: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232,246" path="m232,52l212,36l196,23l176,12l152,3l127,0l103,3l80,12l56,23l36,36l24,52l12,76l4,99l0,123l4,135l12,143l16,151l24,151l36,155l44,163l47,166l60,175l67,179l56,166l47,155l44,135l44,123l44,107l47,87l56,76l67,63l80,52l92,47l107,39l127,39l139,39l156,47l167,52l179,63l196,76l199,87l207,107l207,123l219,123l219,112l219,107l219,95l219,87l223,76l223,72l223,63l232,52xm143,246l152,246l176,235l196,226l212,211l223,199l223,191l219,186l219,179l219,175l219,166l219,163l223,155l223,151l219,143l219,135l219,132l219,123l207,123l207,135l199,155l196,166l179,179l167,191l156,199l139,203l127,203l107,203l92,199l83,199l96,199l103,203l107,211l116,215l120,222l127,226l132,235l139,239l143,239l143,246xe" fillcolor="#ffd4d4" stroked="f" o:allowincell="f" style="position:absolute;left:8467;top:2024;width:36;height:39;flip: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163,164" path="m163,84l163,68l155,48l152,37l135,24l123,13l112,8l95,0l83,0l63,0l48,8l36,13l23,24l12,37l3,48l0,68l0,84l0,96l3,116l12,127l23,140l28,147l36,147l36,152l39,152l39,160l48,160l63,164l83,164l95,164l112,160l123,152l135,140l152,127l155,116l163,96l163,84xe" fillcolor="#ffd2d2" stroked="f" o:allowincell="f" style="position:absolute;left:8474;top:2032;width:25;height:25;flip: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80,80" path="m80,40l80,29l80,24l73,16l69,12l60,4l56,0l49,0l44,0l33,0l24,0l20,4l13,12l9,16l0,24l0,29l0,40l0,49l0,52l9,60l13,68l20,72l24,80l33,80l44,80l49,80l56,80l60,72l69,68l73,60l80,52l80,49l80,40xe" fillcolor="#ffcccc" stroked="f" o:allowincell="f" style="position:absolute;left:8481;top:2039;width:11;height:11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08,43" path="m108,43l104,36l59,23l12,12l0,7l19,7l32,0l44,0l56,0l68,0l79,0l92,7l104,20l104,23l108,32l108,36l108,43xe" fillcolor="white" stroked="f" o:allowincell="f" style="position:absolute;left:8607;top:2151;width:16;height:6;flip: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4,65" path="m163,36l159,29l114,16l67,5l55,0l51,5l43,5l40,13l31,13l27,13l20,13l11,13l11,16l7,16l0,16l11,25l63,29l103,40l150,53l174,65l174,60l170,53l170,49l170,40l163,36xe" fillcolor="#fffdfd" stroked="f" o:allowincell="f" style="position:absolute;left:8599;top:2146;width:26;height:9;flip:y;mso-wrap-style:none;v-text-anchor:middle">
                    <v:fill o:detectmouseclick="t" type="solid" color2="#000202"/>
                    <v:stroke color="#3465a4" joinstyle="round" endcap="flat"/>
                    <w10:wrap type="none"/>
                  </v:shape>
                  <v:shape id="shape_0" coordsize="212,80" path="m203,49l179,37l132,24l92,13l40,9l29,0l29,9l24,9l16,13l13,20l4,20l4,24l0,24l36,33l84,37l128,49l168,64l203,80l212,80l212,76l203,76l203,69l203,64l203,56l203,49xe" fillcolor="#fffbfb" stroked="f" o:allowincell="f" style="position:absolute;left:8594;top:2142;width:32;height:11;flip:y;mso-wrap-style:none;v-text-anchor:middle">
                    <v:fill o:detectmouseclick="t" type="solid" color2="#000404"/>
                    <v:stroke color="#3465a4" joinstyle="round" endcap="flat"/>
                    <w10:wrap type="none"/>
                  </v:shape>
                  <v:shape id="shape_0" coordsize="243,92" path="m243,56l234,56l199,40l159,25l115,13l67,9l31,0l24,9l20,13l11,13l11,20l7,25l0,25l0,32l24,25l67,32l111,40l151,52l187,65l223,80l243,92l243,88l243,80l243,76l243,69l243,65l243,56xe" fillcolor="#fff8f8" stroked="f" o:allowincell="f" style="position:absolute;left:8589;top:2136;width:37;height:13;flip: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279,91" path="m279,67l259,55l223,40l187,27l147,15l103,7l60,0l36,7l31,7l23,15l20,15l20,20l11,27l7,27l0,31l20,31l60,31l103,31l139,40l183,51l219,63l246,80l279,91l279,87l279,80l279,75l279,67xe" fillcolor="#fff6f6" stroked="f" o:allowincell="f" style="position:absolute;left:8583;top:2132;width:43;height:13;flip: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335,92" path="m335,60l302,49l275,32l239,20l195,9l159,0l116,0l76,0l56,0l52,9l43,13l32,20l27,24l20,24l16,32l7,36l0,36l0,44l40,32l76,24l116,24l152,24l192,32l226,44l263,56l291,69l326,84l335,92l335,84l335,80l335,72l335,69l335,60xe" fillcolor="#fff4f4" stroked="f" o:allowincell="f" style="position:absolute;left:8574;top:2127;width:52;height:13;flip: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371,96" path="m371,68l362,60l327,45l299,32l262,20l228,8l188,0l152,0l112,0l76,8l36,20l32,25l23,25l20,32l20,36l12,45l8,48l8,56l0,60l12,48l43,45l79,32l115,25l152,25l188,25l228,32l255,45l287,48l322,68l347,84l362,96l362,92l362,84l371,84l371,79l371,72l371,68xe" fillcolor="#fff1f1" stroked="f" o:allowincell="f" style="position:absolute;left:8568;top:2123;width:58;height:14;flip: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402,103" path="m402,71l387,59l362,43l327,23l295,20l268,7l228,0l192,0l155,0l119,7l83,20l52,23l40,35l36,43l28,47l23,54l16,59l12,67l12,71l3,79l0,91l12,79l36,67l63,47l96,35l128,31l155,23l192,23l223,23l259,31l291,35l319,47l375,79l398,103l398,99l402,99l402,91l402,87l402,79l402,71xe" fillcolor="#ffefef" stroked="f" o:allowincell="f" style="position:absolute;left:8562;top:2117;width:63;height:15;flip: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525,323" path="m525,80l502,56l446,24l418,12l386,8l350,0l319,0l282,0l255,8l223,12l190,24l163,44l139,56l127,68l103,91l83,127l67,160l47,187l36,220l23,256l11,287l0,323l3,323l11,323l16,323l23,267l40,211l67,160l107,116l150,80l199,48l259,31l319,24l382,31l434,48l489,80l518,104l518,100l525,100l525,91l525,88l525,80xe" fillcolor="#ffecec" stroked="f" o:allowincell="f" style="position:absolute;left:8541;top:2078;width:84;height:50;flip: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502,299" path="m502,80l473,56l418,24l366,7l303,0l243,7l183,24l134,56l91,92l51,136l24,187l7,243l0,299l7,299l11,299l20,299l24,299l31,252l51,196l75,152l103,112l147,76l194,52l250,32l303,24l359,32l413,52l453,76l498,112l498,103l498,100l502,92l502,87l502,80xe" fillcolor="#ffeaea" stroked="f" o:allowincell="f" style="position:absolute;left:8544;top:2078;width:80;height:47;flip: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474,275" path="m474,88l429,52l389,28l335,8l279,0l226,8l170,28l123,52l79,88l51,128l27,172l7,228l0,275l7,275l16,275l19,275l27,275l31,231l43,183l67,139l99,103l139,76l183,52l226,32l279,32l326,32l378,52l418,76l454,103l462,112l465,112l465,103l465,99l465,92l474,92l474,88xe" fillcolor="#ffe8e8" stroked="f" o:allowincell="f" style="position:absolute;left:8548;top:2078;width:76;height:43;flip: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435,243" path="m435,80l427,71l391,44l351,20l299,0l252,0l199,0l156,20l112,44l72,71l40,107l16,151l4,199l0,243l4,243l12,243l16,243l16,235l24,235l29,235l29,207l40,163l63,120l88,91l123,60l163,44l203,24l252,24l295,24l339,44l379,60l411,91l427,107l427,103l427,96l435,91l435,83l435,80xe" fillcolor="#ffe5e5" stroked="f" o:allowincell="f" style="position:absolute;left:8552;top:2078;width:69;height:37;flip: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398,211" path="m398,83l382,67l350,36l310,20l266,0l223,0l174,0l134,20l94,36l59,67l34,96l11,139l0,183l0,211l7,211l11,211l20,211l23,211l23,183l34,147l54,116l79,83l107,59l147,36l183,32l223,23l259,32l302,36l333,59l362,83l386,116l398,127l398,123l398,116l398,107l398,103l398,96l398,92l398,83xe" fillcolor="#ffe2e2" stroked="f" o:allowincell="f" style="position:absolute;left:8557;top:2079;width:63;height:33;flip: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375,188" path="m375,104l363,93l339,60l310,36l279,13l236,9l200,0l160,9l124,13l84,36l56,60l31,93l11,124l0,160l0,188l8,183l11,183l20,183l24,183l24,163l36,136l56,104l71,80l104,56l127,36l163,33l200,24l236,33l267,36l299,56l323,80l347,104l363,136l363,140l363,136l370,129l370,124l370,116l370,112l375,104xe" fillcolor="#ffe0e0" stroked="f" o:allowincell="f" style="position:absolute;left:8561;top:2079;width:60;height:29;flip: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339,279" path="m339,116l339,112l323,80l299,56l275,32l243,12l212,9l176,0l139,9l103,12l80,32l47,56l32,80l12,112l0,139l0,159l7,159l12,159l20,159l24,152l24,148l36,116l47,92l67,69l92,49l116,36l147,32l176,25l207,32l232,36l263,49l279,69l299,92l315,116l323,148l323,164l326,159l326,152l326,148l335,139l335,136l335,128l339,125l339,116xm291,275l299,264l303,255l303,264l303,268l303,275l303,279l299,275l291,275xe" fillcolor="#ffdede" stroked="f" o:allowincell="f" style="position:absolute;left:8564;top:2060;width:53;height:44;flip: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299,250" path="m299,139l299,123l291,91l275,67l255,44l239,24l208,11l183,7l152,0l123,7l92,11l68,24l43,44l23,67l12,91l0,123l0,127l8,127l12,127l20,127l23,127l36,103l52,80l63,63l79,51l103,35l128,31l152,24l175,31l199,35l219,51l239,63l255,80l267,103l275,127l279,151l299,151l299,147l299,139xm267,250l275,239l279,230l279,227l279,214l279,199l287,194l287,183l291,171l291,163l299,151l279,151l275,174l267,199l255,227l251,230l255,239l255,243l262,243l267,250xe" fillcolor="#ffdbdb" stroked="f" o:allowincell="f" style="position:absolute;left:8568;top:2061;width:47;height:39;flip: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256,206" path="m256,127l252,103l244,79l232,56l216,39l196,27l176,11l152,7l129,0l105,7l80,11l56,27l40,39l29,56l13,79l0,103l9,103l13,103l20,103l29,103l33,103l33,90l45,76l56,56l69,43l89,39l105,31l129,27l149,31l165,39l185,43l205,56l216,76l220,90l228,110l228,127l256,127l252,150l244,175l232,203l228,206l220,203l220,195l216,190l216,183l220,170l228,147l228,127l256,127xe" fillcolor="#ffd9d9" stroked="f" o:allowincell="f" style="position:absolute;left:8572;top:2064;width:39;height:32;flip: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195,156" path="m195,100l195,83l187,63l183,49l172,29l152,16l132,12l116,4l96,0l72,4l56,12l36,16l23,29l12,49l0,63l0,76l7,76l12,83l20,83l23,83l23,72l32,60l43,49l56,40l67,36l79,29l96,29l107,29l127,36l139,40l152,49l159,60l163,72l172,88l172,100l195,100l195,120l187,143l183,156l159,148l159,143l163,132l172,120l172,100l195,100xe" fillcolor="#ffd7d7" stroked="f" o:allowincell="f" style="position:absolute;left:8577;top:2068;width:30;height:24;flip: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149,119" path="m149,71l149,59l140,43l136,31l129,20l116,11l104,7l84,0l73,0l56,0l44,7l33,11l20,20l9,31l0,43l0,54l9,54l13,59l20,59l24,59l24,54l33,43l36,34l44,31l56,23l60,23l73,23l80,23l93,23l96,31l109,34l116,43l116,54l120,59l120,71l149,71l149,91l140,103l136,114l136,119l109,107l116,103l116,91l120,83l120,71l149,71xe" fillcolor="#ffd4d4" stroked="f" o:allowincell="f" style="position:absolute;left:8581;top:2069;width:23;height:18;flip: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96,84" path="m96,48l96,36l92,31l92,20l85,11l72,8l69,0l56,0l49,0l36,0l32,0l20,8l12,11l9,20l0,31l0,36l0,44l9,44l12,48l20,48l25,56l85,84l92,80l92,68l96,60l96,48xe" fillcolor="#ffd2d2" stroked="f" o:allowincell="f" style="position:absolute;left:8585;top:2071;width:13;height:12;flip: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47,47" path="m47,24l47,20l44,12l44,7l35,7l31,0l24,0l20,0l11,0l7,7l0,12l0,20l0,24l0,32l35,47l44,44l44,36l47,36l47,32l47,24xe" fillcolor="#ffcccc" stroked="f" o:allowincell="f" style="position:absolute;left:8589;top:2073;width:6;height:6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36,25" path="m4,0l0,5l0,13l4,16l12,25l36,25l36,16l36,13l36,5l29,0l24,0l16,0l16,5l12,5l4,5l4,0xe" fillcolor="#cc3300" stroked="f" o:allowincell="f" style="position:absolute;left:8794;top:2153;width:5;height:2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28,171" path="m32,19l32,27l32,39l32,43l36,52l44,56l52,63l56,75l56,79l52,87l44,99l36,112l32,123l24,127l19,139l8,151l0,159l12,171l19,163l24,159l32,146l36,139l44,135l52,127l56,115l56,112l64,103l68,103l68,99l68,92l76,92l76,87l79,87l88,87l92,87l99,87l104,87l112,87l115,87l124,79l128,79l128,52l124,43l115,52l112,52l112,56l112,63l104,63l104,67l99,67l92,67l88,63l76,63l68,56l64,56l56,52l56,43l56,39l64,27l68,27l79,27l92,32l99,39l104,39l112,32l112,19l99,12l92,7l79,0l68,0l64,0l52,7l44,12l32,19xe" fillcolor="#cc3300" stroked="f" o:allowincell="f" style="position:absolute;left:8750;top:2121;width:19;height:26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2289,1949" path="m2280,1283l2269,1283l2269,1216l2265,1168l2269,1179l2269,1192l2276,1212l2276,1223l2280,1236l2280,1255l2280,1268l2280,1283xm1355,56l1312,44l1248,33l1223,24l1228,20l1236,13l1240,13l1248,8l1260,0l1263,0l1272,0l1283,0l1296,8l1308,8l1319,20l1323,24l1332,33l1343,36l1348,48l1355,56xm80,386l4,466l0,478l0,466l4,455l12,442l16,431l24,419l27,406l36,386l40,375l47,383l52,383l60,383l64,383l72,386l80,386xm2077,1949l2113,1889l2169,1781l2193,1721l2209,1658l2229,1598l2245,1538l2252,1478l2265,1411l2269,1343l2269,1283l2280,1283l2280,1292l2280,1295l2280,1303l2280,1308l2289,1375l2289,1442l2280,1507l2276,1574l2256,1641l2245,1701l2220,1770l2205,1829l2193,1846l2180,1857l2169,1873l2156,1886l2140,1897l2129,1909l2117,1920l2105,1933l2100,1925l2093,1933l2093,1937l2089,1945l2080,1949l2077,1949xe" fillcolor="#fff8f8" stroked="f" o:allowincell="f" style="position:absolute;left:8512;top:1819;width:370;height:315;flip: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2289,1945" path="m2289,1259l2289,1192l2285,1144l2276,1119l2265,1096l2252,1072l2240,1048l2229,1028l2213,1012l2200,989l2180,976l2189,1016l2200,1072l2205,1132l2213,1192l2213,1259l2289,1259l2289,1319l2285,1387l2272,1454l2265,1514l2249,1574l2229,1634l2213,1697l2189,1757l2133,1865l2097,1925l2086,1933l2077,1936l2066,1945l2053,1945l2037,1945l2026,1945l2010,1945l1997,1945l2006,1933l2066,1829l2120,1726l2157,1617l2189,1503l2200,1443l2205,1383l2213,1319l2213,1259l2289,1259xm1375,32l1332,20l1268,9l1243,0l1232,9l1223,20l1220,24l1212,32l1204,43l1200,48l1189,60l1180,68l1192,68l1256,80l1368,112l1399,123l1399,112l1395,100l1395,88l1388,76l1388,60l1383,56l1375,43l1375,32xm100,362l24,442l20,454l13,474l8,491l0,510l0,527l0,547l0,566l0,581l0,601l13,590l80,491l160,407l196,375l183,375l172,375l160,375l147,371l136,371l123,371l112,362l100,362xe" fillcolor="#fff6f6" stroked="f" o:allowincell="f" style="position:absolute;left:8509;top:1816;width:370;height:315;flip: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2213,1877" path="m2213,1191l2213,1124l2205,1064l2200,1004l2189,948l2180,908l2169,897l2157,888l2149,885l2137,877l2125,872l2113,865l2109,861l2097,852l2089,852l2089,848l2086,848l2089,852l2113,960l2133,1076l2137,1191l2213,1191l2213,1251l2205,1315l2200,1375l2189,1435l2157,1549l2120,1658l2066,1761l2006,1865l1997,1877l1993,1877l1986,1877l1981,1868l1973,1868l1961,1868l1957,1865l1946,1865l1937,1857l1934,1853l1921,1853l1946,1821l2006,1725l2049,1629l2089,1526l2113,1415l2133,1307l2137,1191l2213,1191xm1399,55l1368,44l1256,12l1192,0l1180,0l1176,8l1169,12l1164,20l1156,24l1156,32l1152,35l1144,44l1144,48l1140,55l1133,60l1129,60l1129,68l1120,68l1129,68l1236,84l1343,115l1443,144l1435,140l1423,127l1423,115l1419,104l1412,91l1408,80l1408,68l1399,55xm196,307l160,339l80,423l13,522l0,533l0,538l8,538l8,546l8,550l8,558l8,562l13,573l13,586l13,598l13,609l20,622l20,633l24,649l72,558l140,470l212,394l292,319l312,307l303,307l292,307l279,314l263,314l252,314l236,314l219,314l207,314l196,307xm1698,294l1642,254l1551,200l1527,187l1535,187l1539,187l1547,187l1551,187l1559,187l1562,187l1571,187l1582,195l1595,200l1607,207l1618,211l1635,220l1642,231l1654,234l1658,254l1667,254l1671,259l1678,267l1678,271l1682,279l1691,283l1691,291l1698,294xe" fillcolor="#fff4f4" stroked="f" o:allowincell="f" style="position:absolute;left:8509;top:1816;width:358;height:303;flip: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2113,1785" path="m2113,1123l2109,1008l2089,892l2065,784l2062,780l2049,780l2042,773l2029,769l2017,769l2005,769l1993,760l1986,760l1973,760l1993,809l2017,912l2037,1016l2042,1123l2113,1123l2109,1239l2089,1347l2065,1458l2025,1561l1982,1657l1922,1753l1897,1785l1890,1777l1877,1777l1873,1773l1866,1765l1853,1765l1850,1760l1842,1753l1830,1749l1862,1713l1913,1626l1957,1530l1993,1434l2017,1335l2037,1227l2042,1123l2113,1123xm1674,226l1618,186l1527,132l1503,119l1495,119l1483,119l1478,119l1471,119l1467,119l1455,115l1447,115l1444,107l1444,103l1435,103l1431,96l1424,87l1419,83l1419,76l1319,47l1212,16l1105,0l1096,0l1092,3l1080,12l1072,12l1060,16l1049,23l1045,23l1033,27l1025,36l993,47l957,47l929,52l893,59l861,63l829,72l801,76l777,87l881,76l989,72l1096,76l1199,87l1295,119l1395,152l1491,199l1574,246l1654,306l1674,326l1678,318l1678,315l1678,302l1678,295l1678,291l1678,282l1687,271l1687,266l1687,259l1678,251l1678,246l1678,239l1674,235l1674,226xm288,239l268,251l188,326l116,402l48,490l0,581l0,585l0,594l0,597l8,597l8,605l8,610l12,610l12,617l20,621l20,633l20,641l23,645l23,653l32,665l32,670l32,677l60,621l116,530l175,454l243,378l315,306l402,246l415,239l402,235l391,235l371,226l351,226l339,226l322,235l302,235l288,239xe" fillcolor="#fff1f1" stroked="f" o:allowincell="f" style="position:absolute;left:8513;top:1820;width:341;height:289;flip: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2010,2052" path="m2010,1051l2005,944l1985,840l1961,737l1941,688l1930,688l1925,688l1914,688l1901,688l1894,688l1881,688l1878,697l1865,697l1890,761l1914,852l1925,947l1930,1051l2010,1051l2005,1155l1985,1263l1961,1362l1925,1458l1881,1554l1830,1641l1798,1677l1790,1668l1785,1668l1774,1665l1765,1657l1762,1654l1750,1645l1742,1641l1738,1634l1765,1597l1818,1518l1854,1426l1890,1342l1914,1246l1925,1150l1930,1051l2010,1051xm1642,254l1622,234l1542,174l1459,127l1363,80l1263,47l1167,15l1064,4l957,0l849,4l745,15l725,31l714,35l702,47l689,60l685,71l669,83l665,103l654,119l665,114l758,91l854,80l957,71l1053,80l1148,91l1247,114l1339,151l1423,194l1503,243l1575,294l1611,326l1615,326l1615,319l1615,314l1615,306l1622,302l1626,294l1635,290l1635,283l1642,279l1642,270l1642,259l1642,254xm383,167l370,174l283,234l211,306l143,382l84,458l28,549l0,605l4,617l11,629l16,632l24,645l28,657l36,665l44,677l47,685l56,672l96,585l143,502l199,429l267,358l330,294l410,243l466,207l459,199l446,194l435,187l422,179l419,179l406,174l395,167l383,167xm873,2020l957,2027l1053,2020l1148,2007l1247,1984l1339,1947l1375,1936l1367,1936l1367,1940l1367,1947l1367,1956l1375,1956l1375,1960l1375,1967l1363,1980l1356,1984l1343,1992l1339,1996l1327,1996l1319,2003l1307,2007l1296,2016l1272,2020l1252,2027l1227,2032l1212,2032l1187,2040l1164,2040l1144,2040l1120,2040l1096,2043l1073,2052l1040,2052l1017,2052l984,2052l961,2052l933,2043l908,2040l901,2032l897,2032l888,2032l885,2027l877,2027l873,2020xe" fillcolor="#ffefef" stroked="f" o:allowincell="f" style="position:absolute;left:8518;top:1765;width:324;height:332;flip: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1883,1956" path="m1883,980l1878,876l1867,781l1843,690l1818,626l1807,626l1798,630l1787,630l1783,630l1771,637l1763,637l1751,641l1743,641l1771,710l1794,801l1807,885l1811,980l1883,980l1878,1079l1867,1175l1843,1271l1807,1355l1771,1447l1718,1526l1691,1563l1684,1554l1671,1554l1667,1550l1659,1543l1655,1538l1644,1530l1635,1526l1631,1518l1655,1483l1703,1411l1738,1331l1771,1248l1794,1164l1807,1072l1811,980l1883,980xm1564,255l1528,223l1456,172l1376,123l1292,80l1200,43l1101,20l1006,9l910,0l807,9l711,20l618,43l607,48l607,60l607,72l598,80l598,92l598,103l595,116l595,123l595,136l638,116l727,96l818,80l910,80l1001,80l1089,96l1177,116l1260,148l1340,188l1412,231l1484,287l1532,327l1539,322l1544,315l1544,302l1551,299l1555,287l1555,279l1564,268l1564,255xm419,136l363,172l283,223l220,287l152,358l96,431l49,514l9,601l0,614l9,626l13,630l20,641l33,650l37,654l44,666l49,674l57,677l80,630l116,550l160,474l212,407l268,339l336,287l399,231l479,188l491,183l488,175l479,172l475,172l475,163l468,159l459,159l455,152l448,148l443,148l443,139l435,139l432,139l432,136l423,136l419,136xm826,1949l910,1956l1006,1949l1101,1936l1200,1913l1292,1876l1328,1865l1328,1853l1328,1842l1328,1829l1328,1817l1328,1809l1328,1797l1328,1793l1320,1782l1260,1809l1177,1842l1089,1865l1001,1876l910,1885l818,1876l727,1865l638,1842l559,1809l587,1833l618,1853l655,1869l687,1889l722,1909l758,1925l790,1936l826,1949xe" fillcolor="#ffecec" stroked="f" o:allowincell="f" style="position:absolute;left:8526;top:1769;width:304;height:316;flip: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1754,1805" path="m1754,900l1750,805l1737,721l1714,630l1686,561l1674,570l1670,570l1661,570l1650,574l1646,581l1634,581l1627,586l1614,586l1638,653l1661,733l1674,816l1674,900l1754,900l1750,992l1737,1084l1714,1168l1681,1251l1646,1331l1598,1403l1574,1438l1567,1434l1562,1427l1551,1423l1542,1414l1538,1410l1531,1403l1522,1398l1511,1390l1538,1363l1578,1295l1614,1224l1638,1144l1661,1064l1674,985l1674,900l1754,900xm1475,247l1427,207l1355,151l1283,108l1203,68l1120,36l1032,16l944,0l853,0l761,0l670,16l581,36l538,56l538,68l538,72l538,83l538,95l538,103l538,115l541,119l541,132l605,108l681,92l769,79l853,72l936,79l1016,92l1096,108l1172,139l1248,175l1311,211l1379,259l1435,315l1447,327l1447,315l1451,307l1458,295l1458,282l1462,278l1471,267l1471,259l1475,247xm434,103l422,108l342,151l279,207l211,259l155,327l103,394l59,470l23,550l0,597l12,606l16,610l23,617l27,621l39,633l47,641l52,646l59,653l92,574l127,506l166,434l211,374l266,315l326,259l386,211l458,175l482,155l478,151l470,143l465,139l458,128l454,119l446,115l442,108l434,103xm502,1729l581,1762l670,1785l761,1796l853,1805l944,1796l1032,1785l1120,1762l1203,1729l1263,1702l1259,1702l1259,1693l1263,1682l1263,1677l1271,1666l1271,1657l1263,1646l1263,1633l1263,1626l1259,1613l1248,1626l1172,1657l1096,1689l1016,1706l936,1725l853,1725l769,1725l681,1706l605,1689l530,1657l458,1626l386,1586l362,1566l375,1590l391,1613l402,1633l422,1657l442,1677l458,1693l478,1713l502,1729xe" fillcolor="#ffeaea" stroked="f" o:allowincell="f" style="position:absolute;left:8535;top:1780;width:283;height:292;flip: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1615,1653" path="m1615,828l1615,744l1602,661l1579,581l1555,514l1551,522l1539,522l1531,525l1519,525l1515,525l1503,534l1495,534l1483,538l1508,605l1528,677l1539,748l1543,828l1615,828l1615,913l1602,992l1579,1072l1555,1152l1519,1223l1479,1291l1452,1318l1448,1315l1439,1306l1435,1302l1428,1295l1423,1291l1412,1282l1403,1279l1399,1271l1416,1246l1452,1186l1483,1119l1508,1052l1528,980l1539,900l1543,828l1615,828xm1388,255l1376,243l1320,187l1252,139l1189,103l1113,67l1037,36l957,20l877,7l794,0l710,7l622,20l546,36l482,60l482,67l491,71l491,79l495,83l495,91l495,96l502,103l506,107l506,116l506,119l506,127l506,135l571,107l642,91l714,79l794,71l865,79l945,91l1017,107l1084,135l1149,163l1212,206l1272,246l1328,299l1352,326l1352,322l1356,315l1356,310l1363,302l1363,299l1368,299l1368,290l1376,286l1376,279l1379,270l1379,266l1379,259l1379,255l1388,255xm423,83l399,103l327,139l267,187l207,243l152,302l107,362l68,434l33,502l0,581l13,585l17,594l24,597l36,597l44,605l56,614l60,617l68,625l73,605l96,534l132,465l167,406l212,350l259,299l316,246l372,206l435,163l466,150l459,147l455,135l446,127l446,119l443,107l435,103l431,96l423,83xm303,1494l327,1514l399,1554l471,1585l546,1617l622,1634l710,1653l794,1653l877,1653l957,1634l1037,1617l1113,1585l1189,1554l1200,1541l1200,1538l1200,1530l1200,1525l1200,1518l1200,1514l1200,1505l1200,1502l1200,1494l1200,1490l1193,1490l1193,1482l1193,1478l1193,1470l1189,1470l1189,1465l1149,1490l1084,1518l1017,1541l945,1561l865,1574l794,1581l714,1574l642,1561l571,1541l495,1518l435,1490l372,1454l316,1402l272,1366l272,1374l272,1378l272,1386l272,1391l279,1398l279,1402l279,1418l283,1431l283,1442l292,1454l292,1465l296,1470l303,1482l303,1494xe" fillcolor="#ffe8e8" stroked="f" o:allowincell="f" style="position:absolute;left:8545;top:1794;width:260;height:267;flip: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1475,1510" path="m1475,757l1471,677l1460,606l1440,534l1415,467l1411,467l1404,467l1395,474l1391,474l1384,474l1384,467l1380,474l1371,474l1367,474l1360,478l1355,478l1348,478l1344,487l1348,490l1367,554l1384,617l1395,686l1404,757l1475,757l1471,829l1460,909l1440,981l1415,1048l1384,1115l1348,1175l1331,1200l1331,1195l1324,1195l1324,1188l1320,1184l1311,1175l1308,1168l1300,1164l1295,1155l1288,1152l1284,1144l1275,1140l1284,1132l1320,1081l1348,1021l1367,956l1384,893l1395,825l1404,757l1475,757xm1284,255l1260,228l1204,175l1144,135l1081,92l1016,64l949,36l877,20l797,8l726,0l646,8l574,20l503,36l438,64l438,68l438,79l438,88l447,99l447,104l454,116l454,124l458,135l527,112l586,92l654,79l726,79l793,79l857,92l925,112l985,135l1045,159l1101,195l1156,231l1204,279l1248,327l1248,323l1252,323l1260,315l1264,311l1264,299l1272,291l1275,279l1275,275l1284,264l1284,255xm398,79l367,92l304,135l248,175l191,228l144,279l99,335l64,394l28,463l5,534l0,554l12,558l16,566l28,566l36,570l39,578l52,582l59,582l72,590l76,554l99,490l132,431l164,378l204,327l248,279l295,231l343,195l403,159l414,152l414,148l411,135l411,128l403,124l403,112l403,104l398,92l398,88l398,79xm204,1295l248,1331l304,1383l367,1419l427,1447l503,1470l574,1490l646,1503l726,1510l797,1503l877,1490l949,1470l1016,1447l1081,1419l1121,1394l1121,1387l1121,1374l1112,1371l1112,1360l1108,1351l1108,1340l1108,1331l1101,1327l1101,1320l1101,1315l1045,1351l985,1383l925,1399l857,1419l793,1431l726,1431l654,1431l586,1419l527,1399l458,1383l403,1351l343,1315l295,1280l248,1235l211,1195l211,1200l211,1208l204,1220l199,1231l199,1244l199,1255l199,1260l199,1271l199,1284l204,1295xe" fillcolor="#ffe5e5" stroked="f" o:allowincell="f" style="position:absolute;left:8556;top:1805;width:237;height:244;flip: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1332,1352" path="m1332,678l1323,607l1312,538l1295,475l1276,411l1272,408l1263,408l1252,411l1248,419l1239,419l1228,424l1223,431l1212,435l1203,435l1203,444l1228,499l1239,558l1252,611l1252,678l1332,678l1323,746l1312,814l1295,877l1276,942l1248,1002l1212,1053l1203,1061l1200,1053l1192,1049l1188,1041l1180,1036l1176,1029l1168,1025l1160,1013l1156,1005l1180,965l1203,909l1228,853l1239,802l1252,738l1252,678l1332,678xm1176,248l1132,200l1084,152l1029,116l973,80l913,56l853,33l785,13l721,0l654,0l582,0l514,13l455,33l386,56l386,60l395,73l395,80l399,93l399,96l406,109l411,116l411,129l418,120l471,105l534,85l594,80l654,73l714,80l774,85l830,105l884,120l937,149l984,176l1036,212l1076,248l1112,292l1136,328l1143,315l1148,312l1156,299l1160,292l1168,279l1168,268l1176,259l1176,248xm342,73l331,80l271,116l223,152l176,200l132,248l92,299l60,352l27,411l4,475l0,511l4,515l12,523l24,523l27,527l40,535l47,535l60,538l67,538l80,499l96,444l119,388l152,339l187,292l232,248l271,212l315,176l362,149l366,149l366,136l362,129l362,116l355,109l355,105l351,93l351,85l342,73xm139,1116l176,1156l223,1201l271,1236l331,1272l386,1304l455,1320l514,1340l582,1352l654,1352l721,1352l785,1340l853,1320l913,1304l973,1272l1029,1236l1029,1228l1024,1216l1024,1205l1024,1192l1024,1181l1024,1176l1024,1165l1024,1152l984,1176l937,1205l884,1228l830,1252l774,1268l714,1272l654,1281l594,1272l534,1268l471,1252l418,1228l362,1205l315,1176l271,1141l232,1105l187,1061l167,1029l163,1041l156,1049l156,1061l152,1073l143,1085l143,1089l139,1105l139,1116xe" fillcolor="#ffe2e2" stroked="f" o:allowincell="f" style="position:absolute;left:8568;top:1818;width:215;height:218;flip: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1185,1208" path="m1185,605l1185,538l1172,485l1161,426l1136,371l1136,362l1133,371l1121,374l1113,382l1101,382l1093,391l1089,391l1076,394l1069,402l1089,450l1101,498l1109,554l1113,605l1185,605l1185,665l1172,729l1161,780l1136,836l1113,892l1089,932l1081,929l1069,920l1065,909l1057,904l1053,896l1053,884l1045,880l1042,869l1045,853l1069,804l1089,757l1101,709l1109,661l1113,605l1185,605xm1069,255l1045,219l1009,175l969,139l917,103l870,76l817,47l763,32l707,12l647,7l587,0l527,7l467,12l404,32l351,47l344,56l351,63l351,67l355,79l364,87l364,99l368,103l368,115l375,123l379,123l427,103l479,87l531,79l587,79l643,79l690,87l743,103l794,123l834,139l877,171l917,199l957,231l993,266l1022,311l1042,338l1042,335l1042,326l1045,322l1045,311l1045,302l1045,299l1053,291l1053,286l1057,286l1057,279l1057,275l1065,275l1065,266l1069,262l1069,255xm299,76l295,76l248,103l204,139l165,175l120,219l85,266l52,315l29,371l13,426l0,465l5,474l13,474l16,474l25,478l29,478l36,485l40,485l49,485l52,485l60,485l60,490l65,490l72,490l85,450l100,402l120,351l152,311l180,266l212,231l248,199l288,171l332,139l328,135l328,127l319,115l319,112l315,99l315,92l308,79l299,76xm100,956l120,988l165,1032l204,1068l248,1103l295,1132l351,1155l404,1179l467,1195l527,1199l587,1208l647,1199l707,1195l763,1179l817,1155l870,1132l917,1103l957,1079l957,1068l949,1056l949,1048l949,1036l949,1023l942,1012l942,1003l937,992l917,1012l877,1043l834,1068l794,1092l743,1108l690,1119l643,1128l587,1132l531,1128l479,1119l427,1108l379,1092l332,1068l288,1043l248,1012l212,976l180,940l152,896l136,880l132,884l132,896l125,904l120,909l120,916l112,929l112,932l109,940l109,944l100,944l96,944l96,952l100,956xe" fillcolor="#ffe0e0" stroked="f" o:allowincell="f" style="position:absolute;left:8579;top:1829;width:191;height:195;flip: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1041,1053" path="m1041,526l1037,475l1029,419l1017,371l997,323l993,323l985,323l981,323l981,327l970,323l961,323l957,312l957,303l950,295l950,283l957,279l957,267l961,267l961,259l970,259l950,232l921,187l885,152l845,120l805,92l762,60l722,44l671,24l618,8l571,0l515,0l459,0l407,8l355,24l307,44l303,44l303,56l307,60l307,73l316,80l316,92l316,96l319,107l319,116l339,107l379,92l423,84l466,80l515,73l559,80l606,84l646,92l691,107l725,127l762,152l798,176l830,207l857,236l890,272l910,312l925,351l945,386l957,435l961,479l961,526l1041,526l1037,582l1029,630l1017,678l997,725l973,774l970,790l970,781l961,774l961,770l957,761l957,757l957,750l957,745l950,734l945,725l945,721l937,721l937,714l933,710l925,701l945,662l957,618l961,571l961,526l1041,526xm260,60l216,92l176,120l140,152l108,187l80,232l48,272l28,323l13,371l0,411l13,411l17,411l28,411l37,411l48,411l60,411l64,411l80,411l84,386l96,351l116,312l140,272l164,236l192,207l223,176l260,152l279,140l279,127l279,120l272,107l272,104l267,92l267,80l260,73l260,60xm64,801l80,817l108,861l140,897l176,933l216,964l260,989l307,1013l355,1029l407,1040l459,1049l515,1053l571,1049l618,1040l671,1029l722,1013l762,989l805,964l845,933l865,913l865,909l857,909l857,897l857,884l857,877l857,865l857,853l854,841l854,837l854,825l830,841l798,873l762,897l725,921l691,937l646,957l606,969l559,977l515,977l466,977l423,969l379,957l339,937l296,921l260,897l223,873l192,841l164,813l140,774l116,738l108,725l104,738l96,745l93,757l84,761l84,774l80,781l73,794l64,801xe" fillcolor="#ffdede" stroked="f" o:allowincell="f" style="position:absolute;left:8590;top:1842;width:167;height:169;flip: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881,904" path="m881,453l881,406l877,362l865,313l845,278l830,239l810,199l777,163l750,134l718,103l682,79l645,54l611,34l566,19l526,11l479,7l435,0l386,7l343,11l299,19l259,34l239,43l239,47l239,54l247,59l252,74l252,79l259,87l259,90l263,99l263,110l263,114l287,103l319,90l355,87l391,79l435,79l471,79l506,87l542,90l578,103l611,123l642,139l670,163l702,186l725,210l741,242l761,274l777,302l790,338l805,373l810,413l810,453l881,453l881,498l877,545l865,589l845,628l841,617l834,612l830,605l821,601l810,592l805,592l790,592l777,592l790,565l805,525l810,489l810,453l881,453xm199,67l180,79l143,103l112,134l84,163l60,199l36,239l16,278l4,313l0,338l13,338l16,333l28,333l40,333l52,333l60,326l72,326l76,326l87,302l100,274l120,242l143,210l167,186l192,163l223,139l216,134l216,127l216,123l212,114l212,110l212,103l203,99l203,87l203,79l203,74l199,74l199,67xm28,652l36,665l60,701l84,740l112,768l143,800l180,824l216,848l259,864l299,884l343,896l386,904l435,904l479,904l526,896l566,884l611,864l645,848l682,824l718,800l750,768l774,752l765,732l765,721l761,701l761,688l761,672l761,661l761,641l765,628l761,628l741,661l725,688l702,721l670,744l642,764l611,780l578,800l542,811l506,816l471,824l435,828l391,824l355,816l319,811l287,800l252,780l223,764l192,744l167,721l143,688l120,661l100,628l87,601l76,577l72,581l64,592l60,605l52,612l47,625l40,637l36,641l28,652xe" fillcolor="#ffdbdb" stroked="f" o:allowincell="f" style="position:absolute;left:8603;top:1855;width:141;height:145;flip: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734,749" path="m734,374l734,334l729,294l714,259l701,223l685,195l665,163l649,131l626,107l594,84l566,60l535,44l502,24l466,11l430,8l395,0l359,0l315,0l279,8l243,11l211,24l187,35l196,44l196,48l196,55l196,60l196,68l196,71l196,80l187,80l183,84l176,84l171,84l163,84l160,84l151,84l151,80l151,71l147,71l147,68l147,60l116,84l91,107l67,131l44,163l24,195l11,223l0,247l8,243l11,243l24,247l31,247l36,254l47,259l56,267l60,270l67,279l71,283l80,254l111,207l147,163l187,120l239,95l299,80l359,71l419,80l475,95l526,120l569,163l606,207l638,254l649,314l654,374l734,374l734,410l729,446l714,486l701,513l698,522l698,526l689,533l689,538l689,546l689,549l685,549l665,582l649,609l626,642l594,665l566,685l535,701l502,721l466,732l430,737l395,745l359,749l315,745l279,737l243,732l211,721l176,701l147,685l116,665l91,642l67,609l44,582l24,549l11,522l0,498l0,490l8,486l8,478l11,473l11,466l20,459l20,454l24,446l31,442l36,434l44,430l44,422l47,410l56,406l60,399l60,434l80,490l111,538l147,586l187,622l239,649l299,665l359,673l419,665l475,649l526,622l569,586l606,538l638,490l649,434l654,374l734,374xe" fillcolor="#ffd9d9" stroked="f" o:allowincell="f" style="position:absolute;left:8616;top:1867;width:117;height:120;flip: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594,602" path="m594,303l589,243l578,183l546,136l509,92l466,49l415,24l359,9l299,0l239,9l179,24l127,49l87,92l51,136l20,183l11,212l11,219l20,219l20,223l20,232l20,236l27,236l27,243l20,256l20,263l11,275l11,288l7,299l7,303l0,315l0,328l0,363l20,419l51,467l87,515l127,551l179,578l239,594l299,602l359,594l415,578l466,551l509,515l546,467l578,419l589,363l594,303l522,303l518,256l506,212l486,176l455,140l426,116l382,92l343,80l299,72l250,80l207,92l171,116l136,140l111,176l87,212l76,256l76,303l76,348l87,388l111,427l136,462l171,491l207,511l250,522l299,527l343,522l382,511l426,491l455,462l486,427l506,388l518,348l522,303l594,303xe" fillcolor="#ffd7d7" stroked="f" o:allowincell="f" style="position:absolute;left:8625;top:1879;width:95;height:96;flip: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446,455" path="m446,231l442,184l430,140l410,104l379,68l350,44l306,20l267,8l223,0l174,8l131,20l95,44l60,68l35,104l11,140l0,184l0,231l0,276l11,316l35,355l60,390l95,419l131,439l174,450l223,455l267,450l306,439l350,419l379,390l410,355l430,316l442,276l446,231l374,231l366,203l362,171l343,147l326,124l306,104l279,91l250,80l223,80l191,80l163,91l139,104l115,124l95,147l83,171l71,203l71,231l71,263l83,287l95,316l115,335l139,355l163,370l191,379l223,379l250,379l279,370l306,355l326,335l343,316l362,287l366,263l374,231l446,231xe" fillcolor="#ffd4d4" stroked="f" o:allowincell="f" style="position:absolute;left:8637;top:1891;width:71;height:72;flip: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303,299" path="m303,151l295,123l291,91l272,67l255,44l235,24l208,11l179,0l152,0l120,0l92,11l68,24l44,44l24,67l12,91l0,123l0,151l0,183l12,207l24,236l44,255l68,275l92,290l120,299l152,299l179,299l208,290l235,275l255,255l272,236l291,207l295,183l303,151xe" fillcolor="#ffd2d2" stroked="f" o:allowincell="f" style="position:absolute;left:8649;top:1903;width:48;height:47;flip: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151,152" path="m151,80l151,65l147,52l140,40l136,29l124,13l107,9l91,0l80,0l60,0l48,9l36,13l24,29l11,40l8,52l8,65l0,80l8,92l8,105l11,125l24,128l36,140l48,148l60,152l80,152l91,152l107,148l124,140l136,128l140,125l147,105l151,92l151,80xe" fillcolor="#ffcccc" stroked="f" o:allowincell="f" style="position:absolute;left:8660;top:1916;width:23;height:23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554,1344" path="m502,382l502,342l510,308l510,271l510,232l510,192l514,156l522,120l534,92l550,92l561,103l574,116l581,128l586,143l594,163l598,176l606,188l610,176l621,152l630,120l641,92l654,52l666,29l674,12l674,0l690,16l701,40l710,72l721,96l726,128l737,156l757,179l769,199l797,199l809,179l821,156l829,139l840,116l853,92l860,68l873,49l877,24l877,29l877,36l877,40l877,49l877,80l877,116l873,143l873,179l877,219l885,248l897,279l909,308l920,295l936,283l960,259l985,243l1005,219l1025,192l1040,176l1040,156l1052,156l1060,168l1060,179l1065,192l1060,212l1060,232l1060,243l1060,255l1052,279l1052,308l1048,351l1048,398l1052,447l1052,491l1060,518l1065,547l1124,550l1192,550l1252,547l1315,547l1379,538l1438,538l1494,547l1554,550l1531,562l1503,574l1463,586l1427,598l1391,618l1355,634l1331,654l1315,677l1308,690l1308,701l1315,714l1319,726l1339,750l1367,781l1391,806l1423,833l1438,860l1447,897l1435,900l1423,909l1411,913l1391,920l1379,920l1367,925l1351,925l1339,933l1344,973l1355,1016l1379,1052l1404,1088l1427,1124l1451,1159l1471,1199l1478,1239l1435,1228l1399,1212l1364,1188l1331,1156l1275,1088l1224,1016l1199,980l1168,945l1136,913l1108,885l1072,865l1029,846l980,833l933,829l925,841l925,860l925,877l933,900l933,925l933,949l933,969l933,980l925,980l920,980l913,973l909,973l900,969l897,960l889,969l877,980l873,996l873,1016l865,1040l865,1060l860,1076l860,1088l860,1119l853,1148l853,1188l849,1215l840,1248l837,1275l829,1307l821,1335l797,1344l781,1335l757,1331l746,1319l713,1284l686,1239l666,1192l646,1144l634,1096l621,1060l617,1060l610,1060l610,1052l606,1052l598,1052l594,1052l581,1076l561,1108l546,1144l527,1172l510,1212l482,1235l458,1251l434,1259l422,1239l418,1224l411,1204l411,1188l422,1144l434,1100l454,1060l467,1016l470,996l470,973l467,956l467,936l447,933l431,925l418,925l398,925l382,925l362,925l342,925l331,925l318,909l315,885l315,853l315,821l318,786l327,757l331,726l338,701l358,690l371,677l375,657l382,646l387,630l387,610l382,594l375,574l327,562l271,550l211,530l143,514l92,482l48,447l32,431l12,407l3,382l0,351l3,355l16,362l43,367l68,375l83,382l108,395l128,398l139,407l139,367l139,331l132,291l132,255l128,212l128,176l119,139l119,96l139,120l155,143l168,168l175,199l188,223l199,248l208,279l219,303l235,319l255,342l282,375l318,407l351,435l387,458l411,478l431,482l434,478l442,471l447,467l454,467l454,458l454,455l454,447l454,442l458,442l458,431l467,422l467,418l470,411l478,411l478,407l482,398l490,395l490,387l490,382l494,382l502,382xe" fillcolor="#e6e6e6" stroked="f" o:allowincell="f" style="position:absolute;left:8572;top:1833;width:250;height:217;flip: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554,1344" path="m502,382l502,342l510,308l510,271l510,232l510,192l514,156l522,120l534,92l550,92l561,103l574,116l581,128l586,143l594,163l598,176l606,188l610,176l621,152l630,120l641,92l654,52l666,29l674,12l674,0l690,16l701,40l710,72l721,96l726,128l737,156l757,179l769,199l797,199l809,179l821,156l829,139l840,116l853,92l860,68l873,49l877,24l877,29l877,36l877,40l877,49l877,80l877,116l873,143l873,179l877,219l885,248l897,279l909,308l920,295l936,283l960,259l985,243l1005,219l1025,192l1040,176l1040,156l1052,156l1060,168l1060,179l1065,192l1060,212l1060,232l1060,243l1060,255l1052,279l1052,308l1048,351l1048,398l1052,447l1052,491l1060,518l1065,547l1124,550l1192,550l1252,547l1315,547l1379,538l1438,538l1494,547l1554,550l1531,562l1503,574l1463,586l1427,598l1391,618l1355,634l1331,654l1315,677l1308,690l1308,701l1315,714l1319,726l1339,750l1367,781l1391,806l1423,833l1438,860l1447,897l1435,900l1423,909l1411,913l1391,920l1379,920l1367,925l1351,925l1339,933l1344,973l1355,1016l1379,1052l1404,1088l1427,1124l1451,1159l1471,1199l1478,1239l1435,1228l1399,1212l1364,1188l1331,1156l1275,1088l1224,1016l1199,980l1168,945l1136,913l1108,885l1072,865l1029,846l980,833l933,829l925,841l925,860l925,877l933,900l933,925l933,949l933,969l933,980l925,980l920,980l913,973l909,973l900,969l897,960l889,969l877,980l873,996l873,1016l865,1040l865,1060l860,1076l860,1088l860,1119l853,1148l853,1188l849,1215l840,1248l837,1275l829,1307l821,1335l797,1344l781,1335l757,1331l746,1319l713,1284l686,1239l666,1192l646,1144l634,1096l621,1060l617,1060l610,1060l610,1052l606,1052l598,1052l594,1052l581,1076l561,1108l546,1144l527,1172l510,1212l482,1235l458,1251l434,1259l422,1239l418,1224l411,1204l411,1188l422,1144l434,1100l454,1060l467,1016l470,996l470,973l467,956l467,936l447,933l431,925l418,925l398,925l382,925l362,925l342,925l331,925l318,909l315,885l315,853l315,821l318,786l327,757l331,726l338,701l358,690l371,677l375,657l382,646l387,630l387,610l382,594l375,574l327,562l271,550l211,530l143,514l92,482l48,447l32,431l12,407l3,382l0,351l3,355l16,362l43,367l68,375l83,382l108,395l128,398l139,407l139,367l139,331l132,291l132,255l128,212l128,176l119,139l119,96l139,120l155,143l168,168l175,199l188,223l199,248l208,279l219,303l235,319l255,342l282,375l318,407l351,435l387,458l411,478l431,482l434,478l442,471l447,467l454,467l454,458l454,455l454,447l454,442l458,442l458,431l467,422l467,418l470,411l478,411l478,407l482,398l490,395l490,387l490,382l494,382l502,382xe" fillcolor="#e6aec0" stroked="f" o:allowincell="f" style="position:absolute;left:8572;top:1833;width:250;height:217;flip: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1554,1344" path="m502,382l502,342l510,308l510,271l510,232l510,192l514,156l522,120l534,92l550,92l561,103l574,116l581,128l586,143l594,163l598,176l606,188l610,176l621,152l630,120l641,92l654,52l666,29l674,12l674,0l690,16l701,40l710,72l721,96l726,128l737,156l757,179l769,199l797,199l809,179l821,156l829,139l840,116l853,92l860,68l873,49l877,24l877,29l877,36l877,40l877,49l877,80l877,116l873,143l873,179l877,219l885,248l897,279l909,308l920,295l936,283l960,259l985,243l1005,219l1025,192l1040,176l1040,156l1052,156l1060,168l1060,179l1065,192l1060,212l1060,232l1060,243l1060,255l1052,279l1052,308l1048,351l1048,398l1052,447l1052,491l1060,518l1065,547l1124,550l1192,550l1252,547l1315,547l1379,538l1438,538l1494,547l1554,550l1531,562l1503,574l1463,586l1427,598l1391,618l1355,634l1331,654l1315,677l1308,690l1308,701l1315,714l1319,726l1339,750l1367,781l1391,806l1423,833l1438,860l1447,897l1435,900l1423,909l1411,913l1391,920l1379,920l1367,925l1351,925l1339,933l1344,973l1355,1016l1379,1052l1404,1088l1427,1124l1451,1159l1471,1199l1478,1239l1435,1228l1399,1212l1364,1188l1331,1156l1275,1088l1224,1016l1199,980l1168,945l1136,913l1108,885l1072,865l1029,846l980,833l933,829l925,841l925,860l925,877l933,900l933,925l933,949l933,969l933,980l925,980l920,980l913,973l909,973l900,969l897,960l889,969l877,980l873,996l873,1016l865,1040l865,1060l860,1076l860,1088l860,1119l853,1148l853,1188l849,1215l840,1248l837,1275l829,1307l821,1335l797,1344l781,1335l757,1331l746,1319l713,1284l686,1239l666,1192l646,1144l634,1096l621,1060l617,1060l610,1060l610,1052l606,1052l598,1052l594,1052l581,1076l561,1108l546,1144l527,1172l510,1212l482,1235l458,1251l434,1259l422,1239l418,1224l411,1204l411,1188l422,1144l434,1100l454,1060l467,1016l470,996l470,973l467,956l467,936l447,933l431,925l418,925l398,925l382,925l362,925l342,925l331,925l318,909l315,885l315,853l315,821l318,786l327,757l331,726l338,701l358,690l371,677l375,657l382,646l387,630l387,610l382,594l375,574l327,562l271,550l211,530l143,514l92,482l48,447l32,431l12,407l3,382l0,351l3,355l16,362l43,367l68,375l83,382l108,395l128,398l139,407l139,367l139,331l132,291l132,255l128,212l128,176l119,139l119,96l139,120l155,143l168,168l175,199l188,223l199,248l208,279l219,303l235,319l255,342l282,375l318,407l351,435l387,458l411,478l431,482l434,478l442,471l447,467l454,467l454,458l454,455l454,447l454,442l458,442l458,431l467,422l467,418l470,411l478,411l478,407l482,398l490,395l490,387l490,382l494,382l502,382xe" fillcolor="black" stroked="f" o:allowincell="f" style="position:absolute;left:8572;top:1833;width:250;height:217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692" path="m74,692l74,681l74,668l67,657l59,645l54,632l47,621l43,609l34,597l19,645l0,668l11,668l19,677l31,681l34,681l47,688l54,688l67,692l74,692xm103,23l99,0l103,0l110,0l123,3l127,3l134,3l139,3l147,3l150,3l147,11l139,11l134,15l127,15l123,15l110,23l103,23xe" fillcolor="#e5d2d2" stroked="f" o:allowincell="f" style="position:absolute;left:8799;top:1850;width:23;height:111;flip:y;mso-wrap-style:none;v-text-anchor:middle">
                    <v:fill o:detectmouseclick="t" type="solid" color2="#1a2d2d"/>
                    <v:stroke color="#3465a4" joinstyle="round" endcap="flat"/>
                    <w10:wrap type="none"/>
                  </v:shape>
                  <v:shape id="shape_0" coordsize="1388,1119" path="m1388,474l1384,451l1375,451l1364,451l1359,451l1344,451l1332,451l1328,451l1316,442l1304,442l1319,498l1319,502l1328,498l1339,490l1344,490l1359,486l1364,486l1375,478l1384,478l1388,474xm1285,1119l1304,1096l1319,1048l1316,1040l1308,1028l1304,1023l1296,1012l1292,1004l1285,992l1280,989l1272,976l1272,989l1236,1060l1225,1072l1236,1076l1245,1083l1248,1092l1256,1096l1260,1103l1272,1108l1280,1116l1285,1119xm9,7l0,12l0,7l0,0l9,0l9,7xm1319,801l1328,781l1328,789l1328,793l1328,801l1319,801xe" fillcolor="#e5d0d0" stroked="f" o:allowincell="f" style="position:absolute;left:8591;top:1854;width:223;height:180;flip:y;mso-wrap-style:none;v-text-anchor:middle">
                    <v:fill o:detectmouseclick="t" type="solid" color2="#1a2f2f"/>
                    <v:stroke color="#3465a4" joinstyle="round" endcap="flat"/>
                    <w10:wrap type="none"/>
                  </v:shape>
                  <v:shape id="shape_0" coordsize="1328,1168" path="m1319,598l1319,594l1304,538l1296,538l1285,538l1280,538l1268,538l1256,538l1248,538l1236,547l1232,547l1245,610l1248,630l1256,621l1268,621l1272,618l1285,610l1292,610l1304,606l1308,598l1319,598xm9,103l0,108l0,120l0,132l0,139l0,152l0,163l9,176l9,188l9,199l33,179l44,168l44,156l36,152l33,143l33,132l24,128l20,120l13,108l9,103xm1225,1168l1236,1156l1272,1085l1272,1072l1268,1065l1260,1052l1256,1040l1248,1029l1245,1025l1236,1009l1232,996l1225,985l1200,1052l1176,1108l1180,1119l1189,1124l1196,1132l1200,1144l1209,1148l1212,1156l1220,1159l1225,1168xm1319,897l1328,877l1319,865l1316,853l1308,841l1304,833l1292,821l1280,809l1272,797l1260,793l1256,833l1245,913l1245,925l1256,925l1260,920l1272,920l1285,913l1292,913l1304,909l1316,900l1319,897xm758,52l746,49l754,49l754,40l754,36l758,29l758,24l758,29l758,36l758,40l758,49l758,52xm567,12l555,12l555,4l555,0l558,4l567,12xe" fillcolor="#e5cece" stroked="f" o:allowincell="f" style="position:absolute;left:8591;top:1862;width:214;height:188;flip:y;mso-wrap-style:none;v-text-anchor:middle">
                    <v:fill o:detectmouseclick="t" type="solid" color2="#1a3131"/>
                    <v:stroke color="#3465a4" joinstyle="round" endcap="flat"/>
                    <w10:wrap type="none"/>
                  </v:shape>
                  <v:shape id="shape_0" coordsize="1379,1096" path="m1367,618l1364,598l1351,535l1339,535l1328,535l1319,535l1308,535l1295,535l1288,535l1275,535l1271,535l1271,546l1288,609l1299,678l1308,749l1344,749l1339,738l1328,725l1319,714l1315,709l1308,698l1308,682l1308,669l1315,665l1319,658l1328,654l1331,645l1339,642l1344,634l1351,629l1355,622l1367,618xm877,40l865,37l865,48l860,56l860,60l853,71l853,80l849,91l840,96l840,108l877,120l877,108l877,96l877,91l877,80l877,68l877,60l877,48l877,40xm686,0l674,0l666,4l666,12l666,17l657,28l654,40l654,48l646,60l646,71l697,71l713,80l713,68l710,56l701,40l701,37l697,24l690,17l690,4l686,0xm163,156l152,167l128,187l128,200l128,211l128,223l132,236l132,247l132,259l132,271l132,283l152,271l195,231l195,220l188,211l179,200l179,191l175,180l175,176l168,164l163,156xm1295,1096l1319,1040l1344,973l1344,968l1344,961l1339,957l1339,948l1339,937l1339,933l1339,924l1339,921l1344,921l1351,921l1351,913l1355,913l1364,913l1364,901l1375,821l1379,781l1375,774l1367,769l1364,761l1355,758l1351,749l1344,749l1308,749l1299,817l1288,885l1271,948l1252,1013l1239,1028l1248,1040l1252,1048l1259,1060l1264,1064l1271,1073l1275,1084l1288,1088l1295,1096xm1060,231l1060,223l1016,191l1025,187l1029,180l1029,176l1036,167l1040,156l1040,151l1040,144l1052,144l1060,151l1060,164l1060,176l1065,187l1060,200l1060,220l1060,231xm546,80l534,80l538,80l546,80xm72,363l68,370l36,423l23,419l16,406l16,395l12,386l3,375l3,363l0,350l0,339l3,339l3,343l12,343l23,350l36,350l48,355l59,363l72,363xe" fillcolor="#e5cbcb" stroked="f" o:allowincell="f" style="position:absolute;left:8572;top:1872;width:222;height:176;flip:y;mso-wrap-style:none;v-text-anchor:middle">
                    <v:fill o:detectmouseclick="t" type="solid" color2="#1a3434"/>
                    <v:stroke color="#3465a4" joinstyle="round" endcap="flat"/>
                    <w10:wrap type="none"/>
                  </v:shape>
                  <v:shape id="shape_0" coordsize="1272,1261" path="m1272,678l1263,607l1252,538l1235,475l1235,464l1223,464l1212,464l1203,464l1192,464l1179,464l1176,464l1163,464l1156,467l1168,499l1179,558l1192,611l1192,678l1272,678l1263,746l1252,814l1235,877l1216,942l1203,957l1199,953l1192,942l1188,933l1179,922l1176,913l1168,909l1163,897l1156,890l1168,853l1179,802l1192,738l1192,678l1272,678xm1024,160l1024,152l980,120l976,129l969,136l964,149l956,152l944,160l936,165l933,172l924,176l976,212l1016,248l1016,236l1016,225l1016,212l1016,200l1016,188l1016,185l1024,176l1024,172l1024,165l1024,160xm841,49l804,37l801,45l793,49l793,60l785,69l781,80l781,85l773,93l770,105l824,120l841,129l841,120l841,109l837,96l837,93l837,80l837,69l841,56l841,49xm677,9l661,0l610,0l605,13l598,20l598,33l594,45l594,49l585,60l585,69l581,73l594,73l654,80l714,85l710,80l701,69l697,60l697,49l690,37l685,25l685,20l677,9xm510,9l498,9l498,20l491,25l486,37l486,45l486,56l478,69l478,73l478,85l534,80l558,80l550,69l550,56l545,45l538,33l534,25l525,13l522,9l510,9xm159,160l116,200l96,212l103,225l103,244l103,256l103,268l103,284l103,299l103,312l103,324l96,324l92,315l83,315l79,312l67,304l56,304l43,299l36,292l32,299l0,352l7,359l12,372l20,375l23,384l32,388l43,395l47,395l56,399l59,388l92,339l127,292l172,248l195,232l187,232l187,225l187,220l183,220l183,212l175,208l175,196l172,188l172,185l163,172l163,165l159,160xm745,1261l770,1252l785,1241l785,1248l785,1252l781,1261l773,1261l770,1261l761,1261l757,1261l750,1261l745,1261xe" fillcolor="#e5c8c8" stroked="f" o:allowincell="f" style="position:absolute;left:8577;top:1833;width:205;height:203;flip:y;mso-wrap-style:none;v-text-anchor:middle">
                    <v:fill o:detectmouseclick="t" type="solid" color2="#1a3737"/>
                    <v:stroke color="#3465a4" joinstyle="round" endcap="flat"/>
                    <w10:wrap type="none"/>
                  </v:shape>
                  <v:shape id="shape_0" coordsize="1136,1188" path="m1136,605l1136,538l1123,485l1112,426l1100,394l1087,394l1084,394l1076,394l1064,394l1060,394l1052,394l1044,394l1032,394l1027,394l1020,394l1020,402l1040,450l1052,498l1060,554l1064,605l1136,605l1136,665l1123,729l1112,780l1100,817l1087,804l1084,800l1076,793l1072,780l1064,777l1060,769l1044,764l1040,753l1052,709l1060,661l1064,605l1136,605xm960,175l920,139l868,103l864,112l853,123l844,127l841,135l833,139l828,147l821,147l817,152l808,139l805,127l797,115l797,112l793,99l785,87l785,67l785,56l768,47l714,32l714,36l705,36l705,43l677,43l669,36l665,32l665,23l658,23l658,20l658,12l598,7l538,0l525,0l525,7l525,12l518,20l518,23l514,23l514,32l514,23l506,20l506,12l502,7l478,7l422,12l422,23l418,32l418,43l418,56l418,63l418,76l418,79l418,92l430,87l482,79l538,79l594,79l641,87l694,103l745,123l785,139l828,171l868,199l908,231l944,266l960,291l956,279l956,262l956,251l956,231l956,219l956,206l960,186l960,175xm139,159l116,175l71,219l36,266l3,315l0,326l11,335l16,338l27,338l36,346l40,351l51,351l60,358l71,358l71,351l103,311l131,266l163,231l187,211l179,206l167,195l163,186l155,183l150,175l143,171l139,163l139,159xm689,1188l714,1179l729,1168l737,1163l737,1151l745,1139l745,1128l745,1115l748,1108l748,1095l748,1083l745,1092l694,1108l641,1119l618,1119l621,1132l634,1143l641,1155l645,1163l658,1168l669,1175l677,1179l689,1188xm330,1092l362,1103l355,1103l350,1103l342,1103l339,1103l339,1095l339,1092l330,1092xe" fillcolor="#e5c6c6" stroked="f" o:allowincell="f" style="position:absolute;left:8586;top:1833;width:183;height:191;flip:y;mso-wrap-style:none;v-text-anchor:middle">
                    <v:fill o:detectmouseclick="t" type="solid" color2="#1a3939"/>
                    <v:stroke color="#3465a4" joinstyle="round" endcap="flat"/>
                    <w10:wrap type="none"/>
                  </v:shape>
                  <v:shape id="shape_0" coordsize="993,1040" path="m993,526l989,475l981,419l969,371l949,323l945,323l937,323l933,323l933,327l925,327l922,323l913,323l913,315l909,315l909,312l902,312l902,303l897,295l897,283l889,272l889,259l889,243l889,232l889,212l873,187l837,152l797,120l757,92l714,60l674,44l623,24l570,8l523,0l467,0l411,0l359,8l347,13l347,24l347,33l347,44l347,56l347,60l347,73l339,80l339,92l375,84l418,80l467,73l511,80l558,84l598,92l643,107l677,127l714,152l750,176l782,207l809,236l842,272l862,312l877,351l897,386l909,435l913,479l913,526l993,526l989,582l981,630l969,674l961,665l956,662l945,654l937,650l933,642l922,638l913,630l902,625l909,618l913,571l913,526l993,526xm116,132l92,152l60,187l32,232l0,272l0,279l5,283l16,283l25,292l36,292l45,295l56,295l60,303l72,303l92,272l116,236l144,207l168,183l164,176l155,172l152,163l139,160l132,152l128,147l119,140l116,132xm259,1013l291,1024l304,1016l307,1013l319,1004l327,1000l331,993l339,980l347,969l351,964l331,957l291,937l255,921l255,933l248,944l248,957l248,969l248,980l255,989l255,1000l259,1013xm547,1040l570,1040l623,1029l674,1013l677,1004l686,993l686,980l686,969l690,957l690,953l690,937l690,924l690,913l677,921l643,937l598,957l558,969l511,977l514,980l514,993l523,1000l527,1013l534,1016l534,1029l538,1036l547,1040xe" fillcolor="#e5c4c4" stroked="f" o:allowincell="f" style="position:absolute;left:8598;top:1844;width:160;height:167;flip:y;mso-wrap-style:none;v-text-anchor:middle">
                    <v:fill o:detectmouseclick="t" type="solid" color2="#1a3b3b"/>
                    <v:stroke color="#3465a4" joinstyle="round" endcap="flat"/>
                    <w10:wrap type="none"/>
                  </v:shape>
                  <v:shape id="shape_0" coordsize="841,904" path="m841,453l841,406l837,362l825,313l805,278l790,239l770,199l737,163l710,134l678,103l642,79l605,54l571,34l526,19l486,11l439,7l395,0l346,7l303,11l267,19l267,23l267,31l267,34l267,47l267,54l267,59l267,67l267,74l259,74l255,74l255,79l255,87l247,87l247,90l243,99l235,103l235,110l232,114l247,103l279,90l315,87l351,79l395,79l431,79l466,87l502,90l538,103l571,123l602,139l630,163l662,186l685,210l701,242l721,274l737,302l750,338l765,373l770,413l770,453l841,453l841,498l837,545l830,552l825,552l817,545l805,538l801,538l790,533l781,533l770,525l765,525l770,489l770,453l841,453xm96,110l72,134l44,163l20,199l0,230l12,239l20,239l32,239l36,242l47,242l60,242l67,250l80,250l80,242l103,210l127,186l152,163l159,159l152,150l147,147l140,147l127,139l123,134l116,127l103,114l96,110xm183,848l219,864l259,884l279,891l287,880l292,871l299,864l299,851l303,848l311,836l311,828l315,816l279,811l247,800l212,780l207,780l199,788l199,800l196,804l196,816l187,824l187,836l183,840l183,848xm439,904l486,896l526,884l571,864l605,848l618,840l618,836l625,824l625,816l625,811l625,804l625,800l625,788l625,780l625,777l625,768l625,764l625,757l630,752l630,744l602,764l571,780l538,800l502,811l466,816l431,824l411,828l411,836l419,848l419,851l422,864l422,871l431,884l439,891l439,904xe" fillcolor="#e5c1c1" stroked="f" o:allowincell="f" style="position:absolute;left:8609;top:1855;width:135;height:145;flip:y;mso-wrap-style:none;v-text-anchor:middle">
                    <v:fill o:detectmouseclick="t" type="solid" color2="#1a3e3e"/>
                    <v:stroke color="#3465a4" joinstyle="round" endcap="flat"/>
                    <w10:wrap type="none"/>
                  </v:shape>
                  <v:shape id="shape_0" coordsize="690,749" path="m690,374l690,334l685,294l670,259l657,223l641,195l621,163l605,131l582,107l550,84l522,60l491,44l458,24l422,11l386,8l351,0l315,0l271,0l235,8l199,11l167,24l152,35l152,44l152,48l152,55l152,60l152,68l152,71l152,80l143,80l143,84l139,84l132,84l127,84l119,84l119,91l116,91l116,95l107,91l103,91l96,91l92,84l83,84l79,80l72,84l47,107l23,131l0,163l0,171l3,175l12,175l23,175l27,183l36,183l47,183l56,187l60,187l60,195l60,199l67,199l67,207l103,163l143,120l195,95l255,80l315,71l375,80l431,95l482,120l525,163l562,207l594,254l605,314l610,374l690,374l690,410l685,446l670,446l665,446l657,442l654,442l641,442l634,442l621,442l618,442l610,454l610,473l610,490l618,513l618,533l618,558l618,573l618,593l610,593l605,593l598,593l594,586l585,582l582,573l574,573l570,582l562,593l562,605l558,618l550,638l550,649l550,665l522,685l491,701l458,721l422,732l386,737l351,745l331,749l326,737l326,725l326,713l319,709l319,698l315,689l315,685l306,673l315,673l375,665l431,649l482,622l525,586l562,538l594,490l605,434l610,374l690,374xm127,701l132,701l167,721l199,732l235,737l243,732l246,721l255,709l259,701l259,689l266,685l271,678l279,673l255,665l195,649l152,622l152,638l143,642l143,653l139,661l139,673l132,678l132,689l127,701xm16,399l16,434l36,490l60,538l56,538l47,538l43,538l36,538l27,538l23,538l16,538l3,533l3,522l0,510l0,490l0,473l0,459l0,442l3,422l3,419l3,410l12,410l12,406l12,399l16,399xe" fillcolor="#e5bfbf" stroked="f" o:allowincell="f" style="position:absolute;left:8622;top:1867;width:111;height:120;flip:y;mso-wrap-style:none;v-text-anchor:middle">
                    <v:fill o:detectmouseclick="t" type="solid" color2="#1a4040"/>
                    <v:stroke color="#3465a4" joinstyle="round" endcap="flat"/>
                    <w10:wrap type="none"/>
                  </v:shape>
                  <v:shape id="shape_0" coordsize="594,602" path="m594,303l589,243l578,183l546,136l509,92l466,49l415,24l359,9l299,0l239,9l179,24l127,49l87,92l51,136l51,148l56,160l56,176l51,188l51,199l44,212l31,223l20,232l20,236l27,236l27,243l20,256l20,263l11,275l11,288l7,299l7,303l0,315l0,328l0,363l20,419l44,467l56,467l67,467l80,467l91,467l103,467l111,475l123,475l136,478l136,487l136,498l139,502l139,515l139,527l139,534l136,547l136,551l179,578l239,594l263,602l263,594l267,594l275,594l279,594l279,602l286,602l290,602l299,602l359,594l415,578l466,551l509,515l546,467l578,419l589,363l594,303l522,303l518,256l506,212l486,176l455,140l426,116l382,92l343,80l299,72l250,80l207,92l171,116l136,140l111,176l87,212l76,256l76,303l76,348l87,388l111,427l136,462l171,491l207,511l250,522l299,527l343,522l382,511l426,491l455,462l486,427l506,388l518,348l522,303l594,303xe" fillcolor="#e5bdbd" stroked="f" o:allowincell="f" style="position:absolute;left:8625;top:1879;width:95;height:96;flip:y;mso-wrap-style:none;v-text-anchor:middle">
                    <v:fill o:detectmouseclick="t" type="solid" color2="#1a4242"/>
                    <v:stroke color="#3465a4" joinstyle="round" endcap="flat"/>
                    <w10:wrap type="none"/>
                  </v:shape>
                  <v:shape id="shape_0" coordsize="446,455" path="m446,231l442,184l430,140l410,104l379,68l350,44l306,20l267,8l223,0l174,8l131,20l95,44l60,68l35,104l11,140l0,184l0,231l0,276l11,316l35,355l60,390l95,419l131,439l174,450l223,455l267,450l306,439l350,419l379,390l410,355l430,316l442,276l446,231l374,231l366,203l362,171l343,147l326,124l306,104l279,91l250,80l223,80l191,80l163,91l139,104l115,124l95,147l83,171l71,203l71,231l71,263l83,287l95,316l115,335l139,355l163,370l191,379l223,379l250,379l279,370l306,355l326,335l343,316l362,287l366,263l374,231l446,231xe" fillcolor="#e5baba" stroked="f" o:allowincell="f" style="position:absolute;left:8637;top:1891;width:71;height:72;flip:y;mso-wrap-style:none;v-text-anchor:middle">
                    <v:fill o:detectmouseclick="t" type="solid" color2="#1a4545"/>
                    <v:stroke color="#3465a4" joinstyle="round" endcap="flat"/>
                    <w10:wrap type="none"/>
                  </v:shape>
                  <v:shape id="shape_0" coordsize="303,299" path="m303,151l295,123l291,91l272,67l255,44l235,24l208,11l179,0l152,0l120,0l92,11l68,24l44,44l24,67l12,91l0,123l0,151l0,183l12,207l24,236l44,255l68,275l92,290l120,299l152,299l179,299l208,290l235,275l255,255l272,236l291,207l295,183l303,151xe" fillcolor="#e5b8b8" stroked="f" o:allowincell="f" style="position:absolute;left:8649;top:1903;width:48;height:47;flip:y;mso-wrap-style:none;v-text-anchor:middle">
                    <v:fill o:detectmouseclick="t" type="solid" color2="#1a4747"/>
                    <v:stroke color="#3465a4" joinstyle="round" endcap="flat"/>
                    <w10:wrap type="none"/>
                  </v:shape>
                  <v:shape id="shape_0" coordsize="151,152" path="m151,80l151,65l147,52l140,40l136,29l124,13l107,9l91,0l80,0l60,0l48,9l36,13l24,29l11,40l8,52l8,65l0,80l8,92l8,105l11,125l24,128l36,140l48,148l60,152l80,152l91,152l107,148l124,140l136,128l140,125l147,105l151,92l151,80xe" fillcolor="#e5b2b2" stroked="f" o:allowincell="f" style="position:absolute;left:8660;top:1916;width:23;height:23;flip:y;mso-wrap-style:none;v-text-anchor:middle">
                    <v:fill o:detectmouseclick="t" type="solid" color2="#1a4d4d"/>
                    <v:stroke color="#3465a4" joinstyle="round" endcap="flat"/>
                    <w10:wrap type="none"/>
                  </v:shape>
                  <v:shape id="shape_0" coordsize="191,127" path="m83,24l83,40l71,47l60,52l51,64l40,72l27,84l24,92l11,104l0,107l0,120l11,127l16,127l24,120l27,116l36,107l40,104l47,104l60,104l60,96l60,92l64,92l71,84l71,80l76,72l83,72l87,64l96,72l107,84l120,92l131,92l143,96l156,96l167,96l179,96l187,92l187,84l191,80l191,72l191,64l191,52l187,47l187,40l151,13l140,4l131,0l120,0l111,0l100,4l96,4l87,13l83,24xe" fillcolor="#cc3300" stroked="f" o:allowincell="f" style="position:absolute;left:8764;top:2112;width:29;height:19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63,44" path="m0,8l7,12l7,19l11,24l20,32l27,36l31,36l40,44l51,44l63,44l63,36l63,24l56,19l51,12l43,8l40,0l31,0l20,0l11,0l7,0l7,8l0,8xe" fillcolor="#ffcccc" stroked="f" o:allowincell="f" style="position:absolute;left:8781;top:2121;width:9;height:6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841,1391" path="m525,474l506,502l489,538l478,569l466,605l446,641l435,674l415,709l398,745l386,768l375,801l362,824l350,848l330,877l319,900l315,924l306,953l295,976l283,1000l270,1016l259,1040l246,1063l235,1087l223,1116l215,1132l203,1143l190,1156l187,1167l179,1179l167,1192l163,1203l151,1215l131,1223l123,1223l123,1227l131,1227l131,1235l139,1239l119,1259l107,1279l87,1303l71,1319l51,1331l36,1351l16,1366l0,1379l0,1386l4,1391l11,1391l16,1391l23,1386l27,1386l36,1386l63,1362l87,1331l111,1295l139,1266l163,1235l190,1215l210,1212l235,1212l259,1212l283,1215l295,1212l302,1203l315,1203l326,1199l330,1192l342,1187l355,1179l362,1179l362,1176l362,1167l366,1167l362,1163l362,1156l355,1156l342,1163l330,1163l319,1176l315,1179l302,1187l295,1192l283,1199l270,1203l259,1203l246,1203l235,1212l223,1212l215,1212l203,1212l190,1212l187,1203l210,1176l226,1143l246,1107l263,1072l283,1036l306,1004l330,980l366,956l386,944l410,933l426,913l446,897l466,877l489,864l506,853l529,841l529,837l529,828l538,828l538,824l538,817l538,813l506,828l482,848l458,864l435,888l410,908l378,933l355,953l326,968l330,936l342,900l355,873l366,841l386,813l398,773l415,745l426,714l458,654l482,598l514,538l538,478l562,418l585,359l618,295l641,243l658,219l669,199l689,176l705,151l717,127l737,103l753,83l773,60l785,60l797,56l805,47l808,44l821,36l828,24l833,20l841,8l833,0l781,47l729,96l689,159l645,210l609,279l578,339l549,406l525,474xe" fillcolor="black" stroked="f" o:allowincell="f" style="position:absolute;left:8920;top:1891;width:135;height:224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172" path="m235,9l235,0l204,9l176,9l144,13l116,20l85,33l52,36l25,56l0,69l60,136l85,172l88,163l96,152l96,149l100,140l108,129l116,124l116,116l120,112l132,93l144,80l156,60l176,49l188,36l204,24l224,13l235,9xe" fillcolor="#669933" stroked="f" o:allowincell="f" style="position:absolute;left:9209;top:2082;width:37;height:26;flip: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29,151" path="m129,103l104,67l44,0l36,4l33,4l24,11l20,15l13,24l9,24l0,31l9,35l69,103l104,151l109,143l109,139l116,131l116,127l120,119l120,114l129,107l129,103xe" fillcolor="#6a9d39" stroked="f" o:allowincell="f" style="position:absolute;left:9202;top:2074;width:19;height:23;flip: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1506,1251" path="m1506,120l1471,72l1411,4l1402,0l1399,4l1391,12l1382,16l1379,24l1371,24l1366,29l1371,36l1435,100l1482,168l1482,176l1486,168l1486,163l1495,148l1495,143l1498,136l1498,132l1506,123l1506,120xm27,1215l47,1239l59,1251l51,1251l47,1251l39,1251l27,1251l23,1251l16,1251l3,1244l0,1244l27,1215xe" fillcolor="#6fa240" stroked="f" o:allowincell="f" style="position:absolute;left:8975;top:1890;width:243;height:202;flip: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1455,1226" path="m1455,147l1455,139l1408,71l1344,7l1339,0l1332,7l1328,7l1319,11l1316,11l1308,20l1304,20l1296,23l1292,31l1308,43l1364,103l1411,170l1435,199l1435,194l1435,186l1444,183l1444,170l1448,163l1448,159l1455,150l1455,147xm0,1186l20,1210l32,1222l44,1222l49,1222l60,1222l69,1226l80,1226l88,1226l100,1226l103,1226l60,1179l36,1150l0,1186xe" fillcolor="#74a748" stroked="f" o:allowincell="f" style="position:absolute;left:8979;top:1889;width:234;height:198;flip: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1399,1195" path="m1399,168l1375,139l1328,72l1272,12l1256,0l1248,3l1243,3l1236,12l1232,16l1224,23l1220,28l1243,48l1292,103l1339,163l1375,223l1375,215l1383,211l1383,203l1388,199l1388,192l1395,179l1395,175l1399,168xm0,1119l24,1148l67,1195l76,1195l87,1195l92,1195l104,1195l112,1195l123,1195l127,1195l140,1195l116,1172l64,1119l36,1076l33,1084l33,1088l33,1096l24,1096l24,1099l0,1119xe" fillcolor="#79ac50" stroked="f" o:allowincell="f" style="position:absolute;left:8985;top:1889;width:225;height:193;flip: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1339,1167" path="m1339,195l1303,135l1256,75l1207,20l1184,0l1176,0l1173,8l1173,12l1164,12l1160,20l1153,24l1153,32l1148,32l1173,55l1220,111l1260,164l1300,223l1316,263l1316,251l1323,243l1323,239l1327,231l1327,220l1336,211l1336,207l1339,195xm0,1048l28,1091l80,1144l104,1167l111,1167l124,1167l127,1167l140,1167l147,1163l160,1163l163,1163l180,1163l163,1156l111,1107l64,1056l28,1004l20,1012l20,1017l16,1024l16,1031l8,1036l0,1044l0,1048xe" fillcolor="#7db056" stroked="f" o:allowincell="f" style="position:absolute;left:8991;top:1889;width:215;height:188;flip: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1288,1131" path="m1288,231l1272,191l1232,132l1192,79l1145,23l1120,0l1112,3l1108,12l1108,16l1100,16l1092,23l1092,28l1088,36l1080,36l1108,59l1148,108l1192,163l1228,219l1255,278l1255,291l1264,282l1264,278l1272,267l1272,259l1275,255l1275,242l1284,235l1288,231xm0,972l36,1024l83,1075l135,1124l152,1131l155,1131l168,1131l175,1131l188,1131l192,1131l203,1124l211,1124l223,1124l168,1088l119,1039l76,992l36,936l28,945l23,945l23,948l16,956l12,960l3,960l3,968l0,972xe" fillcolor="#82b55d" stroked="f" o:allowincell="f" style="position:absolute;left:8995;top:1890;width:208;height:182;flip: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1219,1088" path="m1219,255l1219,242l1192,183l1156,127l1112,72l1072,23l1044,0l1044,7l1040,12l1033,20l1029,20l1029,23l1020,32l1016,36l1033,56l1076,103l1112,152l1143,206l1172,259l1192,322l1196,315l1203,302l1203,295l1208,291l1208,279l1216,271l1219,259l1219,255xm0,900l40,956l83,1003l132,1052l187,1088l192,1088l203,1088l215,1088l223,1083l235,1083l246,1083l251,1083l263,1076l215,1052l167,1012l119,976l76,924l40,876l36,873l27,873l27,876l23,876l16,884l12,889l4,889l4,896l0,900xe" fillcolor="#87ba65" stroked="f" o:allowincell="f" style="position:absolute;left:9001;top:1891;width:197;height:175;flip: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1156,1040" path="m1156,286l1136,223l1107,170l1076,116l1040,67l997,20l980,0l973,7l968,11l968,20l960,20l957,23l957,31l948,36l944,43l960,56l1004,96l1036,147l1064,195l1088,246l1112,302l1124,350l1132,346l1132,338l1136,326l1144,322l1144,310l1147,302l1156,290l1156,286xm0,837l4,840l40,888l83,940l131,976l179,1016l227,1040l243,1040l247,1040l259,1040l270,1036l283,1036l295,1036l303,1036l315,1027l306,1027l259,1003l203,976l163,940l120,900l80,860l47,813l40,804l36,804l27,813l24,817l16,824l11,824l4,828l0,837xe" fillcolor="#8cbf6d" stroked="f" o:allowincell="f" style="position:absolute;left:9007;top:1894;width:187;height:167;flip: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1084,984" path="m1084,307l1072,259l1048,203l1024,152l996,104l964,53l920,13l904,0l897,4l893,13l893,17l884,17l881,24l873,28l873,36l884,48l920,84l953,127l980,176l1008,223l1024,272l1036,327l1044,379l1048,399l1048,391l1056,386l1056,375l1060,366l1060,355l1067,351l1067,343l1072,332l1072,327l1080,327l1080,319l1080,315l1084,315l1084,307xm0,761l7,770l40,817l80,857l123,897l163,933l219,960l266,984l275,984l286,984l303,980l315,980l326,980l339,973l355,973l370,973l382,969l339,957l286,937l239,913l195,889l151,857l116,821l80,781l51,745l43,734l40,738l31,738l23,745l20,750l11,757l7,757l0,761xe" fillcolor="#90c373" stroked="f" o:allowincell="f" style="position:absolute;left:9013;top:1895;width:174;height:158;flip: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1005,933" path="m1005,363l1001,343l993,291l981,236l965,187l937,140l910,91l877,48l841,12l830,0l825,0l818,4l818,12l814,17l805,17l801,24l801,28l794,28l814,48l841,84l874,120l897,164l914,207l933,256l945,296l953,350l957,399l990,399l990,395l993,395l993,386l993,383l1001,375l1001,370l1005,363xm0,698l8,709l37,745l73,785l108,821l152,853l196,877l243,901l296,921l339,933l352,933l372,924l383,921l399,913l412,913l423,908l443,901l455,897l407,897l359,885l312,873l267,861l220,834l184,809l140,781l104,749l73,714l44,678l37,665l37,669l33,678l24,678l20,682l13,682l13,689l8,698l0,698xm953,466l953,446l957,399l990,399l981,406l981,419l977,423l970,435l965,443l957,455l957,459l953,466xe" fillcolor="#95c87a" stroked="f" o:allowincell="f" style="position:absolute;left:9020;top:1898;width:161;height:150;flip: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920,869" path="m920,371l916,322l908,268l896,228l877,179l860,136l837,92l804,56l777,20l757,0l748,9l745,12l737,20l733,28l725,28l721,32l721,40l737,56l768,88l793,123l817,159l837,195l848,239l860,279l864,322l864,371l920,371l916,418l916,438l900,454l888,474l884,490l873,507l860,522l848,542l837,554l824,570l837,546l848,507l860,462l864,418l864,371l920,371xm0,637l7,650l36,686l67,721l103,753l147,781l183,806l230,833l275,845l322,857l370,869l418,869l438,860l454,857l474,845l489,837l509,825l525,813l545,806l561,793l558,801l509,806l465,820l422,820l375,820l335,806l290,801l246,781l206,766l170,741l139,717l103,686l71,654l47,617l43,614l36,614l31,614l31,617l23,617l23,626l19,626l11,630l7,637l0,637xe" fillcolor="#9bce82" stroked="f" o:allowincell="f" style="position:absolute;left:9026;top:1904;width:148;height:139;flip: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821,780" path="m821,331l821,282l817,239l805,199l794,155l774,119l750,83l725,48l694,16l678,0l670,0l670,3l665,3l658,12l658,16l654,23l645,23l645,28l642,36l658,48l682,76l705,108l725,143l745,175l758,211l770,251l774,287l774,331l821,331l821,378l817,422l805,467l794,506l781,530l750,561l721,590l690,621l658,653l622,681l594,706l558,729l518,753l515,761l466,766l422,780l379,780l332,780l292,766l247,761l203,741l163,726l127,701l96,677l60,646l28,614l4,577l0,574l4,566l13,566l16,561l24,561l28,554l36,554l40,550l47,554l72,586l96,610l127,641l156,657l187,681l223,701l259,713l295,717l339,726l379,729l419,726l459,717l495,713l531,701l571,681l598,657l631,641l658,610l682,586l705,554l725,518l745,490l758,450l770,411l774,375l774,331l821,331xe" fillcolor="#a0d38a" stroked="f" o:allowincell="f" style="position:absolute;left:9033;top:1912;width:132;height:125;flip: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734,693" path="m734,295l734,251l730,215l718,175l705,139l685,107l665,72l642,40l618,12l602,0l594,0l594,4l591,12l582,16l578,16l578,23l571,27l566,27l582,47l605,72l625,103l642,132l662,163l665,192l681,223l685,259l685,295l734,295l734,339l730,375l718,414l705,454l685,482l665,518l642,550l618,574l591,605l558,621l531,645l491,665l455,677l419,681l379,690l339,693l299,690l255,681l219,677l183,665l147,645l116,621l87,605l56,574l32,550l7,518l0,514l7,505l12,505l20,502l24,494l32,494l32,490l40,490l44,482l52,490l67,518l92,541l116,561l140,585l172,605l203,617l232,630l267,634l303,641l339,645l371,641l406,634l442,630l475,617l502,605l534,585l558,561l582,541l605,518l625,490l642,458l662,431l665,398l681,366l685,331l685,295l734,295xe" fillcolor="#a4d790" stroked="f" o:allowincell="f" style="position:absolute;left:9040;top:1920;width:118;height:111;flip: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641,618" path="m641,268l641,232l637,196l621,165l618,136l598,105l581,76l561,45l538,20l522,0l514,9l510,13l502,20l498,25l490,33l487,33l478,36l502,56l538,100l570,152l586,208l594,268l641,268l641,304l637,339l621,371l618,404l598,431l581,463l561,491l538,514l514,534l490,558l458,578l431,590l398,603l362,607l327,614l295,618l259,614l223,607l188,603l159,590l128,578l96,558l72,534l48,514l23,491l8,463l0,455l8,451l12,451l20,443l23,443l23,439l32,431l36,431l43,427l48,439l83,478l128,514l175,538l235,558l295,567l351,558l411,538l458,514l502,478l538,439l570,384l586,328l594,268l641,268xe" fillcolor="#a9dc97" stroked="f" o:allowincell="f" style="position:absolute;left:9047;top:1928;width:103;height:98;flip: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551,531" path="m551,232l543,172l527,116l495,64l459,20l435,0l435,9l431,9l424,13l415,13l415,20l411,20l411,24l404,24l404,33l399,33l431,56l459,92l479,136l495,183l504,232l551,232l543,292l527,348l495,403l459,442l415,478l368,502l308,522l252,531l192,522l132,502l85,478l40,442l5,403l0,391l5,391l5,383l13,383l16,383l16,379l25,379l29,371l36,368l40,368l40,371l72,407l116,439l156,462l200,475l252,478l304,475l352,462l391,439l431,407l459,371l479,328l495,279l504,232l551,232xe" fillcolor="#aee19f" stroked="f" o:allowincell="f" style="position:absolute;left:9054;top:1936;width:88;height:84;flip: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464,445" path="m464,199l455,150l439,103l419,59l391,23l359,0l359,7l351,11l348,20l339,23l335,31l335,36l328,43l351,59l375,91l395,119l407,155l407,199l464,199l455,246l439,295l419,338l391,374l351,406l312,429l264,442l212,445l160,442l116,429l76,406l32,374l0,338l0,335l9,326l13,326l13,318l20,315l25,315l32,306l36,306l45,302l45,306l69,338l100,362l136,382l172,394l212,398l252,394l288,382l324,362l351,338l375,306l395,279l407,243l407,199l464,199xe" fillcolor="#b3e6a7" stroked="f" o:allowincell="f" style="position:absolute;left:9060;top:1944;width:74;height:71;flip: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362,355" path="m362,156l362,112l350,76l330,48l306,16l283,0l279,0l279,4l270,13l267,16l259,24l254,28l254,36l270,53l290,72l303,96l314,127l314,156l362,156l362,200l350,236l330,263l306,295l279,319l243,339l207,351l167,355l127,351l91,339l55,319l24,295l0,263l0,259l4,252l11,247l20,247l24,239l31,239l35,236l35,227l44,239l60,259l83,275l107,295l139,303l167,307l199,303l223,295l247,275l270,259l290,239l303,216l314,187l314,156l362,156xe" fillcolor="#b7eaad" stroked="f" o:allowincell="f" style="position:absolute;left:9068;top:1952;width:58;height:56;flip: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279,271" path="m279,120l279,91l268,60l255,36l235,17l219,0l212,0l208,4l199,12l199,17l195,24l188,24l188,28l184,36l188,36l199,48l212,64l224,84l232,104l232,120l279,120l279,151l268,180l255,203l235,223l212,239l188,259l164,267l132,271l104,267l72,259l48,239l25,223l9,203l0,191l9,191l12,187l20,187l25,180l32,176l36,167l45,164l48,176l60,191l72,203l92,211l108,216l132,216l152,216l172,211l188,203l199,191l212,176l224,156l232,140l232,120l279,120xe" fillcolor="#bcefb5" stroked="f" o:allowincell="f" style="position:absolute;left:9073;top:1960;width:44;height:42;flip: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187,180" path="m187,84l187,68l179,48l167,28l154,12l143,0l139,0l127,15l107,28l87,48l74,68l59,80l40,95l23,108l3,120l3,128l0,128l3,140l15,155l27,167l47,175l63,180l87,180l107,180l127,175l143,167l154,155l167,140l179,120l187,104l187,84xe" fillcolor="#c1f4bc" stroked="f" o:allowincell="f" style="position:absolute;left:9081;top:1968;width:29;height:28;flip: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99,96" path="m99,49l99,36l90,33l87,20l79,13l74,5l67,0l63,0l54,13l47,20l34,25l31,33l23,45l11,49l7,56l0,60l0,69l7,80l11,85l19,93l23,96l34,96l47,96l54,96l67,96l74,93l79,85l87,80l90,69l99,60l99,49xe" fillcolor="#ccffcc" stroked="f" o:allowincell="f" style="position:absolute;left:9087;top:1976;width:15;height:14;flip: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92,183" path="m65,127l52,136l45,140l40,147l32,151l29,160l12,163l9,176l0,183l29,160l56,140l80,124l105,96l128,71l148,48l172,24l192,0l172,11l159,24l140,44l128,60l112,80l92,96l76,111l65,127xe" fillcolor="black" stroked="f" o:allowincell="f" style="position:absolute;left:9015;top:2055;width:30;height:28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6,900" path="m973,175l973,183l957,199l937,219l922,243l910,259l890,279l873,299l857,315l834,326l834,350l797,382l770,418l738,449l703,485l670,522l643,549l607,581l563,597l538,625l507,641l484,661l459,673l431,685l399,701l375,713l344,733l304,748l259,768l216,788l180,813l140,828l96,853l52,873l13,888l0,900l25,896l40,888l60,884l85,876l105,864l120,860l140,848l165,837l176,848l188,853l204,860l224,860l236,864l256,873l272,876l284,884l304,888l319,888l339,896l351,900l368,900l388,900l399,900l419,888l388,888l364,884l332,876l308,873l279,864l256,860l224,848l199,840l192,840l188,840l180,837l188,828l192,824l199,817l204,813l216,813l224,804l232,800l248,793l259,788l279,781l292,768l304,761l319,757l339,748l355,748l384,724l419,713l447,697l479,677l507,665l538,649l571,629l594,605l607,594l618,585l631,574l643,569l654,561l667,558l678,558l690,549l710,549l726,545l738,538l758,534l774,525l794,525l806,522l822,514l830,509l834,509l842,509l854,509l857,509l866,502l873,498l873,489l866,478l842,485l822,489l797,502l783,509l763,514l738,525l723,534l694,534l694,525l694,522l694,514l703,514l710,509l726,485l746,465l770,442l794,422l810,398l834,382l854,358l866,326l886,322l902,315l913,310l933,302l949,299l969,290l982,286l997,286l997,279l1005,270l1009,270l1017,266l1025,266l1029,266l1029,259l1037,259l1042,266l1042,270l1037,279l1037,286l1037,290l1042,290l1042,286l1049,286l1053,279l1053,270l1062,270l1062,266l1053,259l1053,255l1053,246l1053,243l1053,235l1053,230l1049,230l1042,230l1025,235l1009,246l993,259l973,270l957,279l946,290l926,290l913,286l922,270l933,255l946,243l957,230l969,210l973,199l986,187l993,170l1009,150l1025,135l1042,116l1053,91l1073,71l1089,56l1109,43l1125,31l1136,0l1113,11l1089,31l1065,56l1049,79l1025,103l1005,127l986,150l973,175xe" fillcolor="black" stroked="f" o:allowincell="f" style="position:absolute;left:9008;top:1916;width:183;height:145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212" path="m0,212l12,212l20,207l32,199l43,187l56,175l68,163l72,159l83,147l103,127l116,107l132,92l143,72l163,60l183,43l199,24l219,12l212,7l208,0l199,0l195,7l195,12l188,12l183,20l175,20l152,43l132,72l108,96l92,127l72,152l48,175l23,195l0,212xe" fillcolor="black" stroked="f" o:allowincell="f" style="position:absolute;left:8992;top:2001;width:34;height:33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840" path="m40,43l15,56l0,59l7,56l7,43l7,36l7,27l7,23l15,16l15,3l15,0l15,3l20,12l20,16l27,23l27,27l27,36l31,36l40,43xm558,820l569,816l569,820l578,829l578,833l582,840l578,840l578,833l569,833l569,829l565,829l558,820xe" fillcolor="#669933" stroked="f" o:allowincell="f" style="position:absolute;left:8211;top:1886;width:93;height:135;flip: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569,777" path="m40,0l15,13l0,16l0,24l0,29l0,36l0,40l0,49l27,29l51,16l51,13l43,13l43,4l40,4l40,0xm558,777l569,773l569,766l565,766l565,761l558,754l558,750l529,777l533,777l542,773l545,773l545,777l553,777l558,777xe" fillcolor="#6a9d39" stroked="f" o:allowincell="f" style="position:absolute;left:8211;top:1890;width:91;height:124;flip: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558,761" path="m51,0l27,13l0,33l0,36l0,44l0,48l0,56l40,36l75,20l67,20l67,13l63,13l63,8l55,8l55,0l51,0xm529,761l558,734l553,734l553,725l553,721l545,714l545,710l542,714l509,745l506,750l509,750l518,750l518,757l522,757l529,757l529,761xe" fillcolor="#6fa240" stroked="f" o:allowincell="f" style="position:absolute;left:8211;top:1889;width:89;height:122;flip: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545,730" path="m75,0l40,16l0,36l0,40l0,48l0,53l0,60l0,64l15,60l51,36l80,16l91,16l87,13l80,4l75,4l75,0xm506,730l509,725l542,694l545,690l545,681l542,678l542,670l533,665l529,678l498,705l473,725l478,725l486,725l493,725l498,730l506,730xe" fillcolor="#74a748" stroked="f" o:allowincell="f" style="position:absolute;left:8211;top:1891;width:87;height:117;flip: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533,709" path="m91,0l80,0l51,20l15,44l0,48l0,56l0,60l0,68l0,71l0,80l27,60l55,44l91,24l103,20l103,12l99,12l99,8l91,8l91,0xm473,709l498,689l529,662l533,649l533,642l529,642l529,638l522,638l522,629l509,649l478,674l453,689l438,702l442,702l450,702l453,702l462,702l466,702l473,709xe" fillcolor="#79ac50" stroked="f" o:allowincell="f" style="position:absolute;left:8211;top:1892;width:85;height:113;flip: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522,682" path="m103,0l91,4l55,24l27,40l0,60l0,64l0,71l0,76l0,84l0,91l15,84l40,60l67,40l99,28l114,24l114,17l111,17l111,12l111,4l103,4l103,0xm438,682l453,669l478,654l509,629l522,609l522,606l518,606l518,598l518,594l509,594l509,586l493,609l466,634l438,654l413,669l394,678l402,678l406,678l413,678l418,678l426,678l430,678l438,678l438,682xe" fillcolor="#7db056" stroked="f" o:allowincell="f" style="position:absolute;left:8211;top:1893;width:83;height:109;flip: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509,681" path="m114,0l99,4l67,16l40,36l15,60l0,67l0,72l0,80l0,83l0,92l0,96l27,80l55,52l80,40l111,24l127,16l127,12l123,12l123,4l114,4l114,0xm394,654l413,645l438,630l466,610l493,585l509,562l509,558l509,550l506,550l506,545l506,538l498,545l473,570l450,594l426,610l402,630l370,641l342,654l310,658l274,665l239,665l243,665l250,670l254,670l263,670l266,670l274,670l274,677l279,677l279,681l290,677l310,670l322,665l334,658l354,658l366,654l382,654l394,654xe" fillcolor="#82b55d" stroked="f" o:allowincell="f" style="position:absolute;left:8211;top:1889;width:81;height:109;flip: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506,649" path="m127,0l111,8l80,24l55,36l27,64l0,80l0,87l0,91l7,91l7,100l7,104l7,111l7,116l20,100l67,64l114,31l147,20l139,20l139,11l134,8l127,8l127,0xm239,649l274,649l310,642l342,638l370,625l402,614l426,594l450,578l473,554l498,529l506,522l498,522l498,515l498,510l498,502l493,502l493,498l462,534l413,569l359,602l334,614l303,618l274,625l239,625l207,625l190,625l203,625l207,629l214,629l219,638l227,638l230,642l230,649l239,649xe" fillcolor="#87ba65" stroked="f" o:allowincell="f" style="position:absolute;left:8211;top:1892;width:80;height:104;flip: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486,605" path="m140,0l107,11l60,44l13,80l0,96l0,104l0,107l0,116l0,120l8,120l8,127l33,96l73,60l120,36l164,24l160,16l152,11l144,11l144,4l140,4l140,0xm183,605l200,605l232,605l267,605l296,598l327,594l352,582l406,549l455,514l486,478l486,470l486,466l479,466l479,458l479,455l479,446l479,442l471,455l435,495l395,534l347,562l292,574l232,582l176,574l164,574l172,582l172,585l176,585l176,594l183,594l183,598l183,605xe" fillcolor="#8cbf6d" stroked="f" o:allowincell="f" style="position:absolute;left:8212;top:1895;width:77;height:97;flip: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471,558" path="m156,0l112,12l65,36l25,72l0,103l0,107l0,116l0,119l0,127l0,132l5,139l12,127l40,83l76,56l124,32l175,20l175,12l168,12l168,7l164,7l164,0l156,0xm156,550l168,550l224,558l284,550l339,538l387,510l427,471l463,431l471,418l463,418l463,411l463,406l463,398l463,395l463,386l458,382l438,418l411,458l375,490l327,514l275,525l224,534l175,525l136,522l144,525l144,534l152,538l156,545l156,550xe" fillcolor="#90c373" stroked="f" o:allowincell="f" style="position:absolute;left:8213;top:1900;width:75;height:89;flip: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453,514" path="m170,0l119,12l71,36l35,63l7,107l0,119l0,123l0,132l0,135l0,143l7,152l7,155l23,119l55,83l83,52l127,36l170,23l194,16l187,12l183,3l174,0l170,0xm131,502l170,505l219,514l270,505l322,494l370,470l406,438l433,398l453,362l453,355l453,351l453,342l453,338l453,331l453,326l453,319l446,306l442,342l418,386l386,422l350,451l314,470l266,490l219,490l170,490l127,470l107,465l114,470l119,478l119,482l127,490l127,494l131,502xe" fillcolor="#95c87a" stroked="f" o:allowincell="f" style="position:absolute;left:8214;top:1903;width:72;height:82;flip: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439,474" path="m187,0l163,7l120,20l76,36l48,67l16,103l0,139l0,147l0,151l0,159l4,163l4,171l4,175l4,183l16,151l36,116l60,83l96,60l132,36l167,24l212,24l216,24l212,20l203,20l200,20l200,11l192,7l187,7l187,0xm100,449l120,454l163,474l212,474l259,474l307,454l343,435l379,406l411,370l435,326l439,290l439,283l439,279l439,270l439,266l439,259l439,255l439,246l439,243l439,235l426,235l423,207l426,210l426,219l435,223l435,230l439,230l439,235l426,235l423,279l411,322l391,359l363,386l332,410l295,435l259,449l212,449l167,449l132,435l96,410l76,406l84,406l84,410l87,418l87,422l96,430l96,435l100,442l100,449xe" fillcolor="#9bce82" stroked="f" o:allowincell="f" style="position:absolute;left:8215;top:1908;width:69;height:75;flip: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422,425" path="m422,211l419,183l419,175l411,171l407,163l407,159l399,159l395,151l387,147l382,139l395,175l399,211l422,211l419,255l407,298l387,335l359,362l328,386l291,411l255,425l208,425l163,425l128,411l92,386l72,382l68,371l60,358l56,346l56,335l49,322l44,311l36,302l32,291l32,286l32,279l24,275l24,266l24,259l24,255l32,286l49,322l72,346l103,371l136,386l172,398l208,406l248,398l283,386l315,371l348,346l371,322l382,286l395,246l399,211l422,211xm212,0l208,0l163,0l128,12l92,36l56,59l32,92l12,127l0,159l9,171l9,183l9,195l12,206l12,219l20,222l20,235l24,246l20,211l24,175l32,139l49,103l72,79l103,56l136,36l172,23l208,23l248,23l243,23l235,20l232,20l232,12l223,7l219,7l212,0xe" fillcolor="#a0d38a" stroked="f" o:allowincell="f" style="position:absolute;left:8215;top:1912;width:67;height:67;flip: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379,383" path="m379,188l375,152l362,116l351,100l331,89l315,69l303,56l283,44l263,33l248,13l228,0l188,0l152,0l116,13l83,33l52,56l29,80l12,116l4,152l0,188l4,223l4,232l12,263l29,299l52,323l83,348l116,363l152,375l188,383l228,375l263,363l295,348l328,323l351,299l362,263l375,223l379,188l355,188l351,160l343,124l328,100l308,72l283,49l252,36l223,24l188,24l156,24l128,36l96,49l72,72l52,100l36,124l24,160l24,188l24,223l36,256l52,279l72,312l96,328l128,339l156,351l188,359l223,351l252,339l283,328l308,312l328,279l343,256l351,223l355,188l379,188xe" fillcolor="#a4d790" stroked="f" o:allowincell="f" style="position:absolute;left:8218;top:1915;width:60;height:60;flip: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331,335" path="m331,164l327,136l319,100l304,76l284,48l259,25l228,12l199,0l164,0l132,0l104,12l72,25l48,48l28,76l12,100l0,136l0,164l0,199l12,232l28,255l48,288l72,304l104,315l132,327l164,335l199,327l228,315l259,304l284,288l304,255l319,232l327,199l331,164l307,164l307,136l295,112l284,88l267,65l247,45l224,32l191,25l164,20l139,25l108,32l84,45l64,65l48,88l36,112l24,136l24,164l24,195l36,219l48,244l64,268l84,288l108,299l139,304l164,311l191,304l224,299l247,288l267,268l284,244l295,219l307,195l307,164l331,164xe" fillcolor="#a9dc97" stroked="f" o:allowincell="f" style="position:absolute;left:8222;top:1919;width:52;height:53;flip: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283,291" path="m283,144l283,116l271,92l260,68l243,45l223,25l200,12l167,5l140,0l115,5l84,12l60,25l40,45l24,68l12,92l0,116l0,144l0,175l12,199l24,224l40,248l60,268l84,279l115,284l140,291l167,284l200,279l223,268l243,248l260,224l271,199l283,175l283,144l260,144l260,119l255,96l243,80l223,60l204,48l187,36l164,28l140,25l115,28l95,36l72,48l52,60l40,80l28,96l24,119l24,144l24,168l28,192l40,212l52,231l72,244l95,255l115,259l140,268l164,259l187,255l204,244l223,231l243,212l255,192l260,168l260,144l283,144xe" fillcolor="#aee19f" stroked="f" o:allowincell="f" style="position:absolute;left:8227;top:1922;width:44;height:46;flip: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236,243" path="m236,119l236,94l231,71l219,55l199,35l180,23l163,11l140,3l116,0l91,3l71,11l48,23l28,35l16,55l4,71l0,94l0,119l0,143l4,167l16,187l28,206l48,219l71,230l91,234l116,243l140,234l163,230l180,219l199,206l219,187l231,167l236,143l236,119l211,119l211,103l207,83l191,67l187,55l167,43l156,35l140,31l116,23l96,31l80,35l67,43l48,55l36,67l28,83l24,103l24,119l24,139l28,154l36,174l48,187l67,199l80,210l96,210l116,219l140,210l156,210l167,199l187,187l191,174l207,154l211,139l211,119l236,119xe" fillcolor="#b3e6a7" stroked="f" o:allowincell="f" style="position:absolute;left:8231;top:1927;width:36;height:37;flip: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187,196" path="m187,96l187,80l183,60l167,44l163,32l143,20l132,12l116,8l92,0l72,8l56,12l43,20l24,32l12,44l4,60l0,80l0,96l0,116l4,131l12,151l24,164l43,176l56,187l72,187l92,196l116,187l132,187l143,176l163,164l167,151l183,131l187,116l187,96l163,96l163,84l156,68l152,56l143,48l132,36l119,32l107,24l92,24l80,24l67,32l56,36l43,48l36,56l32,68l24,84l24,96l24,107l32,127l36,140l43,144l56,160l67,164l80,171l92,171l107,171l119,164l132,160l143,144l152,140l156,127l163,107l163,96l187,96xe" fillcolor="#b7eaad" stroked="f" o:allowincell="f" style="position:absolute;left:8234;top:1930;width:29;height:30;flip: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139,147" path="m139,72l139,60l132,44l128,32l119,24l108,12l95,8l83,0l68,0l56,0l43,8l32,12l19,24l12,32l8,44l0,60l0,72l0,83l8,103l12,116l19,120l32,136l43,140l56,147l68,147l83,147l95,140l108,136l119,120l128,116l132,103l139,83l139,72l115,72l115,60l115,56l108,47l103,36l95,36l83,32l79,24l68,24l59,24l48,32l43,36l36,36l32,47l23,56l23,60l23,72l23,83l23,92l32,96l36,107l43,116l48,116l59,120l68,120l79,120l83,116l95,116l103,107l108,96l115,92l115,83l115,72l139,72xe" fillcolor="#bcefb5" stroked="f" o:allowincell="f" style="position:absolute;left:8238;top:1934;width:21;height:22;flip: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92,96" path="m92,48l92,36l92,32l85,23l80,12l72,12l60,8l56,0l45,0l36,0l25,8l20,12l13,12l9,23l0,32l0,36l0,48l0,59l0,68l9,72l13,83l20,92l25,92l36,96l45,96l56,96l60,92l72,92l80,83l85,72l92,68l92,59l92,48xe" fillcolor="#c1f4bc" stroked="f" o:allowincell="f" style="position:absolute;left:8242;top:1939;width:13;height:14;flip: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49,49" path="m49,25l49,20l49,13l40,9l36,0l29,0l25,0l16,0l13,9l5,13l5,20l0,25l5,33l5,36l13,45l16,49l25,49l29,49l36,49l40,45l49,36l49,33l49,25xe" fillcolor="#ccffcc" stroked="f" o:allowincell="f" style="position:absolute;left:8245;top:1943;width:6;height:6;flip: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096,789" path="m433,88l433,92l433,105l433,112l442,124l442,128l446,139l453,148l458,152l458,184l458,215l466,239l469,268l486,291l489,324l498,347l502,371l513,395l502,391l486,391l469,395l453,407l442,415l429,418l418,415l398,395l393,391l386,383l382,371l382,367l373,359l373,347l370,344l370,327l370,324l373,324l382,315l382,311l382,299l382,291l386,291l386,288l393,279l398,279l398,275l406,268l406,264l410,252l410,244l418,239l418,232l418,219l418,215l410,208l406,195l393,192l386,192l373,192l370,195l358,195l350,204l339,208l334,219l326,228l322,239l306,244l306,255l302,268l306,275l314,288l322,288l326,291l334,299l339,304l346,311l346,327l346,347l350,367l358,379l370,391l373,407l386,418l398,431l386,438l373,438l362,443l350,443l339,443l326,451l314,454l306,463l270,443l243,418l210,391l183,367l154,335l127,304l103,275l71,244l83,239l91,232l94,219l103,215l107,204l114,195l114,184l119,172l119,164l119,152l119,148l114,139l114,136l107,128l103,124l94,116l91,116l79,116l67,116l54,116l47,124l35,128l31,136l20,139l11,139l7,139l7,148l7,152l0,159l0,164l7,184l11,195l23,208l31,219l35,239l47,252l54,264l59,275l83,299l107,315l130,344l154,359l183,383l206,407l230,431l246,463l266,467l282,474l294,487l314,491l334,507l346,518l362,523l373,534l373,530l382,530l386,534l386,543l386,547l386,554l386,558l386,570l386,578l386,583l362,603l334,614l302,618l270,626l243,638l219,650l206,657l194,670l187,686l187,706l183,710l183,717l187,717l187,722l194,730l199,730l210,733l219,733l230,733l243,733l246,733l259,733l270,730l282,730l290,722l302,710l306,697l314,686l306,674l306,662l306,650l314,643l322,643l339,643l362,638l373,630l386,614l398,603l406,583l418,570l433,558l458,558l453,583l466,603l469,618l486,638l489,657l489,674l478,686l458,697l453,706l446,710l446,722l446,730l453,733l453,746l458,753l458,757l469,766l478,770l486,770l489,777l498,782l509,789l513,789l525,789l533,782l538,777l538,770l538,757l538,753l538,746l533,733l533,730l533,662l525,662l513,657l509,643l498,630l489,618l489,606l486,590l486,578l486,558l498,567l502,567l513,567l525,567l538,567l545,567l549,570l558,583l569,583l573,590l585,603l593,606l598,618l609,626l618,638l621,643l621,650l618,657l609,662l609,670l605,674l598,686l598,694l605,706l609,710l609,717l618,722l621,730l629,733l629,742l641,746l649,753l697,753l701,742l709,730l712,717l712,710l712,697l712,686l712,674l712,662l701,657l689,650l677,643l665,638l652,626l641,618l629,606l621,603l633,578l649,567l665,554l685,547l709,547l732,547l748,547l772,543l792,547l817,554l841,554l864,554l888,554l912,558l931,558l956,567l976,567l1000,558l1016,554l1036,543l1051,530l1071,518l1083,507l1096,487l1096,478l1096,467l1096,463l1087,454l1087,451l1083,443l1076,438l1071,431l1064,431l1060,427l1047,427l1040,427l1027,418l1024,418l1011,427l1004,427l1000,431l988,438l980,451l980,454l976,467l976,478l976,487l968,498l976,507l980,511l988,518l988,523l976,530l968,530l964,530l956,530l948,530l944,530l936,530l931,534l900,530l864,530l837,523l797,523l768,523l732,523l701,523l672,523l665,518l661,511l652,507l652,498l652,491l661,487l677,487l689,487l701,487l712,487l725,478l732,478l745,474l757,463l768,467l781,467l784,474l797,478l804,487l817,487l824,487l837,478l841,474l848,467l852,463l860,454l864,443l872,438l872,427l877,418l872,415l864,407l860,407l860,403l852,403l848,403l852,415l848,418l848,431l848,438l841,443l837,451l828,454l817,463l804,463l797,463l797,454l797,451l797,438l797,431l792,427l784,418l784,407l792,407l804,403l812,407l817,407l824,407l828,407l837,403l841,395l837,391l828,383l824,383l817,383l812,383l797,383l792,383l784,383l781,383l772,383l768,391l761,391l757,395l748,403l748,407l745,415l745,403l745,395l748,383l757,379l761,367l768,359l772,347l772,344l772,311l781,288l792,255l804,228l812,204l812,179l804,152l784,128l781,124l768,124l761,128l757,128l745,136l737,139l732,152l725,159l732,172l725,192l721,208l712,219l709,232l709,252l712,264l732,268l737,268l745,268l748,268l748,275l757,275l757,279l748,311l745,335l732,367l721,391l701,415l685,431l661,451l629,463l621,451l618,438l618,427l618,415l618,403l618,391l618,383l621,371l621,359l629,355l629,344l633,327l641,324l649,311l652,304l665,299l665,291l665,288l665,275l661,268l661,255l652,252l649,244l641,239l629,239l618,232l605,232l585,228l573,228l562,228l558,232l545,244l545,252l545,255l545,268l538,275l538,279l538,288l538,291l545,299l549,311l558,315l569,324l581,327l593,335l598,344l605,355l605,367l593,403l573,407l562,403l549,395l538,391l533,371l525,359l522,347l513,335l509,315l502,291l498,268l489,252l489,228l486,208l486,184l489,159l509,152l525,139l538,128l549,116l558,100l562,80l573,65l573,45l573,40l573,32l573,29l569,20l562,16l558,9l549,9l545,0l525,0l509,9l489,16l478,29l466,40l453,52l442,68l433,88xe" fillcolor="#cc3300" stroked="f" o:allowincell="f" style="position:absolute;left:8602;top:1890;width:176;height:126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80,84" path="m0,60l0,65l0,72l8,72l8,76l11,76l11,84l20,84l28,76l31,76l31,72l40,72l44,72l44,76l55,72l64,60l67,52l75,40l80,28l80,16l80,12l75,0l64,0l51,5l40,12l31,16l20,25l11,36l8,48l0,60xe" fillcolor="#ffcccc" stroked="f" o:allowincell="f" style="position:absolute;left:8676;top:1998;width:11;height:12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56,67" path="m0,31l8,36l8,44l12,56l12,60l19,67l24,67l32,67l44,60l44,56l48,47l48,44l56,36l56,31l56,24l56,11l48,4l44,4l36,0l32,4l24,4l19,11l12,16l8,24l0,31xe" fillcolor="#ffcccc" stroked="f" o:allowincell="f" style="position:absolute;left:8607;top:1982;width:8;height:10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83,471" path="m0,0l0,13l0,20l4,25l12,36l16,45l16,49l16,60l16,69l27,85l36,105l40,120l52,145l60,165l64,185l72,200l84,220l92,224l96,232l103,244l107,256l116,259l116,272l120,279l132,292l120,295l107,284l103,279l92,268l80,259l64,256l52,248l40,236l27,232l36,248l47,268l64,279l84,292l103,304l120,315l143,319l163,332l176,352l192,371l203,388l216,408l227,424l247,444l259,459l272,471l279,471l279,467l283,459l283,455l283,447l279,444l272,444l267,444l267,435l259,435l255,431l255,424l255,419l259,411l267,408l267,399l267,388l259,375l259,371l255,359l255,352l247,292l243,304l243,315l243,328l243,348l243,359l243,371l243,384l243,395l216,371l187,339l163,308l143,272l120,244l103,208l84,168l60,140l47,120l40,105l36,85l36,69l27,45l24,25l12,13l0,0xe" fillcolor="black" stroked="f" o:allowincell="f" style="position:absolute;left:8225;top:1916;width:44;height:74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8" path="m0,68l9,64l13,55l13,51l20,40l20,31l20,20l20,15l13,0l9,15l0,20l0,28l0,40l0,44l0,55l0,64l0,68xe" fillcolor="#ffcccc" stroked="f" o:allowincell="f" style="position:absolute;left:8723;top:1980;width:2;height:10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43,40" path="m0,24l0,27l0,36l0,40l7,40l11,40l19,36l23,27l31,27l34,24l34,16l43,11l43,0l34,0l31,4l23,4l19,11l11,16l7,24l0,24xe" fillcolor="#ffcccc" stroked="f" o:allowincell="f" style="position:absolute;left:8657;top:1974;width:6;height:5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27,83" path="m127,7l123,12l11,72l0,83l0,79l7,72l11,59l24,47l35,32l47,20l60,12l80,7l91,0l115,7l123,7l127,7xe" fillcolor="#fffdfd" stroked="f" o:allowincell="f" style="position:absolute;left:8301;top:1967;width:19;height:12;flip:y;mso-wrap-style:none;v-text-anchor:middle">
                    <v:fill o:detectmouseclick="t" type="solid" color2="#000202"/>
                    <v:stroke color="#3465a4" joinstyle="round" endcap="flat"/>
                    <w10:wrap type="none"/>
                  </v:shape>
                  <v:shape id="shape_0" coordsize="239,179" path="m156,0l152,5l40,65l29,76l24,88l16,105l16,116l13,128l13,144l4,156l0,168l0,179l84,120l180,60l239,29l236,25l223,25l212,16l200,13l188,13l180,5l168,5l156,0xe" fillcolor="#fffbfb" stroked="f" o:allowincell="f" style="position:absolute;left:8296;top:1951;width:37;height:27;flip:y;mso-wrap-style:none;v-text-anchor:middle">
                    <v:fill o:detectmouseclick="t" type="solid" color2="#000404"/>
                    <v:stroke color="#3465a4" joinstyle="round" endcap="flat"/>
                    <w10:wrap type="none"/>
                  </v:shape>
                  <v:shape id="shape_0" coordsize="697,967" path="m621,0l562,31l466,91l382,150l382,163l375,175l375,186l375,199l375,210l375,223l375,239l375,250l411,210l502,147l594,91l690,43l697,43l685,36l678,31l674,23l661,20l654,11l641,11l634,7l621,0xm96,637l92,641l56,753l24,853l4,967l0,927l0,884l4,836l20,793l36,757l56,717l72,673l96,637xe" fillcolor="#fff8f8" stroked="f" o:allowincell="f" style="position:absolute;left:8234;top:1817;width:112;height:156;flip: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905,2080" path="m693,0l686,0l590,48l498,104l407,167l371,207l371,219l371,223l371,236l371,247l378,256l378,267l378,272l382,283l451,219l534,156l617,107l717,60l746,48l741,44l733,36l730,33l717,24l710,16l706,13l697,4l693,0xm92,594l88,598l52,710l20,810l0,924l0,933l8,933l8,937l8,944l8,949l16,969l16,984l20,1000l28,1016l32,1029l43,1040l56,1053l68,1064l63,1040l68,933l88,830l112,725l148,630l195,534l215,502l203,502l191,511l183,511l171,515l159,515l152,522l139,526l128,526l128,538l123,546l115,551l112,562l103,571l99,574l92,586l92,594xm371,1786l378,1793l451,1866l534,1925l617,1980l717,2020l813,2056l905,2080l897,2080l837,2080l777,2069l721,2056l670,2040l617,2016l570,1985l522,1949l474,1913l462,1901l451,1881l431,1869l418,1853l407,1833l391,1821l378,1806l371,1786xe" fillcolor="#fff6f6" stroked="f" o:allowincell="f" style="position:absolute;left:8235;top:1631;width:146;height:335;flip: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922,2032" path="m683,0l654,12l554,59l471,108l388,171l319,235l319,244l328,244l328,247l331,255l339,259l339,267l331,271l331,279l339,284l339,291l344,298l344,303l364,291l427,224l507,164l594,115l678,72l730,56l726,48l718,44l714,32l706,24l703,20l694,12l690,8l683,0xm152,454l132,486l85,582l49,677l25,782l5,885l0,992l5,1016l13,1024l16,1036l29,1041l36,1048l49,1052l52,1061l65,1072l72,1075l65,992l72,889l89,793l116,697l145,606l188,523l228,454l216,454l212,454l199,447l188,447l180,454l168,454l156,454l152,454xm308,1738l315,1745l388,1818l471,1877l554,1932l654,1972l750,2008l842,2032l853,2028l866,2021l877,2021l890,2017l902,2008l906,1997l913,1992l922,1981l866,1968l770,1945l678,1912l594,1869l507,1821l427,1762l364,1702l295,1630l259,1579l259,1598l259,1622l264,1642l272,1658l279,1682l284,1702l295,1718l308,1738xe" fillcolor="#fff4f4" stroked="f" o:allowincell="f" style="position:absolute;left:8245;top:1631;width:148;height:328;flip: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1291,1925" path="m665,0l613,16l529,59l442,108l362,168l299,235l279,247l286,255l286,267l290,271l299,279l299,291l303,295l310,307l310,315l339,279l406,215l478,168l558,119l638,76l717,52l709,39l705,36l698,28l693,23l685,16l678,12l673,3l665,0xm163,398l123,467l80,550l51,641l24,737l7,833l0,936l7,1019l11,1019l11,1028l20,1028l20,1032l24,1032l31,1039l35,1039l43,1039l51,1048l55,1048l63,1052l75,1052l80,1059l75,1032l67,936l75,840l87,749l111,657l139,574l183,494l230,418l230,411l227,411l214,407l207,407l199,407l187,398l183,398l171,398l163,398xm194,1523l230,1574l299,1646l362,1706l442,1765l529,1813l613,1856l705,1889l801,1912l857,1925l857,1916l861,1912l868,1905l872,1901l872,1892l872,1889l872,1876l872,1869l881,1865l881,1856l812,1853l721,1825l638,1797l558,1753l478,1713l406,1657l339,1597l279,1530l230,1458l214,1434l214,1438l214,1447l207,1447l207,1450l207,1458l199,1463l199,1474l199,1483l194,1486l194,1494l194,1498l194,1506l194,1510l194,1523xm1200,1845l1279,1825l1291,1821l1279,1825l1267,1833l1256,1836l1243,1845l1231,1845l1223,1845l1211,1845l1200,1845xe" fillcolor="#fff1f1" stroked="f" o:allowincell="f" style="position:absolute;left:8255;top:1639;width:208;height:311;flip: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1319,1804" path="m650,0l571,24l491,67l411,116l339,163l272,227l243,263l247,266l247,275l256,279l259,290l259,299l267,303l267,310l272,315l272,322l279,322l323,275l383,219l446,171l522,127l594,91l678,63l690,56l690,51l690,44l685,44l685,40l678,31l674,24l665,20l662,11l662,7l654,0l650,0xm163,359l163,366l116,442l72,522l44,605l20,697l8,788l0,884l8,980l13,1007l20,1007l33,1012l36,1012l44,1012l56,1020l60,1020l72,1024l80,1024l72,976l67,884l72,793l84,708l107,629l140,545l176,474l219,402l232,382l223,382l212,378l207,378l199,370l187,370l183,366l176,366l163,359xm147,1382l163,1406l212,1478l272,1545l339,1605l411,1661l491,1701l571,1745l654,1773l745,1801l814,1804l817,1801l817,1793l817,1781l825,1773l825,1769l830,1757l830,1750l830,1745l758,1733l678,1710l594,1685l522,1650l446,1598l383,1550l323,1498l267,1434l219,1371l187,1322l183,1326l176,1335l172,1346l163,1351l163,1358l160,1371l152,1375l147,1382xm1133,1793l1212,1773l1224,1769l1228,1769l1228,1761l1248,1750l1260,1737l1272,1725l1280,1713l1292,1701l1303,1685l1308,1674l1319,1661l1272,1685l1189,1710l1109,1733l1024,1745l1013,1745l1017,1750l1024,1757l1029,1761l1037,1769l1040,1773l1049,1781l1060,1784l1064,1784l1077,1793l1084,1793l1089,1793l1104,1793l1109,1793l1116,1793l1120,1793l1133,1793xe" fillcolor="#ffefef" stroked="f" o:allowincell="f" style="position:absolute;left:8266;top:1649;width:213;height:292;flip: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1312,1689" path="m623,0l611,7l527,35l455,71l379,115l316,163l256,219l212,266l216,270l225,279l228,283l236,290l236,303l245,310l248,314l256,322l304,266l355,210l419,171l484,127l559,95l631,67l658,60l654,55l654,47l647,47l647,44l643,35l643,31l635,24l635,20l631,11l631,7l623,0xm165,326l152,346l109,418l73,489l40,573l17,652l5,737l0,828l5,920l13,968l25,976l29,976l40,976l49,980l53,980l65,980l73,980l85,987l73,911l65,828l73,748l85,665l105,593l132,522l165,446l205,382l216,362l216,359l212,359l205,350l200,350l192,346l189,346l180,339l176,334l169,334l165,326xm120,1266l152,1315l200,1378l256,1442l316,1494l379,1542l455,1594l527,1629l611,1654l691,1677l763,1689l770,1677l770,1669l770,1665l774,1654l774,1645l774,1641l783,1629l783,1621l703,1609l631,1594l559,1562l484,1529l419,1489l355,1446l304,1390l248,1339l205,1279l165,1210l156,1215l152,1223l145,1227l140,1235l140,1246l132,1250l129,1259l120,1266xm946,1689l957,1689l1042,1677l1122,1654l1205,1629l1252,1605l1261,1585l1272,1574l1276,1562l1285,1549l1289,1529l1296,1518l1308,1505l1312,1489l1249,1529l1173,1562l1102,1594l1029,1609l946,1621l890,1629l897,1634l902,1641l910,1645l914,1657l922,1665l926,1669l934,1677l937,1681l946,1681l946,1689xe" fillcolor="#ffecec" stroked="f" o:allowincell="f" style="position:absolute;left:8277;top:1659;width:211;height:273;flip: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1316,1569" path="m593,0l566,7l494,35l419,67l354,111l290,150l239,206l191,262l195,266l203,274l203,279l207,286l214,290l214,299l219,302l227,310l231,314l239,302l287,254l334,206l390,163l450,127l518,99l582,74l626,60l626,55l618,47l613,35l606,31l606,23l602,20l593,7l593,0xm151,302l140,322l100,386l67,462l40,533l20,605l8,688l0,768l8,851l20,927l28,927l40,927l44,927l55,931l64,931l75,931l80,931l87,931l87,916l75,840l67,768l75,697l87,625l104,549l127,485l160,418l195,362l203,346l203,338l195,338l195,333l191,326l183,326l180,322l171,314l163,310l160,310l151,302xm100,1150l140,1219l183,1279l239,1330l290,1386l354,1429l419,1469l494,1502l566,1534l638,1549l718,1561l718,1558l722,1545l722,1538l722,1534l722,1521l729,1514l729,1505l729,1494l658,1482l582,1465l518,1442l450,1409l390,1374l334,1330l287,1282l239,1235l195,1179l160,1119l151,1103l147,1103l147,1107l140,1115l135,1119l127,1127l124,1130l115,1130l111,1139l104,1143l100,1150xm825,1569l881,1561l964,1549l1037,1534l1108,1502l1184,1469l1247,1429l1256,1418l1260,1398l1271,1382l1280,1370l1283,1350l1300,1338l1303,1318l1316,1306l1316,1302l1316,1295l1316,1290l1316,1282l1267,1330l1211,1374l1151,1409l1084,1442l1021,1465l945,1482l872,1494l805,1502l805,1505l805,1521l812,1525l812,1534l821,1545l821,1549l825,1558l825,1569xe" fillcolor="#ffeaea" stroked="f" o:allowincell="f" style="position:absolute;left:8288;top:1668;width:212;height:254;flip: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1269,1442" path="m559,0l515,14l451,39l383,67l323,103l267,146l220,194l172,242l164,254l172,262l176,262l184,266l187,273l196,278l200,286l207,290l212,298l220,286l263,239l312,194l363,159l419,123l475,99l535,74l575,63l575,54l575,51l575,43l575,39l575,31l575,27l575,19l575,14l571,7l562,7l562,0l559,0xm136,286l128,302l93,358l60,425l37,489l20,565l8,637l0,708l8,780l20,856l20,871l33,871l37,871l48,871l57,871l68,880l73,880l80,871l93,871l80,844l73,777l68,708l73,641l80,577l96,509l124,449l147,393l184,342l187,326l184,326l176,322l172,313l160,310l152,302l147,298l140,290l136,286xm84,1043l93,1059l128,1119l172,1175l220,1222l267,1270l323,1314l383,1349l451,1382l515,1405l591,1422l662,1434l666,1429l666,1422l666,1409l666,1405l674,1394l674,1385l674,1382l674,1369l666,1369l602,1362l535,1346l475,1322l419,1295l363,1258l312,1222l263,1182l220,1130l184,1079l147,1023l136,987l128,996l124,1007l116,1011l113,1019l104,1023l96,1031l93,1036l84,1043xm738,1442l805,1434l878,1422l954,1405l1017,1382l1084,1349l1144,1314l1200,1270l1249,1222l1256,1210l1256,1195l1260,1182l1260,1163l1260,1150l1269,1130l1269,1119l1269,1103l1249,1130l1204,1182l1157,1222l1104,1258l1049,1295l993,1322l934,1346l865,1362l802,1369l734,1374l726,1374l726,1382l726,1394l734,1398l734,1405l734,1418l734,1422l734,1429l738,1442xe" fillcolor="#ffe8e8" stroked="f" o:allowincell="f" style="position:absolute;left:8299;top:1680;width:204;height:233;flip: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1241,1311" path="m507,0l467,11l407,36l351,60l295,96l244,131l195,176l152,223l144,235l152,239l155,247l164,250l168,259l175,263l179,270l188,279l195,279l208,263l244,223l284,187l331,151l383,120l435,96l491,76l523,64l523,60l514,51l514,40l514,36l514,24l514,16l507,11l507,0xm119,263l116,279l79,330l56,386l28,446l12,514l5,578l0,645l5,714l12,781l25,808l28,808l45,808l48,808l56,808l68,808l72,808l79,808l92,804l79,768l72,705l68,645l72,585l79,526l96,469l116,415l139,362l168,315l175,306l168,303l164,295l155,290l144,283l139,283l132,279l128,270l119,263xm68,924l79,960l116,1016l152,1067l195,1119l244,1159l295,1195l351,1232l407,1259l467,1283l534,1299l598,1306l606,1306l610,1299l610,1295l610,1283l610,1275l610,1271l618,1259l618,1251l618,1239l606,1239l547,1232l491,1215l435,1195l383,1172l331,1143l284,1107l244,1067l208,1027l168,980l139,933l116,880l116,877l108,880l104,888l96,893l92,900l84,904l79,913l72,920l68,924xm658,1311l666,1311l734,1306l797,1299l866,1283l925,1259l981,1232l1036,1195l1089,1159l1136,1119l1181,1067l1201,1040l1204,1016l1212,984l1212,960l1216,936l1224,913l1228,880l1236,857l1241,833l1236,833l1236,841l1216,880l1192,933l1165,980l1125,1027l1089,1067l1049,1107l1001,1143l949,1172l897,1195l842,1215l786,1232l726,1239l666,1247l658,1247l658,1251l658,1263l658,1271l658,1275l658,1286l658,1295l658,1299l658,1311xe" fillcolor="#ffe5e5" stroked="f" o:allowincell="f" style="position:absolute;left:8310;top:1691;width:200;height:211;flip: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1168,1183" path="m455,0l423,12l367,32l315,56l263,87l216,123l176,159l140,199l127,215l131,219l140,226l144,231l151,231l151,239l156,239l156,251l151,255l144,262l140,262l131,262l127,266l120,266l120,262l111,255l107,251l107,242l100,251l71,298l48,351l28,405l11,462l4,521l0,581l4,641l11,704l24,740l28,740l40,740l48,740l51,733l64,733l71,729l76,729l84,729l76,693l71,637l64,581l71,525l76,474l87,425l107,378l131,326l156,286l187,242l223,206l259,171l303,139l343,115l390,92l439,75l466,67l466,63l459,52l459,43l459,36l459,23l455,19l455,12l455,0xm48,813l48,816l71,869l100,916l140,963l176,1003l216,1043l263,1079l315,1108l367,1131l423,1151l479,1168l538,1175l550,1175l550,1168l550,1163l550,1151l555,1143l555,1139l555,1128l555,1119l555,1115l542,1108l490,1103l439,1092l390,1072l343,1048l303,1023l259,992l223,956l187,920l156,880l131,836l107,789l100,777l96,777l87,780l76,789l71,793l64,800l60,800l51,804l48,813xm590,1183l598,1183l658,1175l718,1168l774,1151l829,1131l881,1108l933,1079l981,1043l1021,1003l1057,963l1097,916l1124,869l1148,816l1168,777l1156,777l1144,780l1136,780l1124,789l1120,789l1108,789l1097,789l1088,789l1064,836l1040,880l1008,920l973,956l937,992l893,1023l854,1048l805,1072l754,1092l705,1103l654,1108l598,1115l598,1119l598,1131l598,1139l598,1143l598,1155l598,1163l590,1168l590,1183xe" fillcolor="#ffe2e2" stroked="f" o:allowincell="f" style="position:absolute;left:8321;top:1701;width:188;height:191;flip: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1024,1048" path="m402,0l375,8l326,25l279,48l239,72l195,104l159,139l123,175l92,219l67,259l43,311l23,358l12,407l7,458l0,514l7,570l12,626l20,662l23,654l32,654l36,654l36,650l43,650l47,650l56,650l63,654l63,662l67,666l63,673l63,686l63,690l63,697l56,697l47,702l43,702l36,710l43,722l67,769l92,813l123,853l159,889l195,925l239,956l279,981l326,1005l375,1025l426,1036l478,1041l491,1048l491,1036l491,1028l498,1016l498,1012l498,1005l498,992l498,988l498,981l486,981l442,969l395,956l351,945l311,925l275,901l239,873l207,842l175,813l147,773l123,737l103,697l92,654l80,610l76,563l67,514l76,467l80,423l92,375l103,335l123,291l147,255l175,219l207,188l239,159l275,128l311,104l351,84l395,72l415,68l415,60l406,48l406,45l406,32l406,25l402,20l402,8l402,0xm534,1048l590,1041l641,1036l690,1025l741,1005l790,981l829,956l873,925l909,889l944,853l976,813l1000,769l1024,722l1016,722l1013,722l1004,722l1000,722l993,722l989,713l980,722l976,713l969,713l969,710l964,710l957,702l944,737l920,773l893,813l861,842l829,873l793,901l757,925l717,945l674,956l630,969l582,981l538,981l538,992l538,1001l538,1005l538,1012l534,1025l534,1028l534,1041l534,1048xe" fillcolor="#ffe0e0" stroked="f" o:allowincell="f" style="position:absolute;left:8331;top:1712;width:165;height:169;flip: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890,913" path="m348,0l328,4l284,16l244,36l208,60l172,91l140,120l108,151l80,187l56,223l36,267l25,307l13,355l9,399l0,446l9,495l13,542l25,586l36,629l56,669l80,705l108,745l140,774l172,805l208,833l244,857l284,877l328,888l375,901l419,913l431,913l431,908l431,901l431,888l431,884l431,877l431,868l431,864l431,857l435,857l435,853l435,845l424,845l388,841l348,828l308,817l279,797l244,781l212,757l184,734l160,701l132,669l116,634l96,605l85,569l72,526l69,490l69,446l69,406l72,366l85,327l96,290l116,259l132,223l160,191l184,163l212,140l244,116l279,96l308,80l348,64l364,60l364,51l359,48l359,40l359,36l351,28l351,24l348,16l348,11l348,4l348,0xm471,913l515,913l563,901l607,888l650,877l690,857l726,833l762,805l794,774l826,745l853,705l877,669l890,634l886,634l877,634l866,629l862,629l850,622l842,622l837,622l826,618l817,634l802,669l774,701l750,734l723,757l690,781l654,797l623,817l587,828l547,841l511,845l478,845l478,853l478,857l478,868l478,877l471,888l471,897l471,901l471,913xe" fillcolor="#ffdede" stroked="f" o:allowincell="f" style="position:absolute;left:8342;top:1723;width:143;height:147;flip: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757,785" path="m295,0l279,4l239,20l210,36l175,56l143,80l115,103l91,131l63,163l47,199l27,230l16,267l3,306l0,346l0,386l0,430l3,466l16,509l27,545l47,574l63,609l91,641l115,674l143,697l175,721l210,737l239,757l279,768l319,781l355,785l366,785l366,781l366,768l366,761l366,757l366,748l375,745l378,737l386,733l390,733l398,733l398,737l402,737l409,737l409,745l418,748l418,757l418,761l418,768l418,773l409,781l409,785l442,785l478,781l518,768l554,757l585,737l621,721l654,697l681,674l705,641l733,609l748,574l757,558l748,558l745,558l737,549l733,549l725,545l717,545l713,538l705,538l701,538l701,534l693,534l689,545l677,574l654,598l634,621l609,641l585,665l554,677l525,697l494,701l466,714l434,721l398,721l362,721l330,714l302,701l270,697l239,677l210,665l186,641l163,621l143,598l119,574l107,545l91,514l83,482l71,455l63,422l63,386l63,350l71,319l83,290l91,259l107,230l119,199l143,176l163,151l186,131l210,116l239,96l270,80l302,71l319,67l319,56l315,47l315,44l306,36l306,24l302,20l302,11l295,0xe" fillcolor="#ffdbdb" stroked="f" o:allowincell="f" style="position:absolute;left:8353;top:1734;width:121;height:126;flip: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630,654" path="m256,0l239,4l207,13l176,29l147,49l123,64l100,84l80,109l56,132l44,163l28,192l20,223l8,252l0,283l0,319l0,355l8,388l20,415l28,447l44,478l56,507l80,531l100,554l123,574l147,598l176,610l207,630l239,634l267,647l299,654l335,654l371,654l403,647l431,634l462,630l491,610l522,598l546,574l571,554l591,531l614,507l626,478l630,467l626,467l618,459l614,459l602,455l594,455l591,447l582,442l571,435l555,471l522,507l486,538l439,567l391,578l335,587l279,578l232,567l183,538l147,507l116,471l92,422l76,375l67,319l76,263l92,216l116,168l147,132l183,100l232,76l279,60l287,60l279,53l275,40l275,36l267,29l267,24l263,13l263,4l256,0xe" fillcolor="#ffd9d9" stroked="f" o:allowincell="f" style="position:absolute;left:8364;top:1745;width:100;height:104;flip: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504,527" path="m220,0l212,0l165,16l116,40l80,72l49,108l25,156l9,203l0,259l9,315l25,362l49,411l80,447l116,478l165,507l212,518l268,527l324,518l372,507l419,478l455,447l488,411l504,375l499,375l499,371l491,371l488,362l479,355l475,351l468,351l464,342l455,339l455,331l451,339l431,371l408,399l375,422l348,442l312,455l268,458l225,455l189,442l160,422l129,399l105,371l85,339l73,303l69,259l73,219l85,179l105,152l129,120l160,96l189,80l225,69l248,60l245,56l236,49l236,40l232,29l225,24l225,16l220,4l220,0xe" fillcolor="#ffd7d7" stroked="f" o:allowincell="f" style="position:absolute;left:8375;top:1755;width:80;height:84;flip: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386,398" path="m179,0l156,9l120,20l91,36l60,60l36,92l16,119l4,159l0,199l4,243l16,279l36,311l60,339l91,362l120,382l156,395l199,398l243,395l279,382l306,362l339,339l362,311l382,279l386,271l375,268l370,259l362,255l355,248l350,243l343,235l339,231l330,223l319,255l306,271l295,295l270,311l255,322l223,335l199,335l176,335l143,322l127,311l103,295l91,271l80,255l71,223l67,199l71,175l80,143l91,128l103,108l127,92l143,80l176,72l199,68l219,68l210,60l203,56l199,43l199,36l191,32l187,20l179,12l179,0xe" fillcolor="#ffd4d4" stroked="f" o:allowincell="f" style="position:absolute;left:8386;top:1767;width:61;height:63;flip: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263,267" path="m152,0l132,0l109,4l76,12l60,24l36,40l24,60l13,75l4,107l0,131l4,155l13,187l24,203l36,227l60,243l76,254l109,267l132,267l156,267l188,254l203,243l228,227l239,203l252,187l263,155l248,140l228,120l216,104l203,84l188,60l176,40l163,24l152,0xe" fillcolor="#ffd2d2" stroked="f" o:allowincell="f" style="position:absolute;left:8397;top:1777;width:41;height:41;flip: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136,136" path="m136,67l136,56l128,43l124,31l116,20l104,11l92,7l79,0l68,0l56,0l45,7l32,11l20,20l12,31l8,43l0,56l0,67l0,80l8,91l12,103l20,116l32,123l45,127l56,136l68,136l79,136l92,127l104,123l116,116l124,103l128,91l136,80l136,67xe" fillcolor="#ffcccc" stroked="f" o:allowincell="f" style="position:absolute;left:8407;top:1787;width:21;height:21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012,1311" path="m598,168l585,156l574,143l558,123l538,108l518,83l502,72l482,60l469,52l465,49l465,40l458,36l454,24l446,16l442,12l429,4l422,0l370,0l370,4l370,12l375,24l375,36l382,49l386,60l394,64l398,64l398,83l398,96l386,96l370,100l355,108l338,112l326,112l306,120l295,123l282,123l282,168l282,179l290,188l295,188l295,199l302,203l306,212l315,215l318,223l326,223l326,235l330,248l330,259l338,271l342,283l350,288l350,295l355,295l355,315l355,328l315,328l270,328l230,328l186,328l139,331l95,331l59,339l23,339l11,355l0,379l23,399l23,411l47,435l79,447l107,462l139,482l175,494l210,507l242,527l266,538l266,567l255,567l255,610l259,610l270,614l279,621l290,630l302,634l315,634l326,641l338,641l338,654l330,677l318,701l306,726l295,741l282,766l279,777l266,786l270,797l270,809l270,821l279,833l279,846l279,853l282,865l282,869l290,869l295,865l306,857l318,846l330,841l342,833l355,829l370,829l370,880l362,940l355,996l342,1056l338,1112l330,1172l326,1232l326,1299l338,1311l469,1009l469,1020l469,1032l478,1052l482,1068l489,1092l502,1112l505,1132l514,1144l514,1105l534,1068l549,1029l569,985l594,940l609,900l621,857l629,829l669,829l677,841l681,857l688,877l697,900l701,917l708,936l713,956l713,969l701,996l701,1029l708,1056l713,1092l725,1132l745,1159l761,1184l784,1195l784,1179l797,1148l817,1120l833,1080l853,1052l873,1016l877,992l884,969l888,973l897,980l908,985l913,992l924,1005l933,1009l944,1020l956,1029l972,985l984,940l996,905l1004,869l1012,833l1012,793l1012,753l1012,714l1012,706l992,694l972,677l956,658l933,641l913,621l900,601l897,598l884,598l873,598l853,587l853,574l840,562l828,550l817,542l804,538l784,531l773,527l768,527l757,514l757,482l745,458l725,427l708,399l681,367l657,339l641,308l621,275l609,252l598,252l598,168xe" fillcolor="#e6e6e6" stroked="f" o:allowincell="f" style="position:absolute;left:8308;top:1670;width:163;height:211;flip: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012,1311" path="m598,168l585,156l574,143l558,123l538,108l518,83l502,72l482,60l469,52l465,49l465,40l458,36l454,24l446,16l442,12l429,4l422,0l370,0l370,4l370,12l375,24l375,36l382,49l386,60l394,64l398,64l398,83l398,96l386,96l370,100l355,108l338,112l326,112l306,120l295,123l282,123l282,168l282,179l290,188l295,188l295,199l302,203l306,212l315,215l318,223l326,223l326,235l330,248l330,259l338,271l342,283l350,288l350,295l355,295l355,315l355,328l315,328l270,328l230,328l186,328l139,331l95,331l59,339l23,339l11,355l0,379l23,399l23,411l47,435l79,447l107,462l139,482l175,494l210,507l242,527l266,538l266,567l255,567l255,610l259,610l270,614l279,621l290,630l302,634l315,634l326,641l338,641l338,654l330,677l318,701l306,726l295,741l282,766l279,777l266,786l270,797l270,809l270,821l279,833l279,846l279,853l282,865l282,869l290,869l295,865l306,857l318,846l330,841l342,833l355,829l370,829l370,880l362,940l355,996l342,1056l338,1112l330,1172l326,1232l326,1299l338,1311l469,1009l469,1020l469,1032l478,1052l482,1068l489,1092l502,1112l505,1132l514,1144l514,1105l534,1068l549,1029l569,985l594,940l609,900l621,857l629,829l669,829l677,841l681,857l688,877l697,900l701,917l708,936l713,956l713,969l701,996l701,1029l708,1056l713,1092l725,1132l745,1159l761,1184l784,1195l784,1179l797,1148l817,1120l833,1080l853,1052l873,1016l877,992l884,969l888,973l897,980l908,985l913,992l924,1005l933,1009l944,1020l956,1029l972,985l984,940l996,905l1004,869l1012,833l1012,793l1012,753l1012,714l1012,706l992,694l972,677l956,658l933,641l913,621l900,601l897,598l884,598l873,598l853,587l853,574l840,562l828,550l817,542l804,538l784,531l773,527l768,527l757,514l757,482l745,458l725,427l708,399l681,367l657,339l641,308l621,275l609,252l598,252l598,168xe" fillcolor="#e6aec0" stroked="f" o:allowincell="f" style="position:absolute;left:8308;top:1670;width:163;height:211;flip: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1012,1311" path="m598,168l585,156l574,143l558,123l538,108l518,83l502,72l482,60l469,52l465,49l465,40l458,36l454,24l446,16l442,12l429,4l422,0l370,0l370,4l370,12l375,24l375,36l382,49l386,60l394,64l398,64l398,83l398,96l386,96l370,100l355,108l338,112l326,112l306,120l295,123l282,123l282,168l282,179l290,188l295,188l295,199l302,203l306,212l315,215l318,223l326,223l326,235l330,248l330,259l338,271l342,283l350,288l350,295l355,295l355,315l355,328l315,328l270,328l230,328l186,328l139,331l95,331l59,339l23,339l11,355l0,379l23,399l23,411l47,435l79,447l107,462l139,482l175,494l210,507l242,527l266,538l266,567l255,567l255,610l259,610l270,614l279,621l290,630l302,634l315,634l326,641l338,641l338,654l330,677l318,701l306,726l295,741l282,766l279,777l266,786l270,797l270,809l270,821l279,833l279,846l279,853l282,865l282,869l290,869l295,865l306,857l318,846l330,841l342,833l355,829l370,829l370,880l362,940l355,996l342,1056l338,1112l330,1172l326,1232l326,1299l338,1311l469,1009l469,1020l469,1032l478,1052l482,1068l489,1092l502,1112l505,1132l514,1144l514,1105l534,1068l549,1029l569,985l594,940l609,900l621,857l629,829l669,829l677,841l681,857l688,877l697,900l701,917l708,936l713,956l713,969l701,996l701,1029l708,1056l713,1092l725,1132l745,1159l761,1184l784,1195l784,1179l797,1148l817,1120l833,1080l853,1052l873,1016l877,992l884,969l888,973l897,980l908,985l913,992l924,1005l933,1009l944,1020l956,1029l972,985l984,940l996,905l1004,869l1012,833l1012,793l1012,753l1012,714l1012,706l992,694l972,677l956,658l933,641l913,621l900,601l897,598l884,598l873,598l853,587l853,574l840,562l828,550l817,542l804,538l784,531l773,527l768,527l757,514l757,482l745,458l725,427l708,399l681,367l657,339l641,308l621,275l609,252l598,252l598,168xe" fillcolor="black" stroked="f" o:allowincell="f" style="position:absolute;left:8308;top:1670;width:163;height:211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9" path="m0,0l36,20l12,79l0,67l0,56l0,52l0,43l0,32l0,23l0,20l0,12l0,0xe" fillcolor="#e5d2d2" stroked="f" o:allowincell="f" style="position:absolute;left:8361;top:1670;width:4;height:11;flip:y;mso-wrap-style:none;v-text-anchor:middle">
                    <v:fill o:detectmouseclick="t" type="solid" color2="#1a2d2d"/>
                    <v:stroke color="#3465a4" joinstyle="round" endcap="flat"/>
                    <w10:wrap type="none"/>
                  </v:shape>
                  <v:shape id="shape_0" coordsize="68,84" path="m0,64l36,84l68,24l4,0l4,4l4,16l4,24l4,27l4,40l0,47l0,60l0,64xe" fillcolor="#e5d0d0" stroked="f" o:allowincell="f" style="position:absolute;left:8361;top:1680;width:10;height:12;flip:y;mso-wrap-style:none;v-text-anchor:middle">
                    <v:fill o:detectmouseclick="t" type="solid" color2="#1a2f2f"/>
                    <v:stroke color="#3465a4" joinstyle="round" endcap="flat"/>
                    <w10:wrap type="none"/>
                  </v:shape>
                  <v:shape id="shape_0" coordsize="784,856" path="m330,829l394,853l418,793l362,766l342,753l338,761l338,773l338,781l338,793l338,797l338,809l330,817l330,829xm36,0l23,48l23,60l0,40l11,16l23,0l27,0l36,0xm761,840l784,833l784,840l784,845l784,853l784,856l781,856l773,856l773,853l768,853l768,845l761,845l761,840xe" fillcolor="#e5cece" stroked="f" o:allowincell="f" style="position:absolute;left:8308;top:1689;width:126;height:137;flip:y;mso-wrap-style:none;v-text-anchor:middle">
                    <v:fill o:detectmouseclick="t" type="solid" color2="#1a3131"/>
                    <v:stroke color="#3465a4" joinstyle="round" endcap="flat"/>
                    <w10:wrap type="none"/>
                  </v:shape>
                  <v:shape id="shape_0" coordsize="805,1179" path="m13,339l0,387l0,399l0,411l4,415l13,422l16,427l33,435l36,438l44,438l48,447l60,451l67,399l84,342l84,331l80,331l67,331l60,331l48,331l44,339l33,339l24,339l13,339xm319,1092l339,1105l395,1132l419,1068l371,1045l327,1020l327,1029l327,1040l327,1045l319,1056l319,1065l319,1076l319,1080l319,1092xm738,1179l761,1172l770,1168l774,1156l774,1148l781,1136l785,1132l794,1120l798,1105l805,1100l774,1105l714,1112l702,1112l702,1124l710,1132l710,1144l714,1148l722,1159l725,1168l734,1172l738,1179xm363,0l347,4l347,0l363,0xm466,1088l479,1088l495,1092l495,1100l491,1105l491,1112l491,1120l491,1124l491,1132l491,1136l491,1144l482,1136l482,1132l479,1124l479,1120l479,1112l471,1105l471,1092l466,1088xe" fillcolor="#e5cbcb" stroked="f" o:allowincell="f" style="position:absolute;left:8312;top:1691;width:129;height:190;flip:y;mso-wrap-style:none;v-text-anchor:middle">
                    <v:fill o:detectmouseclick="t" type="solid" color2="#1a3434"/>
                    <v:stroke color="#3465a4" joinstyle="round" endcap="flat"/>
                    <w10:wrap type="none"/>
                  </v:shape>
                  <v:shape id="shape_0" coordsize="901,1112" path="m303,0l287,4l287,16l292,24l292,36l299,49l303,52l303,60l311,64l315,64l339,52l375,36l371,29l371,24l363,16l359,16l359,12l351,4l346,0l339,0l303,0xm24,331l24,342l7,399l0,451l7,458l12,458l24,462l32,471l36,471l47,478l56,482l60,482l67,462l72,411l83,362l96,328l92,328l80,328l72,328l60,331l56,331l44,331l36,331l24,331xm267,1020l311,1045l359,1068l386,1009l386,1016l386,1020l386,1032l395,1040l395,1052l399,1065l399,1076l406,1088l419,1088l435,1092l435,1088l442,1080l442,1076l451,1065l451,1056l455,1052l455,1040l462,1032l435,1029l386,1009l339,985l299,960l279,949l279,956l272,969l272,973l272,985l272,992l272,1005l267,1009l267,1020xm642,1112l654,1112l714,1105l745,1100l745,1088l750,1076l757,1065l765,1056l770,1045l777,1032l781,1020l790,1016l750,1029l701,1040l650,1045l625,1052l625,1056l625,1065l625,1076l630,1080l630,1088l638,1100l638,1105l642,1112xm255,112l219,143l199,163l199,123l207,123l212,123l219,123l223,120l232,120l235,120l243,112l255,112xm830,992l850,985l889,960l901,949l901,960l897,969l889,980l889,992l885,996l877,1009l877,1016l873,1029l865,1020l861,1020l853,1016l853,1009l850,1009l841,1005l837,996l830,992xe" fillcolor="#e5c8c8" stroked="f" o:allowincell="f" style="position:absolute;left:8322;top:1702;width:145;height:179;flip:y;mso-wrap-style:none;v-text-anchor:middle">
                    <v:fill o:detectmouseclick="t" type="solid" color2="#1a3737"/>
                    <v:stroke color="#3465a4" joinstyle="round" endcap="flat"/>
                    <w10:wrap type="none"/>
                  </v:shape>
                  <v:shape id="shape_0" coordsize="869,1016" path="m315,0l279,16l255,28l255,47l255,60l251,60l243,60l232,64l227,64l219,64l207,72l199,72l195,76l159,107l139,127l139,132l139,143l147,152l152,156l159,163l163,167l163,176l172,179l175,187l207,156l239,127l275,96l311,72l351,52l371,47l362,40l359,36l351,28l346,24l339,24l335,16l326,16l322,13l322,4l315,0xm36,292l23,326l12,375l7,426l0,446l12,455l20,455l32,458l36,458l43,466l56,471l63,471l67,478l76,435l80,391l92,343l103,303l112,292l103,292l92,292l87,292l76,292l67,292l56,292l47,292l36,292xm219,913l239,924l279,949l326,973l375,993l402,996l406,993l406,984l415,973l415,969l418,960l426,949l426,944l431,937l395,924l351,913l311,893l275,869l239,841l227,829l227,841l227,853l227,857l219,869l219,881l219,889l219,900l219,913xm565,1016l590,1009l641,1004l690,993l730,980l730,973l734,969l734,960l734,956l741,949l741,944l741,937l741,933l745,933l745,937l754,937l754,944l757,944l765,949l770,956l790,949l829,924l841,913l849,900l849,889l853,877l853,864l861,853l861,833l861,821l869,810l861,810l829,841l793,869l757,893l717,913l674,924l630,937l582,949l565,949l565,956l558,960l558,969l558,980l558,984l558,996l558,1004l565,1016xm139,730l147,741l175,781l195,797l187,805l175,810l172,817l163,821l152,829l147,829l147,833l139,833l139,829l136,817l136,810l136,797l127,785l127,773l127,761l123,750l127,750l127,741l136,741l136,737l139,737l139,730xe" fillcolor="#e5c6c6" stroked="f" o:allowincell="f" style="position:absolute;left:8331;top:1713;width:139;height:163;flip:y;mso-wrap-style:none;v-text-anchor:middle">
                    <v:fill o:detectmouseclick="t" type="solid" color2="#1a3939"/>
                    <v:stroke color="#3465a4" joinstyle="round" endcap="flat"/>
                    <w10:wrap type="none"/>
                  </v:shape>
                  <v:shape id="shape_0" coordsize="802,902" path="m304,0l284,5l244,25l208,49l172,80l140,109l108,140l116,140l116,152l116,156l120,169l128,176l128,188l132,192l140,200l140,205l160,180l184,152l212,129l244,105l279,85l308,69l348,53l359,53l351,49l348,40l339,29l335,25l328,17l324,13l308,5l304,0xm45,245l36,256l25,296l13,344l9,388l0,431l9,431l20,435l25,435l32,444l36,448l45,448l49,455l56,455l56,484l45,484l45,527l49,527l56,531l60,531l69,531l72,538l80,538l85,547l72,515l69,479l69,435l69,395l72,355l85,316l96,279l116,248l116,245l108,245l105,245l92,245l80,245l72,245l60,245l56,245l45,245xm72,683l80,694l108,734l128,750l132,750l140,746l145,746l152,746l160,746l160,750l160,758l160,763l160,770l160,774l160,782l172,794l208,822l244,846l284,866l328,877l364,890l371,886l371,873l375,866l384,857l384,853l388,842l388,834l395,830l388,830l348,817l308,806l279,786l244,770l212,746l184,723l160,690l132,658l116,623l108,618l105,623l105,634l96,643l92,654l85,658l85,670l80,678l72,683xm498,902l515,902l563,890l607,877l650,866l690,846l726,822l762,794l794,763l802,763l802,750l802,738l802,723l802,710l802,694l802,678l802,667l802,654l802,658l774,690l750,723l723,746l690,770l654,786l623,806l587,817l547,830l511,834l491,834l491,842l498,846l498,853l498,857l498,866l503,873l503,877l503,886l503,890l498,890l498,897l498,902xe" fillcolor="#e5c4c4" stroked="f" o:allowincell="f" style="position:absolute;left:8342;top:1723;width:128;height:145;flip:y;mso-wrap-style:none;v-text-anchor:middle">
                    <v:fill o:detectmouseclick="t" type="solid" color2="#1a3b3b"/>
                    <v:stroke color="#3465a4" joinstyle="round" endcap="flat"/>
                    <w10:wrap type="none"/>
                  </v:shape>
                  <v:shape id="shape_0" coordsize="733,781" path="m290,0l279,0l239,16l210,32l175,52l143,76l115,99l91,127l71,152l71,159l76,159l76,179l76,192l71,192l63,192l59,192l51,192l47,192l47,195l27,226l16,263l3,302l0,342l0,382l0,426l3,462l16,494l23,494l27,498l36,498l39,498l47,505l51,505l59,505l59,510l59,518l59,522l51,530l51,534l47,545l47,554l39,565l47,570l63,605l91,637l115,670l143,693l175,717l210,733l239,753l279,764l319,777l326,777l326,764l330,757l330,753l338,741l338,733l342,729l342,717l342,710l330,710l302,697l270,693l239,673l210,661l186,637l163,617l143,594l119,570l107,541l91,510l83,478l71,451l63,418l63,382l63,346l71,315l83,286l91,255l107,226l119,195l143,172l163,147l186,127l210,112l239,92l270,76l302,67l319,63l319,56l315,52l315,43l315,40l306,40l306,32l306,27l306,20l302,16l295,7l295,0l290,0xm422,781l442,781l478,777l518,764l554,753l585,733l621,717l654,693l681,670l705,637l733,605l733,601l733,594l733,590l733,581l733,578l733,570l725,570l717,565l713,558l705,554l701,545l693,541l689,541l677,570l654,594l634,617l609,637l585,661l554,673l525,693l494,697l466,710l434,717l398,717l398,721l402,721l402,729l402,733l409,733l409,741l418,741l418,744l418,753l418,757l418,764l422,769l422,777l422,781xe" fillcolor="#e5c1c1" stroked="f" o:allowincell="f" style="position:absolute;left:8353;top:1734;width:117;height:125;flip:y;mso-wrap-style:none;v-text-anchor:middle">
                    <v:fill o:detectmouseclick="t" type="solid" color2="#1a3e3e"/>
                    <v:stroke color="#3465a4" joinstyle="round" endcap="flat"/>
                    <w10:wrap type="none"/>
                  </v:shape>
                  <v:shape id="shape_0" coordsize="630,654" path="m256,0l239,4l207,13l176,29l147,49l123,64l100,84l80,109l56,132l44,163l28,192l20,223l8,252l0,283l0,319l0,355l8,388l20,415l28,447l44,478l56,507l80,531l100,554l123,574l147,598l176,610l207,630l239,634l267,647l279,647l279,642l279,634l287,634l287,630l327,630l327,634l327,642l335,642l335,647l335,654l371,654l403,647l431,634l462,630l491,610l522,598l546,574l571,554l591,531l614,507l626,478l630,478l626,471l618,471l618,467l614,467l614,459l606,459l606,455l602,455l594,455l591,447l582,442l578,442l571,435l555,471l522,507l486,538l439,567l391,578l335,587l279,578l232,567l183,538l147,507l116,471l92,422l76,375l67,319l76,263l92,216l116,168l147,132l183,100l232,76l275,60l267,60l267,53l256,53l256,0xe" fillcolor="#e5bfbf" stroked="f" o:allowincell="f" style="position:absolute;left:8364;top:1745;width:100;height:104;flip:y;mso-wrap-style:none;v-text-anchor:middle">
                    <v:fill o:detectmouseclick="t" type="solid" color2="#1a4040"/>
                    <v:stroke color="#3465a4" joinstyle="round" endcap="flat"/>
                    <w10:wrap type="none"/>
                  </v:shape>
                  <v:shape id="shape_0" coordsize="504,527" path="m208,0l165,16l116,40l80,72l49,108l25,156l9,203l0,259l9,315l25,362l49,411l80,447l116,478l165,507l212,518l268,527l324,518l372,507l419,478l455,447l488,411l504,375l499,375l499,371l491,371l488,362l479,355l475,351l468,351l464,342l455,339l455,331l451,339l431,371l408,399l375,422l348,442l312,455l268,458l225,455l189,442l160,422l129,399l105,371l85,339l73,303l69,259l73,219l85,179l105,152l129,120l160,96l189,80l225,69l245,69l236,56l232,49l225,36l225,29l220,24l212,16l208,12l208,0xe" fillcolor="#e5bdbd" stroked="f" o:allowincell="f" style="position:absolute;left:8375;top:1755;width:80;height:84;flip:y;mso-wrap-style:none;v-text-anchor:middle">
                    <v:fill o:detectmouseclick="t" type="solid" color2="#1a4242"/>
                    <v:stroke color="#3465a4" joinstyle="round" endcap="flat"/>
                    <w10:wrap type="none"/>
                  </v:shape>
                  <v:shape id="shape_0" coordsize="386,389" path="m176,0l156,0l120,11l91,27l60,51l36,83l16,110l4,150l0,190l4,234l16,270l36,302l60,330l91,353l120,373l156,386l199,389l243,386l279,373l306,353l339,330l362,302l382,270l386,262l375,259l370,250l362,246l355,239l350,234l343,226l339,222l330,214l319,246l306,262l295,286l270,302l255,313l223,326l199,326l176,326l143,313l127,302l103,286l91,262l80,246l71,214l67,190l71,166l80,134l91,119l103,99l127,83l143,71l176,63l199,59l219,59l210,59l210,51l210,47l203,47l203,39l199,34l199,27l191,23l187,14l187,11l179,11l179,3l176,0xe" fillcolor="#e5baba" stroked="f" o:allowincell="f" style="position:absolute;left:8386;top:1767;width:61;height:61;flip:y;mso-wrap-style:none;v-text-anchor:middle">
                    <v:fill o:detectmouseclick="t" type="solid" color2="#1a4545"/>
                    <v:stroke color="#3465a4" joinstyle="round" endcap="flat"/>
                    <w10:wrap type="none"/>
                  </v:shape>
                  <v:shape id="shape_0" coordsize="263,267" path="m152,0l132,0l109,4l76,12l60,24l36,40l24,60l13,75l4,107l0,131l4,155l13,187l24,203l36,227l60,243l76,254l109,267l132,267l156,267l188,254l203,243l228,227l239,203l252,187l263,155l259,155l259,151l252,144l248,144l239,144l236,144l236,140l228,140l223,140l212,127l212,95l203,91l203,84l200,71l188,64l180,51l176,40l168,35l163,24l156,12l152,0xe" fillcolor="#e5b8b8" stroked="f" o:allowincell="f" style="position:absolute;left:8397;top:1777;width:41;height:41;flip:y;mso-wrap-style:none;v-text-anchor:middle">
                    <v:fill o:detectmouseclick="t" type="solid" color2="#1a4747"/>
                    <v:stroke color="#3465a4" joinstyle="round" endcap="flat"/>
                    <w10:wrap type="none"/>
                  </v:shape>
                  <v:shape id="shape_0" coordsize="136,136" path="m136,67l136,56l128,43l124,31l116,20l104,11l92,7l79,0l68,0l56,0l45,7l32,11l20,20l12,31l8,43l0,56l0,67l0,80l8,91l12,103l20,116l32,123l45,127l56,136l68,136l79,136l92,127l104,123l116,116l124,103l128,91l136,80l136,67xe" fillcolor="#e5b2b2" stroked="f" o:allowincell="f" style="position:absolute;left:8407;top:1787;width:21;height:21;flip:y;mso-wrap-style:none;v-text-anchor:middle">
                    <v:fill o:detectmouseclick="t" type="solid" color2="#1a4d4d"/>
                    <v:stroke color="#3465a4" joinstyle="round" endcap="flat"/>
                    <w10:wrap type="none"/>
                  </v:shape>
                  <v:shape id="shape_0" coordsize="64,47" path="m4,39l4,47l12,47l16,47l24,47l29,39l36,39l49,39l52,39l60,39l64,39l64,36l64,23l60,12l52,12l49,3l40,3l29,3l24,3l16,3l4,0l4,3l0,12l0,16l0,23l0,27l0,36l4,39xe" fillcolor="#ffcccc" stroked="f" o:allowincell="f" style="position:absolute;left:8694;top:1970;width:9;height:6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623,944" path="m25,0l16,24l5,104l5,151l0,136l0,116l0,100l5,71l5,56l13,36l16,20l25,0xm200,697l228,734l284,781l344,825l404,864l479,897l543,920l623,940l611,944l607,944l591,944l587,944l575,944l563,944l555,944l543,944l527,940l504,933l484,928l467,917l444,908l424,897l399,888l379,877l364,864l344,861l328,848l308,837l295,825l276,805l264,793l252,777l248,765l239,757l236,745l224,734l216,725l212,714l205,701l200,697xe" fillcolor="#fff8f8" stroked="f" o:allowincell="f" style="position:absolute;left:8478;top:1798;width:100;height:152;flip: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662,1000" path="m20,60l11,84l0,164l0,211l0,236l8,256l8,271l11,291l11,310l20,327l24,347l24,363l44,419l55,466l71,515l91,569l115,618l140,665l163,709l195,757l223,794l279,841l339,885l399,924l474,957l538,980l618,1000l626,1000l629,1000l638,993l642,993l642,988l649,988l653,980l653,977l662,977l662,968l662,964l626,957l558,937l490,913l423,885l363,848l310,805l254,757l211,709l171,649l135,586l104,526l71,459l55,386l48,315l44,243l48,171l55,96l71,24l84,0l80,8l71,12l60,20l55,24l48,32l44,36l31,44l24,48l24,56l20,60xe" fillcolor="#fff6f6" stroked="f" o:allowincell="f" style="position:absolute;left:8479;top:1799;width:106;height:161;flip: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629,996" path="m40,32l27,56l11,128l4,203l0,275l4,347l11,418l27,491l60,558l91,618l127,681l167,741l210,789l266,837l319,880l379,917l446,945l514,969l582,989l618,996l621,989l621,980l621,976l629,969l629,965l629,956l629,953l594,945l526,929l466,905l406,873l342,846l295,801l246,757l199,710l163,654l127,601l96,542l80,478l60,415l47,347l47,275l47,203l60,136l80,68l96,9l103,0l96,0l91,9l80,9l71,12l63,20l60,20l47,29l40,32xe" fillcolor="#fff4f4" stroked="f" o:allowincell="f" style="position:absolute;left:8486;top:1805;width:100;height:160;flip: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582,964" path="m56,11l49,20l33,79l13,147l0,214l0,286l0,358l13,426l33,489l49,553l80,612l116,665l152,721l199,768l248,812l295,857l359,884l419,916l479,940l547,956l582,964l582,956l582,951l582,944l582,940l582,931l582,928l582,920l574,920l574,916l551,908l491,896l431,871l375,848l328,812l272,777l232,741l188,692l152,641l120,589l92,533l72,473l56,413l49,353l44,286l49,219l56,159l72,99l92,40l109,0l104,0l96,0l92,0l84,0l80,7l69,7l60,7l56,11xe" fillcolor="#fff1f1" stroked="f" o:allowincell="f" style="position:absolute;left:8494;top:1812;width:93;height:155;flip: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530,916" path="m65,0l48,40l28,99l12,159l5,219l0,286l5,353l12,413l28,473l48,533l76,589l108,641l144,692l188,741l228,777l284,812l331,848l387,871l447,896l507,908l530,916l530,908l527,904l527,896l518,891l518,884l514,880l514,871l514,868l458,857l403,828l355,804l307,777l259,744l215,705l179,661l144,617l112,569l88,518l72,462l60,406l48,346l48,286l48,226l60,163l72,111l88,55l112,0l119,0l112,0l108,0l99,0l96,0l88,0l76,0l72,0l65,0xe" fillcolor="#ffefef" stroked="f" o:allowincell="f" style="position:absolute;left:8501;top:1820;width:85;height:147;flip: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466,868" path="m71,0l64,0l40,55l24,111l12,163l0,226l0,286l0,346l12,406l24,462l40,518l64,569l96,617l131,661l167,705l211,744l259,777l307,804l355,828l410,857l466,868l459,860l459,857l459,848l459,844l455,837l455,824l455,817l455,812l430,804l375,788l327,764l283,741l240,708l203,672l167,637l140,593l107,545l84,498l64,449l51,393l48,339l40,286l48,230l51,174l64,123l84,75l107,23l120,0l116,0l107,0l104,0l96,0l88,0l84,0l76,0l71,0xe" fillcolor="#ffecec" stroked="f" o:allowincell="f" style="position:absolute;left:8509;top:1828;width:74;height:139;flip: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415,812" path="m80,0l67,23l44,75l24,123l11,174l8,230l0,286l8,339l11,393l24,449l44,498l67,545l100,593l127,637l163,672l200,708l243,741l287,764l335,788l390,804l415,812l406,804l406,800l406,792l406,788l406,781l406,777l406,768l406,764l403,764l350,744l310,728l267,705l231,672l196,641l163,605l136,565l111,529l87,478l67,438l56,390l48,339l48,286l48,239l56,183l67,134l87,91l111,51l127,20l124,11l116,11l111,7l104,7l100,7l91,7l87,0l80,0xe" fillcolor="#ffeaea" stroked="f" o:allowincell="f" style="position:absolute;left:8515;top:1837;width:66;height:130;flip: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358,744" path="m79,0l63,31l39,71l19,114l8,163l0,219l0,266l0,319l8,370l19,418l39,458l63,509l88,545l115,585l148,621l183,652l219,685l262,708l302,724l355,744l358,744l358,737l358,732l355,724l355,721l355,712l355,708l355,701l358,697l322,685l287,665l242,641l215,617l179,585l148,558l123,521l99,482l79,442l68,398l56,358l52,314l43,266l52,219l56,174l68,130l79,91l99,47l115,23l112,20l112,11l103,11l99,3l92,3l88,0l79,0xe" fillcolor="#ffe8e8" stroked="f" o:allowincell="f" style="position:absolute;left:8523;top:1845;width:57;height:119;flip: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315,674" path="m72,0l56,24l36,68l25,107l13,151l9,196l0,243l9,291l13,335l25,375l36,419l56,459l80,498l105,535l136,562l172,594l199,618l244,642l279,662l315,674l315,665l315,662l315,654l315,649l315,642l315,638l315,629l299,618l259,606l232,582l196,558l172,535l140,502l116,475l96,435l80,399l69,363l56,327l49,283l49,243l49,200l56,160l69,120l80,84l96,48l109,24l105,24l105,20l96,12l92,12l85,8l80,0l72,0xe" fillcolor="#ffe5e5" stroked="f" o:allowincell="f" style="position:absolute;left:8530;top:1852;width:50;height:108;flip: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279,605" path="m60,0l47,24l31,60l20,96l7,136l0,176l0,219l0,259l7,303l20,339l31,375l47,411l67,451l91,478l123,511l147,534l183,558l210,582l250,594l266,605l275,598l275,594l275,585l275,582l279,574l279,570l279,562l279,558l266,558l239,538l207,522l175,502l150,478l127,451l111,422l91,395l76,359l60,326l47,291l47,255l43,219l47,183l47,147l60,107l76,80l91,44l99,32l91,24l87,20l79,20l76,12l76,8l67,8l60,0xe" fillcolor="#ffe2e2" stroked="f" o:allowincell="f" style="position:absolute;left:8538;top:1859;width:44;height:97;flip: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256,526" path="m56,0l48,12l33,48l17,75l4,115l4,151l0,187l4,223l4,259l17,294l33,327l48,363l68,390l84,419l107,446l132,470l164,490l196,506l223,526l236,526l243,526l243,518l243,513l247,506l247,502l256,494l256,490l256,482l243,482l187,454l140,410l104,367l73,314l60,283l56,254l48,215l48,187l48,155l56,120l60,88l73,64l96,24l93,15l84,15l80,15l73,12l68,4l60,0l56,0xe" fillcolor="#ffe0e0" stroked="f" o:allowincell="f" style="position:absolute;left:8545;top:1867;width:40;height:84;flip: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231,458" path="m48,0l25,40l12,64l8,96l0,131l0,163l0,191l8,230l12,259l25,290l56,343l92,386l139,430l195,458l208,458l211,458l211,455l219,446l219,442l219,435l224,430l224,422l231,422l211,418l164,395l128,355l92,315l68,270l48,216l45,163l48,107l68,51l92,16l84,11l79,11l72,4l68,4l59,4l56,4l56,0l48,0xe" fillcolor="#ffdede" stroked="f" o:allowincell="f" style="position:absolute;left:8553;top:1874;width:36;height:73;flip: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210,406" path="m47,0l23,35l3,91l0,147l3,200l23,254l47,299l83,339l119,379l166,402l186,406l186,402l190,394l190,390l199,383l199,379l203,379l203,370l210,363l186,359l143,334l114,310l83,274l63,239l51,195l47,147l51,100l63,55l83,20l74,20l74,11l71,11l71,8l63,8l59,8l59,0l51,0l47,0xe" fillcolor="#ffdbdb" stroked="f" o:allowincell="f" style="position:absolute;left:8560;top:1880;width:33;height:64;flip: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187,343" path="m36,0l16,35l4,80l0,127l4,175l16,219l36,254l67,290l96,314l139,339l163,343l163,339l167,330l167,326l176,326l176,319l179,314l179,307l187,303l156,294l127,279l96,254l80,231l60,199l47,163l40,127l47,91l60,55l80,24l83,11l80,11l72,11l67,11l60,4l56,4l47,4l40,0l36,0xe" fillcolor="#ffd9d9" stroked="f" o:allowincell="f" style="position:absolute;left:8568;top:1887;width:28;height:54;flip: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172,292" path="m43,0l40,13l20,44l7,80l0,116l7,152l20,188l40,220l56,243l87,268l116,283l147,292l147,283l152,283l152,279l159,272l163,268l163,259l172,256l172,248l159,248l136,243l112,232l92,212l76,196l63,169l52,144l52,116l52,84l63,60l76,37l92,17l99,13l92,13l79,13l76,13l67,13l63,4l56,4l52,4l43,0xe" fillcolor="#ffd7d7" stroked="f" o:allowincell="f" style="position:absolute;left:8574;top:1894;width:26;height:46;flip: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227,235" path="m47,0l40,4l24,24l11,47l0,71l0,103l0,131l11,156l24,183l40,199l60,219l84,230l107,235l120,235l127,230l131,223l131,219l140,210l143,207l143,199l151,195l131,195l111,195l100,187l84,183l71,170l60,151l51,139l47,119l40,103l47,83l51,67l60,56l71,36l84,31l100,20l111,11l131,11l155,11l167,20l187,31l199,36l211,56l214,67l223,71l223,67l227,60l227,56l227,47l227,43l227,36l227,31l227,24l211,11l191,4l167,0l143,0l120,0l95,0l71,0l47,0xe" fillcolor="#ffd4d4" stroked="f" o:allowincell="f" style="position:absolute;left:8583;top:1901;width:35;height:37;flip: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183,184" path="m183,60l174,56l171,45l159,25l147,20l127,9l115,0l91,0l71,0l60,9l44,20l31,25l20,45l11,56l7,72l0,92l7,108l11,128l20,140l31,159l44,172l60,176l71,184l91,184l111,184l111,172l115,164l123,152l127,145l134,132l134,128l139,116l147,105l151,96l159,92l163,85l171,80l171,72l174,69l183,60xe" fillcolor="#ffd2d2" stroked="f" o:allowincell="f" style="position:absolute;left:8589;top:1908;width:28;height:28;flip: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92,91" path="m92,43l92,36l87,23l87,20l80,11l76,7l64,0l56,0l44,0l40,0l33,0l20,7l13,11l8,20l8,23l0,36l0,43l0,56l8,59l8,67l13,71l20,79l33,83l40,83l44,91l56,83l64,83l76,79l80,71l87,67l87,59l92,56l92,43xe" fillcolor="#ffcccc" stroked="f" o:allowincell="f" style="position:absolute;left:8597;top:1915;width:13;height:13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64,271" path="m164,119l112,155l48,215l0,271l0,264l0,259l0,251l0,247l0,235l0,227l0,224l0,215l5,188l12,164l12,132l16,99l25,72l36,48l48,24l60,0l65,16l76,36l96,48l108,59l128,72l139,88l156,99l164,119xe" fillcolor="white" stroked="f" o:allowincell="f" style="position:absolute;left:8400;top:1912;width:26;height:43;flip: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4,224" path="m164,0l112,36l48,96l0,152l0,164l0,172l0,184l0,188l0,199l0,208l0,219l0,224l25,196l85,128l144,72l204,32l199,25l192,25l188,20l179,13l176,9l168,9l164,0xe" fillcolor="#fffdfd" stroked="f" o:allowincell="f" style="position:absolute;left:8400;top:1901;width:32;height:35;flip:y;mso-wrap-style:none;v-text-anchor:middle">
                    <v:fill o:detectmouseclick="t" type="solid" color2="#000202"/>
                    <v:stroke color="#3465a4" joinstyle="round" endcap="flat"/>
                    <w10:wrap type="none"/>
                  </v:shape>
                  <v:shape id="shape_0" coordsize="239,263" path="m204,0l144,40l85,96l25,164l0,192l0,203l0,212l5,223l5,227l5,240l5,247l5,259l5,263l12,259l60,192l112,132l176,76l239,28l235,24l228,24l224,17l215,13l212,4l204,4l204,0xe" fillcolor="#fffbfb" stroked="f" o:allowincell="f" style="position:absolute;left:8400;top:1890;width:37;height:41;flip:y;mso-wrap-style:none;v-text-anchor:middle">
                    <v:fill o:detectmouseclick="t" type="solid" color2="#000404"/>
                    <v:stroke color="#3465a4" joinstyle="round" endcap="flat"/>
                    <w10:wrap type="none"/>
                  </v:shape>
                  <v:shape id="shape_0" coordsize="274,304" path="m234,0l171,48l107,104l55,164l7,231l0,235l7,244l7,255l7,264l7,275l11,279l11,291l11,299l20,304l47,255l91,195l147,136l199,85l259,36l274,32l266,32l259,25l259,20l254,20l247,12l243,9l234,9l234,0xe" fillcolor="#fff8f8" stroked="f" o:allowincell="f" style="position:absolute;left:8401;top:1878;width:43;height:48;flip: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290,343" path="m254,0l239,4l179,53l127,104l71,163l27,223l0,272l0,283l0,292l4,303l4,307l4,315l11,326l11,331l11,343l27,307l63,247l107,192l154,140l210,92l270,48l290,28l283,24l279,24l270,16l266,13l259,4l254,0xe" fillcolor="#fff6f6" stroked="f" o:allowincell="f" style="position:absolute;left:8405;top:1867;width:45;height:54;flip: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319,383" path="m279,0l259,20l199,64l143,112l96,164l52,219l16,279l0,315l4,323l4,327l12,338l12,347l16,351l16,367l24,371l24,383l29,367l60,303l96,251l132,195l179,139l228,99l283,56l319,32l315,32l308,25l303,25l303,20l295,12l292,12l283,8l279,0xe" fillcolor="#fff4f4" stroked="f" o:allowincell="f" style="position:absolute;left:8406;top:1855;width:50;height:61;flip: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339,411" path="m295,0l259,24l204,67l155,107l108,163l72,219l36,271l5,335l0,351l5,359l5,362l12,375l12,382l16,386l16,398l25,406l25,411l48,351l79,295l108,243l144,195l188,143l235,103l284,67l339,32l331,32l327,24l319,20l315,12l307,12l304,7l295,0xe" fillcolor="#fff1f1" stroked="f" o:allowincell="f" style="position:absolute;left:8410;top:1846;width:54;height:65;flip: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370,446" path="m314,0l259,35l210,71l163,111l119,163l83,211l54,263l23,319l0,379l3,390l11,399l11,403l15,414l23,422l23,426l27,439l34,446l47,399l67,339l91,283l119,234l154,187l199,144l243,107l290,71l338,40l370,28l362,24l358,24l350,15l342,12l330,12l326,4l318,4l314,0xe" fillcolor="#ffefef" stroked="f" o:allowincell="f" style="position:absolute;left:8414;top:1835;width:58;height:71;flip: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352,485" path="m336,0l304,12l256,43l209,79l165,116l120,159l85,206l57,255l33,311l13,371l0,418l0,422l9,438l13,442l20,451l20,462l25,465l33,474l37,485l45,438l57,382l73,326l96,279l129,235l160,187l196,152l236,116l280,79l328,56l352,36l352,32l348,23l348,20l348,12l348,7l348,0l339,0l336,0xe" fillcolor="#ffecec" stroked="f" o:allowincell="f" style="position:absolute;left:8420;top:1824;width:56;height:78;flip: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335,509" path="m315,0l291,20l243,43l199,80l159,116l123,151l92,199l59,243l36,290l20,346l8,402l0,449l0,454l8,462l12,474l20,478l23,486l32,489l36,502l43,509l43,462l48,406l68,358l79,310l103,266l128,223l159,183l195,147l231,116l267,87l311,60l335,47l335,43l327,36l327,31l327,24l322,20l322,11l322,7l315,0xe" fillcolor="#ffeaea" stroked="f" o:allowincell="f" style="position:absolute;left:8425;top:1814;width:53;height:82;flip: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304,531" path="m292,0l268,13l224,40l188,69l152,100l116,136l85,176l60,219l36,263l25,311l5,359l0,415l0,462l5,467l13,478l16,487l25,498l29,502l36,511l40,522l49,531l49,511l40,462l49,419l53,371l65,323l85,279l105,243l129,203l152,163l180,136l216,104l256,76l292,52l304,52l295,44l295,40l295,33l295,29l292,29l292,20l292,13l292,9l292,0xe" fillcolor="#ffe8e8" stroked="f" o:allowincell="f" style="position:absolute;left:8433;top:1803;width:48;height:85;flip: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275,550" path="m264,0l252,0l216,24l176,52l140,84l112,111l89,151l65,191l45,227l25,271l13,319l9,367l0,410l9,459l9,479l13,482l20,490l20,495l25,495l32,502l40,506l45,515l45,519l45,526l52,530l56,530l56,538l65,538l69,542l76,550l69,538l65,495l56,459l52,410l56,367l65,327l69,287l89,247l105,211l125,176l148,144l176,111l208,88l239,64l275,40l275,37l275,28l268,24l268,17l268,12l264,4l264,0xe" fillcolor="#ffe5e5" stroked="f" o:allowincell="f" style="position:absolute;left:8439;top:1792;width:43;height:87;flip: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240,558" path="m223,0l187,24l156,48l124,71l96,104l73,136l53,171l37,207l17,247l13,287l4,327l0,370l4,419l13,455l17,498l24,510l28,515l40,522l48,526l60,535l64,538l76,546l84,549l96,558l88,549l76,522l64,486l53,450l48,410l48,370l48,335l53,299l64,263l76,223l88,196l108,163l132,136l156,111l180,84l212,60l240,44l240,36l240,31l236,24l236,20l227,20l227,12l227,8l223,0xe" fillcolor="#ffe2e2" stroked="f" o:allowincell="f" style="position:absolute;left:8448;top:1784;width:37;height:89;flip: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215,550" path="m192,0l164,16l132,40l108,67l84,92l60,119l40,152l28,179l16,219l5,255l0,291l0,326l0,366l5,406l16,442l28,478l40,505l48,514l60,518l64,525l76,534l88,534l96,538l108,545l119,545l132,550l119,538l104,514l84,482l72,458l60,431l52,395l48,362l48,326l48,295l52,266l60,232l72,199l84,175l104,143l119,119l144,96l164,80l192,60l215,40l211,36l211,27l204,24l204,16l199,12l199,4l192,0xe" fillcolor="#ffe0e0" stroked="f" o:allowincell="f" style="position:absolute;left:8455;top:1778;width:34;height:88;flip: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200,541" path="m167,0l144,20l116,40l96,56l71,79l56,103l36,135l24,159l12,192l4,226l0,255l0,286l0,322l4,355l12,391l24,418l36,442l56,474l71,498l84,510l91,510l96,510l104,518l107,518l120,518l127,518l131,518l140,522l144,522l156,522l163,530l167,530l176,534l180,534l187,534l200,541l167,522l127,485l91,442l68,402l48,346l40,286l48,231l68,179l91,127l127,92l167,56l187,43l187,40l180,32l180,27l176,27l176,20l167,16l167,7l167,0xe" fillcolor="#ffdede" stroked="f" o:allowincell="f" style="position:absolute;left:8463;top:1773;width:31;height:86;flip: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279,498" path="m147,0l127,13l87,49l51,84l28,136l8,188l0,243l8,303l28,359l51,399l87,442l127,479l160,498l171,498l191,498l203,498l219,498l231,498l251,491l263,487l275,479l279,479l239,475l196,462l151,442l116,411l91,375l67,335l56,292l51,243l56,200l67,152l91,116l116,80l151,49l171,44l163,36l163,33l160,24l151,20l151,13l151,9l147,0xe" fillcolor="#ffdbdb" stroked="f" o:allowincell="f" style="position:absolute;left:8470;top:1773;width:44;height:79;flip: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252,435" path="m120,0l100,5l65,36l40,72l16,108l5,156l0,199l5,248l16,291l40,331l65,367l100,398l145,418l188,431l228,435l228,431l228,423l236,418l239,411l239,407l248,398l248,391l252,387l236,387l200,387l165,375l129,355l100,331l76,308l60,271l49,239l49,199l49,164l60,128l76,96l100,72l129,48l145,40l140,36l140,29l132,25l132,16l129,12l120,5l120,0xe" fillcolor="#ffd9d9" stroked="f" o:allowincell="f" style="position:absolute;left:8478;top:1776;width:39;height:69;flip: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342,347" path="m96,0l80,8l51,32l27,56l11,88l0,124l0,159l0,199l11,231l27,268l51,291l80,315l116,335l151,347l187,347l203,347l215,335l223,324l235,315l243,304l255,299l266,287l279,279l290,275l295,268l295,264l306,255l315,255l319,255l330,255l339,255l342,251l339,244l330,244l330,239l326,239l319,231l315,228l306,228l303,239l283,264l266,279l243,291l210,299l187,304l156,299l131,291l107,279l83,264l71,239l51,215l47,188l47,159l47,136l51,104l71,79l83,65l107,45l119,36l116,32l107,25l107,20l103,12l103,8l96,0xe" fillcolor="#ffd7d7" stroked="f" o:allowincell="f" style="position:absolute;left:8486;top:1784;width:54;height:55;flip: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259,268" path="m72,0l60,9l36,29l24,43l4,68l0,100l0,123l0,152l4,179l24,203l36,228l60,243l84,255l109,263l140,268l163,263l196,255l219,243l236,228l256,203l259,192l259,183l256,183l248,179l243,179l236,172l232,163l223,163l219,179l208,192l188,203l176,215l156,219l140,219l120,219l104,215l84,203l72,192l60,179l56,159l49,148l44,123l49,103l56,88l60,76l72,56l84,52l96,43l92,40l92,32l84,32l84,29l80,20l80,16l72,9l72,0xe" fillcolor="#ffd4d4" stroked="f" o:allowincell="f" style="position:absolute;left:8494;top:1791;width:41;height:42;flip: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179,176" path="m52,0l40,9l28,13l16,33l12,45l5,60l0,80l5,105l12,116l16,136l28,149l40,160l60,172l76,176l96,176l112,176l132,172l144,160l164,149l175,136l179,120l175,120l168,116l164,116l155,116l152,116l136,105l124,85l112,73l99,60l88,45l76,33l65,13l52,0xe" fillcolor="#ffd2d2" stroked="f" o:allowincell="f" style="position:absolute;left:8501;top:1799;width:28;height:27;flip: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88,92" path="m36,0l28,0l17,8l12,12l4,20l4,23l0,36l0,43l0,56l4,59l4,72l12,79l17,83l28,92l36,92l48,92l51,92l64,92l71,83l76,79l84,72l88,59l84,56l76,48l71,43l60,32l51,23l48,20l40,8l36,0xe" fillcolor="#ffcccc" stroked="f" o:allowincell="f" style="position:absolute;left:8509;top:1807;width:13;height:13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47,33" path="m0,33l8,33l11,33l24,33l31,33l44,25l47,20l47,13l44,0l0,33xe" fillcolor="white" stroked="f" o:allowincell="f" style="position:absolute;left:8716;top:1945;width:6;height:4;flip: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6,23" path="m56,12l48,12l44,20l37,20l24,20l20,20l12,20l0,20l24,23l56,23l84,23l124,23l160,20l187,20l223,20l256,23l247,23l243,20l236,12l231,12l223,7l220,7l207,7l200,0l184,7l164,12l147,12l127,12l111,12l91,12l71,12l56,12xe" fillcolor="black" stroked="f" o:allowincell="f" style="position:absolute;left:9081;top:1945;width:40;height:2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120" path="m85,13l93,16l93,25l96,25l113,29l113,36l116,40l113,49l105,53l93,49l80,49l69,40l49,40l37,40l25,36l13,40l0,40l0,49l0,53l9,53l20,53l33,60l37,69l45,80l49,92l56,92l69,96l85,85l93,80l96,80l105,80l113,80l125,80l129,80l136,85l140,85l152,96l160,92l165,85l172,85l176,85l189,85l196,85l200,85l208,80l212,85l220,92l220,96l225,105l225,109l225,116l232,120l236,120l245,116l248,109l256,105l256,96l260,92l260,85l260,80l260,73l256,80l248,80l245,73l236,69l232,60l225,53l220,49l208,53l208,40l200,36l200,29l189,29l185,36l172,36l165,36l160,29l152,25l149,13l136,5l129,0l116,0l105,0l96,0l85,13xe" fillcolor="#ffcc99" stroked="f" o:allowincell="f" style="position:absolute;left:8662;top:1928;width:41;height:18;flip:y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56,53" path="m7,20l0,13l0,24l0,33l7,37l12,37l20,44l23,53l32,44l36,37l43,33l47,33l56,24l47,24l43,20l43,13l36,9l32,9l23,0l20,0l12,9l12,13l7,13l7,20xe" fillcolor="#ffcccc" stroked="f" o:allowincell="f" style="position:absolute;left:8765;top:1936;width:8;height:7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60,44" path="m0,32l0,44l4,44l11,44l15,44l27,44l35,44l40,44l51,35l60,32l60,24l60,20l60,12l60,8l51,0l40,0l35,0l24,0l15,8l4,12l0,20l0,32xe" fillcolor="#ffcccc" stroked="f" o:allowincell="f" style="position:absolute;left:8637;top:1903;width:8;height:6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60,56" path="m0,8l4,12l4,20l12,32l12,36l20,43l23,48l32,48l36,48l43,56l48,48l56,48l56,43l56,36l60,36l60,32l56,23l48,20l43,12l36,8l23,0l20,0l4,0l0,8xe" fillcolor="#ffcccc" stroked="f" o:allowincell="f" style="position:absolute;left:8704;top:1899;width:8;height:8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35,47" path="m0,16l8,24l8,27l8,36l11,40l20,47l24,47l31,47l35,40l35,36l35,27l31,24l31,16l31,11l24,4l24,0l20,0l11,0l11,4l8,4l8,11l0,16xe" fillcolor="#ffcccc" stroked="f" o:allowincell="f" style="position:absolute;left:8679;top:1896;width:4;height:6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3233,2962" path="m71,467l71,479l71,491l71,502l80,515l80,527l83,538l83,551l91,562l83,562l83,571l83,574l83,582l95,587l107,598l127,607l139,607l159,611l171,611l187,618l199,618l243,622l279,634l314,654l346,678l382,701l410,734l433,757l466,786l478,817l498,846l513,873l526,901l546,933l558,957l573,985l585,1020l593,1036l605,1049l609,1060l622,1072l638,1085l641,1096l653,1109l661,1120l661,1132l661,1136l653,1148l641,1156l638,1168l629,1172l622,1180l618,1185l665,1224l712,1252l761,1288l812,1324l852,1364l908,1399l957,1427l1004,1459l1040,1487l1076,1518l1116,1551l1151,1578l1180,1603l1216,1634l1247,1670l1279,1703l1339,1774l1399,1833l1470,1889l1542,1937l1622,1977l1694,2021l1774,2065l1854,2105l1865,2112l1881,2116l1893,2128l1905,2136l1925,2141l1937,2148l1957,2156l1973,2161l1984,2172l2004,2192l2021,2204l2040,2216l2057,2228l2077,2241l2088,2252l2108,2268l2113,2268l2120,2275l2133,2280l2136,2292l2144,2300l2148,2304l2160,2304l2168,2304l2240,2360l2307,2407l2379,2463l2447,2511l2519,2559l2591,2607l2658,2663l2726,2719l2785,2746l2845,2782l2901,2822l2961,2862l3021,2898l3081,2929l3113,2942l3149,2953l3184,2962l3220,2962l3229,2909l3233,2858l3233,2810l3229,2754l3220,2706l3216,2650l3209,2603l3204,2554l3189,2519l3173,2483l3153,2444l3129,2415l3104,2391l3069,2368l3041,2348l2997,2344l2985,2335l2974,2331l2961,2320l2950,2312l2937,2300l2925,2292l2914,2280l2901,2275l2894,2275l2881,2268l2878,2268l2870,2264l2861,2255l2858,2255l2845,2255l2838,2264l2802,2228l2766,2196l2731,2168l2686,2136l2646,2112l2602,2081l2562,2056l2523,2033l2495,2009l2463,1985l2435,1965l2403,1949l2372,1929l2343,1913l2312,1893l2283,1877l2220,1826l2156,1777l2097,1730l2028,1690l1961,1647l1901,1610l1829,1574l1761,1543l1761,1551l1749,1543l1749,1538l1741,1538l1738,1531l1738,1527l1729,1518l1725,1518l1714,1518l1682,1487l1654,1464l1622,1439l1586,1415l1555,1391l1526,1368l1495,1344l1466,1319l1410,1272l1350,1224l1291,1180l1236,1132l1176,1085l1120,1036l1060,980l1004,926l992,897l977,857l957,830l944,797l924,770l912,738l908,701l901,670l884,647l872,622l861,594l852,571l841,538l828,515l817,491l801,467l788,471l772,479l761,491l749,495l732,507l721,518l709,527l698,538l641,542l593,531l546,518l502,495l458,471l418,442l374,419l334,388l290,343l243,303l194,268l147,216l103,176l67,129l35,73l11,13l0,0l0,53l7,116l11,176l24,236l31,295l43,355l60,411l71,467xe" fillcolor="#996633" stroked="f" o:allowincell="f" style="position:absolute;left:8734;top:1415;width:523;height:479;flip:y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123,64" path="m0,36l31,0l43,4l56,13l67,24l79,29l91,36l103,49l110,52l123,64l0,36xe" fillcolor="#669933" stroked="f" o:allowincell="f" style="position:absolute;left:9169;top:1662;width:18;height:9;flip: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80,67" path="m49,67l80,31l72,24l72,20l68,20l60,11l56,11l49,7l49,0l45,0l0,55l49,67xe" fillcolor="#6a9d39" stroked="f" o:allowincell="f" style="position:absolute;left:9160;top:1666;width:11;height:10;flip: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1480,1339" path="m1435,1339l1480,1284l1471,1275l1467,1275l1460,1272l1460,1264l1455,1264l1447,1259l1444,1252l1435,1252l1435,1259l1388,1328l1384,1331l1388,1331l1395,1331l1435,1339xm275,9l219,44l152,92l92,143l32,212l25,208l20,208l20,199l12,199l9,199l0,196l36,176l72,156l104,132l136,103l164,80l195,49l224,24l264,0l264,9l268,9l275,9xe" fillcolor="#6fa240" stroked="f" o:allowincell="f" style="position:absolute;left:8928;top:1669;width:239;height:216;flip: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1403,1322" path="m243,0l187,35l120,83l60,134l0,203l4,203l13,210l16,210l24,214l28,223l36,223l40,226l92,174l152,119l212,71l283,35l343,4l339,4l327,4l315,4l303,4l292,4l279,4l267,4l256,0l243,0xm1352,1322l1356,1319l1403,1250l1403,1243l1403,1239l1399,1239l1392,1230l1388,1226l1379,1226l1379,1219l1376,1215l1368,1215l1363,1219l1312,1286l1288,1310l1296,1319l1308,1319l1312,1319l1320,1319l1323,1319l1332,1322l1343,1322l1352,1322xe" fillcolor="#74a748" stroked="f" o:allowincell="f" style="position:absolute;left:8933;top:1670;width:226;height:213;flip: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1328,1310" path="m303,4l243,35l172,71l112,119l52,174l0,226l8,226l16,234l20,239l28,239l28,246l32,246l40,250l44,259l87,210l140,154l203,111l267,75l335,40l406,15l419,11l406,4l395,4l383,4l366,0l355,0l335,0l323,0l303,4xm1248,1310l1272,1286l1323,1219l1328,1215l1323,1206l1323,1203l1316,1203l1312,1195l1303,1190l1299,1183l1292,1179l1283,1195l1236,1255l1196,1299l1200,1299l1209,1306l1209,1310l1212,1310l1220,1306l1223,1306l1232,1306l1236,1306l1243,1310l1248,1310xe" fillcolor="#79ac50" stroked="f" o:allowincell="f" style="position:absolute;left:8940;top:1672;width:214;height:211;flip: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1248,1288" path="m375,0l362,4l291,29l223,64l159,100l96,143l43,199l0,248l8,248l8,252l12,252l12,259l20,259l20,263l23,263l32,271l36,271l36,275l79,228l128,188l183,143l243,108l311,76l375,52l451,36l434,29l431,24l422,16l411,12l407,12l395,4l387,4l375,0xm1152,1288l1192,1244l1239,1184l1248,1168l1239,1159l1236,1156l1228,1148l1224,1148l1224,1144l1216,1136l1212,1132l1199,1156l1156,1208l1108,1264l1092,1284l1096,1284l1108,1284l1116,1288l1120,1288l1128,1288l1140,1288l1145,1288l1152,1288xe" fillcolor="#7db056" stroked="f" o:allowincell="f" style="position:absolute;left:8947;top:1673;width:201;height:208;flip: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1176,1248" path="m415,0l339,16l275,40l207,72l147,107l92,152l43,192l0,239l7,239l7,247l12,252l20,259l23,263l32,272l32,279l72,227l123,187l175,143l232,116l291,84l351,60l418,40l466,36l455,28l451,24l442,24l438,16l431,13l426,4l418,0l415,0xm1056,1248l1072,1228l1120,1172l1163,1120l1176,1096l1168,1088l1163,1084l1156,1076l1156,1069l1152,1069l1143,1064l1143,1056l1120,1096l1084,1143l1036,1192l1000,1228l1004,1235l1013,1235l1016,1235l1024,1239l1036,1239l1040,1239l1049,1248l1056,1248xe" fillcolor="#82b55d" stroked="f" o:allowincell="f" style="position:absolute;left:8953;top:1675;width:189;height:201;flip: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1111,1192" path="m434,0l386,4l319,24l259,48l200,80l143,107l91,151l40,191l0,243l4,243l11,247l11,256l15,259l24,267l28,270l35,279l35,270l80,227l120,187l167,151l223,120l279,91l339,71l399,51l459,48l482,48l479,40l470,36l466,28l459,24l454,16l446,11l442,4l434,0xm968,1192l1004,1156l1052,1107l1088,1060l1111,1020l1108,1016l1100,1008l1100,1004l1097,1004l1097,996l1088,993l1084,984l1084,980l1077,980l1052,1028l1008,1076l972,1123l925,1160l908,1180l921,1180l925,1180l932,1180l937,1183l945,1183l948,1192l961,1192l968,1192xe" fillcolor="#87ba65" stroked="f" o:allowincell="f" style="position:absolute;left:8958;top:1678;width:179;height:192;flip: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1042,1132" path="m447,0l424,0l364,3l304,23l244,43l188,72l132,103l85,139l45,179l0,222l0,231l0,235l5,242l5,247l13,247l20,255l20,259l25,267l25,271l36,255l80,219l116,175l165,143l212,115l259,92l315,72l371,56l431,48l491,43l495,43l491,36l491,32l483,32l483,23l478,23l478,16l471,12l467,12l459,12l459,3l455,3l455,0l447,0xm873,1132l890,1112l937,1075l973,1028l1017,980l1042,932l1042,925l1037,920l1029,912l1029,909l1025,909l1017,900l1017,896l1013,889l1005,909l973,956l937,1000l902,1039l862,1075l826,1108l830,1108l837,1112l842,1112l850,1119l853,1119l862,1124l866,1124l873,1132xe" fillcolor="#8cbf6d" stroked="f" o:allowincell="f" style="position:absolute;left:8964;top:1680;width:167;height:182;flip: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988,1065" path="m470,0l466,0l406,5l346,13l290,29l234,49l187,72l140,100l91,132l55,176l11,212l0,228l7,236l11,239l11,248l20,248l20,252l24,259l31,264l31,272l55,239l83,204l127,168l163,136l211,112l254,89l306,72l359,60l410,52l466,49l510,52l502,49l502,40l498,36l490,25l486,16l486,13l478,5l470,0xm801,1065l837,1032l877,996l912,957l948,913l980,866l988,846l980,842l980,833l977,829l968,822l968,817l964,817l957,810l957,806l937,842l908,882l877,925l841,961l805,996l761,1029l757,1032l761,1032l761,1041l769,1041l772,1045l781,1052l785,1052l792,1056l801,1056l801,1065xe" fillcolor="#90c373" stroked="f" o:allowincell="f" style="position:absolute;left:8968;top:1684;width:159;height:171;flip: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926,983" path="m479,3l435,0l379,3l328,11l275,23l223,40l180,63l132,87l96,119l52,155l24,190l0,223l4,223l4,226l13,235l13,239l16,239l16,246l16,250l24,250l24,259l29,266l60,226l89,190l128,163l163,130l203,107l248,87l292,71l339,59l388,51l435,47l482,51l515,59l507,47l507,40l502,36l495,27l491,23l491,16l482,11l479,3xm726,983l730,980l774,947l810,912l846,876l877,833l906,793l926,757l917,748l913,744l906,737l906,728l901,724l893,717l893,713l890,705l881,724l866,768l841,808l810,844l781,880l741,912l707,936l678,960l682,960l690,967l694,967l702,972l707,972l714,980l718,980l726,983xe" fillcolor="#95c87a" stroked="f" o:allowincell="f" style="position:absolute;left:8973;top:1689;width:148;height:158;flip: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861,913" path="m486,12l453,4l406,0l359,4l310,12l263,24l219,40l174,60l134,83l99,116l60,143l31,179l0,219l0,223l7,232l7,235l11,243l20,248l20,255l23,259l23,268l43,243l67,212l99,179l127,152l159,128l194,103l234,83l274,72l314,60l359,56l406,49l450,56l489,60l522,69l513,60l513,56l509,40l502,36l498,29l498,24l489,16l486,12xm649,913l678,889l712,865l752,833l781,797l812,761l837,721l852,677l861,658l852,654l852,646l848,641l841,634l841,630l837,618l828,610l825,606l825,618l812,658l788,697l768,733l745,770l712,797l685,829l649,853l613,873l593,885l602,885l605,889l613,897l618,897l625,900l629,900l641,909l649,913xe" fillcolor="#9bce82" stroked="f" o:allowincell="f" style="position:absolute;left:8977;top:1692;width:138;height:147;flip: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802,836" path="m499,20l466,11l427,7l383,0l336,7l291,11l251,23l211,34l171,54l136,79l104,103l76,130l44,163l20,194l0,219l8,223l8,234l12,242l20,246l20,254l24,259l24,266l32,270l37,254l60,223l80,194l104,163l136,139l164,114l196,94l231,79l267,67l303,59l339,54l383,47l419,54l463,59l499,67l535,79l535,83l526,71l526,67l522,59l515,47l510,43l510,34l503,23l499,20xm570,836l590,824l626,804l662,780l689,748l722,721l745,684l765,648l789,609l802,569l802,557l802,549l794,545l789,533l782,525l782,521l778,509l769,501l765,498l765,521l754,557l742,592l722,621l702,661l678,688l655,712l630,737l602,760l566,780l535,797l522,804l526,804l535,812l539,816l546,816l555,824l559,828l566,828l570,836xe" fillcolor="#a0d38a" stroked="f" o:allowincell="f" style="position:absolute;left:8981;top:1697;width:128;height:134;flip: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733,757" path="m503,36l503,32l467,20l431,12l387,7l351,0l307,7l271,12l235,20l199,32l164,47l132,67l104,92l72,116l48,147l28,176l5,207l0,223l5,232l5,235l12,243l16,246l16,255l25,259l28,266l28,275l36,259l48,232l68,199l84,176l108,152l132,127l155,107l188,92l219,80l248,67l279,60l315,56l351,47l387,56l418,60l454,67l483,80l514,92l538,107l550,116l547,103l538,96l534,83l527,72l523,67l514,56l507,44l503,36xm490,757l503,750l534,733l570,713l598,690l623,665l646,641l670,614l690,574l710,545l722,510l733,474l733,451l726,451l722,442l722,431l713,422l710,418l710,411l702,406l702,398l697,395l690,395l690,382l690,386l697,386l697,395l690,395l690,431l686,462l677,491l666,525l646,558l634,581l610,614l594,637l570,654l538,674l514,690l483,710l454,721l443,721l447,725l454,725l458,733l467,737l471,737l478,745l483,750l490,757xe" fillcolor="#a4d790" stroked="f" o:allowincell="f" style="position:absolute;left:8986;top:1703;width:118;height:121;flip: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662,674" path="m662,348l662,335l642,304l626,268l606,239l590,199l570,172l555,136l542,105l522,69l510,60l486,45l455,33l426,20l390,13l359,9l323,0l287,9l251,13l220,20l191,33l160,45l127,60l104,80l80,105l56,129l40,152l20,185l8,212l0,228l8,232l16,239l16,244l20,252l28,256l31,268l31,275l40,279l51,232l80,185l116,140l160,105l207,76l263,56l323,56l383,56l439,76l486,105l530,140l566,185l590,232l606,288l614,348l662,348l662,384l658,415l649,444l638,478l618,511l606,534l582,567l566,590l542,607l510,627l486,643l455,663l426,674l415,674l406,666l403,663l395,654l390,654l383,650l379,643l370,638l367,630l383,630l439,614l486,590l530,554l566,511l590,463l606,404l614,348l662,348xe" fillcolor="#a9dc97" stroked="f" o:allowincell="f" style="position:absolute;left:8991;top:1708;width:106;height:108;flip: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574,574" path="m574,292l566,232l550,176l526,129l490,84l446,49l399,20l343,0l283,0l223,0l167,20l120,49l76,84l40,129l11,176l0,223l4,232l11,236l11,243l16,248l24,259l28,268l36,272l40,279l40,243l60,196l84,152l107,116l143,84l187,69l236,49l283,49l330,49l375,69l415,84l455,116l482,152l506,196l518,243l526,292l574,292l566,348l550,407l526,455l490,498l446,534l399,558l343,574l327,574l319,571l315,562l307,562l303,558l295,551l287,547l283,538l270,534l283,534l330,527l375,515l415,491l455,459l482,422l506,383l518,339l526,292l574,292xe" fillcolor="#aee19f" stroked="f" o:allowincell="f" style="position:absolute;left:8997;top:1716;width:91;height:91;flip: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486,485" path="m486,243l478,194l466,147l442,103l415,67l375,35l335,20l290,0l243,0l196,0l147,20l103,35l67,67l44,103l20,147l0,194l0,230l7,243l11,246l20,259l31,266l36,279l44,286l47,290l56,302l47,279l47,243l47,199l60,163l80,134l103,103l136,80l163,60l199,47l243,47l279,47l315,60l350,80l382,103l406,134l419,163l430,199l439,243l486,243l478,290l466,334l442,373l415,410l375,442l335,466l290,478l243,485l230,485l223,478l219,466l207,462l199,453l196,442l183,433l176,429l171,422l199,429l243,433l279,429l315,418l350,398l382,382l406,350l419,314l430,279l439,243l486,243xe" fillcolor="#b3e6a7" stroked="f" o:allowincell="f" style="position:absolute;left:9004;top:1722;width:77;height:77;flip: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392,386" path="m392,196l383,152l372,116l359,87l335,56l303,33l268,13l232,0l196,0l152,0l116,13l89,33l56,56l33,87l13,116l0,152l0,196l0,232l9,255l13,263l20,267l24,267l33,275l33,279l36,287l44,292l53,299l56,303l69,315l76,326l89,335l93,346l104,351l112,363l124,375l152,382l196,386l232,382l268,371l303,351l335,335l359,303l372,267l383,232l392,196l339,196l335,163l328,136l316,112l299,92l276,76l252,60l228,47l196,47l164,47l136,60l112,76l93,92l76,112l64,136l53,163l53,196l53,223l64,252l76,275l93,299l112,315l136,326l164,335l196,339l228,335l252,326l276,315l299,299l316,275l328,252l335,223l339,196l392,196xe" fillcolor="#b7eaad" stroked="f" o:allowincell="f" style="position:absolute;left:9011;top:1730;width:62;height:61;flip: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286,292" path="m286,149l282,116l275,89l263,65l246,45l223,29l199,13l175,0l143,0l111,0l83,13l59,29l40,45l23,65l11,89l0,116l0,149l0,176l11,205l23,228l40,252l59,268l83,279l111,288l143,292l175,288l199,279l223,268l246,252l263,228l275,205l282,176l286,149l239,149l239,129l235,105l223,93l210,76l199,65l179,57l163,53l143,53l123,53l107,57l87,65l71,76l63,93l51,105l47,129l47,149l47,165l51,185l63,205l71,216l87,228l107,240l123,245l143,245l163,245l179,240l199,228l210,216l223,205l235,185l239,165l239,149l286,149xe" fillcolor="#bcefb5" stroked="f" o:allowincell="f" style="position:absolute;left:9020;top:1738;width:45;height:46;flip: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192,192" path="m192,96l192,76l188,52l176,40l163,23l152,12l132,4l116,0l96,0l76,0l60,4l40,12l24,23l16,40l4,52l0,76l0,96l0,112l4,132l16,152l24,163l40,175l60,187l76,192l96,192l116,192l132,187l152,175l163,163l176,152l188,132l192,112l192,96xe" fillcolor="#c1f4bc" stroked="f" o:allowincell="f" style="position:absolute;left:9027;top:1746;width:30;height:30;flip: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94,96" path="m94,49l94,36l91,29l91,16l83,13l71,5l67,0l51,0l47,0l34,0l27,0l15,5l11,13l3,16l0,29l0,36l0,49l0,52l0,65l3,72l11,76l15,85l27,92l34,96l47,96l51,96l67,92l71,85l83,76l91,72l91,65l94,52l94,49xe" fillcolor="#ccffcc" stroked="f" o:allowincell="f" style="position:absolute;left:9035;top:1754;width:14;height:14;flip: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67,152" path="m64,13l52,13l44,13l40,20l33,20l28,20l20,25l13,25l13,33l8,36l8,45l8,49l0,56l0,60l0,69l8,72l13,80l20,85l28,92l33,96l44,105l52,109l56,116l67,116l80,116l92,96l104,92l123,96l136,96l152,109l172,116l183,120l203,128l207,132l219,140l227,140l232,145l243,152l252,152l256,145l267,140l267,132l267,128l263,120l256,120l252,120l243,116l239,116l227,109l216,109l203,105l192,96l172,92l160,85l147,80l136,72l127,69l116,56l112,45l104,33l100,25l92,13l80,9l67,0l64,13xe" fillcolor="#cc3300" stroked="f" o:allowincell="f" style="position:absolute;left:8364;top:1835;width:41;height:23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34,47" path="m0,4l0,11l0,15l7,24l11,27l19,35l23,40l31,47l34,40l34,35l34,27l34,24l31,15l31,11l31,4l31,0l23,0l19,0l11,0l7,0l7,4l0,4xe" fillcolor="#ffcccc" stroked="f" o:allowincell="f" style="position:absolute;left:8369;top:1845;width:4;height:6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07,107" path="m0,40l0,53l0,60l0,64l4,80l4,84l11,93l15,96l24,104l31,104l44,107l48,107l60,107l67,107l71,107l84,107l91,104l91,96l95,93l104,93l104,84l107,84l115,84l120,80l127,73l131,80l140,80l151,84l155,84l163,84l175,84l180,84l187,93l195,84l195,80l200,80l200,73l207,73l207,64l207,60l200,53l200,48l195,48l187,48l180,53l175,60l167,60l151,60l131,53l120,36l104,24l91,13l80,0l60,0l44,4l0,40xe" fillcolor="#cc3300" stroked="f" o:allowincell="f" style="position:absolute;left:8337;top:1827;width:32;height:16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53,40" path="m0,33l4,40l13,40l24,40l29,40l36,40l40,40l49,33l53,20l49,20l36,13l29,13l24,8l17,0l13,0l4,0l0,13l0,33xe" fillcolor="#ffcccc" stroked="f" o:allowincell="f" style="position:absolute;left:8342;top:1832;width:7;height:5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882,873" path="m0,16l40,48l76,79l112,116l145,152l176,188l204,224l235,259l272,295l275,307l284,315l288,327l288,338l295,347l299,358l311,363l319,375l328,387l339,398l344,411l355,423l368,434l375,454l379,467l391,478l404,503l424,523l439,546l458,563l475,586l495,606l515,630l527,646l551,666l574,686l598,702l623,722l647,737l670,757l694,769l718,782l730,793l738,805l750,817l762,822l774,829l786,841l797,849l810,853l822,861l830,865l842,865l846,873l857,873l866,873l870,873l882,865l870,861l866,853l853,849l842,849l830,841l817,837l810,829l797,822l790,817l786,809l774,805l766,805l754,797l750,793l743,782l738,773l743,769l750,773l762,773l766,782l774,782l786,782l790,785l797,782l806,785l810,785l822,793l830,793l833,793l842,793l846,785l853,785l853,773l853,769l846,769l842,769l833,773l830,773l817,773l810,769l790,762l766,757l743,746l718,737l694,733l678,726l654,713l634,702l614,697l598,686l587,673l574,657l563,646l551,634l538,617l527,606l518,597l507,597l503,594l495,586l491,582l483,574l475,563l471,558l475,550l483,550l491,550l495,550l503,558l507,558l515,558l527,563l538,563l551,570l563,570l578,574l591,574l603,574l614,570l598,563l587,563l563,558l543,550l527,546l507,546l491,538l471,534l471,538l463,538l451,526l439,514l427,503l415,483l404,470l391,454l379,443l375,423l331,358l319,351l311,347l311,338l308,331l299,327l295,315l295,307l288,304l295,295l308,291l311,295l319,304l328,304l331,307l339,315l344,315l364,307l379,307l399,307l411,307l427,307l439,307l451,304l463,291l447,291l427,291l404,291l387,291l364,295l344,295l328,291l308,284l284,291l259,259l235,231l204,199l179,175l156,144l132,116l108,92l76,59l85,56l96,48l100,48l112,48l125,56l132,56l145,56l148,56l168,56l188,59l204,68l216,72l235,79l252,79l272,79l288,72l295,59l264,56l239,56l216,56l192,48l176,48l148,45l125,36l108,36l85,45l72,45l60,45l49,36l36,32l25,25l16,16l5,12l0,0l0,16xe" fillcolor="black" stroked="f" o:allowincell="f" style="position:absolute;left:8967;top:1695;width:141;height:140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08" path="m5,48l0,52l0,63l5,72l12,83l16,88l24,96l28,99l36,108l39,108l52,108l59,108l64,108l76,99l84,99l88,96l88,88l95,63l99,60l112,52l124,52l144,60l155,60l175,60l188,60l199,60l211,63l224,63l235,63l247,63l259,63l264,63l275,63l284,60l284,52l284,48l275,48l271,48l247,48l228,48l204,40l179,40l164,36l144,28l119,28l99,28l95,23l88,16l84,12l76,3l72,3l64,0l59,0l48,0l39,12l36,16l28,16l24,23l16,23l12,28l5,36l5,48xe" fillcolor="#cc3300" stroked="f" o:allowincell="f" style="position:absolute;left:8368;top:1810;width:45;height:16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24,24" path="m8,0l0,8l8,8l8,11l8,20l11,20l11,24l24,24l24,20l24,11l20,8l11,8l11,0l8,0xe" fillcolor="#ffcccc" stroked="f" o:allowincell="f" style="position:absolute;left:8373;top:1816;width:2;height:2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16,99" path="m0,40l0,51l0,56l9,67l16,76l20,80l29,87l40,91l45,99l56,99l69,99l80,99l92,91l100,87l112,80l116,67l125,63l136,63l148,63l160,63l180,63l192,63l196,56l208,51l216,40l196,40l185,40l165,40l148,40l128,40l116,31l112,20l105,0l89,0l76,7l65,7l52,7l33,11l20,20l16,27l0,40xe" fillcolor="#cc3300" stroked="f" o:allowincell="f" style="position:absolute;left:8339;top:1793;width:34;height:15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03,346" path="m4,0l16,80l40,183l80,287l103,339l96,339l92,339l83,339l80,346l80,323l60,287l47,243l27,207l16,163l12,127l4,87l0,44l4,0xe" fillcolor="white" stroked="f" o:allowincell="f" style="position:absolute;left:8512;top:1686;width:15;height:55;flip: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518" path="m0,179l12,259l36,362l76,466l99,518l112,518l116,518l123,514l128,514l136,514l139,514l152,514l159,514l123,442l92,350l60,246l48,143l43,40l43,0l43,4l36,11l36,16l36,24l36,27l32,36l32,40l23,51l23,60l20,63l20,76l12,83l12,96l12,103l12,116l12,119l8,131l8,139l8,151l0,156l0,163l0,175l0,179xe" fillcolor="#fffdfd" stroked="f" o:allowincell="f" style="position:absolute;left:8513;top:1687;width:24;height:83;flip:y;mso-wrap-style:none;v-text-anchor:middle">
                    <v:fill o:detectmouseclick="t" type="solid" color2="#000202"/>
                    <v:stroke color="#3465a4" joinstyle="round" endcap="flat"/>
                    <w10:wrap type="none"/>
                  </v:shape>
                  <v:shape id="shape_0" coordsize="169,606" path="m0,92l0,132l5,235l17,338l49,442l80,534l116,606l120,597l129,597l132,597l140,597l145,594l152,594l165,594l169,586l129,514l96,422l73,327l60,231l56,132l60,36l60,0l56,12l49,16l45,32l36,36l33,48l17,56l17,68l13,72l5,79l5,83l0,83l0,92xe" fillcolor="#fffbfb" stroked="f" o:allowincell="f" style="position:absolute;left:8520;top:1688;width:26;height:97;flip:y;mso-wrap-style:none;v-text-anchor:middle">
                    <v:fill o:detectmouseclick="t" type="solid" color2="#000404"/>
                    <v:stroke color="#3465a4" joinstyle="round" endcap="flat"/>
                    <w10:wrap type="none"/>
                  </v:shape>
                  <v:shape id="shape_0" coordsize="1870,617" path="m4,31l4,67l0,163l4,262l17,358l40,453l73,545l113,617l120,617l129,617l132,612l140,612l144,605l152,605l156,601l164,601l129,521l96,438l73,350l60,262l53,163l60,67l64,0l60,0l53,0l40,7l37,11l29,11l24,20l17,23l4,31xm1823,521l1850,442l1850,449l1858,449l1858,453l1863,462l1870,465l1870,473l1870,478l1870,485l1863,489l1858,489l1850,498l1850,501l1847,501l1838,509l1834,509l1827,513l1823,521xe" fillcolor="#fff8f8" stroked="f" o:allowincell="f" style="position:absolute;left:8529;top:1691;width:302;height:98;flip: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1797,630" path="m11,29l7,96l0,192l7,291l20,379l43,467l76,550l111,630l116,621l123,621l127,618l136,618l139,610l147,610l150,606l159,606l123,530l91,454l76,367l56,283l56,192l56,103l76,16l76,0l76,4l67,12l67,16l60,24l56,29l47,24l43,24l36,24l31,24l23,24l20,24l11,29xm1770,550l1797,471l1794,458l1785,454l1781,447l1774,435l1770,431l1770,422l1761,418l1758,402l1745,454l1714,530l1678,606l1678,610l1690,606l1701,594l1710,586l1721,582l1734,574l1745,562l1758,554l1770,550xe" fillcolor="#fff6f6" stroked="f" o:allowincell="f" style="position:absolute;left:8538;top:1693;width:290;height:101;flip: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1702,920" path="m20,0l20,16l0,103l0,192l0,283l20,367l35,454l67,530l103,606l107,606l114,598l119,598l127,594l131,594l139,586l143,586l151,582l114,507l91,435l67,355l55,279l55,192l55,108l67,29l71,12l67,4l60,4l55,4l47,0l43,0l35,0l31,0l23,0l20,0xm1622,610l1622,606l1658,530l1689,454l1702,402l1694,398l1689,387l1689,375l1682,367l1678,355l1669,351l1665,339l1665,331l1658,355l1642,435l1609,507l1574,582l1538,646l1502,690l1506,690l1515,681l1518,681l1526,677l1530,677l1530,670l1538,670l1542,666l1550,657l1562,654l1574,646l1578,641l1589,634l1602,621l1609,618l1622,610xm339,809l346,817l410,865l478,909l502,920l489,920l482,920l478,920l469,920l458,920l453,913l446,913l442,909l430,909l418,900l406,897l393,880l382,877l374,865l362,853l359,841l350,841l350,833l350,829l346,829l346,821l346,817l339,817l339,809xe" fillcolor="#fff4f4" stroked="f" o:allowincell="f" style="position:absolute;left:8547;top:1646;width:274;height:148;flip: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1610,908" path="m16,0l12,17l0,96l0,180l0,267l12,343l36,423l59,495l96,570l99,562l108,555l112,555l112,550l119,542l128,542l128,538l132,530l139,526l108,479l84,406l64,330l52,259l52,180l52,104l64,28l72,12l64,12l59,12l52,12l48,12l39,4l36,4l28,0l25,0l16,0xm284,797l291,805l355,853l423,897l447,908l454,908l454,901l458,901l467,901l471,897l478,888l483,888l490,885l490,877l494,868l447,845l387,809l327,769l271,714l235,669l235,678l235,682l235,689l239,694l248,702l248,705l248,714l248,721l248,725l248,734l251,738l251,745l259,758l259,761l264,769l271,774l271,785l275,794l284,797xm1447,678l1483,634l1519,570l1554,495l1587,423l1603,343l1610,319l1603,307l1599,296l1590,283l1587,271l1579,267l1574,256l1567,243l1559,227l1559,259l1547,330l1531,406l1507,479l1475,542l1435,606l1391,665l1344,714l1320,738l1335,734l1355,725l1371,721l1384,705l1404,702l1415,694l1435,682l1447,678xe" fillcolor="#fff1f1" stroked="f" o:allowincell="f" style="position:absolute;left:8556;top:1646;width:259;height:146;flip: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1507,856" path="m20,0l12,16l0,92l0,168l0,247l12,318l32,394l56,467l87,514l87,506l92,503l100,494l103,490l103,483l112,478l116,470l116,458l112,443l87,378l67,307l56,244l56,168l56,96l67,28l76,0l67,0l60,0l56,0l44,0l36,0l32,0l24,0l20,0xm183,657l219,702l275,757l335,797l395,833l442,856l451,856l455,856l462,853l466,853l475,845l478,841l486,841l491,833l491,829l498,829l502,829l502,822l478,817l419,785l362,749l311,713l263,666l212,617l172,562l172,558l172,570l172,582l172,594l172,610l172,622l176,633l176,646l183,657xm1268,726l1292,702l1339,653l1383,594l1423,530l1455,467l1479,394l1495,318l1507,247l1507,215l1507,211l1502,204l1495,199l1495,191l1491,188l1482,179l1482,175l1479,168l1459,168l1459,144l1459,152l1467,152l1467,155l1471,155l1471,164l1479,164l1479,168l1459,168l1455,244l1443,307l1431,378l1408,443l1375,503l1339,562l1296,617l1256,666l1208,713l1152,749l1140,757l1156,757l1176,749l1188,749l1208,746l1223,737l1236,737l1256,733l1268,726xe" fillcolor="#ffefef" stroked="f" o:allowincell="f" style="position:absolute;left:8564;top:1653;width:243;height:138;flip: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1403,834" path="m1403,180l1403,156l1399,151l1392,144l1387,140l1375,127l1367,120l1363,116l1355,108l1352,108l1352,104l1343,104l1343,116l1352,180l1403,180l1399,256l1387,319l1375,390l1352,455l1319,515l1283,574l1240,629l1200,678l1152,725l1096,761l1084,769l1073,769l1060,774l1040,774l1028,774l1013,774l1000,774l988,774l973,769l1013,749l1064,721l1112,682l1156,642l1200,594l1240,542l1272,490l1296,435l1319,375l1339,315l1343,247l1352,180l1403,180xm20,12l11,40l0,108l0,180l0,256l11,319l31,390l56,455l60,470l67,466l67,455l71,446l80,435l80,423l83,419l83,406l91,390l80,375l67,315l56,247l47,180l56,116l67,48l80,0l71,0l60,4l56,4l47,12l44,12l36,12l24,12l20,12xm116,570l116,574l156,629l207,678l255,725l306,761l363,797l422,829l446,834l455,834l458,829l466,821l470,817l478,809l478,805l482,797l490,794l446,781l395,749l339,721l283,682l243,642l199,594l163,542l127,490l120,479l120,490l120,495l116,506l116,518l116,530l116,542l116,555l116,570xe" fillcolor="#ffecec" stroked="f" o:allowincell="f" style="position:absolute;left:8573;top:1658;width:226;height:134;flip: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1305,886" path="m1305,272l1296,208l1296,196l1292,183l1285,176l1272,172l1269,172l1260,163l1249,156l1240,152l1236,152l1240,212l1249,272l1305,272l1296,339l1292,407l1272,467l1249,527l1225,582l1193,634l1153,686l1109,734l1065,774l1017,813l966,841l926,861l921,861l913,861l910,861l901,861l897,861l890,853l886,853l877,853l874,850l866,850l861,850l854,850l850,841l841,841l838,841l886,826l933,794l989,770l1029,734l1073,698l1109,654l1145,607l1176,558l1200,502l1216,447l1236,395l1240,335l1249,272l1305,272xm33,92l20,140l9,208l0,272l9,339l20,407l33,467l44,482l44,471l49,467l49,455l56,442l56,431l60,419l69,407l73,395l69,395l60,335l56,272l60,212l69,152l84,96l104,49l96,44l93,36l93,33l84,24l80,20l80,13l73,4l73,0l60,60l60,69l56,73l49,73l49,80l44,84l36,84l33,92xm73,571l80,582l116,634l152,686l196,734l236,774l292,813l348,841l399,873l443,886l451,886l455,877l455,873l463,866l468,861l475,853l475,850l479,841l475,841l419,826l372,794l323,770l272,734l232,698l196,654l160,607l129,558l104,502l96,482l93,491l93,502l84,515l84,527l80,534l80,547l80,558l73,571xe" fillcolor="#ffeaea" stroked="f" o:allowincell="f" style="position:absolute;left:8581;top:1665;width:210;height:142;flip: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1193,792" path="m1193,223l1184,163l1180,103l1173,94l1160,94l1156,91l1149,91l1137,83l1133,83l1124,80l1120,80l1124,114l1137,170l1137,223l1193,223l1184,286l1180,346l1160,398l1144,453l1120,509l1089,558l1053,605l1017,649l973,685l933,721l877,745l830,777l782,792l770,788l762,781l750,781l745,777l738,768l725,764l722,757l714,748l758,737l805,721l854,701l901,672l937,641l981,605l1017,569l1049,525l1073,485l1097,433l1113,386l1124,334l1137,279l1137,223l1193,223xm48,0l28,47l13,103l4,163l0,223l4,286l13,346l17,346l17,339l24,326l24,314l28,302l37,290l40,279l40,270l48,259l48,254l53,246l53,243l53,223l60,170l64,114l80,60l93,43l84,35l80,31l73,24l64,20l60,11l53,7l48,0xm40,433l48,453l73,509l104,558l140,605l176,649l216,685l267,721l316,745l363,777l419,792l423,792l431,788l431,781l435,777l435,768l443,764l446,757l446,748l455,745l435,737l387,721l339,701l296,672l256,641l212,605l180,569l152,525l120,485l96,433l80,386l73,358l64,362l64,373l60,386l53,393l53,406l48,410l40,422l40,433xe" fillcolor="#ffe8e8" stroked="f" o:allowincell="f" style="position:absolute;left:8590;top:1672;width:192;height:127;flip: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1084,705" path="m1084,180l1084,127l1071,71l1067,37l1056,37l1047,28l1044,28l1031,24l1024,24l1020,24l1011,17l1000,17l1008,37l1020,84l1031,131l1031,180l1084,180l1084,236l1071,291l1060,343l1044,390l1020,442l996,482l964,526l928,562l884,598l848,629l801,658l752,678l705,694l661,705l649,702l641,702l638,694l629,689l625,682l618,678l613,669l605,665l641,658l692,645l732,629l777,609l817,586l857,555l892,526l920,490l944,455l968,410l996,367l1008,327l1020,279l1031,227l1031,180l1084,180xm40,0l27,17l11,71l7,127l0,180l0,200l7,200l11,191l11,187l20,187l27,180l27,187l31,187l40,191l43,191l51,191l55,200l55,180l63,131l67,84l79,37l74,37l67,40l67,37l63,28l63,24l55,17l51,12l43,4l43,0l40,0xm20,315l27,343l43,390l67,442l99,482l127,526l159,562l203,598l243,629l286,658l334,678l382,694l402,702l402,694l406,689l406,682l413,678l413,669l413,665l418,658l418,654l402,645l354,629l310,609l274,586l230,555l203,526l170,490l139,455l114,410l99,367l79,327l67,279l63,256l55,256l51,259l43,267l40,271l40,283l31,291l27,296l27,303l20,315xe" fillcolor="#ffe5e5" stroked="f" o:allowincell="f" style="position:absolute;left:8599;top:1679;width:174;height:113;flip: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976,661" path="m976,176l976,127l965,80l953,33l945,13l941,13l941,8l933,8l929,8l885,0l885,8l901,47l913,92l921,136l921,176l976,176l976,223l965,275l953,323l941,363l913,406l889,451l865,486l837,522l802,551l762,582l722,605l677,625l637,641l586,654l550,661l546,654l538,650l534,641l527,638l527,630l523,625l514,614l510,605l534,605l574,602l617,590l654,578l697,558l733,534l762,511l793,486l825,451l849,419l865,382l885,346l901,303l913,263l921,219l921,176l976,176xm24,33l12,80l8,127l0,176l0,196l8,196l8,199l12,199l19,207l19,212l19,219l19,223l12,232l12,239l12,243l12,252l8,252l12,275l24,323l44,363l59,406l84,451l115,486l148,522l175,551l219,582l255,605l299,625l347,641l363,650l371,641l371,638l371,630l375,618l375,614l375,605l375,602l383,594l358,590l323,578l287,558l247,534l211,511l184,486l152,451l128,419l108,382l92,346l72,303l68,263l59,219l56,176l59,136l68,92l72,60l68,60l59,56l56,47l48,47l44,44l36,44l32,36l24,33xe" fillcolor="#ffe2e2" stroked="f" o:allowincell="f" style="position:absolute;left:8607;top:1685;width:158;height:106;flip: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865,605" path="m865,176l865,136l857,92l845,47l829,8l829,0l817,0l806,112l809,140l809,176l865,176l865,219l857,263l845,303l829,346l809,382l793,419l769,451l737,486l706,511l677,534l641,558l598,578l561,590l518,602l478,605l454,605l447,602l442,594l434,590l434,582l431,578l422,570l418,566l411,551l434,558l471,551l507,546l542,538l581,526l610,511l646,491l670,466l701,442l726,419l750,386l769,359l781,323l793,292l806,255l809,212l809,176l865,176xm16,60l12,92l3,136l0,176l3,219l12,263l16,303l36,346l52,382l72,419l96,451l128,486l155,511l191,534l231,558l267,578l302,590l327,594l327,590l327,582l327,578l331,570l331,566l331,558l331,546l331,538l319,538l282,526l255,511l223,491l191,466l163,442l139,419l119,386l103,359l83,323l72,292l59,255l52,212l52,176l52,140l59,100l63,92l59,87l52,87l48,80l39,80l36,76l28,67l23,67l16,60xe" fillcolor="#ffe0e0" stroked="f" o:allowincell="f" style="position:absolute;left:8616;top:1694;width:139;height:97;flip: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757,466" path="m757,84l757,48l754,20l754,24l745,24l741,31l734,35l729,44l721,44l717,48l709,55l705,55l705,84l757,84l757,120l754,163l741,200l729,231l717,267l698,294l674,327l649,350l618,374l594,399l558,419l529,434l490,446l455,454l419,459l382,466l359,459l359,454l355,454l355,446l346,442l343,434l343,430l343,422l343,419l343,410l343,406l346,406l382,410l415,406l442,406l478,394l509,383l566,350l614,314l649,267l681,211l694,183l698,151l705,120l705,84l757,84xm11,0l7,8l0,48l0,84l0,120l7,163l20,200l31,231l51,267l67,294l87,327l111,350l139,374l171,399l203,419l230,434l267,446l279,446l286,446l286,442l286,434l286,430l286,422l286,419l286,410l286,406l279,399l286,394l255,383l203,350l151,314l111,267l80,211l67,183l63,151l56,120l56,84l56,55l63,24l56,24l51,20l44,20l40,12l31,12l27,8l20,0l11,0xe" fillcolor="#ffdede" stroked="f" o:allowincell="f" style="position:absolute;left:8625;top:1702;width:122;height:74;flip: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649,386" path="m649,60l649,31l642,36l638,36l629,44l625,44l618,47l613,47l598,56l593,56l593,60l649,60l649,96l642,127l638,159l625,187l593,243l558,290l510,326l453,359l422,370l386,382l359,382l326,386l290,382l287,382l287,375l279,370l279,362l279,359l279,346l270,339l267,335l259,335l254,335l247,335l243,335l234,335l234,339l234,346l230,346l230,350l230,359l230,362l230,370l199,359l147,326l95,290l55,243l24,187l11,159l7,127l0,96l0,60l0,31l7,0l11,7l20,7l24,11l31,20l35,20l44,24l47,24l60,31l55,60l60,116l71,163l103,210l135,255l174,286l219,310l270,326l326,335l382,326l430,310l478,286l513,255l549,210l573,163l585,116l593,60l649,60xe" fillcolor="#ffdbdb" stroked="f" o:allowincell="f" style="position:absolute;left:8634;top:1712;width:104;height:61;flip: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538,304" path="m538,29l538,25l530,25l530,29l527,29l518,29l538,29l530,85l518,132l494,179l458,224l423,255l375,279l327,295l271,304l215,295l164,279l119,255l80,224l48,179l16,132l5,85l0,29l5,0l12,0l16,5l25,5l28,13l36,13l40,16l48,16l52,16l52,29l60,72l72,116l92,152l116,179l152,212l188,228l224,239l271,248l315,239l355,228l395,212l423,179l447,152l471,116l483,72l483,40l491,36l494,36l503,36l507,36l514,29l518,29l538,29xe" fillcolor="#ffd9d9" stroked="f" o:allowincell="f" style="position:absolute;left:8643;top:1720;width:86;height:48;flip: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431,232" path="m0,0l0,13l8,56l20,100l40,136l64,163l100,196l136,212l172,223l219,232l263,223l303,212l343,196l371,163l395,136l419,100l431,56l431,24l426,24l419,24l415,24l406,33l403,33l391,33l383,33l379,33l379,44l366,76l355,104l335,129l312,148l279,163l252,172l219,176l183,172l152,163l127,148l104,129l80,104l67,76l56,44l56,24l52,20l44,20l33,20l28,13l20,13l16,9l8,9l0,0xe" fillcolor="#ffd7d7" stroked="f" o:allowincell="f" style="position:absolute;left:8651;top:1729;width:69;height:36;flip: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323,152" path="m0,0l0,20l11,52l24,80l48,105l71,124l96,139l127,148l163,152l196,148l223,139l256,124l279,105l299,80l310,52l323,20l323,9l315,12l310,12l303,12l290,12l287,12l279,12l271,20l267,20l259,32l247,52l236,68l223,80l207,88l183,100l163,100l140,100l124,88l104,80l84,68l71,52l60,32l56,20l48,12l44,12l36,12l31,9l24,9l11,9l8,0l0,0xe" fillcolor="#ffd4d4" stroked="f" o:allowincell="f" style="position:absolute;left:8660;top:1738;width:51;height:23;flip: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211,80" path="m0,0l4,12l15,32l28,48l48,60l68,68l84,80l107,80l127,80l151,68l167,60l180,48l191,32l203,12l211,0l200,0l180,0l167,0l155,0l144,5l127,5l115,5l104,5l91,5l71,5l60,5l48,5l35,5l24,0l11,0l0,0xe" fillcolor="#ffd2d2" stroked="f" o:allowincell="f" style="position:absolute;left:8670;top:1747;width:33;height:11;flip: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83,20" path="m0,0l12,7l16,11l27,20l39,20l47,20l59,11l72,7l76,0l83,0l76,0l72,0l63,0l59,0l52,0l47,0l39,0l36,0l27,0l23,0l16,0l12,0l3,0l0,0xe" fillcolor="#ffcccc" stroked="f" o:allowincell="f" style="position:absolute;left:8681;top:1755;width:12;height:2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145,697" path="m96,0l96,11l89,31l84,47l76,71l64,91l53,107l40,119l29,127l24,143l24,163l16,183l13,199l4,219l4,235l0,255l0,270l16,266l36,259l60,255l84,246l109,243l132,235l152,230l168,223l168,235l168,246l163,255l163,259l163,270l156,279l156,290l156,295l315,295l303,306l292,326l279,346l263,362l248,382l236,398l223,409l212,429l212,446l216,469l223,489l228,514l228,534l236,558l239,574l239,597l252,597l272,597l272,697l279,697l292,697l303,688l315,685l319,677l328,665l339,661l343,653l343,641l343,621l352,605l352,585l355,569l368,549l375,538l388,525l443,673l443,641l448,617l455,594l455,569l459,549l467,525l471,509l471,485l482,469l495,465l507,458l519,458l531,458l542,454l555,454l567,454l578,465l598,485l622,514l647,538l678,569l702,594l718,605l727,609l770,558l798,521l830,509l846,502l877,509l906,514l957,521l1017,514l1017,509l1017,498l1021,485l1029,478l1033,458l1040,446l1040,434l1040,429l1045,422l1053,422l1057,422l1065,418l1073,418l1073,409l1085,418l1089,422l1100,422l1109,422l1113,422l1125,422l1133,418l1145,409l1145,394l1136,375l1133,358l1125,346l1120,326l1113,315l1109,295l1100,282l1089,279l1077,266l1065,259l1053,246l1033,235l1021,223l1009,210l997,199l471,270l455,255l415,230l355,187l292,143l223,96l163,56l120,20l96,0xe" fillcolor="#e6e6e6" stroked="f" o:allowincell="f" style="position:absolute;left:8585;top:1694;width:184;height:111;flip: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145,697" path="m96,0l96,11l89,31l84,47l76,71l64,91l53,107l40,119l29,127l24,143l24,163l16,183l13,199l4,219l4,235l0,255l0,270l16,266l36,259l60,255l84,246l109,243l132,235l152,230l168,223l168,235l168,246l163,255l163,259l163,270l156,279l156,290l156,295l315,295l303,306l292,326l279,346l263,362l248,382l236,398l223,409l212,429l212,446l216,469l223,489l228,514l228,534l236,558l239,574l239,597l252,597l272,597l272,697l279,697l292,697l303,688l315,685l319,677l328,665l339,661l343,653l343,641l343,621l352,605l352,585l355,569l368,549l375,538l388,525l443,673l443,641l448,617l455,594l455,569l459,549l467,525l471,509l471,485l482,469l495,465l507,458l519,458l531,458l542,454l555,454l567,454l578,465l598,485l622,514l647,538l678,569l702,594l718,605l727,609l770,558l798,521l830,509l846,502l877,509l906,514l957,521l1017,514l1017,509l1017,498l1021,485l1029,478l1033,458l1040,446l1040,434l1040,429l1045,422l1053,422l1057,422l1065,418l1073,418l1073,409l1085,418l1089,422l1100,422l1109,422l1113,422l1125,422l1133,418l1145,409l1145,394l1136,375l1133,358l1125,346l1120,326l1113,315l1109,295l1100,282l1089,279l1077,266l1065,259l1053,246l1033,235l1021,223l1009,210l997,199l471,270l455,255l415,230l355,187l292,143l223,96l163,56l120,20l96,0xe" fillcolor="#e6aec0" stroked="f" o:allowincell="f" style="position:absolute;left:8585;top:1694;width:184;height:111;flip: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1145,697" path="m96,0l96,11l89,31l84,47l76,71l64,91l53,107l40,119l29,127l24,143l24,163l16,183l13,199l4,219l4,235l0,255l0,270l16,266l36,259l60,255l84,246l109,243l132,235l152,230l168,223l168,235l168,246l163,255l163,259l163,270l156,279l156,290l156,295l315,295l303,306l292,326l279,346l263,362l248,382l236,398l223,409l212,429l212,446l216,469l223,489l228,514l228,534l236,558l239,574l239,597l252,597l272,597l272,697l279,697l292,697l303,688l315,685l319,677l328,665l339,661l343,653l343,641l343,621l352,605l352,585l355,569l368,549l375,538l388,525l443,673l443,641l448,617l455,594l455,569l459,549l467,525l471,509l471,485l482,469l495,465l507,458l519,458l531,458l542,454l555,454l567,454l578,465l598,485l622,514l647,538l678,569l702,594l718,605l727,609l770,558l798,521l830,509l846,502l877,509l906,514l957,521l1017,514l1017,509l1017,498l1021,485l1029,478l1033,458l1040,446l1040,434l1040,429l1045,422l1053,422l1057,422l1065,418l1073,418l1073,409l1085,418l1089,422l1100,422l1109,422l1113,422l1125,422l1133,418l1145,409l1145,394l1136,375l1133,358l1125,346l1120,326l1113,315l1109,295l1100,282l1089,279l1077,266l1065,259l1053,246l1033,235l1021,223l1009,210l997,199l471,270l455,255l415,230l355,187l292,143l223,96l163,56l120,20l96,0xe" fillcolor="black" stroked="f" o:allowincell="f" style="position:absolute;left:8585;top:1694;width:184;height:111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45" path="m0,45l11,45l31,45l47,45l60,45l80,45l95,36l115,36l127,33l151,33l171,33l194,33l219,25l234,25l259,20l279,13l303,9l306,9l306,0l314,0l0,45xe" fillcolor="#e5d5d5" stroked="f" o:allowincell="f" style="position:absolute;left:8679;top:1765;width:50;height:6;flip:y;mso-wrap-style:none;v-text-anchor:middle">
                    <v:fill o:detectmouseclick="t" type="solid" color2="#1a2a2a"/>
                    <v:stroke color="#3465a4" joinstyle="round" endcap="flat"/>
                    <w10:wrap type="none"/>
                  </v:shape>
                  <v:shape id="shape_0" coordsize="92,60" path="m0,0l3,0l16,13l23,20l36,24l48,33l59,36l72,47l83,56l92,60l79,56l63,47l52,44l39,33l36,24l23,20l12,8l0,0xe" fillcolor="#e5d2d2" stroked="f" o:allowincell="f" style="position:absolute;left:8616;top:1783;width:13;height:8;flip:y;mso-wrap-style:none;v-text-anchor:middle">
                    <v:fill o:detectmouseclick="t" type="solid" color2="#1a2d2d"/>
                    <v:stroke color="#3465a4" joinstyle="round" endcap="flat"/>
                    <w10:wrap type="none"/>
                  </v:shape>
                  <v:shape id="shape_0" coordsize="27,16" path="m24,16l27,16l24,16l16,12l12,4l4,4l4,0l0,0l4,0l4,4l12,4l12,12l16,12l16,16l24,16xe" fillcolor="#e5d0d0" stroked="f" o:allowincell="f" style="position:absolute;left:8612;top:1792;width:3;height:2;flip:y;mso-wrap-style:none;v-text-anchor:middle">
                    <v:fill o:detectmouseclick="t" type="solid" color2="#1a2f2f"/>
                    <v:stroke color="#3465a4" joinstyle="round" endcap="flat"/>
                    <w10:wrap type="none"/>
                  </v:shape>
                  <v:shape id="shape_0" coordsize="60,163" path="m60,0l49,32l40,92l36,152l29,159l24,159l16,159l13,159l4,159l4,163l0,163l0,148l4,128l4,112l13,92l16,76l24,56l24,36l29,20l36,20l40,12l49,12l53,9l53,0l60,0xe" fillcolor="#e5d0d0" stroked="f" o:allowincell="f" style="position:absolute;left:8585;top:1763;width:8;height:25;flip:y;mso-wrap-style:none;v-text-anchor:middle">
                    <v:fill o:detectmouseclick="t" type="solid" color2="#1a2f2f"/>
                    <v:stroke color="#3465a4" joinstyle="round" endcap="flat"/>
                    <w10:wrap type="none"/>
                  </v:shape>
                  <v:shape id="shape_0" coordsize="267,654" path="m24,64l13,96l4,156l0,216l4,216l17,216l24,212l28,212l37,212l40,203l48,203l53,203l60,163l64,107l80,53l93,36l84,28l80,24l80,17l73,17l64,13l60,4l53,0l53,4l48,17l40,24l40,36l37,40l28,48l28,60l24,64xm236,618l256,634l267,645l260,645l256,654l247,654l243,654l236,654l236,618xe" fillcolor="#e5cece" stroked="f" o:allowincell="f" style="position:absolute;left:8590;top:1694;width:41;height:104;flip:y;mso-wrap-style:none;v-text-anchor:middle">
                    <v:fill o:detectmouseclick="t" type="solid" color2="#1a3131"/>
                    <v:stroke color="#3465a4" joinstyle="round" endcap="flat"/>
                    <w10:wrap type="none"/>
                  </v:shape>
                  <v:shape id="shape_0" coordsize="1056,609" path="m40,0l27,17l11,71l7,127l0,167l11,164l20,164l27,156l31,156l40,156l43,151l51,151l55,151l63,131l67,84l79,37l74,37l67,40l67,37l63,28l63,24l55,17l51,12l43,4l43,0l40,0xm183,582l203,598l214,609l219,606l226,598l230,598l239,594l243,586l250,582l254,574l254,570l230,555l203,526l170,490l147,459l147,466l147,470l147,482l150,490l150,495l150,502l150,515l150,518l163,518l183,518l183,582xm1000,343l1008,327l1020,279l1024,243l1031,256l1036,259l1044,271l1044,283l1047,296l1047,307l1056,319l1056,330l1047,339l1036,339l1031,343l1024,343l1020,343l1011,343l1008,343l1000,343xe" fillcolor="#e5cbcb" stroked="f" o:allowincell="f" style="position:absolute;left:8599;top:1695;width:170;height:97;flip:y;mso-wrap-style:none;v-text-anchor:middle">
                    <v:fill o:detectmouseclick="t" type="solid" color2="#1a3434"/>
                    <v:stroke color="#3465a4" joinstyle="round" endcap="flat"/>
                    <w10:wrap type="none"/>
                  </v:shape>
                  <v:shape id="shape_0" coordsize="969,557" path="m24,0l12,47l8,94l0,114l8,114l12,114l19,114l19,107l24,107l24,119l24,127l24,130l19,139l19,150l19,154l12,163l12,166l19,174l19,179l56,179l56,143l59,103l68,59l72,27l68,27l59,23l56,14l48,14l44,11l36,11l32,3l24,0xm92,422l115,453l148,489l175,518l199,533l199,525l199,518l199,513l199,501l199,493l208,489l208,481l208,469l184,453l152,418l128,386l108,349l92,313l84,293l79,293l79,302l72,302l72,306l68,313l68,326l72,338l72,349l72,369l79,382l84,393l84,409l92,422xm945,306l953,290l965,242l969,206l969,199l969,190l965,190l965,186l965,179l956,174l956,166l953,166l945,163l941,154l933,154l933,150l929,150l921,143l921,186l913,230l901,270l885,313l865,349l849,386l837,398l842,398l849,398l853,398l862,398l865,398l873,398l873,393l873,382l877,369l885,362l889,342l896,330l896,318l896,313l901,306l909,306l913,306l921,302l929,302l929,293l933,293l933,302l941,302l945,302l945,306xm287,525l299,533l299,537l299,545l299,549l299,557l287,525xe" fillcolor="#e5c8c8" stroked="f" o:allowincell="f" style="position:absolute;left:8607;top:1697;width:156;height:89;flip:y;mso-wrap-style:none;v-text-anchor:middle">
                    <v:fill o:detectmouseclick="t" type="solid" color2="#1a3737"/>
                    <v:stroke color="#3465a4" joinstyle="round" endcap="flat"/>
                    <w10:wrap type="none"/>
                  </v:shape>
                  <v:shape id="shape_0" coordsize="865,506" path="m865,116l857,112l853,103l840,100l833,92l829,80l821,76l817,67l806,63l809,80l809,116l865,116l865,159l857,203l845,243l829,286l809,322l793,359l781,371l769,371l761,378l750,378l746,378l737,371l726,371l721,371l713,371l726,359l750,326l769,299l781,263l793,232l806,195l809,152l809,116l865,116xm16,0l12,32l3,76l0,116l0,152l52,152l52,116l52,80l59,40l63,32l59,27l52,27l48,20l39,20l36,16l28,7l23,7l16,0xm28,266l36,286l52,322l72,359l96,391l128,426l152,442l155,438l155,431l155,426l163,418l163,415l168,406l175,402l175,395l163,382l139,359l119,326l103,299l83,263l72,232l63,215l59,219l59,227l52,232l48,243l39,251l36,255l28,263l28,266xm231,498l243,506l243,498l243,491l248,486l248,474l248,466l248,462l248,454l255,451l223,431l191,415l231,498xe" fillcolor="#e5c6c6" stroked="f" o:allowincell="f" style="position:absolute;left:8616;top:1701;width:139;height:81;flip:y;mso-wrap-style:none;v-text-anchor:middle">
                    <v:fill o:detectmouseclick="t" type="solid" color2="#1a3939"/>
                    <v:stroke color="#3465a4" joinstyle="round" endcap="flat"/>
                    <w10:wrap type="none"/>
                  </v:shape>
                  <v:shape id="shape_0" coordsize="757,434" path="m757,84l757,48l754,31l754,24l745,31l741,35l734,35l729,44l721,48l717,48l709,55l705,55l705,84l757,84l757,120l754,163l741,200l729,231l717,267l698,294l674,327l661,339l649,339l638,339l629,334l625,334l614,334l605,327l602,327l594,327l614,314l649,267l681,211l694,183l698,151l705,120l705,84l757,84xm11,0l7,8l0,48l0,84l0,120l56,120l56,84l56,55l63,24l56,24l51,20l44,20l40,12l31,12l27,8l20,0l11,0xm11,183l20,200l31,231l51,267l67,294l87,327l111,350l123,363l123,359l127,359l127,350l136,350l139,383l171,399l203,419l203,410l203,406l203,394l207,386l207,383l207,374l215,370l215,363l203,350l151,314l111,267l80,211l67,183l63,151l56,127l51,131l44,147l40,151l31,160l27,163l20,175l11,183xm438,406l442,406l478,394l509,383l522,374l518,383l509,386l506,394l498,406l490,410l486,419l478,430l475,434l466,434l466,430l462,430l455,422l450,419l442,410l438,406xe" fillcolor="#e5c4c4" stroked="f" o:allowincell="f" style="position:absolute;left:8625;top:1707;width:122;height:69;flip:y;mso-wrap-style:none;v-text-anchor:middle">
                    <v:fill o:detectmouseclick="t" type="solid" color2="#1a3b3b"/>
                    <v:stroke color="#3465a4" joinstyle="round" endcap="flat"/>
                    <w10:wrap type="none"/>
                  </v:shape>
                  <v:shape id="shape_0" coordsize="649,382" path="m649,60l649,31l642,36l638,36l629,44l625,44l618,47l613,47l598,56l593,56l593,60l649,60l649,96l642,127l638,159l625,187l593,243l558,290l538,303l526,303l522,310l513,310l502,315l498,322l486,326l478,339l466,350l453,359l422,370l386,382l382,382l374,375l370,370l363,362l359,359l350,350l346,346l339,339l334,335l382,326l430,310l478,286l513,255l549,210l573,163l585,116l593,60l649,60xm7,0l0,31l0,60l0,96l7,96l7,103l0,103l7,127l11,159l24,187l55,243l95,290l147,326l159,339l159,335l159,322l159,315l163,310l163,303l163,299l163,290l163,286l163,279l171,279l135,255l103,210l71,163l60,116l55,60l60,31l47,24l44,24l35,20l31,20l24,11l20,7l11,7l7,0xe" fillcolor="#e5c1c1" stroked="f" o:allowincell="f" style="position:absolute;left:8634;top:1712;width:104;height:61;flip:y;mso-wrap-style:none;v-text-anchor:middle">
                    <v:fill o:detectmouseclick="t" type="solid" color2="#1a3e3e"/>
                    <v:stroke color="#3465a4" joinstyle="round" endcap="flat"/>
                    <w10:wrap type="none"/>
                  </v:shape>
                  <v:shape id="shape_0" coordsize="538,304" path="m538,29l538,25l530,25l530,29l527,29l518,29l538,29l530,85l518,132l494,179l458,224l423,255l375,279l327,295l279,304l271,291l259,284l255,272l248,268l244,259l235,255l232,248l224,239l271,248l315,239l355,228l395,212l423,179l447,152l471,116l483,72l483,40l491,36l494,36l503,36l507,36l514,29l518,29l538,29xm5,0l0,29l5,85l16,132l48,179l80,224l116,248l119,239l128,239l139,235l144,228l152,228l164,228l168,228l179,224l152,212l116,179l92,152l72,116l60,72l52,29l52,16l48,16l40,16l36,13l28,13l25,5l16,5l12,0l5,0xe" fillcolor="#e5bfbf" stroked="f" o:allowincell="f" style="position:absolute;left:8643;top:1720;width:86;height:48;flip:y;mso-wrap-style:none;v-text-anchor:middle">
                    <v:fill o:detectmouseclick="t" type="solid" color2="#1a4040"/>
                    <v:stroke color="#3465a4" joinstyle="round" endcap="flat"/>
                    <w10:wrap type="none"/>
                  </v:shape>
                  <v:shape id="shape_0" coordsize="431,232" path="m0,0l0,13l8,56l20,100l40,136l64,163l100,196l127,208l136,208l140,208l147,208l152,208l160,208l160,212l163,219l172,223l219,232l263,223l303,212l343,196l371,163l395,136l419,100l431,56l431,24l426,24l419,24l415,24l406,33l403,33l391,33l383,33l379,33l379,44l366,76l355,104l335,129l312,148l279,163l252,172l219,176l183,172l152,163l127,148l104,129l80,104l67,76l56,44l56,24l52,20l44,20l33,20l28,13l20,13l16,9l8,9l0,0xe" fillcolor="#e5bdbd" stroked="f" o:allowincell="f" style="position:absolute;left:8651;top:1729;width:69;height:36;flip:y;mso-wrap-style:none;v-text-anchor:middle">
                    <v:fill o:detectmouseclick="t" type="solid" color2="#1a4242"/>
                    <v:stroke color="#3465a4" joinstyle="round" endcap="flat"/>
                    <w10:wrap type="none"/>
                  </v:shape>
                  <v:shape id="shape_0" coordsize="323,152" path="m0,0l0,20l11,52l24,80l48,105l71,124l96,139l127,148l163,152l196,148l223,139l256,124l279,105l299,80l310,52l323,20l323,9l315,12l310,12l303,12l290,12l287,12l279,12l271,20l267,20l259,32l247,52l236,68l223,80l207,88l183,100l163,100l140,100l124,88l104,80l84,68l71,52l60,32l56,20l48,12l44,12l36,12l31,9l24,9l11,9l8,0l0,0xe" fillcolor="#e5baba" stroked="f" o:allowincell="f" style="position:absolute;left:8660;top:1738;width:51;height:23;flip:y;mso-wrap-style:none;v-text-anchor:middle">
                    <v:fill o:detectmouseclick="t" type="solid" color2="#1a4545"/>
                    <v:stroke color="#3465a4" joinstyle="round" endcap="flat"/>
                    <w10:wrap type="none"/>
                  </v:shape>
                  <v:shape id="shape_0" coordsize="211,80" path="m0,0l4,12l15,32l28,48l48,60l68,68l84,80l107,80l127,80l151,68l167,60l180,48l191,32l203,12l211,0l200,0l180,0l167,0l155,0l144,5l127,5l115,5l104,5l91,5l71,5l60,5l48,5l35,5l24,0l11,0l0,0xe" fillcolor="#e5b8b8" stroked="f" o:allowincell="f" style="position:absolute;left:8670;top:1747;width:33;height:11;flip:y;mso-wrap-style:none;v-text-anchor:middle">
                    <v:fill o:detectmouseclick="t" type="solid" color2="#1a4747"/>
                    <v:stroke color="#3465a4" joinstyle="round" endcap="flat"/>
                    <w10:wrap type="none"/>
                  </v:shape>
                  <v:shape id="shape_0" coordsize="83,20" path="m0,0l12,7l16,11l27,20l39,20l47,20l59,11l72,7l76,0l83,0l76,0l72,0l63,0l59,0l52,0l47,0l39,0l36,0l27,0l23,0l16,0l12,0l3,0l0,0xe" fillcolor="#e5b2b2" stroked="f" o:allowincell="f" style="position:absolute;left:8681;top:1755;width:12;height:2;flip:y;mso-wrap-style:none;v-text-anchor:middle">
                    <v:fill o:detectmouseclick="t" type="solid" color2="#1a4d4d"/>
                    <v:stroke color="#3465a4" joinstyle="round" endcap="flat"/>
                    <w10:wrap type="none"/>
                  </v:shape>
                  <v:shape id="shape_0" coordsize="56,36" path="m0,20l0,25l7,32l12,32l12,36l19,36l23,36l32,36l36,36l43,36l47,32l56,25l43,32l36,25l32,20l23,12l19,9l12,0l7,9l0,20xe" fillcolor="#ffcccc" stroked="f" o:allowincell="f" style="position:absolute;left:8344;top:1799;width:8;height:5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75,132" path="m204,65l200,72l187,72l180,72l167,72l164,72l155,72l144,72l140,72l131,65l124,60l124,52l124,48l124,40l124,36l120,36l120,29l111,29l108,29l95,36l88,40l75,48l71,52l64,60l52,60l40,52l35,60l28,60l24,65l15,65l15,72l12,72l4,76l0,85l0,88l0,96l0,99l4,108l4,112l12,112l12,119l24,128l35,128l40,132l52,132l64,128l75,128l88,119l95,119l111,99l131,96l151,88l167,88l191,96l211,88l235,85l247,72l260,65l263,52l263,48l271,40l275,29l275,25l275,12l271,5l263,0l263,12l260,16l251,29l247,40l235,48l227,60l215,65l204,65xe" fillcolor="#cc3300" stroked="f" o:allowincell="f" style="position:absolute;left:8372;top:1780;width:43;height:20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60,14" path="m0,11l4,11l11,14l16,14l24,14l28,14l40,14l47,14l51,11l60,11l51,3l47,0l36,0l28,0l24,3l11,3l4,3l0,11xe" fillcolor="#ffcccc" stroked="f" o:allowincell="f" style="position:absolute;left:8376;top:1786;width:8;height:0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28,167" path="m164,48l152,48l140,56l129,67l116,71l104,84l93,84l80,84l69,71l56,80l53,80l40,84l33,91l29,96l13,104l9,116l0,120l0,131l9,140l9,143l13,151l20,156l29,163l33,167l40,167l44,167l56,167l64,167l69,167l80,167l89,163l93,163l100,156l100,151l100,143l104,140l104,131l112,131l112,127l112,120l104,116l124,104l140,91l152,80l172,67l183,56l203,44l216,24l228,11l216,0l203,0l196,4l192,11l183,24l176,31l176,44l164,48xe" fillcolor="#cc3300" stroked="f" o:allowincell="f" style="position:absolute;left:8390;top:1757;width:36;height:25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12,322" path="m32,107l32,127l23,139l32,159l32,176l32,195l32,207l23,219l12,223l7,235l0,243l0,247l0,259l0,270l0,279l0,290l0,299l7,303l12,303l20,310l23,315l32,315l36,322l43,322l56,315l60,315l72,315l79,310l87,303l92,303l92,299l99,290l103,286l112,279l112,270l112,259l112,255l112,243l103,235l99,230l92,223l92,219l87,210l79,210l72,210l67,210l60,210l56,210l47,207l47,183l43,163l47,139l47,116l56,91l67,71l79,56l92,44l99,36l99,31l99,24l103,20l103,11l103,7l99,7l99,0l79,7l67,20l60,31l56,44l47,60l43,80l36,96l32,107xe" fillcolor="#cc3300" stroked="f" o:allowincell="f" style="position:absolute;left:8431;top:1722;width:17;height:51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208,127" path="m128,31l123,31l112,36l112,31l103,36l100,44l92,44l88,47l80,47l80,44l76,44l69,36l64,31l56,31l49,31l44,31l36,31l32,36l24,47l20,56l12,60l9,67l0,71l0,83l0,96l0,107l12,116l20,123l32,123l36,123l49,127l64,127l76,127l80,123l88,116l88,107l88,96l92,91l92,80l92,71l100,67l112,60l128,56l140,47l152,44l163,36l176,31l196,24l208,24l208,20l208,11l199,11l196,7l188,7l183,0l176,7l172,11l163,11l152,11l148,20l140,20l136,24l128,31xe" fillcolor="#cc3300" stroked="f" o:allowincell="f" style="position:absolute;left:8358;top:1754;width:32;height:19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47,23" path="m0,11l4,11l11,11l15,20l24,20l27,23l35,23l40,23l47,20l40,20l35,11l27,7l24,0l15,0l11,0l0,11xe" fillcolor="#ffcccc" stroked="f" o:allowincell="f" style="position:absolute;left:8395;top:1761;width:6;height:2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63,172" path="m103,32l107,45l107,52l103,56l96,65l87,68l83,76l76,76l76,68l72,68l63,68l60,68l60,76l60,80l52,80l47,80l40,80l36,80l24,88l16,92l12,100l4,112l0,116l0,128l0,139l4,152l12,159l16,164l24,172l36,172l40,172l52,172l60,172l63,172l72,172l83,164l87,159l96,152l103,148l103,139l107,136l116,124l107,116l107,112l107,105l107,100l107,92l107,88l107,80l107,76l116,65l127,56l132,52l139,45l152,36l156,32l163,20l163,9l156,9l156,0l152,0l143,0l139,0l132,9l127,12l127,20l120,25l116,32l103,32xe" fillcolor="#cc3300" stroked="f" o:allowincell="f" style="position:absolute;left:8612;top:1735;width:25;height:26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40,25" path="m0,12l8,20l12,20l12,25l20,25l25,25l32,25l40,25l40,20l40,12l32,12l32,9l25,9l20,9l20,0l12,0l12,9l8,9l0,12xe" fillcolor="#ffcccc" stroked="f" o:allowincell="f" style="position:absolute;left:8362;top:1759;width:5;height:2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27,310" path="m200,27l200,31l200,43l191,51l187,63l187,75l180,87l175,91l167,103l164,111l144,123l131,139l120,159l115,174l95,190l84,203l64,203l40,190l28,203l24,207l15,219l12,226l4,239l0,250l0,263l0,274l4,279l12,286l15,290l24,290l28,299l35,299l40,302l48,310l60,302l64,302l75,299l84,290l91,286l95,279l104,274l108,266l104,250l95,239l104,226l108,214l120,203l131,190l140,174l151,159l164,147l180,134l191,114l200,99l203,80l211,63l215,43l227,27l211,0l203,7l200,7l200,11l191,20l200,27xe" fillcolor="#cc3300" stroked="f" o:allowincell="f" style="position:absolute;left:8615;top:1708;width:35;height:49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07,180" path="m71,0l71,4l71,13l71,16l71,24l71,28l76,36l76,40l71,48l71,53l64,60l64,64l60,72l60,76l51,84l48,76l40,76l36,76l28,76l24,76l17,76l12,87l4,96l4,100l4,112l0,120l4,132l4,136l4,147l17,163l24,167l36,176l48,180l60,180l71,176l84,176l96,176l100,176l100,167l100,163l107,156l107,147l107,136l107,132l100,120l88,112l84,107l76,100l76,87l88,76l96,72l100,64l100,53l100,48l100,36l100,28l96,16l96,13l96,4l88,0l84,0l76,0l71,0xe" fillcolor="#cc3300" stroked="f" o:allowincell="f" style="position:absolute;left:8654;top:1725;width:16;height:28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24,247" path="m36,84l49,91l53,96l53,104l60,108l60,116l60,127l60,131l64,140l60,147l53,151l49,151l40,160l36,160l29,164l24,171l24,176l16,187l16,200l24,211l29,220l36,231l49,236l53,243l64,243l72,243l84,247l89,247l96,243l109,243l112,236l120,231l124,223l124,211l124,207l124,200l124,196l124,183l120,176l120,171l112,164l109,164l100,160l96,160l89,151l89,147l84,147l84,140l84,131l76,116l72,96l60,80l53,60l40,48l29,32l16,12l4,0l0,12l0,24l4,37l13,48l24,56l29,68l36,80l36,84xe" fillcolor="#cc3300" stroked="f" o:allowincell="f" style="position:absolute;left:8685;top:1711;width:19;height:39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56,27" path="m0,16l0,27l9,27l13,27l20,27l33,27l36,27l45,24l49,16l56,12l56,4l49,0l45,0l36,0l33,0l25,0l20,0l13,0l13,4l9,4l0,12l0,16xe" fillcolor="#ffcccc" stroked="f" o:allowincell="f" style="position:absolute;left:8617;top:1740;width:8;height:3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47,40" path="m4,13l0,17l0,25l4,29l12,36l16,40l24,40l27,40l36,40l40,40l47,40l40,36l36,29l36,25l27,17l24,17l24,13l16,5l12,0l4,13xe" fillcolor="#ffcccc" stroked="f" o:allowincell="f" style="position:absolute;left:8658;top:1730;width:6;height:5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75,56" path="m0,12l8,16l8,23l0,23l0,27l8,36l11,43l20,43l20,47l20,56l31,56l35,56l44,56l55,47l60,43l60,36l67,36l75,27l75,4l48,0l48,4l44,4l44,12l35,4l31,4l24,0l20,0l11,0l8,0l8,4l0,12xe" fillcolor="#ffcccc" stroked="f" o:allowincell="f" style="position:absolute;left:8434;top:1725;width:10;height:8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56,47" path="m0,20l9,24l13,31l20,35l24,35l32,44l36,44l44,47l44,44l49,35l49,31l56,24l56,20l56,11l44,7l36,7l32,7l24,0l20,0l13,0l9,7l0,20xe" fillcolor="#ffcccc" stroked="f" o:allowincell="f" style="position:absolute;left:8691;top:1716;width:8;height:6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47,40" path="m0,24l7,24l7,27l12,27l20,27l20,35l20,40l23,40l32,40l32,35l36,35l43,35l43,27l47,27l47,24l43,24l32,24l23,24l23,15l20,15l12,11l12,4l7,0l0,0l0,4l0,11l0,15l0,24xe" fillcolor="#ffcccc" stroked="f" o:allowincell="f" style="position:absolute;left:8619;top:1713;width:6;height:5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20,243" path="m60,243l51,212l35,120l4,37l0,37l15,29l27,24l47,24l64,17l80,13l95,13l107,4l120,0l120,4l120,13l115,17l115,29l107,37l107,40l103,49l103,60l103,84l103,109l103,132l95,156l91,180l83,200l71,223l60,243xe" fillcolor="#669933" stroked="f" o:allowincell="f" style="position:absolute;left:8537;top:1646;width:18;height:38;flip: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236,473" path="m236,413l227,382l211,290l180,207l176,207l167,207l164,207l164,210l156,210l151,210l144,210l140,219l131,219l140,226l164,302l187,390l200,473l203,466l211,462l216,453l216,442l223,438l227,429l236,426l236,413xm12,20l4,11l0,7l4,7l4,0l12,0l12,7l12,11l12,20xe" fillcolor="#6a9d39" stroked="f" o:allowincell="f" style="position:absolute;left:8509;top:1637;width:37;height:75;flip: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1611,960" path="m1611,466l1598,383l1575,295l1551,219l1542,212l1538,212l1538,219l1531,219l1527,219l1527,223l1499,223l1507,232l1499,232l1507,236l1531,315l1555,395l1567,471l1567,526l1575,518l1578,515l1587,502l1591,495l1598,491l1598,482l1602,478l1611,466xm1423,13l1415,4l1411,0l1411,4l1403,13l1403,16l1403,24l1403,28l1403,40l1403,48l1399,53l1428,96l1471,163l1462,143l1459,127l1451,107l1447,92l1439,72l1435,53l1428,28l1423,13xm27,949l40,960l36,960l27,960l24,960l16,960l12,957l4,957l0,957l4,949l12,949l16,949l24,949l27,949xe" fillcolor="#6fa240" stroked="f" o:allowincell="f" style="position:absolute;left:8279;top:1557;width:260;height:154;flip: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1540,920" path="m1540,473l1540,418l1528,342l1504,262l1480,183l1472,179l1472,183l1435,147l1444,139l1444,134l1444,127l1444,123l1444,114l1444,110l1401,43l1372,0l1364,7l1364,15l1364,19l1361,27l1361,31l1352,39l1352,43l1352,51l1364,67l1401,134l1435,203l1460,274l1480,346l1491,425l1500,505l1515,505l1524,498l1528,493l1528,485l1535,485l1535,478l1540,478l1540,473xm0,896l13,907l20,916l25,916l40,916l45,916l53,916l56,920l69,920l76,920l53,884l45,884l40,884l33,884l25,884l20,884l13,884l9,891l9,896l0,896xm1500,533l1500,505l1515,505l1515,509l1511,509l1511,518l1511,521l1504,521l1504,529l1500,533xe" fillcolor="#74a748" stroked="f" o:allowincell="f" style="position:absolute;left:8284;top:1554;width:248;height:148;flip: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1447,880" path="m1447,454l1438,374l1427,295l1407,223l1382,152l1348,83l1311,16l1299,0l1295,3l1295,12l1295,23l1288,28l1288,36l1283,39l1283,48l1283,52l1311,108l1343,168l1367,235l1382,307l1395,378l1395,454l1447,454l1447,482l1438,482l1438,490l1438,494l1435,494l1435,506l1427,514l1419,518l1415,526l1407,530l1402,538l1395,541l1391,550l1395,526l1395,454l1447,454xm0,833l23,869l27,869l39,869l47,876l52,876l59,876l72,876l76,876l83,880l72,856l47,820l39,820l36,829l27,829l23,829l16,829l12,829l3,829l0,833xe" fillcolor="#79ac50" stroked="f" o:allowincell="f" style="position:absolute;left:8292;top:1553;width:234;height:141;flip: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1348,837" path="m1348,402l1348,326l1335,255l1320,183l1296,116l1264,56l1236,0l1228,7l1228,11l1225,20l1225,24l1225,36l1216,44l1216,47l1208,56l1225,76l1252,136l1276,195l1296,263l1301,326l1308,402l1348,402l1348,474l1344,498l1335,502l1332,509l1324,509l1320,514l1312,522l1308,522l1301,525l1296,534l1301,466l1308,402l1348,402xm0,768l25,804l36,828l40,828l49,828l52,828l60,828l65,837l72,837l76,837l85,837l88,837l96,837l60,781l49,765l40,765l36,765l29,765l25,765l16,768l12,768l5,768l0,768xe" fillcolor="#7db056" stroked="f" o:allowincell="f" style="position:absolute;left:8300;top:1551;width:217;height:134;flip: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1259,781" path="m1259,346l1252,270l1247,207l1227,139l1203,80l1176,20l1159,0l1159,7l1156,11l1156,20l1147,24l1147,31l1143,35l1143,44l1136,47l1159,95l1187,154l1199,219l1212,279l1212,346l1259,346l1252,410l1247,478l1239,478l1239,482l1235,482l1235,489l1227,489l1227,498l1223,498l1223,502l1215,502l1212,502l1212,509l1203,509l1199,509l1192,513l1187,513l1199,469l1212,410l1212,346l1259,346xm0,709l11,725l47,781l59,781l67,781l71,781l83,781l90,781l95,781l107,781l115,781l83,748l47,701l39,697l36,697l27,697l23,697l23,701l16,701l11,701l3,701l0,709xe" fillcolor="#82b55d" stroked="f" o:allowincell="f" style="position:absolute;left:8308;top:1551;width:203;height:125;flip: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1173,734" path="m1173,299l1173,232l1160,172l1148,107l1120,48l1097,0l1097,8l1093,13l1084,13l1084,20l1080,24l1073,33l1073,36l1068,44l1080,68l1097,124l1117,176l1120,236l1128,299l1173,299l1173,363l1160,422l1148,466l1140,475l1137,475l1128,478l1120,478l1108,486l1104,486l1097,491l1093,498l1097,475l1117,419l1120,359l1128,299l1173,299xm0,650l8,654l44,701l76,734l80,734l91,734l100,734l104,734l116,734l124,734l127,734l140,734l116,714l80,674l51,630l44,638l40,638l32,638l28,638l20,642l17,642l8,642l0,650xe" fillcolor="#87ba65" stroked="f" o:allowincell="f" style="position:absolute;left:8314;top:1552;width:189;height:117;flip: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1077,690" path="m1077,255l1069,192l1066,132l1046,80l1029,24l1017,0l1010,4l1006,4l1006,12l997,16l993,16l993,24l986,29l982,29l986,40l1006,92l1017,143l1029,199l1029,255l1077,255l1069,315l1066,375l1046,431l1042,454l1033,458l1022,458l1017,467l1006,471l997,478l993,482l982,490l973,494l986,467l1006,418l1017,362l1029,307l1029,255l1077,255xm0,586l29,630l65,670l89,690l96,690l100,690l116,690l120,690l133,690l140,690l152,690l156,690l140,670l96,641l65,598l40,574l37,574l29,581l25,581l17,581l13,586l5,586l0,586xe" fillcolor="#8cbf6d" stroked="f" o:allowincell="f" style="position:absolute;left:8323;top:1551;width:173;height:110;flip: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989,661" path="m989,226l989,170l977,114l966,63l946,11l942,0l942,7l933,7l930,11l922,19l917,23l910,23l906,31l922,74l933,123l942,170l946,226l989,226l989,278l977,333l966,389l946,438l933,465l922,473l910,478l897,489l886,498l874,501l866,509l854,521l842,525l862,501l886,461l906,418l922,369l933,326l942,273l946,226l989,226xm0,545l25,569l56,612l100,641l116,661l129,661l136,661l149,661l152,661l165,652l172,652l185,652l188,652l165,637l129,612l93,577l56,541l49,525l45,532l36,532l33,532l25,541l20,541l13,541l9,545l0,545xe" fillcolor="#90c373" stroked="f" o:allowincell="f" style="position:absolute;left:8329;top:1551;width:159;height:106;flip: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897,621" path="m897,195l893,139l884,92l873,43l857,0l848,3l845,12l837,12l833,20l825,23l817,32l833,59l845,103l848,143l848,195l897,195l893,242l884,295l873,338l857,387l837,430l813,470l793,494l781,501l769,510l757,514l745,526l734,534l721,538l709,546l698,550l694,550l685,550l681,558l674,558l669,561l661,561l654,570l649,570l685,546l718,514l745,482l769,447l793,411l813,371l833,327l845,282l848,242l848,195l897,195xm0,494l7,510l44,546l80,581l116,606l139,621l151,621l163,621l176,621l191,621l203,617l207,617l219,617l230,617l219,610l176,594l139,570l103,546l76,514l44,482l44,478l40,482l31,482l27,482l20,490l11,490l11,494l7,494l0,494xe" fillcolor="#95c87a" stroked="f" o:allowincell="f" style="position:absolute;left:8337;top:1553;width:144;height:99;flip: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804,585" path="m804,163l804,111l801,71l789,27l773,0l769,0l769,4l761,11l757,11l749,16l749,24l745,27l737,27l745,40l749,76l757,120l761,163l804,163l804,210l801,250l789,295l769,339l749,379l725,415l701,450l674,482l641,514l605,538l561,554l514,562l465,574l418,574l375,574l326,574l271,574l223,574l219,578l211,578l206,585l199,585l195,585l186,585l175,578l132,562l95,538l59,514l32,482l0,450l0,446l7,446l12,446l19,438l23,438l32,435l36,435l43,426l59,450l92,478l119,502l159,518l195,538l231,549l271,562l311,565l351,565l394,565l434,562l474,549l510,538l545,518l581,502l610,478l641,450l665,422l690,390l713,355l725,319l745,283l749,247l757,203l761,163l804,163xe" fillcolor="#9bce82" stroked="f" o:allowincell="f" style="position:absolute;left:8344;top:1553;width:129;height:93;flip: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718,538" path="m718,136l714,93l706,49l702,13l694,0l694,9l690,9l690,13l682,13l678,20l670,24l667,24l667,33l658,33l667,60l670,96l670,136l718,136l714,176l706,220l702,256l682,292l670,328l647,363l622,395l598,423l567,451l538,475l502,491l467,511l431,522l391,535l351,538l308,538l268,538l228,535l188,522l152,511l116,491l76,475l49,451l16,423l0,399l4,399l13,399l16,395l24,395l29,388l36,388l40,383l52,388l76,411l109,435l140,455l168,467l199,479l236,491l272,499l308,499l343,499l379,491l415,479l455,467l482,455l515,435l538,411l567,388l594,363l611,335l631,312l647,272l658,243l667,208l670,172l670,136l718,136xe" fillcolor="#a0d38a" stroked="f" o:allowincell="f" style="position:absolute;left:8351;top:1557;width:115;height:85;flip: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630,466" path="m630,103l630,63l627,27l618,0l614,4l607,11l602,11l602,16l594,16l591,23l582,23l578,27l582,36l582,63l591,103l630,103l630,139l627,175l618,210l607,239l591,279l571,302l554,330l527,355l498,378l475,402l442,422l415,434l375,446l339,458l303,466l268,466l232,466l196,458l159,446l128,434l100,422l69,402l36,378l12,355l0,350l9,350l12,342l20,342l24,342l32,338l36,330l44,330l49,330l92,362l148,390l176,402l208,409l239,418l268,418l303,418l335,409l363,402l395,390l451,362l491,326l534,279l567,223l571,199l582,163l582,131l591,103l630,103xe" fillcolor="#a4d790" stroked="f" o:allowincell="f" style="position:absolute;left:8358;top:1563;width:100;height:74;flip: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542,391" path="m542,76l533,36l533,9l529,0l522,0l522,9l518,9l509,13l505,13l498,20l493,20l485,24l493,76l542,76l533,104l533,136l522,172l518,196l485,252l442,299l402,335l346,363l314,375l286,382l254,391l219,391l190,391l159,382l127,375l99,363l43,335l0,303l7,299l15,299l15,292l20,292l27,288l31,288l39,279l43,279l67,299l114,323l163,339l219,348l274,339l326,323l370,299l413,268l449,228l473,176l485,128l493,76l542,76xe" fillcolor="#a9dc97" stroked="f" o:allowincell="f" style="position:absolute;left:8366;top:1571;width:86;height:61;flip: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450,324" path="m450,52l442,0l435,9l430,12l423,12l419,20l410,20l406,25l399,25l406,52l450,52l442,104l430,152l406,204l370,244l327,275l283,299l231,315l176,324l120,315l71,299l24,275l0,255l8,251l11,251l11,244l20,244l24,239l31,239l36,231l44,231l48,239l91,255l136,275l176,275l223,275l267,255l303,239l339,208l363,175l386,136l399,92l406,52l450,52xe" fillcolor="#aee19f" stroked="f" o:allowincell="f" style="position:absolute;left:8373;top:1578;width:71;height:51;flip: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362,250" path="m362,27l355,0l351,7l342,15l339,15l331,15l326,20l319,20l315,27l362,27l355,67l342,111l319,150l295,183l259,214l223,230l179,250l132,250l92,250l47,230l4,214l0,206l4,203l12,203l16,194l23,194l23,190l27,190l36,183l40,183l60,194l96,203l132,206l167,203l203,194l235,179l259,150l283,127l303,99l315,63l315,27l362,27xe" fillcolor="#b3e6a7" stroked="f" o:allowincell="f" style="position:absolute;left:8380;top:1585;width:57;height:39;flip: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275,179" path="m0,156l20,167l56,176l92,179l127,176l163,167l195,152l219,123l243,100l263,72l275,36l275,0l266,4l263,4l255,13l251,13l243,16l239,16l231,24l226,24l219,52l206,72l187,96l172,112l147,123l123,132l92,132l67,132l52,123l52,132l43,132l36,136l32,136l32,143l23,143l20,143l20,152l12,152l7,156l0,156xe" fillcolor="#b7eaad" stroked="f" o:allowincell="f" style="position:absolute;left:8387;top:1593;width:43;height:27;flip: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174,108" path="m0,99l15,108l40,108l71,108l95,99l120,88l135,72l154,48l167,28l174,0l167,4l154,12l147,16l135,23l131,28l120,28l111,36l100,40l95,48l75,60l71,60l60,63l51,72l47,76l35,83l27,88l15,88l11,96l0,99xe" fillcolor="#bcefb5" stroked="f" o:allowincell="f" style="position:absolute;left:8395;top:1600;width:26;height:17;flip: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29,20" path="m0,20l4,20l24,8l29,0l24,0l24,8l16,8l16,12l12,12l4,12l4,20l0,20xe" fillcolor="#c1f4bc" stroked="f" o:allowincell="f" style="position:absolute;left:8406;top:1608;width:4;height:2;flip: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124,115" path="m124,115l100,108l24,92l0,84l12,79l32,68l44,56l64,48l75,36l88,24l104,12l115,0l115,12l115,32l115,44l115,59l115,72l124,92l124,104l124,115xe" fillcolor="#669933" stroked="f" o:allowincell="f" style="position:absolute;left:8566;top:1686;width:19;height:17;flip: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578,1399" path="m567,31l543,24l467,8l443,0l438,0l438,8l431,8l431,11l431,20l431,24l427,31l427,35l463,44l531,60l578,80l578,71l578,68l570,60l570,55l570,48l570,44l570,35l567,31xm0,1386l12,1395l9,1395l0,1395l0,1399l0,1395l0,1386xe" fillcolor="#6a9d39" stroked="f" o:allowincell="f" style="position:absolute;left:8494;top:1463;width:92;height:226;flip: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590,1360" path="m578,45l531,25l463,9l427,0l418,0l418,9l415,9l415,13l415,20l415,25l407,33l407,36l455,45l518,65l583,89l590,89l590,80l590,76l583,76l583,69l583,65l578,56l578,52l578,45xm0,1351l12,1360l20,1360l29,1351l32,1351l40,1351l45,1347l52,1347l56,1340l52,1331l20,1320l20,1328l12,1331l12,1340l9,1347l9,1351l0,1351xe" fillcolor="#6fa240" stroked="f" o:allowincell="f" style="position:absolute;left:8494;top:1464;width:95;height:219;flip: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594,1304" path="m570,53l563,53l498,29l435,9l387,0l387,9l387,16l387,20l384,29l384,33l384,40l423,44l491,64l547,80l594,104l594,100l587,92l587,89l583,80l583,76l574,69l574,56l570,53xm0,1284l32,1295l36,1304l45,1295l48,1295l56,1292l60,1292l60,1284l68,1284l72,1279l80,1272l48,1268l20,1248l20,1255l20,1259l12,1268l12,1272l9,1279l0,1284xe" fillcolor="#74a748" stroked="f" o:allowincell="f" style="position:absolute;left:8498;top:1468;width:95;height:210;flip: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623,1232" path="m574,64l527,40l471,24l403,4l364,0l364,4l364,13l364,16l364,24l364,29l364,36l398,40l458,60l514,76l567,100l614,132l623,140l614,132l610,120l603,112l598,100l590,96l587,84l578,76l574,64xm0,1208l28,1228l60,1232l65,1228l72,1219l76,1215l84,1208l88,1208l40,1192l16,1179l16,1184l12,1184l12,1192l12,1196l5,1196l5,1204l5,1208l0,1208xe" fillcolor="#79ac50" stroked="f" o:allowincell="f" style="position:absolute;left:8501;top:1473;width:100;height:198;flip: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642,1172" path="m607,104l598,96l551,64l498,40l442,24l382,4l348,0l348,4l351,4l351,13l348,13l348,16l339,24l339,28l339,36l339,40l375,40l431,60l478,76l534,104l574,127l618,163l642,180l642,176l642,167l642,163l642,156l642,152l642,143l642,140l638,140l630,132l627,127l627,120l618,120l614,116l614,107l607,104xm0,1143l24,1156l72,1172l72,1168l80,1160l83,1156l92,1148l96,1143l96,1136l92,1136l44,1120l12,1108l12,1112l12,1120l9,1123l9,1132l0,1136l0,1143xe" fillcolor="#7db056" stroked="f" o:allowincell="f" style="position:absolute;left:8503;top:1476;width:102;height:189;flip: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630,1096" path="m630,140l606,123l562,87l522,64l466,36l419,20l363,0l327,0l327,8l327,13l327,20l327,24l323,24l323,32l323,36l359,36l407,56l455,76l502,92l546,123l586,152l626,183l630,187l630,183l630,176l630,172l630,163l630,159l630,152l630,147l630,140xm0,1068l32,1080l80,1096l84,1096l91,1096l91,1092l96,1092l96,1083l104,1080l108,1072l108,1068l91,1060l44,1044l20,1032l12,1036l12,1044l12,1049l8,1056l8,1060l0,1068xe" fillcolor="#82b55d" stroked="f" o:allowincell="f" style="position:absolute;left:8505;top:1483;width:100;height:176;flip: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610,1032" path="m610,151l606,147l566,116l526,87l482,56l435,40l387,20l339,0l303,0l296,8l296,11l296,20l291,28l291,31l291,40l327,44l375,56l423,67l466,91l502,116l542,140l575,176l598,203l598,196l598,191l606,183l606,176l606,171l606,163l610,160l610,151xm0,996l24,1008l71,1024l88,1032l96,1024l104,1024l104,1020l107,1013l116,1008l116,1000l120,1000l84,988l36,976l12,957l4,964l4,968l4,976l0,980l0,988l0,996xe" fillcolor="#87ba65" stroked="f" o:allowincell="f" style="position:absolute;left:8509;top:1487;width:97;height:166;flip: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586,960" path="m586,163l563,136l530,100l490,76l454,51l411,27l363,16l315,4l279,0l271,0l271,4l271,11l267,16l267,24l259,27l267,36l307,40l351,51l391,64l434,83l470,107l507,131l538,163l570,191l570,199l574,199l574,191l574,187l583,179l583,176l583,167l586,167l586,163xm0,917l24,936l72,948l108,960l108,956l108,948l115,948l115,940l119,940l119,936l119,928l128,928l128,924l84,913l39,900l5,880l5,888l5,893l0,900l0,904l0,913l0,917xe" fillcolor="#8cbf6d" stroked="f" o:allowincell="f" style="position:absolute;left:8511;top:1492;width:94;height:154;flip: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565,897" path="m565,172l565,164l533,136l502,104l465,80l429,56l386,37l346,24l302,13l262,9l254,0l250,9l250,13l250,20l242,24l239,33l239,37l239,44l254,44l299,49l333,56l373,73l413,93l442,109l478,136l502,160l533,188l545,212l549,208l549,200l558,196l558,188l565,183l565,176l565,172xm0,853l34,873l79,886l123,897l127,890l127,886l127,877l134,877l134,873l139,866l139,861l127,861l90,850l47,837l11,817l7,817l7,826l7,830l7,837l7,841l0,841l0,850l0,853xe" fillcolor="#90c373" stroked="f" o:allowincell="f" style="position:absolute;left:8511;top:1498;width:91;height:144;flip: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538,817" path="m538,168l526,144l495,116l471,92l435,65l406,49l366,29l326,12l292,5l247,0l232,0l223,0l223,5l216,12l216,16l212,16l212,25l203,29l203,36l243,36l283,40l319,49l351,65l386,80l419,96l446,120l471,144l495,168l518,199l518,204l526,199l526,192l531,188l531,179l538,176l538,168xm0,773l4,773l40,793l83,806l120,817l132,817l140,809l140,806l140,797l143,797l143,793l143,786l152,786l127,782l92,770l60,757l24,746l4,733l4,737l4,746l4,750l4,757l4,762l0,770l0,773xe" fillcolor="#95c87a" stroked="f" o:allowincell="f" style="position:absolute;left:8512;top:1503;width:86;height:132;flip: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514,750" path="m514,168l514,163l491,132l467,108l442,84l415,60l382,44l347,29l315,13l279,4l239,0l199,0l195,4l188,13l188,16l183,24l175,29l175,36l199,36l239,36l268,44l302,49l335,60l362,80l391,92l418,116l442,132l462,156l487,188l498,208l498,199l502,199l502,192l502,188l511,179l511,176l514,176l514,168xm0,697l20,710l56,721l88,734l123,746l148,750l148,746l148,737l152,734l159,726l159,721l159,714l163,714l136,710l99,701l68,690l36,670l12,654l0,646l0,654l0,658l0,666l0,670l0,678l0,686l0,690l0,697xe" fillcolor="#9bce82" stroked="f" o:allowincell="f" style="position:absolute;left:8513;top:1509;width:82;height:120;flip: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498,678" path="m498,172l487,152l462,120l442,96l418,80l391,56l362,44l335,24l302,13l268,8l239,0l199,0l175,0l172,8l172,13l163,20l159,24l152,33l148,36l148,44l199,36l263,44l315,60l371,92l415,127l451,172l474,207l478,199l478,196l487,187l487,183l491,183l491,176l498,172xm0,610l12,618l36,634l68,654l99,665l136,674l163,678l163,674l163,665l172,661l175,654l175,650l175,642l183,634l139,634l88,618l32,585l8,571l8,574l8,582l8,585l0,594l0,598l0,605l0,610xe" fillcolor="#a0d38a" stroked="f" o:allowincell="f" style="position:absolute;left:8513;top:1515;width:80;height:108;flip: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466,598" path="m466,171l443,136l407,91l363,56l307,24l255,8l191,0l140,8l131,12l128,20l120,24l115,31l108,36l108,44l104,48l95,56l140,44l191,36l247,44l294,60l339,84l383,116l410,160l434,200l443,200l443,196l446,187l454,183l459,176l466,176l466,171xm0,535l24,549l80,582l131,598l175,598l175,594l180,586l187,582l187,574l187,569l191,569l140,562l91,546l48,522l4,490l4,486l4,490l4,498l0,502l0,510l0,515l0,522l0,526l0,535xe" fillcolor="#a4d790" stroked="f" o:allowincell="f" style="position:absolute;left:8514;top:1522;width:74;height:95;flip: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430,533" path="m430,164l406,124l379,80l335,48l290,24l243,8l187,0l136,8l91,20l87,32l80,35l76,44l67,48l64,55l56,60l48,68l44,71l44,80l48,80l48,84l48,91l64,80l100,55l140,44l187,44l239,44l279,55l315,80l347,111l379,140l395,175l406,200l406,195l415,195l419,187l419,183l426,183l426,175l430,171l430,164xm0,450l0,454l44,486l87,510l136,526l187,533l187,526l187,522l196,513l196,510l200,502l207,499l207,490l187,490l140,490l100,474l64,454l31,426l0,394l0,399l0,414l0,419l0,426l0,430l0,439l0,443l0,450xe" fillcolor="#a9dc97" stroked="f" o:allowincell="f" style="position:absolute;left:8515;top:1526;width:69;height:85;flip: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406,446" path="m406,156l395,131l379,96l347,67l315,36l279,11l239,0l187,0l140,0l100,11l64,36l48,47l48,56l48,60l44,71l44,80l44,83l44,91l44,96l44,107l56,91l87,67l116,47l151,36l187,36l227,36l263,47l290,67l323,91l347,120l363,151l379,187l379,179l383,176l390,167l395,163l403,163l403,156l406,156xm0,350l31,382l64,410l100,430l140,446l187,446l207,446l207,442l216,435l219,430l219,422l227,418l227,410l227,406l187,410l151,406l116,399l87,382l56,355l31,326l11,295l11,283l8,290l8,295l8,306l8,315l8,326l8,330l0,342l0,350xe" fillcolor="#aee19f" stroked="f" o:allowincell="f" style="position:absolute;left:8515;top:1533;width:65;height:71;flip: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368,374" path="m368,151l352,115l336,84l312,55l279,31l252,11l216,0l176,0l140,0l105,11l76,31l45,55l33,71l25,91l20,115l20,131l13,155l9,174l9,199l0,219l0,243l0,247l0,259l20,290l45,319l76,346l105,363l140,370l176,374l216,370l220,363l228,359l228,350l232,346l232,339l240,334l245,326l245,319l240,326l208,334l176,339l149,334l116,326l93,314l69,294l53,270l37,247l33,219l25,187l33,155l37,127l53,103l69,80l93,60l116,47l149,44l176,35l208,44l240,47l265,60l288,80l304,103l316,127l324,155l328,187l336,187l336,183l339,174l348,174l348,167l352,163l352,155l359,155l368,151xm328,194l328,187l336,187l328,187l328,194xe" fillcolor="#b3e6a7" stroked="f" o:allowincell="f" style="position:absolute;left:8517;top:1539;width:58;height:59;flip: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303,304" path="m303,152l299,120l291,92l279,68l263,45l240,25l215,12l183,9l151,0l124,9l91,12l68,25l44,45l28,68l12,92l8,120l0,152l8,184l12,212l28,235l44,259l68,279l91,291l124,299l151,304l183,299l215,291l220,284l231,268l240,255l251,235l263,224l267,208l279,188l291,176l303,159l303,152l267,152l263,128l254,108l251,85l231,72l215,56l195,49l180,45l151,36l127,45l111,49l91,56l75,72l64,85l51,108l44,128l40,152l44,176l51,196l64,212l75,232l91,244l111,255l127,259l151,268l180,259l195,255l215,244l231,232l251,212l254,196l263,176l267,152l303,152xe" fillcolor="#b7eaad" stroked="f" o:allowincell="f" style="position:absolute;left:8521;top:1545;width:48;height:48;flip: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227,232" path="m227,116l223,92l214,72l211,49l191,36l175,20l155,13l140,9l111,0l87,9l71,13l51,20l35,36l24,49l11,72l4,92l0,116l4,140l11,160l24,176l35,196l51,208l71,219l87,223l111,232l140,223l155,219l175,208l191,196l211,176l214,160l223,140l227,116l187,116l187,96l180,84l175,72l167,60l155,56l143,44l131,44l111,36l100,44l84,44l71,56l60,60l51,72l48,84l40,96l40,116l40,128l48,148l51,160l60,172l71,176l84,183l100,188l111,188l131,188l143,183l155,176l167,172l175,160l180,148l187,128l187,116l227,116xe" fillcolor="#bcefb5" stroked="f" o:allowincell="f" style="position:absolute;left:8527;top:1551;width:36;height:36;flip: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147,152" path="m147,80l147,60l140,48l135,36l127,24l115,20l103,8l91,8l71,0l60,8l44,8l31,20l20,24l11,36l8,48l0,60l0,80l0,92l8,112l11,124l20,136l31,140l44,147l60,152l71,152l91,152l103,147l115,140l127,136l135,124l140,112l147,92l147,80xe" fillcolor="#c1f4bc" stroked="f" o:allowincell="f" style="position:absolute;left:8534;top:1559;width:23;height:23;flip: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76,72" path="m76,36l76,32l76,23l68,12l65,12l56,4l49,0l45,0l36,0l32,0l25,0l20,4l12,12l9,12l0,23l0,32l0,36l0,43l0,48l9,56l12,60l20,68l25,72l32,72l36,72l45,72l49,72l56,68l65,60l68,56l76,48l76,43l76,36xe" fillcolor="#ccffcc" stroked="f" o:allowincell="f" style="position:absolute;left:8540;top:1564;width:11;height:10;flip: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40,80" path="m0,8l0,20l5,24l5,33l13,44l16,48l25,60l29,68l36,73l40,80l40,68l40,56l36,48l36,36l29,24l25,20l25,8l16,0l13,0l5,0l0,0l0,8xe" fillcolor="black" stroked="f" o:allowincell="f" style="position:absolute;left:8579;top:1658;width:5;height:11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1,630" path="m794,28l785,36l785,48l781,52l769,60l761,65l758,72l749,76l749,88l741,96l738,96l729,99l725,99l718,99l718,108l718,116l701,132l682,152l658,164l642,179l618,192l598,211l574,228l554,248l538,264l515,279l490,291l466,304l442,319l415,331l399,351l375,375l355,375l343,378l327,391l315,398l295,403l283,414l263,423l247,427l239,434l236,434l227,443l223,443l216,447l211,447l203,447l199,447l176,458l151,470l127,478l96,483l71,490l47,494l16,503l0,514l0,526l4,526l11,526l16,526l24,518l28,514l36,514l47,514l51,507l60,507l64,503l71,503l76,494l96,494l120,494l140,490l156,483l176,478l191,470l211,467l227,454l236,458l236,467l227,478l227,483l223,490l216,494l211,503l203,514l199,526l191,538l187,554l180,566l167,586l163,597l151,610l140,622l143,630l151,630l156,630l176,610l187,590l199,566l211,550l223,526l227,507l239,490l259,467l259,458l259,454l251,454l270,443l283,434l295,427l307,414l319,411l330,398l343,398l363,398l366,391l375,387l379,387l379,378l386,378l390,378l399,378l410,363l422,351l435,343l446,338l459,331l470,319l490,315l502,304l506,315l502,338l495,363l490,387l490,411l482,443l479,467l466,483l446,507l446,518l455,514l466,507l470,503l470,490l479,483l482,470l490,467l495,454l495,443l502,423l502,403l506,391l515,375l518,363l526,351l530,331l538,331l538,327l542,327l542,319l550,319l550,315l518,304l538,284l554,271l574,259l594,239l609,228l622,211l642,192l658,179l665,175l678,168l682,164l694,155l701,152l705,152l718,152l725,164l729,264l738,251l738,235l741,224l741,204l749,188l749,168l749,152l749,139l749,119l758,108l761,96l774,84l781,76l794,65l797,60l805,48l805,36l821,16l829,25l834,28l845,28l853,36l857,40l865,48l865,60l857,65l865,76l868,88l868,99l868,119l868,132l868,152l868,164l868,175l877,175l881,40l877,36l877,28l868,25l865,16l865,12l857,5l853,0l845,0l841,0l829,0l821,0l809,0l805,5l797,12l794,16l794,28xe" fillcolor="black" stroked="f" o:allowincell="f" style="position:absolute;left:8376;top:1567;width:141;height:100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780" path="m259,0l248,40l236,83l224,127l216,167l204,203l192,246l176,290l152,326l145,330l140,338l140,342l132,350l132,353l132,362l128,366l120,366l116,378l116,389l108,398l108,409l105,422l105,433l105,442l96,453l85,469l76,489l72,513l65,529l60,553l52,572l40,597l36,617l29,629l25,641l16,652l16,665l13,677l5,688l5,701l0,712l5,704l13,704l13,701l16,692l25,688l25,681l29,681l36,692l36,704l36,717l36,732l29,744l29,757l29,768l29,780l49,748l52,717l52,681l52,645l52,609l52,581l65,541l85,518l89,501l96,489l105,469l108,458l120,445l128,433l132,418l140,402l140,418l145,429l145,442l140,458l140,469l140,482l132,501l132,513l128,518l132,529l140,513l145,501l152,489l156,469l156,453l165,442l165,429l156,409l156,386l165,362l165,338l168,313l179,290l188,266l199,239l212,214l216,210l216,203l216,190l224,186l224,174l228,167l228,163l236,154l248,167l259,179l268,199l268,214l272,234l272,254l279,270l279,290l284,259l284,226l279,199l272,167l259,143l252,119l252,91l259,63l268,0l259,0xe" fillcolor="black" stroked="f" o:allowincell="f" style="position:absolute;left:8533;top:1538;width:45;height:125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525" path="m13,4l0,4l8,4l8,0l13,0l13,4xm120,525l143,506l143,502l143,506l143,514l140,518l132,518l132,525l127,525l120,525xe" fillcolor="#669933" stroked="f" o:allowincell="f" style="position:absolute;left:8655;top:1572;width:22;height:84;flip: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55,521" path="m25,0l12,0l8,8l0,12l8,12l25,20l25,12l25,8l25,0xm132,521l155,502l155,498l155,490l155,487l155,478l144,490l119,514l128,514l128,521l132,521xe" fillcolor="#6a9d39" stroked="f" o:allowincell="f" style="position:absolute;left:8653;top:1572;width:24;height:83;flip: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167,502" path="m37,8l20,0l12,0l4,8l0,11l12,11l44,28l44,20l44,11l37,8xm131,502l156,478l167,466l164,462l164,455l164,450l151,466l116,490l120,498l127,498l127,502l131,502xe" fillcolor="#6fa240" stroked="f" o:allowincell="f" style="position:absolute;left:8651;top:1573;width:26;height:80;flip: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176,479" path="m56,17l24,0l12,0l4,0l4,9l0,17l24,20l60,33l60,29l60,20l56,20l56,17xm128,479l163,455l176,439l176,431l176,427l168,427l168,419l152,444l116,475l120,475l120,479l128,479xe" fillcolor="#74a748" stroked="f" o:allowincell="f" style="position:absolute;left:8649;top:1575;width:27;height:76;flip: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364,458" path="m256,16l220,3l196,0l188,0l188,3l185,3l185,12l176,12l212,16l256,28l256,23l256,16xm312,458l348,427l364,402l364,398l364,391l359,387l335,422l299,447l299,450l304,450l304,458l312,458xm13,72l0,76l0,72l0,63l9,63l13,72xe" fillcolor="#79ac50" stroked="f" o:allowincell="f" style="position:absolute;left:8617;top:1575;width:58;height:73;flip: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359,438" path="m256,16l212,4l176,0l176,4l172,4l172,11l165,11l165,16l212,16l256,36l256,27l256,24l256,16xm13,60l0,64l0,71l0,76l0,83l9,83l9,76l33,60l25,60l20,60l13,60xm299,438l299,435l335,410l359,375l359,366l359,362l352,355l352,362l324,398l292,422l279,426l288,426l288,435l292,435l299,438xe" fillcolor="#7db056" stroked="f" o:allowincell="f" style="position:absolute;left:8617;top:1577;width:57;height:69;flip: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343,410" path="m247,20l203,0l156,0l151,0l143,8l140,11l131,11l131,20l156,11l199,20l243,31l247,35l247,31l247,24l247,20xm24,44l0,60l0,67l0,71l0,80l0,84l11,71l40,48l36,48l27,48l24,48l24,44xm270,410l283,406l315,382l343,346l343,339l343,334l343,326l343,323l339,323l330,339l307,370l270,394l259,406l267,406l267,410l270,410xe" fillcolor="#82b55d" stroked="f" o:allowincell="f" style="position:absolute;left:8619;top:1579;width:54;height:65;flip: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339,395" path="m247,24l243,20l199,9l156,0l131,9l120,13l107,20l103,24l91,24l80,33l67,37l51,37l40,37l11,60l0,73l4,80l4,84l4,93l24,73l47,49l84,33l120,20l156,20l199,20l236,33l255,44l247,37l247,33l247,24xm259,395l270,383l307,359l330,328l339,312l339,303l339,299l330,292l319,323l295,348l267,371l243,383l247,383l247,388l255,388l255,395l259,395xe" fillcolor="#87ba65" stroked="f" o:allowincell="f" style="position:absolute;left:8619;top:1580;width:53;height:62;flip: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326,363" path="m251,24l232,13l195,0l152,0l116,0l80,13l43,29l20,53l0,73l7,76l7,84l23,64l56,40l87,24l116,17l152,13l187,17l227,24l251,40l251,36l251,29l251,24xm239,363l263,351l291,328l315,303l326,272l326,268l326,259l322,252l322,248l315,259l303,292l279,319l255,339l227,355l232,355l232,363l239,363xe" fillcolor="#8cbf6d" stroked="f" o:allowincell="f" style="position:absolute;left:8619;top:1582;width:52;height:57;flip: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315,342" path="m244,27l220,11l180,4l145,0l109,4l80,11l49,27l16,51l0,71l0,76l5,76l5,83l5,91l13,83l29,60l56,40l85,27l116,16l145,16l180,16l212,27l236,40l256,51l248,47l248,40l248,36l244,27xm220,342l248,326l272,306l296,279l308,246l315,235l315,226l308,223l308,215l296,239l284,270l259,295l236,315l212,330l200,330l208,330l208,338l212,338l220,342xe" fillcolor="#90c373" stroked="f" o:allowincell="f" style="position:absolute;left:8620;top:1583;width:50;height:54;flip: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303,314" path="m251,35l231,24l207,11l175,0l140,0l111,0l80,11l51,24l24,44l8,67l0,75l8,75l8,80l8,87l11,87l11,91l20,80l35,55l55,35l87,24l111,11l140,11l171,11l203,24l227,35l251,55l263,75l254,67l254,60l254,55l251,47l251,44l251,35xm195,314l207,314l231,299l254,279l279,254l291,223l303,199l299,194l299,187l299,183l291,174l291,171l291,163l287,194l279,219l267,243l251,266l227,286l203,299l183,303l183,310l187,310l195,314xe" fillcolor="#95c87a" stroked="f" o:allowincell="f" style="position:absolute;left:8622;top:1585;width:47;height:49;flip: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280,292" path="m252,64l240,44l216,24l192,13l160,0l129,0l100,0l76,13l44,24l24,44l9,69l0,80l0,89l9,89l9,92l20,76l40,56l57,36l80,24l104,20l129,13l160,20l184,24l209,36l228,56l243,76l256,100l263,123l263,152l280,152l276,140l276,136l268,123l268,116l263,112l263,100l256,92l256,89l256,80l256,76l252,76l252,69l252,64xm172,292l192,288l216,275l240,255l256,232l268,208l276,183l280,152l263,152l263,176l256,199l243,228l228,243l209,263l184,275l160,279l152,279l160,288l164,288l164,292l172,292xe" fillcolor="#9bce82" stroked="f" o:allowincell="f" style="position:absolute;left:8623;top:1587;width:44;height:45;flip: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254,266" path="m254,139l254,110l247,87l234,63l219,43l200,23l175,11l151,7l120,0l95,7l71,11l48,23l31,43l11,63l0,79l0,87l4,87l4,91l11,99l11,91l24,76l35,56l55,36l80,23l95,20l120,20l143,20l167,23l187,36l207,56l223,76l231,91l243,115l243,139l254,139l254,163l247,186l234,215l219,230l200,250l175,262l151,266l143,266l140,266l140,262l131,262l127,255l143,255l167,250l187,239l207,226l223,206l231,183l243,163l243,139l254,139xe" fillcolor="#a0d38a" stroked="f" o:allowincell="f" style="position:absolute;left:8625;top:1589;width:39;height:41;flip: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232,235" path="m232,119l232,95l220,71l212,56l196,36l176,16l156,3l132,0l109,0l84,0l69,3l44,16l24,36l13,56l0,71l0,79l0,83l4,83l4,90l4,95l13,79l24,59l37,43l56,31l69,23l93,16l109,11l132,16l152,23l172,31l184,43l200,59l208,79l212,95l212,119l232,119l232,143l220,163l212,186l196,206l176,219l156,230l132,235l116,235l109,230l104,222l109,222l132,222l152,219l172,206l184,195l200,175l208,155l212,139l212,119l232,119xe" fillcolor="#a4d790" stroked="f" o:allowincell="f" style="position:absolute;left:8626;top:1591;width:36;height:36;flip: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208,211" path="m208,108l208,84l204,68l196,48l180,32l168,20l148,12l128,5l105,0l89,5l65,12l52,20l33,32l20,48l9,68l0,84l9,84l9,92l16,96l20,104l20,92l29,72l33,56l45,45l56,32l69,25l89,20l105,20l125,20l140,25l152,32l172,45l180,56l192,72l196,92l196,108l208,108l208,128l204,144l196,164l180,184l168,195l148,208l128,211l105,211l100,211l92,208l89,208l89,199l80,195l76,195l89,195l105,195l125,195l140,188l152,184l172,168l180,155l192,139l196,128l196,108l208,108xe" fillcolor="#a9dc97" stroked="f" o:allowincell="f" style="position:absolute;left:8627;top:1593;width:32;height:33;flip: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176,175" path="m176,88l176,72l172,52l160,36l152,25l132,12l120,5l105,0l85,0l69,0l49,5l36,12l25,25l13,36l9,52l0,72l0,84l0,88l9,88l9,96l13,99l13,88l13,72l20,59l25,48l32,36l45,25l56,16l72,16l85,12l105,16l116,16l128,25l140,36l148,48l160,59l160,72l165,88l176,88l176,108l172,119l160,135l152,148l132,164l120,168l105,175l85,175l69,175l56,175l56,155l72,164l85,164l105,164l116,155l128,148l140,135l148,132l160,112l160,99l165,88l176,88xe" fillcolor="#aee19f" stroked="f" o:allowincell="f" style="position:absolute;left:8630;top:1595;width:27;height:27;flip: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152,152" path="m152,76l147,60l147,47l135,36l127,24l115,13l103,4l92,4l72,0l59,4l43,4l32,13l19,24l12,36l7,47l0,60l0,76l0,87l7,100l12,107l19,112l19,120l23,123l32,132l36,136l43,143l59,152l72,152l92,152l103,143l115,136l127,123l135,120l147,100l147,87l152,76l135,76l135,64l127,52l119,40l115,36l107,24l95,24l83,16l72,16l59,16l47,24l43,24l32,36l23,40l19,52l19,64l12,76l19,87l19,96l23,107l32,120l43,123l47,132l59,132l72,132l83,132l95,132l107,123l115,120l119,107l127,96l135,87l135,76l152,76xe" fillcolor="#b3e6a7" stroked="f" o:allowincell="f" style="position:absolute;left:8632;top:1597;width:23;height:23;flip: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123,116" path="m123,60l123,48l115,36l107,24l103,20l95,8l83,8l71,0l60,0l47,0l35,8l31,8l20,20l11,24l7,36l7,48l0,60l7,71l7,80l11,91l20,104l31,107l35,116l47,116l60,116l71,116l83,116l95,107l103,104l107,91l115,80l123,71l123,60l107,60l103,48l103,44l95,31l91,24l83,20l80,20l71,12l60,12l55,12l44,20l35,20l31,24l24,31l20,44l20,48l20,60l20,68l20,80l24,84l31,91l35,96l44,96l55,104l60,104l71,104l80,96l83,96l91,91l95,84l103,80l103,68l107,60l123,60xe" fillcolor="#b7eaad" stroked="f" o:allowincell="f" style="position:absolute;left:8634;top:1600;width:19;height:17;flip: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87,92" path="m87,48l83,36l83,32l75,19l71,12l63,8l60,8l51,0l40,0l35,0l24,8l15,8l11,12l4,19l0,32l0,36l0,48l0,56l0,68l4,72l11,79l15,84l24,84l35,92l40,92l51,92l60,84l63,84l71,79l75,72l83,68l83,56l87,48l71,48l71,44l71,36l63,32l63,24l60,24l51,19l47,19l40,19l35,19l27,19l24,24l15,32l15,36l11,44l11,48l11,56l15,59l24,68l24,72l27,72l35,72l40,79l47,72l51,72l60,72l63,68l63,59l71,59l71,56l71,48l87,48xe" fillcolor="#bcefb5" stroked="f" o:allowincell="f" style="position:absolute;left:8637;top:1603;width:13;height:13;flip: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60,60" path="m60,29l60,25l60,17l52,13l52,5l49,5l40,0l36,0l29,0l24,0l16,0l13,5l4,13l4,17l0,25l0,29l0,37l4,40l13,49l13,53l16,53l24,53l29,60l36,53l40,53l49,53l52,49l52,40l60,40l60,37l60,29xe" fillcolor="#c1f4bc" stroked="f" o:allowincell="f" style="position:absolute;left:8639;top:1605;width:8;height:8;flip: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33,27" path="m33,16l33,12l24,12l24,4l20,0l13,0l8,0l8,4l0,4l0,12l0,16l0,24l8,27l13,27l20,27l24,27l24,24l33,16xe" fillcolor="#ccffcc" stroked="f" o:allowincell="f" style="position:absolute;left:8642;top:1608;width:4;height:3;flip: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76,163" path="m0,11l4,31l13,47l24,75l29,91l40,111l49,127l60,147l72,163l72,159l76,151l72,147l64,134l60,127l52,123l52,115l49,111l40,91l40,80l36,67l29,55l24,35l16,24l13,11l4,0l0,11xe" fillcolor="black" stroked="f" o:allowincell="f" style="position:absolute;left:8639;top:1609;width:11;height:25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283" path="m40,283l29,259l29,227l36,199l49,167l49,139l49,116l40,103l29,91l16,76l0,64l0,51l0,40l0,36l0,24l0,16l4,4l13,4l24,0l36,0l40,0l49,0l60,4l69,4l72,11l80,16l84,24l84,27l84,36l80,40l72,40l72,47l69,40l60,40l53,36l49,36l40,27l36,27l29,27l24,36l24,40l24,47l24,51l29,60l36,64l40,64l40,71l49,71l53,71l60,71l69,71l80,71l80,64l80,60l80,51l80,47l80,40l80,36l84,36l92,27l96,27l104,27l109,36l109,40l109,51l109,64l109,76l109,83l104,96l96,107l96,116l92,127l80,143l69,163l60,179l53,203l49,223l40,243l40,267l40,283xe" fillcolor="#cc3300" stroked="f" o:allowincell="f" style="position:absolute;left:8539;top:2113;width:16;height:44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292,227" path="m0,0l20,13l36,24l56,36l76,48l92,60l116,76l136,84l160,96l176,100l196,100l212,107l232,107l252,112l267,120l279,132l292,147l287,156l287,163l287,167l279,180l279,187l275,192l267,199l263,203l256,212l243,216l227,223l212,227l199,227l187,227l176,227l163,223l152,223l140,212l136,203l127,192l127,180l127,167l127,147l127,136l136,136l136,132l136,124l140,120l140,112l136,112l136,107l127,107l124,107l116,100l116,96l112,87l104,87l104,84l100,76l76,72l64,60l48,53l36,48l24,36l20,24l8,13l0,0xe" fillcolor="#cc3300" stroked="f" o:allowincell="f" style="position:absolute;left:8697;top:1717;width:46;height:36;flip: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92,67" path="m0,15l0,24l0,31l0,44l0,48l0,55l3,60l12,60l23,60l27,67l39,67l47,67l52,60l59,55l72,48l79,48l92,48l92,44l92,35l92,31l92,24l92,15l92,11l79,4l67,0l52,4l39,4l27,11l23,11l12,15l0,15xe" fillcolor="#ffcccc" stroked="f" o:allowincell="f" style="position:absolute;left:8723;top:1721;width:13;height:10;flip: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200,693" path="m0,96l11,96l20,88l31,88l44,88l51,85l63,85l67,85l76,76l80,72l87,65l91,60l100,48l103,36l111,29l116,16l116,12l123,12l123,5l127,5l136,5l139,0l183,25l227,40l279,60l335,85l382,108l430,132l475,156l502,179l502,188l502,192l502,199l502,204l498,212l498,215l498,235l502,255l509,268l522,279l546,295l578,307l605,319l642,331l674,351l698,367l698,391l709,418l718,434l734,447l754,454l777,458l793,467l817,467l873,467l921,454l968,447l1008,447l1008,434l1008,418l1008,403l1000,391l997,375l988,363l980,355l977,344l977,339l977,331l977,327l968,319l968,307l968,304l968,295l968,291l997,291l1020,304l1036,315l1048,331l1060,351l1073,367l1092,378l1107,398l1116,403l1120,411l1127,423l1132,434l1140,443l1144,454l1152,467l1160,478l1163,478l1172,478l1176,491l1183,494l1187,503l1196,507l1196,518l1200,527l1132,527l1080,530l1033,538l980,554l940,574l897,606l857,646l817,693l793,666l757,622l718,586l669,543l625,503l582,458l554,431l534,403l475,367l419,331l366,295l310,255l250,215l196,179l136,152l67,132l40,128l40,116l7,108l7,104l0,96xe" fillcolor="#e6e6e6" stroked="f" o:allowincell="f" style="position:absolute;left:8337;top:1944;width:193;height:111;flip: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200,693" path="m0,96l11,96l20,88l31,88l44,88l51,85l63,85l67,85l76,76l80,72l87,65l91,60l100,48l103,36l111,29l116,16l116,12l123,12l123,5l127,5l136,5l139,0l183,25l227,40l279,60l335,85l382,108l430,132l475,156l502,179l502,188l502,192l502,199l502,204l498,212l498,215l498,235l502,255l509,268l522,279l546,295l578,307l605,319l642,331l674,351l698,367l698,391l709,418l718,434l734,447l754,454l777,458l793,467l817,467l873,467l921,454l968,447l1008,447l1008,434l1008,418l1008,403l1000,391l997,375l988,363l980,355l977,344l977,339l977,331l977,327l968,319l968,307l968,304l968,295l968,291l997,291l1020,304l1036,315l1048,331l1060,351l1073,367l1092,378l1107,398l1116,403l1120,411l1127,423l1132,434l1140,443l1144,454l1152,467l1160,478l1163,478l1172,478l1176,491l1183,494l1187,503l1196,507l1196,518l1200,527l1132,527l1080,530l1033,538l980,554l940,574l897,606l857,646l817,693l793,666l757,622l718,586l669,543l625,503l582,458l554,431l534,403l475,367l419,331l366,295l310,255l250,215l196,179l136,152l67,132l40,128l40,116l7,108l7,104l0,96xe" fillcolor="#e6aec0" stroked="f" o:allowincell="f" style="position:absolute;left:8337;top:1944;width:193;height:111;flip: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1200,682" path="m100,139l103,139l116,139l123,139l136,144l139,144l147,152l159,152l163,164l183,168l203,179l219,192l239,204l255,215l275,228l290,239l310,259l339,279l366,295l390,315l419,331l442,355l475,367l502,387l534,403l534,411l546,418l554,431l558,443l569,454l582,467l594,478l614,491l638,514l669,530l694,554l721,583l745,606l777,630l801,654l833,682l868,634l904,598l944,574l988,550l1036,538l1084,530l1140,527l1200,527l1196,518l1196,507l1187,503l1183,494l1176,491l1172,478l1163,478l1160,478l1152,467l1144,454l1140,443l1132,434l1127,423l1120,411l1116,403l1107,398l1092,378l1073,367l1060,351l1048,331l1036,315l1020,304l997,291l968,291l968,295l968,304l968,307l968,319l977,327l977,331l977,339l977,344l980,355l988,363l997,375l1000,391l1008,403l1008,418l1008,434l1008,447l968,447l921,454l873,467l817,467l793,467l777,458l754,454l734,447l718,434l709,418l698,391l698,367l674,351l642,331l605,319l578,307l546,295l522,279l509,268l502,255l498,235l498,215l498,212l502,204l502,199l502,192l502,188l502,179l475,156l430,132l382,108l335,85l279,60l227,40l183,25l139,0l136,5l127,5l123,5l123,12l116,12l116,16l111,29l103,36l100,48l91,60l87,65l80,72l76,76l67,85l63,85l51,85l44,88l31,88l20,88l11,96l0,96l7,104l7,108l40,116l40,128l67,132l76,132l80,132l87,139l91,139l100,139xe" fillcolor="black" stroked="f" o:allowincell="f" style="position:absolute;left:8337;top:1945;width:193;height:110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2,642" path="m7,96l27,104l44,104l63,104l80,108l100,108l123,116l139,116l159,119l171,132l191,139l203,152l219,156l230,168l250,175l263,188l275,192l290,204l310,224l326,239l355,255l370,271l390,284l415,295l430,307l430,315l466,339l498,363l529,391l558,418l589,447l625,471l654,494l685,514l698,518l709,527l721,530l734,543l741,554l754,563l765,566l777,574l848,642l861,622l868,610l881,598l897,586l908,574l921,563l940,550l957,538l964,538l977,530l980,527l997,527l1000,518l1013,518l1024,514l1033,507l1048,507l1068,507l1084,507l1096,507l1116,507l1132,507l1152,507l1172,507l1163,494l1160,491l1144,478l1140,471l1132,467l1120,454l1116,447l1107,443l1107,434l1104,423l1104,418l1096,411l1092,398l1084,391l1084,387l1080,375l1068,355l1056,344l1048,331l1036,319l1024,307l1013,295l997,291l968,291l968,295l968,304l968,307l968,319l977,327l977,331l977,339l977,344l980,355l988,363l997,375l1000,391l1008,403l1008,418l1008,434l1008,447l968,447l921,454l873,467l817,467l793,467l777,458l754,454l734,447l718,434l709,418l698,391l698,367l674,351l642,331l605,319l578,307l546,295l522,279l509,268l502,255l498,235l498,215l498,212l502,204l502,199l502,192l502,188l502,179l475,156l430,132l382,108l335,85l279,60l227,40l183,25l139,0l136,5l127,5l123,5l123,12l116,12l116,16l111,29l103,36l100,48l91,60l87,65l80,72l76,76l67,85l63,85l51,85l44,88l31,88l20,88l11,96l0,96l7,96xe" fillcolor="#7f4c19" stroked="f" o:allowincell="f" style="position:absolute;left:8337;top:1952;width:189;height:103;flip:y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3233,2973" path="m270,408l294,459l323,515l359,571l394,630l430,681l478,746l522,797l573,853l622,901l678,945l737,985l792,1020l852,1053l912,1072l977,1089l1036,1089l1064,1132l1087,1180l1120,1239l1151,1295l1187,1351l1223,1391l1247,1411l1279,1424l1303,1435l1330,1435l1375,1483l1410,1538l1446,1591l1482,1638l1526,1690l1575,1730l1598,1742l1634,1754l1665,1762l1705,1766l1794,1853l1865,1925l1937,1989l2008,2045l2084,2101l2160,2141l2252,2185l2359,2221l2392,2264l2435,2312l2486,2368l2546,2427l2611,2495l2662,2567l2686,2603l2706,2639l2726,2683l2731,2719l2726,2719l2658,2663l2591,2607l2519,2559l2447,2511l2379,2463l2307,2407l2240,2360l2168,2304l2160,2304l2148,2304l2144,2300l2136,2292l2133,2280l2120,2275l2113,2268l2108,2268l2088,2252l2077,2241l2057,2228l2040,2216l2021,2204l2004,2192l1984,2172l1973,2161l1957,2156l1937,2148l1925,2141l1905,2136l1893,2128l1881,2116l1865,2112l1854,2105l1774,2065l1694,2021l1622,1977l1542,1937l1470,1889l1399,1833l1339,1774l1279,1703l1247,1670l1216,1634l1180,1603l1151,1578l1116,1551l1076,1518l1040,1487l1004,1459l957,1427l908,1399l852,1364l812,1324l761,1288l712,1252l665,1224l618,1185l622,1180l629,1172l638,1168l641,1156l653,1148l661,1136l661,1132l661,1120l653,1109l641,1096l638,1085l622,1072l609,1060l605,1049l593,1036l585,1020l573,985l558,957l546,933l526,901l513,873l498,846l478,817l466,786l433,757l410,734l382,701l346,678l314,654l279,634l243,622l199,618l187,618l171,611l159,611l139,607l127,607l107,598l95,587l83,582l83,574l83,571l83,562l91,562l83,551l83,538l80,527l80,515l71,502l71,491l71,479l71,467l60,411l43,355l31,295l24,236l11,176l7,116l0,53l0,0l11,13l35,73l67,129l103,176l147,216l194,268l243,303l290,343l334,388l374,419l418,442l458,471l502,495l546,518l593,531l641,542l698,538l709,527l721,518l732,507l745,502l757,491l769,482l781,479l792,471l801,479l801,491l801,495l801,502l792,515l792,518l792,527l788,531l772,531l772,562l769,571l761,574l761,582l757,587l749,587l749,594l745,598l745,607l721,634l701,634l678,634l653,634l622,634l593,630l569,630l549,622l546,618l533,618l513,618l502,611l489,611l478,607l466,594l453,587l446,574l433,574l430,574l418,571l410,562l406,558l399,551l394,551l386,551l362,531l350,531l339,527l326,527l314,518l294,507l283,502l279,495l270,491l259,507l259,495l259,482l259,467l259,442l266,431l266,411l270,408xm3077,2918l3081,2918l3089,2909l3081,2906l3077,2898l3057,2869l3033,2838l3010,2802l2990,2766l2985,2746l2985,2734l2985,2722l2990,2710l3010,2710l3021,2710l3033,2719l3053,2719l3057,2722l3069,2734l3081,2742l3093,2754l3104,2746l3117,2746l3129,2742l3149,2734l3164,2722l3184,2719l3204,2710l3220,2706l3229,2734l3229,2766l3229,2802l3233,2833l3233,2862l3229,2898l3229,2929l3220,2962l3173,2962l3149,2965l3137,2965l3137,2973l3137,2965l3129,2962l3113,2942l3077,2918xe" fillcolor="#e6e6e6" stroked="f" o:allowincell="f" style="position:absolute;left:8734;top:1413;width:523;height:481;flip: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3220,2973" path="m270,408l294,459l323,515l359,571l394,630l430,681l478,746l522,797l573,853l622,901l678,945l737,985l792,1020l852,1053l912,1072l977,1089l1036,1089l1064,1132l1087,1180l1120,1239l1151,1295l1187,1351l1223,1391l1247,1411l1279,1424l1303,1435l1330,1435l1375,1483l1410,1538l1446,1591l1482,1638l1526,1690l1575,1730l1598,1742l1634,1754l1665,1762l1705,1766l1794,1853l1865,1925l1937,1989l2008,2045l2084,2101l2160,2141l2252,2185l2359,2221l2392,2264l2435,2312l2486,2368l2546,2427l2611,2495l2662,2567l2686,2603l2706,2639l2726,2683l2731,2719l2726,2719l2658,2663l2591,2607l2519,2559l2447,2511l2379,2463l2307,2407l2240,2360l2168,2304l2160,2304l2148,2304l2144,2300l2136,2292l2133,2280l2120,2275l2113,2268l2108,2268l2088,2252l2077,2241l2057,2228l2040,2216l2021,2204l2004,2192l1984,2172l1973,2161l1957,2156l1937,2148l1925,2141l1905,2136l1893,2128l1881,2116l1865,2112l1854,2105l1774,2065l1694,2021l1622,1977l1542,1937l1470,1889l1399,1833l1339,1774l1279,1703l1247,1670l1216,1634l1180,1603l1151,1578l1116,1551l1076,1518l1040,1487l1004,1459l957,1427l908,1399l852,1364l812,1324l761,1288l712,1252l665,1224l618,1185l622,1180l629,1172l638,1168l641,1156l653,1148l661,1136l661,1132l661,1120l653,1109l641,1096l638,1085l622,1072l609,1060l605,1049l593,1036l585,1020l573,985l558,957l546,933l526,901l513,873l498,846l478,817l466,786l433,757l410,734l382,701l346,678l314,654l279,634l243,622l199,618l187,618l171,611l159,611l139,607l127,607l107,598l95,587l83,582l83,574l83,571l83,562l91,562l83,551l83,538l80,527l80,515l71,502l71,491l71,479l71,467l60,411l43,355l31,295l24,236l11,176l7,116l0,53l0,0l11,13l35,73l67,129l103,176l147,216l194,268l243,303l290,343l334,388l374,419l418,442l458,471l502,495l546,518l593,531l641,542l698,538l709,527l721,518l732,507l745,502l757,491l769,482l781,479l792,471l801,479l801,491l801,495l801,502l792,515l792,518l792,527l788,531l772,531l772,562l769,571l761,574l761,582l757,587l749,587l749,594l745,598l745,607l721,634l701,634l678,634l653,634l622,634l593,630l569,630l549,622l546,618l533,618l513,618l502,611l489,611l478,607l466,594l453,587l446,574l433,574l430,574l418,571l410,562l406,558l399,551l394,551l386,551l362,531l350,531l339,527l326,527l314,518l294,507l283,502l279,495l270,491l259,507l259,495l259,482l259,467l259,442l266,431l266,411l270,408xm3177,2719l3184,2746l3189,2770l3197,2802l3204,2826l3209,2849l3216,2882l3220,2906l3220,2933l3220,2942l3220,2945l3220,2953l3220,2962l3173,2962l3149,2965l3137,2965l3137,2973l3137,2965l3129,2962l3113,2942l3077,2918l3081,2918l3089,2909l3081,2906l3077,2898l3057,2869l3033,2838l3010,2802l2990,2766l2985,2746l2985,2734l2985,2722l2990,2710l3010,2710l3021,2710l3033,2719l3053,2719l3057,2722l3069,2734l3081,2742l3093,2754l3101,2754l3104,2746l3117,2746l3129,2742l3140,2734l3153,2730l3164,2722l3177,2719xe" fillcolor="#e6aec0" stroked="f" o:allowincell="f" style="position:absolute;left:8734;top:1413;width:521;height:481;flip: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3233,2973" path="m270,408l294,459l323,515l359,571l394,630l430,681l478,746l522,797l573,853l622,901l678,945l737,985l792,1020l852,1053l912,1072l977,1089l1036,1089l1064,1132l1087,1180l1120,1239l1151,1295l1187,1351l1223,1391l1247,1411l1279,1424l1303,1435l1330,1435l1375,1483l1410,1538l1446,1591l1482,1638l1526,1690l1575,1730l1598,1742l1634,1754l1665,1762l1705,1766l1794,1853l1865,1925l1937,1989l2008,2045l2084,2101l2160,2141l2252,2185l2359,2221l2392,2264l2435,2312l2486,2368l2546,2427l2611,2495l2662,2567l2686,2603l2706,2639l2726,2683l2731,2719l2726,2719l2658,2663l2591,2607l2519,2559l2447,2511l2379,2463l2307,2407l2240,2360l2168,2304l2160,2304l2148,2304l2144,2300l2136,2292l2133,2280l2120,2275l2113,2268l2108,2268l2088,2252l2077,2241l2057,2228l2040,2216l2021,2204l2004,2192l1984,2172l1973,2161l1957,2156l1937,2148l1925,2141l1905,2136l1893,2128l1881,2116l1865,2112l1854,2105l1774,2065l1694,2021l1622,1977l1542,1937l1470,1889l1399,1833l1339,1774l1279,1703l1247,1670l1216,1634l1180,1603l1151,1578l1116,1551l1076,1518l1040,1487l1004,1459l957,1427l908,1399l852,1364l812,1324l761,1288l712,1252l665,1224l618,1185l622,1180l629,1172l638,1168l641,1156l653,1148l661,1136l661,1132l661,1120l653,1109l641,1096l638,1085l622,1072l609,1060l605,1049l593,1036l585,1020l573,985l558,957l546,933l526,901l513,873l498,846l478,817l466,786l433,757l410,734l382,701l346,678l314,654l279,634l243,622l199,618l187,618l171,611l159,611l139,607l127,607l107,598l95,587l83,582l83,574l83,571l83,562l91,562l83,551l83,538l80,527l80,515l71,502l71,491l71,479l71,467l60,411l43,355l31,295l24,236l11,176l7,116l0,53l0,0l11,13l35,73l67,129l103,176l147,216l194,268l243,303l290,343l334,388l374,419l418,442l458,471l502,495l546,518l593,531l641,542l698,538l709,527l721,518l732,507l745,502l757,491l769,482l781,479l792,471l801,479l801,491l801,495l801,502l792,515l792,518l792,527l788,531l772,531l772,562l769,571l761,574l761,582l757,587l749,587l749,594l745,598l745,607l721,634l701,634l678,634l653,634l622,634l593,630l569,630l549,622l546,618l533,618l513,618l502,611l489,611l478,607l466,594l453,587l446,574l433,574l430,574l418,571l410,562l406,558l399,551l394,551l386,551l362,531l350,531l339,527l326,527l314,518l294,507l283,502l279,495l270,491l259,507l259,495l259,482l259,467l259,442l266,431l266,411l270,408xm3077,2918l3081,2918l3089,2909l3081,2906l3077,2898l3057,2869l3033,2838l3010,2802l2990,2766l2985,2746l2985,2734l2985,2722l2990,2710l3010,2710l3021,2710l3033,2719l3053,2719l3057,2722l3069,2734l3081,2742l3093,2754l3104,2746l3117,2746l3129,2742l3149,2734l3164,2722l3184,2719l3204,2710l3220,2706l3229,2734l3229,2766l3229,2802l3233,2833l3233,2862l3229,2898l3229,2929l3220,2962l3173,2962l3149,2965l3137,2965l3137,2973l3137,2965l3129,2962l3113,2942l3077,2918xe" fillcolor="black" stroked="f" o:allowincell="f" style="position:absolute;left:8734;top:1413;width:523;height:481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3,2962" path="m71,467l71,471l71,482l71,495l71,507l80,518l80,531l83,538l83,551l91,562l83,562l83,571l83,574l83,582l91,582l91,587l95,587l95,594l103,594l107,594l107,598l114,598l119,598l119,607l127,607l131,607l139,607l147,607l151,611l159,611l163,611l171,611l174,611l183,611l183,618l187,618l194,618l199,618l219,622l230,622l243,622l254,630l270,634l283,642l294,647l310,654l314,654l314,658l323,658l326,658l326,667l334,667l334,670l339,670l346,670l346,678l350,678l350,681l359,681l359,690l362,690l370,694l374,694l374,701l382,701l382,710l386,710l386,714l394,714l394,721l399,721l399,726l406,726l406,734l410,734l410,738l418,738l418,746l422,746l422,750l430,750l430,757l433,757l433,761l442,761l442,770l446,770l446,774l453,774l453,781l458,781l458,786l466,786l466,794l478,810l489,833l502,853l509,873l522,889l533,913l546,933l558,949l558,957l562,960l562,969l562,973l569,973l569,980l569,985l573,985l573,993l573,997l582,997l582,1005l582,1009l582,1016l585,1016l585,1020l585,1029l593,1029l593,1036l598,1036l598,1040l598,1049l605,1049l605,1053l609,1053l609,1060l618,1060l618,1065l622,1065l622,1072l629,1072l629,1076l629,1085l638,1085l638,1089l641,1089l641,1096l649,1096l649,1100l653,1100l653,1109l653,1112l661,1112l661,1120l661,1125l661,1132l661,1136l653,1145l653,1148l649,1156l641,1160l638,1168l629,1172l622,1180l618,1180l618,1185l618,1192l622,1192l629,1200l638,1200l638,1204l641,1204l641,1212l649,1212l653,1212l653,1216l661,1216l661,1224l665,1224l673,1224l673,1228l678,1228l678,1236l685,1236l689,1239l698,1239l698,1248l701,1248l701,1252l709,1252l712,1252l712,1259l721,1259l721,1264l725,1264l732,1272l737,1272l737,1275l745,1275l745,1284l749,1284l757,1284l757,1288l761,1288l761,1295l769,1295l769,1299l772,1299l781,1299l781,1308l788,1308l788,1312l792,1312l792,1319l801,1319l805,1319l805,1324l812,1324l812,1332l817,1332l817,1335l825,1335l828,1335l828,1344l837,1344l837,1351l841,1351l848,1355l852,1355l852,1364l861,1364l861,1368l864,1368l872,1368l872,1375l877,1375l877,1379l884,1379l888,1388l897,1388l897,1391l901,1391l908,1399l912,1399l912,1404l921,1404l924,1411l932,1411l932,1415l937,1415l944,1424l952,1424l952,1427l957,1427l964,1427l964,1435l968,1435l977,1439l980,1439l988,1447l992,1451l1000,1451l1004,1459l1036,1483l1060,1507l1087,1531l1120,1554l1151,1578l1176,1598l1203,1623l1227,1647l1227,1650l1236,1650l1236,1658l1239,1658l1239,1663l1247,1663l1247,1670l1251,1670l1251,1678l1259,1678l1259,1683l1263,1683l1263,1690l1263,1694l1271,1694l1271,1703l1279,1703l1279,1706l1283,1706l1283,1714l1291,1718l1291,1726l1295,1726l1295,1730l1303,1730l1303,1737l1307,1737l1307,1742l1315,1742l1315,1750l1315,1754l1319,1754l1375,1813l1435,1866l1502,1906l1566,1949l1634,1985l1702,2021l1769,2056l1834,2101l1841,2101l1845,2105l1854,2105l1857,2112l1869,2112l1877,2116l1888,2125l1893,2128l1905,2136l1913,2136l1925,2141l1925,2148l1933,2148l1937,2148l1937,2156l1945,2156l1948,2156l1957,2156l1961,2161l1968,2161l1973,2161l1981,2172l1993,2181l2004,2185l2008,2196l2021,2204l2033,2208l2044,2216l2053,2221l2057,2221l2057,2228l2064,2228l2064,2232l2073,2232l2073,2241l2077,2241l2084,2244l2088,2244l2088,2252l2097,2252l2097,2255l2100,2255l2100,2264l2100,2268l2108,2268l2113,2268l2120,2268l2120,2275l2124,2275l2124,2280l2133,2280l2133,2288l2136,2288l2136,2292l2144,2292l2144,2300l2148,2300l2148,2304l2156,2304l2160,2304l2168,2304l2184,2320l2204,2335l2220,2348l2240,2360l2252,2371l2272,2384l2287,2395l2307,2407l2307,2415l2312,2415l2320,2415l2320,2420l2323,2420l2323,2427l2332,2427l2336,2431l2343,2431l2343,2440l2347,2440l2356,2444l2359,2444l2359,2451l2367,2451l2367,2455l2372,2455l2379,2455l2379,2463l2383,2463l2383,2467l2392,2467l2399,2475l2403,2475l2403,2483l2412,2483l2412,2487l2415,2487l2423,2487l2423,2495l2427,2495l2427,2500l2435,2500l2439,2500l2439,2507l2447,2507l2447,2511l2452,2511l2459,2519l2463,2519l2463,2523l2472,2523l2472,2531l2475,2531l2483,2531l2483,2534l2486,2534l2486,2543l2495,2543l2499,2543l2499,2547l2506,2547l2506,2554l2511,2554l2519,2559l2523,2559l2523,2567l2531,2567l2531,2571l2535,2571l2543,2571l2543,2579l2546,2579l2546,2583l2555,2583l2562,2590l2566,2590l2566,2594l2575,2594l2575,2603l2579,2603l2586,2607l2591,2607l2591,2614l2599,2614l2599,2619l2602,2619l2611,2627l2615,2627l2615,2630l2622,2630l2622,2639l2626,2639l2635,2639l2635,2646l2638,2646l2638,2650l2646,2650l2646,2659l2651,2659l2658,2663l2662,2663l2662,2670l2671,2670l2671,2674l2675,2674l2675,2683l2682,2683l2686,2683l2686,2686l2694,2686l2694,2694l2698,2694l2698,2699l2706,2699l2706,2706l2714,2706l2718,2706l2718,2710l2726,2710l2726,2719l2731,2719l2726,2683l2706,2639l2686,2603l2662,2567l2611,2495l2546,2427l2486,2368l2435,2312l2392,2264l2359,2221l2252,2185l2160,2141l2084,2101l2008,2045l1937,1989l1865,1925l1794,1853l1705,1766l1665,1762l1634,1754l1598,1742l1575,1730l1526,1690l1482,1638l1446,1591l1410,1538l1375,1483l1330,1435l1303,1435l1279,1424l1247,1411l1223,1391l1187,1351l1151,1295l1120,1239l1087,1180l1064,1132l1036,1089l977,1089l912,1072l852,1053l792,1020l737,985l678,945l622,901l573,853l522,797l478,746l430,681l394,630l359,571l323,515l294,459l270,408l266,411l266,431l259,442l259,467l259,482l259,495l259,507l270,491l279,495l283,502l294,507l314,518l326,527l339,527l350,531l362,531l386,551l394,551l399,551l406,558l410,562l418,571l430,574l433,574l446,574l453,587l466,594l478,607l489,611l502,611l513,618l533,618l546,618l549,622l569,630l593,630l622,634l653,634l678,634l701,634l721,634l745,607l745,598l749,594l749,587l757,587l761,582l761,574l769,571l772,562l772,531l788,531l792,527l792,518l792,515l801,502l801,495l801,491l801,479l792,471l788,471l781,479l772,479l769,482l761,491l757,491l749,495l745,502l737,502l737,507l732,507l725,515l721,515l721,518l712,518l712,527l709,527l709,531l701,531l698,538l689,538l685,538l678,538l673,538l665,538l661,538l661,542l653,542l649,542l641,542l638,542l638,538l629,538l622,538l618,538l609,538l598,538l582,531l569,527l558,527l546,518l533,515l513,507l502,502l498,495l486,491l478,482l466,479l458,471l446,467l442,459l430,455l418,442l406,435l394,431l382,419l370,411l359,408l346,399l334,388l326,388l326,379l323,375l314,368l310,363l303,363l294,355l294,351l290,351l290,343l283,343l283,339l279,339l270,332l270,328l266,328l259,328l259,319l254,319l254,315l247,315l247,308l243,308l243,303l234,303l234,295l230,295l230,292l223,292l219,283l210,283l210,279l207,279l207,272l199,272l199,268l194,268l194,259l187,259l187,256l183,256l183,248l174,248l174,243l171,243l163,236l159,232l151,232l151,223l147,223l147,216l139,216l139,212l131,212l131,203l127,203l127,200l119,200l119,192l114,188l114,180l107,180l107,176l103,176l91,156l71,140l60,120l47,96l35,80l31,53l20,36l11,13l0,0l0,4l0,13l0,24l0,29l0,40l0,49l0,60l0,73l0,80l7,80l7,84l7,92l7,96l7,104l7,109l7,116l7,120l7,129l7,132l7,140l11,140l11,144l11,152l11,156l11,163l11,168l11,176l11,180l11,188l20,188l20,192l20,200l20,203l20,212l20,216l20,223l20,232l24,232l24,236l24,243l24,248l24,256l24,259l24,268l31,268l31,272l31,279l31,283l31,292l31,295l35,295l35,303l35,308l35,315l35,319l35,328l43,328l43,332l43,339l43,343l43,351l43,355l47,355l47,363l47,368l47,375l47,379l47,388l55,388l55,395l55,399l55,408l55,411l60,411l60,419l60,422l60,431l60,435l67,435l67,442l67,447l67,455l67,459l71,459l71,467xm3113,2942l3124,2945l3137,2953l3149,2953l3164,2953l3177,2962l3189,2962l3204,2962l3220,2962l3220,2953l3220,2945l3220,2942l3220,2933l3220,2929l3229,2929l3229,2922l3229,2918l3229,2909l3229,2906l3229,2898l3229,2893l3229,2886l3229,2882l3233,2873l3233,2869l3233,2862l3233,2858l3233,2849l3233,2838l3233,2826l3233,2822l3233,2810l3229,2798l3229,2790l3229,2778l3229,2766l3229,2759l3229,2754l3229,2746l3229,2742l3229,2734l3220,2734l3220,2730l3220,2722l3220,2719l3220,2710l3220,2706l3204,2710l3184,2719l3164,2722l3149,2734l3129,2742l3117,2746l3104,2746l3093,2754l3081,2742l3069,2734l3057,2722l3053,2719l3033,2719l3021,2710l3010,2710l2990,2710l2985,2722l2985,2734l2985,2746l2990,2766l3010,2802l3033,2838l3057,2869l3077,2898l3081,2906l3089,2909l3081,2918l3077,2918l3081,2922l3089,2922l3093,2929l3101,2933l3104,2942l3113,2942xe" fillcolor="#7f4c19" stroked="f" o:allowincell="f" style="position:absolute;left:8734;top:1415;width:523;height:479;flip:y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1239,956" path="m47,0l67,0l83,0l103,8l127,8l143,13l163,13l186,13l199,13l206,24l219,44l243,60l259,80l282,100l306,116l330,127l342,147l406,152l478,172l549,199l629,235l701,275l768,311l832,346l888,371l888,399l897,431l900,455l908,478l920,502l931,522l944,545l960,570l968,578l980,578l996,582l1011,590l1024,594l1036,602l1047,614l1060,618l1063,641l1076,665l1096,685l1120,701l1147,714l1176,734l1199,745l1215,757l1215,790l1227,790l1235,804l1235,824l1239,841l1235,864l1235,884l1235,904l1235,917l1227,933l1223,933l1215,933l1210,933l1203,940l1199,944l1191,953l1187,956l1076,956l968,944l860,929l748,909l641,889l538,873l433,861l330,861l306,841l282,813l246,790l210,757l174,725l143,710l114,690l83,685l83,674l71,654l59,641l43,630l27,618l11,605l3,602l0,590l3,590l11,590l15,590l43,602l67,618l94,630l119,650l143,665l167,677l199,697l223,714l243,721l266,725l282,734l306,745l326,753l342,765l370,777l386,790l398,790l409,793l422,793l433,801l442,804l453,813l466,817l478,824l505,829l545,837l573,849l605,853l641,861l669,864l708,873l745,873l768,884l784,889l808,889l840,897l864,897l888,897l912,897l936,904l968,897l996,897l1027,904l1060,904l1083,909l1111,909l1143,909l1179,904l1187,897l1191,889l1203,889l1210,884l1215,877l1223,873l1223,861l1223,853l1223,849l1223,841l1215,841l1210,837l1203,837l1199,837l1191,837l1167,817l1143,801l1120,777l1096,757l1071,741l1040,721l1016,701l991,685l980,674l971,665l960,661l948,654l944,650l931,641l924,630l920,618l912,625l884,602l852,582l821,562l792,545l768,526l737,511l712,491l685,466l677,466l669,462l665,462l657,462l652,455l652,451l645,442l632,438l617,426l605,418l585,406l573,395l558,382l545,375l525,371l493,346l458,323l429,299l398,275l362,247l330,232l302,207l270,183l254,183l243,176l230,172l219,163l206,152l190,147l179,140l167,136l163,127l154,123l150,116l143,112l139,112l127,103l119,103l114,103l54,24l54,20l47,13l47,8l47,0xe" fillcolor="#e6e6e6" stroked="f" o:allowincell="f" style="position:absolute;left:8126;top:2058;width:200;height:154;flip: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239,956" path="m47,0l67,0l83,0l103,8l127,8l143,13l163,13l186,13l199,13l206,24l219,44l243,60l259,80l282,100l306,116l330,127l342,147l406,152l478,172l549,199l629,235l701,275l768,311l832,346l888,371l888,399l897,431l900,455l908,478l920,502l931,522l944,545l960,570l968,578l980,578l996,582l1011,590l1024,594l1036,602l1047,614l1060,618l1063,641l1076,665l1096,685l1120,701l1147,714l1176,734l1199,745l1215,757l1215,790l1227,790l1235,804l1235,824l1239,841l1235,864l1235,884l1235,904l1235,917l1227,933l1223,933l1215,933l1210,933l1203,940l1199,944l1191,953l1187,956l1076,956l968,944l860,929l748,909l641,889l538,873l433,861l330,861l306,841l282,813l246,790l210,757l174,725l143,710l114,690l83,685l83,674l71,654l59,641l43,630l27,618l11,605l3,602l0,590l3,590l11,590l15,590l43,602l67,618l94,630l119,650l143,665l167,677l199,697l223,714l243,721l266,725l282,734l306,745l326,753l342,765l370,777l386,790l398,790l409,793l422,793l433,801l442,804l453,813l466,817l478,824l505,829l545,837l573,849l605,853l641,861l669,864l708,873l745,873l768,884l784,889l808,889l840,897l864,897l888,897l912,897l936,904l968,897l996,897l1027,904l1060,904l1083,909l1111,909l1143,909l1179,904l1187,897l1191,889l1203,889l1210,884l1215,877l1223,873l1223,861l1223,853l1223,849l1223,841l1215,841l1210,837l1203,837l1199,837l1191,837l1167,817l1143,801l1120,777l1096,757l1071,741l1040,721l1016,701l991,685l980,674l971,665l960,661l948,654l944,650l931,641l924,630l920,618l912,625l884,602l852,582l821,562l792,545l768,526l737,511l712,491l685,466l677,466l669,462l665,462l657,462l652,455l652,451l645,442l632,438l617,426l605,418l585,406l573,395l558,382l545,375l525,371l493,346l458,323l429,299l398,275l362,247l330,232l302,207l270,183l254,183l243,176l230,172l219,163l206,152l190,147l179,140l167,136l163,127l154,123l150,116l143,112l139,112l127,103l119,103l114,103l54,24l54,20l47,13l47,8l47,0xe" fillcolor="#e6aec0" stroked="f" o:allowincell="f" style="position:absolute;left:8126;top:2058;width:200;height:154;flip: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1239,956" path="m47,0l67,0l83,0l103,8l127,8l143,13l163,13l186,13l199,13l206,24l219,44l243,60l259,80l282,100l306,116l330,127l342,147l406,152l478,172l549,199l629,235l701,275l768,311l832,346l888,371l888,399l897,431l900,455l908,478l920,502l931,522l944,545l960,570l968,578l980,578l996,582l1011,590l1024,594l1036,602l1047,614l1060,618l1063,641l1076,665l1096,685l1120,701l1147,714l1176,734l1199,745l1215,757l1215,790l1227,790l1235,804l1235,824l1239,841l1235,864l1235,884l1235,904l1235,917l1227,933l1223,933l1215,933l1210,933l1203,940l1199,944l1191,953l1187,956l1076,956l968,944l860,929l748,909l641,889l538,873l433,861l330,861l306,841l282,813l246,790l210,757l174,725l143,710l114,690l83,685l83,674l71,654l59,641l43,630l27,618l11,605l3,602l0,590l3,590l11,590l15,590l43,602l67,618l94,630l119,650l143,665l167,677l199,697l223,714l243,721l266,725l282,734l306,745l326,753l342,765l370,777l386,790l398,790l409,793l422,793l433,801l442,804l453,813l466,817l478,824l505,829l545,837l573,849l605,853l641,861l669,864l708,873l745,873l768,884l784,889l808,889l840,897l864,897l888,897l912,897l936,904l968,897l996,897l1027,904l1060,904l1083,909l1111,909l1143,909l1179,904l1187,897l1191,889l1203,889l1210,884l1215,877l1223,873l1223,861l1223,853l1223,849l1223,841l1215,841l1210,837l1203,837l1199,837l1191,837l1167,817l1143,801l1120,777l1096,757l1071,741l1040,721l1016,701l991,685l980,674l971,665l960,661l948,654l944,650l931,641l924,630l920,618l912,625l884,602l852,582l821,562l792,545l768,526l737,511l712,491l685,466l677,466l669,462l665,462l657,462l652,455l652,451l645,442l632,438l617,426l605,418l585,406l573,395l558,382l545,375l525,371l493,346l458,323l429,299l398,275l362,247l330,232l302,207l270,183l254,183l243,176l230,172l219,163l206,152l190,147l179,140l167,136l163,127l154,123l150,116l143,112l139,112l127,103l119,103l114,103l54,24l54,20l47,13l47,8l47,0xe" fillcolor="black" stroked="f" o:allowincell="f" style="position:absolute;left:8126;top:2058;width:200;height:154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9,956" path="m47,0l47,8l47,13l54,20l54,24l114,103l119,103l127,103l139,112l143,112l150,116l154,123l163,127l167,136l179,140l190,147l206,152l219,163l230,172l243,176l254,183l270,183l302,207l330,232l362,247l398,275l429,299l458,323l493,346l525,371l545,375l558,382l573,395l585,406l605,418l617,426l632,438l645,442l652,451l652,455l657,462l665,462l669,462l677,466l685,466l712,491l737,511l768,526l792,545l821,562l852,582l884,602l912,625l920,618l924,630l931,641l944,650l948,654l960,661l971,665l980,674l991,685l1016,701l1040,721l1071,741l1096,757l1120,777l1143,801l1167,817l1191,837l1199,837l1203,837l1210,837l1215,841l1223,841l1223,849l1223,853l1223,861l1223,873l1215,877l1210,884l1203,889l1191,889l1187,897l1179,904l1143,909l1111,909l1083,909l1060,904l1027,904l996,897l968,897l936,904l912,897l888,897l864,897l840,897l808,889l784,889l768,884l745,873l708,873l669,864l641,861l605,853l573,849l545,837l505,829l478,824l466,817l453,813l442,804l433,801l422,793l409,793l398,790l386,790l370,777l342,765l326,753l306,745l282,734l266,725l243,721l223,714l219,714l219,710l210,710l210,701l206,701l199,697l190,697l190,690l186,690l179,690l179,685l174,685l47,0xm174,677l167,677l163,677l163,674l174,677xm150,665l139,661l119,650l103,638l83,625l67,618l54,605l34,602l15,590l11,590l3,590l0,590l3,602l11,605l27,618l43,630l59,641l71,654l83,674l83,685l114,690l143,710l174,725l210,757l246,790l282,813l306,841l330,861l433,861l538,873l641,889l748,909l860,929l968,944l1076,956l1187,956l1191,953l1199,944l1203,940l1210,933l1215,933l1223,933l1227,933l1235,917l1235,904l1235,884l1235,864l1239,841l1235,824l1235,804l1227,790l1215,790l1215,757l1199,745l1176,734l1147,714l1120,701l1096,685l1076,665l1063,641l1060,618l1047,614l1036,602l1024,594l1011,590l996,582l980,578l968,578l960,570l944,545l931,522l920,502l908,478l900,455l897,431l888,399l888,371l832,346l768,311l701,275l629,235l549,199l478,172l406,152l342,147l330,127l306,116l282,100l259,80l243,60l219,44l206,24l199,13l186,13l163,13l143,13l127,8l103,8l83,0l67,0l47,0l150,665xm150,665l154,665l154,674l150,665xe" fillcolor="#7f4c19" stroked="f" o:allowincell="f" style="position:absolute;left:8126;top:2058;width:200;height:154;flip:y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3685;top:2810;width:2447;height:160;mso-wrap-style:none;v-text-anchor:middle;rotation:360" type="_x0000_t136">
                  <v:path textpathok="t"/>
                  <v:textpath on="t" fitshape="t" string="Псалом 36 стих 5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53;top:398;width:8353;height:504">
                  <v:group id="shape_0" style="position:absolute;left:3814;top:398;width:2272;height:175">
                    <v:shape id="shape_0" coordsize="803,768" path="m392,0l348,78l309,149l268,214l231,284l181,343l122,403l64,465l0,516l57,542l115,578l173,604l221,629l268,661l319,697l367,733l413,768l450,723l490,687l537,655l577,620l636,594l683,558l740,532l803,507l722,446l654,394l595,336l548,274l501,214l461,149l421,78l392,0xe" fillcolor="#b08000" stroked="f" o:allowincell="f" style="position:absolute;left:4904;top:398;width:100;height:109;flip:y;mso-wrap-style:none;v-text-anchor:middle">
                      <v:fill o:detectmouseclick="t" type="solid" color2="#4f7fff"/>
                      <v:stroke color="#3465a4" joinstyle="round" endcap="flat"/>
                      <w10:wrap type="none"/>
                    </v:shape>
                    <v:shape id="shape_0" coordsize="691,610" path="m0,0l41,68l80,140l109,216l138,281l157,358l175,430l186,497l186,559l244,559l313,559l382,565l441,575l506,584l575,594l633,600l691,610l684,565l673,522l673,481l662,430l662,384l673,342l673,291l684,248l593,242l499,223l418,197l332,165l254,129l168,87l87,43l0,0xe" fillcolor="#b08000" stroked="f" o:allowincell="f" style="position:absolute;left:5013;top:438;width:85;height:86;flip:y;mso-wrap-style:none;v-text-anchor:middle">
                      <v:fill o:detectmouseclick="t" type="solid" color2="#4f7fff"/>
                      <v:stroke color="#3465a4" joinstyle="round" endcap="flat"/>
                      <w10:wrap type="none"/>
                    </v:shape>
                    <v:shape id="shape_0" coordsize="688,610" path="m688,0l652,68l623,140l594,216l564,281l536,358l524,430l514,497l514,559l448,559l390,559l321,565l252,575l182,584l124,594l60,600l0,610l8,565l19,522l30,481l30,430l30,384l30,342l19,291l8,248l106,242l194,223l281,197l357,165l448,129l524,87l612,43l688,0xe" fillcolor="#b08000" stroked="f" o:allowincell="f" style="position:absolute;left:4810;top:438;width:85;height:86;flip:y;mso-wrap-style:none;v-text-anchor:middle">
                      <v:fill o:detectmouseclick="t" type="solid" color2="#4f7fff"/>
                      <v:stroke color="#3465a4" joinstyle="round" endcap="flat"/>
                      <w10:wrap type="none"/>
                    </v:shape>
                    <v:shape id="shape_0" coordsize="349,454" path="m349,35l338,45l338,51l338,61l331,70l331,77l320,96l320,102l320,112l309,129l301,148l291,174l280,190l273,215l262,241l250,264l243,300l232,309l222,325l214,341l204,351l192,367l185,386l174,392l156,413l146,419l128,429l105,438l95,445l76,454l65,454l47,454l37,454l37,445l18,445l7,438l7,429l0,419l0,403l0,386l0,376l0,360l0,341l7,325l18,309l18,300l29,284l37,264l47,251l65,241l87,215l105,190l128,164l146,148l164,129l185,112l192,96l214,77l222,70l222,61l232,51l243,45l250,35l262,26l262,19l273,10l280,10l280,0l291,0l301,0l309,0l320,0l331,0l331,10l338,10l338,19l349,19l349,26l349,35xe" fillcolor="#b08000" stroked="f" o:allowincell="f" style="position:absolute;left:4888;top:457;width:43;height:64;flip:y;mso-wrap-style:none;v-text-anchor:middle">
                      <v:fill o:detectmouseclick="t" type="solid" color2="#4f7fff"/>
                      <v:stroke color="#3465a4" joinstyle="round" endcap="flat"/>
                      <w10:wrap type="none"/>
                    </v:shape>
                    <v:shape id="shape_0" coordsize="350,454" path="m0,35l0,45l11,51l11,61l11,70l18,77l18,96l29,102l29,112l41,129l48,148l59,174l59,190l69,215l87,241l99,264l106,300l117,309l117,325l127,341l135,351l157,367l163,386l175,392l186,413l204,419l226,429l233,438l254,445l273,454l284,454l302,454l314,454l314,445l320,445l332,438l342,429l350,419l350,403l350,386l350,376l350,360l342,341l342,325l332,309l320,300l314,284l302,264l291,251l284,241l262,215l233,190l215,164l196,148l186,129l163,112l157,96l135,77l127,70l117,61l106,51l106,45l99,35l87,26l77,19l77,10l69,10l59,0l48,0l41,0l29,0l18,0l18,10l11,10l0,19l0,26l0,35xe" fillcolor="#b08000" stroked="f" o:allowincell="f" style="position:absolute;left:4976;top:457;width:43;height:64;flip:y;mso-wrap-style:none;v-text-anchor:middle">
                      <v:fill o:detectmouseclick="t" type="solid" color2="#4f7fff"/>
                      <v:stroke color="#3465a4" joinstyle="round" endcap="flat"/>
                      <w10:wrap type="none"/>
                    </v:shape>
                    <v:shape id="shape_0" coordsize="2015,608" path="m2015,0l1917,67l1808,138l1702,199l1586,258l1469,309l1342,361l1215,406l1088,447l964,483l826,516l691,541l553,567l418,583l281,599l135,608l0,608l106,583l215,548l320,522l426,490l524,457l623,412l709,371l786,318l924,328l1069,318l1215,293l1372,258l1535,205l1702,154l1859,76l2015,0xe" fillcolor="#b08000" stroked="f" o:allowincell="f" style="position:absolute;left:4656;top:469;width:251;height:85;flip:y;mso-wrap-style:none;v-text-anchor:middle">
                      <v:fill o:detectmouseclick="t" type="solid" color2="#4f7fff"/>
                      <v:stroke color="#3465a4" joinstyle="round" endcap="flat"/>
                      <w10:wrap type="none"/>
                    </v:shape>
                    <v:shape id="shape_0" coordsize="2014,608" path="m0,0l98,67l204,138l313,199l429,258l546,309l662,361l789,406l916,447l1051,483l1189,516l1313,541l1451,567l1596,583l1731,599l1869,608l2014,608l1910,583l1801,548l1695,522l1586,490l1480,457l1393,412l1295,371l1219,318l1091,328l946,318l789,293l632,258l477,205l313,154l156,76l0,0xe" fillcolor="#b08000" stroked="f" o:allowincell="f" style="position:absolute;left:5002;top:469;width:251;height:85;flip:y;mso-wrap-style:none;v-text-anchor:middle">
                      <v:fill o:detectmouseclick="t" type="solid" color2="#4f7fff"/>
                      <v:stroke color="#3465a4" joinstyle="round" endcap="flat"/>
                      <w10:wrap type="none"/>
                    </v:shape>
                    <v:shape id="shape_0" coordsize="8571,764" path="m8571,0l8281,112l7990,216l7699,294l7416,361l7132,413l6852,458l6579,499l6306,525l5801,568l5313,619l5092,644l4877,676l4680,713l4495,764l4437,722l4371,676l4285,644l4186,609l4070,574l3943,548l3807,525l3658,509l3349,464l2997,439l2637,423l2280,413l1909,413l1560,423l1230,439l927,464l673,499l458,535l370,548l302,574l255,593l225,619l236,625l236,635l243,644l243,651l243,670l255,676l243,687l243,703l243,713l236,722l225,738l207,738l185,748l167,754l149,754l127,754l98,754l80,748l61,738l40,729l22,713l11,697l0,676l0,660l11,619l33,574l80,542l139,509l207,483l294,458l400,432l516,407l789,370l1121,345l1491,329l1898,310l2822,303l3866,303l4964,310l6113,303l6412,303l6725,294l7026,267l7340,232l7649,190l7961,139l8270,68l8571,0xe" fillcolor="#b08000" stroked="f" o:allowincell="f" style="position:absolute;left:3814;top:454;width:1070;height:108;flip:y;mso-wrap-style:none;v-text-anchor:middle">
                      <v:fill o:detectmouseclick="t" type="solid" color2="#4f7fff"/>
                      <v:stroke color="#3465a4" joinstyle="round" endcap="flat"/>
                      <w10:wrap type="none"/>
                    </v:shape>
                    <v:shape id="shape_0" coordsize="8571,764" path="m0,0l290,112l581,216l872,294l1155,361l1439,413l1719,458l1992,499l2265,525l2770,568l3258,619l3479,644l3694,676l3891,713l4076,764l4134,722l4200,676l4286,644l4385,609l4501,574l4628,548l4764,525l4913,509l5222,464l5574,439l5934,423l6291,413l6662,413l7011,423l7341,439l7644,464l7898,499l8113,535l8201,548l8269,574l8316,593l8346,619l8335,625l8335,635l8328,644l8328,651l8328,670l8316,676l8328,687l8328,703l8328,713l8335,722l8346,738l8364,738l8386,748l8404,754l8422,754l8444,754l8473,754l8491,748l8510,738l8531,729l8549,713l8560,697l8571,676l8571,660l8560,619l8538,574l8491,542l8432,509l8364,483l8277,458l8171,432l8055,407l7782,370l7450,345l7080,329l6673,310l5749,303l4705,303l3607,310l2458,303l2159,303l1846,294l1545,267l1231,232l922,190l610,139l301,68l0,0xe" fillcolor="#b08000" stroked="f" o:allowincell="f" style="position:absolute;left:5016;top:454;width:1070;height:108;flip:y;mso-wrap-style:none;v-text-anchor:middle">
                      <v:fill o:detectmouseclick="t" type="solid" color2="#4f7fff"/>
                      <v:stroke color="#3465a4" joinstyle="round" endcap="flat"/>
                      <w10:wrap type="none"/>
                    </v:shape>
                    <v:shape id="shape_0" coordsize="5710,851" path="m5710,10l5553,71l5390,123l5204,164l5019,190l4816,216l4612,236l4397,242l4171,252l3735,252l3298,242l2870,216l2470,199l2015,210l1604,216l1412,236l1237,252l1058,268l906,293l767,328l633,365l524,400l419,441l331,494l251,545l194,606l157,664l186,664l204,671l233,680l251,690l273,706l280,715l291,741l291,758l291,774l280,793l273,809l262,825l244,835l215,844l194,851l157,851l128,851l98,844l70,825l48,819l30,793l7,774l7,747l0,731l7,680l30,629l58,586l88,545l128,503l164,467l215,432l273,400l389,338l534,293l691,252l855,216l1030,190l1225,164l1412,148l1604,139l1994,123l2364,123l2637,132l2917,139l3201,148l3485,158l3608,148l3746,148l3862,139l3979,123l4095,97l4194,71l4280,45l4358,0l4525,45l4688,71l4855,81l5019,87l5194,81l5371,61l5535,45l5710,10xe" fillcolor="#b08000" stroked="f" o:allowincell="f" style="position:absolute;left:4139;top:451;width:713;height:121;flip:y;mso-wrap-style:none;v-text-anchor:middle">
                      <v:fill o:detectmouseclick="t" type="solid" color2="#4f7fff"/>
                      <v:stroke color="#3465a4" joinstyle="round" endcap="flat"/>
                      <w10:wrap type="none"/>
                    </v:shape>
                    <v:shape id="shape_0" coordsize="5710,851" path="m0,10l157,71l320,123l506,164l698,190l894,216l1109,236l1313,242l1539,252l1975,252l2412,242l2840,216l3240,199l3695,210l4113,216l4298,236l4485,252l4652,268l4804,293l4953,328l5077,365l5194,400l5291,441l5379,494l5459,545l5516,606l5564,664l5535,664l5506,671l5477,680l5459,690l5437,706l5430,715l5419,741l5419,758l5419,774l5430,793l5437,809l5459,825l5477,835l5495,844l5524,851l5553,851l5582,851l5612,844l5640,825l5662,819l5680,793l5703,774l5710,747l5710,731l5703,680l5680,629l5662,586l5634,545l5594,503l5546,467l5495,432l5448,400l5321,338l5186,293l5030,252l4855,216l4680,190l4495,164l4298,148l4106,139l3716,123l3357,123l3084,132l2800,139l2509,148l2237,158l2102,148l1975,148l1848,139l1731,123l1625,97l1516,71l1430,45l1352,0l1197,45l1030,71l855,81l691,87l516,81l349,61l175,45l0,10xe" fillcolor="#b08000" stroked="f" o:allowincell="f" style="position:absolute;left:5048;top:451;width:713;height:121;flip:y;mso-wrap-style:none;v-text-anchor:middle">
                      <v:fill o:detectmouseclick="t" type="solid" color2="#4f7fff"/>
                      <v:stroke color="#3465a4" joinstyle="round" endcap="flat"/>
                      <w10:wrap type="none"/>
                    </v:shape>
                  </v:group>
                  <v:group id="shape_0" style="position:absolute;left:753;top:471;width:2990;height:431">
                    <v:group id="shape_0" style="position:absolute;left:753;top:471;width:343;height:431">
                      <v:shape id="shape_0" coordsize="5971,925" path="m33,892l896,925l1759,925l2589,892l3355,859l4088,762l4760,637l5396,478l5971,256l5556,0l4856,94l4152,190l3449,223l2748,256l2044,285l1344,285l674,285l0,285l33,892xe" fillcolor="#000059" stroked="f" o:allowincell="f" style="position:absolute;left:940;top:471;width:155;height:23;flip:xy;mso-wrap-style:none;v-text-anchor:middle">
                        <v:fill o:detectmouseclick="t" type="solid" color2="#ffffa6"/>
                        <v:stroke color="#3465a4" joinstyle="round" endcap="flat"/>
                        <w10:wrap type="none"/>
                      </v:shape>
                      <v:shape id="shape_0" coordsize="6605,9138" path="m2167,9138l2615,8978l3029,8790l3411,8564l3797,8279l4179,7991l4530,7673l4849,7292l5167,6908l5456,6493l5712,6079l5934,5635l6126,5188l6319,4710l6445,4234l6541,3754l6605,3276l6574,2832l6478,2415l6382,2067l6253,1719l6063,1430l5871,1146l5648,924l5423,698l5167,540l4912,381l4627,254l4371,159l4082,63l3797,30l3541,0l3286,0l2838,30l2423,126l2074,254l1722,414l1436,602l1148,795l925,1016l703,1272l543,1527l382,1752l255,2004l159,2256l62,2481l33,2703l0,2895l0,3084l33,3310l62,3531l159,3754l288,3945l448,4138l637,4326l863,4519l1118,4677l1755,5062l2519,5410l3444,5825l4530,6272l4752,5858l4241,5602l3667,5347l3093,5062l2519,4740l2011,4423l1533,4075l1340,3912l1181,3724l1052,3531l925,3340l863,3117l796,2862l796,2607l796,2385l863,2130l925,1911l1052,1686l1181,1464l1340,1272l1500,1083l1722,924l1948,762l2167,668l2423,573l2678,510l2967,477l3286,510l3604,540l3892,635l4179,762l4401,924l4627,1113l4819,1305l5008,1527l5137,1782l5264,2004l5393,2289l5456,2544l5519,2799l5582,3084l5615,3340l5615,3594l5552,4042l5456,4486l5360,4900l5200,5317l5042,5728l4882,6079l4689,6463l4467,6781l4212,7133l3956,7418l3667,7706l3349,7991l3029,8246l2678,8501l2296,8724l1915,8915l2167,9138xe" fillcolor="#000059" stroked="f" o:allowincell="f" style="position:absolute;left:809;top:501;width:171;height:237;flip:xy;mso-wrap-style:none;v-text-anchor:middle">
                        <v:fill o:detectmouseclick="t" type="solid" color2="#ffffa6"/>
                        <v:stroke color="#3465a4" joinstyle="round" endcap="flat"/>
                        <w10:wrap type="none"/>
                      </v:shape>
                      <v:shape id="shape_0" coordsize="11204,16437" path="m8104,13060l8137,13027l8170,12998l8200,12932l8234,12902l8267,12839l8297,12806l8330,12742l8360,12676l8841,12902l9318,13123l9797,13346l10245,13634l10659,13919l10949,14207l11074,14333l11138,14492l11204,14622l11204,14780l11138,15036l11011,15290l10852,15483l10659,15671l10438,15831l10181,15959l9926,16086l9638,16182l9030,16311l8426,16403l7819,16437l7274,16437l6574,16373l5904,16245l5233,16086l4596,15897l3958,15641l3352,15324l2810,14973l2266,14558l2044,14333l1788,14111l1563,13855l1373,13601l1181,13346l988,13060l799,12772l670,12455l510,12137l381,11785l288,11467l191,11086l128,10735l62,10354l33,9970l0,9555l33,9045l128,8535l255,8031l448,7551l670,7074l958,6626l1277,6212l1629,5798l2011,5450l2425,5132l2874,4843l3352,4622l3862,4429l4406,4304l4945,4208l5489,4208l6159,4238l6701,4271l7116,4367l7500,4462l7849,4556l8200,4685l8615,4843l9127,5036l9190,5066l9285,5066l9352,5066l9415,5003l9445,4940l9478,4843l9478,4781l9445,4718l9190,4492l8937,4238l8682,3982l8426,3697l8200,3409l8012,3125l7849,2836l7755,2551l7755,2359l7786,2200l7849,2008l7945,1882l8074,1753l8234,1657l8393,1593l8585,1563l8682,1593l8808,1593l8904,1627l9000,1627l9127,1657l9223,1690l9352,1753l9445,1786l9511,1786l9541,1786l9541,1753l9575,1723l9575,1657l9575,1593l9575,1563l9575,1497l9575,1339l9575,1149l9575,958l9608,765l9608,577l9608,384l9608,193l9608,0l9671,0l9733,0l9797,0l9860,0l9956,0l10023,0l10086,0l10148,0l10148,226l10148,480l10148,702l10148,925l10148,1179l10115,1405l10115,1657l10115,1882l10115,2008l10115,2104l10086,2167l10023,2233l9989,2263l9926,2263l9860,2263l9797,2233l9671,2200l9541,2167l9445,2137l9382,2104l9285,2071l9190,2041l9096,2008l8967,1978l8808,1978l8712,2008l8615,2041l8585,2137l8552,2233l8552,2325l8585,2422l8648,2551l8904,2806l9223,3092l9511,3346l9797,3634l10053,3920l10245,4208l10308,4367l10341,4526l10371,4685l10371,4877l10341,5003l10308,5099l10278,5196l10211,5291l10053,5417l9893,5480l9700,5513l9478,5513l9285,5480l9096,5450l8615,5196l8104,5003l7564,4843l7019,4718l6444,4652l5904,4652l5360,4685l4848,4781l4437,4907l4055,5036l3670,5225l3318,5450l2999,5705l2714,5961l2425,6245l2202,6563l1977,6881l1788,7233l1629,7584l1499,7965l1373,8346l1306,8727l1244,9111l1214,9492l1244,10033l1277,10605l1403,11179l1563,11756l1754,12295l2011,12839l2329,13346l2681,13855l2874,14081l3065,14303l3288,14525l3510,14717l3767,14906l4022,15069l4277,15257l4566,15387l4881,15545l5167,15671l5489,15768l5838,15864l6189,15926l6541,15989l6923,16022l7307,16022l7915,15959l8426,15864l8870,15735l9223,15545l9382,15450l9511,15354l9638,15227l9700,15131l9797,15003l9830,14876l9860,14747l9893,14622l9893,14492l9860,14399l9797,14270l9733,14174l9575,13952l9318,13760l9030,13571l8745,13412l8426,13250l8104,13060xe" fillcolor="#000059" stroked="f" o:allowincell="f" style="position:absolute;left:754;top:474;width:292;height:428;flip:xy;mso-wrap-style:none;v-text-anchor:middle">
                        <v:fill o:detectmouseclick="t" type="solid" color2="#ffffa6"/>
                        <v:stroke color="#3465a4" joinstyle="round" endcap="flat"/>
                        <w10:wrap type="none"/>
                      </v:shape>
                    </v:group>
                    <v:line id="shape_0" from="1008,480" to="3743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5;top:463;width:2991;height:431">
                    <v:group id="shape_0" style="position:absolute;left:8763;top:463;width:343;height:431">
                      <v:shape id="shape_0" coordsize="5971,925" path="m33,892l896,925l1759,925l2589,892l3355,859l4088,762l4760,637l5396,478l5971,256l5556,0l4856,94l4152,190l3449,223l2748,256l2044,285l1344,285l674,285l0,285l33,892xe" fillcolor="#000059" stroked="f" o:allowincell="f" style="position:absolute;left:8763;top:463;width:155;height:23;flip:y;mso-wrap-style:none;v-text-anchor:middle">
                        <v:fill o:detectmouseclick="t" type="solid" color2="#ffffa6"/>
                        <v:stroke color="#3465a4" joinstyle="round" endcap="flat"/>
                        <w10:wrap type="none"/>
                      </v:shape>
                      <v:shape id="shape_0" coordsize="6605,9138" path="m2167,9138l2615,8978l3029,8790l3411,8564l3797,8279l4179,7991l4530,7673l4849,7292l5167,6908l5456,6493l5712,6079l5934,5635l6126,5188l6319,4710l6445,4234l6541,3754l6605,3276l6574,2832l6478,2415l6382,2067l6253,1719l6063,1430l5871,1146l5648,924l5423,698l5167,540l4912,381l4627,254l4371,159l4082,63l3797,30l3541,0l3286,0l2838,30l2423,126l2074,254l1722,414l1436,602l1148,795l925,1016l703,1272l543,1527l382,1752l255,2004l159,2256l62,2481l33,2703l0,2895l0,3084l33,3310l62,3531l159,3754l288,3945l448,4138l637,4326l863,4519l1118,4677l1755,5062l2519,5410l3444,5825l4530,6272l4752,5858l4241,5602l3667,5347l3093,5062l2519,4740l2011,4423l1533,4075l1340,3912l1181,3724l1052,3531l925,3340l863,3117l796,2862l796,2607l796,2385l863,2130l925,1911l1052,1686l1181,1464l1340,1272l1500,1083l1722,924l1948,762l2167,668l2423,573l2678,510l2967,477l3286,510l3604,540l3892,635l4179,762l4401,924l4627,1113l4819,1305l5008,1527l5137,1782l5264,2004l5393,2289l5456,2544l5519,2799l5582,3084l5615,3340l5615,3594l5552,4042l5456,4486l5360,4900l5200,5317l5042,5728l4882,6079l4689,6463l4467,6781l4212,7133l3956,7418l3667,7706l3349,7991l3029,8246l2678,8501l2296,8724l1915,8915l2167,9138xe" fillcolor="#000059" stroked="f" o:allowincell="f" style="position:absolute;left:8878;top:493;width:171;height:237;flip:y;mso-wrap-style:none;v-text-anchor:middle">
                        <v:fill o:detectmouseclick="t" type="solid" color2="#ffffa6"/>
                        <v:stroke color="#3465a4" joinstyle="round" endcap="flat"/>
                        <w10:wrap type="none"/>
                      </v:shape>
                      <v:shape id="shape_0" coordsize="11204,16437" path="m8104,13060l8137,13027l8170,12998l8200,12932l8234,12902l8267,12839l8297,12806l8330,12742l8360,12676l8841,12902l9318,13123l9797,13346l10245,13634l10659,13919l10949,14207l11074,14333l11138,14492l11204,14622l11204,14780l11138,15036l11011,15290l10852,15483l10659,15671l10438,15831l10181,15959l9926,16086l9638,16182l9030,16311l8426,16403l7819,16437l7274,16437l6574,16373l5904,16245l5233,16086l4596,15897l3958,15641l3352,15324l2810,14973l2266,14558l2044,14333l1788,14111l1563,13855l1373,13601l1181,13346l988,13060l799,12772l670,12455l510,12137l381,11785l288,11467l191,11086l128,10735l62,10354l33,9970l0,9555l33,9045l128,8535l255,8031l448,7551l670,7074l958,6626l1277,6212l1629,5798l2011,5450l2425,5132l2874,4843l3352,4622l3862,4429l4406,4304l4945,4208l5489,4208l6159,4238l6701,4271l7116,4367l7500,4462l7849,4556l8200,4685l8615,4843l9127,5036l9190,5066l9285,5066l9352,5066l9415,5003l9445,4940l9478,4843l9478,4781l9445,4718l9190,4492l8937,4238l8682,3982l8426,3697l8200,3409l8012,3125l7849,2836l7755,2551l7755,2359l7786,2200l7849,2008l7945,1882l8074,1753l8234,1657l8393,1593l8585,1563l8682,1593l8808,1593l8904,1627l9000,1627l9127,1657l9223,1690l9352,1753l9445,1786l9511,1786l9541,1786l9541,1753l9575,1723l9575,1657l9575,1593l9575,1563l9575,1497l9575,1339l9575,1149l9575,958l9608,765l9608,577l9608,384l9608,193l9608,0l9671,0l9733,0l9797,0l9860,0l9956,0l10023,0l10086,0l10148,0l10148,226l10148,480l10148,702l10148,925l10148,1179l10115,1405l10115,1657l10115,1882l10115,2008l10115,2104l10086,2167l10023,2233l9989,2263l9926,2263l9860,2263l9797,2233l9671,2200l9541,2167l9445,2137l9382,2104l9285,2071l9190,2041l9096,2008l8967,1978l8808,1978l8712,2008l8615,2041l8585,2137l8552,2233l8552,2325l8585,2422l8648,2551l8904,2806l9223,3092l9511,3346l9797,3634l10053,3920l10245,4208l10308,4367l10341,4526l10371,4685l10371,4877l10341,5003l10308,5099l10278,5196l10211,5291l10053,5417l9893,5480l9700,5513l9478,5513l9285,5480l9096,5450l8615,5196l8104,5003l7564,4843l7019,4718l6444,4652l5904,4652l5360,4685l4848,4781l4437,4907l4055,5036l3670,5225l3318,5450l2999,5705l2714,5961l2425,6245l2202,6563l1977,6881l1788,7233l1629,7584l1499,7965l1373,8346l1306,8727l1244,9111l1214,9492l1244,10033l1277,10605l1403,11179l1563,11756l1754,12295l2011,12839l2329,13346l2681,13855l2874,14081l3065,14303l3288,14525l3510,14717l3767,14906l4022,15069l4277,15257l4566,15387l4881,15545l5167,15671l5489,15768l5838,15864l6189,15926l6541,15989l6923,16022l7307,16022l7915,15959l8426,15864l8870,15735l9223,15545l9382,15450l9511,15354l9638,15227l9700,15131l9797,15003l9830,14876l9860,14747l9893,14622l9893,14492l9860,14399l9797,14270l9733,14174l9575,13952l9318,13760l9030,13571l8745,13412l8426,13250l8104,13060xe" fillcolor="#000059" stroked="f" o:allowincell="f" style="position:absolute;left:8812;top:466;width:292;height:428;flip:y;mso-wrap-style:none;v-text-anchor:middle">
                        <v:fill o:detectmouseclick="t" type="solid" color2="#ffffa6"/>
                        <v:stroke color="#3465a4" joinstyle="round" endcap="flat"/>
                        <w10:wrap type="none"/>
                      </v:shape>
                    </v:group>
                    <v:line id="shape_0" from="6115,472" to="8850,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7;top:2490;width:2803;height:432">
                  <v:group id="shape_0" style="position:absolute;left:737;top:2490;width:343;height:432">
                    <v:shape id="shape_0" coordsize="5971,925" path="m33,892l896,925l1759,925l2589,892l3355,859l4088,762l4760,637l5396,478l5971,256l5556,0l4856,94l4152,190l3449,223l2748,256l2044,285l1344,285l674,285l0,285l33,892xe" fillcolor="#000059" stroked="f" o:allowincell="f" style="position:absolute;left:924;top:2898;width:155;height:23;flip:x;mso-wrap-style:none;v-text-anchor:middle">
                      <v:fill o:detectmouseclick="t" type="solid" color2="#ffffa6"/>
                      <v:stroke color="#3465a4" joinstyle="round" endcap="flat"/>
                      <w10:wrap type="none"/>
                    </v:shape>
                    <v:shape id="shape_0" coordsize="6605,9138" path="m2167,9138l2615,8978l3029,8790l3411,8564l3797,8279l4179,7991l4530,7673l4849,7292l5167,6908l5456,6493l5712,6079l5934,5635l6126,5188l6319,4710l6445,4234l6541,3754l6605,3276l6574,2832l6478,2415l6382,2067l6253,1719l6063,1430l5871,1146l5648,924l5423,698l5167,540l4912,381l4627,254l4371,159l4082,63l3797,30l3541,0l3286,0l2838,30l2423,126l2074,254l1722,414l1436,602l1148,795l925,1016l703,1272l543,1527l382,1752l255,2004l159,2256l62,2481l33,2703l0,2895l0,3084l33,3310l62,3531l159,3754l288,3945l448,4138l637,4326l863,4519l1118,4677l1755,5062l2519,5410l3444,5825l4530,6272l4752,5858l4241,5602l3667,5347l3093,5062l2519,4740l2011,4423l1533,4075l1340,3912l1181,3724l1052,3531l925,3340l863,3117l796,2862l796,2607l796,2385l863,2130l925,1911l1052,1686l1181,1464l1340,1272l1500,1083l1722,924l1948,762l2167,668l2423,573l2678,510l2967,477l3286,510l3604,540l3892,635l4179,762l4401,924l4627,1113l4819,1305l5008,1527l5137,1782l5264,2004l5393,2289l5456,2544l5519,2799l5582,3084l5615,3340l5615,3594l5552,4042l5456,4486l5360,4900l5200,5317l5042,5728l4882,6079l4689,6463l4467,6781l4212,7133l3956,7418l3667,7706l3349,7991l3029,8246l2678,8501l2296,8724l1915,8915l2167,9138xe" fillcolor="#000059" stroked="f" o:allowincell="f" style="position:absolute;left:793;top:2654;width:171;height:237;flip:x;mso-wrap-style:none;v-text-anchor:middle">
                      <v:fill o:detectmouseclick="t" type="solid" color2="#ffffa6"/>
                      <v:stroke color="#3465a4" joinstyle="round" endcap="flat"/>
                      <w10:wrap type="none"/>
                    </v:shape>
                    <v:shape id="shape_0" coordsize="11204,16437" path="m8104,13060l8137,13027l8170,12998l8200,12932l8234,12902l8267,12839l8297,12806l8330,12742l8360,12676l8841,12902l9318,13123l9797,13346l10245,13634l10659,13919l10949,14207l11074,14333l11138,14492l11204,14622l11204,14780l11138,15036l11011,15290l10852,15483l10659,15671l10438,15831l10181,15959l9926,16086l9638,16182l9030,16311l8426,16403l7819,16437l7274,16437l6574,16373l5904,16245l5233,16086l4596,15897l3958,15641l3352,15324l2810,14973l2266,14558l2044,14333l1788,14111l1563,13855l1373,13601l1181,13346l988,13060l799,12772l670,12455l510,12137l381,11785l288,11467l191,11086l128,10735l62,10354l33,9970l0,9555l33,9045l128,8535l255,8031l448,7551l670,7074l958,6626l1277,6212l1629,5798l2011,5450l2425,5132l2874,4843l3352,4622l3862,4429l4406,4304l4945,4208l5489,4208l6159,4238l6701,4271l7116,4367l7500,4462l7849,4556l8200,4685l8615,4843l9127,5036l9190,5066l9285,5066l9352,5066l9415,5003l9445,4940l9478,4843l9478,4781l9445,4718l9190,4492l8937,4238l8682,3982l8426,3697l8200,3409l8012,3125l7849,2836l7755,2551l7755,2359l7786,2200l7849,2008l7945,1882l8074,1753l8234,1657l8393,1593l8585,1563l8682,1593l8808,1593l8904,1627l9000,1627l9127,1657l9223,1690l9352,1753l9445,1786l9511,1786l9541,1786l9541,1753l9575,1723l9575,1657l9575,1593l9575,1563l9575,1497l9575,1339l9575,1149l9575,958l9608,765l9608,577l9608,384l9608,193l9608,0l9671,0l9733,0l9797,0l9860,0l9956,0l10023,0l10086,0l10148,0l10148,226l10148,480l10148,702l10148,925l10148,1179l10115,1405l10115,1657l10115,1882l10115,2008l10115,2104l10086,2167l10023,2233l9989,2263l9926,2263l9860,2263l9797,2233l9671,2200l9541,2167l9445,2137l9382,2104l9285,2071l9190,2041l9096,2008l8967,1978l8808,1978l8712,2008l8615,2041l8585,2137l8552,2233l8552,2325l8585,2422l8648,2551l8904,2806l9223,3092l9511,3346l9797,3634l10053,3920l10245,4208l10308,4367l10341,4526l10371,4685l10371,4877l10341,5003l10308,5099l10278,5196l10211,5291l10053,5417l9893,5480l9700,5513l9478,5513l9285,5480l9096,5450l8615,5196l8104,5003l7564,4843l7019,4718l6444,4652l5904,4652l5360,4685l4848,4781l4437,4907l4055,5036l3670,5225l3318,5450l2999,5705l2714,5961l2425,6245l2202,6563l1977,6881l1788,7233l1629,7584l1499,7965l1373,8346l1306,8727l1244,9111l1214,9492l1244,10033l1277,10605l1403,11179l1563,11756l1754,12295l2011,12839l2329,13346l2681,13855l2874,14081l3065,14303l3288,14525l3510,14717l3767,14906l4022,15069l4277,15257l4566,15387l4881,15545l5167,15671l5489,15768l5838,15864l6189,15926l6541,15989l6923,16022l7307,16022l7915,15959l8426,15864l8870,15735l9223,15545l9382,15450l9511,15354l9638,15227l9700,15131l9797,15003l9830,14876l9860,14747l9893,14622l9893,14492l9860,14399l9797,14270l9733,14174l9575,13952l9318,13760l9030,13571l8745,13412l8426,13250l8104,13060xe" fillcolor="#000059" stroked="f" o:allowincell="f" style="position:absolute;left:738;top:2490;width:292;height:428;flip:x;mso-wrap-style:none;v-text-anchor:middle">
                      <v:fill o:detectmouseclick="t" type="solid" color2="#ffffa6"/>
                      <v:stroke color="#3465a4" joinstyle="round" endcap="flat"/>
                      <w10:wrap type="none"/>
                    </v:shape>
                  </v:group>
                  <v:line id="shape_0" from="949,2913" to="3540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7;top:2464;width:2804;height:432">
                  <v:group id="shape_0" style="position:absolute;left:8788;top:2464;width:343;height:432">
                    <v:shape id="shape_0" coordsize="5971,925" path="m33,892l896,925l1759,925l2589,892l3355,859l4088,762l4760,637l5396,478l5971,256l5556,0l4856,94l4152,190l3449,223l2748,256l2044,285l1344,285l674,285l0,285l33,892xe" fillcolor="#000059" stroked="f" o:allowincell="f" style="position:absolute;left:8788;top:2872;width:155;height:23;mso-wrap-style:none;v-text-anchor:middle">
                      <v:fill o:detectmouseclick="t" type="solid" color2="#ffffa6"/>
                      <v:stroke color="#3465a4" joinstyle="round" endcap="flat"/>
                      <w10:wrap type="none"/>
                    </v:shape>
                    <v:shape id="shape_0" coordsize="6605,9138" path="m2167,9138l2615,8978l3029,8790l3411,8564l3797,8279l4179,7991l4530,7673l4849,7292l5167,6908l5456,6493l5712,6079l5934,5635l6126,5188l6319,4710l6445,4234l6541,3754l6605,3276l6574,2832l6478,2415l6382,2067l6253,1719l6063,1430l5871,1146l5648,924l5423,698l5167,540l4912,381l4627,254l4371,159l4082,63l3797,30l3541,0l3286,0l2838,30l2423,126l2074,254l1722,414l1436,602l1148,795l925,1016l703,1272l543,1527l382,1752l255,2004l159,2256l62,2481l33,2703l0,2895l0,3084l33,3310l62,3531l159,3754l288,3945l448,4138l637,4326l863,4519l1118,4677l1755,5062l2519,5410l3444,5825l4530,6272l4752,5858l4241,5602l3667,5347l3093,5062l2519,4740l2011,4423l1533,4075l1340,3912l1181,3724l1052,3531l925,3340l863,3117l796,2862l796,2607l796,2385l863,2130l925,1911l1052,1686l1181,1464l1340,1272l1500,1083l1722,924l1948,762l2167,668l2423,573l2678,510l2967,477l3286,510l3604,540l3892,635l4179,762l4401,924l4627,1113l4819,1305l5008,1527l5137,1782l5264,2004l5393,2289l5456,2544l5519,2799l5582,3084l5615,3340l5615,3594l5552,4042l5456,4486l5360,4900l5200,5317l5042,5728l4882,6079l4689,6463l4467,6781l4212,7133l3956,7418l3667,7706l3349,7991l3029,8246l2678,8501l2296,8724l1915,8915l2167,9138xe" fillcolor="#000059" stroked="f" o:allowincell="f" style="position:absolute;left:8903;top:2628;width:171;height:237;mso-wrap-style:none;v-text-anchor:middle">
                      <v:fill o:detectmouseclick="t" type="solid" color2="#ffffa6"/>
                      <v:stroke color="#3465a4" joinstyle="round" endcap="flat"/>
                      <w10:wrap type="none"/>
                    </v:shape>
                    <v:shape id="shape_0" coordsize="11204,16437" path="m8104,13060l8137,13027l8170,12998l8200,12932l8234,12902l8267,12839l8297,12806l8330,12742l8360,12676l8841,12902l9318,13123l9797,13346l10245,13634l10659,13919l10949,14207l11074,14333l11138,14492l11204,14622l11204,14780l11138,15036l11011,15290l10852,15483l10659,15671l10438,15831l10181,15959l9926,16086l9638,16182l9030,16311l8426,16403l7819,16437l7274,16437l6574,16373l5904,16245l5233,16086l4596,15897l3958,15641l3352,15324l2810,14973l2266,14558l2044,14333l1788,14111l1563,13855l1373,13601l1181,13346l988,13060l799,12772l670,12455l510,12137l381,11785l288,11467l191,11086l128,10735l62,10354l33,9970l0,9555l33,9045l128,8535l255,8031l448,7551l670,7074l958,6626l1277,6212l1629,5798l2011,5450l2425,5132l2874,4843l3352,4622l3862,4429l4406,4304l4945,4208l5489,4208l6159,4238l6701,4271l7116,4367l7500,4462l7849,4556l8200,4685l8615,4843l9127,5036l9190,5066l9285,5066l9352,5066l9415,5003l9445,4940l9478,4843l9478,4781l9445,4718l9190,4492l8937,4238l8682,3982l8426,3697l8200,3409l8012,3125l7849,2836l7755,2551l7755,2359l7786,2200l7849,2008l7945,1882l8074,1753l8234,1657l8393,1593l8585,1563l8682,1593l8808,1593l8904,1627l9000,1627l9127,1657l9223,1690l9352,1753l9445,1786l9511,1786l9541,1786l9541,1753l9575,1723l9575,1657l9575,1593l9575,1563l9575,1497l9575,1339l9575,1149l9575,958l9608,765l9608,577l9608,384l9608,193l9608,0l9671,0l9733,0l9797,0l9860,0l9956,0l10023,0l10086,0l10148,0l10148,226l10148,480l10148,702l10148,925l10148,1179l10115,1405l10115,1657l10115,1882l10115,2008l10115,2104l10086,2167l10023,2233l9989,2263l9926,2263l9860,2263l9797,2233l9671,2200l9541,2167l9445,2137l9382,2104l9285,2071l9190,2041l9096,2008l8967,1978l8808,1978l8712,2008l8615,2041l8585,2137l8552,2233l8552,2325l8585,2422l8648,2551l8904,2806l9223,3092l9511,3346l9797,3634l10053,3920l10245,4208l10308,4367l10341,4526l10371,4685l10371,4877l10341,5003l10308,5099l10278,5196l10211,5291l10053,5417l9893,5480l9700,5513l9478,5513l9285,5480l9096,5450l8615,5196l8104,5003l7564,4843l7019,4718l6444,4652l5904,4652l5360,4685l4848,4781l4437,4907l4055,5036l3670,5225l3318,5450l2999,5705l2714,5961l2425,6245l2202,6563l1977,6881l1788,7233l1629,7584l1499,7965l1373,8346l1306,8727l1244,9111l1214,9492l1244,10033l1277,10605l1403,11179l1563,11756l1754,12295l2011,12839l2329,13346l2681,13855l2874,14081l3065,14303l3288,14525l3510,14717l3767,14906l4022,15069l4277,15257l4566,15387l4881,15545l5167,15671l5489,15768l5838,15864l6189,15926l6541,15989l6923,16022l7307,16022l7915,15959l8426,15864l8870,15735l9223,15545l9382,15450l9511,15354l9638,15227l9700,15131l9797,15003l9830,14876l9860,14747l9893,14622l9893,14492l9860,14399l9797,14270l9733,14174l9575,13952l9318,13760l9030,13571l8745,13412l8426,13250l8104,13060xe" fillcolor="#000059" stroked="f" o:allowincell="f" style="position:absolute;left:8837;top:2464;width:292;height:428;mso-wrap-style:none;v-text-anchor:middle">
                      <v:fill o:detectmouseclick="t" type="solid" color2="#ffffa6"/>
                      <v:stroke color="#3465a4" joinstyle="round" endcap="flat"/>
                      <w10:wrap type="none"/>
                    </v:shape>
                  </v:group>
                  <v:line id="shape_0" from="6327,2887" to="8918,2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0;top:1430;width:1152;height:963">
                  <v:shape id="shape_0" coordsize="7100,5937" path="m3608,27l3565,76l3525,112l3472,152l3425,187l3376,223l3342,263l3325,291l3309,315l3297,339l3285,366l3282,391l3273,411l3273,434l3273,458l3273,482l3282,505l3285,530l3297,554l3317,565l3329,585l3342,601l3349,621l3353,641l3353,665l3349,690l3342,705l3337,730l3329,753l3325,781l3309,797l3305,820l3293,844l3285,864l3273,889l3249,864l3222,840l3190,820l3157,804l3130,793l3097,773l3070,753l3038,737l3026,737l3014,737l3010,737l2994,730l2990,730l2978,730l2970,730l2958,730l2958,725l2954,725l2947,725l2943,725l2934,725l2930,725l2923,717l2918,717l2894,713l2871,713l2847,713l2818,713l2803,717l2778,717l2755,730l2735,737l2719,753l2707,769l2695,784l2684,804l2668,817l2655,833l2644,853l2639,869l2631,857l2628,844l2628,829l2619,817l2619,797l2615,784l2608,773l2604,753l2595,741l2592,725l2579,713l2568,701l2555,690l2544,681l2532,670l2512,665l2492,657l2468,657l2452,654l2432,654l2416,645l2396,641l2380,634l2360,630l2352,634l2349,634l2340,634l2336,634l2329,634l2325,634l2316,634l2300,645l2280,657l2269,670l2253,681l2240,701l2220,713l2209,725l2189,730l2189,737l2185,741l2177,749l2173,749l2165,749l2161,753l2153,753l2137,753l2113,753l2093,749l2077,741l2057,737l2041,730l2021,725l2001,713l1997,713l1990,717l1986,713l1977,713l1974,705l1966,705l1961,701l1954,701l1862,713l1834,730l1814,749l1798,781l1787,804l1778,833l1774,864l1767,889l1754,916l1762,916l1767,916l1767,924l1767,933l1767,936l1774,936l1774,956l1754,956l1742,949l1731,944l1711,936l1698,933l1687,916l1671,913l1658,900l1587,877l1511,840l1439,804l1368,769l1296,717l1229,670l1173,610l1120,542l1113,538l1109,530l1109,518l1100,505l1097,502l1097,494l1084,494l1069,505l1069,518l1069,530l1069,542l1077,554l1077,565l1077,578l1077,590l1077,601l1084,634l1089,657l1089,681l1097,705l1100,730l1109,761l1113,784l1120,809l1133,829l1136,844l1144,869l1149,889l1156,913l1160,933l1173,949l1184,969l1204,1028l1232,1076l1264,1132l1308,1179l1348,1219l1392,1263l1439,1299l1488,1335l1499,1335l1511,1335l1519,1342l1531,1342l1543,1347l1548,1355l1555,1358l1563,1371l1575,1371l1579,1378l1591,1382l1602,1391l1611,1391l1622,1395l1627,1407l1639,1414l1627,1422l1615,1427l1602,1438l1591,1447l1587,1451l1575,1462l1568,1474l1568,1487l1563,1507l1563,1522l1563,1541l1568,1558l1575,1578l1579,1598l1587,1614l1599,1626l1611,1637l1622,1646l1635,1657l1639,1661l1651,1670l1658,1681l1658,1693l1651,1706l1627,1686l1602,1661l1575,1650l1543,1634l1511,1614l1483,1598l1452,1578l1428,1558l1416,1558l1399,1546l1379,1534l1359,1518l1343,1507l1323,1494l1308,1482l1288,1470l1272,1458l1264,1462l1229,1434l1193,1407l1149,1382l1113,1358l1077,1335l1041,1311l997,1287l961,1263l961,1271l925,1243l890,1219l854,1203l818,1179l781,1159l750,1132l718,1099l690,1068l682,1068l682,1063l678,1063l678,1056l671,1052l671,1043l666,1040l634,1009l606,980l575,949l542,916l515,893l482,864l446,840l403,817l375,773l339,730l303,690l263,645l223,610l176,578l132,550l84,525l76,574l76,630l73,677l73,730l73,781l76,833l76,889l76,936l84,960l88,984l96,1016l100,1032l116,1056l127,1076l144,1096l167,1112l203,1132l236,1148l263,1172l303,1192l332,1215l363,1231l392,1259l426,1275l471,1307l515,1335l555,1367l598,1395l642,1427l682,1458l725,1487l770,1518l830,1554l881,1590l937,1626l997,1661l1053,1706l1109,1741l1156,1786l1209,1833l1209,1837l1209,1845l1216,1849l1220,1857l1220,1860l1216,1869l1209,1869l1204,1869l1196,1873l1193,1873l1184,1873l1184,1880l1160,1873l1136,1873l1113,1869l1089,1860l1064,1860l1041,1860l1017,1860l993,1860l961,1860l937,1857l905,1857l881,1849l854,1845l830,1837l805,1833l781,1825l725,1820l678,1813l631,1800l578,1789l482,1761l392,1717l296,1670l203,1621l120,1574l28,1522l24,1522l24,1518l17,1510l17,1507l13,1498l0,1507l0,1522l4,1541l4,1558l13,1578l17,1598l24,1614l24,1634l24,1650l53,1673l88,1706l120,1730l152,1761l187,1786l216,1809l252,1833l283,1857l296,1860l307,1869l316,1873l327,1880l339,1885l352,1900l355,1905l363,1913l403,1925l443,1936l479,1952l515,1965l551,1976l586,1989l622,2000l658,2020l682,2020l705,2032l730,2036l758,2048l774,2056l798,2064l821,2068l845,2068l913,2079l985,2088l1057,2092l1133,2092l1204,2092l1283,2092l1356,2088l1428,2092l1439,2099l1452,2099l1472,2099l1483,2099l1495,2099l1511,2104l1523,2112l1535,2124l1575,2139l1611,2159l1647,2188l1675,2215l1711,2244l1751,2267l1778,2291l1814,2315l1862,2351l1914,2394l1961,2431l2010,2474l2057,2510l2106,2554l2153,2594l2205,2642l2205,2666l2197,2697l2197,2722l2197,2753l2205,2782l2209,2805l2217,2837l2220,2861l2185,2861l2153,2849l2126,2825l2093,2802l2070,2777l2041,2746l2010,2729l1974,2710l1961,2686l1941,2666l1918,2642l1901,2626l1874,2602l1858,2578l1847,2554l1834,2526l1827,2526l1822,2526l1810,2534l1802,2543l1798,2546l1791,2554l1787,2558l1778,2570l1767,2602l1762,2630l1751,2662l1742,2690l1738,2722l1731,2753l1727,2782l1718,2813l1707,2793l1695,2782l1682,2766l1675,2753l1671,2733l1658,2717l1651,2697l1639,2677l1611,2642l1575,2606l1535,2566l1499,2526l1463,2490l1423,2463l1379,2438l1332,2418l1312,2414l1296,2407l1276,2403l1260,2394l1232,2394l1216,2403l1196,2403l1180,2414l1160,2427l1149,2443l1136,2454l1124,2474l1113,2490l1109,2510l1100,2526l1097,2546l1089,2554l1089,2558l1084,2566l1084,2578l1084,2582l1084,2594l1077,2602l1069,2602l1041,2558l1004,2523l961,2487l921,2454l877,2427l830,2394l794,2358l750,2315l742,2315l738,2304l730,2299l725,2287l718,2279l714,2267l705,2255l702,2251l678,2239l666,2228l646,2208l642,2184l631,2164l622,2139l622,2124l618,2099l611,2099l606,2099l606,2104l598,2104l598,2112l591,2116l586,2124l591,2128l586,2139l586,2148l578,2152l575,2159l575,2172l566,2175l566,2184l555,2215l555,2311l562,2414l566,2523l586,2626l598,2677l618,2729l634,2777l654,2817l682,2869l705,2909l742,2945l781,2981l785,2988l794,2988l798,2992l810,2992l818,3001l821,3001l830,3005l841,3005l841,3021l841,3025l834,3036l830,3044l821,3048l810,3061l805,3068l798,3081l781,3115l762,3155l742,3195l725,3235l714,3280l702,3320l694,3371l694,3419l702,3431l702,3443l705,3454l705,3470l705,3483l714,3494l714,3514l718,3526l738,3559l758,3586l774,3610l798,3630l854,3666l905,3698l973,3722l1033,3733l1100,3746l1169,3758l1180,3758l1193,3758l1209,3758l1220,3749l1240,3749l1252,3749l1264,3749l1276,3758l1252,3793l1220,3829l1193,3861l1160,3897l1124,3925l1097,3957l1069,4001l1044,4037l1033,4061l1029,4088l1021,4112l1021,4137l1029,4188l1044,4236l1064,4284l1097,4331l1124,4376l1156,4416l1209,4467l1260,4506l1312,4539l1368,4566l1428,4590l1488,4610l1548,4630l1615,4642l1639,4635l1658,4630l1682,4622l1698,4615l1727,4602l1742,4590l1754,4575l1767,4555l1778,4526l1791,4495l1798,4467l1802,4435l1810,4403l1822,4367l1827,4340l1834,4307l1858,4343l1874,4379l1901,4411l1930,4447l1961,4470l1997,4495l2033,4506l2077,4506l2010,4550l1938,4590l1870,4642l1798,4682l1727,4726l1651,4762l1579,4798l1508,4834l1459,4865l1412,4889l1359,4905l1312,4925l1260,4941l1204,4957l1149,4973l1097,4985l1089,4993l1084,4993l1077,4985l1069,4985l1064,4985l1057,4985l1053,4993l1041,4993l1033,4993l1021,4997l1017,4997l1004,5005l997,5005l993,5005l981,4997l970,5005l961,5008l950,5008l937,5005l925,5005l921,5008l913,5017l913,5028l913,5033l921,5041l925,5041l937,5044l945,5044l950,5044l957,5053l961,5057l973,5057l981,5057l985,5064l993,5064l997,5068l1004,5068l1009,5068l1021,5077l1029,5080l1041,5080l1053,5088l1064,5088l1077,5088l1089,5093l1097,5100l1156,5108l1220,5113l1283,5113l1348,5120l1416,5120l1475,5113l1535,5113l1599,5100l1622,5093l1647,5093l1671,5088l1695,5088l1718,5088l1742,5088l1774,5088l1798,5088l1827,5088l1858,5088l1894,5080l1926,5077l1961,5068l1997,5057l2026,5053l2057,5044l2106,5021l2149,4997l2189,4968l2233,4941l2276,4914l2316,4889l2360,4865l2405,4845l2476,4798l2488,4818l2488,4834l2488,4854l2479,4869l2476,4889l2464,4914l2456,4929l2452,4948l2445,5005l2445,5064l2440,5120l2432,5173l2428,5232l2420,5287l2408,5343l2405,5403l2392,5427l2380,5452l2369,5483l2352,5506l2340,5531l2325,5559l2312,5582l2300,5615l2289,5622l2293,5626l2289,5635l2300,5646l2312,5651l2325,5651l2340,5651l2352,5646l2372,5646l2385,5646l2405,5646l2440,5615l2476,5579l2512,5546l2544,5511l2572,5471l2604,5427l2619,5383l2639,5336l2668,5283l2699,5227l2724,5180l2755,5124l2783,5068l2815,5021l2858,4973l2898,4929l2923,4894l2947,4858l2970,4821l2994,4785l3023,4749l3038,4714l3050,4670l3062,4630l3074,4610l3106,4666l3133,4718l3177,4774l3222,4821l3269,4869l3317,4914l3373,4948l3432,4981l3436,4981l3445,4981l3456,4981l3461,4981l3472,4981l3481,4981l3489,4981l3501,4985l3505,4973l3512,4968l3512,4961l3512,4948l3512,4941l3512,4937l3512,4929l3516,4925l3512,4914l3505,4901l3501,4889l3501,4869l3492,4858l3492,4845l3489,4834l3489,4829l3469,4794l3456,4754l3445,4718l3425,4682l3413,4646l3401,4610l3396,4575l3389,4539l3385,4530l3385,4519l3385,4515l3385,4503l3385,4490l3385,4483l3376,4470l3376,4467l3365,4391l3385,4367l3401,4340l3413,4316l3425,4284l3436,4251l3449,4224l3456,4191l3469,4168l3501,4211l3536,4247l3576,4287l3621,4320l3668,4351l3715,4376l3764,4391l3820,4403l3891,4399l3971,4387l4043,4363l4114,4327l4190,4287l4253,4247l4322,4200l4389,4156l4402,4156l4413,4164l4418,4168l4429,4176l4438,4188l4449,4191l4461,4200l4469,4204l4485,4211l4498,4224l4518,4227l4529,4240l4545,4251l4557,4260l4569,4271l4581,4284l4589,4284l4601,4284l4608,4287l4612,4296l4621,4303l4625,4307l4632,4316l4637,4320l4645,4320l4648,4327l4657,4327l4661,4331l4668,4340l4672,4343l4672,4351l4681,4356l4757,4411l4831,4467l4904,4526l4971,4586l5036,4655l5103,4714l5175,4778l5243,4845l5302,4894l5370,4929l5429,4968l5489,4997l5558,5028l5618,5064l5685,5093l5753,5133l6382,5582l6399,5598l6422,5611l6442,5626l6458,5646l6482,5658l6502,5671l6526,5682l6546,5694l6551,5706l6562,5711l6571,5718l6574,5718l6586,5722l6594,5722l6605,5730l6618,5730l6665,5765l6714,5810l6761,5845l6817,5874l6873,5897l6933,5925l6993,5937l7053,5937l7064,5925l7073,5905l7073,5894l7076,5874l7084,5861l7084,5845l7084,5825l7084,5810l7073,5730l7064,5646l7060,5566l7040,5483l7029,5447l7017,5407l6997,5379l6973,5347l6949,5320l6913,5300l6877,5283l6833,5264l6810,5256l6794,5252l6774,5240l6757,5220l6737,5207l6721,5196l6701,5193l6678,5184l6678,5180l6670,5173l6665,5173l6658,5168l6654,5160l6654,5156l6645,5148l6645,5144l6562,5088l6482,5033l6406,4985l6319,4929l6243,4869l6163,4818l6080,4762l6000,4702l5988,4702l5980,4694l5976,4694l5968,4689l5964,4682l5964,4678l5956,4670l5944,4666l5917,4646l5893,4622l5860,4602l5828,4586l5801,4566l5765,4550l5733,4526l5701,4506l5689,4503l5674,4495l5661,4490l5649,4483l5629,4479l5618,4470l5605,4459l5594,4450l5589,4450l5581,4450l5578,4447l5569,4439l5485,4387l5406,4331l5326,4276l5250,4216l5175,4152l5103,4088l5023,4024l4947,3957l4940,3949l4940,3945l4940,3937l4936,3937l4936,3932l4927,3932l4920,3932l4916,3921l4904,3909l4891,3901l4880,3897l4868,3885l4856,3873l4848,3861l4844,3849l4836,3841l4831,3838l4824,3829l4820,3825l4820,3809l4820,3805l4812,3798l4812,3793l4800,3769l4797,3746l4784,3722l4772,3690l4764,3666l4752,3642l4752,3619l4752,3586l4744,3574l4741,3563l4732,3559l4728,3546l4721,3534l4717,3526l4717,3514l4708,3510l4648,3394l4657,3383l4661,3363l4668,3351l4672,3340l4681,3320l4692,3307l4697,3295l4708,3280l4741,3280l4772,3271l4808,3267l4836,3260l4868,3255l4896,3247l4927,3244l4964,3235l5011,3247l5056,3271l5099,3303l5139,3340l5175,3374l5206,3419l5243,3459l5275,3510l5290,3539l5310,3574l5335,3610l5350,3646l5375,3686l5398,3713l5426,3749l5442,3785l5502,3853l5561,3921l5625,3981l5689,4041l5757,4100l5824,4156l5897,4204l5964,4247l6040,4287l6116,4320l6199,4343l6279,4367l6363,4379l6446,4399l6534,4416l6618,4435l6634,4427l6645,4427l6658,4427l6678,4427l6690,4427l6701,4423l6714,4416l6721,4403l6721,4391l6714,4387l6710,4379l6701,4379l6690,4379l6681,4379l6670,4376l6665,4367l6645,4356l6630,4343l6610,4340l6594,4327l6574,4316l6558,4303l6538,4287l6518,4276l6466,4240l6411,4191l6366,4144l6319,4097l6279,4041l6235,3988l6199,3932l6156,3878l6140,3849l6127,3825l6107,3798l6096,3769l6080,3746l6067,3713l6047,3690l6027,3666l5988,3582l5944,3490l5897,3407l5848,3320l5793,3244l5733,3164l5665,3096l5594,3032l5689,3012l5788,3001l5884,2981l5980,2965l6072,2932l6156,2896l6199,2873l6243,2842l6283,2813l6319,2777l6351,2753l6382,2722l6411,2690l6435,2662l6466,2630l6491,2602l6514,2566l6534,2526l6538,2523l6551,2510l6558,2498l6562,2487l6571,2474l6571,2463l6574,2451l6574,2438l6586,2427l6594,2418l6598,2407l6605,2403l6610,2391l6618,2378l6622,2363l6622,2351l6642,2327l6654,2299l6665,2267l6678,2244l6690,2215l6701,2184l6714,2159l6725,2128l6761,2064l6785,1996l6817,1925l6841,1849l6877,1789l6921,1730l6944,1706l6973,1681l7009,1661l7049,1650l7049,1646l7053,1646l7060,1646l7060,1637l7064,1637l7073,1637l7076,1646l7084,1637l7089,1637l7096,1637l7096,1634l7096,1626l7096,1621l7100,1614l7100,1610l7073,1601l7049,1598l7017,1598l6993,1601l6969,1601l6937,1601l6913,1610l6889,1610l6830,1626l6770,1650l6714,1681l6665,1717l6610,1753l6562,1797l6514,1837l6466,1880l6399,1952l6339,2020l6279,2079l6212,2135l6152,2195l6092,2255l6027,2323l5964,2391l5908,2431l5853,2474l5801,2510l5745,2546l5689,2582l5629,2617l5578,2653l5522,2690l5522,2677l5525,2673l5534,2653l5538,2642l5549,2630l5558,2617l5561,2606l5569,2590l5618,2514l5665,2431l5701,2351l5745,2267l5777,2184l5813,2099l5841,2012l5873,1929l5884,1905l5897,1873l5904,1845l5908,1820l5917,1789l5920,1761l5933,1730l5944,1706l5944,1693l5953,1673l5956,1661l5964,1650l5968,1634l5976,1621l5980,1610l5988,1598l6012,1530l6040,1458l6072,1391l6107,1322l6143,1263l6187,1203l6243,1148l6303,1099l6303,1096l6303,1088l6303,1079l6295,1076l6292,1068l6283,1068l6272,1076l6259,1088l6247,1099l6232,1112l6219,1119l6203,1132l6187,1143l6176,1148l6156,1159l6140,1172l6120,1183l6103,1192l6083,1203l6067,1208l6047,1219l6027,1231l5968,1271l5917,1307l5860,1342l5804,1382l5753,1427l5701,1470l5654,1518l5605,1566l5549,1621l5498,1673l5449,1730l5406,1789l5362,1849l5326,1916l5290,1985l5255,2048l5230,2104l5210,2164l5186,2219l5170,2279l5150,2335l5127,2394l5111,2454l5091,2510l5067,2594l5043,2673l5011,2753l4983,2825l4947,2905l4907,2976l4868,3044l4824,3108l4820,3108l4812,3108l4812,3115l4812,3120l4808,3128l4800,3132l4797,3140l4788,3152l4784,3155l4777,3164l4772,3168l4757,3168l4757,3175l4752,3175l4752,3184l4752,3188l4744,3188l4741,3188l4744,3152l4752,3115l4757,3081l4764,3044l4772,3005l4777,2965l4777,2929l4784,2893l4777,2837l4777,2782l4772,2733l4764,2686l4752,2630l4741,2590l4717,2543l4692,2498l4648,2463l4601,2427l4552,2394l4505,2371l4458,2358l4402,2351l4346,2358l4293,2378l4286,2378l4278,2378l4273,2383l4262,2383l4253,2391l4250,2391l4242,2391l4230,2391l4194,2407l4159,2418l4123,2431l4079,2443l4043,2454l4007,2467l3971,2478l3939,2498l3939,2474l3947,2451l3959,2427l3971,2407l3983,2383l3994,2358l4007,2335l4019,2311l4086,2315l4154,2315l4226,2315l4298,2311l4366,2304l4429,2299l4498,2279l4565,2267l4612,2264l4661,2255l4704,2244l4752,2231l4797,2215l4836,2195l4880,2172l4920,2148l4936,2135l4947,2128l4960,2116l4964,2104l4976,2092l4983,2079l4987,2068l4996,2048l4987,2045l4987,2032l4996,2025l4996,2012l5000,2008l5000,1996l5000,1989l4996,1976l4987,1949l4987,1913l4983,1873l4976,1845l4971,1813l4960,1786l4936,1761l4904,1737l4880,1717l4848,1706l4820,1697l4784,1693l4752,1693l4721,1686l4692,1673l4661,1661l4648,1661l4645,1657l4632,1657l4625,1657l4612,1657l4601,1657l4592,1657l4589,1657l4621,1626l4657,1598l4684,1566l4717,1534l4744,1507l4777,1470l4800,1434l4824,1395l4831,1358l4831,1322l4831,1287l4824,1251l4812,1215l4800,1183l4777,1155l4744,1132l4697,1088l4645,1043l4581,1016l4529,992l4469,969l4402,960l4342,956l4273,960l4250,972l4226,980l4202,984l4179,992l4154,996l4130,1004l4110,1016l4086,1020l4079,1020l4074,1028l4067,1028l4067,1009l4074,992l4074,969l4067,949l4067,924l4063,904l4054,889l4050,869l4027,853l4007,840l3983,829l3959,820l3934,817l3911,809l3887,804l3867,797l3851,804l3840,809l3820,809l3807,809l3787,804l3775,804l3764,804l3748,804l3735,809l3724,809l3712,817l3700,817l3680,817l3668,817l3655,817l3644,817l3621,820l3601,829l3576,833l3561,840l3541,853l3525,857l3505,869l3489,889l3469,893l3449,904l3436,924l3425,936l3413,956l3409,972l3396,992l3385,1009l3376,1004l3373,996l3365,992l3361,992l3361,984l3353,980l3353,972l3365,936l3376,900l3389,864l3396,829l3401,793l3413,749l3425,713l3445,677l3469,665l3501,657l3536,657l3565,657l3596,654l3624,645l3636,634l3652,630l3664,617l3668,598l3675,585l3680,565l3680,554l3680,538l3680,525l3680,514l3688,494l3692,482l3680,422l3668,362l3655,306l3652,246l3644,187l3636,127l3636,63l3652,4l3644,4l3632,0l3624,4l3621,4l3612,12l3608,16l3608,24l3608,27xe" fillcolor="black" stroked="f" o:allowincell="f" style="position:absolute;left:610;top:1431;width:1151;height:962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3" path="m80,83l44,67l0,60l13,56l24,43l33,36l44,31l48,23l60,16l68,3l80,0l80,79l80,83xe" fillcolor="#669933" stroked="f" o:allowincell="f" style="position:absolute;left:1178;top:2366;width:11;height:12;flip:x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96,47" path="m96,23l60,7l16,0l16,7l13,7l4,11l0,11l0,19l13,19l49,31l89,43l96,47l96,43l96,36l96,31l96,23xe" fillcolor="#6a9d39" stroked="f" o:allowincell="f" style="position:absolute;left:1177;top:2362;width:14;height:6;flip:x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275,774" path="m271,28l264,24l224,12l188,0l175,0l168,0l168,4l164,4l155,12l152,12l152,17l179,24l215,28l251,40l275,51l275,48l271,40l271,37l271,28xm0,774l5,774l0,774xe" fillcolor="#6fa240" stroked="f" o:allowincell="f" style="position:absolute;left:1177;top:2241;width:43;height:124;flip:x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307,757" path="m307,34l283,23l247,11l211,7l184,0l176,0l176,7l167,7l164,11l156,20l176,20l211,23l243,34l279,47l307,59l307,54l307,47l307,43l307,34xm32,757l37,757l37,752l37,744l44,744l44,741l44,732l24,732l0,721l32,757xe" fillcolor="#74a748" stroked="f" o:allowincell="f" style="position:absolute;left:1177;top:2241;width:48;height:121;flip:x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328,712" path="m319,39l291,27l255,14l223,3l188,0l168,0l163,0l163,3l156,3l156,11l152,11l152,14l143,14l179,23l219,27l248,34l279,47l308,59l328,71l328,63l328,59l328,51l319,47l319,39xm12,701l36,712l56,712l56,704l60,704l60,701l60,692l49,688l12,681l4,677l4,681l4,688l0,688l12,701xe" fillcolor="#79ac50" stroked="f" o:allowincell="f" style="position:absolute;left:1175;top:2245;width:52;height:114;flip:x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327,678" path="m324,57l304,45l275,33l244,20l215,13l175,9l139,0l135,9l128,13l124,20l116,25l139,25l175,25l208,33l239,37l268,49l324,80l327,89l327,80l327,76l324,69l324,65l324,57xm0,663l8,667l45,674l56,678l56,674l64,667l64,663l52,654l20,643l12,643l8,643l8,651l8,654l0,663xe" fillcolor="#7db056" stroked="f" o:allowincell="f" style="position:absolute;left:1175;top:2248;width:52;height:108;flip:x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323,638" path="m315,64l312,55l256,24l227,12l196,8l163,0l127,0l104,0l100,8l92,12l87,20l80,24l127,20l192,24l252,44l299,75l323,91l323,88l315,80l315,75l315,68l315,64xm0,618l8,618l40,629l52,638l52,629l52,626l56,618l56,613l16,602l8,593l8,602l0,602l0,606l0,613l0,618xe" fillcolor="#82b55d" stroked="f" o:allowincell="f" style="position:absolute;left:1174;top:2251;width:51;height:102;flip:x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319,593" path="m315,71l291,55l244,24l184,4l119,0l72,4l68,12l68,20l59,20l59,24l56,24l56,31l48,31l48,35l68,31l119,24l184,31l231,48l279,71l319,104l319,95l319,91l315,91l315,84l315,80l315,71xm0,573l8,582l48,593l48,586l48,582l56,582l56,573l12,562l8,558l8,562l0,569l0,573xe" fillcolor="#87ba65" stroked="f" o:allowincell="f" style="position:absolute;left:1173;top:2254;width:50;height:95;flip:x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319,549" path="m311,80l271,47l223,24l176,7l111,0l60,7l40,11l36,20l28,24l28,31l24,36l17,44l64,24l111,24l167,24l216,44l259,67l299,96l319,120l319,116l319,107l319,103l311,96l311,91l311,83l311,80xm0,534l4,538l48,549l48,545l48,538l48,534l51,525l17,514l4,514l4,522l4,525l0,525l0,534xe" fillcolor="#8cbf6d" stroked="f" o:allowincell="f" style="position:absolute;left:1172;top:2258;width:50;height:87;flip:x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323,501" path="m315,96l295,72l255,43l212,20l163,0l107,0l60,0l13,20l13,23l8,32l0,36l0,43l0,47l20,36l67,23l107,20l160,23l207,36l243,59l279,92l307,119l323,152l323,147l323,139l323,135l323,127l323,119l315,115l315,107l315,96xm0,490l13,490l47,501l47,498l47,490l47,485l20,474l13,465l8,474l8,478l8,485l0,490xe" fillcolor="#90c373" stroked="f" o:allowincell="f" style="position:absolute;left:1170;top:2262;width:51;height:80;flip:x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338,465" path="m335,132l319,99l291,72l255,39l219,16l172,3l119,0l79,3l32,16l12,27l8,36l8,39l0,47l0,52l0,59l0,63l8,59l44,36l79,23l119,23l172,23l208,36l244,59l271,83l304,115l319,151l327,175l335,166l335,163l335,155l335,151l335,143l338,143l338,139l335,132xm25,445l32,454l59,465l59,458l59,454l68,454l68,445l68,442l44,434l32,430l32,434l25,434l25,442l25,445xe" fillcolor="#95c87a" stroked="f" o:allowincell="f" style="position:absolute;left:1169;top:2264;width:54;height:74;flip:x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335,419" path="m335,152l327,128l312,92l279,60l252,36l216,13l180,0l127,0l87,0l52,13l16,36l8,40l0,40l0,49l0,53l0,60l0,64l0,72l28,53l56,36l92,24l127,16l172,24l207,36l239,53l267,76l292,104l312,140l323,176l323,212l327,212l327,203l335,199l335,192l335,180l335,176l335,168l335,163l335,152xm40,407l52,411l76,419l76,411l76,407l80,399l56,391l44,387l44,391l40,391l40,399l40,407xm323,228l323,212l327,212l327,216l327,223l323,228xe" fillcolor="#9bce82" stroked="f" o:allowincell="f" style="position:absolute;left:1172;top:2268;width:53;height:66;flip:x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327,383" path="m327,196l327,160l316,124l296,88l271,60l243,37l211,20l176,8l131,0l96,8l60,20l32,37l4,56l0,60l0,68l0,76l0,80l0,88l0,93l12,76l44,56l68,37l104,24l131,24l167,24l200,37l231,56l256,76l279,100l296,127l303,160l307,196l327,196l327,212l327,220l319,220l319,223l316,223l316,232l307,232l303,223l303,232l307,196l327,196xm48,371l60,375l84,383l84,375l84,371l84,363l84,359l68,352l56,347l56,352l56,359l48,359l48,363l48,371xe" fillcolor="#a0d38a" stroked="f" o:allowincell="f" style="position:absolute;left:1173;top:2272;width:52;height:60;flip:x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307,335" path="m307,172l303,136l296,103l279,76l256,52l231,32l200,13l167,0l131,0l104,0l68,13l44,32l12,52l0,69l0,76l0,80l4,80l4,88l4,92l4,100l12,88l32,69l56,52l80,32l104,24l131,20l164,24l196,32l220,52l243,69l260,88l271,116l283,140l283,172l307,172l303,208l296,208l291,215l283,215l279,215l283,199l283,172l307,172xm56,323l68,328l84,335l91,328l91,323l91,315l80,311l60,303l60,311l56,315l56,323xe" fillcolor="#a4d790" stroked="f" o:allowincell="f" style="position:absolute;left:1177;top:2276;width:48;height:52;flip:x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279,295" path="m279,152l279,120l267,96l256,68l239,49l216,32l192,12l160,4l127,0l100,4l76,12l52,32l28,49l8,68l0,80l0,83l0,92l8,92l8,96l8,103l16,103l28,80l40,60l56,49l80,36l104,24l127,24l160,24l183,36l203,49l219,60l239,80l252,103l256,128l263,152l279,152l279,179l275,195l267,195l263,195l263,199l256,199l252,199l256,176l263,152l279,152xm56,283l76,291l87,295l87,291l87,283l92,283l92,279l92,271l80,271l64,259l64,268l56,268l56,271l56,279l56,283xe" fillcolor="#a9dc97" stroked="f" o:allowincell="f" style="position:absolute;left:1181;top:2278;width:44;height:47;flip:x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247,247" path="m247,128l240,104l236,79l223,56l203,36l187,25l167,12l144,0l111,0l88,0l64,12l40,25l24,36l12,56l0,79l0,84l4,92l4,96l12,96l12,104l17,84l28,68l40,56l51,36l71,32l96,25l111,20l136,25l156,32l176,36l191,56l203,68l216,84l223,108l223,128l247,128l240,152l236,175l227,175l223,175l223,171l216,171l223,152l223,128l247,128xm48,235l64,247l76,247l76,244l76,235l84,235l84,231l71,231l51,219l48,211l48,219l48,224l48,231l48,235xe" fillcolor="#aee19f" stroked="f" o:allowincell="f" style="position:absolute;left:1183;top:2282;width:39;height:39;flip:x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211,211" path="m211,108l211,88l204,64l191,48l179,36l164,16l144,12l124,5l99,0l84,5l59,12l39,16l28,36l16,48l5,64l0,84l0,88l5,88l5,95l12,95l12,99l16,108l16,88l24,76l36,59l39,48l52,36l72,28l88,24l99,24l119,24l135,28l152,36l164,48l175,59l179,76l188,88l191,108l211,108l211,132l204,151l199,151l191,151l188,151l179,155l175,155l179,144l188,124l191,108l211,108xm36,191l39,199l59,211l72,211l72,204l72,199l76,191l72,188l52,179l39,168l39,175l39,179l39,188l36,188l36,191xe" fillcolor="#b3e6a7" stroked="f" o:allowincell="f" style="position:absolute;left:1187;top:2285;width:33;height:33;flip:x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175,167" path="m175,84l172,64l163,52l159,35l148,24l136,12l119,4l103,0l83,0l72,0l56,4l36,12l23,24l20,35l8,52l0,64l0,84l8,88l12,95l12,100l20,100l20,108l20,111l20,120l20,127l23,131l23,140l23,144l36,155l56,164l60,167l60,164l60,155l60,151l68,151l68,144l60,144l48,140l43,131l36,120l32,108l23,95l23,84l23,71l32,60l36,48l43,40l48,28l60,24l72,24l83,24l103,24l116,24l119,28l136,40l139,48l148,60l152,71l152,84l175,84l172,100l163,120l159,131l152,131l148,131l139,131l136,131l128,131l136,131l139,120l148,108l152,95l152,84l175,84xe" fillcolor="#b7eaad" stroked="f" o:allowincell="f" style="position:absolute;left:1190;top:2289;width:27;height:25;flip:x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129,120" path="m129,60l129,47l125,36l116,24l113,16l96,4l93,0l80,0l60,0l49,0l37,0l25,4l20,16l13,24l9,36l0,47l0,60l0,71l9,84l13,96l20,107l25,116l37,120l45,120l49,116l56,107l60,107l69,107l80,107l85,107l96,107l105,107l113,107l116,96l125,84l129,71l129,60l105,60l105,51l105,40l96,36l93,28l85,24l80,24l73,16l60,16l56,16l49,24l37,24l33,28l33,36l25,40l20,51l20,60l20,71l25,76l33,84l33,87l37,96l49,103l56,103l60,103l73,103l80,103l85,96l93,87l96,84l105,76l105,71l105,60l129,60xe" fillcolor="#bcefb5" stroked="f" o:allowincell="f" style="position:absolute;left:1195;top:2293;width:19;height:17;flip:x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85,87" path="m85,44l85,35l85,24l76,20l73,12l65,8l60,8l53,0l40,0l36,0l29,8l17,8l13,12l13,20l5,24l0,35l0,44l0,55l5,60l13,68l13,71l17,80l29,87l36,87l40,87l53,87l60,87l65,80l73,71l76,68l85,60l85,55l85,44xe" fillcolor="#c1f4bc" stroked="f" o:allowincell="f" style="position:absolute;left:1198;top:2295;width:12;height:12;flip:x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40,44" path="m40,20l40,11l35,7l28,0l24,0l15,0l11,0l4,0l4,7l0,7l0,11l0,20l0,24l0,31l4,36l11,36l15,44l24,44l28,36l35,36l35,31l40,31l40,24l40,20xe" fillcolor="#ccffcc" stroked="f" o:allowincell="f" style="position:absolute;left:1201;top:2298;width:5;height:6;flip:x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04,159" path="m0,0l0,12l0,28l0,39l8,56l8,68l8,88l8,99l8,112l11,123l8,128l8,135l8,139l11,148l11,152l11,159l28,159l31,152l44,152l51,148l64,139l67,128l75,123l87,115l87,112l91,99l100,88l100,76l104,63l104,56l100,43l91,39l87,43l80,56l75,68l67,79l64,92l55,103l51,115l40,128l31,128l28,115l20,99l20,79l20,68l20,52l20,32l20,20l11,0l0,0xe" fillcolor="black" stroked="f" o:allowincell="f" style="position:absolute;left:1185;top:2327;width:15;height:24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90" path="m48,59l48,71l48,83l48,96l56,107l56,119l56,130l48,139l36,143l31,139l24,130l24,119l20,115l20,107l11,103l8,96l0,91l0,103l0,107l0,115l0,119l8,127l8,130l11,143l20,150l24,155l31,163l44,163l48,163l56,167l60,175l67,179l67,190l71,190l80,186l80,179l80,155l71,130l71,107l67,83l60,63l56,40l48,16l36,0l31,3l24,11l31,16l31,27l36,36l44,47l44,51l48,59xe" fillcolor="black" stroked="f" o:allowincell="f" style="position:absolute;left:1205;top:2303;width:11;height:2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88" path="m3,71l0,84l3,88l16,88l23,88l36,84l47,76l52,71l63,60l76,60l83,51l87,40l87,36l87,28l83,24l83,12l76,4l76,0l59,0l52,4l47,17l39,36l39,48l27,60l23,71l3,71xe" fillcolor="black" stroked="f" o:allowincell="f" style="position:absolute;left:1182;top:2307;width:13;height:12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8,2037" path="m64,13l64,69l64,128l64,184l64,244l64,299l71,351l80,407l91,455l151,534l156,534l164,534l176,543l180,543l187,547l191,554l200,558l204,567l216,571l227,578l243,583l256,594l267,603l280,607l291,614l307,614l339,638l367,663l399,678l435,706l466,730l495,754l530,777l562,802l582,806l595,813l610,826l622,837l642,849l654,857l669,869l682,873l689,882l689,886l694,893l702,893l706,893l714,897l722,897l749,922l774,942l805,957l829,976l858,993l889,1013l921,1033l949,1056l957,1049l961,1061l968,1072l981,1081l985,1085l997,1092l1008,1096l1017,1105l1028,1116l1053,1132l1077,1152l1108,1172l1133,1188l1157,1208l1180,1232l1204,1248l1228,1268l1236,1268l1240,1268l1247,1268l1252,1272l1260,1272l1260,1280l1260,1284l1260,1292l1260,1304l1252,1308l1247,1315l1240,1320l1228,1320l1224,1328l1216,1335l1180,1340l1148,1340l1120,1340l1097,1335l1064,1335l1033,1328l1005,1328l973,1335l949,1328l925,1328l901,1328l877,1328l845,1320l821,1320l805,1315l782,1304l745,1304l706,1295l678,1292l642,1284l610,1280l582,1268l542,1260l515,1255l503,1248l490,1244l479,1235l470,1232l459,1224l446,1224l435,1221l423,1221l407,1208l379,1196l363,1184l343,1176l319,1165l303,1156l280,1152l260,1145l223,1121l191,1105l164,1081l128,1061l96,1045l64,1025l28,1009l0,989l24,1092l60,1121l96,1152l140,1184l176,1212l216,1235l260,1260l296,1292l339,1320l375,1335l410,1348l446,1351l483,1371l519,1375l555,1387l595,1400l622,1407l635,1420l654,1424l666,1431l682,1435l694,1435l714,1443l726,1447l738,1455l758,1455l774,1455l794,1460l809,1467l821,1471l841,1480l854,1483l869,1483l949,1491l1028,1491l1108,1491l1184,1491l1264,1491l1343,1491l1416,1503l1495,1514l1507,1527l1527,1534l1539,1547l1555,1551l1566,1563l1586,1570l1599,1583l1611,1587l1626,1599l1646,1619l1662,1634l1691,1650l1706,1666l1726,1679l1751,1690l1766,1702l1766,1710l1802,1734l1834,1758l1865,1786l1894,1813l1925,1842l1961,1866l1990,1889l2021,1909l2034,1913l2045,1922l2057,1925l2070,1938l2077,1949l2090,1958l2101,1961l2113,1969l2184,2037l2197,2017l2204,2005l2217,1993l2233,1981l2244,1969l2257,1958l2276,1945l2293,1933l2300,1933l2313,1925l2316,1922l2333,1922l2336,1913l2349,1913l2360,1909l2369,1902l2384,1902l2404,1902l2420,1902l2432,1902l2452,1902l2468,1902l2488,1902l2508,1902l2499,1889l2496,1886l2480,1873l2476,1866l2468,1862l2456,1849l2452,1842l2443,1838l2443,1829l2440,1818l2440,1813l2432,1806l2428,1793l2420,1786l2420,1782l2416,1770l2409,1762l2409,1750l2404,1739l2396,1726l2392,1714l2384,1710l2380,1699l2369,1690l2229,1587l2090,1483l1950,1387l1802,1292l1659,1201l1512,1105l1367,1009l1224,909l1157,869l1097,830l1028,790l968,754l909,717l841,674l782,638l714,594l689,594l669,567l646,543l630,514l606,491l582,467l555,444l530,419l515,395l495,384l479,371l466,359l455,339l435,328l423,315l407,315l387,315l356,268l319,228l283,184l247,140l204,105l164,69l120,33l71,0l64,13xe" fillcolor="#996633" stroked="f" o:allowincell="f" style="position:absolute;left:1350;top:1972;width:406;height:330;flip:xy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36,67" path="m36,44l13,64l4,67l4,55l4,51l4,44l4,31l0,27l0,20l0,8l0,0l36,44xe" fillcolor="#669933" stroked="f" o:allowincell="f" style="position:absolute;left:1576;top:2288;width:4;height:9;flip:x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49,56" path="m32,0l9,20l0,23l0,31l0,36l9,36l9,43l9,47l9,56l25,36l49,20l32,0xe" fillcolor="#6a9d39" stroked="f" o:allowincell="f" style="position:absolute;left:1573;top:2283;width:6;height:8;flip:x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748,633" path="m40,0l16,16l0,36l0,39l0,47l3,51l3,59l3,63l27,39l60,16l51,11l47,11l47,3l40,3l40,0xm714,633l725,617l737,597l737,605l741,605l741,609l748,617l748,621l741,621l737,628l729,628l725,628l717,633l714,633xe" fillcolor="#6fa240" stroked="f" o:allowincell="f" style="position:absolute;left:1458;top:2186;width:120;height:102;flip:x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734,641" path="m57,0l24,23l0,47l0,55l0,60l8,67l8,71l13,71l44,43l73,20l73,11l68,11l68,7l60,7l57,0xm711,617l722,601l734,581l726,573l726,569l722,569l722,561l722,558l714,549l702,589l678,625l666,641l674,637l678,637l686,629l691,629l698,625l702,617l711,617xe" fillcolor="#74a748" stroked="f" o:allowincell="f" style="position:absolute;left:1459;top:2182;width:118;height:103;flip:x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706,668" path="m65,0l36,23l5,51l0,51l0,59l0,63l5,71l5,79l5,83l25,71l52,40l85,15l88,15l85,11l76,11l76,3l72,3l72,0l65,0xm658,621l670,605l694,569l706,529l706,525l703,518l703,513l694,505l694,502l690,518l670,553l654,585l630,617l598,645l574,668l587,665l594,657l607,652l618,645l630,641l634,632l647,629l658,621xe" fillcolor="#79ac50" stroked="f" o:allowincell="f" style="position:absolute;left:1463;top:2174;width:113;height:108;flip:x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689,673" path="m83,0l80,0l47,25l20,56l0,68l0,76l7,79l7,88l7,92l7,99l11,99l35,76l60,44l91,25l103,20l103,12l100,12l91,8l91,0l83,0xm569,653l593,630l625,602l649,570l665,538l685,503l689,487l685,478l685,474l685,467l678,463l678,454l673,450l673,454l661,490l642,526l625,558l602,590l578,614l549,637l522,662l502,673l509,673l513,673l522,673l526,673l533,673l538,673l546,673l549,666l558,666l558,662l562,662l569,653xe" fillcolor="#7db056" stroked="f" o:allowincell="f" style="position:absolute;left:1465;top:2171;width:110;height:108;flip:x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662,653" path="m92,0l80,5l49,24l24,56l0,79l0,84l0,92l0,95l9,104l9,108l20,95l44,72l69,48l100,24l116,12l112,12l104,5l100,5l100,0l92,0xm491,653l511,642l538,617l567,594l591,570l614,538l631,506l650,470l662,434l662,430l662,423l662,418l654,411l654,407l654,398l650,394l650,387l650,383l650,394l638,430l627,458l614,494l594,518l571,550l547,574l522,597l498,617l467,633l462,642l467,642l475,642l475,646l479,646l487,646l491,653xe" fillcolor="#82b55d" stroked="f" o:allowincell="f" style="position:absolute;left:1467;top:2171;width:106;height:105;flip:x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641,630" path="m107,0l91,12l60,36l35,60l11,83l0,96l0,103l4,107l4,116l4,120l11,127l27,96l51,80l80,56l103,36l127,16l119,12l114,12l114,4l107,4l107,0xm453,630l458,621l489,605l513,585l538,562l562,538l585,506l605,482l618,446l629,418l641,382l641,371l633,362l633,359l633,351l629,339l629,331l622,326l622,319l622,306l618,306l622,306l618,342l609,375l605,411l593,442l582,471l562,494l542,522l518,545l502,570l470,585l446,605l430,610l433,610l433,618l442,618l446,621l453,621l453,630xe" fillcolor="#87ba65" stroked="f" o:allowincell="f" style="position:absolute;left:1469;top:2173;width:103;height:101;flip:x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611,594" path="m611,290l607,290l607,287l607,279l598,275l598,267l598,263l594,256l594,251l594,243l587,243l587,239l582,239l574,239l582,263l582,290l611,290l607,326l598,359l594,395l582,426l571,455l551,478l531,506l507,529l491,554l459,569l435,589l419,594l419,589l411,589l411,582l407,582l399,578l447,546l491,510l531,466l558,415l571,383l574,359l582,326l582,290l611,290xm116,0l92,20l69,40l40,64l16,80l0,111l0,116l0,124l4,127l4,136l4,140l13,140l24,124l60,80l103,40l140,20l132,16l128,16l128,8l120,8l116,0xe" fillcolor="#8cbf6d" stroked="f" o:allowincell="f" style="position:absolute;left:1472;top:2176;width:98;height:95;flip:x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569,558" path="m569,270l569,243l561,219l561,211l558,211l549,207l545,207l538,199l534,196l538,219l545,270l569,270l569,306l561,339l558,363l545,395l518,446l478,490l434,526l386,558l382,558l382,549l375,549l370,546l362,546l362,538l355,538l375,534l422,509l458,470l494,430l518,382l538,335l545,270l569,270xm127,0l90,20l47,60l11,104l0,120l0,127l0,131l3,140l3,143l3,151l11,160l27,116l67,80l107,44l150,20l150,11l143,11l139,8l130,8l130,0l127,0xe" fillcolor="#90c373" stroked="f" o:allowincell="f" style="position:absolute;left:1477;top:2179;width:91;height:89;flip:x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534,518" path="m534,250l527,199l523,176l514,176l507,167l503,167l494,163l491,163l503,203l507,250l534,250l527,315l507,362l483,410l447,450l411,489l364,514l344,518l339,518l331,514l327,514l319,514l315,506l307,506l304,506l295,506l291,506l304,506l351,489l395,466l431,435l467,399l491,355l503,306l507,250l534,250xm139,0l96,24l56,60l16,96l0,140l0,143l5,151l5,156l5,163l12,163l12,167l16,156l45,111l72,76l108,40l152,16l168,16l164,11l155,11l155,4l152,4l144,0l139,0xe" fillcolor="#95c87a" stroked="f" o:allowincell="f" style="position:absolute;left:1481;top:2182;width:85;height:83;flip:x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495,490" path="m495,234l491,187l479,147l471,140l466,140l459,135l455,135l446,127l442,127l435,124l455,151l466,195l471,234l495,234l491,290l479,339l455,383l419,419l383,450l339,473l292,490l279,490l279,486l272,486l267,478l259,473l256,473l256,466l283,466l327,450l371,430l399,399l431,370l455,327l466,287l471,234l495,234xm156,0l140,0l96,24l60,60l33,95l4,140l0,151l0,160l4,160l4,163l4,171l13,175l13,183l16,187l33,151l48,107l80,71l107,48l152,24l187,11l183,11l176,8l167,8l163,0l156,0xe" fillcolor="#9bce82" stroked="f" o:allowincell="f" style="position:absolute;left:1485;top:2184;width:79;height:78;flip:x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455,455" path="m455,223l450,184l439,140l419,113l415,113l407,113l403,104l395,104l395,96l390,96l383,93l379,93l395,113l415,149l426,189l426,223l455,223l450,276l439,316l415,359l383,388l355,419l311,439l267,455l240,455l231,455l227,451l220,443l216,443l216,439l207,431l203,431l227,431l263,431l303,419l336,395l367,372l395,339l415,312l426,268l426,223l455,223xm171,0l136,13l91,37l64,60l32,96l17,140l0,176l0,184l8,189l8,196l17,200l17,208l20,208l20,212l20,189l32,149l56,113l80,80l111,57l140,37l184,24l220,24l216,20l207,20l203,13l196,13l191,13l184,9l180,9l171,0xe" fillcolor="#a0d38a" stroked="f" o:allowincell="f" style="position:absolute;left:1489;top:2187;width:73;height:73;flip:x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406,407" path="m406,199l406,165l395,125l375,89l359,69l339,60l327,56l316,49l303,45l283,33l271,25l259,20l247,13l243,9l236,9l231,9l223,9l220,9l211,0l207,0l200,0l164,0l120,13l91,33l60,56l36,89l12,125l0,165l0,188l0,196l8,199l8,208l12,212l20,219l20,224l24,232l24,235l31,235l31,244l31,235l24,199l31,165l36,136l56,105l80,72l104,56l131,36l171,25l207,25l243,25l271,36l303,56l327,72l350,105l370,136l383,165l383,199l406,199l406,244l395,288l375,315l347,348l316,371l283,395l243,407l207,407l183,407l176,399l176,395l171,395l164,387l160,384l151,384l147,375l140,371l171,375l207,384l243,375l271,371l303,351l327,328l350,304l370,275l383,235l383,199l406,199xe" fillcolor="#a4d790" stroked="f" o:allowincell="f" style="position:absolute;left:1493;top:2192;width:65;height:65;flip:x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359,359" path="m359,174l359,140l346,111l326,80l303,47l279,31l247,11l219,0l183,0l147,0l107,11l80,31l56,47l32,80l12,111l7,140l0,174l7,210l7,219l20,239l32,254l44,267l56,286l72,303l83,314l103,334l116,346l147,350l183,359l219,350l247,346l279,326l303,303l326,279l346,250l359,210l359,174l335,174l326,147l323,123l311,91l292,67l267,47l235,35l212,31l183,24l147,31l123,35l92,47l72,67l56,91l36,123l32,147l24,174l32,210l36,239l56,267l72,286l92,303l123,323l147,326l183,334l212,326l235,323l267,303l292,286l311,267l323,239l326,210l335,174l359,174xe" fillcolor="#a9dc97" stroked="f" o:allowincell="f" style="position:absolute;left:1497;top:2196;width:57;height:57;flip:x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311,310" path="m311,150l302,123l299,99l287,67l268,43l243,23l211,11l188,7l159,0l123,7l99,11l68,23l48,43l32,67l12,99l8,123l0,150l8,186l12,215l32,243l48,262l68,279l99,299l123,302l159,310l188,302l211,299l243,279l268,262l287,243l299,215l302,186l311,150l287,150l279,127l275,103l263,87l248,63l223,51l208,40l183,31l159,23l128,31l103,40l83,51l68,63l48,87l36,103l32,127l23,150l32,183l36,206l48,226l68,243l83,262l103,275l128,279l159,286l183,279l208,275l223,262l248,243l263,226l275,206l279,183l287,150l311,150xe" fillcolor="#aee19f" stroked="f" o:allowincell="f" style="position:absolute;left:1502;top:2200;width:49;height:49;flip:x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264,263" path="m264,127l256,104l252,80l240,64l225,40l200,28l185,17l160,8l136,0l105,8l80,17l60,28l45,40l25,64l13,80l9,104l0,127l9,160l13,183l25,203l45,220l60,239l80,252l105,256l136,263l160,256l185,252l200,239l225,220l240,203l252,183l256,160l264,127l232,127l232,112l225,93l220,76l208,56l188,44l172,40l152,33l136,28l112,33l93,40l76,44l60,56l49,76l36,93l33,112l33,127l33,152l36,172l49,192l60,203l76,216l93,227l112,232l136,232l152,232l172,227l188,216l208,203l220,192l225,172l232,152l232,127l264,127xe" fillcolor="#b3e6a7" stroked="f" o:allowincell="f" style="position:absolute;left:1506;top:2204;width:41;height:41;flip:x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199,204" path="m199,99l199,84l192,65l187,48l175,28l155,16l139,12l119,5l103,0l79,5l60,12l43,16l27,28l16,48l3,65l0,84l0,99l0,124l3,144l16,164l27,175l43,188l60,199l79,204l103,204l119,204l139,199l155,188l175,175l187,164l192,144l199,124l199,99l175,99l175,88l167,72l163,60l155,48l143,40l132,36l116,28l103,28l83,28l72,36l56,40l47,48l36,60l27,72l23,88l23,99l23,119l27,132l36,144l47,155l56,168l72,175l83,179l103,179l116,179l132,175l143,168l155,155l163,144l167,132l175,119l175,99l199,99xe" fillcolor="#b7eaad" stroked="f" o:allowincell="f" style="position:absolute;left:1510;top:2208;width:31;height:32;flip:x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152,151" path="m152,71l152,60l144,44l140,32l132,20l120,12l109,8l93,0l80,0l60,0l49,8l33,12l24,20l13,32l4,44l0,60l0,71l0,91l4,104l13,116l24,127l33,140l49,147l60,151l80,151l93,151l109,147l120,140l132,127l140,116l144,104l152,91l152,71l129,71l129,68l120,56l120,48l116,37l104,32l96,32l84,24l80,24l69,24l56,32l49,32l44,37l37,48l33,56l24,68l24,71l24,84l33,96l37,104l44,107l49,116l56,124l69,127l80,127l84,127l96,124l104,116l116,107l120,104l120,96l129,84l129,71l152,71xe" fillcolor="#bcefb5" stroked="f" o:allowincell="f" style="position:absolute;left:1515;top:2213;width:23;height:23;flip:x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105,103" path="m105,47l105,44l96,32l96,24l92,13l80,8l72,8l60,0l56,0l45,0l32,8l25,8l20,13l13,24l9,32l0,44l0,47l0,60l9,72l13,80l20,83l25,92l32,100l45,103l56,103l60,103l72,100l80,92l92,83l96,80l96,72l105,60l105,47xe" fillcolor="#c1f4bc" stroked="f" o:allowincell="f" style="position:absolute;left:1519;top:2217;width:15;height:15;flip:x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55,56" path="m55,23l47,20l47,12l47,8l44,8l35,0l31,0l24,0l20,0l11,8l7,12l7,20l0,23l0,32l7,36l7,43l11,43l11,48l20,48l24,56l31,56l35,48l44,48l47,43l47,36l55,32l55,23xe" fillcolor="#ccffcc" stroked="f" o:allowincell="f" style="position:absolute;left:1522;top:2220;width:8;height:8;flip:x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31,251" path="m231,32l180,68l108,139l40,215l12,251l4,243l4,231l4,228l0,219l0,208l0,203l0,192l0,183l0,159l0,136l0,116l4,92l17,68l28,52l40,32l64,12l84,8l108,0l128,0l151,8l167,12l191,20l211,28l231,32xe" fillcolor="white" stroked="f" o:allowincell="f" style="position:absolute;left:1431;top:2234;width:36;height:39;flip:x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279" path="m219,0l168,36l96,107l28,183l0,219l0,223l0,231l5,236l5,243l5,247l5,255l5,259l12,267l12,270l12,279l16,279l68,211l132,143l199,80l279,24l284,20l279,20l268,11l259,11l255,11l244,8l235,8l231,8l219,0xe" fillcolor="#fffdfd" stroked="f" o:allowincell="f" style="position:absolute;left:1421;top:2224;width:45;height:44;flip:xy;mso-wrap-style:none;v-text-anchor:middle">
                    <v:fill o:detectmouseclick="t" type="solid" color2="#000202"/>
                    <v:stroke color="#3465a4" joinstyle="round" endcap="flat"/>
                    <w10:wrap type="none"/>
                  </v:shape>
                  <v:shape id="shape_0" coordsize="638,442" path="m268,123l263,127l183,183l116,246l52,314l0,382l0,386l9,398l9,406l12,409l12,418l20,429l20,438l24,442l36,426l92,350l152,286l219,223l291,170l367,123l451,79l534,47l626,23l638,23l626,23l614,20l602,20l590,20l578,11l567,11l554,7l534,0l502,7l467,23l442,47l415,71l382,99l351,114l335,123l315,123l299,127l279,123l275,123l268,123xe" fillcolor="#fffbfb" stroked="f" o:allowincell="f" style="position:absolute;left:1362;top:2214;width:102;height:71;flip:xy;mso-wrap-style:none;v-text-anchor:middle">
                    <v:fill o:detectmouseclick="t" type="solid" color2="#000404"/>
                    <v:stroke color="#3465a4" joinstyle="round" endcap="flat"/>
                    <w10:wrap type="none"/>
                  </v:shape>
                  <v:shape id="shape_0" coordsize="1499,486" path="m614,0l602,0l510,24l427,56l343,100l267,147l195,200l128,263l68,327l12,403l0,419l0,426l8,439l8,443l8,455l12,462l12,466l19,479l19,486l56,426l104,359l164,299l228,240l299,187l371,147l443,104l530,76l614,56l693,44l686,37l682,32l673,24l670,24l662,20l654,20l650,12l642,12l637,8l630,8l626,8l617,0l614,0xm1499,386l1475,359l1420,299l1351,240l1284,187l1212,147l1132,104l1056,76l976,56l989,56l1001,56l1012,56l1025,56l1036,56l1056,56l1068,56l1081,60l1132,68l1184,88l1232,104l1280,136l1328,164l1371,200l1411,240l1447,279l1467,291l1480,303l1487,316l1491,327l1499,347l1499,359l1499,375l1499,386xe" fillcolor="#fff8f8" stroked="f" o:allowincell="f" style="position:absolute;left:1218;top:2203;width:242;height:78;flip:x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1480,502" path="m1480,342l1456,315l1401,255l1332,196l1265,143l1193,103l1113,60l1037,32l957,12l946,16l934,16l922,24l910,24l890,32l877,36l866,44l854,47l937,60l1017,83l1097,107l1169,143l1236,187l1305,235l1365,291l1416,351l1461,411l1468,406l1468,395l1468,386l1472,375l1472,371l1472,362l1480,351l1480,342xm674,0l595,12l511,32l424,60l352,103l280,143l209,196l145,255l85,315l37,382l0,442l9,446l9,458l13,466l13,471l20,478l20,491l25,494l33,502l37,482l80,411l129,351l185,291l245,235l304,187l375,143l448,107l524,83l607,60l687,47l698,47l698,44l698,36l691,32l687,24l687,16l678,12l674,4l674,0xe" fillcolor="#fff6f6" stroked="f" o:allowincell="f" style="position:absolute;left:1217;top:2194;width:239;height:80;flip:x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1428,498" path="m1428,364l1383,304l1332,244l1272,188l1203,140l1136,96l1064,60l984,36l904,13l821,0l821,9l817,9l817,13l810,13l810,20l805,20l797,25l797,33l793,36l793,45l785,49l785,56l821,56l893,69l973,85l1044,109l1112,149l1172,185l1232,232l1295,279l1343,335l1383,395l1423,447l1423,444l1428,444l1428,435l1423,424l1423,419l1423,411l1423,399l1423,395l1423,388l1428,384l1428,371l1428,364xm665,0l654,0l574,13l491,36l415,60l342,96l271,140l212,188l152,244l96,304l47,364l4,435l0,455l0,459l4,467l12,475l12,479l16,487l24,491l27,491l36,498l52,459l87,395l139,335l187,279l239,232l303,185l366,149l435,109l506,85l578,69l658,56l678,56l678,49l678,36l678,33l670,25l670,20l670,13l670,9l665,0xe" fillcolor="#fff4f4" stroked="f" o:allowincell="f" style="position:absolute;left:1221;top:2186;width:230;height:80;flip:x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1387,459" path="m1387,391l1347,339l1307,279l1259,223l1196,176l1136,129l1076,93l1008,53l937,29l857,13l785,0l749,0l745,4l745,13l737,17l737,24l734,29l734,37l725,40l725,49l781,49l853,60l921,76l984,104l1053,132l1112,169l1167,212l1223,259l1263,315l1307,368l1343,431l1355,455l1359,442l1359,435l1367,431l1375,423l1375,419l1379,411l1379,399l1387,391xm642,0l622,0l542,13l470,29l399,53l330,93l267,129l203,176l151,223l103,279l51,339l16,403l0,442l4,447l11,455l16,455l24,459l27,459l40,459l47,459l60,431l96,368l140,315l187,259l239,212l295,169l355,132l419,104l490,76l554,60l629,49l642,49l642,40l642,37l642,29l642,24l642,17l642,13l642,4l642,0xe" fillcolor="#fff1f1" stroked="f" o:allowincell="f" style="position:absolute;left:1221;top:2184;width:224;height:73;flip:x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1308,458" path="m1308,406l1296,382l1260,319l1216,266l1176,210l1120,163l1065,120l1006,83l937,55l874,27l806,11l734,0l678,0l671,4l671,11l667,15l667,24l667,27l658,35l658,44l654,47l727,55l794,67l861,80l921,103l981,131l1037,163l1085,207l1133,247l1180,294l1216,350l1252,406l1276,458l1285,453l1285,442l1288,433l1296,430l1296,422l1300,418l1300,410l1308,406xm595,0l582,0l507,11l443,27l372,55l308,83l248,120l192,163l140,210l93,266l49,319l13,382l0,410l0,418l4,418l13,418l17,418l24,418l29,418l36,418l44,418l44,422l49,422l60,406l96,350l132,294l176,247l223,207l279,163l332,131l395,103l455,80l519,67l587,55l598,55l598,47l595,47l595,44l595,35l595,27l595,24l595,15l595,11l595,4l595,0xe" fillcolor="#ffefef" stroked="f" o:allowincell="f" style="position:absolute;left:1227;top:2176;width:211;height:73;flip:x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1227,459" path="m1227,411l1203,359l1167,303l1131,247l1084,200l1036,160l988,116l932,84l872,56l812,33l745,20l678,8l605,0l605,8l605,20l598,24l598,33l593,36l593,44l585,48l585,56l605,56l673,56l732,68l792,84l852,104l908,127l957,163l1004,200l1048,236l1087,283l1127,327l1156,383l1180,435l1191,459l1200,455l1203,446l1203,442l1211,435l1216,431l1223,422l1223,419l1227,411xm549,8l538,8l470,20l406,33l346,56l283,84l230,116l174,160l127,200l83,247l47,303l11,359l0,375l7,383l11,383l20,386l24,386l31,395l35,395l44,399l47,399l60,383l91,327l127,283l163,236l210,200l259,163l306,127l362,104l422,84l486,68l538,60l546,48l546,44l549,36l549,33l558,24l558,20l558,13l549,8xe" fillcolor="#ffecec" stroked="f" o:allowincell="f" style="position:absolute;left:1232;top:2169;width:198;height:73;flip:x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1144,455" path="m1144,403l1133,379l1109,327l1080,271l1040,227l1001,180l957,144l910,107l861,71l805,48l745,28l685,12l626,0l558,0l538,0l538,4l535,4l535,12l526,17l526,24l522,28l522,36l522,40l522,48l526,48l526,51l558,51l618,51l674,60l725,76l781,96l830,120l877,151l930,180l964,216l1001,259l1037,303l1040,303l1040,307l1049,307l1053,315l1060,315l1064,319l1073,319l1080,327l1084,339l1093,350l1097,363l1097,375l1097,386l1097,403l1097,415l1097,430l1109,455l1116,446l1116,442l1120,435l1129,430l1133,422l1140,415l1140,410l1144,403xm491,4l439,12l375,28l315,48l259,71l212,107l163,144l116,180l80,227l44,271l13,327l0,343l8,350l13,350l20,355l24,363l33,366l36,375l44,375l56,350l84,303l116,259l152,216l196,180l236,151l287,120l335,96l386,76l442,60l499,51l499,48l499,40l491,40l491,36l491,28l491,24l491,17l491,12l491,4xe" fillcolor="#ffeaea" stroked="f" o:allowincell="f" style="position:absolute;left:1238;top:2160;width:184;height:73;flip:x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1065,404" path="m1065,404l1053,379l1053,384l1060,384l1060,391l1060,395l1060,404l1065,404xm993,252l957,208l920,165l886,129l833,100l786,69l737,45l681,25l630,9l574,0l514,0l482,0l478,0l478,9l478,13l471,13l467,13l458,13l458,9l455,9l455,0l398,9l342,25l291,45l243,69l192,100l152,129l108,165l72,208l40,252l12,299l0,324l4,328l12,335l16,335l16,339l24,348l28,352l36,352l40,359l60,324l83,279l116,239l143,200l188,172l223,140l268,116l315,93l362,76l411,65l467,56l514,53l570,56l621,65l670,76l721,93l761,116l806,140l846,172l886,200l920,239l920,244l933,244l937,244l949,244l957,244l960,244l973,244l980,252l993,252xe" fillcolor="#ffe8e8" stroked="f" o:allowincell="f" style="position:absolute;left:1244;top:2160;width:171;height:64;flip:x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880,342" path="m880,191l880,186l846,147l806,119l766,87l721,63l681,40l630,23l581,12l530,3l474,0l427,3l371,12l322,23l275,40l228,63l183,87l148,119l103,147l76,186l43,226l20,271l0,306l8,311l12,318l20,326l28,331l32,338l40,342l43,338l63,295l88,259l116,223l148,186l175,155l215,132l251,107l291,87l335,72l382,59l427,52l474,52l522,52l570,59l614,72l654,87l697,107l741,132l777,155l806,186l826,211l837,211l846,203l849,203l857,203l861,199l869,199l873,199l880,191xe" fillcolor="#ffe5e5" stroked="f" o:allowincell="f" style="position:absolute;left:1267;top:2162;width:141;height:54;flip:x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786,334" path="m786,159l766,134l737,103l701,80l657,55l614,35l574,20l530,7l482,0l434,0l387,0l342,7l295,20l251,35l211,55l175,80l135,103l108,134l76,171l48,207l23,243l3,286l0,290l3,299l12,303l16,310l23,314l28,314l36,322l36,326l39,334l52,303l72,266l88,234l112,199l143,174l175,147l203,123l239,103l275,83l315,67l351,60l391,55l434,47l478,55l518,60l561,67l598,83l634,103l670,123l701,147l730,174l737,183l741,183l741,174l750,174l753,174l761,171l766,171l773,163l777,163l786,163l786,159xe" fillcolor="#ffe2e2" stroked="f" o:allowincell="f" style="position:absolute;left:1276;top:2155;width:126;height:52;flip:x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698,323" path="m698,136l691,127l662,100l631,76l595,56l559,36l522,20l479,13l439,8l395,0l352,8l312,13l276,20l236,36l200,56l164,76l136,100l104,127l73,152l49,187l33,219l13,256l0,287l9,292l13,299l20,299l24,303l33,312l33,315l37,323l44,323l49,312l60,279l73,252l93,219l116,187l140,163l164,140l196,116l223,100l256,87l288,76l323,64l359,56l395,56l431,56l468,64l502,76l539,87l571,100l602,116l631,140l654,163l662,160l667,152l674,152l674,147l678,147l687,140l691,140l698,136xe" fillcolor="#ffe0e0" stroked="f" o:allowincell="f" style="position:absolute;left:1283;top:2149;width:112;height:50;flip:x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610,307" path="m610,107l587,84l558,60l527,44l495,31l458,20l424,8l387,0l351,0l315,0l279,8l244,20l212,31l179,44l152,60l120,84l96,107l72,131l49,163l29,196l16,223l5,256l0,267l5,271l5,279l12,279l16,283l25,290l29,290l29,295l36,295l36,303l40,303l49,307l49,303l52,271l69,243l96,187l132,144l176,104l232,80l259,68l292,60l319,56l351,56l387,56l419,60l447,68l471,80l527,104l571,140l574,131l574,127l583,127l587,120l594,116l598,116l607,107l610,107xe" fillcolor="#ffdede" stroked="f" o:allowincell="f" style="position:absolute;left:1290;top:2142;width:98;height:48;flip:x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522,294" path="m522,84l478,48l422,24l398,12l370,4l338,0l302,0l270,0l243,4l210,12l183,24l127,48l83,88l47,131l20,187l3,215l0,247l0,251l3,259l11,259l20,267l23,271l31,279l36,283l43,291l43,294l47,259l67,203l91,163l119,127l155,95l206,71l255,51l302,48l358,51l406,71l446,95l478,120l482,115l489,107l498,100l502,95l509,88l514,88l522,84xe" fillcolor="#ffdbdb" stroked="f" o:allowincell="f" style="position:absolute;left:1296;top:2135;width:84;height:46;flip:x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435,318" path="m435,72l403,47l363,23l315,3l259,0l212,3l163,23l112,47l76,79l48,115l24,155l4,211l0,246l13,259l16,266l24,279l36,282l40,295l48,302l53,315l64,318l60,302l53,259l60,219l72,179l87,143l112,115l143,92l180,72l216,59l259,52l303,59l343,72l379,92l399,107l403,103l411,96l415,92l423,83l426,79l435,72xe" fillcolor="#ffd9d9" stroked="f" o:allowincell="f" style="position:absolute;left:1304;top:2123;width:69;height:50;flip:x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346,402" path="m346,55l326,40l290,20l250,7l206,0l163,7l127,20l90,40l59,63l34,91l19,127l7,167l0,207l7,250l11,266l23,286l34,303l54,323l67,342l87,359l103,370l123,390l139,402l139,393l139,390l139,382l147,379l147,370l150,366l150,359l159,359l147,354l123,342l99,314l79,299l67,266l54,239l54,207l54,179l67,147l79,123l99,100l123,80l147,63l174,55l206,51l242,55l266,63l299,80l313,91l313,87l322,87l326,80l333,75l333,67l338,63l346,63l346,55xe" fillcolor="#ffd7d7" stroked="f" o:allowincell="f" style="position:absolute;left:1310;top:2102;width:55;height:63;flip:x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259,308" path="m259,40l245,29l212,12l188,4l152,0l120,4l93,12l69,29l45,49l25,72l13,96l0,128l0,156l0,188l13,215l25,248l45,263l69,291l93,303l105,308l105,303l109,303l109,295l109,291l116,283l116,279l116,272l120,272l120,263l120,259l129,259l116,252l96,248l80,228l69,215l56,199l49,179l49,156l49,140l56,120l69,100l80,83l96,72l116,60l132,52l152,52l176,52l196,60l212,72l225,83l232,83l232,76l236,72l245,64l248,60l248,52l256,49l259,40xe" fillcolor="#ffd4d4" stroked="f" o:allowincell="f" style="position:absolute;left:1315;top:2109;width:41;height:48;flip:x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183,207" path="m183,31l176,31l163,20l147,8l127,0l103,0l83,0l67,8l47,20l31,31l20,48l7,68l0,88l0,104l0,127l7,147l20,163l31,176l47,196l67,200l80,207l83,196l91,187l96,183l103,171l107,163l116,151l116,140l116,136l120,116l127,104l139,91l147,80l151,68l163,56l171,44l183,31xe" fillcolor="#ffd2d2" stroked="f" o:allowincell="f" style="position:absolute;left:1320;top:2116;width:28;height:32;flip:x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95,104" path="m95,24l91,20l83,12l80,8l71,0l60,0l47,0l40,0l27,0l24,8l11,12l4,20l0,32l0,44l0,48l0,60l0,71l4,80l11,84l24,91l27,95l40,104l47,104l51,104l60,95l60,91l60,84l60,80l64,68l64,60l71,55l80,48l80,44l83,35l91,32l95,24xe" fillcolor="#ffcccc" stroked="f" o:allowincell="f" style="position:absolute;left:1325;top:2124;width:14;height:15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830,869" path="m12,399l12,391l12,386l4,375l4,363l0,351l0,343l0,331l0,326l16,331l40,331l60,339l83,351l103,355l128,363l143,366l168,366l199,399l188,375l175,326l163,259l156,187l152,120l152,60l156,36l168,13l179,4l199,0l212,24l223,53l235,87l248,140l255,180l268,223l271,259l283,283l283,275l295,263l308,252l319,239l331,227l351,216l362,203l367,199l422,399l435,399l447,399l467,391l478,391l491,386l502,386l514,386l527,386l531,375l547,363l550,343l562,326l574,315l587,295l598,287l610,283l630,315l658,307l690,295l710,272l726,247l746,223l761,192l781,163l797,140l810,140l830,140l821,163l821,187l817,203l810,227l806,247l806,272l797,287l797,315l830,326l830,339l821,351l821,355l817,366l817,375l817,386l810,391l810,399l797,399l781,411l770,415l750,435l721,466l690,506l666,542l634,578l621,590l610,602l598,610l582,610l570,642l550,670l527,701l502,737l478,765l458,805l447,841l442,869l422,869l411,869l407,857l398,841l379,817l367,797l351,774l331,754l319,741l315,741l308,725l295,705l279,681l259,658l243,634l223,610l203,590l199,585l179,585l175,566l156,551l132,518l108,495l83,471l60,446l40,435l24,426l24,415l24,411l16,402l12,402l12,399l4,399l12,399xe" fillcolor="#e6e6e6" stroked="f" o:allowincell="f" style="position:absolute;left:1281;top:2099;width:134;height:139;flip:x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830,869" path="m12,399l12,391l12,386l4,375l4,363l0,351l0,343l0,331l0,326l16,331l40,331l60,339l83,351l103,355l128,363l143,366l168,366l199,399l188,375l175,326l163,259l156,187l152,120l152,60l156,36l168,13l179,4l199,0l212,24l223,53l235,87l248,140l255,180l268,223l271,259l283,283l283,275l295,263l308,252l319,239l331,227l351,216l362,203l367,199l422,399l435,399l447,399l467,391l478,391l491,386l502,386l514,386l527,386l531,375l547,363l550,343l562,326l574,315l587,295l598,287l610,283l630,315l658,307l690,295l710,272l726,247l746,223l761,192l781,163l797,140l810,140l830,140l821,163l821,187l817,203l810,227l806,247l806,272l797,287l797,315l830,326l830,339l821,351l821,355l817,366l817,375l817,386l810,391l810,399l797,399l781,411l770,415l750,435l721,466l690,506l666,542l634,578l621,590l610,602l598,610l582,610l570,642l550,670l527,701l502,737l478,765l458,805l447,841l442,869l422,869l411,869l407,857l398,841l379,817l367,797l351,774l331,754l319,741l315,741l308,725l295,705l279,681l259,658l243,634l223,610l203,590l199,585l179,585l175,566l156,551l132,518l108,495l83,471l60,446l40,435l24,426l24,415l24,411l16,402l12,402l12,399l4,399l12,399xe" fillcolor="#e6aec0" stroked="f" o:allowincell="f" style="position:absolute;left:1281;top:2099;width:134;height:139;flip:x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830,869" path="m12,399l12,391l12,386l4,375l4,363l0,351l0,343l0,331l0,326l16,331l40,331l60,339l83,351l103,355l128,363l143,366l168,366l199,399l188,375l175,326l163,259l156,187l152,120l152,60l156,36l168,13l179,4l199,0l212,24l223,53l235,87l248,140l255,180l268,223l271,259l283,283l283,275l295,263l308,252l319,239l331,227l351,216l362,203l367,199l422,399l435,399l447,399l467,391l478,391l491,386l502,386l514,386l527,386l531,375l547,363l550,343l562,326l574,315l587,295l598,287l610,283l630,315l658,307l690,295l710,272l726,247l746,223l761,192l781,163l797,140l810,140l830,140l821,163l821,187l817,203l810,227l806,247l806,272l797,287l797,315l830,326l830,339l821,351l821,355l817,366l817,375l817,386l810,391l810,399l797,399l781,411l770,415l750,435l721,466l690,506l666,542l634,578l621,590l610,602l598,610l582,610l570,642l550,670l527,701l502,737l478,765l458,805l447,841l442,869l422,869l411,869l407,857l398,841l379,817l367,797l351,774l331,754l319,741l315,741l308,725l295,705l279,681l259,658l243,634l223,610l203,590l199,585l179,585l175,566l156,551l132,518l108,495l83,471l60,446l40,435l24,426l24,415l24,411l16,402l12,402l12,399l4,399l12,399xe" fillcolor="black" stroked="f" o:allowincell="f" style="position:absolute;left:1281;top:2099;width:134;height:13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4" path="m36,4l5,16l0,24l0,16l5,13l12,4l16,0l25,0l29,0l36,0l36,4xe" fillcolor="#e5d7d7" stroked="f" o:allowincell="f" style="position:absolute;left:1384;top:2236;width:4;height:2;flip:xy;mso-wrap-style:none;v-text-anchor:middle">
                    <v:fill o:detectmouseclick="t" type="solid" color2="#1a2828"/>
                    <v:stroke color="#3465a4" joinstyle="round" endcap="flat"/>
                    <w10:wrap type="none"/>
                  </v:shape>
                  <v:shape id="shape_0" coordsize="71,83" path="m47,0l16,12l11,20l4,24l4,32l4,36l0,49l0,56l0,68l0,80l0,83l40,60l71,44l71,36l63,32l63,24l60,20l60,12l51,9l51,0l47,0xe" fillcolor="#e5d5d5" stroked="f" o:allowincell="f" style="position:absolute;left:1380;top:2226;width:10;height:12;flip:xy;mso-wrap-style:none;v-text-anchor:middle">
                    <v:fill o:detectmouseclick="t" type="solid" color2="#1a2a2a"/>
                    <v:stroke color="#3465a4" joinstyle="round" endcap="flat"/>
                    <w10:wrap type="none"/>
                  </v:shape>
                  <v:shape id="shape_0" coordsize="83,108" path="m71,0l40,16l0,39l0,48l0,59l0,64l0,72l0,84l0,92l0,95l0,108l16,95l63,59l83,52l83,48l83,39l83,36l80,24l80,16l80,12l71,5l71,0xe" fillcolor="#e5d2d2" stroked="f" o:allowincell="f" style="position:absolute;left:1378;top:2215;width:12;height:16;flip:xy;mso-wrap-style:none;v-text-anchor:middle">
                    <v:fill o:detectmouseclick="t" type="solid" color2="#1a2d2d"/>
                    <v:stroke color="#3465a4" joinstyle="round" endcap="flat"/>
                    <w10:wrap type="none"/>
                  </v:shape>
                  <v:shape id="shape_0" coordsize="830,291" path="m235,0l215,7l168,43l152,56l152,63l152,67l152,76l152,80l156,92l156,99l156,103l156,112l192,87l243,56l248,56l248,43l248,40l248,32l243,23l243,20l243,12l243,7l235,0xm821,76l786,56l786,52l793,52l793,43l797,43l797,40l810,40l830,40l830,43l830,52l830,56l821,56l821,63l821,67l821,76xm40,239l12,286l12,291l12,286l4,275l4,266l0,255l0,251l0,239l0,231l0,226l4,226l12,226l16,231l24,231l28,231l36,231l40,239xe" fillcolor="#e5d0d0" stroked="f" o:allowincell="f" style="position:absolute;left:1281;top:2176;width:134;height:46;flip:xy;mso-wrap-style:none;v-text-anchor:middle">
                    <v:fill o:detectmouseclick="t" type="solid" color2="#1a2f2f"/>
                    <v:stroke color="#3465a4" joinstyle="round" endcap="flat"/>
                    <w10:wrap type="none"/>
                  </v:shape>
                  <v:shape id="shape_0" coordsize="817,279" path="m817,20l782,0l777,7l769,11l766,20l766,24l757,31l757,36l753,43l757,47l802,71l806,71l806,67l813,60l813,56l813,47l813,43l817,36l817,31l817,20xm244,0l239,0l188,31l152,56l152,67l152,71l159,80l159,91l159,96l159,103l159,107l164,116l184,103l219,71l255,47l255,43l255,36l251,31l251,24l251,20l251,11l244,7l244,0xm36,183l8,230l8,235l8,243l0,243l8,243l8,246l12,246l20,255l20,259l20,270l24,270l32,270l36,279l44,279l56,255l79,210l92,199l88,195l79,195l76,187l68,187l64,187l56,183l44,183l36,183xe" fillcolor="#e5cece" stroked="f" o:allowincell="f" style="position:absolute;left:1283;top:2169;width:131;height:44;flip:xy;mso-wrap-style:none;v-text-anchor:middle">
                    <v:fill o:detectmouseclick="t" type="solid" color2="#1a3131"/>
                    <v:stroke color="#3465a4" joinstyle="round" endcap="flat"/>
                    <w10:wrap type="none"/>
                  </v:shape>
                  <v:shape id="shape_0" coordsize="762,272" path="m762,28l758,28l713,4l709,0l709,4l702,13l702,17l698,24l689,28l689,37l686,40l689,48l733,73l749,88l749,76l758,73l758,64l758,60l758,53l762,48l762,40l762,28xm211,4l175,28l140,60l120,73l120,84l120,88l120,96l127,108l127,116l127,120l127,127l131,132l140,127l167,96l207,73l223,60l223,53l223,48l220,40l220,37l220,28l220,24l211,17l211,4xm48,156l35,167l12,212l0,236l0,240l4,240l12,247l20,252l24,259l32,259l32,267l35,272l55,236l80,200l104,167l95,167l91,167l80,164l71,164l68,164l60,156l55,156l48,156xm327,13l291,28l291,24l294,17l303,17l307,13l314,4l319,0l327,13xe" fillcolor="#e5cbcb" stroked="f" o:allowincell="f" style="position:absolute;left:1285;top:2163;width:122;height:43;flip:xy;mso-wrap-style:none;v-text-anchor:middle">
                    <v:fill o:detectmouseclick="t" type="solid" color2="#1a3434"/>
                    <v:stroke color="#3465a4" joinstyle="round" endcap="flat"/>
                    <w10:wrap type="none"/>
                  </v:shape>
                  <v:shape id="shape_0" coordsize="747,302" path="m714,75l698,60l654,35l651,27l643,35l643,40l638,47l631,51l631,60l627,63l618,71l611,71l631,83l667,103l698,127l727,154l734,163l734,154l738,151l738,143l738,139l738,131l738,127l747,119l747,114l714,103l714,95l714,91l714,83l714,75xm292,0l256,15l244,24l236,27l225,40l220,47l212,51l208,63l200,63l200,71l196,63l196,60l196,51l188,51l188,47l172,60l132,83l105,114l96,119l96,131l96,143l105,151l105,154l109,167l109,174l109,179l140,154l172,127l200,103l236,83l272,63l304,51l292,0xm69,154l45,187l20,223l0,259l9,266l13,270l20,279l25,283l33,283l33,290l36,294l45,302l49,283l69,246l85,214l109,187l85,154l80,154l73,154l69,154xe" fillcolor="#e5c8c8" stroked="f" o:allowincell="f" style="position:absolute;left:1281;top:2156;width:120;height:48;flip:xy;mso-wrap-style:none;v-text-anchor:middle">
                    <v:fill o:detectmouseclick="t" type="solid" color2="#1a3737"/>
                    <v:stroke color="#3465a4" joinstyle="round" endcap="flat"/>
                    <w10:wrap type="none"/>
                  </v:shape>
                  <v:shape id="shape_0" coordsize="689,299" path="m689,112l682,103l653,76l622,52l586,32l566,20l562,24l553,32l550,40l538,44l530,44l518,52l506,52l502,52l530,63l562,76l593,92l622,116l645,139l653,136l658,128l665,123l669,123l678,116l682,116l689,112xm259,0l227,12l191,32l155,52l127,76l95,103l64,128l64,136l71,136l64,136l40,163l24,195l4,232l0,251l4,255l11,263l15,268l15,275l24,279l28,288l35,291l35,299l40,288l51,255l64,228l84,195l107,163l131,139l155,116l187,92l214,76l247,63l270,52l259,0xm502,52l493,52l459,40l459,32l466,32l466,24l470,24l479,24l479,20l482,20l502,52xe" fillcolor="#e5c6c6" stroked="f" o:allowincell="f" style="position:absolute;left:1283;top:2149;width:111;height:47;flip:xy;mso-wrap-style:none;v-text-anchor:middle">
                    <v:fill o:detectmouseclick="t" type="solid" color2="#1a3939"/>
                    <v:stroke color="#3465a4" joinstyle="round" endcap="flat"/>
                    <w10:wrap type="none"/>
                  </v:shape>
                  <v:shape id="shape_0" coordsize="610,295" path="m610,99l587,76l558,52l527,36l495,23l467,12l458,12l424,0l419,4l411,12l407,16l407,23l399,28l395,36l395,40l387,48l419,52l447,60l471,72l527,96l571,132l574,123l574,119l583,119l587,112l594,108l598,108l607,99l610,99xm235,12l212,23l179,36l152,52l120,76l96,99l72,123l49,155l29,188l16,215l5,248l0,259l5,259l5,263l12,263l12,271l16,275l25,275l25,282l36,282l36,287l40,287l40,295l49,295l52,263l69,235l96,179l132,136l176,96l232,72l255,60l235,12xe" fillcolor="#e5c4c4" stroked="f" o:allowincell="f" style="position:absolute;left:1290;top:2143;width:98;height:46;flip:xy;mso-wrap-style:none;v-text-anchor:middle">
                    <v:fill o:detectmouseclick="t" type="solid" color2="#1a3b3b"/>
                    <v:stroke color="#3465a4" joinstyle="round" endcap="flat"/>
                    <w10:wrap type="none"/>
                  </v:shape>
                  <v:shape id="shape_0" coordsize="522,294" path="m522,84l478,48l422,24l398,12l370,4l338,0l335,4l335,12l326,15l319,24l319,28l315,28l315,35l302,35l290,35l279,35l266,40l255,40l235,48l223,48l210,48l206,12l183,24l127,48l83,88l47,131l20,187l3,215l0,247l0,251l3,251l3,259l11,259l11,267l20,267l20,271l23,279l31,283l36,283l36,291l43,294l47,259l67,203l91,163l119,127l155,95l206,71l255,51l302,48l358,51l406,71l446,95l478,120l482,115l489,107l498,100l502,95l509,88l514,88l522,84xe" fillcolor="#e5c1c1" stroked="f" o:allowincell="f" style="position:absolute;left:1296;top:2135;width:84;height:46;flip:xy;mso-wrap-style:none;v-text-anchor:middle">
                    <v:fill o:detectmouseclick="t" type="solid" color2="#1a3e3e"/>
                    <v:stroke color="#3465a4" joinstyle="round" endcap="flat"/>
                    <w10:wrap type="none"/>
                  </v:shape>
                  <v:shape id="shape_0" coordsize="435,318" path="m435,72l403,47l363,23l315,3l259,0l212,3l163,23l112,47l76,79l48,115l24,155l4,211l0,246l13,259l16,266l24,279l36,282l40,295l48,302l53,315l64,318l60,302l53,259l60,219l72,179l87,143l112,115l143,92l180,72l216,59l259,52l303,59l343,72l379,92l399,107l403,103l411,96l415,92l423,83l426,79l435,72xe" fillcolor="#e5bfbf" stroked="f" o:allowincell="f" style="position:absolute;left:1304;top:2123;width:69;height:50;flip:xy;mso-wrap-style:none;v-text-anchor:middle">
                    <v:fill o:detectmouseclick="t" type="solid" color2="#1a4040"/>
                    <v:stroke color="#3465a4" joinstyle="round" endcap="flat"/>
                    <w10:wrap type="none"/>
                  </v:shape>
                  <v:shape id="shape_0" coordsize="346,402" path="m346,55l326,40l290,20l250,7l206,0l163,7l127,20l90,40l59,63l34,91l19,127l7,167l0,207l7,250l11,266l23,286l34,303l54,323l67,342l87,354l99,370l114,382l134,402l134,393l139,390l139,382l139,379l147,370l147,366l147,359l150,354l147,354l123,342l99,314l79,299l67,266l54,239l54,207l54,179l67,147l79,123l99,100l123,80l147,63l174,55l206,51l242,55l266,63l299,80l313,91l313,87l322,87l326,80l333,75l333,67l338,63l346,63l346,55xe" fillcolor="#e5bdbd" stroked="f" o:allowincell="f" style="position:absolute;left:1310;top:2102;width:55;height:63;flip:xy;mso-wrap-style:none;v-text-anchor:middle">
                    <v:fill o:detectmouseclick="t" type="solid" color2="#1a4242"/>
                    <v:stroke color="#3465a4" joinstyle="round" endcap="flat"/>
                    <w10:wrap type="none"/>
                  </v:shape>
                  <v:shape id="shape_0" coordsize="259,303" path="m259,40l245,29l212,12l188,4l152,0l120,4l93,12l69,29l45,49l25,72l13,96l0,128l0,156l0,188l13,215l25,248l45,263l69,291l93,303l96,303l96,295l105,291l105,283l109,279l109,272l116,263l120,263l120,259l116,252l96,248l80,228l69,215l56,199l49,179l49,156l49,140l56,120l69,100l80,83l96,72l116,60l132,52l152,52l176,52l196,60l212,72l225,83l232,83l232,76l236,72l245,64l248,60l248,52l256,49l259,40xe" fillcolor="#e5baba" stroked="f" o:allowincell="f" style="position:absolute;left:1315;top:2110;width:41;height:47;flip:xy;mso-wrap-style:none;v-text-anchor:middle">
                    <v:fill o:detectmouseclick="t" type="solid" color2="#1a4545"/>
                    <v:stroke color="#3465a4" joinstyle="round" endcap="flat"/>
                    <w10:wrap type="none"/>
                  </v:shape>
                  <v:shape id="shape_0" coordsize="183,207" path="m183,31l176,31l163,20l147,8l127,0l103,0l83,0l67,8l47,20l31,31l20,48l7,68l0,88l0,104l0,127l7,147l20,163l31,176l47,196l67,200l71,207l80,196l83,187l91,183l91,176l96,171l103,163l107,160l116,151l116,147l116,140l116,136l120,116l127,104l139,91l147,80l151,68l163,56l171,44l183,31xe" fillcolor="#e5b8b8" stroked="f" o:allowincell="f" style="position:absolute;left:1320;top:2116;width:28;height:32;flip:xy;mso-wrap-style:none;v-text-anchor:middle">
                    <v:fill o:detectmouseclick="t" type="solid" color2="#1a4747"/>
                    <v:stroke color="#3465a4" joinstyle="round" endcap="flat"/>
                    <w10:wrap type="none"/>
                  </v:shape>
                  <v:shape id="shape_0" coordsize="95,104" path="m95,24l91,20l83,12l80,8l71,0l60,0l47,0l40,0l27,0l24,8l11,12l4,20l0,32l0,44l0,48l0,60l0,71l4,80l11,84l24,91l27,95l40,104l47,104l51,104l51,95l60,95l60,91l60,84l60,80l64,68l64,60l71,55l80,48l80,44l83,35l91,32l95,24xe" fillcolor="#e5b2b2" stroked="f" o:allowincell="f" style="position:absolute;left:1325;top:2124;width:14;height:15;flip:xy;mso-wrap-style:none;v-text-anchor:middle">
                    <v:fill o:detectmouseclick="t" type="solid" color2="#1a4d4d"/>
                    <v:stroke color="#3465a4" joinstyle="round" endcap="flat"/>
                    <w10:wrap type="none"/>
                  </v:shape>
                  <v:shape id="shape_0" coordsize="35,91" path="m0,91l20,48l35,0l35,4l35,12l35,24l35,28l35,40l31,56l24,60l20,71l4,80l0,91xe" fillcolor="white" stroked="f" o:allowincell="f" style="position:absolute;left:960;top:2055;width:4;height:13;flip:x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,303" path="m92,250l112,207l127,159l127,140l127,116l127,100l127,80l123,64l123,44l123,20l116,0l96,91l60,187l20,275l0,303l7,299l12,299l20,290l24,290l32,286l44,279l47,275l56,275l60,267l67,263l80,255l83,250l92,250xe" fillcolor="#fffdfd" stroked="f" o:allowincell="f" style="position:absolute;left:960;top:2046;width:19;height:48;flip:xy;mso-wrap-style:none;v-text-anchor:middle">
                    <v:fill o:detectmouseclick="t" type="solid" color2="#000202"/>
                    <v:stroke color="#3465a4" joinstyle="round" endcap="flat"/>
                    <w10:wrap type="none"/>
                  </v:shape>
                  <v:shape id="shape_0" coordsize="199,411" path="m83,375l103,347l143,259l179,163l199,72l199,68l195,56l195,43l186,36l179,23l175,20l166,9l163,0l150,60l127,152l95,235l56,322l3,398l0,411l11,407l23,398l36,398l43,395l56,387l67,382l79,382l83,375xe" fillcolor="#fffbfb" stroked="f" o:allowincell="f" style="position:absolute;left:961;top:2040;width:31;height:65;flip:xy;mso-wrap-style:none;v-text-anchor:middle">
                    <v:fill o:detectmouseclick="t" type="solid" color2="#000404"/>
                    <v:stroke color="#3465a4" joinstyle="round" endcap="flat"/>
                    <w10:wrap type="none"/>
                  </v:shape>
                  <v:shape id="shape_0" coordsize="247,1067" path="m84,1040l87,1027l140,951l179,864l211,781l234,689l247,629l239,625l234,625l227,618l223,618l214,613l211,605l199,605l191,605l179,677l163,765l131,848l87,928l47,1000l0,1067l4,1067l11,1067l15,1067l15,1060l24,1060l27,1051l35,1060l40,1051l47,1051l51,1051l60,1047l64,1047l71,1040l75,1040l84,1040xm140,171l131,147l87,67l51,0l60,7l64,11l71,20l71,24l75,24l84,31l84,35l84,44l95,47l100,55l107,67l107,71l115,83l115,91l120,103l120,111l127,115l127,127l131,134l131,139l140,147l140,151l140,163l140,171xe" fillcolor="#fff8f8" stroked="f" o:allowincell="f" style="position:absolute;left:967;top:2035;width:39;height:172;flip:x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1376,1364" path="m1325,455l1316,431l1272,351l1236,284l1220,268l1200,255l1185,235l1165,224l1149,212l1120,199l1105,188l1080,176l1085,176l1140,235l1189,304l1232,375l1269,447l1292,527l1300,543l1305,531l1312,518l1316,507l1325,503l1325,491l1325,478l1325,467l1325,455xm1185,1351l1232,1284l1272,1212l1316,1132l1348,1049l1364,961l1376,889l1372,889l1364,889l1359,885l1352,885l1348,885l1340,885l1336,877l1328,877l1316,949l1292,1036l1269,1112l1232,1184l1189,1252l1140,1320l1097,1364l1105,1364l1109,1364l1117,1364l1120,1364l1129,1355l1140,1355l1149,1355l1153,1355l1165,1355l1173,1355l1185,1351xm140,0l112,13l116,5l124,5l129,5l129,0l136,0l140,0xm44,49l9,72l0,72l9,69l17,69l17,60l20,60l29,52l33,52l40,52l44,49xe" fillcolor="#fff6f6" stroked="f" o:allowincell="f" style="position:absolute;left:976;top:2033;width:222;height:220;flip:x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1647,1404" path="m1619,567l1611,551l1588,471l1551,399l1508,328l1459,259l1404,200l1399,200l1388,192l1368,188l1356,180l1340,176l1320,176l1308,169l1289,164l1272,164l1308,188l1365,239l1416,296l1459,355l1504,423l1539,491l1564,567l1575,618l1579,611l1588,607l1591,598l1599,594l1604,587l1611,582l1611,574l1619,567xm459,24l431,37l423,49l419,53l408,60l399,64l388,64l383,73l372,73l363,73l328,96l319,96l308,116l296,129l292,140l279,156l272,169l268,188l260,203l256,216l256,223l292,188l352,140l419,104l491,64l562,40l642,24l722,13l747,4l738,4l734,4l727,4l722,0l714,0l710,0l678,0l647,0l618,4l582,4l551,4l522,13l491,17l459,24xm1416,1388l1459,1344l1508,1276l1551,1208l1588,1136l1611,1060l1635,973l1647,901l1644,901l1635,901l1624,897l1619,897l1611,897l1604,890l1599,890l1591,881l1579,960l1564,1040l1539,1112l1504,1185l1459,1248l1416,1312l1365,1368l1328,1404l1340,1404l1352,1399l1365,1399l1368,1399l1379,1391l1392,1391l1404,1391l1416,1388xm4,833l4,870l0,870l0,877l0,870l0,866l0,857l0,853l0,846l0,841l4,833xe" fillcolor="#fff4f4" stroked="f" o:allowincell="f" style="position:absolute;left:984;top:2031;width:266;height:226;flip:x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1587,1411" path="m1571,614l1560,563l1535,487l1500,419l1455,351l1412,292l1361,235l1304,184l1268,160l1256,160l1245,152l1232,152l1221,152l1209,152l1196,152l1176,152l1165,152l1212,184l1268,224l1324,275l1372,328l1412,384l1451,443l1480,511l1511,578l1527,650l1527,663l1535,654l1540,650l1547,643l1551,638l1560,630l1560,626l1564,618l1571,614xm743,0l718,9l638,20l558,36l487,60l415,100l348,136l288,184l252,219l252,224l252,235l252,252l252,255l252,268l252,275l252,288l252,292l268,275l324,224l379,184l439,148l507,112l578,89l643,69l723,56l794,56l870,56l862,56l850,36l837,33l822,20l810,20l790,13l777,9l758,9l743,0xm0,829l0,866l9,862l16,853l20,853l29,849l33,842l40,842l45,837l52,837l52,802l56,722l69,650l69,638l65,638l65,643l56,643l52,650l45,650l45,674l40,697l33,722l29,746l20,766l16,790l9,806l0,829xm1324,1400l1361,1364l1412,1308l1455,1244l1500,1181l1535,1108l1560,1036l1575,956l1587,877l1584,877l1575,877l1571,873l1564,873l1560,873l1551,866l1547,866l1540,866l1535,873l1527,953l1511,1016l1480,1092l1451,1152l1412,1220l1372,1272l1324,1328l1268,1375l1221,1411l1232,1411l1245,1411l1256,1407l1268,1407l1281,1407l1301,1407l1312,1400l1324,1400xe" fillcolor="#fff1f1" stroked="f" o:allowincell="f" style="position:absolute;left:993;top:2029;width:256;height:228;flip:x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1488,1367" path="m1475,607l1475,594l1459,522l1428,455l1399,387l1360,328l1320,272l1272,219l1216,168l1160,128l1113,96l1109,96l1100,96l1097,96l1089,104l1084,109l1077,109l1069,109l1057,109l1053,109l1044,109l1033,109l1029,109l1029,116l1077,132l1133,168l1184,212l1233,255l1276,303l1320,359l1356,411l1380,471l1403,538l1423,607l1428,658l1436,658l1436,654l1439,654l1439,646l1439,641l1448,634l1452,630l1459,622l1459,618l1463,618l1472,610l1475,607xm818,0l742,0l671,0l591,13l526,33l455,56l387,92l327,128l272,168l216,219l200,236l187,279l176,319l156,359l140,395l116,431l96,467l73,502l53,538l48,547l40,551l37,558l28,562l28,570l24,574l17,582l17,594l4,666l0,746l0,781l4,773l13,773l24,773l28,770l37,770l40,770l48,761l53,761l53,746l53,674l64,607l84,538l108,471l140,411l167,359l212,303l252,255l303,212l356,168l415,132l479,104l539,84l606,69l671,56l742,56l818,56l830,56l830,49l830,44l830,36l830,33l821,24l821,16l818,4l818,0xm1169,1355l1216,1319l1272,1272l1320,1216l1360,1164l1399,1096l1428,1036l1459,960l1475,897l1483,817l1488,810l1483,806l1472,806l1463,806l1459,797l1452,797l1448,797l1439,797l1436,797l1436,810l1423,886l1403,949l1380,1013l1356,1072l1320,1132l1276,1179l1233,1235l1184,1275l1133,1319l1077,1351l1041,1367l1057,1367l1069,1367l1089,1364l1100,1364l1120,1364l1137,1364l1149,1355l1169,1355xe" fillcolor="#ffefef" stroked="f" o:allowincell="f" style="position:absolute;left:1001;top:2026;width:240;height:221;flip:x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1383,1319" path="m1375,602l1370,551l1350,482l1327,415l1303,355l1267,303l1223,247l1180,199l1131,156l1080,112l1024,76l976,60l964,60l957,60l944,64l932,64l928,72l917,76l908,76l897,84l940,100l991,123l1047,156l1096,192l1143,236l1180,283l1223,331l1256,386l1279,439l1303,495l1315,562l1327,622l1327,634l1330,630l1339,630l1346,622l1350,618l1359,618l1363,610l1370,602l1375,602xm777,0l765,0l689,0l618,0l553,13l486,28l426,48l362,76l303,112l250,156l199,199l159,247l114,303l87,355l55,415l31,482l11,551l0,618l0,690l0,705l7,705l11,705l20,701l23,701l31,701l43,701l47,701l55,694l55,690l55,622l67,562l80,495l103,439l127,386l163,331l199,283l243,236l286,192l334,156l390,123l442,100l502,76l565,60l625,53l689,48l757,53l765,53l765,48l768,40l768,36l768,28l777,24l777,16l777,13l777,0xm988,1311l1024,1295l1080,1263l1131,1219l1180,1179l1223,1123l1267,1076l1303,1016l1327,957l1350,893l1370,830l1383,754l1383,741l1375,741l1370,741l1363,741l1359,741l1350,741l1346,741l1339,741l1330,741l1327,741l1327,754l1315,817l1303,877l1279,937l1256,993l1223,1044l1180,1092l1143,1136l1096,1179l1047,1216l991,1252l940,1275l881,1299l817,1311l801,1319l824,1319l848,1319l872,1319l892,1319l917,1311l940,1311l964,1311l988,1311xe" fillcolor="#ffecec" stroked="f" o:allowincell="f" style="position:absolute;left:1009;top:2025;width:223;height:213;flip:x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1272,1271" path="m1272,586l1272,574l1260,514l1248,447l1224,391l1201,338l1168,283l1125,235l1088,188l1041,144l992,108l936,75l885,52l842,36l829,39l826,48l813,48l797,52l793,59l782,59l769,64l757,64l813,75l865,104l913,128l961,155l1012,188l1049,224l1088,267l1121,315l1152,363l1176,410l1192,466l1212,518l1215,582l1224,630l1228,622l1235,617l1240,610l1248,606l1252,597l1260,597l1264,594l1272,586xm710,5l702,5l634,0l570,5l510,12l447,28l387,52l335,75l279,108l231,144l188,188l144,235l108,283l72,338l48,391l25,447l12,514l0,574l0,642l0,646l8,646l12,646l20,646l25,646l32,646l36,646l44,642l48,642l56,582l59,518l79,466l96,410l119,363l152,315l188,267l224,224l267,188l307,155l358,128l407,104l458,75l523,64l574,59l634,52l690,59l690,48l690,39l697,36l697,28l702,24l702,16l710,12l710,5xm746,1271l762,1263l826,1251l885,1227l936,1204l992,1168l1041,1131l1088,1088l1125,1044l1168,996l1201,945l1224,889l1248,829l1260,769l1272,706l1272,693l1264,693l1260,702l1252,702l1240,702l1235,706l1228,706l1224,706l1215,713l1212,757l1192,816l1176,865l1152,921l1121,968l1088,1008l1049,1052l1012,1088l961,1124l913,1155l865,1180l813,1195l757,1211l746,1215l746,1224l737,1227l737,1235l733,1240l733,1247l733,1251l726,1260l726,1271l733,1271l737,1271l746,1271xe" fillcolor="#ffeaea" stroked="f" o:allowincell="f" style="position:absolute;left:1018;top:2026;width:205;height:205;flip:x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1176,1163" path="m1176,578l1167,530l1164,466l1144,414l1128,358l1104,311l1073,263l1040,215l1001,172l964,136l913,103l865,76l817,52l765,23l709,12l702,20l702,23l698,23l698,32l689,32l685,32l678,40l678,43l674,40l665,40l662,40l654,40l649,32l642,23l638,20l638,12l638,7l642,7l586,0l526,7l475,12l410,23l359,52l310,76l259,103l219,136l176,172l140,215l104,263l71,311l48,358l31,414l11,466l8,530l0,590l11,590l20,590l24,590l31,590l36,581l44,581l48,581l56,581l60,534l67,478l80,431l96,382l124,335l147,291l176,251l211,215l247,175l290,147l335,116l383,99l430,80l479,67l535,56l586,56l642,56l698,67l745,80l794,99l841,116l885,147l928,175l964,215l1001,251l1028,291l1053,335l1077,382l1096,431l1108,478l1120,534l1120,590l1156,590l1164,581l1167,578l1176,578xm698,1163l709,1159l765,1143l817,1128l865,1103l913,1072l964,1036l1001,1000l1040,956l1073,916l1104,869l1128,813l1144,764l1164,705l1167,661l1164,661l1153,665l1144,674l1140,674l1133,681l1128,685l1116,685l1108,693l1096,744l1077,793l1053,844l1028,884l1001,929l964,964l928,1000l885,1032l841,1056l794,1079l745,1096l725,1096l725,1108l721,1116l714,1119l714,1132l709,1139l709,1143l702,1152l698,1163xm1120,617l1120,590l1156,590l1153,590l1153,594l1144,601l1140,601l1133,605l1128,614l1120,617xe" fillcolor="#ffe8e8" stroked="f" o:allowincell="f" style="position:absolute;left:1027;top:2035;width:189;height:187;flip:x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1064,1040" path="m1064,534l1064,478l1052,422l1040,375l1021,326l997,279l972,235l945,195l908,159l872,119l829,91l785,60l738,43l689,24l642,11l586,0l530,0l479,0l423,11l374,24l327,43l279,60l234,91l191,119l155,159l120,195l91,235l68,279l40,326l24,375l11,422l4,478l0,525l4,525l11,522l24,522l28,522l35,522l40,514l48,514l51,514l51,486l68,434l80,386l91,346l115,302l140,266l163,223l191,195l231,163l267,131l303,107l343,91l394,71l434,60l482,56l530,56l582,56l629,60l678,71l722,91l761,107l798,131l832,163l872,195l901,223l932,266l957,302l972,346l992,386l1004,434l1008,486l1008,534l1064,534l1064,561l1060,561l1052,569l1048,574l1040,574l1037,581l1028,585l1021,585l1017,585l1017,594l1008,594l1004,598l1008,581l1008,534l1064,534xm669,1040l689,1040l738,1023l785,1000l829,976l872,944l908,908l945,873l972,828l997,788l1021,737l1040,688l1052,637l1052,641l1048,641l1040,649l1037,649l1037,654l1028,654l1021,654l1017,654l1008,649l1004,649l1004,641l997,641l992,674l972,721l957,757l932,801l901,837l872,873l832,900l798,924l761,952l722,976l702,980l702,987l693,992l693,1004l689,1012l682,1016l682,1027l678,1036l669,1040xe" fillcolor="#ffe5e5" stroked="f" o:allowincell="f" style="position:absolute;left:1035;top:2046;width:171;height:167;flip:x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957,924" path="m957,478l957,430l953,378l941,330l921,290l906,246l881,210l850,167l821,139l781,107l747,75l710,51l671,35l627,15l578,4l531,0l479,0l431,0l383,4l343,15l292,35l252,51l216,75l180,107l140,139l112,167l89,210l64,246l40,290l29,330l17,378l0,430l0,458l17,458l20,453l29,453l33,453l40,446l44,446l53,442l56,433l64,390l76,350l89,306l104,270l129,234l152,203l180,174l208,151l243,119l279,103l315,83l355,71l395,60l439,51l479,47l522,51l567,60l607,71l642,83l687,103l718,119l754,151l781,174l806,203l834,234l857,270l874,306l886,350l897,390l906,433l906,478l957,478l957,525l953,542l946,549l946,553l941,562l941,569l941,573l941,581l946,581l946,585l941,618l921,665l906,701l881,745l850,781l821,817l781,844l747,868l710,896l671,920l651,924l658,911l662,908l662,896l671,888l674,877l674,868l682,864l682,852l687,852l718,828l754,804l781,772l806,748l834,712l857,677l874,641l886,605l897,562l906,518l906,478l957,478xe" fillcolor="#ffe2e2" stroked="f" o:allowincell="f" style="position:absolute;left:1044;top:2056;width:154;height:148;flip:x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850,805" path="m850,431l850,386l841,343l830,303l818,259l801,223l778,187l750,156l725,127l698,104l662,72l631,56l586,36l551,24l511,13l466,4l423,0l383,4l339,13l299,24l259,36l223,56l187,72l152,104l124,127l96,156l73,187l48,223l33,259l20,303l8,343l0,386l13,375l24,363l37,351l48,331l56,315l68,303l80,283l93,272l96,247l116,219l140,192l164,163l187,140l220,120l247,104l279,84l316,72l352,67l387,60l423,56l463,60l502,67l535,72l571,84l602,104l638,120l662,140l691,163l714,192l734,219l750,247l770,283l781,315l790,351l794,386l801,431l850,431l850,471l841,515l830,558l818,594l801,630l778,665l750,701l725,725l698,757l662,781l631,805l626,805l631,793l638,781l638,770l642,757l651,750l651,737l654,734l654,721l662,714l691,690l714,665l734,634l750,605l770,574l781,538l790,502l794,466l801,431l850,431xe" fillcolor="#ffe0e0" stroked="f" o:allowincell="f" style="position:absolute;left:1053;top:2067;width:136;height:129;flip:x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708,665" path="m708,375l701,330l697,295l688,259l677,227l657,191l641,163l621,136l598,107l569,84l545,64l509,48l478,28l442,16l409,11l370,4l330,0l294,4l259,11l223,16l186,28l154,48l127,64l94,84l71,107l47,136l23,163l3,191l0,216l0,211l3,203l11,203l11,199l15,191l23,191l31,187l34,187l43,180l47,176l54,176l67,167l71,163l79,163l91,163l94,156l107,143l154,107l210,76l234,64l266,60l302,51l330,51l370,51l398,60l429,64l458,76l513,107l558,143l598,191l629,247l632,275l645,307l652,339l652,375l708,375l701,410l697,446l688,482l677,518l657,549l641,578l621,609l598,634l569,658l561,665l561,658l569,654l569,645l569,642l561,642l561,634l569,629l569,622l561,614l561,609l561,602l561,598l598,549l629,495l632,466l645,435l652,402l652,375l708,375xe" fillcolor="#ffdede" stroked="f" o:allowincell="f" style="position:absolute;left:1061;top:2081;width:113;height:106;flip:x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558,547" path="m558,324l558,288l551,256l538,224l535,196l504,140l464,92l419,56l364,25l335,13l304,9l276,0l236,0l208,0l172,9l140,13l116,25l60,56l13,92l0,105l9,105l13,105l20,112l25,112l33,112l36,112l45,112l45,116l49,116l56,116l60,125l92,100l136,73l185,60l236,56l292,60l339,73l388,100l428,136l464,172l487,219l499,268l504,324l558,324l558,351l551,384l538,415l535,444l504,498l467,547l464,538l464,535l455,527l455,515l451,511l444,503l444,498l444,491l464,467l487,427l499,375l504,324l558,324xe" fillcolor="#ffdbdb" stroked="f" o:allowincell="f" style="position:absolute;left:1069;top:2092;width:89;height:87;flip:x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444,435" path="m444,268l439,212l427,163l404,116l368,80l328,44l279,17l232,4l176,0l125,4l76,17l32,44l0,69l12,69l20,73l25,73l25,80l32,84l40,92l45,92l52,96l56,92l92,69l136,56l176,56l219,56l264,69l299,92l328,116l355,144l371,180l391,223l391,268l444,268l439,319l427,371l404,411l384,435l379,435l379,431l371,422l371,419l368,411l359,408l355,408l355,399l348,395l355,383l371,343l391,308l391,268l444,268xe" fillcolor="#ffd9d9" stroked="f" o:allowincell="f" style="position:absolute;left:1078;top:2101;width:71;height:69;flip:x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339,339" path="m339,212l339,167l319,124l303,88l276,60l247,36l212,13l167,0l124,0l84,0l40,13l4,36l0,40l0,48l4,53l4,60l13,64l13,73l17,76l17,84l24,88l36,76l64,60l96,53l124,48l156,53l187,60l216,76l240,96l259,120l272,152l283,176l283,212l339,212l339,252l319,287l303,327l296,339l287,332l283,327l276,327l272,319l263,319l263,315l259,315l252,307l259,303l272,272l283,239l283,212l339,212xe" fillcolor="#ffd7d7" stroked="f" o:allowincell="f" style="position:absolute;left:1086;top:2107;width:54;height:53;flip:x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259,259" path="m259,164l259,128l248,104l235,72l216,48l192,28l163,12l132,5l100,0l72,5l40,12l12,28l0,40l0,48l0,59l4,64l4,72l12,76l12,84l12,96l16,104l29,84l40,72l60,64l83,59l100,52l128,59l143,64l163,72l179,84l192,104l199,119l203,139l212,164l259,164l259,191l248,224l235,255l228,259l223,255l216,255l212,248l203,239l199,239l192,235l188,235l179,228l192,224l199,204l203,179l212,164l259,164xe" fillcolor="#ffd4d4" stroked="f" o:allowincell="f" style="position:absolute;left:1095;top:2112;width:41;height:41;flip:x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196,176" path="m196,112l187,87l183,67l176,52l163,32l147,20l127,12l112,7l84,0l67,7l44,12l24,20l13,32l0,52l0,67l8,87l13,103l24,116l33,136l44,147l56,159l72,172l84,163l92,163l112,163l124,163l136,163l147,172l152,172l163,176l176,172l183,152l187,127l196,112xe" fillcolor="#ffd2d2" stroked="f" o:allowincell="f" style="position:absolute;left:1104;top:2118;width:30;height:27;flip:x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107,107" path="m107,56l107,44l103,31l94,24l91,20l83,8l79,8l67,0l51,0l39,0l34,8l23,8l15,20l11,24l3,31l3,44l0,56l3,67l3,71l11,83l15,91l23,96l34,103l39,103l51,107l67,103l79,103l83,96l91,91l94,83l103,71l107,67l107,56xe" fillcolor="#ffcccc" stroked="f" o:allowincell="f" style="position:absolute;left:1113;top:2120;width:16;height:15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215,1076" path="m39,618l36,594l28,569l24,546l16,514l12,482l5,458l0,430l0,406l12,386l28,395l48,399l64,406l88,418l108,430l124,442l135,455l144,458l152,422l164,382l168,339l179,295l191,255l199,211l211,167l228,131l247,131l259,140l275,143l287,156l307,167l318,179l331,191l343,199l343,247l343,243l343,235l351,230l351,223l355,219l363,211l367,207l375,199l375,179l378,151l387,120l398,91l411,60l423,36l438,16l458,0l470,0l483,16l494,44l507,80l518,116l526,151l538,187l543,219l543,247l566,243l590,243l622,235l646,230l677,223l702,219l726,207l742,199l742,223l742,247l737,279l737,303l730,326l730,355l730,382l730,406l737,406l742,410l749,418l753,422l762,430l766,430l773,430l817,430l857,418l905,399l956,382l996,362l1045,343l1092,330l1144,330l1136,350l1132,370l1124,386l1112,410l1105,435l1092,458l1081,478l1068,502l1052,502l1032,506l1009,522l985,526l961,538l936,549l916,562l901,574l901,582l901,585l905,594l913,598l913,605l913,609l913,618l925,618l936,621l941,634l956,641l961,654l969,665l972,678l972,689l969,697l961,701l956,714l956,725l949,737l941,748l941,761l941,773l969,773l1005,781l1041,781l1081,785l1121,793l1156,805l1192,817l1215,828l1215,841l1208,848l1204,861l1192,864l1184,877l1172,888l1168,897l1161,900l1148,908l1132,908l1121,913l1101,920l1081,924l1068,924l1056,933l1045,933l1021,956l992,980l956,1004l916,1024l882,1047l842,1060l806,1072l773,1076l786,960l797,960l809,937l809,913l806,884l797,848l786,808l777,781l773,748l773,734l713,669l693,669l677,669l654,665l622,658l602,654l578,641l566,634l554,629l543,629l530,629l526,621l518,605l514,594l503,582l490,562l483,549l470,534l470,514l463,514l458,506l450,494l438,482l427,466l423,458l411,446l398,446l387,418l363,422l318,442l259,470l199,502l135,534l84,569l64,582l52,598l39,605l39,618xe" fillcolor="#e6e6e6" stroked="f" o:allowincell="f" style="position:absolute;left:1024;top:2050;width:196;height:173;flip:x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215,1040" path="m427,0l434,8l447,11l458,24l470,31l478,35l490,44l503,48l514,55l518,80l526,95l530,120l530,140l538,163l538,183l543,194l543,211l563,207l578,207l597,207l614,199l634,194l657,194l677,187l693,183l702,187l706,187l713,194l717,194l726,199l730,207l737,207l742,211l737,231l737,254l737,270l730,290l730,314l730,334l730,350l730,370l737,370l742,374l749,382l753,386l762,394l766,394l773,394l793,394l809,394l829,386l853,382l869,374l889,370l913,363l929,350l949,370l969,382l985,394l1005,406l1021,422l1041,434l1056,446l1076,458l1076,466l1068,466l1052,466l1032,470l1009,486l985,490l961,502l936,513l916,526l901,538l901,546l901,549l905,558l913,562l913,569l913,573l913,582l925,582l936,585l941,598l956,605l961,618l969,629l972,642l972,653l969,661l961,665l956,678l956,689l949,701l941,712l941,725l941,737l969,737l1005,745l1041,745l1081,749l1121,757l1156,769l1192,781l1215,792l1215,805l1208,812l1204,825l1192,828l1184,841l1172,852l1168,861l1161,864l1148,872l1132,872l1121,877l1101,884l1081,888l1068,888l1056,897l1045,897l1021,920l992,944l956,968l916,988l882,1011l842,1024l806,1036l773,1040l786,924l797,924l809,901l809,877l806,848l797,812l786,772l777,745l773,712l773,698l713,633l693,633l677,633l654,629l622,622l602,618l578,605l566,598l554,593l543,593l530,593l526,585l518,569l514,558l503,546l490,526l483,513l470,498l470,478l463,478l458,470l450,458l438,446l427,430l423,422l411,410l398,410l387,382l363,386l318,406l259,434l199,466l135,498l84,533l64,546l52,562l39,569l39,582l36,558l28,533l24,510l16,478l12,446l5,422l0,394l0,370l12,350l28,359l48,363l64,370l88,382l108,394l124,406l135,419l144,422l152,386l164,346l168,303l179,259l191,219l199,175l211,131l228,95l247,95l259,104l275,107l287,120l307,131l318,143l331,155l343,163l343,211l343,207l343,199l351,194l351,187l355,183l363,175l367,171l375,163l375,151l375,127l378,107l387,84l391,60l403,44l414,20l427,0xe" fillcolor="#e6aec0" stroked="f" o:allowincell="f" style="position:absolute;left:1024;top:2050;width:196;height:167;flip:x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1215,1076" path="m39,618l36,594l28,569l24,546l16,514l12,482l5,458l0,430l0,406l12,386l28,395l48,399l64,406l88,418l108,430l124,442l135,455l144,458l152,422l164,382l168,339l179,295l191,255l199,211l211,167l228,131l247,131l259,140l275,143l287,156l307,167l318,179l331,191l343,199l343,247l343,243l343,235l351,230l351,223l355,219l363,211l367,207l375,199l375,179l378,151l387,120l398,91l411,60l423,36l438,16l458,0l470,0l483,16l494,44l507,80l518,116l526,151l538,187l543,219l543,247l566,243l590,243l622,235l646,230l677,223l702,219l726,207l742,199l742,223l742,247l737,279l737,303l730,326l730,355l730,382l730,406l737,406l742,410l749,418l753,422l762,430l766,430l773,430l817,430l857,418l905,399l956,382l996,362l1045,343l1092,330l1144,330l1136,350l1132,370l1124,386l1112,410l1105,435l1092,458l1081,478l1068,502l1052,502l1032,506l1009,522l985,526l961,538l936,549l916,562l901,574l901,582l901,585l905,594l913,598l913,605l913,609l913,618l925,618l936,621l941,634l956,641l961,654l969,665l972,678l972,689l969,697l961,701l956,714l956,725l949,737l941,748l941,761l941,773l969,773l1005,781l1041,781l1081,785l1121,793l1156,805l1192,817l1215,828l1215,841l1208,848l1204,861l1192,864l1184,877l1172,888l1168,897l1161,900l1148,908l1132,908l1121,913l1101,920l1081,924l1068,924l1056,933l1045,933l1021,956l992,980l956,1004l916,1024l882,1047l842,1060l806,1072l773,1076l786,960l797,960l809,937l809,913l806,884l797,848l786,808l777,781l773,748l773,734l713,669l693,669l677,669l654,665l622,658l602,654l578,641l566,634l554,629l543,629l530,629l526,621l518,605l514,594l503,582l490,562l483,549l470,534l470,514l463,514l458,506l450,494l438,482l427,466l423,458l411,446l398,446l387,418l363,422l318,442l259,470l199,502l135,534l84,569l64,582l52,598l39,605l39,618xe" fillcolor="black" stroked="f" o:allowincell="f" style="position:absolute;left:1024;top:2050;width:196;height:173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5,478" path="m12,0l5,4l0,35l0,27l0,23l0,15l0,11l12,0xm1192,478l1204,446l1208,433l1215,433l1215,438l1215,446l1208,446l1208,453l1204,458l1204,466l1195,469l1192,478xe" fillcolor="#e5d2d2" stroked="f" o:allowincell="f" style="position:absolute;left:1024;top:2083;width:196;height:76;flip:xy;mso-wrap-style:none;v-text-anchor:middle">
                    <v:fill o:detectmouseclick="t" type="solid" color2="#1a2d2d"/>
                    <v:stroke color="#3465a4" joinstyle="round" endcap="flat"/>
                    <w10:wrap type="none"/>
                  </v:shape>
                  <v:shape id="shape_0" coordsize="1208,920" path="m12,395l5,399l0,430l5,446l5,466l12,489l12,506l16,526l24,546l28,562l36,582l36,534l39,470l59,418l64,406l52,399l48,399l39,395l36,395l28,395l24,386l16,386l12,386l12,395xm1192,873l1204,841l1208,828l1204,821l1195,821l1192,817l1184,817l1181,808l1172,808l1168,808l1161,805l1156,817l1132,873l1101,920l1112,913l1121,913l1124,908l1132,908l1144,908l1148,908l1156,900l1161,900l1168,897l1172,888l1181,884l1181,877l1184,873l1192,873xm483,24l438,27l423,44l427,36l434,27l434,24l438,16l447,11l447,4l450,4l458,0l470,0l470,4l478,4l478,11l483,16l483,24xm251,131l247,140l215,167l215,163l215,156l215,151l224,151l224,143l224,140l228,131l235,131l239,131l247,131l251,131xe" fillcolor="#e5d0d0" stroked="f" o:allowincell="f" style="position:absolute;left:1025;top:2075;width:195;height:148;flip:xy;mso-wrap-style:none;v-text-anchor:middle">
                    <v:fill o:detectmouseclick="t" type="solid" color2="#1a2f2f"/>
                    <v:stroke color="#3465a4" joinstyle="round" endcap="flat"/>
                    <w10:wrap type="none"/>
                  </v:shape>
                  <v:shape id="shape_0" coordsize="1125,980" path="m1108,306l1096,306l1088,306l1085,306l1076,306l1069,306l1065,306l1052,315l1045,315l1069,362l1076,382l1085,375l1088,362l1088,351l1096,346l1096,331l1100,326l1100,319l1108,306xm447,0l402,3l387,20l378,23l378,32l375,43l367,47l367,60l362,67l355,79l355,83l375,79l422,60l471,47l467,43l467,36l458,23l458,20l454,12l454,3l447,0xm215,107l211,116l179,143l175,155l168,175l163,187l163,199l155,219l152,231l152,246l143,259l168,231l203,195l239,155l263,139l259,132l251,132l248,127l239,119l235,119l228,116l223,116l215,107xm28,382l23,394l3,446l0,510l0,558l0,561l0,570l3,570l12,570l16,570l23,570l23,561l28,561l28,558l36,558l36,550l40,550l48,545l52,514l59,458l72,411l72,406l63,406l59,398l52,394l48,394l40,386l36,382l28,382xm1065,896l1096,849l1120,793l1125,781l1120,781l1112,781l1108,773l1100,773l1096,773l1088,773l1085,769l1069,769l1069,773l1045,824l1020,864l993,909l956,944l920,980l913,980l933,972l945,960l956,949l969,944l980,932l993,924l996,913l1009,909l1016,909l1020,909l1029,909l1032,900l1040,900l1052,896l1056,896l1065,896xe" fillcolor="#e5cece" stroked="f" o:allowincell="f" style="position:absolute;left:1033;top:2061;width:181;height:158;flip:xy;mso-wrap-style:none;v-text-anchor:middle">
                    <v:fill o:detectmouseclick="t" type="solid" color2="#1a3131"/>
                    <v:stroke color="#3465a4" joinstyle="round" endcap="flat"/>
                    <w10:wrap type="none"/>
                  </v:shape>
                  <v:shape id="shape_0" coordsize="1028,1005" path="m1028,335l1021,315l997,268l992,268l984,268l981,272l972,272l968,272l961,272l957,279l948,279l957,291l972,335l992,375l997,411l1004,399l1004,395l1008,384l1017,371l1017,364l1021,351l1028,347l1028,335xm423,0l374,13l327,32l307,36l303,49l303,56l294,69l294,72l294,85l291,92l291,96l291,108l303,96l343,80l394,60l434,49l434,45l434,36l430,32l430,25l430,20l423,13l423,9l423,0xm215,92l191,108l155,148l120,184l95,212l91,235l91,259l84,279l80,304l71,328l68,347l68,371l60,387l51,384l48,375l40,371l35,371l28,364l24,359l24,364l11,411l4,467l0,498l4,491l15,487l24,487l28,478l35,475l40,467l48,467l60,463l68,423l80,375l91,335l115,291l140,255l163,212l191,184l231,152l259,128l254,120l247,120l243,116l234,108l234,105l231,105l223,96l215,92xm865,933l872,933l908,897l945,862l972,817l997,777l1021,726l1021,722l1017,722l1008,722l1004,714l997,714l992,714l984,714l981,714l972,710l957,746l932,790l901,826l872,862l832,889l798,913l761,941l722,965l702,969l702,976l693,981l693,989l689,993l689,1001l689,1005l709,1001l733,1001l749,993l773,981l798,976l821,965l845,945l865,933xe" fillcolor="#e5cbcb" stroked="f" o:allowincell="f" style="position:absolute;left:1041;top:2050;width:165;height:161;flip:xy;mso-wrap-style:none;v-text-anchor:middle">
                    <v:fill o:detectmouseclick="t" type="solid" color2="#1a3434"/>
                    <v:stroke color="#3465a4" joinstyle="round" endcap="flat"/>
                    <w10:wrap type="none"/>
                  </v:shape>
                  <v:shape id="shape_0" coordsize="937,920" path="m937,362l932,326l912,286l897,242l888,230l877,235l872,235l865,235l861,242l852,242l848,242l841,250l837,250l848,266l865,302l877,346l888,386l897,386l901,386l908,386l908,382l912,382l921,382l924,382l932,382l932,374l932,369l937,369l937,362xm374,0l334,11l283,31l243,47l231,59l231,67l231,71l231,79l223,87l219,91l211,99l207,103l207,110l199,115l199,123l199,127l199,79l171,103l131,135l103,163l80,206l55,242l31,286l20,326l8,374l0,414l8,406l11,406l20,402l31,394l35,386l44,386l47,382l60,374l67,346l80,302l95,266l120,230l143,199l171,170l199,147l234,115l270,99l306,79l346,67l386,56l386,47l386,43l386,36l382,31l382,23l382,11l374,7l374,0xm642,920l662,916l701,892l738,864l772,840l812,813l841,777l872,741l897,697l912,661l901,661l897,661l888,661l885,661l877,661l865,661l861,661l852,653l848,673l825,708l797,744l772,768l745,800l709,824l678,848l673,848l673,860l665,864l665,873l662,884l653,892l653,904l649,907l642,920xe" fillcolor="#e5c8c8" stroked="f" o:allowincell="f" style="position:absolute;left:1047;top:2055;width:150;height:148;flip:xy;mso-wrap-style:none;v-text-anchor:middle">
                    <v:fill o:detectmouseclick="t" type="solid" color2="#1a3737"/>
                    <v:stroke color="#3465a4" joinstyle="round" endcap="flat"/>
                    <w10:wrap type="none"/>
                  </v:shape>
                  <v:shape id="shape_0" coordsize="828,792" path="m828,330l817,290l805,246l788,210l777,194l768,199l765,199l757,199l752,206l745,206l737,210l732,210l725,219l737,234l757,270l768,302l777,338l781,350l788,350l792,350l801,346l805,346l812,338l817,338l825,338l828,330xm326,0l286,11l246,23l210,43l174,59l139,91l111,114l83,143l60,174l35,210l20,246l7,290l0,318l7,318l11,313l20,313l24,306l31,306l35,302l43,302l47,294l47,290l55,290l55,282l60,279l67,270l67,266l71,259l80,259l83,234l103,206l127,179l151,150l174,127l207,107l234,91l266,71l303,59l339,54l339,47l334,43l334,35l334,23l334,15l334,11l334,3l326,0xm613,792l618,792l649,768l685,744l712,712l737,688l765,652l788,617l792,597l788,597l781,597l768,597l765,597l757,597l752,597l745,597l737,597l737,592l721,621l701,652l678,677l649,701l641,708l641,721l638,724l638,737l629,744l625,757l625,768l618,780l613,792xm538,67l522,59l489,54l466,47l478,47l489,43l498,43l509,35l513,35l526,31l533,31l538,23l538,31l538,35l538,43l538,47l538,54l538,59l538,67xe" fillcolor="#e5c6c6" stroked="f" o:allowincell="f" style="position:absolute;left:1054;top:2067;width:133;height:127;flip:xy;mso-wrap-style:none;v-text-anchor:middle">
                    <v:fill o:detectmouseclick="t" type="solid" color2="#1a3939"/>
                    <v:stroke color="#3465a4" joinstyle="round" endcap="flat"/>
                    <w10:wrap type="none"/>
                  </v:shape>
                  <v:shape id="shape_0" coordsize="701,661" path="m701,303l697,291l688,255l677,223l657,187l645,172l641,172l632,172l629,176l621,176l609,183l605,183l598,183l593,187l598,187l629,243l632,271l645,303l645,335l652,326l657,326l665,323l672,315l677,315l688,311l697,311l701,303xm458,20l442,12l409,7l386,0l370,7l350,7l338,12l318,12l302,20l290,20l270,20l259,24l259,20l259,12l259,7l223,12l186,24l154,44l127,60l94,80l71,103l47,132l23,159l3,187l0,212l0,207l3,199l11,199l11,195l15,187l23,187l31,183l34,183l43,176l47,172l54,172l67,163l71,159l79,159l91,159l94,152l107,139l154,103l210,72l234,60l266,56l302,47l330,47l370,47l398,56l429,60l453,72l453,67l453,60l453,47l453,44l453,36l458,32l458,24l458,20xm561,661l569,654l598,630l621,605l641,574l657,545l657,534l665,525l665,514l672,502l672,491l677,478l685,474l688,466l688,455l685,446l685,435l677,431l672,418l665,411l657,406l652,398l645,431l632,462l629,491l598,545l561,594l561,598l561,605l561,610l569,618l569,625l561,630l561,638l569,638l569,641l569,650l561,654l561,661xe" fillcolor="#e5c4c4" stroked="f" o:allowincell="f" style="position:absolute;left:1062;top:2080;width:112;height:106;flip:xy;mso-wrap-style:none;v-text-anchor:middle">
                    <v:fill o:detectmouseclick="t" type="solid" color2="#1a3b3b"/>
                    <v:stroke color="#3465a4" joinstyle="round" endcap="flat"/>
                    <w10:wrap type="none"/>
                  </v:shape>
                  <v:shape id="shape_0" coordsize="558,547" path="m551,288l551,256l538,224l535,196l504,140l499,140l491,140l487,140l479,148l475,148l467,152l455,152l451,152l444,152l464,172l487,219l499,268l504,324l527,324l527,315l523,315l523,312l523,304l527,304l527,299l535,299l538,292l547,288l551,288xm359,25l335,13l304,9l276,0l236,0l208,0l172,9l140,13l116,25l60,56l13,92l0,105l9,105l13,105l20,112l25,112l33,112l36,112l45,112l45,116l49,116l56,116l60,125l92,100l136,73l185,60l236,56l292,60l339,73l352,80l352,73l352,69l352,60l352,56l359,45l359,36l359,33l359,25xm467,547l504,498l535,444l538,415l551,384l558,351l551,351l547,348l538,348l535,348l535,339l535,335l535,328l527,328l527,324l504,324l499,375l487,427l464,467l444,491l444,498l444,503l451,511l455,515l455,527l464,535l464,538l467,547xe" fillcolor="#e5c1c1" stroked="f" o:allowincell="f" style="position:absolute;left:1069;top:2092;width:89;height:87;flip:xy;mso-wrap-style:none;v-text-anchor:middle">
                    <v:fill o:detectmouseclick="t" type="solid" color2="#1a3e3e"/>
                    <v:stroke color="#3465a4" joinstyle="round" endcap="flat"/>
                    <w10:wrap type="none"/>
                  </v:shape>
                  <v:shape id="shape_0" coordsize="444,435" path="m444,268l439,212l427,163l404,116l384,96l379,104l371,104l368,104l359,104l355,104l348,104l339,104l335,104l328,104l324,104l315,96l311,92l304,84l299,80l292,80l292,73l292,69l292,60l292,56l292,49l292,36l292,29l292,24l279,17l232,4l176,0l125,4l76,17l32,44l0,69l12,69l20,73l25,73l25,80l32,84l40,92l45,92l52,96l56,92l92,69l136,56l176,56l219,56l264,69l299,92l328,116l355,144l371,180l391,223l391,268l444,268l439,319l427,371l404,411l384,435l379,435l379,431l371,422l371,419l368,411l359,408l355,408l355,399l348,395l355,383l371,343l391,308l391,268l444,268xe" fillcolor="#e5bfbf" stroked="f" o:allowincell="f" style="position:absolute;left:1078;top:2101;width:71;height:69;flip:xy;mso-wrap-style:none;v-text-anchor:middle">
                    <v:fill o:detectmouseclick="t" type="solid" color2="#1a4040"/>
                    <v:stroke color="#3465a4" joinstyle="round" endcap="flat"/>
                    <w10:wrap type="none"/>
                  </v:shape>
                  <v:shape id="shape_0" coordsize="339,339" path="m339,212l339,167l319,124l303,88l276,60l247,36l212,13l167,0l124,0l84,0l40,13l4,36l0,40l0,48l4,53l4,60l13,64l13,73l17,76l17,84l24,88l36,76l64,60l96,53l124,48l156,53l187,60l216,76l240,96l259,120l272,152l283,176l283,212l339,212l339,252l319,287l303,327l296,339l287,332l283,327l276,327l272,319l263,319l263,315l259,315l252,307l259,303l272,272l283,239l283,212l339,212xe" fillcolor="#e5bdbd" stroked="f" o:allowincell="f" style="position:absolute;left:1086;top:2107;width:54;height:53;flip:xy;mso-wrap-style:none;v-text-anchor:middle">
                    <v:fill o:detectmouseclick="t" type="solid" color2="#1a4242"/>
                    <v:stroke color="#3465a4" joinstyle="round" endcap="flat"/>
                    <w10:wrap type="none"/>
                  </v:shape>
                  <v:shape id="shape_0" coordsize="259,259" path="m259,164l259,128l248,104l235,72l216,48l192,28l163,12l132,5l100,0l72,5l40,12l12,28l0,40l0,48l0,59l4,64l4,72l12,76l12,84l12,96l16,104l29,84l40,72l60,64l83,59l100,52l128,59l143,64l163,72l179,84l192,104l199,119l203,139l212,164l259,164l259,191l248,224l235,255l228,259l223,255l216,255l212,248l203,239l199,239l192,235l188,235l179,228l192,224l199,204l203,179l212,164l259,164xe" fillcolor="#e5baba" stroked="f" o:allowincell="f" style="position:absolute;left:1095;top:2112;width:41;height:41;flip:xy;mso-wrap-style:none;v-text-anchor:middle">
                    <v:fill o:detectmouseclick="t" type="solid" color2="#1a4545"/>
                    <v:stroke color="#3465a4" joinstyle="round" endcap="flat"/>
                    <w10:wrap type="none"/>
                  </v:shape>
                  <v:shape id="shape_0" coordsize="196,176" path="m196,112l187,87l183,67l176,52l163,32l147,20l127,12l112,7l84,0l67,7l44,12l24,20l13,32l0,52l0,67l8,80l13,100l20,116l24,127l36,139l48,152l60,163l67,163l67,172l72,172l84,163l100,163l112,163l124,163l136,163l147,172l160,172l163,176l176,172l183,152l187,127l196,112xe" fillcolor="#e5b8b8" stroked="f" o:allowincell="f" style="position:absolute;left:1104;top:2118;width:30;height:27;flip:xy;mso-wrap-style:none;v-text-anchor:middle">
                    <v:fill o:detectmouseclick="t" type="solid" color2="#1a4747"/>
                    <v:stroke color="#3465a4" joinstyle="round" endcap="flat"/>
                    <w10:wrap type="none"/>
                  </v:shape>
                  <v:shape id="shape_0" coordsize="107,107" path="m107,56l107,44l103,31l94,24l91,20l83,8l79,8l67,0l51,0l39,0l34,8l23,8l15,20l11,24l3,31l3,44l0,56l3,67l3,71l11,83l15,91l23,96l34,103l39,103l51,107l67,103l79,103l83,96l91,91l94,83l103,71l107,67l107,56xe" fillcolor="#e5b2b2" stroked="f" o:allowincell="f" style="position:absolute;left:1113;top:2120;width:16;height:15;flip:xy;mso-wrap-style:none;v-text-anchor:middle">
                    <v:fill o:detectmouseclick="t" type="solid" color2="#1a4d4d"/>
                    <v:stroke color="#3465a4" joinstyle="round" endcap="flat"/>
                    <w10:wrap type="none"/>
                  </v:shape>
                  <v:shape id="shape_0" coordsize="403,299" path="m0,0l12,20l24,31l35,51l51,67l64,79l84,99l95,111l115,127l144,147l180,163l211,186l240,215l271,230l303,255l331,275l367,286l374,290l374,299l379,299l387,299l390,299l399,299l403,299l387,279l363,262l339,250l314,230l283,219l260,203l235,186l211,175l180,159l155,139l131,123l108,99l84,76l60,51l40,23l15,0l0,0xe" fillcolor="black" stroked="f" o:allowincell="f" style="position:absolute;left:1485;top:2202;width:64;height:47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270" path="m0,44l5,48l5,60l13,71l16,80l25,91l29,95l40,104l53,107l60,107l72,107l76,107l85,115l89,115l96,120l100,127l100,131l100,151l109,175l112,194l112,211l120,231l132,243l140,259l152,270l152,267l152,254l152,247l152,243l145,231l140,223l140,219l132,207l132,187l129,171l120,151l112,140l109,120l109,104l112,84l132,71l132,31l112,35l100,31l89,24l76,20l65,8l53,0l36,0l16,8l0,44xe" fillcolor="#cc3300" stroked="f" o:allowincell="f" style="position:absolute;left:1375;top:2174;width:23;height:43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36,49" path="m0,24l7,29l7,36l11,40l20,40l24,40l31,49l36,49l36,40l31,36l31,29l24,24l20,17l20,13l20,4l24,0l20,0l11,0l7,0l7,4l0,13l0,17l0,24xe" fillcolor="#ffcccc" stroked="f" o:allowincell="f" style="position:absolute;left:1389;top:2206;width:4;height:6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16,206" path="m0,43l0,56l0,59l4,72l11,79l16,92l28,95l36,103l44,115l47,107l47,115l56,115l60,115l67,115l71,127l71,146l71,159l71,171l80,183l84,195l91,199l107,206l107,199l107,195l107,183l104,175l104,171l96,163l96,159l91,159l91,139l91,127l96,107l104,95l107,83l116,72l107,59l96,43l104,43l104,36l104,32l104,23l104,19l104,12l96,7l91,0l84,0l71,0l67,7l60,7l47,7l44,7l36,12l28,12l24,19l16,19l11,23l4,32l4,36l0,43xe" fillcolor="#cc3300" stroked="f" o:allowincell="f" style="position:absolute;left:1341;top:2177;width:17;height:32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74,219" path="m87,23l87,31l91,36l91,43l91,47l91,56l91,59l99,59l87,79l71,91l59,110l47,127l35,139l23,159l11,175l0,195l0,219l20,210l23,199l35,186l43,175l47,159l54,147l67,135l79,123l111,79l114,79l123,87l127,91l134,91l139,91l150,91l159,91l163,87l163,79l170,71l174,67l174,59l174,56l174,47l174,43l170,36l170,31l163,31l159,31l150,31l150,59l139,67l134,67l127,59l123,59l114,56l111,47l103,43l103,31l111,31l114,31l123,31l127,31l134,23l139,23l139,20l134,11l127,7l123,0l111,0l103,7l99,7l87,11l87,23xe" fillcolor="#cc3300" stroked="f" o:allowincell="f" style="position:absolute;left:1105;top:2169;width:27;height:34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39,47" path="m8,0l0,11l0,20l0,23l8,31l16,36l19,43l28,43l32,47l39,47l39,43l32,31l32,23l28,20l28,11l19,7l16,0l8,0xe" fillcolor="#ffcccc" stroked="f" o:allowincell="f" style="position:absolute;left:1348;top:2197;width:5;height:6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46,224" path="m246,0l219,16l183,28l150,48l119,68l91,84l59,104l31,119l0,139l0,144l91,199l119,224l139,192l150,164l163,139l183,108l195,79l210,56l230,25l246,0xe" fillcolor="#669933" stroked="f" o:allowincell="f" style="position:absolute;left:766;top:2163;width:39;height:35;flip:x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75,140" path="m175,85l147,60l56,5l56,0l52,5l36,13l32,16l23,25l19,25l12,29l7,36l0,40l23,53l115,109l152,140l159,128l159,120l163,116l163,109l171,105l171,96l175,92l175,85xe" fillcolor="#6a9d39" stroked="f" o:allowincell="f" style="position:absolute;left:787;top:2154;width:27;height:21;flip:x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1272,1862" path="m1272,100l1235,69l1143,13l1120,0l1116,0l1107,9l1103,13l1096,20l1083,25l1080,25l1072,32l1067,40l1120,65l1207,116l1255,148l1255,140l1259,136l1259,128l1267,125l1267,116l1267,112l1272,105l1272,100xm56,1829l91,1853l79,1853l76,1862l63,1862l51,1862l36,1862l23,1862l11,1862l0,1862l11,1842l20,1842l23,1842l31,1842l36,1842l36,1838l43,1838l51,1829l56,1829xe" fillcolor="#6fa240" stroked="f" o:allowincell="f" style="position:absolute;left:790;top:1869;width:205;height:300;flip:x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1199,1813" path="m1199,108l1151,76l1064,25l1011,0l1004,5l1000,12l991,16l988,16l980,25l976,29l968,36l964,40l1036,76l1120,124l1167,164l1176,156l1176,152l1179,144l1187,136l1187,132l1191,124l1191,119l1199,108xm0,1789l35,1813l43,1809l54,1809l59,1802l71,1802l79,1798l83,1789l94,1789l103,1786l43,1746l43,1753l35,1762l31,1766l23,1773l20,1778l11,1786l7,1786l0,1789xe" fillcolor="#74a748" stroked="f" o:allowincell="f" style="position:absolute;left:793;top:1870;width:193;height:293;flip:x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1124,1746" path="m1124,124l1077,84l993,36l921,0l913,8l905,8l901,12l893,20l893,25l888,32l881,36l877,45l888,45l968,84l1040,128l1113,184l1113,175l1113,172l1120,164l1120,159l1120,152l1120,148l1120,139l1120,136l1124,136l1124,128l1124,124xm0,1706l60,1746l64,1746l76,1746l84,1738l87,1738l96,1738l100,1733l116,1733l120,1733l127,1733l131,1726l140,1726l144,1726l87,1693l36,1666l28,1666l28,1678l24,1682l16,1690l11,1693l4,1702l0,1706xe" fillcolor="#79ac50" stroked="f" o:allowincell="f" style="position:absolute;left:798;top:1875;width:181;height:282;flip:x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1077,1681" path="m1077,139l1004,83l932,39l852,0l841,0l833,3l829,11l821,11l818,15l809,23l805,27l798,34l793,39l829,51l901,91l972,130l1041,179l1048,190l1052,186l1052,179l1061,166l1061,163l1064,154l1072,150l1072,143l1077,139xm0,1621l51,1648l108,1681l115,1677l127,1668l131,1668l140,1661l151,1657l155,1648l164,1648l167,1645l155,1637l84,1601l35,1574l28,1577l24,1585l24,1589l15,1597l15,1601l12,1608l4,1613l0,1621xe" fillcolor="#7db056" stroked="f" o:allowincell="f" style="position:absolute;left:800;top:1878;width:173;height:271;flip:x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1013,1606" path="m1013,151l1006,140l937,91l866,52l794,12l758,0l750,8l750,12l746,20l738,28l734,32l727,40l723,44l714,52l770,68l842,104l910,140l969,191l1002,215l1002,207l1002,203l1002,195l1002,184l1006,175l1006,171l1006,164l1013,160l1013,151xm0,1535l49,1562l120,1598l132,1606l145,1598l152,1594l156,1594l165,1586l176,1582l180,1574l188,1569l192,1562l145,1546l73,1515l29,1486l25,1486l25,1490l25,1498l16,1502l13,1510l5,1515l5,1522l0,1522l0,1526l0,1535xe" fillcolor="#82b55d" stroked="f" o:allowincell="f" style="position:absolute;left:805;top:1883;width:163;height:259;flip:x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973,1510" path="m973,163l940,139l881,88l813,52l741,16l685,0l681,3l674,12l669,16l661,23l658,28l649,28l649,36l641,39l649,48l721,72l781,99l845,139l904,179l944,222l953,215l953,202l953,199l957,191l957,188l964,175l964,168l973,163xm0,1434l44,1463l116,1494l163,1510l171,1506l179,1506l183,1498l195,1494l203,1486l207,1483l215,1474l219,1470l207,1470l139,1446l76,1407l20,1378l20,1383l16,1390l16,1394l7,1407l7,1414l0,1423l0,1427l0,1434xe" fillcolor="#87ba65" stroked="f" o:allowincell="f" style="position:absolute;left:807;top:1890;width:156;height:244;flip:x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924,1431" path="m924,183l884,140l825,100l761,60l701,33l629,9l621,0l618,9l609,13l605,20l598,24l594,33l585,36l582,44l574,49l609,60l678,80l737,112l793,149l848,183l897,232l908,248l913,236l913,232l920,223l920,212l920,208l924,200l924,188l924,183xm0,1339l56,1368l119,1407l187,1431l199,1431l207,1424l210,1419l219,1411l223,1407l230,1407l235,1399l243,1395l246,1388l207,1375l139,1351l80,1319l24,1292l24,1295l20,1304l20,1308l11,1315l11,1319l7,1328l7,1332l0,1339xe" fillcolor="#8cbf6d" stroked="f" o:allowincell="f" style="position:absolute;left:812;top:1897;width:148;height:231;flip:x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884,1339" path="m884,199l873,183l824,134l769,100l713,63l654,31l585,11l550,0l545,7l545,11l538,20l534,24l525,31l521,35l514,44l510,51l514,51l574,67l630,87l685,114l737,147l789,183l829,219l864,263l873,254l873,243l877,239l877,230l877,227l884,214l884,207l884,199xm0,1243l56,1270l115,1302l183,1326l222,1339l231,1335l235,1326l242,1319l246,1315l255,1306l259,1302l266,1295l271,1290l259,1283l199,1270l139,1246l83,1223l32,1195l32,1187l23,1195l19,1199l19,1207l12,1210l12,1219l7,1223l7,1230l0,1243xe" fillcolor="#90c373" stroked="f" o:allowincell="f" style="position:absolute;left:814;top:1904;width:142;height:216;flip:x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832,1239" path="m832,212l797,168l757,132l705,96l653,63l598,36l542,16l482,0l478,0l478,4l470,12l466,16l458,24l453,29l453,36l446,49l442,52l470,52l526,72l573,88l629,112l678,143l717,176l761,212l797,252l808,271l808,263l817,259l817,252l821,248l821,239l821,235l828,228l828,223l832,215l832,212xm0,1136l0,1144l51,1172l107,1195l167,1219l227,1232l239,1239l239,1232l254,1232l259,1228l266,1219l270,1215l279,1208l283,1204l290,1192l294,1184l234,1179l179,1168l131,1144l75,1119l35,1092l24,1080l15,1088l15,1100l11,1105l11,1112l4,1119l4,1124l0,1132l0,1136xe" fillcolor="#95c87a" stroked="f" o:allowincell="f" style="position:absolute;left:817;top:1912;width:134;height:200;flip:x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784,1132" path="m784,219l773,200l737,160l693,124l654,91l605,60l549,36l502,20l446,0l418,0l409,8l406,11l406,20l398,24l394,31l386,36l386,44l378,48l434,60l482,71l529,91l574,111l617,136l657,163l693,200l725,236l757,275l761,287l761,275l768,267l768,259l773,247l781,243l781,236l784,223l784,219xm0,1028l11,1040l51,1067l107,1092l155,1116l210,1127l270,1132l279,1132l282,1127l290,1127l295,1120l302,1116l306,1107l315,1104l318,1096l318,1092l326,1084l330,1080l279,1080l223,1072l175,1060l127,1040l83,1016l39,993l23,980l23,988l16,993l16,1000l11,1004l11,1013l3,1016l0,1024l0,1028xe" fillcolor="#9bce82" stroked="f" o:allowincell="f" style="position:absolute;left:821;top:1921;width:126;height:182;flip:x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738,1032" path="m738,239l734,227l702,188l670,152l634,115l594,88l551,63l506,43l459,23l411,12l355,0l352,8l343,20l343,23l339,32l332,36l332,43l327,48l319,56l352,63l399,68l442,79l482,92l526,112l562,135l598,163l631,195l658,227l682,262l710,298l714,302l714,291l722,287l722,279l725,267l725,262l734,251l734,242l738,239xm0,932l16,945l60,968l104,992l152,1012l200,1024l256,1032l307,1032l315,1024l319,1019l327,1012l332,1005l339,992l339,988l343,980l352,976l307,976l259,976l212,965l167,956l127,940l84,920l48,896l24,880l16,885l16,892l13,896l13,905l13,909l4,916l4,929l0,932xe" fillcolor="#a0d38a" stroked="f" o:allowincell="f" style="position:absolute;left:825;top:1930;width:118;height:166;flip:x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690,920" path="m690,246l686,242l658,206l634,171l607,139l574,107l538,79l502,56l458,36l418,23l375,12l328,7l295,0l295,12l291,20l283,23l279,32l279,36l271,47l271,56l268,59l283,59l319,59l362,67l399,79l435,92l471,107l511,127l538,152l562,175l594,206l618,235l634,271l654,302l658,322l658,315l666,302l674,295l674,282l678,279l678,266l686,255l690,246xm0,824l24,840l60,864l103,884l143,900l188,909l235,920l283,920l328,920l331,909l339,900l347,896l347,884l351,876l359,873l362,860l371,853l362,853l319,860l283,860l243,860l199,853l163,840l128,829l92,813l60,793l24,769l16,760l12,769l12,773l12,784l4,793l4,797l4,804l0,813l0,824xe" fillcolor="#a4d790" stroked="f" o:allowincell="f" style="position:absolute;left:829;top:1938;width:110;height:148;flip:x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642,801" path="m642,263l638,243l618,212l602,176l578,147l546,116l522,93l495,68l455,48l419,33l383,20l346,8l303,0l267,0l252,0l243,8l243,13l239,24l232,33l232,37l227,44l219,56l219,60l232,60l267,56l299,60l335,60l366,73l402,84l431,96l455,116l486,136l511,160l531,183l554,207l571,236l582,267l594,299l602,335l606,352l606,339l614,327l618,315l625,312l630,299l630,287l638,276l642,263xm0,701l8,710l44,734l76,754l112,770l147,781l183,794l227,801l267,801l303,801l346,794l355,794l359,781l366,777l371,765l371,758l379,745l383,738l391,725l395,721l366,725l335,738l299,745l267,745l232,745l196,738l167,725l127,721l100,701l76,685l44,665l20,642l16,638l16,642l16,650l16,654l8,662l8,665l8,674l8,678l0,685l0,690l0,698l0,701xe" fillcolor="#a9dc97" stroked="f" o:allowincell="f" style="position:absolute;left:834;top:1949;width:102;height:128;flip:x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590,689" path="m590,296l586,279l578,243l566,211l555,180l538,151l515,127l495,104l470,80l439,60l415,40l386,28l350,17l319,4l283,4l251,0l216,4l203,4l200,12l191,24l191,28l187,37l187,48l180,56l176,60l176,71l191,68l251,60l307,68l363,80l410,108l450,144l490,187l515,236l530,291l538,343l566,343l566,339l575,330l575,327l578,319l578,315l586,307l586,303l590,296xm0,582l4,586l28,609l60,629l84,645l111,665l151,669l180,682l216,689l251,689l283,689l319,682l350,669l379,665l390,645l399,634l403,622l415,609l423,594l435,582l446,570l450,558l450,550l459,550l459,546l450,550l410,582l363,609l307,629l251,629l191,629l136,609l87,582l48,550l16,515l16,518l16,535l12,538l12,550l12,558l4,562l4,574l0,582xm515,455l530,406l538,343l566,343l562,350l562,363l555,370l550,383l550,386l542,395l538,406l538,410l538,419l530,423l530,430l526,430l526,435l519,443l519,446l515,455xe" fillcolor="#aee19f" stroked="f" o:allowincell="f" style="position:absolute;left:840;top:1958;width:94;height:110;flip:x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522,569" path="m522,283l514,231l499,176l474,127l434,84l394,48l347,20l291,8l235,0l175,8l160,11l151,20l147,31l147,36l140,48l135,56l135,67l128,71l120,84l147,71l187,60l235,56l280,60l323,71l363,96l394,120l423,160l443,196l463,236l463,283l522,283l514,346l499,395l490,406l486,419l474,430l466,435l463,446l454,458l446,475l443,486l434,490l394,522l347,549l291,569l235,569l175,569l120,549l71,522l32,490l0,455l8,442l8,435l12,422l12,419l20,406l20,399l24,386l24,383l44,410l71,446l104,478l147,498l187,510l235,514l280,510l323,498l363,478l394,446l423,410l443,375l463,335l463,283l522,283xe" fillcolor="#b3e6a7" stroked="f" o:allowincell="f" style="position:absolute;left:848;top:1967;width:83;height:91;flip:x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439,458" path="m439,227l439,180l419,140l399,104l370,64l339,40l299,15l256,4l211,0l163,4l123,15l96,28l84,64l71,104l60,140l47,175l36,211l24,247l11,283l0,327l20,354l47,390l80,422l123,442l163,454l211,458l256,454l299,442l339,422l370,390l399,354l419,319l439,279l439,227l383,227l375,191l370,163l350,131l335,107l303,91l279,71l243,60l211,60l176,60l147,71l116,91l84,107l67,131l47,163l44,191l36,227l44,267l47,294l67,327l84,350l116,374l147,386l176,399l211,402l243,399l279,386l303,374l335,350l350,327l370,294l375,267l383,227l439,227xe" fillcolor="#b7eaad" stroked="f" o:allowincell="f" style="position:absolute;left:858;top:1976;width:69;height:73;flip:x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347,342" path="m347,167l339,131l334,103l314,71l299,47l267,31l243,11l207,0l175,0l140,0l111,11l80,31l48,47l31,71l11,103l8,131l0,167l8,207l11,234l31,267l48,290l80,314l111,326l140,339l175,342l207,339l243,326l267,314l299,290l314,267l334,234l339,207l347,167l291,167l287,143l279,127l267,107l254,91l239,71l220,67l195,60l175,55l151,60l127,67l111,71l91,91l80,107l68,127l60,143l60,167l60,194l68,219l80,234l91,254l111,267l127,279l151,283l175,283l195,283l220,279l239,267l254,254l267,234l279,219l287,194l291,167l347,167xe" fillcolor="#bcefb5" stroked="f" o:allowincell="f" style="position:absolute;left:867;top:1985;width:54;height:54;flip:x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231,228" path="m231,112l227,88l219,72l207,52l194,36l179,16l160,12l135,5l115,0l91,5l67,12l51,16l31,36l20,52l8,72l0,88l0,112l0,139l8,164l20,179l31,199l51,212l67,224l91,228l115,228l135,228l160,224l179,212l194,199l207,179l219,164l227,139l231,112xe" fillcolor="#c1f4bc" stroked="f" o:allowincell="f" style="position:absolute;left:876;top:1994;width:36;height:36;flip:x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116,115" path="m116,52l116,39l108,28l105,24l96,12l92,5l80,0l68,0l60,0l48,0l36,0l25,5l20,12l12,24l9,28l0,39l0,52l0,64l9,79l12,84l20,95l25,104l36,108l48,108l60,115l68,108l80,108l92,104l96,95l105,84l108,79l116,64l116,52xe" fillcolor="#ccffcc" stroked="f" o:allowincell="f" style="position:absolute;left:886;top:2003;width:17;height:17;flip:x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63,175" path="m0,40l0,60l8,72l13,84l24,96l36,108l44,116l44,128l24,139l24,144l24,152l24,155l24,164l33,168l33,175l80,128l92,132l104,132l116,132l127,128l140,128l147,116l152,108l163,96l163,92l163,84l160,72l160,68l152,60l147,60l140,56l136,56l127,60l127,48l120,36l116,25l104,16l96,16l84,12l72,5l56,0l47,5l36,5l33,12l24,12l20,16l13,25l8,36l0,40xe" fillcolor="#cc3300" stroked="f" o:allowincell="f" style="position:absolute;left:1296;top:2171;width:25;height:27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20,143" path="m0,54l0,59l4,67l4,71l12,79l16,83l24,91l29,91l36,94l40,94l49,94l52,94l60,94l64,94l72,91l80,83l83,91l92,94l96,94l96,107l103,114l103,119l103,127l96,130l103,139l108,139l116,143l120,143l120,130l120,114l116,103l108,91l108,79l108,67l108,47l116,35l108,31l103,23l96,15l92,11l80,11l72,11l60,3l52,0l40,0l29,0l24,3l16,11l12,23l4,31l4,43l0,54xe" fillcolor="#cc3300" stroked="f" o:allowincell="f" style="position:absolute;left:1164;top:2172;width:18;height:22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60,56" path="m0,12l0,20l0,28l9,32l9,40l12,44l20,51l23,56l32,56l36,56l43,56l48,51l56,51l60,44l60,32l56,28l48,20l43,12l36,8l32,0l20,0l12,0l0,12xe" fillcolor="#ffcccc" stroked="f" o:allowincell="f" style="position:absolute;left:1309;top:2186;width:8;height:8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04,143" path="m4,24l0,36l0,48l0,56l4,68l13,72l13,80l24,83l29,92l44,92l49,103l49,108l49,116l44,128l44,132l44,139l49,143l56,143l56,128l60,108l73,96l80,80l92,68l96,48l104,36l96,12l92,20l84,32l84,43l80,48l80,60l73,68l60,68l49,68l44,72l36,68l29,68l29,60l24,56l16,48l16,43l16,36l24,32l29,24l36,24l44,24l49,32l56,32l60,32l69,36l69,32l73,32l73,24l73,20l73,12l69,4l56,0l44,0l29,0l24,4l13,12l4,20l4,24xe" fillcolor="#cc3300" stroked="f" o:allowincell="f" style="position:absolute;left:1134;top:2170;width:15;height:22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56,48" path="m0,24l0,31l0,36l5,36l5,44l12,44l16,48l25,48l28,44l36,44l36,36l40,36l48,31l56,31l56,24l56,20l48,12l40,12l36,8l28,8l28,0l25,8l16,8l12,8l5,12l0,20l0,24xe" fillcolor="#ffcccc" stroked="f" o:allowincell="f" style="position:absolute;left:1170;top:2184;width:8;height:6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19,299" path="m0,36l0,47l8,56l8,67l20,80l24,83l31,96l44,103l56,107l67,103l80,103l91,103l103,107l107,120l120,127l127,139l131,152l131,159l140,172l140,176l143,183l151,195l160,199l160,207l160,219l163,223l171,235l176,247l183,259l187,271l199,283l207,291l219,299l207,259l187,223l171,187l143,159l127,120l107,83l103,47l96,7l84,7l71,0l60,0l44,0l31,0l11,7l8,20l0,36xe" fillcolor="#cc3300" stroked="f" o:allowincell="f" style="position:absolute;left:1369;top:2139;width:34;height:47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36,352" path="m0,37l0,49l0,53l8,65l8,73l13,85l20,89l24,100l32,109l44,113l47,120l56,120l60,120l67,120l80,125l84,125l92,132l92,165l92,192l100,216l103,248l103,272l112,304l116,328l123,352l136,352l136,344l136,339l136,332l136,328l127,328l127,319l127,316l123,308l123,272l116,236l112,200l103,169l100,132l100,96l92,60l92,25l80,13l72,5l60,0l44,5l32,5l20,17l13,25l0,37xe" fillcolor="#cc3300" stroked="f" o:allowincell="f" style="position:absolute;left:1346;top:2130;width:21;height:55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29,48" path="m0,20l0,23l0,32l0,36l5,36l13,43l16,43l25,48l29,48l25,43l25,32l25,23l25,20l25,8l16,0l5,8l0,8l0,12l0,20xe" fillcolor="#ffcccc" stroked="f" o:allowincell="f" style="position:absolute;left:1395;top:2177;width:3;height:6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67,140" path="m68,15l60,35l60,51l57,64l44,75l28,95l17,107l13,120l0,131l0,140l4,140l13,140l17,140l28,127l44,107l57,95l68,84l84,71l96,71l116,71l133,88l140,88l140,84l144,84l152,75l156,75l164,75l164,71l167,71l167,64l167,60l167,51l167,48l164,40l164,35l152,28l140,24l128,12l116,4l104,0l84,0l73,4l68,15xe" fillcolor="#cc3300" stroked="f" o:allowincell="f" style="position:absolute;left:1073;top:2160;width:25;height:21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35,60" path="m0,24l0,31l0,36l4,44l4,47l12,56l15,56l24,60l28,60l35,56l28,47l28,44l24,44l28,36l28,31l35,24l35,20l35,11l35,8l28,0l24,0l15,0l12,0l12,8l4,11l4,20l0,20l0,24xe" fillcolor="#ffcccc" stroked="f" o:allowincell="f" style="position:absolute;left:1358;top:2173;width:4;height:8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302,267" path="m302,0l239,36l175,83l119,139l63,191l16,259l16,267l12,255l12,247l12,239l12,235l3,227l3,222l3,215l0,211l3,203l3,199l3,191l3,188l3,179l3,175l12,168l12,163l40,143l72,128l108,103l143,72l179,48l215,28l259,12l302,0xe" fillcolor="white" stroked="f" o:allowincell="f" style="position:absolute;left:1455;top:2137;width:47;height:42;flip:x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6,295" path="m286,0l223,36l159,83l103,139l47,191l0,259l0,267l0,271l0,279l7,279l7,282l12,282l12,291l20,291l20,295l24,295l36,282l80,222l136,168l187,115l247,72l311,28l346,16l335,16l326,12l323,12l315,12l311,3l303,3l299,0l291,0l286,0xe" fillcolor="#fffdfd" stroked="f" o:allowincell="f" style="position:absolute;left:1445;top:2133;width:54;height:46;flip:xy;mso-wrap-style:none;v-text-anchor:middle">
                    <v:fill o:detectmouseclick="t" type="solid" color2="#000202"/>
                    <v:stroke color="#3465a4" joinstyle="round" endcap="flat"/>
                    <w10:wrap type="none"/>
                  </v:shape>
                  <v:shape id="shape_0" coordsize="387,311" path="m322,0l287,12l223,56l163,99l112,152l56,206l12,266l0,279l8,286l8,291l12,291l19,299l19,302l23,302l23,311l32,311l43,286l88,231l135,175l188,127l242,87l302,47l371,20l387,12l382,12l371,7l362,7l351,7l347,7l335,0l327,0l322,0xe" fillcolor="#fffbfb" stroked="f" o:allowincell="f" style="position:absolute;left:1434;top:2128;width:61;height:49;flip:xy;mso-wrap-style:none;v-text-anchor:middle">
                    <v:fill o:detectmouseclick="t" type="solid" color2="#000404"/>
                    <v:stroke color="#3465a4" joinstyle="round" endcap="flat"/>
                    <w10:wrap type="none"/>
                  </v:shape>
                  <v:shape id="shape_0" coordsize="406,334" path="m355,0l339,8l270,35l210,75l156,115l103,163l56,219l11,274l0,299l4,303l4,310l11,310l11,314l16,323l24,326l27,334l47,299l91,243l131,194l179,151l235,111l295,75l355,44l406,24l399,20l395,11l386,11l382,8l375,8l370,8l362,0l355,0xe" fillcolor="#fff8f8" stroked="f" o:allowincell="f" style="position:absolute;left:1426;top:2123;width:64;height:52;flip:x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419,339" path="m379,0l328,20l268,51l208,87l152,127l104,170l64,219l20,275l0,310l9,315l9,322l13,326l20,326l20,335l29,339l56,299l93,250l136,203l183,159l232,123l288,87l343,63l403,36l419,31l415,31l408,24l403,20l395,11l392,11l383,7l379,0xe" fillcolor="#fff6f6" stroked="f" o:allowincell="f" style="position:absolute;left:1420;top:2118;width:66;height:53;flip:x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434,347" path="m390,0l374,5l314,32l259,56l203,92l154,128l107,172l64,219l27,268l0,308l4,315l4,319l11,319l15,328l15,335l24,335l24,339l27,347l27,339l60,291l95,244l135,199l179,156l227,120l274,92l330,68l386,45l434,32l426,25l422,20l414,20l410,12l402,12l399,5l390,0xe" fillcolor="#fff4f4" stroked="f" o:allowincell="f" style="position:absolute;left:1412;top:2111;width:69;height:55;flip:x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443,343" path="m407,0l359,13l303,36l247,60l200,88l152,124l108,167l68,212l33,259l0,307l0,315l8,315l8,319l13,327l20,332l24,339l33,343l37,327l68,283l96,236l140,192l176,156l223,124l267,96l323,73l372,53l431,40l443,36l435,36l435,28l431,28l431,24l423,17l419,13l411,4l407,0xe" fillcolor="#fff1f1" stroked="f" o:allowincell="f" style="position:absolute;left:1406;top:2106;width:70;height:54;flip:x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446,339" path="m410,0l398,4l339,17l290,37l234,60l190,88l143,120l107,156l63,200l35,247l4,291l0,307l4,316l11,319l15,319l15,327l23,327l27,330l27,339l40,316l71,267l103,227l131,187l174,156l210,128l259,96l303,71l350,52l402,40l446,37l442,28l433,24l430,17l422,12l418,4l410,0xe" fillcolor="#ffefef" stroked="f" o:allowincell="f" style="position:absolute;left:1400;top:2102;width:71;height:53;flip:x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462,326" path="m419,0l375,3l323,15l276,34l232,59l183,91l147,119l104,150l76,190l44,230l13,279l0,302l8,302l13,306l20,313l24,313l24,318l33,318l36,326l48,293l76,254l104,214l136,179l172,150l207,119l252,94l292,79l335,59l383,47l431,39l462,34l455,34l451,27l442,23l442,15l439,15l431,11l426,3l419,0xe" fillcolor="#ffecec" stroked="f" o:allowincell="f" style="position:absolute;left:1394;top:2098;width:73;height:51;flip:x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466,308" path="m426,0l395,5l347,13l299,25l256,45l216,60l171,85l136,116l100,145l68,180l40,220l12,259l0,292l8,292l8,296l12,296l20,296l20,304l24,304l31,308l40,308l51,279l76,245l100,208l127,176l160,145l196,120l231,96l276,80l315,60l359,57l403,45l450,45l466,45l462,37l455,37l450,33l443,25l443,17l439,13l430,5l426,0xe" fillcolor="#ffeaea" stroked="f" o:allowincell="f" style="position:absolute;left:1387;top:2096;width:74;height:48;flip:x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479,287" path="m426,0l410,0l363,0l319,12l275,15l236,35l191,51l156,75l120,100l87,131l60,163l36,200l11,234l0,263l0,271l4,271l11,274l16,283l24,283l28,287l48,251l64,223l87,191l120,163l151,131l180,107l211,87l247,71l287,60l327,48l366,40l410,40l450,40l479,48l470,40l462,35l459,28l450,24l446,15l439,12l435,4l426,0xe" fillcolor="#ffe8e8" stroked="f" o:allowincell="f" style="position:absolute;left:1378;top:2091;width:76;height:45;flip:x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498,274" path="m451,8l422,0l382,0l338,0l299,8l259,20l219,31l183,47l152,67l123,91l92,123l59,151l36,183l20,211l0,247l8,254l12,254l12,259l20,259l23,267l32,267l32,274l36,274l36,267l56,234l72,207l96,174l123,147l148,127l175,104l208,84l235,67l271,55l302,47l338,44l382,44l418,44l454,47l490,55l498,60l490,55l487,47l478,35l474,31l467,24l462,20l454,11l451,8xe" fillcolor="#ffe5e5" stroked="f" o:allowincell="f" style="position:absolute;left:1371;top:2086;width:80;height:43;flip:x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538,255" path="m462,16l454,11l418,3l382,0l346,0l302,0l266,3l235,11l199,23l172,40l139,60l112,83l87,103l60,130l36,163l20,190l0,223l0,230l7,235l12,243l20,243l23,246l32,255l36,255l43,243l56,210l72,179l92,155l112,130l136,116l159,96l187,79l219,67l251,51l279,40l311,40l346,36l375,40l415,40l442,51l474,67l502,79l525,96l538,103l534,91l522,83l510,71l502,60l491,47l486,36l474,27l462,16xe" fillcolor="#ffe2e2" stroked="f" o:allowincell="f" style="position:absolute;left:1359;top:2083;width:86;height:40;flip:x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542,243" path="m502,67l489,60l466,43l438,31l406,15l379,4l339,4l310,0l275,4l243,4l215,15l183,31l151,43l123,60l100,80l76,94l56,119l36,143l20,174l7,207l0,219l7,223l11,230l20,230l24,234l31,243l36,243l43,219l67,167l103,127l147,91l195,67l250,47l310,43l362,47l418,67l466,91l478,103l478,94l489,91l498,91l502,91l509,94l514,103l522,107l534,114l542,114l534,107l534,103l526,94l522,91l514,83l514,80l509,71l502,67xe" fillcolor="#ffe0e0" stroked="f" o:allowincell="f" style="position:absolute;left:1352;top:2079;width:87;height:38;flip:x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442,223" path="m442,60l430,48l382,24l326,4l274,0l214,4l159,24l111,48l67,84l31,124l7,176l0,200l7,203l15,203l20,211l27,216l31,216l40,223l44,191l67,151l100,111l135,84l179,60l219,48l274,40l323,48l370,60l406,84l426,96l426,88l426,84l430,76l438,71l438,64l438,60l442,60xe" fillcolor="#ffdede" stroked="f" o:allowincell="f" style="position:absolute;left:1362;top:2075;width:71;height:35;flip:x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386,426" path="m386,56l366,44l330,20l283,8l234,0l179,8l139,20l95,44l60,71l27,111l4,151l0,183l4,187l11,187l15,196l24,200l27,200l27,207l40,163l63,136l87,104l119,80l151,56l190,44l234,44l274,44l314,56l350,80l366,91l366,84l366,80l374,80l374,71l374,68l379,60l379,56l386,56xm339,426l342,419l342,426l339,426xe" fillcolor="#ffdbdb" stroked="f" o:allowincell="f" style="position:absolute;left:1366;top:2035;width:61;height:68;flip:x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339,382" path="m339,47l323,36l287,12l247,0l207,0l163,0l124,12l92,36l60,60l36,92l13,119l0,163l8,163l13,167l20,167l24,175l33,179l36,187l44,187l44,167l56,139l68,107l92,83l116,67l140,52l172,40l207,40l236,40l267,52l299,67l323,83l323,92l323,83l327,80l327,72l327,67l335,60l335,52l339,47xm312,382l315,375l315,366l312,362l312,355l312,351l312,342l312,339l312,331l299,339l267,355l276,355l279,362l287,366l292,366l299,375l303,375l312,382xe" fillcolor="#ffd9d9" stroked="f" o:allowincell="f" style="position:absolute;left:1368;top:2035;width:54;height:61;flip:x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279,315" path="m279,52l279,43l255,27l223,12l192,0l163,0l128,0l96,12l72,27l48,43l24,67l12,99l0,127l0,147l4,152l12,152l12,159l16,159l24,163l28,172l36,172l40,175l36,163l40,139l48,116l60,92l72,76l92,63l116,52l139,43l163,40l188,43l212,52l232,63l248,76l268,92l268,87l268,79l268,76l271,67l271,63l271,56l279,52xm223,315l255,299l268,291l268,286l259,275l259,266l259,262l259,255l259,251l259,243l259,239l248,251l232,266l212,275l188,286l179,286l188,286l188,291l192,291l199,299l203,299l212,299l212,302l215,302l215,311l223,311l223,315xe" fillcolor="#ffd7d7" stroked="f" o:allowincell="f" style="position:absolute;left:1371;top:2040;width:44;height:50;flip:x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232,246" path="m232,52l212,36l196,23l176,12l152,3l127,0l103,3l80,12l56,23l36,36l24,52l12,76l4,99l0,123l4,135l12,143l16,151l24,151l36,155l44,163l47,166l60,175l67,179l56,166l47,155l44,135l44,123l44,107l47,87l56,76l67,63l80,52l92,47l107,39l127,39l139,39l156,47l167,52l179,63l196,76l199,87l207,107l207,123l219,123l219,112l219,107l219,95l219,87l223,76l223,72l223,63l232,52xm143,246l152,246l176,235l196,226l212,211l223,199l223,191l219,186l219,179l219,175l219,166l219,163l223,155l223,151l219,143l219,135l219,132l219,123l207,123l207,135l199,155l196,166l179,179l167,191l156,199l139,203l127,203l107,203l92,199l83,199l96,199l103,203l107,211l116,215l120,222l127,226l132,235l139,239l143,239l143,246xe" fillcolor="#ffd4d4" stroked="f" o:allowincell="f" style="position:absolute;left:1373;top:2044;width:36;height:39;flip:x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163,164" path="m163,84l163,68l155,48l152,37l135,24l123,13l112,8l95,0l83,0l63,0l48,8l36,13l23,24l12,37l3,48l0,68l0,84l0,96l3,116l12,127l23,140l28,147l36,147l36,152l39,152l39,160l48,160l63,164l83,164l95,164l112,160l123,152l135,140l152,127l155,116l163,96l163,84xe" fillcolor="#ffd2d2" stroked="f" o:allowincell="f" style="position:absolute;left:1377;top:2052;width:25;height:25;flip:x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80,80" path="m80,40l80,29l80,24l73,16l69,12l60,4l56,0l49,0l44,0l33,0l24,0l20,4l13,12l9,16l0,24l0,29l0,40l0,49l0,52l9,60l13,68l20,72l24,80l33,80l44,80l49,80l56,80l60,72l69,68l73,60l80,52l80,49l80,40xe" fillcolor="#ffcccc" stroked="f" o:allowincell="f" style="position:absolute;left:1384;top:2059;width:11;height:11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08,43" path="m108,43l104,36l59,23l12,12l0,7l19,7l32,0l44,0l56,0l68,0l79,0l92,7l104,20l104,23l108,32l108,36l108,43xe" fillcolor="white" stroked="f" o:allowincell="f" style="position:absolute;left:1253;top:2171;width:16;height:6;flip:x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4,65" path="m163,36l159,29l114,16l67,5l55,0l51,5l43,5l40,13l31,13l27,13l20,13l11,13l11,16l7,16l0,16l11,25l63,29l103,40l150,53l174,65l174,60l170,53l170,49l170,40l163,36xe" fillcolor="#fffdfd" stroked="f" o:allowincell="f" style="position:absolute;left:1251;top:2166;width:26;height:9;flip:xy;mso-wrap-style:none;v-text-anchor:middle">
                    <v:fill o:detectmouseclick="t" type="solid" color2="#000202"/>
                    <v:stroke color="#3465a4" joinstyle="round" endcap="flat"/>
                    <w10:wrap type="none"/>
                  </v:shape>
                  <v:shape id="shape_0" coordsize="212,80" path="m203,49l179,37l132,24l92,13l40,9l29,0l29,9l24,9l16,13l13,20l4,20l4,24l0,24l36,33l84,37l128,49l168,64l203,80l212,80l212,76l203,76l203,69l203,64l203,56l203,49xe" fillcolor="#fffbfb" stroked="f" o:allowincell="f" style="position:absolute;left:1250;top:2162;width:32;height:11;flip:xy;mso-wrap-style:none;v-text-anchor:middle">
                    <v:fill o:detectmouseclick="t" type="solid" color2="#000404"/>
                    <v:stroke color="#3465a4" joinstyle="round" endcap="flat"/>
                    <w10:wrap type="none"/>
                  </v:shape>
                  <v:shape id="shape_0" coordsize="243,92" path="m243,56l234,56l199,40l159,25l115,13l67,9l31,0l24,9l20,13l11,13l11,20l7,25l0,25l0,32l24,25l67,32l111,40l151,52l187,65l223,80l243,92l243,88l243,80l243,76l243,69l243,65l243,56xe" fillcolor="#fff8f8" stroked="f" o:allowincell="f" style="position:absolute;left:1250;top:2156;width:37;height:13;flip:x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279,91" path="m279,67l259,55l223,40l187,27l147,15l103,7l60,0l36,7l31,7l23,15l20,15l20,20l11,27l7,27l0,31l20,31l60,31l103,31l139,40l183,51l219,63l246,80l279,91l279,87l279,80l279,75l279,67xe" fillcolor="#fff6f6" stroked="f" o:allowincell="f" style="position:absolute;left:1250;top:2152;width:43;height:13;flip:x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335,92" path="m335,60l302,49l275,32l239,20l195,9l159,0l116,0l76,0l56,0l52,9l43,13l32,20l27,24l20,24l16,32l7,36l0,36l0,44l40,32l76,24l116,24l152,24l192,32l226,44l263,56l291,69l326,84l335,92l335,84l335,80l335,72l335,69l335,60xe" fillcolor="#fff4f4" stroked="f" o:allowincell="f" style="position:absolute;left:1250;top:2147;width:52;height:13;flip:x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371,96" path="m371,68l362,60l327,45l299,32l262,20l228,8l188,0l152,0l112,0l76,8l36,20l32,25l23,25l20,32l20,36l12,45l8,48l8,56l0,60l12,48l43,45l79,32l115,25l152,25l188,25l228,32l255,45l287,48l322,68l347,84l362,96l362,92l362,84l371,84l371,79l371,72l371,68xe" fillcolor="#fff1f1" stroked="f" o:allowincell="f" style="position:absolute;left:1250;top:2143;width:58;height:14;flip:x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402,103" path="m402,71l387,59l362,43l327,23l295,20l268,7l228,0l192,0l155,0l119,7l83,20l52,23l40,35l36,43l28,47l23,54l16,59l12,67l12,71l3,79l0,91l12,79l36,67l63,47l96,35l128,31l155,23l192,23l223,23l259,31l291,35l319,47l375,79l398,103l398,99l402,99l402,91l402,87l402,79l402,71xe" fillcolor="#ffefef" stroked="f" o:allowincell="f" style="position:absolute;left:1251;top:2137;width:63;height:15;flip:x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525,323" path="m525,80l502,56l446,24l418,12l386,8l350,0l319,0l282,0l255,8l223,12l190,24l163,44l139,56l127,68l103,91l83,127l67,160l47,187l36,220l23,256l11,287l0,323l3,323l11,323l16,323l23,267l40,211l67,160l107,116l150,80l199,48l259,31l319,24l382,31l434,48l489,80l518,104l518,100l525,100l525,91l525,88l525,80xe" fillcolor="#ffecec" stroked="f" o:allowincell="f" style="position:absolute;left:1251;top:2098;width:84;height:50;flip:x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502,299" path="m502,80l473,56l418,24l366,7l303,0l243,7l183,24l134,56l91,92l51,136l24,187l7,243l0,299l7,299l11,299l20,299l24,299l31,252l51,196l75,152l103,112l147,76l194,52l250,32l303,24l359,32l413,52l453,76l498,112l498,103l498,100l502,92l502,87l502,80xe" fillcolor="#ffeaea" stroked="f" o:allowincell="f" style="position:absolute;left:1252;top:2098;width:80;height:47;flip:x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474,275" path="m474,88l429,52l389,28l335,8l279,0l226,8l170,28l123,52l79,88l51,128l27,172l7,228l0,275l7,275l16,275l19,275l27,275l31,231l43,183l67,139l99,103l139,76l183,52l226,32l279,32l326,32l378,52l418,76l454,103l462,112l465,112l465,103l465,99l465,92l474,92l474,88xe" fillcolor="#ffe8e8" stroked="f" o:allowincell="f" style="position:absolute;left:1252;top:2098;width:76;height:43;flip:x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435,243" path="m435,80l427,71l391,44l351,20l299,0l252,0l199,0l156,20l112,44l72,71l40,107l16,151l4,199l0,243l4,243l12,243l16,243l16,235l24,235l29,235l29,207l40,163l63,120l88,91l123,60l163,44l203,24l252,24l295,24l339,44l379,60l411,91l427,107l427,103l427,96l435,91l435,83l435,80xe" fillcolor="#ffe5e5" stroked="f" o:allowincell="f" style="position:absolute;left:1255;top:2098;width:69;height:37;flip:x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398,211" path="m398,83l382,67l350,36l310,20l266,0l223,0l174,0l134,20l94,36l59,67l34,96l11,139l0,183l0,211l7,211l11,211l20,211l23,211l23,183l34,147l54,116l79,83l107,59l147,36l183,32l223,23l259,32l302,36l333,59l362,83l386,116l398,127l398,123l398,116l398,107l398,103l398,96l398,92l398,83xe" fillcolor="#ffe2e2" stroked="f" o:allowincell="f" style="position:absolute;left:1256;top:2099;width:63;height:33;flip:x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375,188" path="m375,104l363,93l339,60l310,36l279,13l236,9l200,0l160,9l124,13l84,36l56,60l31,93l11,124l0,160l0,188l8,183l11,183l20,183l24,183l24,163l36,136l56,104l71,80l104,56l127,36l163,33l200,24l236,33l267,36l299,56l323,80l347,104l363,136l363,140l363,136l370,129l370,124l370,116l370,112l375,104xe" fillcolor="#ffe0e0" stroked="f" o:allowincell="f" style="position:absolute;left:1255;top:2099;width:60;height:29;flip:x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339,279" path="m339,116l339,112l323,80l299,56l275,32l243,12l212,9l176,0l139,9l103,12l80,32l47,56l32,80l12,112l0,139l0,159l7,159l12,159l20,159l24,152l24,148l36,116l47,92l67,69l92,49l116,36l147,32l176,25l207,32l232,36l263,49l279,69l299,92l315,116l323,148l323,164l326,159l326,152l326,148l335,139l335,136l335,128l339,125l339,116xm291,275l299,264l303,255l303,264l303,268l303,275l303,279l299,275l291,275xe" fillcolor="#ffdede" stroked="f" o:allowincell="f" style="position:absolute;left:1259;top:2080;width:53;height:44;flip:x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299,250" path="m299,139l299,123l291,91l275,67l255,44l239,24l208,11l183,7l152,0l123,7l92,11l68,24l43,44l23,67l12,91l0,123l0,127l8,127l12,127l20,127l23,127l36,103l52,80l63,63l79,51l103,35l128,31l152,24l175,31l199,35l219,51l239,63l255,80l267,103l275,127l279,151l299,151l299,147l299,139xm267,250l275,239l279,230l279,227l279,214l279,199l287,194l287,183l291,171l291,163l299,151l279,151l275,174l267,199l255,227l251,230l255,239l255,243l262,243l267,250xe" fillcolor="#ffdbdb" stroked="f" o:allowincell="f" style="position:absolute;left:1261;top:2081;width:47;height:39;flip:x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256,206" path="m256,127l252,103l244,79l232,56l216,39l196,27l176,11l152,7l129,0l105,7l80,11l56,27l40,39l29,56l13,79l0,103l9,103l13,103l20,103l29,103l33,103l33,90l45,76l56,56l69,43l89,39l105,31l129,27l149,31l165,39l185,43l205,56l216,76l220,90l228,110l228,127l256,127l252,150l244,175l232,203l228,206l220,203l220,195l216,190l216,183l220,170l228,147l228,127l256,127xe" fillcolor="#ffd9d9" stroked="f" o:allowincell="f" style="position:absolute;left:1265;top:2084;width:39;height:32;flip:x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195,156" path="m195,100l195,83l187,63l183,49l172,29l152,16l132,12l116,4l96,0l72,4l56,12l36,16l23,29l12,49l0,63l0,76l7,76l12,83l20,83l23,83l23,72l32,60l43,49l56,40l67,36l79,29l96,29l107,29l127,36l139,40l152,49l159,60l163,72l172,88l172,100l195,100l195,120l187,143l183,156l159,148l159,143l163,132l172,120l172,100l195,100xe" fillcolor="#ffd7d7" stroked="f" o:allowincell="f" style="position:absolute;left:1269;top:2088;width:30;height:24;flip:x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149,119" path="m149,71l149,59l140,43l136,31l129,20l116,11l104,7l84,0l73,0l56,0l44,7l33,11l20,20l9,31l0,43l0,54l9,54l13,59l20,59l24,59l24,54l33,43l36,34l44,31l56,23l60,23l73,23l80,23l93,23l96,31l109,34l116,43l116,54l120,59l120,71l149,71l149,91l140,103l136,114l136,119l109,107l116,103l116,91l120,83l120,71l149,71xe" fillcolor="#ffd4d4" stroked="f" o:allowincell="f" style="position:absolute;left:1272;top:2089;width:23;height:18;flip:x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96,84" path="m96,48l96,36l92,31l92,20l85,11l72,8l69,0l56,0l49,0l36,0l32,0l20,8l12,11l9,20l0,31l0,36l0,44l9,44l12,48l20,48l25,56l85,84l92,80l92,68l96,60l96,48xe" fillcolor="#ffd2d2" stroked="f" o:allowincell="f" style="position:absolute;left:1278;top:2091;width:13;height:12;flip:x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47,47" path="m47,24l47,20l44,12l44,7l35,7l31,0l24,0l20,0l11,0l7,7l0,12l0,20l0,24l0,32l35,47l44,44l44,36l47,36l47,32l47,24xe" fillcolor="#ffcccc" stroked="f" o:allowincell="f" style="position:absolute;left:1281;top:2093;width:6;height:6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36,25" path="m4,0l0,5l0,13l4,16l12,25l36,25l36,16l36,13l36,5l29,0l24,0l16,0l16,5l12,5l4,5l4,0xe" fillcolor="#cc3300" stroked="f" o:allowincell="f" style="position:absolute;left:1077;top:2173;width:5;height:2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28,171" path="m32,19l32,27l32,39l32,43l36,52l44,56l52,63l56,75l56,79l52,87l44,99l36,112l32,123l24,127l19,139l8,151l0,159l12,171l19,163l24,159l32,146l36,139l44,135l52,127l56,115l56,112l64,103l68,103l68,99l68,92l76,92l76,87l79,87l88,87l92,87l99,87l104,87l112,87l115,87l124,79l128,79l128,52l124,43l115,52l112,52l112,56l112,63l104,63l104,67l99,67l92,67l88,63l76,63l68,56l64,56l56,52l56,43l56,39l64,27l68,27l79,27l92,32l99,39l104,39l112,32l112,19l99,12l92,7l79,0l68,0l64,0l52,7l44,12l32,19xe" fillcolor="#cc3300" stroked="f" o:allowincell="f" style="position:absolute;left:1107;top:2141;width:19;height:26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2289,1949" path="m2280,1283l2269,1283l2269,1216l2265,1168l2269,1179l2269,1192l2276,1212l2276,1223l2280,1236l2280,1255l2280,1268l2280,1283xm1355,56l1312,44l1248,33l1223,24l1228,20l1236,13l1240,13l1248,8l1260,0l1263,0l1272,0l1283,0l1296,8l1308,8l1319,20l1323,24l1332,33l1343,36l1348,48l1355,56xm80,386l4,466l0,478l0,466l4,455l12,442l16,431l24,419l27,406l36,386l40,375l47,383l52,383l60,383l64,383l72,386l80,386xm2077,1949l2113,1889l2169,1781l2193,1721l2209,1658l2229,1598l2245,1538l2252,1478l2265,1411l2269,1343l2269,1283l2280,1283l2280,1292l2280,1295l2280,1303l2280,1308l2289,1375l2289,1442l2280,1507l2276,1574l2256,1641l2245,1701l2220,1770l2205,1829l2193,1846l2180,1857l2169,1873l2156,1886l2140,1897l2129,1909l2117,1920l2105,1933l2100,1925l2093,1933l2093,1937l2089,1945l2080,1949l2077,1949xe" fillcolor="#fff8f8" stroked="f" o:allowincell="f" style="position:absolute;left:994;top:1839;width:370;height:315;flip:x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2289,1945" path="m2289,1259l2289,1192l2285,1144l2276,1119l2265,1096l2252,1072l2240,1048l2229,1028l2213,1012l2200,989l2180,976l2189,1016l2200,1072l2205,1132l2213,1192l2213,1259l2289,1259l2289,1319l2285,1387l2272,1454l2265,1514l2249,1574l2229,1634l2213,1697l2189,1757l2133,1865l2097,1925l2086,1933l2077,1936l2066,1945l2053,1945l2037,1945l2026,1945l2010,1945l1997,1945l2006,1933l2066,1829l2120,1726l2157,1617l2189,1503l2200,1443l2205,1383l2213,1319l2213,1259l2289,1259xm1375,32l1332,20l1268,9l1243,0l1232,9l1223,20l1220,24l1212,32l1204,43l1200,48l1189,60l1180,68l1192,68l1256,80l1368,112l1399,123l1399,112l1395,100l1395,88l1388,76l1388,60l1383,56l1375,43l1375,32xm100,362l24,442l20,454l13,474l8,491l0,510l0,527l0,547l0,566l0,581l0,601l13,590l80,491l160,407l196,375l183,375l172,375l160,375l147,371l136,371l123,371l112,362l100,362xe" fillcolor="#fff6f6" stroked="f" o:allowincell="f" style="position:absolute;left:997;top:1836;width:370;height:315;flip:x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2213,1877" path="m2213,1191l2213,1124l2205,1064l2200,1004l2189,948l2180,908l2169,897l2157,888l2149,885l2137,877l2125,872l2113,865l2109,861l2097,852l2089,852l2089,848l2086,848l2089,852l2113,960l2133,1076l2137,1191l2213,1191l2213,1251l2205,1315l2200,1375l2189,1435l2157,1549l2120,1658l2066,1761l2006,1865l1997,1877l1993,1877l1986,1877l1981,1868l1973,1868l1961,1868l1957,1865l1946,1865l1937,1857l1934,1853l1921,1853l1946,1821l2006,1725l2049,1629l2089,1526l2113,1415l2133,1307l2137,1191l2213,1191xm1399,55l1368,44l1256,12l1192,0l1180,0l1176,8l1169,12l1164,20l1156,24l1156,32l1152,35l1144,44l1144,48l1140,55l1133,60l1129,60l1129,68l1120,68l1129,68l1236,84l1343,115l1443,144l1435,140l1423,127l1423,115l1419,104l1412,91l1408,80l1408,68l1399,55xm196,307l160,339l80,423l13,522l0,533l0,538l8,538l8,546l8,550l8,558l8,562l13,573l13,586l13,598l13,609l20,622l20,633l24,649l72,558l140,470l212,394l292,319l312,307l303,307l292,307l279,314l263,314l252,314l236,314l219,314l207,314l196,307xm1698,294l1642,254l1551,200l1527,187l1535,187l1539,187l1547,187l1551,187l1559,187l1562,187l1571,187l1582,195l1595,200l1607,207l1618,211l1635,220l1642,231l1654,234l1658,254l1667,254l1671,259l1678,267l1678,271l1682,279l1691,283l1691,291l1698,294xe" fillcolor="#fff4f4" stroked="f" o:allowincell="f" style="position:absolute;left:1009;top:1836;width:358;height:303;flip:x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2113,1785" path="m2113,1123l2109,1008l2089,892l2065,784l2062,780l2049,780l2042,773l2029,769l2017,769l2005,769l1993,760l1986,760l1973,760l1993,809l2017,912l2037,1016l2042,1123l2113,1123l2109,1239l2089,1347l2065,1458l2025,1561l1982,1657l1922,1753l1897,1785l1890,1777l1877,1777l1873,1773l1866,1765l1853,1765l1850,1760l1842,1753l1830,1749l1862,1713l1913,1626l1957,1530l1993,1434l2017,1335l2037,1227l2042,1123l2113,1123xm1674,226l1618,186l1527,132l1503,119l1495,119l1483,119l1478,119l1471,119l1467,119l1455,115l1447,115l1444,107l1444,103l1435,103l1431,96l1424,87l1419,83l1419,76l1319,47l1212,16l1105,0l1096,0l1092,3l1080,12l1072,12l1060,16l1049,23l1045,23l1033,27l1025,36l993,47l957,47l929,52l893,59l861,63l829,72l801,76l777,87l881,76l989,72l1096,76l1199,87l1295,119l1395,152l1491,199l1574,246l1654,306l1674,326l1678,318l1678,315l1678,302l1678,295l1678,291l1678,282l1687,271l1687,266l1687,259l1678,251l1678,246l1678,239l1674,235l1674,226xm288,239l268,251l188,326l116,402l48,490l0,581l0,585l0,594l0,597l8,597l8,605l8,610l12,610l12,617l20,621l20,633l20,641l23,645l23,653l32,665l32,670l32,677l60,621l116,530l175,454l243,378l315,306l402,246l415,239l402,235l391,235l371,226l351,226l339,226l322,235l302,235l288,239xe" fillcolor="#fff1f1" stroked="f" o:allowincell="f" style="position:absolute;left:1022;top:1840;width:341;height:289;flip:x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2010,2052" path="m2010,1051l2005,944l1985,840l1961,737l1941,688l1930,688l1925,688l1914,688l1901,688l1894,688l1881,688l1878,697l1865,697l1890,761l1914,852l1925,947l1930,1051l2010,1051l2005,1155l1985,1263l1961,1362l1925,1458l1881,1554l1830,1641l1798,1677l1790,1668l1785,1668l1774,1665l1765,1657l1762,1654l1750,1645l1742,1641l1738,1634l1765,1597l1818,1518l1854,1426l1890,1342l1914,1246l1925,1150l1930,1051l2010,1051xm1642,254l1622,234l1542,174l1459,127l1363,80l1263,47l1167,15l1064,4l957,0l849,4l745,15l725,31l714,35l702,47l689,60l685,71l669,83l665,103l654,119l665,114l758,91l854,80l957,71l1053,80l1148,91l1247,114l1339,151l1423,194l1503,243l1575,294l1611,326l1615,326l1615,319l1615,314l1615,306l1622,302l1626,294l1635,290l1635,283l1642,279l1642,270l1642,259l1642,254xm383,167l370,174l283,234l211,306l143,382l84,458l28,549l0,605l4,617l11,629l16,632l24,645l28,657l36,665l44,677l47,685l56,672l96,585l143,502l199,429l267,358l330,294l410,243l466,207l459,199l446,194l435,187l422,179l419,179l406,174l395,167l383,167xm873,2020l957,2027l1053,2020l1148,2007l1247,1984l1339,1947l1375,1936l1367,1936l1367,1940l1367,1947l1367,1956l1375,1956l1375,1960l1375,1967l1363,1980l1356,1984l1343,1992l1339,1996l1327,1996l1319,2003l1307,2007l1296,2016l1272,2020l1252,2027l1227,2032l1212,2032l1187,2040l1164,2040l1144,2040l1120,2040l1096,2043l1073,2052l1040,2052l1017,2052l984,2052l961,2052l933,2043l908,2040l901,2032l897,2032l888,2032l885,2027l877,2027l873,2020xe" fillcolor="#ffefef" stroked="f" o:allowincell="f" style="position:absolute;left:1034;top:1785;width:324;height:332;flip:x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1883,1956" path="m1883,980l1878,876l1867,781l1843,690l1818,626l1807,626l1798,630l1787,630l1783,630l1771,637l1763,637l1751,641l1743,641l1771,710l1794,801l1807,885l1811,980l1883,980l1878,1079l1867,1175l1843,1271l1807,1355l1771,1447l1718,1526l1691,1563l1684,1554l1671,1554l1667,1550l1659,1543l1655,1538l1644,1530l1635,1526l1631,1518l1655,1483l1703,1411l1738,1331l1771,1248l1794,1164l1807,1072l1811,980l1883,980xm1564,255l1528,223l1456,172l1376,123l1292,80l1200,43l1101,20l1006,9l910,0l807,9l711,20l618,43l607,48l607,60l607,72l598,80l598,92l598,103l595,116l595,123l595,136l638,116l727,96l818,80l910,80l1001,80l1089,96l1177,116l1260,148l1340,188l1412,231l1484,287l1532,327l1539,322l1544,315l1544,302l1551,299l1555,287l1555,279l1564,268l1564,255xm419,136l363,172l283,223l220,287l152,358l96,431l49,514l9,601l0,614l9,626l13,630l20,641l33,650l37,654l44,666l49,674l57,677l80,630l116,550l160,474l212,407l268,339l336,287l399,231l479,188l491,183l488,175l479,172l475,172l475,163l468,159l459,159l455,152l448,148l443,148l443,139l435,139l432,139l432,136l423,136l419,136xm826,1949l910,1956l1006,1949l1101,1936l1200,1913l1292,1876l1328,1865l1328,1853l1328,1842l1328,1829l1328,1817l1328,1809l1328,1797l1328,1793l1320,1782l1260,1809l1177,1842l1089,1865l1001,1876l910,1885l818,1876l727,1865l638,1842l559,1809l587,1833l618,1853l655,1869l687,1889l722,1909l758,1925l790,1936l826,1949xe" fillcolor="#ffecec" stroked="f" o:allowincell="f" style="position:absolute;left:1046;top:1789;width:304;height:316;flip:x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1754,1805" path="m1754,900l1750,805l1737,721l1714,630l1686,561l1674,570l1670,570l1661,570l1650,574l1646,581l1634,581l1627,586l1614,586l1638,653l1661,733l1674,816l1674,900l1754,900l1750,992l1737,1084l1714,1168l1681,1251l1646,1331l1598,1403l1574,1438l1567,1434l1562,1427l1551,1423l1542,1414l1538,1410l1531,1403l1522,1398l1511,1390l1538,1363l1578,1295l1614,1224l1638,1144l1661,1064l1674,985l1674,900l1754,900xm1475,247l1427,207l1355,151l1283,108l1203,68l1120,36l1032,16l944,0l853,0l761,0l670,16l581,36l538,56l538,68l538,72l538,83l538,95l538,103l538,115l541,119l541,132l605,108l681,92l769,79l853,72l936,79l1016,92l1096,108l1172,139l1248,175l1311,211l1379,259l1435,315l1447,327l1447,315l1451,307l1458,295l1458,282l1462,278l1471,267l1471,259l1475,247xm434,103l422,108l342,151l279,207l211,259l155,327l103,394l59,470l23,550l0,597l12,606l16,610l23,617l27,621l39,633l47,641l52,646l59,653l92,574l127,506l166,434l211,374l266,315l326,259l386,211l458,175l482,155l478,151l470,143l465,139l458,128l454,119l446,115l442,108l434,103xm502,1729l581,1762l670,1785l761,1796l853,1805l944,1796l1032,1785l1120,1762l1203,1729l1263,1702l1259,1702l1259,1693l1263,1682l1263,1677l1271,1666l1271,1657l1263,1646l1263,1633l1263,1626l1259,1613l1248,1626l1172,1657l1096,1689l1016,1706l936,1725l853,1725l769,1725l681,1706l605,1689l530,1657l458,1626l386,1586l362,1566l375,1590l391,1613l402,1633l422,1657l442,1677l458,1693l478,1713l502,1729xe" fillcolor="#ffeaea" stroked="f" o:allowincell="f" style="position:absolute;left:1058;top:1800;width:283;height:292;flip:x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1615,1653" path="m1615,828l1615,744l1602,661l1579,581l1555,514l1551,522l1539,522l1531,525l1519,525l1515,525l1503,534l1495,534l1483,538l1508,605l1528,677l1539,748l1543,828l1615,828l1615,913l1602,992l1579,1072l1555,1152l1519,1223l1479,1291l1452,1318l1448,1315l1439,1306l1435,1302l1428,1295l1423,1291l1412,1282l1403,1279l1399,1271l1416,1246l1452,1186l1483,1119l1508,1052l1528,980l1539,900l1543,828l1615,828xm1388,255l1376,243l1320,187l1252,139l1189,103l1113,67l1037,36l957,20l877,7l794,0l710,7l622,20l546,36l482,60l482,67l491,71l491,79l495,83l495,91l495,96l502,103l506,107l506,116l506,119l506,127l506,135l571,107l642,91l714,79l794,71l865,79l945,91l1017,107l1084,135l1149,163l1212,206l1272,246l1328,299l1352,326l1352,322l1356,315l1356,310l1363,302l1363,299l1368,299l1368,290l1376,286l1376,279l1379,270l1379,266l1379,259l1379,255l1388,255xm423,83l399,103l327,139l267,187l207,243l152,302l107,362l68,434l33,502l0,581l13,585l17,594l24,597l36,597l44,605l56,614l60,617l68,625l73,605l96,534l132,465l167,406l212,350l259,299l316,246l372,206l435,163l466,150l459,147l455,135l446,127l446,119l443,107l435,103l431,96l423,83xm303,1494l327,1514l399,1554l471,1585l546,1617l622,1634l710,1653l794,1653l877,1653l957,1634l1037,1617l1113,1585l1189,1554l1200,1541l1200,1538l1200,1530l1200,1525l1200,1518l1200,1514l1200,1505l1200,1502l1200,1494l1200,1490l1193,1490l1193,1482l1193,1478l1193,1470l1189,1470l1189,1465l1149,1490l1084,1518l1017,1541l945,1561l865,1574l794,1581l714,1574l642,1561l571,1541l495,1518l435,1490l372,1454l316,1402l272,1366l272,1374l272,1378l272,1386l272,1391l279,1398l279,1402l279,1418l283,1431l283,1442l292,1454l292,1465l296,1470l303,1482l303,1494xe" fillcolor="#ffe8e8" stroked="f" o:allowincell="f" style="position:absolute;left:1071;top:1814;width:260;height:267;flip:x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1475,1510" path="m1475,757l1471,677l1460,606l1440,534l1415,467l1411,467l1404,467l1395,474l1391,474l1384,474l1384,467l1380,474l1371,474l1367,474l1360,478l1355,478l1348,478l1344,487l1348,490l1367,554l1384,617l1395,686l1404,757l1475,757l1471,829l1460,909l1440,981l1415,1048l1384,1115l1348,1175l1331,1200l1331,1195l1324,1195l1324,1188l1320,1184l1311,1175l1308,1168l1300,1164l1295,1155l1288,1152l1284,1144l1275,1140l1284,1132l1320,1081l1348,1021l1367,956l1384,893l1395,825l1404,757l1475,757xm1284,255l1260,228l1204,175l1144,135l1081,92l1016,64l949,36l877,20l797,8l726,0l646,8l574,20l503,36l438,64l438,68l438,79l438,88l447,99l447,104l454,116l454,124l458,135l527,112l586,92l654,79l726,79l793,79l857,92l925,112l985,135l1045,159l1101,195l1156,231l1204,279l1248,327l1248,323l1252,323l1260,315l1264,311l1264,299l1272,291l1275,279l1275,275l1284,264l1284,255xm398,79l367,92l304,135l248,175l191,228l144,279l99,335l64,394l28,463l5,534l0,554l12,558l16,566l28,566l36,570l39,578l52,582l59,582l72,590l76,554l99,490l132,431l164,378l204,327l248,279l295,231l343,195l403,159l414,152l414,148l411,135l411,128l403,124l403,112l403,104l398,92l398,88l398,79xm204,1295l248,1331l304,1383l367,1419l427,1447l503,1470l574,1490l646,1503l726,1510l797,1503l877,1490l949,1470l1016,1447l1081,1419l1121,1394l1121,1387l1121,1374l1112,1371l1112,1360l1108,1351l1108,1340l1108,1331l1101,1327l1101,1320l1101,1315l1045,1351l985,1383l925,1399l857,1419l793,1431l726,1431l654,1431l586,1419l527,1399l458,1383l403,1351l343,1315l295,1280l248,1235l211,1195l211,1200l211,1208l204,1220l199,1231l199,1244l199,1255l199,1260l199,1271l199,1284l204,1295xe" fillcolor="#ffe5e5" stroked="f" o:allowincell="f" style="position:absolute;left:1083;top:1825;width:237;height:244;flip:x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1332,1352" path="m1332,678l1323,607l1312,538l1295,475l1276,411l1272,408l1263,408l1252,411l1248,419l1239,419l1228,424l1223,431l1212,435l1203,435l1203,444l1228,499l1239,558l1252,611l1252,678l1332,678l1323,746l1312,814l1295,877l1276,942l1248,1002l1212,1053l1203,1061l1200,1053l1192,1049l1188,1041l1180,1036l1176,1029l1168,1025l1160,1013l1156,1005l1180,965l1203,909l1228,853l1239,802l1252,738l1252,678l1332,678xm1176,248l1132,200l1084,152l1029,116l973,80l913,56l853,33l785,13l721,0l654,0l582,0l514,13l455,33l386,56l386,60l395,73l395,80l399,93l399,96l406,109l411,116l411,129l418,120l471,105l534,85l594,80l654,73l714,80l774,85l830,105l884,120l937,149l984,176l1036,212l1076,248l1112,292l1136,328l1143,315l1148,312l1156,299l1160,292l1168,279l1168,268l1176,259l1176,248xm342,73l331,80l271,116l223,152l176,200l132,248l92,299l60,352l27,411l4,475l0,511l4,515l12,523l24,523l27,527l40,535l47,535l60,538l67,538l80,499l96,444l119,388l152,339l187,292l232,248l271,212l315,176l362,149l366,149l366,136l362,129l362,116l355,109l355,105l351,93l351,85l342,73xm139,1116l176,1156l223,1201l271,1236l331,1272l386,1304l455,1320l514,1340l582,1352l654,1352l721,1352l785,1340l853,1320l913,1304l973,1272l1029,1236l1029,1228l1024,1216l1024,1205l1024,1192l1024,1181l1024,1176l1024,1165l1024,1152l984,1176l937,1205l884,1228l830,1252l774,1268l714,1272l654,1281l594,1272l534,1268l471,1252l418,1228l362,1205l315,1176l271,1141l232,1105l187,1061l167,1029l163,1041l156,1049l156,1061l152,1073l143,1085l143,1089l139,1105l139,1116xe" fillcolor="#ffe2e2" stroked="f" o:allowincell="f" style="position:absolute;left:1093;top:1838;width:215;height:218;flip:x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1185,1208" path="m1185,605l1185,538l1172,485l1161,426l1136,371l1136,362l1133,371l1121,374l1113,382l1101,382l1093,391l1089,391l1076,394l1069,402l1089,450l1101,498l1109,554l1113,605l1185,605l1185,665l1172,729l1161,780l1136,836l1113,892l1089,932l1081,929l1069,920l1065,909l1057,904l1053,896l1053,884l1045,880l1042,869l1045,853l1069,804l1089,757l1101,709l1109,661l1113,605l1185,605xm1069,255l1045,219l1009,175l969,139l917,103l870,76l817,47l763,32l707,12l647,7l587,0l527,7l467,12l404,32l351,47l344,56l351,63l351,67l355,79l364,87l364,99l368,103l368,115l375,123l379,123l427,103l479,87l531,79l587,79l643,79l690,87l743,103l794,123l834,139l877,171l917,199l957,231l993,266l1022,311l1042,338l1042,335l1042,326l1045,322l1045,311l1045,302l1045,299l1053,291l1053,286l1057,286l1057,279l1057,275l1065,275l1065,266l1069,262l1069,255xm299,76l295,76l248,103l204,139l165,175l120,219l85,266l52,315l29,371l13,426l0,465l5,474l13,474l16,474l25,478l29,478l36,485l40,485l49,485l52,485l60,485l60,490l65,490l72,490l85,450l100,402l120,351l152,311l180,266l212,231l248,199l288,171l332,139l328,135l328,127l319,115l319,112l315,99l315,92l308,79l299,76xm100,956l120,988l165,1032l204,1068l248,1103l295,1132l351,1155l404,1179l467,1195l527,1199l587,1208l647,1199l707,1195l763,1179l817,1155l870,1132l917,1103l957,1079l957,1068l949,1056l949,1048l949,1036l949,1023l942,1012l942,1003l937,992l917,1012l877,1043l834,1068l794,1092l743,1108l690,1119l643,1128l587,1132l531,1128l479,1119l427,1108l379,1092l332,1068l288,1043l248,1012l212,976l180,940l152,896l136,880l132,884l132,896l125,904l120,909l120,916l112,929l112,932l109,940l109,944l100,944l96,944l96,952l100,956xe" fillcolor="#ffe0e0" stroked="f" o:allowincell="f" style="position:absolute;left:1106;top:1849;width:191;height:195;flip:x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1041,1053" path="m1041,526l1037,475l1029,419l1017,371l997,323l993,323l985,323l981,323l981,327l970,323l961,323l957,312l957,303l950,295l950,283l957,279l957,267l961,267l961,259l970,259l950,232l921,187l885,152l845,120l805,92l762,60l722,44l671,24l618,8l571,0l515,0l459,0l407,8l355,24l307,44l303,44l303,56l307,60l307,73l316,80l316,92l316,96l319,107l319,116l339,107l379,92l423,84l466,80l515,73l559,80l606,84l646,92l691,107l725,127l762,152l798,176l830,207l857,236l890,272l910,312l925,351l945,386l957,435l961,479l961,526l1041,526l1037,582l1029,630l1017,678l997,725l973,774l970,790l970,781l961,774l961,770l957,761l957,757l957,750l957,745l950,734l945,725l945,721l937,721l937,714l933,710l925,701l945,662l957,618l961,571l961,526l1041,526xm260,60l216,92l176,120l140,152l108,187l80,232l48,272l28,323l13,371l0,411l13,411l17,411l28,411l37,411l48,411l60,411l64,411l80,411l84,386l96,351l116,312l140,272l164,236l192,207l223,176l260,152l279,140l279,127l279,120l272,107l272,104l267,92l267,80l260,73l260,60xm64,801l80,817l108,861l140,897l176,933l216,964l260,989l307,1013l355,1029l407,1040l459,1049l515,1053l571,1049l618,1040l671,1029l722,1013l762,989l805,964l845,933l865,913l865,909l857,909l857,897l857,884l857,877l857,865l857,853l854,841l854,837l854,825l830,841l798,873l762,897l725,921l691,937l646,957l606,969l559,977l515,977l466,977l423,969l379,957l339,937l296,921l260,897l223,873l192,841l164,813l140,774l116,738l108,725l104,738l96,745l93,757l84,761l84,774l80,781l73,794l64,801xe" fillcolor="#ffdede" stroked="f" o:allowincell="f" style="position:absolute;left:1119;top:1862;width:167;height:169;flip:x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881,904" path="m881,453l881,406l877,362l865,313l845,278l830,239l810,199l777,163l750,134l718,103l682,79l645,54l611,34l566,19l526,11l479,7l435,0l386,7l343,11l299,19l259,34l239,43l239,47l239,54l247,59l252,74l252,79l259,87l259,90l263,99l263,110l263,114l287,103l319,90l355,87l391,79l435,79l471,79l506,87l542,90l578,103l611,123l642,139l670,163l702,186l725,210l741,242l761,274l777,302l790,338l805,373l810,413l810,453l881,453l881,498l877,545l865,589l845,628l841,617l834,612l830,605l821,601l810,592l805,592l790,592l777,592l790,565l805,525l810,489l810,453l881,453xm199,67l180,79l143,103l112,134l84,163l60,199l36,239l16,278l4,313l0,338l13,338l16,333l28,333l40,333l52,333l60,326l72,326l76,326l87,302l100,274l120,242l143,210l167,186l192,163l223,139l216,134l216,127l216,123l212,114l212,110l212,103l203,99l203,87l203,79l203,74l199,74l199,67xm28,652l36,665l60,701l84,740l112,768l143,800l180,824l216,848l259,864l299,884l343,896l386,904l435,904l479,904l526,896l566,884l611,864l645,848l682,824l718,800l750,768l774,752l765,732l765,721l761,701l761,688l761,672l761,661l761,641l765,628l761,628l741,661l725,688l702,721l670,744l642,764l611,780l578,800l542,811l506,816l471,824l435,828l391,824l355,816l319,811l287,800l252,780l223,764l192,744l167,721l143,688l120,661l100,628l87,601l76,577l72,581l64,592l60,605l52,612l47,625l40,637l36,641l28,652xe" fillcolor="#ffdbdb" stroked="f" o:allowincell="f" style="position:absolute;left:1132;top:1875;width:141;height:145;flip:x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734,749" path="m734,374l734,334l729,294l714,259l701,223l685,195l665,163l649,131l626,107l594,84l566,60l535,44l502,24l466,11l430,8l395,0l359,0l315,0l279,8l243,11l211,24l187,35l196,44l196,48l196,55l196,60l196,68l196,71l196,80l187,80l183,84l176,84l171,84l163,84l160,84l151,84l151,80l151,71l147,71l147,68l147,60l116,84l91,107l67,131l44,163l24,195l11,223l0,247l8,243l11,243l24,247l31,247l36,254l47,259l56,267l60,270l67,279l71,283l80,254l111,207l147,163l187,120l239,95l299,80l359,71l419,80l475,95l526,120l569,163l606,207l638,254l649,314l654,374l734,374l734,410l729,446l714,486l701,513l698,522l698,526l689,533l689,538l689,546l689,549l685,549l665,582l649,609l626,642l594,665l566,685l535,701l502,721l466,732l430,737l395,745l359,749l315,745l279,737l243,732l211,721l176,701l147,685l116,665l91,642l67,609l44,582l24,549l11,522l0,498l0,490l8,486l8,478l11,473l11,466l20,459l20,454l24,446l31,442l36,434l44,430l44,422l47,410l56,406l60,399l60,434l80,490l111,538l147,586l187,622l239,649l299,665l359,673l419,665l475,649l526,622l569,586l606,538l638,490l649,434l654,374l734,374xe" fillcolor="#ffd9d9" stroked="f" o:allowincell="f" style="position:absolute;left:1143;top:1887;width:117;height:120;flip:x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594,602" path="m594,303l589,243l578,183l546,136l509,92l466,49l415,24l359,9l299,0l239,9l179,24l127,49l87,92l51,136l20,183l11,212l11,219l20,219l20,223l20,232l20,236l27,236l27,243l20,256l20,263l11,275l11,288l7,299l7,303l0,315l0,328l0,363l20,419l51,467l87,515l127,551l179,578l239,594l299,602l359,594l415,578l466,551l509,515l546,467l578,419l589,363l594,303l522,303l518,256l506,212l486,176l455,140l426,116l382,92l343,80l299,72l250,80l207,92l171,116l136,140l111,176l87,212l76,256l76,303l76,348l87,388l111,427l136,462l171,491l207,511l250,522l299,527l343,522l382,511l426,491l455,462l486,427l506,388l518,348l522,303l594,303xe" fillcolor="#ffd7d7" stroked="f" o:allowincell="f" style="position:absolute;left:1156;top:1899;width:95;height:96;flip:x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446,455" path="m446,231l442,184l430,140l410,104l379,68l350,44l306,20l267,8l223,0l174,8l131,20l95,44l60,68l35,104l11,140l0,184l0,231l0,276l11,316l35,355l60,390l95,419l131,439l174,450l223,455l267,450l306,439l350,419l379,390l410,355l430,316l442,276l446,231l374,231l366,203l362,171l343,147l326,124l306,104l279,91l250,80l223,80l191,80l163,91l139,104l115,124l95,147l83,171l71,203l71,231l71,263l83,287l95,316l115,335l139,355l163,370l191,379l223,379l250,379l279,370l306,355l326,335l343,316l362,287l366,263l374,231l446,231xe" fillcolor="#ffd4d4" stroked="f" o:allowincell="f" style="position:absolute;left:1168;top:1911;width:71;height:72;flip:x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303,299" path="m303,151l295,123l291,91l272,67l255,44l235,24l208,11l179,0l152,0l120,0l92,11l68,24l44,44l24,67l12,91l0,123l0,151l0,183l12,207l24,236l44,255l68,275l92,290l120,299l152,299l179,299l208,290l235,275l255,255l272,236l291,207l295,183l303,151xe" fillcolor="#ffd2d2" stroked="f" o:allowincell="f" style="position:absolute;left:1179;top:1923;width:48;height:47;flip:x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151,152" path="m151,80l151,65l147,52l140,40l136,29l124,13l107,9l91,0l80,0l60,0l48,9l36,13l24,29l11,40l8,52l8,65l0,80l8,92l8,105l11,125l24,128l36,140l48,148l60,152l80,152l91,152l107,148l124,140l136,128l140,125l147,105l151,92l151,80xe" fillcolor="#ffcccc" stroked="f" o:allowincell="f" style="position:absolute;left:1193;top:1936;width:23;height:23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554,1344" path="m502,382l502,342l510,308l510,271l510,232l510,192l514,156l522,120l534,92l550,92l561,103l574,116l581,128l586,143l594,163l598,176l606,188l610,176l621,152l630,120l641,92l654,52l666,29l674,12l674,0l690,16l701,40l710,72l721,96l726,128l737,156l757,179l769,199l797,199l809,179l821,156l829,139l840,116l853,92l860,68l873,49l877,24l877,29l877,36l877,40l877,49l877,80l877,116l873,143l873,179l877,219l885,248l897,279l909,308l920,295l936,283l960,259l985,243l1005,219l1025,192l1040,176l1040,156l1052,156l1060,168l1060,179l1065,192l1060,212l1060,232l1060,243l1060,255l1052,279l1052,308l1048,351l1048,398l1052,447l1052,491l1060,518l1065,547l1124,550l1192,550l1252,547l1315,547l1379,538l1438,538l1494,547l1554,550l1531,562l1503,574l1463,586l1427,598l1391,618l1355,634l1331,654l1315,677l1308,690l1308,701l1315,714l1319,726l1339,750l1367,781l1391,806l1423,833l1438,860l1447,897l1435,900l1423,909l1411,913l1391,920l1379,920l1367,925l1351,925l1339,933l1344,973l1355,1016l1379,1052l1404,1088l1427,1124l1451,1159l1471,1199l1478,1239l1435,1228l1399,1212l1364,1188l1331,1156l1275,1088l1224,1016l1199,980l1168,945l1136,913l1108,885l1072,865l1029,846l980,833l933,829l925,841l925,860l925,877l933,900l933,925l933,949l933,969l933,980l925,980l920,980l913,973l909,973l900,969l897,960l889,969l877,980l873,996l873,1016l865,1040l865,1060l860,1076l860,1088l860,1119l853,1148l853,1188l849,1215l840,1248l837,1275l829,1307l821,1335l797,1344l781,1335l757,1331l746,1319l713,1284l686,1239l666,1192l646,1144l634,1096l621,1060l617,1060l610,1060l610,1052l606,1052l598,1052l594,1052l581,1076l561,1108l546,1144l527,1172l510,1212l482,1235l458,1251l434,1259l422,1239l418,1224l411,1204l411,1188l422,1144l434,1100l454,1060l467,1016l470,996l470,973l467,956l467,936l447,933l431,925l418,925l398,925l382,925l362,925l342,925l331,925l318,909l315,885l315,853l315,821l318,786l327,757l331,726l338,701l358,690l371,677l375,657l382,646l387,630l387,610l382,594l375,574l327,562l271,550l211,530l143,514l92,482l48,447l32,431l12,407l3,382l0,351l3,355l16,362l43,367l68,375l83,382l108,395l128,398l139,407l139,367l139,331l132,291l132,255l128,212l128,176l119,139l119,96l139,120l155,143l168,168l175,199l188,223l199,248l208,279l219,303l235,319l255,342l282,375l318,407l351,435l387,458l411,478l431,482l434,478l442,471l447,467l454,467l454,458l454,455l454,447l454,442l458,442l458,431l467,422l467,418l470,411l478,411l478,407l482,398l490,395l490,387l490,382l494,382l502,382xe" fillcolor="#e6e6e6" stroked="f" o:allowincell="f" style="position:absolute;left:1054;top:1853;width:250;height:217;flip:x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554,1344" path="m502,382l502,342l510,308l510,271l510,232l510,192l514,156l522,120l534,92l550,92l561,103l574,116l581,128l586,143l594,163l598,176l606,188l610,176l621,152l630,120l641,92l654,52l666,29l674,12l674,0l690,16l701,40l710,72l721,96l726,128l737,156l757,179l769,199l797,199l809,179l821,156l829,139l840,116l853,92l860,68l873,49l877,24l877,29l877,36l877,40l877,49l877,80l877,116l873,143l873,179l877,219l885,248l897,279l909,308l920,295l936,283l960,259l985,243l1005,219l1025,192l1040,176l1040,156l1052,156l1060,168l1060,179l1065,192l1060,212l1060,232l1060,243l1060,255l1052,279l1052,308l1048,351l1048,398l1052,447l1052,491l1060,518l1065,547l1124,550l1192,550l1252,547l1315,547l1379,538l1438,538l1494,547l1554,550l1531,562l1503,574l1463,586l1427,598l1391,618l1355,634l1331,654l1315,677l1308,690l1308,701l1315,714l1319,726l1339,750l1367,781l1391,806l1423,833l1438,860l1447,897l1435,900l1423,909l1411,913l1391,920l1379,920l1367,925l1351,925l1339,933l1344,973l1355,1016l1379,1052l1404,1088l1427,1124l1451,1159l1471,1199l1478,1239l1435,1228l1399,1212l1364,1188l1331,1156l1275,1088l1224,1016l1199,980l1168,945l1136,913l1108,885l1072,865l1029,846l980,833l933,829l925,841l925,860l925,877l933,900l933,925l933,949l933,969l933,980l925,980l920,980l913,973l909,973l900,969l897,960l889,969l877,980l873,996l873,1016l865,1040l865,1060l860,1076l860,1088l860,1119l853,1148l853,1188l849,1215l840,1248l837,1275l829,1307l821,1335l797,1344l781,1335l757,1331l746,1319l713,1284l686,1239l666,1192l646,1144l634,1096l621,1060l617,1060l610,1060l610,1052l606,1052l598,1052l594,1052l581,1076l561,1108l546,1144l527,1172l510,1212l482,1235l458,1251l434,1259l422,1239l418,1224l411,1204l411,1188l422,1144l434,1100l454,1060l467,1016l470,996l470,973l467,956l467,936l447,933l431,925l418,925l398,925l382,925l362,925l342,925l331,925l318,909l315,885l315,853l315,821l318,786l327,757l331,726l338,701l358,690l371,677l375,657l382,646l387,630l387,610l382,594l375,574l327,562l271,550l211,530l143,514l92,482l48,447l32,431l12,407l3,382l0,351l3,355l16,362l43,367l68,375l83,382l108,395l128,398l139,407l139,367l139,331l132,291l132,255l128,212l128,176l119,139l119,96l139,120l155,143l168,168l175,199l188,223l199,248l208,279l219,303l235,319l255,342l282,375l318,407l351,435l387,458l411,478l431,482l434,478l442,471l447,467l454,467l454,458l454,455l454,447l454,442l458,442l458,431l467,422l467,418l470,411l478,411l478,407l482,398l490,395l490,387l490,382l494,382l502,382xe" fillcolor="#e6aec0" stroked="f" o:allowincell="f" style="position:absolute;left:1054;top:1853;width:250;height:217;flip:x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1554,1344" path="m502,382l502,342l510,308l510,271l510,232l510,192l514,156l522,120l534,92l550,92l561,103l574,116l581,128l586,143l594,163l598,176l606,188l610,176l621,152l630,120l641,92l654,52l666,29l674,12l674,0l690,16l701,40l710,72l721,96l726,128l737,156l757,179l769,199l797,199l809,179l821,156l829,139l840,116l853,92l860,68l873,49l877,24l877,29l877,36l877,40l877,49l877,80l877,116l873,143l873,179l877,219l885,248l897,279l909,308l920,295l936,283l960,259l985,243l1005,219l1025,192l1040,176l1040,156l1052,156l1060,168l1060,179l1065,192l1060,212l1060,232l1060,243l1060,255l1052,279l1052,308l1048,351l1048,398l1052,447l1052,491l1060,518l1065,547l1124,550l1192,550l1252,547l1315,547l1379,538l1438,538l1494,547l1554,550l1531,562l1503,574l1463,586l1427,598l1391,618l1355,634l1331,654l1315,677l1308,690l1308,701l1315,714l1319,726l1339,750l1367,781l1391,806l1423,833l1438,860l1447,897l1435,900l1423,909l1411,913l1391,920l1379,920l1367,925l1351,925l1339,933l1344,973l1355,1016l1379,1052l1404,1088l1427,1124l1451,1159l1471,1199l1478,1239l1435,1228l1399,1212l1364,1188l1331,1156l1275,1088l1224,1016l1199,980l1168,945l1136,913l1108,885l1072,865l1029,846l980,833l933,829l925,841l925,860l925,877l933,900l933,925l933,949l933,969l933,980l925,980l920,980l913,973l909,973l900,969l897,960l889,969l877,980l873,996l873,1016l865,1040l865,1060l860,1076l860,1088l860,1119l853,1148l853,1188l849,1215l840,1248l837,1275l829,1307l821,1335l797,1344l781,1335l757,1331l746,1319l713,1284l686,1239l666,1192l646,1144l634,1096l621,1060l617,1060l610,1060l610,1052l606,1052l598,1052l594,1052l581,1076l561,1108l546,1144l527,1172l510,1212l482,1235l458,1251l434,1259l422,1239l418,1224l411,1204l411,1188l422,1144l434,1100l454,1060l467,1016l470,996l470,973l467,956l467,936l447,933l431,925l418,925l398,925l382,925l362,925l342,925l331,925l318,909l315,885l315,853l315,821l318,786l327,757l331,726l338,701l358,690l371,677l375,657l382,646l387,630l387,610l382,594l375,574l327,562l271,550l211,530l143,514l92,482l48,447l32,431l12,407l3,382l0,351l3,355l16,362l43,367l68,375l83,382l108,395l128,398l139,407l139,367l139,331l132,291l132,255l128,212l128,176l119,139l119,96l139,120l155,143l168,168l175,199l188,223l199,248l208,279l219,303l235,319l255,342l282,375l318,407l351,435l387,458l411,478l431,482l434,478l442,471l447,467l454,467l454,458l454,455l454,447l454,442l458,442l458,431l467,422l467,418l470,411l478,411l478,407l482,398l490,395l490,387l490,382l494,382l502,382xe" fillcolor="black" stroked="f" o:allowincell="f" style="position:absolute;left:1054;top:1853;width:250;height:217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692" path="m74,692l74,681l74,668l67,657l59,645l54,632l47,621l43,609l34,597l19,645l0,668l11,668l19,677l31,681l34,681l47,688l54,688l67,692l74,692xm103,23l99,0l103,0l110,0l123,3l127,3l134,3l139,3l147,3l150,3l147,11l139,11l134,15l127,15l123,15l110,23l103,23xe" fillcolor="#e5d2d2" stroked="f" o:allowincell="f" style="position:absolute;left:1054;top:1870;width:23;height:111;flip:xy;mso-wrap-style:none;v-text-anchor:middle">
                    <v:fill o:detectmouseclick="t" type="solid" color2="#1a2d2d"/>
                    <v:stroke color="#3465a4" joinstyle="round" endcap="flat"/>
                    <w10:wrap type="none"/>
                  </v:shape>
                  <v:shape id="shape_0" coordsize="1388,1119" path="m1388,474l1384,451l1375,451l1364,451l1359,451l1344,451l1332,451l1328,451l1316,442l1304,442l1319,498l1319,502l1328,498l1339,490l1344,490l1359,486l1364,486l1375,478l1384,478l1388,474xm1285,1119l1304,1096l1319,1048l1316,1040l1308,1028l1304,1023l1296,1012l1292,1004l1285,992l1280,989l1272,976l1272,989l1236,1060l1225,1072l1236,1076l1245,1083l1248,1092l1256,1096l1260,1103l1272,1108l1280,1116l1285,1119xm9,7l0,12l0,7l0,0l9,0l9,7xm1319,801l1328,781l1328,789l1328,793l1328,801l1319,801xe" fillcolor="#e5d0d0" stroked="f" o:allowincell="f" style="position:absolute;left:1062;top:1874;width:223;height:180;flip:xy;mso-wrap-style:none;v-text-anchor:middle">
                    <v:fill o:detectmouseclick="t" type="solid" color2="#1a2f2f"/>
                    <v:stroke color="#3465a4" joinstyle="round" endcap="flat"/>
                    <w10:wrap type="none"/>
                  </v:shape>
                  <v:shape id="shape_0" coordsize="1328,1168" path="m1319,598l1319,594l1304,538l1296,538l1285,538l1280,538l1268,538l1256,538l1248,538l1236,547l1232,547l1245,610l1248,630l1256,621l1268,621l1272,618l1285,610l1292,610l1304,606l1308,598l1319,598xm9,103l0,108l0,120l0,132l0,139l0,152l0,163l9,176l9,188l9,199l33,179l44,168l44,156l36,152l33,143l33,132l24,128l20,120l13,108l9,103xm1225,1168l1236,1156l1272,1085l1272,1072l1268,1065l1260,1052l1256,1040l1248,1029l1245,1025l1236,1009l1232,996l1225,985l1200,1052l1176,1108l1180,1119l1189,1124l1196,1132l1200,1144l1209,1148l1212,1156l1220,1159l1225,1168xm1319,897l1328,877l1319,865l1316,853l1308,841l1304,833l1292,821l1280,809l1272,797l1260,793l1256,833l1245,913l1245,925l1256,925l1260,920l1272,920l1285,913l1292,913l1304,909l1316,900l1319,897xm758,52l746,49l754,49l754,40l754,36l758,29l758,24l758,29l758,36l758,40l758,49l758,52xm567,12l555,12l555,4l555,0l558,4l567,12xe" fillcolor="#e5cece" stroked="f" o:allowincell="f" style="position:absolute;left:1071;top:1882;width:214;height:188;flip:xy;mso-wrap-style:none;v-text-anchor:middle">
                    <v:fill o:detectmouseclick="t" type="solid" color2="#1a3131"/>
                    <v:stroke color="#3465a4" joinstyle="round" endcap="flat"/>
                    <w10:wrap type="none"/>
                  </v:shape>
                  <v:shape id="shape_0" coordsize="1379,1096" path="m1367,618l1364,598l1351,535l1339,535l1328,535l1319,535l1308,535l1295,535l1288,535l1275,535l1271,535l1271,546l1288,609l1299,678l1308,749l1344,749l1339,738l1328,725l1319,714l1315,709l1308,698l1308,682l1308,669l1315,665l1319,658l1328,654l1331,645l1339,642l1344,634l1351,629l1355,622l1367,618xm877,40l865,37l865,48l860,56l860,60l853,71l853,80l849,91l840,96l840,108l877,120l877,108l877,96l877,91l877,80l877,68l877,60l877,48l877,40xm686,0l674,0l666,4l666,12l666,17l657,28l654,40l654,48l646,60l646,71l697,71l713,80l713,68l710,56l701,40l701,37l697,24l690,17l690,4l686,0xm163,156l152,167l128,187l128,200l128,211l128,223l132,236l132,247l132,259l132,271l132,283l152,271l195,231l195,220l188,211l179,200l179,191l175,180l175,176l168,164l163,156xm1295,1096l1319,1040l1344,973l1344,968l1344,961l1339,957l1339,948l1339,937l1339,933l1339,924l1339,921l1344,921l1351,921l1351,913l1355,913l1364,913l1364,901l1375,821l1379,781l1375,774l1367,769l1364,761l1355,758l1351,749l1344,749l1308,749l1299,817l1288,885l1271,948l1252,1013l1239,1028l1248,1040l1252,1048l1259,1060l1264,1064l1271,1073l1275,1084l1288,1088l1295,1096xm1060,231l1060,223l1016,191l1025,187l1029,180l1029,176l1036,167l1040,156l1040,151l1040,144l1052,144l1060,151l1060,164l1060,176l1065,187l1060,200l1060,220l1060,231xm546,80l534,80l538,80l546,80xm72,363l68,370l36,423l23,419l16,406l16,395l12,386l3,375l3,363l0,350l0,339l3,339l3,343l12,343l23,350l36,350l48,355l59,363l72,363xe" fillcolor="#e5cbcb" stroked="f" o:allowincell="f" style="position:absolute;left:1082;top:1892;width:222;height:176;flip:xy;mso-wrap-style:none;v-text-anchor:middle">
                    <v:fill o:detectmouseclick="t" type="solid" color2="#1a3434"/>
                    <v:stroke color="#3465a4" joinstyle="round" endcap="flat"/>
                    <w10:wrap type="none"/>
                  </v:shape>
                  <v:shape id="shape_0" coordsize="1272,1261" path="m1272,678l1263,607l1252,538l1235,475l1235,464l1223,464l1212,464l1203,464l1192,464l1179,464l1176,464l1163,464l1156,467l1168,499l1179,558l1192,611l1192,678l1272,678l1263,746l1252,814l1235,877l1216,942l1203,957l1199,953l1192,942l1188,933l1179,922l1176,913l1168,909l1163,897l1156,890l1168,853l1179,802l1192,738l1192,678l1272,678xm1024,160l1024,152l980,120l976,129l969,136l964,149l956,152l944,160l936,165l933,172l924,176l976,212l1016,248l1016,236l1016,225l1016,212l1016,200l1016,188l1016,185l1024,176l1024,172l1024,165l1024,160xm841,49l804,37l801,45l793,49l793,60l785,69l781,80l781,85l773,93l770,105l824,120l841,129l841,120l841,109l837,96l837,93l837,80l837,69l841,56l841,49xm677,9l661,0l610,0l605,13l598,20l598,33l594,45l594,49l585,60l585,69l581,73l594,73l654,80l714,85l710,80l701,69l697,60l697,49l690,37l685,25l685,20l677,9xm510,9l498,9l498,20l491,25l486,37l486,45l486,56l478,69l478,73l478,85l534,80l558,80l550,69l550,56l545,45l538,33l534,25l525,13l522,9l510,9xm159,160l116,200l96,212l103,225l103,244l103,256l103,268l103,284l103,299l103,312l103,324l96,324l92,315l83,315l79,312l67,304l56,304l43,299l36,292l32,299l0,352l7,359l12,372l20,375l23,384l32,388l43,395l47,395l56,399l59,388l92,339l127,292l172,248l195,232l187,232l187,225l187,220l183,220l183,212l175,208l175,196l172,188l172,185l163,172l163,165l159,160xm745,1261l770,1252l785,1241l785,1248l785,1252l781,1261l773,1261l770,1261l761,1261l757,1261l750,1261l745,1261xe" fillcolor="#e5c8c8" stroked="f" o:allowincell="f" style="position:absolute;left:1094;top:1853;width:205;height:203;flip:xy;mso-wrap-style:none;v-text-anchor:middle">
                    <v:fill o:detectmouseclick="t" type="solid" color2="#1a3737"/>
                    <v:stroke color="#3465a4" joinstyle="round" endcap="flat"/>
                    <w10:wrap type="none"/>
                  </v:shape>
                  <v:shape id="shape_0" coordsize="1136,1188" path="m1136,605l1136,538l1123,485l1112,426l1100,394l1087,394l1084,394l1076,394l1064,394l1060,394l1052,394l1044,394l1032,394l1027,394l1020,394l1020,402l1040,450l1052,498l1060,554l1064,605l1136,605l1136,665l1123,729l1112,780l1100,817l1087,804l1084,800l1076,793l1072,780l1064,777l1060,769l1044,764l1040,753l1052,709l1060,661l1064,605l1136,605xm960,175l920,139l868,103l864,112l853,123l844,127l841,135l833,139l828,147l821,147l817,152l808,139l805,127l797,115l797,112l793,99l785,87l785,67l785,56l768,47l714,32l714,36l705,36l705,43l677,43l669,36l665,32l665,23l658,23l658,20l658,12l598,7l538,0l525,0l525,7l525,12l518,20l518,23l514,23l514,32l514,23l506,20l506,12l502,7l478,7l422,12l422,23l418,32l418,43l418,56l418,63l418,76l418,79l418,92l430,87l482,79l538,79l594,79l641,87l694,103l745,123l785,139l828,171l868,199l908,231l944,266l960,291l956,279l956,262l956,251l956,231l956,219l956,206l960,186l960,175xm139,159l116,175l71,219l36,266l3,315l0,326l11,335l16,338l27,338l36,346l40,351l51,351l60,358l71,358l71,351l103,311l131,266l163,231l187,211l179,206l167,195l163,186l155,183l150,175l143,171l139,163l139,159xm689,1188l714,1179l729,1168l737,1163l737,1151l745,1139l745,1128l745,1115l748,1108l748,1095l748,1083l745,1092l694,1108l641,1119l618,1119l621,1132l634,1143l641,1155l645,1163l658,1168l669,1175l677,1179l689,1188xm330,1092l362,1103l355,1103l350,1103l342,1103l339,1103l339,1095l339,1092l330,1092xe" fillcolor="#e5c6c6" stroked="f" o:allowincell="f" style="position:absolute;left:1107;top:1853;width:183;height:191;flip:xy;mso-wrap-style:none;v-text-anchor:middle">
                    <v:fill o:detectmouseclick="t" type="solid" color2="#1a3939"/>
                    <v:stroke color="#3465a4" joinstyle="round" endcap="flat"/>
                    <w10:wrap type="none"/>
                  </v:shape>
                  <v:shape id="shape_0" coordsize="993,1040" path="m993,526l989,475l981,419l969,371l949,323l945,323l937,323l933,323l933,327l925,327l922,323l913,323l913,315l909,315l909,312l902,312l902,303l897,295l897,283l889,272l889,259l889,243l889,232l889,212l873,187l837,152l797,120l757,92l714,60l674,44l623,24l570,8l523,0l467,0l411,0l359,8l347,13l347,24l347,33l347,44l347,56l347,60l347,73l339,80l339,92l375,84l418,80l467,73l511,80l558,84l598,92l643,107l677,127l714,152l750,176l782,207l809,236l842,272l862,312l877,351l897,386l909,435l913,479l913,526l993,526l989,582l981,630l969,674l961,665l956,662l945,654l937,650l933,642l922,638l913,630l902,625l909,618l913,571l913,526l993,526xm116,132l92,152l60,187l32,232l0,272l0,279l5,283l16,283l25,292l36,292l45,295l56,295l60,303l72,303l92,272l116,236l144,207l168,183l164,176l155,172l152,163l139,160l132,152l128,147l119,140l116,132xm259,1013l291,1024l304,1016l307,1013l319,1004l327,1000l331,993l339,980l347,969l351,964l331,957l291,937l255,921l255,933l248,944l248,957l248,969l248,980l255,989l255,1000l259,1013xm547,1040l570,1040l623,1029l674,1013l677,1004l686,993l686,980l686,969l690,957l690,953l690,937l690,924l690,913l677,921l643,937l598,957l558,969l511,977l514,980l514,993l523,1000l527,1013l534,1016l534,1029l538,1036l547,1040xe" fillcolor="#e5c4c4" stroked="f" o:allowincell="f" style="position:absolute;left:1118;top:1864;width:160;height:167;flip:xy;mso-wrap-style:none;v-text-anchor:middle">
                    <v:fill o:detectmouseclick="t" type="solid" color2="#1a3b3b"/>
                    <v:stroke color="#3465a4" joinstyle="round" endcap="flat"/>
                    <w10:wrap type="none"/>
                  </v:shape>
                  <v:shape id="shape_0" coordsize="841,904" path="m841,453l841,406l837,362l825,313l805,278l790,239l770,199l737,163l710,134l678,103l642,79l605,54l571,34l526,19l486,11l439,7l395,0l346,7l303,11l267,19l267,23l267,31l267,34l267,47l267,54l267,59l267,67l267,74l259,74l255,74l255,79l255,87l247,87l247,90l243,99l235,103l235,110l232,114l247,103l279,90l315,87l351,79l395,79l431,79l466,87l502,90l538,103l571,123l602,139l630,163l662,186l685,210l701,242l721,274l737,302l750,338l765,373l770,413l770,453l841,453l841,498l837,545l830,552l825,552l817,545l805,538l801,538l790,533l781,533l770,525l765,525l770,489l770,453l841,453xm96,110l72,134l44,163l20,199l0,230l12,239l20,239l32,239l36,242l47,242l60,242l67,250l80,250l80,242l103,210l127,186l152,163l159,159l152,150l147,147l140,147l127,139l123,134l116,127l103,114l96,110xm183,848l219,864l259,884l279,891l287,880l292,871l299,864l299,851l303,848l311,836l311,828l315,816l279,811l247,800l212,780l207,780l199,788l199,800l196,804l196,816l187,824l187,836l183,840l183,848xm439,904l486,896l526,884l571,864l605,848l618,840l618,836l625,824l625,816l625,811l625,804l625,800l625,788l625,780l625,777l625,768l625,764l625,757l630,752l630,744l602,764l571,780l538,800l502,811l466,816l431,824l411,828l411,836l419,848l419,851l422,864l422,871l431,884l439,891l439,904xe" fillcolor="#e5c1c1" stroked="f" o:allowincell="f" style="position:absolute;left:1132;top:1875;width:135;height:145;flip:xy;mso-wrap-style:none;v-text-anchor:middle">
                    <v:fill o:detectmouseclick="t" type="solid" color2="#1a3e3e"/>
                    <v:stroke color="#3465a4" joinstyle="round" endcap="flat"/>
                    <w10:wrap type="none"/>
                  </v:shape>
                  <v:shape id="shape_0" coordsize="690,749" path="m690,374l690,334l685,294l670,259l657,223l641,195l621,163l605,131l582,107l550,84l522,60l491,44l458,24l422,11l386,8l351,0l315,0l271,0l235,8l199,11l167,24l152,35l152,44l152,48l152,55l152,60l152,68l152,71l152,80l143,80l143,84l139,84l132,84l127,84l119,84l119,91l116,91l116,95l107,91l103,91l96,91l92,84l83,84l79,80l72,84l47,107l23,131l0,163l0,171l3,175l12,175l23,175l27,183l36,183l47,183l56,187l60,187l60,195l60,199l67,199l67,207l103,163l143,120l195,95l255,80l315,71l375,80l431,95l482,120l525,163l562,207l594,254l605,314l610,374l690,374l690,410l685,446l670,446l665,446l657,442l654,442l641,442l634,442l621,442l618,442l610,454l610,473l610,490l618,513l618,533l618,558l618,573l618,593l610,593l605,593l598,593l594,586l585,582l582,573l574,573l570,582l562,593l562,605l558,618l550,638l550,649l550,665l522,685l491,701l458,721l422,732l386,737l351,745l331,749l326,737l326,725l326,713l319,709l319,698l315,689l315,685l306,673l315,673l375,665l431,649l482,622l525,586l562,538l594,490l605,434l610,374l690,374xm127,701l132,701l167,721l199,732l235,737l243,732l246,721l255,709l259,701l259,689l266,685l271,678l279,673l255,665l195,649l152,622l152,638l143,642l143,653l139,661l139,673l132,678l132,689l127,701xm16,399l16,434l36,490l60,538l56,538l47,538l43,538l36,538l27,538l23,538l16,538l3,533l3,522l0,510l0,490l0,473l0,459l0,442l3,422l3,419l3,410l12,410l12,406l12,399l16,399xe" fillcolor="#e5bfbf" stroked="f" o:allowincell="f" style="position:absolute;left:1143;top:1887;width:111;height:120;flip:xy;mso-wrap-style:none;v-text-anchor:middle">
                    <v:fill o:detectmouseclick="t" type="solid" color2="#1a4040"/>
                    <v:stroke color="#3465a4" joinstyle="round" endcap="flat"/>
                    <w10:wrap type="none"/>
                  </v:shape>
                  <v:shape id="shape_0" coordsize="594,602" path="m594,303l589,243l578,183l546,136l509,92l466,49l415,24l359,9l299,0l239,9l179,24l127,49l87,92l51,136l51,148l56,160l56,176l51,188l51,199l44,212l31,223l20,232l20,236l27,236l27,243l20,256l20,263l11,275l11,288l7,299l7,303l0,315l0,328l0,363l20,419l44,467l56,467l67,467l80,467l91,467l103,467l111,475l123,475l136,478l136,487l136,498l139,502l139,515l139,527l139,534l136,547l136,551l179,578l239,594l263,602l263,594l267,594l275,594l279,594l279,602l286,602l290,602l299,602l359,594l415,578l466,551l509,515l546,467l578,419l589,363l594,303l522,303l518,256l506,212l486,176l455,140l426,116l382,92l343,80l299,72l250,80l207,92l171,116l136,140l111,176l87,212l76,256l76,303l76,348l87,388l111,427l136,462l171,491l207,511l250,522l299,527l343,522l382,511l426,491l455,462l486,427l506,388l518,348l522,303l594,303xe" fillcolor="#e5bdbd" stroked="f" o:allowincell="f" style="position:absolute;left:1156;top:1899;width:95;height:96;flip:xy;mso-wrap-style:none;v-text-anchor:middle">
                    <v:fill o:detectmouseclick="t" type="solid" color2="#1a4242"/>
                    <v:stroke color="#3465a4" joinstyle="round" endcap="flat"/>
                    <w10:wrap type="none"/>
                  </v:shape>
                  <v:shape id="shape_0" coordsize="446,455" path="m446,231l442,184l430,140l410,104l379,68l350,44l306,20l267,8l223,0l174,8l131,20l95,44l60,68l35,104l11,140l0,184l0,231l0,276l11,316l35,355l60,390l95,419l131,439l174,450l223,455l267,450l306,439l350,419l379,390l410,355l430,316l442,276l446,231l374,231l366,203l362,171l343,147l326,124l306,104l279,91l250,80l223,80l191,80l163,91l139,104l115,124l95,147l83,171l71,203l71,231l71,263l83,287l95,316l115,335l139,355l163,370l191,379l223,379l250,379l279,370l306,355l326,335l343,316l362,287l366,263l374,231l446,231xe" fillcolor="#e5baba" stroked="f" o:allowincell="f" style="position:absolute;left:1168;top:1911;width:71;height:72;flip:xy;mso-wrap-style:none;v-text-anchor:middle">
                    <v:fill o:detectmouseclick="t" type="solid" color2="#1a4545"/>
                    <v:stroke color="#3465a4" joinstyle="round" endcap="flat"/>
                    <w10:wrap type="none"/>
                  </v:shape>
                  <v:shape id="shape_0" coordsize="303,299" path="m303,151l295,123l291,91l272,67l255,44l235,24l208,11l179,0l152,0l120,0l92,11l68,24l44,44l24,67l12,91l0,123l0,151l0,183l12,207l24,236l44,255l68,275l92,290l120,299l152,299l179,299l208,290l235,275l255,255l272,236l291,207l295,183l303,151xe" fillcolor="#e5b8b8" stroked="f" o:allowincell="f" style="position:absolute;left:1179;top:1923;width:48;height:47;flip:xy;mso-wrap-style:none;v-text-anchor:middle">
                    <v:fill o:detectmouseclick="t" type="solid" color2="#1a4747"/>
                    <v:stroke color="#3465a4" joinstyle="round" endcap="flat"/>
                    <w10:wrap type="none"/>
                  </v:shape>
                  <v:shape id="shape_0" coordsize="151,152" path="m151,80l151,65l147,52l140,40l136,29l124,13l107,9l91,0l80,0l60,0l48,9l36,13l24,29l11,40l8,52l8,65l0,80l8,92l8,105l11,125l24,128l36,140l48,148l60,152l80,152l91,152l107,148l124,140l136,128l140,125l147,105l151,92l151,80xe" fillcolor="#e5b2b2" stroked="f" o:allowincell="f" style="position:absolute;left:1193;top:1936;width:23;height:23;flip:xy;mso-wrap-style:none;v-text-anchor:middle">
                    <v:fill o:detectmouseclick="t" type="solid" color2="#1a4d4d"/>
                    <v:stroke color="#3465a4" joinstyle="round" endcap="flat"/>
                    <w10:wrap type="none"/>
                  </v:shape>
                  <v:shape id="shape_0" coordsize="191,127" path="m83,24l83,40l71,47l60,52l51,64l40,72l27,84l24,92l11,104l0,107l0,120l11,127l16,127l24,120l27,116l36,107l40,104l47,104l60,104l60,96l60,92l64,92l71,84l71,80l76,72l83,72l87,64l96,72l107,84l120,92l131,92l143,96l156,96l167,96l179,96l187,92l187,84l191,80l191,72l191,64l191,52l187,47l187,40l151,13l140,4l131,0l120,0l111,0l100,4l96,4l87,13l83,24xe" fillcolor="#cc3300" stroked="f" o:allowincell="f" style="position:absolute;left:1083;top:2132;width:29;height:19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63,44" path="m0,8l7,12l7,19l11,24l20,32l27,36l31,36l40,44l51,44l63,44l63,36l63,24l56,19l51,12l43,8l40,0l31,0l20,0l11,0l7,0l7,8l0,8xe" fillcolor="#ffcccc" stroked="f" o:allowincell="f" style="position:absolute;left:1086;top:2141;width:9;height:6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841,1391" path="m525,474l506,502l489,538l478,569l466,605l446,641l435,674l415,709l398,745l386,768l375,801l362,824l350,848l330,877l319,900l315,924l306,953l295,976l283,1000l270,1016l259,1040l246,1063l235,1087l223,1116l215,1132l203,1143l190,1156l187,1167l179,1179l167,1192l163,1203l151,1215l131,1223l123,1223l123,1227l131,1227l131,1235l139,1239l119,1259l107,1279l87,1303l71,1319l51,1331l36,1351l16,1366l0,1379l0,1386l4,1391l11,1391l16,1391l23,1386l27,1386l36,1386l63,1362l87,1331l111,1295l139,1266l163,1235l190,1215l210,1212l235,1212l259,1212l283,1215l295,1212l302,1203l315,1203l326,1199l330,1192l342,1187l355,1179l362,1179l362,1176l362,1167l366,1167l362,1163l362,1156l355,1156l342,1163l330,1163l319,1176l315,1179l302,1187l295,1192l283,1199l270,1203l259,1203l246,1203l235,1212l223,1212l215,1212l203,1212l190,1212l187,1203l210,1176l226,1143l246,1107l263,1072l283,1036l306,1004l330,980l366,956l386,944l410,933l426,913l446,897l466,877l489,864l506,853l529,841l529,837l529,828l538,828l538,824l538,817l538,813l506,828l482,848l458,864l435,888l410,908l378,933l355,953l326,968l330,936l342,900l355,873l366,841l386,813l398,773l415,745l426,714l458,654l482,598l514,538l538,478l562,418l585,359l618,295l641,243l658,219l669,199l689,176l705,151l717,127l737,103l753,83l773,60l785,60l797,56l805,47l808,44l821,36l828,24l833,20l841,8l833,0l781,47l729,96l689,159l645,210l609,279l578,339l549,406l525,474xe" fillcolor="black" stroked="f" o:allowincell="f" style="position:absolute;left:821;top:1911;width:135;height:224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172" path="m235,9l235,0l204,9l176,9l144,13l116,20l85,33l52,36l25,56l0,69l60,136l85,172l88,163l96,152l96,149l100,140l108,129l116,124l116,116l120,112l132,93l144,80l156,60l176,49l188,36l204,24l224,13l235,9xe" fillcolor="#669933" stroked="f" o:allowincell="f" style="position:absolute;left:630;top:2102;width:37;height:26;flip:x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29,151" path="m129,103l104,67l44,0l36,4l33,4l24,11l20,15l13,24l9,24l0,31l9,35l69,103l104,151l109,143l109,139l116,131l116,127l120,119l120,114l129,107l129,103xe" fillcolor="#6a9d39" stroked="f" o:allowincell="f" style="position:absolute;left:655;top:2094;width:19;height:23;flip:x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1506,1251" path="m1506,120l1471,72l1411,4l1402,0l1399,4l1391,12l1382,16l1379,24l1371,24l1366,29l1371,36l1435,100l1482,168l1482,176l1486,168l1486,163l1495,148l1495,143l1498,136l1498,132l1506,123l1506,120xm27,1215l47,1239l59,1251l51,1251l47,1251l39,1251l27,1251l23,1251l16,1251l3,1244l0,1244l27,1215xe" fillcolor="#6fa240" stroked="f" o:allowincell="f" style="position:absolute;left:658;top:1910;width:243;height:202;flip:x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1455,1226" path="m1455,147l1455,139l1408,71l1344,7l1339,0l1332,7l1328,7l1319,11l1316,11l1308,20l1304,20l1296,23l1292,31l1308,43l1364,103l1411,170l1435,199l1435,194l1435,186l1444,183l1444,170l1448,163l1448,159l1455,150l1455,147xm0,1186l20,1210l32,1222l44,1222l49,1222l60,1222l69,1226l80,1226l88,1226l100,1226l103,1226l60,1179l36,1150l0,1186xe" fillcolor="#74a748" stroked="f" o:allowincell="f" style="position:absolute;left:663;top:1909;width:234;height:198;flip:x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1399,1195" path="m1399,168l1375,139l1328,72l1272,12l1256,0l1248,3l1243,3l1236,12l1232,16l1224,23l1220,28l1243,48l1292,103l1339,163l1375,223l1375,215l1383,211l1383,203l1388,199l1388,192l1395,179l1395,175l1399,168xm0,1119l24,1148l67,1195l76,1195l87,1195l92,1195l104,1195l112,1195l123,1195l127,1195l140,1195l116,1172l64,1119l36,1076l33,1084l33,1088l33,1096l24,1096l24,1099l0,1119xe" fillcolor="#79ac50" stroked="f" o:allowincell="f" style="position:absolute;left:666;top:1909;width:225;height:193;flip:x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1339,1167" path="m1339,195l1303,135l1256,75l1207,20l1184,0l1176,0l1173,8l1173,12l1164,12l1160,20l1153,24l1153,32l1148,32l1173,55l1220,111l1260,164l1300,223l1316,263l1316,251l1323,243l1323,239l1327,231l1327,220l1336,211l1336,207l1339,195xm0,1048l28,1091l80,1144l104,1167l111,1167l124,1167l127,1167l140,1167l147,1163l160,1163l163,1163l180,1163l163,1156l111,1107l64,1056l28,1004l20,1012l20,1017l16,1024l16,1031l8,1036l0,1044l0,1048xe" fillcolor="#7db056" stroked="f" o:allowincell="f" style="position:absolute;left:670;top:1909;width:215;height:188;flip:x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1288,1131" path="m1288,231l1272,191l1232,132l1192,79l1145,23l1120,0l1112,3l1108,12l1108,16l1100,16l1092,23l1092,28l1088,36l1080,36l1108,59l1148,108l1192,163l1228,219l1255,278l1255,291l1264,282l1264,278l1272,267l1272,259l1275,255l1275,242l1284,235l1288,231xm0,972l36,1024l83,1075l135,1124l152,1131l155,1131l168,1131l175,1131l188,1131l192,1131l203,1124l211,1124l223,1124l168,1088l119,1039l76,992l36,936l28,945l23,945l23,948l16,956l12,960l3,960l3,968l0,972xe" fillcolor="#82b55d" stroked="f" o:allowincell="f" style="position:absolute;left:673;top:1910;width:208;height:182;flip:x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1219,1088" path="m1219,255l1219,242l1192,183l1156,127l1112,72l1072,23l1044,0l1044,7l1040,12l1033,20l1029,20l1029,23l1020,32l1016,36l1033,56l1076,103l1112,152l1143,206l1172,259l1192,322l1196,315l1203,302l1203,295l1208,291l1208,279l1216,271l1219,259l1219,255xm0,900l40,956l83,1003l132,1052l187,1088l192,1088l203,1088l215,1088l223,1083l235,1083l246,1083l251,1083l263,1076l215,1052l167,1012l119,976l76,924l40,876l36,873l27,873l27,876l23,876l16,884l12,889l4,889l4,896l0,900xe" fillcolor="#87ba65" stroked="f" o:allowincell="f" style="position:absolute;left:678;top:1911;width:197;height:175;flip:x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1156,1040" path="m1156,286l1136,223l1107,170l1076,116l1040,67l997,20l980,0l973,7l968,11l968,20l960,20l957,23l957,31l948,36l944,43l960,56l1004,96l1036,147l1064,195l1088,246l1112,302l1124,350l1132,346l1132,338l1136,326l1144,322l1144,310l1147,302l1156,290l1156,286xm0,837l4,840l40,888l83,940l131,976l179,1016l227,1040l243,1040l247,1040l259,1040l270,1036l283,1036l295,1036l303,1036l315,1027l306,1027l259,1003l203,976l163,940l120,900l80,860l47,813l40,804l36,804l27,813l24,817l16,824l11,824l4,828l0,837xe" fillcolor="#8cbf6d" stroked="f" o:allowincell="f" style="position:absolute;left:682;top:1914;width:187;height:167;flip:x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1084,984" path="m1084,307l1072,259l1048,203l1024,152l996,104l964,53l920,13l904,0l897,4l893,13l893,17l884,17l881,24l873,28l873,36l884,48l920,84l953,127l980,176l1008,223l1024,272l1036,327l1044,379l1048,399l1048,391l1056,386l1056,375l1060,366l1060,355l1067,351l1067,343l1072,332l1072,327l1080,327l1080,319l1080,315l1084,315l1084,307xm0,761l7,770l40,817l80,857l123,897l163,933l219,960l266,984l275,984l286,984l303,980l315,980l326,980l339,973l355,973l370,973l382,969l339,957l286,937l239,913l195,889l151,857l116,821l80,781l51,745l43,734l40,738l31,738l23,745l20,750l11,757l7,757l0,761xe" fillcolor="#90c373" stroked="f" o:allowincell="f" style="position:absolute;left:689;top:1915;width:174;height:158;flip:x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1005,933" path="m1005,363l1001,343l993,291l981,236l965,187l937,140l910,91l877,48l841,12l830,0l825,0l818,4l818,12l814,17l805,17l801,24l801,28l794,28l814,48l841,84l874,120l897,164l914,207l933,256l945,296l953,350l957,399l990,399l990,395l993,395l993,386l993,383l1001,375l1001,370l1005,363xm0,698l8,709l37,745l73,785l108,821l152,853l196,877l243,901l296,921l339,933l352,933l372,924l383,921l399,913l412,913l423,908l443,901l455,897l407,897l359,885l312,873l267,861l220,834l184,809l140,781l104,749l73,714l44,678l37,665l37,669l33,678l24,678l20,682l13,682l13,689l8,698l0,698xm953,466l953,446l957,399l990,399l981,406l981,419l977,423l970,435l965,443l957,455l957,459l953,466xe" fillcolor="#95c87a" stroked="f" o:allowincell="f" style="position:absolute;left:695;top:1918;width:161;height:150;flip:x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920,869" path="m920,371l916,322l908,268l896,228l877,179l860,136l837,92l804,56l777,20l757,0l748,9l745,12l737,20l733,28l725,28l721,32l721,40l737,56l768,88l793,123l817,159l837,195l848,239l860,279l864,322l864,371l920,371l916,418l916,438l900,454l888,474l884,490l873,507l860,522l848,542l837,554l824,570l837,546l848,507l860,462l864,418l864,371l920,371xm0,637l7,650l36,686l67,721l103,753l147,781l183,806l230,833l275,845l322,857l370,869l418,869l438,860l454,857l474,845l489,837l509,825l525,813l545,806l561,793l558,801l509,806l465,820l422,820l375,820l335,806l290,801l246,781l206,766l170,741l139,717l103,686l71,654l47,617l43,614l36,614l31,614l31,617l23,617l23,626l19,626l11,630l7,637l0,637xe" fillcolor="#9bce82" stroked="f" o:allowincell="f" style="position:absolute;left:702;top:1924;width:148;height:139;flip:x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821,780" path="m821,331l821,282l817,239l805,199l794,155l774,119l750,83l725,48l694,16l678,0l670,0l670,3l665,3l658,12l658,16l654,23l645,23l645,28l642,36l658,48l682,76l705,108l725,143l745,175l758,211l770,251l774,287l774,331l821,331l821,378l817,422l805,467l794,506l781,530l750,561l721,590l690,621l658,653l622,681l594,706l558,729l518,753l515,761l466,766l422,780l379,780l332,780l292,766l247,761l203,741l163,726l127,701l96,677l60,646l28,614l4,577l0,574l4,566l13,566l16,561l24,561l28,554l36,554l40,550l47,554l72,586l96,610l127,641l156,657l187,681l223,701l259,713l295,717l339,726l379,729l419,726l459,717l495,713l531,701l571,681l598,657l631,641l658,610l682,586l705,554l725,518l745,490l758,450l770,411l774,375l774,331l821,331xe" fillcolor="#a0d38a" stroked="f" o:allowincell="f" style="position:absolute;left:711;top:1932;width:132;height:125;flip:x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734,693" path="m734,295l734,251l730,215l718,175l705,139l685,107l665,72l642,40l618,12l602,0l594,0l594,4l591,12l582,16l578,16l578,23l571,27l566,27l582,47l605,72l625,103l642,132l662,163l665,192l681,223l685,259l685,295l734,295l734,339l730,375l718,414l705,454l685,482l665,518l642,550l618,574l591,605l558,621l531,645l491,665l455,677l419,681l379,690l339,693l299,690l255,681l219,677l183,665l147,645l116,621l87,605l56,574l32,550l7,518l0,514l7,505l12,505l20,502l24,494l32,494l32,490l40,490l44,482l52,490l67,518l92,541l116,561l140,585l172,605l203,617l232,630l267,634l303,641l339,645l371,641l406,634l442,630l475,617l502,605l534,585l558,561l582,541l605,518l625,490l642,458l662,431l665,398l681,366l685,331l685,295l734,295xe" fillcolor="#a4d790" stroked="f" o:allowincell="f" style="position:absolute;left:718;top:1940;width:118;height:111;flip:x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641,618" path="m641,268l641,232l637,196l621,165l618,136l598,105l581,76l561,45l538,20l522,0l514,9l510,13l502,20l498,25l490,33l487,33l478,36l502,56l538,100l570,152l586,208l594,268l641,268l641,304l637,339l621,371l618,404l598,431l581,463l561,491l538,514l514,534l490,558l458,578l431,590l398,603l362,607l327,614l295,618l259,614l223,607l188,603l159,590l128,578l96,558l72,534l48,514l23,491l8,463l0,455l8,451l12,451l20,443l23,443l23,439l32,431l36,431l43,427l48,439l83,478l128,514l175,538l235,558l295,567l351,558l411,538l458,514l502,478l538,439l570,384l586,328l594,268l641,268xe" fillcolor="#a9dc97" stroked="f" o:allowincell="f" style="position:absolute;left:726;top:1948;width:103;height:98;flip:x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551,531" path="m551,232l543,172l527,116l495,64l459,20l435,0l435,9l431,9l424,13l415,13l415,20l411,20l411,24l404,24l404,33l399,33l431,56l459,92l479,136l495,183l504,232l551,232l543,292l527,348l495,403l459,442l415,478l368,502l308,522l252,531l192,522l132,502l85,478l40,442l5,403l0,391l5,391l5,383l13,383l16,383l16,379l25,379l29,371l36,368l40,368l40,371l72,407l116,439l156,462l200,475l252,478l304,475l352,462l391,439l431,407l459,371l479,328l495,279l504,232l551,232xe" fillcolor="#aee19f" stroked="f" o:allowincell="f" style="position:absolute;left:734;top:1956;width:88;height:84;flip:x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464,445" path="m464,199l455,150l439,103l419,59l391,23l359,0l359,7l351,11l348,20l339,23l335,31l335,36l328,43l351,59l375,91l395,119l407,155l407,199l464,199l455,246l439,295l419,338l391,374l351,406l312,429l264,442l212,445l160,442l116,429l76,406l32,374l0,338l0,335l9,326l13,326l13,318l20,315l25,315l32,306l36,306l45,302l45,306l69,338l100,362l136,382l172,394l212,398l252,394l288,382l324,362l351,338l375,306l395,279l407,243l407,199l464,199xe" fillcolor="#b3e6a7" stroked="f" o:allowincell="f" style="position:absolute;left:742;top:1964;width:74;height:71;flip:x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362,355" path="m362,156l362,112l350,76l330,48l306,16l283,0l279,0l279,4l270,13l267,16l259,24l254,28l254,36l270,53l290,72l303,96l314,127l314,156l362,156l362,200l350,236l330,263l306,295l279,319l243,339l207,351l167,355l127,351l91,339l55,319l24,295l0,263l0,259l4,252l11,247l20,247l24,239l31,239l35,236l35,227l44,239l60,259l83,275l107,295l139,303l167,307l199,303l223,295l247,275l270,259l290,239l303,216l314,187l314,156l362,156xe" fillcolor="#b7eaad" stroked="f" o:allowincell="f" style="position:absolute;left:750;top:1972;width:58;height:56;flip:x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279,271" path="m279,120l279,91l268,60l255,36l235,17l219,0l212,0l208,4l199,12l199,17l195,24l188,24l188,28l184,36l188,36l199,48l212,64l224,84l232,104l232,120l279,120l279,151l268,180l255,203l235,223l212,239l188,259l164,267l132,271l104,267l72,259l48,239l25,223l9,203l0,191l9,191l12,187l20,187l25,180l32,176l36,167l45,164l48,176l60,191l72,203l92,211l108,216l132,216l152,216l172,211l188,203l199,191l212,176l224,156l232,140l232,120l279,120xe" fillcolor="#bcefb5" stroked="f" o:allowincell="f" style="position:absolute;left:759;top:1980;width:44;height:42;flip:x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187,180" path="m187,84l187,68l179,48l167,28l154,12l143,0l139,0l127,15l107,28l87,48l74,68l59,80l40,95l23,108l3,120l3,128l0,128l3,140l15,155l27,167l47,175l63,180l87,180l107,180l127,175l143,167l154,155l167,140l179,120l187,104l187,84xe" fillcolor="#c1f4bc" stroked="f" o:allowincell="f" style="position:absolute;left:766;top:1988;width:29;height:28;flip:x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99,96" path="m99,49l99,36l90,33l87,20l79,13l74,5l67,0l63,0l54,13l47,20l34,25l31,33l23,45l11,49l7,56l0,60l0,69l7,80l11,85l19,93l23,96l34,96l47,96l54,96l67,96l74,93l79,85l87,80l90,69l99,60l99,49xe" fillcolor="#ccffcc" stroked="f" o:allowincell="f" style="position:absolute;left:774;top:1996;width:15;height:14;flip:x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92,183" path="m65,127l52,136l45,140l40,147l32,151l29,160l12,163l9,176l0,183l29,160l56,140l80,124l105,96l128,71l148,48l172,24l192,0l172,11l159,24l140,44l128,60l112,80l92,96l76,111l65,127xe" fillcolor="black" stroked="f" o:allowincell="f" style="position:absolute;left:831;top:2075;width:30;height:28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6,900" path="m973,175l973,183l957,199l937,219l922,243l910,259l890,279l873,299l857,315l834,326l834,350l797,382l770,418l738,449l703,485l670,522l643,549l607,581l563,597l538,625l507,641l484,661l459,673l431,685l399,701l375,713l344,733l304,748l259,768l216,788l180,813l140,828l96,853l52,873l13,888l0,900l25,896l40,888l60,884l85,876l105,864l120,860l140,848l165,837l176,848l188,853l204,860l224,860l236,864l256,873l272,876l284,884l304,888l319,888l339,896l351,900l368,900l388,900l399,900l419,888l388,888l364,884l332,876l308,873l279,864l256,860l224,848l199,840l192,840l188,840l180,837l188,828l192,824l199,817l204,813l216,813l224,804l232,800l248,793l259,788l279,781l292,768l304,761l319,757l339,748l355,748l384,724l419,713l447,697l479,677l507,665l538,649l571,629l594,605l607,594l618,585l631,574l643,569l654,561l667,558l678,558l690,549l710,549l726,545l738,538l758,534l774,525l794,525l806,522l822,514l830,509l834,509l842,509l854,509l857,509l866,502l873,498l873,489l866,478l842,485l822,489l797,502l783,509l763,514l738,525l723,534l694,534l694,525l694,522l694,514l703,514l710,509l726,485l746,465l770,442l794,422l810,398l834,382l854,358l866,326l886,322l902,315l913,310l933,302l949,299l969,290l982,286l997,286l997,279l1005,270l1009,270l1017,266l1025,266l1029,266l1029,259l1037,259l1042,266l1042,270l1037,279l1037,286l1037,290l1042,290l1042,286l1049,286l1053,279l1053,270l1062,270l1062,266l1053,259l1053,255l1053,246l1053,243l1053,235l1053,230l1049,230l1042,230l1025,235l1009,246l993,259l973,270l957,279l946,290l926,290l913,286l922,270l933,255l946,243l957,230l969,210l973,199l986,187l993,170l1009,150l1025,135l1042,116l1053,91l1073,71l1089,56l1109,43l1125,31l1136,0l1113,11l1089,31l1065,56l1049,79l1025,103l1005,127l986,150l973,175xe" fillcolor="black" stroked="f" o:allowincell="f" style="position:absolute;left:685;top:1936;width:183;height:14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212" path="m0,212l12,212l20,207l32,199l43,187l56,175l68,163l72,159l83,147l103,127l116,107l132,92l143,72l163,60l183,43l199,24l219,12l212,7l208,0l199,0l195,7l195,12l188,12l183,20l175,20l152,43l132,72l108,96l92,127l72,152l48,175l23,195l0,212xe" fillcolor="black" stroked="f" o:allowincell="f" style="position:absolute;left:850;top:2021;width:34;height:33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840" path="m40,43l15,56l0,59l7,56l7,43l7,36l7,27l7,23l15,16l15,3l15,0l15,3l20,12l20,16l27,23l27,27l27,36l31,36l40,43xm558,820l569,816l569,820l578,829l578,833l582,840l578,840l578,833l569,833l569,829l565,829l558,820xe" fillcolor="#669933" stroked="f" o:allowincell="f" style="position:absolute;left:1572;top:1906;width:93;height:135;flip:x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569,777" path="m40,0l15,13l0,16l0,24l0,29l0,36l0,40l0,49l27,29l51,16l51,13l43,13l43,4l40,4l40,0xm558,777l569,773l569,766l565,766l565,761l558,754l558,750l529,777l533,777l542,773l545,773l545,777l553,777l558,777xe" fillcolor="#6a9d39" stroked="f" o:allowincell="f" style="position:absolute;left:1574;top:1910;width:91;height:124;flip:x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558,761" path="m51,0l27,13l0,33l0,36l0,44l0,48l0,56l40,36l75,20l67,20l67,13l63,13l63,8l55,8l55,0l51,0xm529,761l558,734l553,734l553,725l553,721l545,714l545,710l542,714l509,745l506,750l509,750l518,750l518,757l522,757l529,757l529,761xe" fillcolor="#6fa240" stroked="f" o:allowincell="f" style="position:absolute;left:1576;top:1909;width:89;height:122;flip:x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545,730" path="m75,0l40,16l0,36l0,40l0,48l0,53l0,60l0,64l15,60l51,36l80,16l91,16l87,13l80,4l75,4l75,0xm506,730l509,725l542,694l545,690l545,681l542,678l542,670l533,665l529,678l498,705l473,725l478,725l486,725l493,725l498,730l506,730xe" fillcolor="#74a748" stroked="f" o:allowincell="f" style="position:absolute;left:1578;top:1911;width:87;height:117;flip:x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533,709" path="m91,0l80,0l51,20l15,44l0,48l0,56l0,60l0,68l0,71l0,80l27,60l55,44l91,24l103,20l103,12l99,12l99,8l91,8l91,0xm473,709l498,689l529,662l533,649l533,642l529,642l529,638l522,638l522,629l509,649l478,674l453,689l438,702l442,702l450,702l453,702l462,702l466,702l473,709xe" fillcolor="#79ac50" stroked="f" o:allowincell="f" style="position:absolute;left:1580;top:1912;width:85;height:113;flip:x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522,682" path="m103,0l91,4l55,24l27,40l0,60l0,64l0,71l0,76l0,84l0,91l15,84l40,60l67,40l99,28l114,24l114,17l111,17l111,12l111,4l103,4l103,0xm438,682l453,669l478,654l509,629l522,609l522,606l518,606l518,598l518,594l509,594l509,586l493,609l466,634l438,654l413,669l394,678l402,678l406,678l413,678l418,678l426,678l430,678l438,678l438,682xe" fillcolor="#7db056" stroked="f" o:allowincell="f" style="position:absolute;left:1582;top:1913;width:83;height:109;flip:x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509,681" path="m114,0l99,4l67,16l40,36l15,60l0,67l0,72l0,80l0,83l0,92l0,96l27,80l55,52l80,40l111,24l127,16l127,12l123,12l123,4l114,4l114,0xm394,654l413,645l438,630l466,610l493,585l509,562l509,558l509,550l506,550l506,545l506,538l498,545l473,570l450,594l426,610l402,630l370,641l342,654l310,658l274,665l239,665l243,665l250,670l254,670l263,670l266,670l274,670l274,677l279,677l279,681l290,677l310,670l322,665l334,658l354,658l366,654l382,654l394,654xe" fillcolor="#82b55d" stroked="f" o:allowincell="f" style="position:absolute;left:1584;top:1909;width:81;height:109;flip:x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506,649" path="m127,0l111,8l80,24l55,36l27,64l0,80l0,87l0,91l7,91l7,100l7,104l7,111l7,116l20,100l67,64l114,31l147,20l139,20l139,11l134,8l127,8l127,0xm239,649l274,649l310,642l342,638l370,625l402,614l426,594l450,578l473,554l498,529l506,522l498,522l498,515l498,510l498,502l493,502l493,498l462,534l413,569l359,602l334,614l303,618l274,625l239,625l207,625l190,625l203,625l207,629l214,629l219,638l227,638l230,642l230,649l239,649xe" fillcolor="#87ba65" stroked="f" o:allowincell="f" style="position:absolute;left:1585;top:1912;width:80;height:104;flip:x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486,605" path="m140,0l107,11l60,44l13,80l0,96l0,104l0,107l0,116l0,120l8,120l8,127l33,96l73,60l120,36l164,24l160,16l152,11l144,11l144,4l140,4l140,0xm183,605l200,605l232,605l267,605l296,598l327,594l352,582l406,549l455,514l486,478l486,470l486,466l479,466l479,458l479,455l479,446l479,442l471,455l435,495l395,534l347,562l292,574l232,582l176,574l164,574l172,582l172,585l176,585l176,594l183,594l183,598l183,605xe" fillcolor="#8cbf6d" stroked="f" o:allowincell="f" style="position:absolute;left:1587;top:1915;width:77;height:97;flip:x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471,558" path="m156,0l112,12l65,36l25,72l0,103l0,107l0,116l0,119l0,127l0,132l5,139l12,127l40,83l76,56l124,32l175,20l175,12l168,12l168,7l164,7l164,0l156,0xm156,550l168,550l224,558l284,550l339,538l387,510l427,471l463,431l471,418l463,418l463,411l463,406l463,398l463,395l463,386l458,382l438,418l411,458l375,490l327,514l275,525l224,534l175,525l136,522l144,525l144,534l152,538l156,545l156,550xe" fillcolor="#90c373" stroked="f" o:allowincell="f" style="position:absolute;left:1588;top:1920;width:75;height:89;flip:x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453,514" path="m170,0l119,12l71,36l35,63l7,107l0,119l0,123l0,132l0,135l0,143l7,152l7,155l23,119l55,83l83,52l127,36l170,23l194,16l187,12l183,3l174,0l170,0xm131,502l170,505l219,514l270,505l322,494l370,470l406,438l433,398l453,362l453,355l453,351l453,342l453,338l453,331l453,326l453,319l446,306l442,342l418,386l386,422l350,451l314,470l266,490l219,490l170,490l127,470l107,465l114,470l119,478l119,482l127,490l127,494l131,502xe" fillcolor="#95c87a" stroked="f" o:allowincell="f" style="position:absolute;left:1590;top:1923;width:72;height:82;flip:x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439,474" path="m187,0l163,7l120,20l76,36l48,67l16,103l0,139l0,147l0,151l0,159l4,163l4,171l4,175l4,183l16,151l36,116l60,83l96,60l132,36l167,24l212,24l216,24l212,20l203,20l200,20l200,11l192,7l187,7l187,0xm100,449l120,454l163,474l212,474l259,474l307,454l343,435l379,406l411,370l435,326l439,290l439,283l439,279l439,270l439,266l439,259l439,255l439,246l439,243l439,235l426,235l423,207l426,210l426,219l435,223l435,230l439,230l439,235l426,235l423,279l411,322l391,359l363,386l332,410l295,435l259,449l212,449l167,449l132,435l96,410l76,406l84,406l84,410l87,418l87,422l96,430l96,435l100,442l100,449xe" fillcolor="#9bce82" stroked="f" o:allowincell="f" style="position:absolute;left:1592;top:1928;width:69;height:75;flip:x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422,425" path="m422,211l419,183l419,175l411,171l407,163l407,159l399,159l395,151l387,147l382,139l395,175l399,211l422,211l419,255l407,298l387,335l359,362l328,386l291,411l255,425l208,425l163,425l128,411l92,386l72,382l68,371l60,358l56,346l56,335l49,322l44,311l36,302l32,291l32,286l32,279l24,275l24,266l24,259l24,255l32,286l49,322l72,346l103,371l136,386l172,398l208,406l248,398l283,386l315,371l348,346l371,322l382,286l395,246l399,211l422,211xm212,0l208,0l163,0l128,12l92,36l56,59l32,92l12,127l0,159l9,171l9,183l9,195l12,206l12,219l20,222l20,235l24,246l20,211l24,175l32,139l49,103l72,79l103,56l136,36l172,23l208,23l248,23l243,23l235,20l232,20l232,12l223,7l219,7l212,0xe" fillcolor="#a0d38a" stroked="f" o:allowincell="f" style="position:absolute;left:1594;top:1932;width:67;height:67;flip:x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379,383" path="m379,188l375,152l362,116l351,100l331,89l315,69l303,56l283,44l263,33l248,13l228,0l188,0l152,0l116,13l83,33l52,56l29,80l12,116l4,152l0,188l4,223l4,232l12,263l29,299l52,323l83,348l116,363l152,375l188,383l228,375l263,363l295,348l328,323l351,299l362,263l375,223l379,188l355,188l351,160l343,124l328,100l308,72l283,49l252,36l223,24l188,24l156,24l128,36l96,49l72,72l52,100l36,124l24,160l24,188l24,223l36,256l52,279l72,312l96,328l128,339l156,351l188,359l223,351l252,339l283,328l308,312l328,279l343,256l351,223l355,188l379,188xe" fillcolor="#a4d790" stroked="f" o:allowincell="f" style="position:absolute;left:1598;top:1935;width:60;height:60;flip:x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331,335" path="m331,164l327,136l319,100l304,76l284,48l259,25l228,12l199,0l164,0l132,0l104,12l72,25l48,48l28,76l12,100l0,136l0,164l0,199l12,232l28,255l48,288l72,304l104,315l132,327l164,335l199,327l228,315l259,304l284,288l304,255l319,232l327,199l331,164l307,164l307,136l295,112l284,88l267,65l247,45l224,32l191,25l164,20l139,25l108,32l84,45l64,65l48,88l36,112l24,136l24,164l24,195l36,219l48,244l64,268l84,288l108,299l139,304l164,311l191,304l224,299l247,288l267,268l284,244l295,219l307,195l307,164l331,164xe" fillcolor="#a9dc97" stroked="f" o:allowincell="f" style="position:absolute;left:1602;top:1939;width:52;height:53;flip:x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283,291" path="m283,144l283,116l271,92l260,68l243,45l223,25l200,12l167,5l140,0l115,5l84,12l60,25l40,45l24,68l12,92l0,116l0,144l0,175l12,199l24,224l40,248l60,268l84,279l115,284l140,291l167,284l200,279l223,268l243,248l260,224l271,199l283,175l283,144l260,144l260,119l255,96l243,80l223,60l204,48l187,36l164,28l140,25l115,28l95,36l72,48l52,60l40,80l28,96l24,119l24,144l24,168l28,192l40,212l52,231l72,244l95,255l115,259l140,268l164,259l187,255l204,244l223,231l243,212l255,192l260,168l260,144l283,144xe" fillcolor="#aee19f" stroked="f" o:allowincell="f" style="position:absolute;left:1605;top:1942;width:44;height:46;flip:x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236,243" path="m236,119l236,94l231,71l219,55l199,35l180,23l163,11l140,3l116,0l91,3l71,11l48,23l28,35l16,55l4,71l0,94l0,119l0,143l4,167l16,187l28,206l48,219l71,230l91,234l116,243l140,234l163,230l180,219l199,206l219,187l231,167l236,143l236,119l211,119l211,103l207,83l191,67l187,55l167,43l156,35l140,31l116,23l96,31l80,35l67,43l48,55l36,67l28,83l24,103l24,119l24,139l28,154l36,174l48,187l67,199l80,210l96,210l116,219l140,210l156,210l167,199l187,187l191,174l207,154l211,139l211,119l236,119xe" fillcolor="#b3e6a7" stroked="f" o:allowincell="f" style="position:absolute;left:1609;top:1947;width:36;height:37;flip:x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187,196" path="m187,96l187,80l183,60l167,44l163,32l143,20l132,12l116,8l92,0l72,8l56,12l43,20l24,32l12,44l4,60l0,80l0,96l0,116l4,131l12,151l24,164l43,176l56,187l72,187l92,196l116,187l132,187l143,176l163,164l167,151l183,131l187,116l187,96l163,96l163,84l156,68l152,56l143,48l132,36l119,32l107,24l92,24l80,24l67,32l56,36l43,48l36,56l32,68l24,84l24,96l24,107l32,127l36,140l43,144l56,160l67,164l80,171l92,171l107,171l119,164l132,160l143,144l152,140l156,127l163,107l163,96l187,96xe" fillcolor="#b7eaad" stroked="f" o:allowincell="f" style="position:absolute;left:1613;top:1950;width:29;height:30;flip:x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139,147" path="m139,72l139,60l132,44l128,32l119,24l108,12l95,8l83,0l68,0l56,0l43,8l32,12l19,24l12,32l8,44l0,60l0,72l0,83l8,103l12,116l19,120l32,136l43,140l56,147l68,147l83,147l95,140l108,136l119,120l128,116l132,103l139,83l139,72l115,72l115,60l115,56l108,47l103,36l95,36l83,32l79,24l68,24l59,24l48,32l43,36l36,36l32,47l23,56l23,60l23,72l23,83l23,92l32,96l36,107l43,116l48,116l59,120l68,120l79,120l83,116l95,116l103,107l108,96l115,92l115,83l115,72l139,72xe" fillcolor="#bcefb5" stroked="f" o:allowincell="f" style="position:absolute;left:1617;top:1954;width:21;height:22;flip:x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92,96" path="m92,48l92,36l92,32l85,23l80,12l72,12l60,8l56,0l45,0l36,0l25,8l20,12l13,12l9,23l0,32l0,36l0,48l0,59l0,68l9,72l13,83l20,92l25,92l36,96l45,96l56,96l60,92l72,92l80,83l85,72l92,68l92,59l92,48xe" fillcolor="#c1f4bc" stroked="f" o:allowincell="f" style="position:absolute;left:1621;top:1959;width:13;height:14;flip:x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49,49" path="m49,25l49,20l49,13l40,9l36,0l29,0l25,0l16,0l13,9l5,13l5,20l0,25l5,33l5,36l13,45l16,49l25,49l29,49l36,49l40,45l49,36l49,33l49,25xe" fillcolor="#ccffcc" stroked="f" o:allowincell="f" style="position:absolute;left:1625;top:1963;width:6;height:6;flip:x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096,789" path="m433,88l433,92l433,105l433,112l442,124l442,128l446,139l453,148l458,152l458,184l458,215l466,239l469,268l486,291l489,324l498,347l502,371l513,395l502,391l486,391l469,395l453,407l442,415l429,418l418,415l398,395l393,391l386,383l382,371l382,367l373,359l373,347l370,344l370,327l370,324l373,324l382,315l382,311l382,299l382,291l386,291l386,288l393,279l398,279l398,275l406,268l406,264l410,252l410,244l418,239l418,232l418,219l418,215l410,208l406,195l393,192l386,192l373,192l370,195l358,195l350,204l339,208l334,219l326,228l322,239l306,244l306,255l302,268l306,275l314,288l322,288l326,291l334,299l339,304l346,311l346,327l346,347l350,367l358,379l370,391l373,407l386,418l398,431l386,438l373,438l362,443l350,443l339,443l326,451l314,454l306,463l270,443l243,418l210,391l183,367l154,335l127,304l103,275l71,244l83,239l91,232l94,219l103,215l107,204l114,195l114,184l119,172l119,164l119,152l119,148l114,139l114,136l107,128l103,124l94,116l91,116l79,116l67,116l54,116l47,124l35,128l31,136l20,139l11,139l7,139l7,148l7,152l0,159l0,164l7,184l11,195l23,208l31,219l35,239l47,252l54,264l59,275l83,299l107,315l130,344l154,359l183,383l206,407l230,431l246,463l266,467l282,474l294,487l314,491l334,507l346,518l362,523l373,534l373,530l382,530l386,534l386,543l386,547l386,554l386,558l386,570l386,578l386,583l362,603l334,614l302,618l270,626l243,638l219,650l206,657l194,670l187,686l187,706l183,710l183,717l187,717l187,722l194,730l199,730l210,733l219,733l230,733l243,733l246,733l259,733l270,730l282,730l290,722l302,710l306,697l314,686l306,674l306,662l306,650l314,643l322,643l339,643l362,638l373,630l386,614l398,603l406,583l418,570l433,558l458,558l453,583l466,603l469,618l486,638l489,657l489,674l478,686l458,697l453,706l446,710l446,722l446,730l453,733l453,746l458,753l458,757l469,766l478,770l486,770l489,777l498,782l509,789l513,789l525,789l533,782l538,777l538,770l538,757l538,753l538,746l533,733l533,730l533,662l525,662l513,657l509,643l498,630l489,618l489,606l486,590l486,578l486,558l498,567l502,567l513,567l525,567l538,567l545,567l549,570l558,583l569,583l573,590l585,603l593,606l598,618l609,626l618,638l621,643l621,650l618,657l609,662l609,670l605,674l598,686l598,694l605,706l609,710l609,717l618,722l621,730l629,733l629,742l641,746l649,753l697,753l701,742l709,730l712,717l712,710l712,697l712,686l712,674l712,662l701,657l689,650l677,643l665,638l652,626l641,618l629,606l621,603l633,578l649,567l665,554l685,547l709,547l732,547l748,547l772,543l792,547l817,554l841,554l864,554l888,554l912,558l931,558l956,567l976,567l1000,558l1016,554l1036,543l1051,530l1071,518l1083,507l1096,487l1096,478l1096,467l1096,463l1087,454l1087,451l1083,443l1076,438l1071,431l1064,431l1060,427l1047,427l1040,427l1027,418l1024,418l1011,427l1004,427l1000,431l988,438l980,451l980,454l976,467l976,478l976,487l968,498l976,507l980,511l988,518l988,523l976,530l968,530l964,530l956,530l948,530l944,530l936,530l931,534l900,530l864,530l837,523l797,523l768,523l732,523l701,523l672,523l665,518l661,511l652,507l652,498l652,491l661,487l677,487l689,487l701,487l712,487l725,478l732,478l745,474l757,463l768,467l781,467l784,474l797,478l804,487l817,487l824,487l837,478l841,474l848,467l852,463l860,454l864,443l872,438l872,427l877,418l872,415l864,407l860,407l860,403l852,403l848,403l852,415l848,418l848,431l848,438l841,443l837,451l828,454l817,463l804,463l797,463l797,454l797,451l797,438l797,431l792,427l784,418l784,407l792,407l804,403l812,407l817,407l824,407l828,407l837,403l841,395l837,391l828,383l824,383l817,383l812,383l797,383l792,383l784,383l781,383l772,383l768,391l761,391l757,395l748,403l748,407l745,415l745,403l745,395l748,383l757,379l761,367l768,359l772,347l772,344l772,311l781,288l792,255l804,228l812,204l812,179l804,152l784,128l781,124l768,124l761,128l757,128l745,136l737,139l732,152l725,159l732,172l725,192l721,208l712,219l709,232l709,252l712,264l732,268l737,268l745,268l748,268l748,275l757,275l757,279l748,311l745,335l732,367l721,391l701,415l685,431l661,451l629,463l621,451l618,438l618,427l618,415l618,403l618,391l618,383l621,371l621,359l629,355l629,344l633,327l641,324l649,311l652,304l665,299l665,291l665,288l665,275l661,268l661,255l652,252l649,244l641,239l629,239l618,232l605,232l585,228l573,228l562,228l558,232l545,244l545,252l545,255l545,268l538,275l538,279l538,288l538,291l545,299l549,311l558,315l569,324l581,327l593,335l598,344l605,355l605,367l593,403l573,407l562,403l549,395l538,391l533,371l525,359l522,347l513,335l509,315l502,291l498,268l489,252l489,228l486,208l486,184l489,159l509,152l525,139l538,128l549,116l558,100l562,80l573,65l573,45l573,40l573,32l573,29l569,20l562,16l558,9l549,9l545,0l525,0l509,9l489,16l478,29l466,40l453,52l442,68l433,88xe" fillcolor="#cc3300" stroked="f" o:allowincell="f" style="position:absolute;left:1098;top:1910;width:176;height:126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80,84" path="m0,60l0,65l0,72l8,72l8,76l11,76l11,84l20,84l28,76l31,76l31,72l40,72l44,72l44,76l55,72l64,60l67,52l75,40l80,28l80,16l80,12l75,0l64,0l51,5l40,12l31,16l20,25l11,36l8,48l0,60xe" fillcolor="#ffcccc" stroked="f" o:allowincell="f" style="position:absolute;left:1189;top:2018;width:11;height:12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56,67" path="m0,31l8,36l8,44l12,56l12,60l19,67l24,67l32,67l44,60l44,56l48,47l48,44l56,36l56,31l56,24l56,11l48,4l44,4l36,0l32,4l24,4l19,11l12,16l8,24l0,31xe" fillcolor="#ffcccc" stroked="f" o:allowincell="f" style="position:absolute;left:1261;top:2002;width:8;height:10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83,471" path="m0,0l0,13l0,20l4,25l12,36l16,45l16,49l16,60l16,69l27,85l36,105l40,120l52,145l60,165l64,185l72,200l84,220l92,224l96,232l103,244l107,256l116,259l116,272l120,279l132,292l120,295l107,284l103,279l92,268l80,259l64,256l52,248l40,236l27,232l36,248l47,268l64,279l84,292l103,304l120,315l143,319l163,332l176,352l192,371l203,388l216,408l227,424l247,444l259,459l272,471l279,471l279,467l283,459l283,455l283,447l279,444l272,444l267,444l267,435l259,435l255,431l255,424l255,419l259,411l267,408l267,399l267,388l259,375l259,371l255,359l255,352l247,292l243,304l243,315l243,328l243,348l243,359l243,371l243,384l243,395l216,371l187,339l163,308l143,272l120,244l103,208l84,168l60,140l47,120l40,105l36,85l36,69l27,45l24,25l12,13l0,0xe" fillcolor="black" stroked="f" o:allowincell="f" style="position:absolute;left:1607;top:1936;width:44;height:74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8" path="m0,68l9,64l13,55l13,51l20,40l20,31l20,20l20,15l13,0l9,15l0,20l0,28l0,40l0,44l0,55l0,64l0,68xe" fillcolor="#ffcccc" stroked="f" o:allowincell="f" style="position:absolute;left:1151;top:2000;width:2;height:10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43,40" path="m0,24l0,27l0,36l0,40l7,40l11,40l19,36l23,27l31,27l34,24l34,16l43,11l43,0l34,0l31,4l23,4l19,11l11,16l7,24l0,24xe" fillcolor="#ffcccc" stroked="f" o:allowincell="f" style="position:absolute;left:1213;top:1994;width:6;height:5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27,83" path="m127,7l123,12l11,72l0,83l0,79l7,72l11,59l24,47l35,32l47,20l60,12l80,7l91,0l115,7l123,7l127,7xe" fillcolor="#fffdfd" stroked="f" o:allowincell="f" style="position:absolute;left:1556;top:1987;width:19;height:12;flip:xy;mso-wrap-style:none;v-text-anchor:middle">
                    <v:fill o:detectmouseclick="t" type="solid" color2="#000202"/>
                    <v:stroke color="#3465a4" joinstyle="round" endcap="flat"/>
                    <w10:wrap type="none"/>
                  </v:shape>
                  <v:shape id="shape_0" coordsize="239,179" path="m156,0l152,5l40,65l29,76l24,88l16,105l16,116l13,128l13,144l4,156l0,168l0,179l84,120l180,60l239,29l236,25l223,25l212,16l200,13l188,13l180,5l168,5l156,0xe" fillcolor="#fffbfb" stroked="f" o:allowincell="f" style="position:absolute;left:1543;top:1971;width:37;height:27;flip:xy;mso-wrap-style:none;v-text-anchor:middle">
                    <v:fill o:detectmouseclick="t" type="solid" color2="#000404"/>
                    <v:stroke color="#3465a4" joinstyle="round" endcap="flat"/>
                    <w10:wrap type="none"/>
                  </v:shape>
                  <v:shape id="shape_0" coordsize="697,967" path="m621,0l562,31l466,91l382,150l382,163l375,175l375,186l375,199l375,210l375,223l375,239l375,250l411,210l502,147l594,91l690,43l697,43l685,36l678,31l674,23l661,20l654,11l641,11l634,7l621,0xm96,637l92,641l56,753l24,853l4,967l0,927l0,884l4,836l20,793l36,757l56,717l72,673l96,637xe" fillcolor="#fff8f8" stroked="f" o:allowincell="f" style="position:absolute;left:1530;top:1837;width:112;height:156;flip:x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905,2080" path="m693,0l686,0l590,48l498,104l407,167l371,207l371,219l371,223l371,236l371,247l378,256l378,267l378,272l382,283l451,219l534,156l617,107l717,60l746,48l741,44l733,36l730,33l717,24l710,16l706,13l697,4l693,0xm92,594l88,598l52,710l20,810l0,924l0,933l8,933l8,937l8,944l8,949l16,969l16,984l20,1000l28,1016l32,1029l43,1040l56,1053l68,1064l63,1040l68,933l88,830l112,725l148,630l195,534l215,502l203,502l191,511l183,511l171,515l159,515l152,522l139,526l128,526l128,538l123,546l115,551l112,562l103,571l99,574l92,586l92,594xm371,1786l378,1793l451,1866l534,1925l617,1980l717,2020l813,2056l905,2080l897,2080l837,2080l777,2069l721,2056l670,2040l617,2016l570,1985l522,1949l474,1913l462,1901l451,1881l431,1869l418,1853l407,1833l391,1821l378,1806l371,1786xe" fillcolor="#fff6f6" stroked="f" o:allowincell="f" style="position:absolute;left:1495;top:1651;width:146;height:335;flip:x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922,2032" path="m683,0l654,12l554,59l471,108l388,171l319,235l319,244l328,244l328,247l331,255l339,259l339,267l331,271l331,279l339,284l339,291l344,298l344,303l364,291l427,224l507,164l594,115l678,72l730,56l726,48l718,44l714,32l706,24l703,20l694,12l690,8l683,0xm152,454l132,486l85,582l49,677l25,782l5,885l0,992l5,1016l13,1024l16,1036l29,1041l36,1048l49,1052l52,1061l65,1072l72,1075l65,992l72,889l89,793l116,697l145,606l188,523l228,454l216,454l212,454l199,447l188,447l180,454l168,454l156,454l152,454xm308,1738l315,1745l388,1818l471,1877l554,1932l654,1972l750,2008l842,2032l853,2028l866,2021l877,2021l890,2017l902,2008l906,1997l913,1992l922,1981l866,1968l770,1945l678,1912l594,1869l507,1821l427,1762l364,1702l295,1630l259,1579l259,1598l259,1622l264,1642l272,1658l279,1682l284,1702l295,1718l308,1738xe" fillcolor="#fff4f4" stroked="f" o:allowincell="f" style="position:absolute;left:1483;top:1651;width:148;height:328;flip:x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1291,1925" path="m665,0l613,16l529,59l442,108l362,168l299,235l279,247l286,255l286,267l290,271l299,279l299,291l303,295l310,307l310,315l339,279l406,215l478,168l558,119l638,76l717,52l709,39l705,36l698,28l693,23l685,16l678,12l673,3l665,0xm163,398l123,467l80,550l51,641l24,737l7,833l0,936l7,1019l11,1019l11,1028l20,1028l20,1032l24,1032l31,1039l35,1039l43,1039l51,1048l55,1048l63,1052l75,1052l80,1059l75,1032l67,936l75,840l87,749l111,657l139,574l183,494l230,418l230,411l227,411l214,407l207,407l199,407l187,398l183,398l171,398l163,398xm194,1523l230,1574l299,1646l362,1706l442,1765l529,1813l613,1856l705,1889l801,1912l857,1925l857,1916l861,1912l868,1905l872,1901l872,1892l872,1889l872,1876l872,1869l881,1865l881,1856l812,1853l721,1825l638,1797l558,1753l478,1713l406,1657l339,1597l279,1530l230,1458l214,1434l214,1438l214,1447l207,1447l207,1450l207,1458l199,1463l199,1474l199,1483l194,1486l194,1494l194,1498l194,1506l194,1510l194,1523xm1200,1845l1279,1825l1291,1821l1279,1825l1267,1833l1256,1836l1243,1845l1231,1845l1223,1845l1211,1845l1200,1845xe" fillcolor="#fff1f1" stroked="f" o:allowincell="f" style="position:absolute;left:1413;top:1659;width:208;height:311;flip:x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1319,1804" path="m650,0l571,24l491,67l411,116l339,163l272,227l243,263l247,266l247,275l256,279l259,290l259,299l267,303l267,310l272,315l272,322l279,322l323,275l383,219l446,171l522,127l594,91l678,63l690,56l690,51l690,44l685,44l685,40l678,31l674,24l665,20l662,11l662,7l654,0l650,0xm163,359l163,366l116,442l72,522l44,605l20,697l8,788l0,884l8,980l13,1007l20,1007l33,1012l36,1012l44,1012l56,1020l60,1020l72,1024l80,1024l72,976l67,884l72,793l84,708l107,629l140,545l176,474l219,402l232,382l223,382l212,378l207,378l199,370l187,370l183,366l176,366l163,359xm147,1382l163,1406l212,1478l272,1545l339,1605l411,1661l491,1701l571,1745l654,1773l745,1801l814,1804l817,1801l817,1793l817,1781l825,1773l825,1769l830,1757l830,1750l830,1745l758,1733l678,1710l594,1685l522,1650l446,1598l383,1550l323,1498l267,1434l219,1371l187,1322l183,1326l176,1335l172,1346l163,1351l163,1358l160,1371l152,1375l147,1382xm1133,1793l1212,1773l1224,1769l1228,1769l1228,1761l1248,1750l1260,1737l1272,1725l1280,1713l1292,1701l1303,1685l1308,1674l1319,1661l1272,1685l1189,1710l1109,1733l1024,1745l1013,1745l1017,1750l1024,1757l1029,1761l1037,1769l1040,1773l1049,1781l1060,1784l1064,1784l1077,1793l1084,1793l1089,1793l1104,1793l1109,1793l1116,1793l1120,1793l1133,1793xe" fillcolor="#ffefef" stroked="f" o:allowincell="f" style="position:absolute;left:1397;top:1669;width:213;height:292;flip:x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1312,1689" path="m623,0l611,7l527,35l455,71l379,115l316,163l256,219l212,266l216,270l225,279l228,283l236,290l236,303l245,310l248,314l256,322l304,266l355,210l419,171l484,127l559,95l631,67l658,60l654,55l654,47l647,47l647,44l643,35l643,31l635,24l635,20l631,11l631,7l623,0xm165,326l152,346l109,418l73,489l40,573l17,652l5,737l0,828l5,920l13,968l25,976l29,976l40,976l49,980l53,980l65,980l73,980l85,987l73,911l65,828l73,748l85,665l105,593l132,522l165,446l205,382l216,362l216,359l212,359l205,350l200,350l192,346l189,346l180,339l176,334l169,334l165,326xm120,1266l152,1315l200,1378l256,1442l316,1494l379,1542l455,1594l527,1629l611,1654l691,1677l763,1689l770,1677l770,1669l770,1665l774,1654l774,1645l774,1641l783,1629l783,1621l703,1609l631,1594l559,1562l484,1529l419,1489l355,1446l304,1390l248,1339l205,1279l165,1210l156,1215l152,1223l145,1227l140,1235l140,1246l132,1250l129,1259l120,1266xm946,1689l957,1689l1042,1677l1122,1654l1205,1629l1252,1605l1261,1585l1272,1574l1276,1562l1285,1549l1289,1529l1296,1518l1308,1505l1312,1489l1249,1529l1173,1562l1102,1594l1029,1609l946,1621l890,1629l897,1634l902,1641l910,1645l914,1657l922,1665l926,1669l934,1677l937,1681l946,1681l946,1689xe" fillcolor="#ffecec" stroked="f" o:allowincell="f" style="position:absolute;left:1388;top:1679;width:211;height:273;flip:x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1316,1569" path="m593,0l566,7l494,35l419,67l354,111l290,150l239,206l191,262l195,266l203,274l203,279l207,286l214,290l214,299l219,302l227,310l231,314l239,302l287,254l334,206l390,163l450,127l518,99l582,74l626,60l626,55l618,47l613,35l606,31l606,23l602,20l593,7l593,0xm151,302l140,322l100,386l67,462l40,533l20,605l8,688l0,768l8,851l20,927l28,927l40,927l44,927l55,931l64,931l75,931l80,931l87,931l87,916l75,840l67,768l75,697l87,625l104,549l127,485l160,418l195,362l203,346l203,338l195,338l195,333l191,326l183,326l180,322l171,314l163,310l160,310l151,302xm100,1150l140,1219l183,1279l239,1330l290,1386l354,1429l419,1469l494,1502l566,1534l638,1549l718,1561l718,1558l722,1545l722,1538l722,1534l722,1521l729,1514l729,1505l729,1494l658,1482l582,1465l518,1442l450,1409l390,1374l334,1330l287,1282l239,1235l195,1179l160,1119l151,1103l147,1103l147,1107l140,1115l135,1119l127,1127l124,1130l115,1130l111,1139l104,1143l100,1150xm825,1569l881,1561l964,1549l1037,1534l1108,1502l1184,1469l1247,1429l1256,1418l1260,1398l1271,1382l1280,1370l1283,1350l1300,1338l1303,1318l1316,1306l1316,1302l1316,1295l1316,1290l1316,1282l1267,1330l1211,1374l1151,1409l1084,1442l1021,1465l945,1482l872,1494l805,1502l805,1505l805,1521l812,1525l812,1534l821,1545l821,1549l825,1558l825,1569xe" fillcolor="#ffeaea" stroked="f" o:allowincell="f" style="position:absolute;left:1376;top:1688;width:212;height:254;flip:x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1269,1442" path="m559,0l515,14l451,39l383,67l323,103l267,146l220,194l172,242l164,254l172,262l176,262l184,266l187,273l196,278l200,286l207,290l212,298l220,286l263,239l312,194l363,159l419,123l475,99l535,74l575,63l575,54l575,51l575,43l575,39l575,31l575,27l575,19l575,14l571,7l562,7l562,0l559,0xm136,286l128,302l93,358l60,425l37,489l20,565l8,637l0,708l8,780l20,856l20,871l33,871l37,871l48,871l57,871l68,880l73,880l80,871l93,871l80,844l73,777l68,708l73,641l80,577l96,509l124,449l147,393l184,342l187,326l184,326l176,322l172,313l160,310l152,302l147,298l140,290l136,286xm84,1043l93,1059l128,1119l172,1175l220,1222l267,1270l323,1314l383,1349l451,1382l515,1405l591,1422l662,1434l666,1429l666,1422l666,1409l666,1405l674,1394l674,1385l674,1382l674,1369l666,1369l602,1362l535,1346l475,1322l419,1295l363,1258l312,1222l263,1182l220,1130l184,1079l147,1023l136,987l128,996l124,1007l116,1011l113,1019l104,1023l96,1031l93,1036l84,1043xm738,1442l805,1434l878,1422l954,1405l1017,1382l1084,1349l1144,1314l1200,1270l1249,1222l1256,1210l1256,1195l1260,1182l1260,1163l1260,1150l1269,1130l1269,1119l1269,1103l1249,1130l1204,1182l1157,1222l1104,1258l1049,1295l993,1322l934,1346l865,1362l802,1369l734,1374l726,1374l726,1382l726,1394l734,1398l734,1405l734,1418l734,1422l734,1429l738,1442xe" fillcolor="#ffe8e8" stroked="f" o:allowincell="f" style="position:absolute;left:1373;top:1700;width:204;height:233;flip:x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1241,1311" path="m507,0l467,11l407,36l351,60l295,96l244,131l195,176l152,223l144,235l152,239l155,247l164,250l168,259l175,263l179,270l188,279l195,279l208,263l244,223l284,187l331,151l383,120l435,96l491,76l523,64l523,60l514,51l514,40l514,36l514,24l514,16l507,11l507,0xm119,263l116,279l79,330l56,386l28,446l12,514l5,578l0,645l5,714l12,781l25,808l28,808l45,808l48,808l56,808l68,808l72,808l79,808l92,804l79,768l72,705l68,645l72,585l79,526l96,469l116,415l139,362l168,315l175,306l168,303l164,295l155,290l144,283l139,283l132,279l128,270l119,263xm68,924l79,960l116,1016l152,1067l195,1119l244,1159l295,1195l351,1232l407,1259l467,1283l534,1299l598,1306l606,1306l610,1299l610,1295l610,1283l610,1275l610,1271l618,1259l618,1251l618,1239l606,1239l547,1232l491,1215l435,1195l383,1172l331,1143l284,1107l244,1067l208,1027l168,980l139,933l116,880l116,877l108,880l104,888l96,893l92,900l84,904l79,913l72,920l68,924xm658,1311l666,1311l734,1306l797,1299l866,1283l925,1259l981,1232l1036,1195l1089,1159l1136,1119l1181,1067l1201,1040l1204,1016l1212,984l1212,960l1216,936l1224,913l1228,880l1236,857l1241,833l1236,833l1236,841l1216,880l1192,933l1165,980l1125,1027l1089,1067l1049,1107l1001,1143l949,1172l897,1195l842,1215l786,1232l726,1239l666,1247l658,1247l658,1251l658,1263l658,1271l658,1275l658,1286l658,1295l658,1299l658,1311xe" fillcolor="#ffe5e5" stroked="f" o:allowincell="f" style="position:absolute;left:1366;top:1711;width:200;height:211;flip:x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1168,1183" path="m455,0l423,12l367,32l315,56l263,87l216,123l176,159l140,199l127,215l131,219l140,226l144,231l151,231l151,239l156,239l156,251l151,255l144,262l140,262l131,262l127,266l120,266l120,262l111,255l107,251l107,242l100,251l71,298l48,351l28,405l11,462l4,521l0,581l4,641l11,704l24,740l28,740l40,740l48,740l51,733l64,733l71,729l76,729l84,729l76,693l71,637l64,581l71,525l76,474l87,425l107,378l131,326l156,286l187,242l223,206l259,171l303,139l343,115l390,92l439,75l466,67l466,63l459,52l459,43l459,36l459,23l455,19l455,12l455,0xm48,813l48,816l71,869l100,916l140,963l176,1003l216,1043l263,1079l315,1108l367,1131l423,1151l479,1168l538,1175l550,1175l550,1168l550,1163l550,1151l555,1143l555,1139l555,1128l555,1119l555,1115l542,1108l490,1103l439,1092l390,1072l343,1048l303,1023l259,992l223,956l187,920l156,880l131,836l107,789l100,777l96,777l87,780l76,789l71,793l64,800l60,800l51,804l48,813xm590,1183l598,1183l658,1175l718,1168l774,1151l829,1131l881,1108l933,1079l981,1043l1021,1003l1057,963l1097,916l1124,869l1148,816l1168,777l1156,777l1144,780l1136,780l1124,789l1120,789l1108,789l1097,789l1088,789l1064,836l1040,880l1008,920l973,956l937,992l893,1023l854,1048l805,1072l754,1092l705,1103l654,1108l598,1115l598,1119l598,1131l598,1139l598,1143l598,1155l598,1163l590,1168l590,1183xe" fillcolor="#ffe2e2" stroked="f" o:allowincell="f" style="position:absolute;left:1367;top:1721;width:188;height:191;flip:x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1024,1048" path="m402,0l375,8l326,25l279,48l239,72l195,104l159,139l123,175l92,219l67,259l43,311l23,358l12,407l7,458l0,514l7,570l12,626l20,662l23,654l32,654l36,654l36,650l43,650l47,650l56,650l63,654l63,662l67,666l63,673l63,686l63,690l63,697l56,697l47,702l43,702l36,710l43,722l67,769l92,813l123,853l159,889l195,925l239,956l279,981l326,1005l375,1025l426,1036l478,1041l491,1048l491,1036l491,1028l498,1016l498,1012l498,1005l498,992l498,988l498,981l486,981l442,969l395,956l351,945l311,925l275,901l239,873l207,842l175,813l147,773l123,737l103,697l92,654l80,610l76,563l67,514l76,467l80,423l92,375l103,335l123,291l147,255l175,219l207,188l239,159l275,128l311,104l351,84l395,72l415,68l415,60l406,48l406,45l406,32l406,25l402,20l402,8l402,0xm534,1048l590,1041l641,1036l690,1025l741,1005l790,981l829,956l873,925l909,889l944,853l976,813l1000,769l1024,722l1016,722l1013,722l1004,722l1000,722l993,722l989,713l980,722l976,713l969,713l969,710l964,710l957,702l944,737l920,773l893,813l861,842l829,873l793,901l757,925l717,945l674,956l630,969l582,981l538,981l538,992l538,1001l538,1005l538,1012l534,1025l534,1028l534,1041l534,1048xe" fillcolor="#ffe0e0" stroked="f" o:allowincell="f" style="position:absolute;left:1380;top:1732;width:165;height:169;flip:x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890,913" path="m348,0l328,4l284,16l244,36l208,60l172,91l140,120l108,151l80,187l56,223l36,267l25,307l13,355l9,399l0,446l9,495l13,542l25,586l36,629l56,669l80,705l108,745l140,774l172,805l208,833l244,857l284,877l328,888l375,901l419,913l431,913l431,908l431,901l431,888l431,884l431,877l431,868l431,864l431,857l435,857l435,853l435,845l424,845l388,841l348,828l308,817l279,797l244,781l212,757l184,734l160,701l132,669l116,634l96,605l85,569l72,526l69,490l69,446l69,406l72,366l85,327l96,290l116,259l132,223l160,191l184,163l212,140l244,116l279,96l308,80l348,64l364,60l364,51l359,48l359,40l359,36l351,28l351,24l348,16l348,11l348,4l348,0xm471,913l515,913l563,901l607,888l650,877l690,857l726,833l762,805l794,774l826,745l853,705l877,669l890,634l886,634l877,634l866,629l862,629l850,622l842,622l837,622l826,618l817,634l802,669l774,701l750,734l723,757l690,781l654,797l623,817l587,828l547,841l511,845l478,845l478,853l478,857l478,868l478,877l471,888l471,897l471,901l471,913xe" fillcolor="#ffdede" stroked="f" o:allowincell="f" style="position:absolute;left:1391;top:1743;width:143;height:147;flip:x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757,785" path="m295,0l279,4l239,20l210,36l175,56l143,80l115,103l91,131l63,163l47,199l27,230l16,267l3,306l0,346l0,386l0,430l3,466l16,509l27,545l47,574l63,609l91,641l115,674l143,697l175,721l210,737l239,757l279,768l319,781l355,785l366,785l366,781l366,768l366,761l366,757l366,748l375,745l378,737l386,733l390,733l398,733l398,737l402,737l409,737l409,745l418,748l418,757l418,761l418,768l418,773l409,781l409,785l442,785l478,781l518,768l554,757l585,737l621,721l654,697l681,674l705,641l733,609l748,574l757,558l748,558l745,558l737,549l733,549l725,545l717,545l713,538l705,538l701,538l701,534l693,534l689,545l677,574l654,598l634,621l609,641l585,665l554,677l525,697l494,701l466,714l434,721l398,721l362,721l330,714l302,701l270,697l239,677l210,665l186,641l163,621l143,598l119,574l107,545l91,514l83,482l71,455l63,422l63,386l63,350l71,319l83,290l91,259l107,230l119,199l143,176l163,151l186,131l210,116l239,96l270,80l302,71l319,67l319,56l315,47l315,44l306,36l306,24l302,20l302,11l295,0xe" fillcolor="#ffdbdb" stroked="f" o:allowincell="f" style="position:absolute;left:1402;top:1754;width:121;height:126;flip:x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630,654" path="m256,0l239,4l207,13l176,29l147,49l123,64l100,84l80,109l56,132l44,163l28,192l20,223l8,252l0,283l0,319l0,355l8,388l20,415l28,447l44,478l56,507l80,531l100,554l123,574l147,598l176,610l207,630l239,634l267,647l299,654l335,654l371,654l403,647l431,634l462,630l491,610l522,598l546,574l571,554l591,531l614,507l626,478l630,467l626,467l618,459l614,459l602,455l594,455l591,447l582,442l571,435l555,471l522,507l486,538l439,567l391,578l335,587l279,578l232,567l183,538l147,507l116,471l92,422l76,375l67,319l76,263l92,216l116,168l147,132l183,100l232,76l279,60l287,60l279,53l275,40l275,36l267,29l267,24l263,13l263,4l256,0xe" fillcolor="#ffd9d9" stroked="f" o:allowincell="f" style="position:absolute;left:1412;top:1765;width:100;height:104;flip:x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504,527" path="m220,0l212,0l165,16l116,40l80,72l49,108l25,156l9,203l0,259l9,315l25,362l49,411l80,447l116,478l165,507l212,518l268,527l324,518l372,507l419,478l455,447l488,411l504,375l499,375l499,371l491,371l488,362l479,355l475,351l468,351l464,342l455,339l455,331l451,339l431,371l408,399l375,422l348,442l312,455l268,458l225,455l189,442l160,422l129,399l105,371l85,339l73,303l69,259l73,219l85,179l105,152l129,120l160,96l189,80l225,69l248,60l245,56l236,49l236,40l232,29l225,24l225,16l220,4l220,0xe" fillcolor="#ffd7d7" stroked="f" o:allowincell="f" style="position:absolute;left:1421;top:1775;width:80;height:84;flip:x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386,398" path="m179,0l156,9l120,20l91,36l60,60l36,92l16,119l4,159l0,199l4,243l16,279l36,311l60,339l91,362l120,382l156,395l199,398l243,395l279,382l306,362l339,339l362,311l382,279l386,271l375,268l370,259l362,255l355,248l350,243l343,235l339,231l330,223l319,255l306,271l295,295l270,311l255,322l223,335l199,335l176,335l143,322l127,311l103,295l91,271l80,255l71,223l67,199l71,175l80,143l91,128l103,108l127,92l143,80l176,72l199,68l219,68l210,60l203,56l199,43l199,36l191,32l187,20l179,12l179,0xe" fillcolor="#ffd4d4" stroked="f" o:allowincell="f" style="position:absolute;left:1429;top:1787;width:61;height:63;flip:x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263,267" path="m152,0l132,0l109,4l76,12l60,24l36,40l24,60l13,75l4,107l0,131l4,155l13,187l24,203l36,227l60,243l76,254l109,267l132,267l156,267l188,254l203,243l228,227l239,203l252,187l263,155l248,140l228,120l216,104l203,84l188,60l176,40l163,24l152,0xe" fillcolor="#ffd2d2" stroked="f" o:allowincell="f" style="position:absolute;left:1438;top:1797;width:41;height:41;flip:x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136,136" path="m136,67l136,56l128,43l124,31l116,20l104,11l92,7l79,0l68,0l56,0l45,7l32,11l20,20l12,31l8,43l0,56l0,67l0,80l8,91l12,103l20,116l32,123l45,127l56,136l68,136l79,136l92,127l104,123l116,116l124,103l128,91l136,80l136,67xe" fillcolor="#ffcccc" stroked="f" o:allowincell="f" style="position:absolute;left:1448;top:1807;width:21;height:21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012,1311" path="m598,168l585,156l574,143l558,123l538,108l518,83l502,72l482,60l469,52l465,49l465,40l458,36l454,24l446,16l442,12l429,4l422,0l370,0l370,4l370,12l375,24l375,36l382,49l386,60l394,64l398,64l398,83l398,96l386,96l370,100l355,108l338,112l326,112l306,120l295,123l282,123l282,168l282,179l290,188l295,188l295,199l302,203l306,212l315,215l318,223l326,223l326,235l330,248l330,259l338,271l342,283l350,288l350,295l355,295l355,315l355,328l315,328l270,328l230,328l186,328l139,331l95,331l59,339l23,339l11,355l0,379l23,399l23,411l47,435l79,447l107,462l139,482l175,494l210,507l242,527l266,538l266,567l255,567l255,610l259,610l270,614l279,621l290,630l302,634l315,634l326,641l338,641l338,654l330,677l318,701l306,726l295,741l282,766l279,777l266,786l270,797l270,809l270,821l279,833l279,846l279,853l282,865l282,869l290,869l295,865l306,857l318,846l330,841l342,833l355,829l370,829l370,880l362,940l355,996l342,1056l338,1112l330,1172l326,1232l326,1299l338,1311l469,1009l469,1020l469,1032l478,1052l482,1068l489,1092l502,1112l505,1132l514,1144l514,1105l534,1068l549,1029l569,985l594,940l609,900l621,857l629,829l669,829l677,841l681,857l688,877l697,900l701,917l708,936l713,956l713,969l701,996l701,1029l708,1056l713,1092l725,1132l745,1159l761,1184l784,1195l784,1179l797,1148l817,1120l833,1080l853,1052l873,1016l877,992l884,969l888,973l897,980l908,985l913,992l924,1005l933,1009l944,1020l956,1029l972,985l984,940l996,905l1004,869l1012,833l1012,793l1012,753l1012,714l1012,706l992,694l972,677l956,658l933,641l913,621l900,601l897,598l884,598l873,598l853,587l853,574l840,562l828,550l817,542l804,538l784,531l773,527l768,527l757,514l757,482l745,458l725,427l708,399l681,367l657,339l641,308l621,275l609,252l598,252l598,168xe" fillcolor="#e6e6e6" stroked="f" o:allowincell="f" style="position:absolute;left:1405;top:1690;width:163;height:211;flip:x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012,1311" path="m598,168l585,156l574,143l558,123l538,108l518,83l502,72l482,60l469,52l465,49l465,40l458,36l454,24l446,16l442,12l429,4l422,0l370,0l370,4l370,12l375,24l375,36l382,49l386,60l394,64l398,64l398,83l398,96l386,96l370,100l355,108l338,112l326,112l306,120l295,123l282,123l282,168l282,179l290,188l295,188l295,199l302,203l306,212l315,215l318,223l326,223l326,235l330,248l330,259l338,271l342,283l350,288l350,295l355,295l355,315l355,328l315,328l270,328l230,328l186,328l139,331l95,331l59,339l23,339l11,355l0,379l23,399l23,411l47,435l79,447l107,462l139,482l175,494l210,507l242,527l266,538l266,567l255,567l255,610l259,610l270,614l279,621l290,630l302,634l315,634l326,641l338,641l338,654l330,677l318,701l306,726l295,741l282,766l279,777l266,786l270,797l270,809l270,821l279,833l279,846l279,853l282,865l282,869l290,869l295,865l306,857l318,846l330,841l342,833l355,829l370,829l370,880l362,940l355,996l342,1056l338,1112l330,1172l326,1232l326,1299l338,1311l469,1009l469,1020l469,1032l478,1052l482,1068l489,1092l502,1112l505,1132l514,1144l514,1105l534,1068l549,1029l569,985l594,940l609,900l621,857l629,829l669,829l677,841l681,857l688,877l697,900l701,917l708,936l713,956l713,969l701,996l701,1029l708,1056l713,1092l725,1132l745,1159l761,1184l784,1195l784,1179l797,1148l817,1120l833,1080l853,1052l873,1016l877,992l884,969l888,973l897,980l908,985l913,992l924,1005l933,1009l944,1020l956,1029l972,985l984,940l996,905l1004,869l1012,833l1012,793l1012,753l1012,714l1012,706l992,694l972,677l956,658l933,641l913,621l900,601l897,598l884,598l873,598l853,587l853,574l840,562l828,550l817,542l804,538l784,531l773,527l768,527l757,514l757,482l745,458l725,427l708,399l681,367l657,339l641,308l621,275l609,252l598,252l598,168xe" fillcolor="#e6aec0" stroked="f" o:allowincell="f" style="position:absolute;left:1405;top:1690;width:163;height:211;flip:x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1012,1311" path="m598,168l585,156l574,143l558,123l538,108l518,83l502,72l482,60l469,52l465,49l465,40l458,36l454,24l446,16l442,12l429,4l422,0l370,0l370,4l370,12l375,24l375,36l382,49l386,60l394,64l398,64l398,83l398,96l386,96l370,100l355,108l338,112l326,112l306,120l295,123l282,123l282,168l282,179l290,188l295,188l295,199l302,203l306,212l315,215l318,223l326,223l326,235l330,248l330,259l338,271l342,283l350,288l350,295l355,295l355,315l355,328l315,328l270,328l230,328l186,328l139,331l95,331l59,339l23,339l11,355l0,379l23,399l23,411l47,435l79,447l107,462l139,482l175,494l210,507l242,527l266,538l266,567l255,567l255,610l259,610l270,614l279,621l290,630l302,634l315,634l326,641l338,641l338,654l330,677l318,701l306,726l295,741l282,766l279,777l266,786l270,797l270,809l270,821l279,833l279,846l279,853l282,865l282,869l290,869l295,865l306,857l318,846l330,841l342,833l355,829l370,829l370,880l362,940l355,996l342,1056l338,1112l330,1172l326,1232l326,1299l338,1311l469,1009l469,1020l469,1032l478,1052l482,1068l489,1092l502,1112l505,1132l514,1144l514,1105l534,1068l549,1029l569,985l594,940l609,900l621,857l629,829l669,829l677,841l681,857l688,877l697,900l701,917l708,936l713,956l713,969l701,996l701,1029l708,1056l713,1092l725,1132l745,1159l761,1184l784,1195l784,1179l797,1148l817,1120l833,1080l853,1052l873,1016l877,992l884,969l888,973l897,980l908,985l913,992l924,1005l933,1009l944,1020l956,1029l972,985l984,940l996,905l1004,869l1012,833l1012,793l1012,753l1012,714l1012,706l992,694l972,677l956,658l933,641l913,621l900,601l897,598l884,598l873,598l853,587l853,574l840,562l828,550l817,542l804,538l784,531l773,527l768,527l757,514l757,482l745,458l725,427l708,399l681,367l657,339l641,308l621,275l609,252l598,252l598,168xe" fillcolor="black" stroked="f" o:allowincell="f" style="position:absolute;left:1405;top:1690;width:163;height:211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9" path="m0,0l36,20l12,79l0,67l0,56l0,52l0,43l0,32l0,23l0,20l0,12l0,0xe" fillcolor="#e5d2d2" stroked="f" o:allowincell="f" style="position:absolute;left:1511;top:1690;width:4;height:11;flip:xy;mso-wrap-style:none;v-text-anchor:middle">
                    <v:fill o:detectmouseclick="t" type="solid" color2="#1a2d2d"/>
                    <v:stroke color="#3465a4" joinstyle="round" endcap="flat"/>
                    <w10:wrap type="none"/>
                  </v:shape>
                  <v:shape id="shape_0" coordsize="68,84" path="m0,64l36,84l68,24l4,0l4,4l4,16l4,24l4,27l4,40l0,47l0,60l0,64xe" fillcolor="#e5d0d0" stroked="f" o:allowincell="f" style="position:absolute;left:1505;top:1700;width:10;height:12;flip:xy;mso-wrap-style:none;v-text-anchor:middle">
                    <v:fill o:detectmouseclick="t" type="solid" color2="#1a2f2f"/>
                    <v:stroke color="#3465a4" joinstyle="round" endcap="flat"/>
                    <w10:wrap type="none"/>
                  </v:shape>
                  <v:shape id="shape_0" coordsize="784,856" path="m330,829l394,853l418,793l362,766l342,753l338,761l338,773l338,781l338,793l338,797l338,809l330,817l330,829xm36,0l23,48l23,60l0,40l11,16l23,0l27,0l36,0xm761,840l784,833l784,840l784,845l784,853l784,856l781,856l773,856l773,853l768,853l768,845l761,845l761,840xe" fillcolor="#e5cece" stroked="f" o:allowincell="f" style="position:absolute;left:1442;top:1709;width:126;height:137;flip:xy;mso-wrap-style:none;v-text-anchor:middle">
                    <v:fill o:detectmouseclick="t" type="solid" color2="#1a3131"/>
                    <v:stroke color="#3465a4" joinstyle="round" endcap="flat"/>
                    <w10:wrap type="none"/>
                  </v:shape>
                  <v:shape id="shape_0" coordsize="805,1179" path="m13,339l0,387l0,399l0,411l4,415l13,422l16,427l33,435l36,438l44,438l48,447l60,451l67,399l84,342l84,331l80,331l67,331l60,331l48,331l44,339l33,339l24,339l13,339xm319,1092l339,1105l395,1132l419,1068l371,1045l327,1020l327,1029l327,1040l327,1045l319,1056l319,1065l319,1076l319,1080l319,1092xm738,1179l761,1172l770,1168l774,1156l774,1148l781,1136l785,1132l794,1120l798,1105l805,1100l774,1105l714,1112l702,1112l702,1124l710,1132l710,1144l714,1148l722,1159l725,1168l734,1172l738,1179xm363,0l347,4l347,0l363,0xm466,1088l479,1088l495,1092l495,1100l491,1105l491,1112l491,1120l491,1124l491,1132l491,1136l491,1144l482,1136l482,1132l479,1124l479,1120l479,1112l471,1105l471,1092l466,1088xe" fillcolor="#e5cbcb" stroked="f" o:allowincell="f" style="position:absolute;left:1435;top:1711;width:129;height:190;flip:xy;mso-wrap-style:none;v-text-anchor:middle">
                    <v:fill o:detectmouseclick="t" type="solid" color2="#1a3434"/>
                    <v:stroke color="#3465a4" joinstyle="round" endcap="flat"/>
                    <w10:wrap type="none"/>
                  </v:shape>
                  <v:shape id="shape_0" coordsize="901,1112" path="m303,0l287,4l287,16l292,24l292,36l299,49l303,52l303,60l311,64l315,64l339,52l375,36l371,29l371,24l363,16l359,16l359,12l351,4l346,0l339,0l303,0xm24,331l24,342l7,399l0,451l7,458l12,458l24,462l32,471l36,471l47,478l56,482l60,482l67,462l72,411l83,362l96,328l92,328l80,328l72,328l60,331l56,331l44,331l36,331l24,331xm267,1020l311,1045l359,1068l386,1009l386,1016l386,1020l386,1032l395,1040l395,1052l399,1065l399,1076l406,1088l419,1088l435,1092l435,1088l442,1080l442,1076l451,1065l451,1056l455,1052l455,1040l462,1032l435,1029l386,1009l339,985l299,960l279,949l279,956l272,969l272,973l272,985l272,992l272,1005l267,1009l267,1020xm642,1112l654,1112l714,1105l745,1100l745,1088l750,1076l757,1065l765,1056l770,1045l777,1032l781,1020l790,1016l750,1029l701,1040l650,1045l625,1052l625,1056l625,1065l625,1076l630,1080l630,1088l638,1100l638,1105l642,1112xm255,112l219,143l199,163l199,123l207,123l212,123l219,123l223,120l232,120l235,120l243,112l255,112xm830,992l850,985l889,960l901,949l901,960l897,969l889,980l889,992l885,996l877,1009l877,1016l873,1029l865,1020l861,1020l853,1016l853,1009l850,1009l841,1005l837,996l830,992xe" fillcolor="#e5c8c8" stroked="f" o:allowincell="f" style="position:absolute;left:1409;top:1722;width:145;height:179;flip:xy;mso-wrap-style:none;v-text-anchor:middle">
                    <v:fill o:detectmouseclick="t" type="solid" color2="#1a3737"/>
                    <v:stroke color="#3465a4" joinstyle="round" endcap="flat"/>
                    <w10:wrap type="none"/>
                  </v:shape>
                  <v:shape id="shape_0" coordsize="869,1016" path="m315,0l279,16l255,28l255,47l255,60l251,60l243,60l232,64l227,64l219,64l207,72l199,72l195,76l159,107l139,127l139,132l139,143l147,152l152,156l159,163l163,167l163,176l172,179l175,187l207,156l239,127l275,96l311,72l351,52l371,47l362,40l359,36l351,28l346,24l339,24l335,16l326,16l322,13l322,4l315,0xm36,292l23,326l12,375l7,426l0,446l12,455l20,455l32,458l36,458l43,466l56,471l63,471l67,478l76,435l80,391l92,343l103,303l112,292l103,292l92,292l87,292l76,292l67,292l56,292l47,292l36,292xm219,913l239,924l279,949l326,973l375,993l402,996l406,993l406,984l415,973l415,969l418,960l426,949l426,944l431,937l395,924l351,913l311,893l275,869l239,841l227,829l227,841l227,853l227,857l219,869l219,881l219,889l219,900l219,913xm565,1016l590,1009l641,1004l690,993l730,980l730,973l734,969l734,960l734,956l741,949l741,944l741,937l741,933l745,933l745,937l754,937l754,944l757,944l765,949l770,956l790,949l829,924l841,913l849,900l849,889l853,877l853,864l861,853l861,833l861,821l869,810l861,810l829,841l793,869l757,893l717,913l674,924l630,937l582,949l565,949l565,956l558,960l558,969l558,980l558,984l558,996l558,1004l565,1016xm139,730l147,741l175,781l195,797l187,805l175,810l172,817l163,821l152,829l147,829l147,833l139,833l139,829l136,817l136,810l136,797l127,785l127,773l127,761l123,750l127,750l127,741l136,741l136,737l139,737l139,730xe" fillcolor="#e5c6c6" stroked="f" o:allowincell="f" style="position:absolute;left:1406;top:1733;width:139;height:163;flip:xy;mso-wrap-style:none;v-text-anchor:middle">
                    <v:fill o:detectmouseclick="t" type="solid" color2="#1a3939"/>
                    <v:stroke color="#3465a4" joinstyle="round" endcap="flat"/>
                    <w10:wrap type="none"/>
                  </v:shape>
                  <v:shape id="shape_0" coordsize="802,902" path="m304,0l284,5l244,25l208,49l172,80l140,109l108,140l116,140l116,152l116,156l120,169l128,176l128,188l132,192l140,200l140,205l160,180l184,152l212,129l244,105l279,85l308,69l348,53l359,53l351,49l348,40l339,29l335,25l328,17l324,13l308,5l304,0xm45,245l36,256l25,296l13,344l9,388l0,431l9,431l20,435l25,435l32,444l36,448l45,448l49,455l56,455l56,484l45,484l45,527l49,527l56,531l60,531l69,531l72,538l80,538l85,547l72,515l69,479l69,435l69,395l72,355l85,316l96,279l116,248l116,245l108,245l105,245l92,245l80,245l72,245l60,245l56,245l45,245xm72,683l80,694l108,734l128,750l132,750l140,746l145,746l152,746l160,746l160,750l160,758l160,763l160,770l160,774l160,782l172,794l208,822l244,846l284,866l328,877l364,890l371,886l371,873l375,866l384,857l384,853l388,842l388,834l395,830l388,830l348,817l308,806l279,786l244,770l212,746l184,723l160,690l132,658l116,623l108,618l105,623l105,634l96,643l92,654l85,658l85,670l80,678l72,683xm498,902l515,902l563,890l607,877l650,866l690,846l726,822l762,794l794,763l802,763l802,750l802,738l802,723l802,710l802,694l802,678l802,667l802,654l802,658l774,690l750,723l723,746l690,770l654,786l623,806l587,817l547,830l511,834l491,834l491,842l498,846l498,853l498,857l498,866l503,873l503,877l503,886l503,890l498,890l498,897l498,902xe" fillcolor="#e5c4c4" stroked="f" o:allowincell="f" style="position:absolute;left:1406;top:1743;width:128;height:145;flip:xy;mso-wrap-style:none;v-text-anchor:middle">
                    <v:fill o:detectmouseclick="t" type="solid" color2="#1a3b3b"/>
                    <v:stroke color="#3465a4" joinstyle="round" endcap="flat"/>
                    <w10:wrap type="none"/>
                  </v:shape>
                  <v:shape id="shape_0" coordsize="733,781" path="m290,0l279,0l239,16l210,32l175,52l143,76l115,99l91,127l71,152l71,159l76,159l76,179l76,192l71,192l63,192l59,192l51,192l47,192l47,195l27,226l16,263l3,302l0,342l0,382l0,426l3,462l16,494l23,494l27,498l36,498l39,498l47,505l51,505l59,505l59,510l59,518l59,522l51,530l51,534l47,545l47,554l39,565l47,570l63,605l91,637l115,670l143,693l175,717l210,733l239,753l279,764l319,777l326,777l326,764l330,757l330,753l338,741l338,733l342,729l342,717l342,710l330,710l302,697l270,693l239,673l210,661l186,637l163,617l143,594l119,570l107,541l91,510l83,478l71,451l63,418l63,382l63,346l71,315l83,286l91,255l107,226l119,195l143,172l163,147l186,127l210,112l239,92l270,76l302,67l319,63l319,56l315,52l315,43l315,40l306,40l306,32l306,27l306,20l302,16l295,7l295,0l290,0xm422,781l442,781l478,777l518,764l554,753l585,733l621,717l654,693l681,670l705,637l733,605l733,601l733,594l733,590l733,581l733,578l733,570l725,570l717,565l713,558l705,554l701,545l693,541l689,541l677,570l654,594l634,617l609,637l585,661l554,673l525,693l494,697l466,710l434,717l398,717l398,721l402,721l402,729l402,733l409,733l409,741l418,741l418,744l418,753l418,757l418,764l422,769l422,777l422,781xe" fillcolor="#e5c1c1" stroked="f" o:allowincell="f" style="position:absolute;left:1406;top:1754;width:117;height:125;flip:xy;mso-wrap-style:none;v-text-anchor:middle">
                    <v:fill o:detectmouseclick="t" type="solid" color2="#1a3e3e"/>
                    <v:stroke color="#3465a4" joinstyle="round" endcap="flat"/>
                    <w10:wrap type="none"/>
                  </v:shape>
                  <v:shape id="shape_0" coordsize="630,654" path="m256,0l239,4l207,13l176,29l147,49l123,64l100,84l80,109l56,132l44,163l28,192l20,223l8,252l0,283l0,319l0,355l8,388l20,415l28,447l44,478l56,507l80,531l100,554l123,574l147,598l176,610l207,630l239,634l267,647l279,647l279,642l279,634l287,634l287,630l327,630l327,634l327,642l335,642l335,647l335,654l371,654l403,647l431,634l462,630l491,610l522,598l546,574l571,554l591,531l614,507l626,478l630,478l626,471l618,471l618,467l614,467l614,459l606,459l606,455l602,455l594,455l591,447l582,442l578,442l571,435l555,471l522,507l486,538l439,567l391,578l335,587l279,578l232,567l183,538l147,507l116,471l92,422l76,375l67,319l76,263l92,216l116,168l147,132l183,100l232,76l275,60l267,60l267,53l256,53l256,0xe" fillcolor="#e5bfbf" stroked="f" o:allowincell="f" style="position:absolute;left:1412;top:1765;width:100;height:104;flip:xy;mso-wrap-style:none;v-text-anchor:middle">
                    <v:fill o:detectmouseclick="t" type="solid" color2="#1a4040"/>
                    <v:stroke color="#3465a4" joinstyle="round" endcap="flat"/>
                    <w10:wrap type="none"/>
                  </v:shape>
                  <v:shape id="shape_0" coordsize="504,527" path="m208,0l165,16l116,40l80,72l49,108l25,156l9,203l0,259l9,315l25,362l49,411l80,447l116,478l165,507l212,518l268,527l324,518l372,507l419,478l455,447l488,411l504,375l499,375l499,371l491,371l488,362l479,355l475,351l468,351l464,342l455,339l455,331l451,339l431,371l408,399l375,422l348,442l312,455l268,458l225,455l189,442l160,422l129,399l105,371l85,339l73,303l69,259l73,219l85,179l105,152l129,120l160,96l189,80l225,69l245,69l236,56l232,49l225,36l225,29l220,24l212,16l208,12l208,0xe" fillcolor="#e5bdbd" stroked="f" o:allowincell="f" style="position:absolute;left:1421;top:1775;width:80;height:84;flip:xy;mso-wrap-style:none;v-text-anchor:middle">
                    <v:fill o:detectmouseclick="t" type="solid" color2="#1a4242"/>
                    <v:stroke color="#3465a4" joinstyle="round" endcap="flat"/>
                    <w10:wrap type="none"/>
                  </v:shape>
                  <v:shape id="shape_0" coordsize="386,389" path="m176,0l156,0l120,11l91,27l60,51l36,83l16,110l4,150l0,190l4,234l16,270l36,302l60,330l91,353l120,373l156,386l199,389l243,386l279,373l306,353l339,330l362,302l382,270l386,262l375,259l370,250l362,246l355,239l350,234l343,226l339,222l330,214l319,246l306,262l295,286l270,302l255,313l223,326l199,326l176,326l143,313l127,302l103,286l91,262l80,246l71,214l67,190l71,166l80,134l91,119l103,99l127,83l143,71l176,63l199,59l219,59l210,59l210,51l210,47l203,47l203,39l199,34l199,27l191,23l187,14l187,11l179,11l179,3l176,0xe" fillcolor="#e5baba" stroked="f" o:allowincell="f" style="position:absolute;left:1429;top:1787;width:61;height:61;flip:xy;mso-wrap-style:none;v-text-anchor:middle">
                    <v:fill o:detectmouseclick="t" type="solid" color2="#1a4545"/>
                    <v:stroke color="#3465a4" joinstyle="round" endcap="flat"/>
                    <w10:wrap type="none"/>
                  </v:shape>
                  <v:shape id="shape_0" coordsize="263,267" path="m152,0l132,0l109,4l76,12l60,24l36,40l24,60l13,75l4,107l0,131l4,155l13,187l24,203l36,227l60,243l76,254l109,267l132,267l156,267l188,254l203,243l228,227l239,203l252,187l263,155l259,155l259,151l252,144l248,144l239,144l236,144l236,140l228,140l223,140l212,127l212,95l203,91l203,84l200,71l188,64l180,51l176,40l168,35l163,24l156,12l152,0xe" fillcolor="#e5b8b8" stroked="f" o:allowincell="f" style="position:absolute;left:1438;top:1797;width:41;height:41;flip:xy;mso-wrap-style:none;v-text-anchor:middle">
                    <v:fill o:detectmouseclick="t" type="solid" color2="#1a4747"/>
                    <v:stroke color="#3465a4" joinstyle="round" endcap="flat"/>
                    <w10:wrap type="none"/>
                  </v:shape>
                  <v:shape id="shape_0" coordsize="136,136" path="m136,67l136,56l128,43l124,31l116,20l104,11l92,7l79,0l68,0l56,0l45,7l32,11l20,20l12,31l8,43l0,56l0,67l0,80l8,91l12,103l20,116l32,123l45,127l56,136l68,136l79,136l92,127l104,123l116,116l124,103l128,91l136,80l136,67xe" fillcolor="#e5b2b2" stroked="f" o:allowincell="f" style="position:absolute;left:1448;top:1807;width:21;height:21;flip:xy;mso-wrap-style:none;v-text-anchor:middle">
                    <v:fill o:detectmouseclick="t" type="solid" color2="#1a4d4d"/>
                    <v:stroke color="#3465a4" joinstyle="round" endcap="flat"/>
                    <w10:wrap type="none"/>
                  </v:shape>
                  <v:shape id="shape_0" coordsize="64,47" path="m4,39l4,47l12,47l16,47l24,47l29,39l36,39l49,39l52,39l60,39l64,39l64,36l64,23l60,12l52,12l49,3l40,3l29,3l24,3l16,3l4,0l4,3l0,12l0,16l0,23l0,27l0,36l4,39xe" fillcolor="#ffcccc" stroked="f" o:allowincell="f" style="position:absolute;left:1173;top:1990;width:9;height:6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623,944" path="m25,0l16,24l5,104l5,151l0,136l0,116l0,100l5,71l5,56l13,36l16,20l25,0xm200,697l228,734l284,781l344,825l404,864l479,897l543,920l623,940l611,944l607,944l591,944l587,944l575,944l563,944l555,944l543,944l527,940l504,933l484,928l467,917l444,908l424,897l399,888l379,877l364,864l344,861l328,848l308,837l295,825l276,805l264,793l252,777l248,765l239,757l236,745l224,734l216,725l212,714l205,701l200,697xe" fillcolor="#fff8f8" stroked="f" o:allowincell="f" style="position:absolute;left:1298;top:1818;width:100;height:152;flip:x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662,1000" path="m20,60l11,84l0,164l0,211l0,236l8,256l8,271l11,291l11,310l20,327l24,347l24,363l44,419l55,466l71,515l91,569l115,618l140,665l163,709l195,757l223,794l279,841l339,885l399,924l474,957l538,980l618,1000l626,1000l629,1000l638,993l642,993l642,988l649,988l653,980l653,977l662,977l662,968l662,964l626,957l558,937l490,913l423,885l363,848l310,805l254,757l211,709l171,649l135,586l104,526l71,459l55,386l48,315l44,243l48,171l55,96l71,24l84,0l80,8l71,12l60,20l55,24l48,32l44,36l31,44l24,48l24,56l20,60xe" fillcolor="#fff6f6" stroked="f" o:allowincell="f" style="position:absolute;left:1291;top:1819;width:106;height:161;flip:x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629,996" path="m40,32l27,56l11,128l4,203l0,275l4,347l11,418l27,491l60,558l91,618l127,681l167,741l210,789l266,837l319,880l379,917l446,945l514,969l582,989l618,996l621,989l621,980l621,976l629,969l629,965l629,956l629,953l594,945l526,929l466,905l406,873l342,846l295,801l246,757l199,710l163,654l127,601l96,542l80,478l60,415l47,347l47,275l47,203l60,136l80,68l96,9l103,0l96,0l91,9l80,9l71,12l63,20l60,20l47,29l40,32xe" fillcolor="#fff4f4" stroked="f" o:allowincell="f" style="position:absolute;left:1290;top:1825;width:100;height:160;flip:x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582,964" path="m56,11l49,20l33,79l13,147l0,214l0,286l0,358l13,426l33,489l49,553l80,612l116,665l152,721l199,768l248,812l295,857l359,884l419,916l479,940l547,956l582,964l582,956l582,951l582,944l582,940l582,931l582,928l582,920l574,920l574,916l551,908l491,896l431,871l375,848l328,812l272,777l232,741l188,692l152,641l120,589l92,533l72,473l56,413l49,353l44,286l49,219l56,159l72,99l92,40l109,0l104,0l96,0l92,0l84,0l80,7l69,7l60,7l56,11xe" fillcolor="#fff1f1" stroked="f" o:allowincell="f" style="position:absolute;left:1289;top:1832;width:93;height:155;flip:x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530,916" path="m65,0l48,40l28,99l12,159l5,219l0,286l5,353l12,413l28,473l48,533l76,589l108,641l144,692l188,741l228,777l284,812l331,848l387,871l447,896l507,908l530,916l530,908l527,904l527,896l518,891l518,884l514,880l514,871l514,868l458,857l403,828l355,804l307,777l259,744l215,705l179,661l144,617l112,569l88,518l72,462l60,406l48,346l48,286l48,226l60,163l72,111l88,55l112,0l119,0l112,0l108,0l99,0l96,0l88,0l76,0l72,0l65,0xe" fillcolor="#ffefef" stroked="f" o:allowincell="f" style="position:absolute;left:1290;top:1840;width:85;height:147;flip:x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466,868" path="m71,0l64,0l40,55l24,111l12,163l0,226l0,286l0,346l12,406l24,462l40,518l64,569l96,617l131,661l167,705l211,744l259,777l307,804l355,828l410,857l466,868l459,860l459,857l459,848l459,844l455,837l455,824l455,817l455,812l430,804l375,788l327,764l283,741l240,708l203,672l167,637l140,593l107,545l84,498l64,449l51,393l48,339l40,286l48,230l51,174l64,123l84,75l107,23l120,0l116,0l107,0l104,0l96,0l88,0l84,0l76,0l71,0xe" fillcolor="#ffecec" stroked="f" o:allowincell="f" style="position:absolute;left:1293;top:1848;width:74;height:139;flip:x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415,812" path="m80,0l67,23l44,75l24,123l11,174l8,230l0,286l8,339l11,393l24,449l44,498l67,545l100,593l127,637l163,672l200,708l243,741l287,764l335,788l390,804l415,812l406,804l406,800l406,792l406,788l406,781l406,777l406,768l406,764l403,764l350,744l310,728l267,705l231,672l196,641l163,605l136,565l111,529l87,478l67,438l56,390l48,339l48,286l48,239l56,183l67,134l87,91l111,51l127,20l124,11l116,11l111,7l104,7l100,7l91,7l87,0l80,0xe" fillcolor="#ffeaea" stroked="f" o:allowincell="f" style="position:absolute;left:1295;top:1857;width:66;height:130;flip:x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358,744" path="m79,0l63,31l39,71l19,114l8,163l0,219l0,266l0,319l8,370l19,418l39,458l63,509l88,545l115,585l148,621l183,652l219,685l262,708l302,724l355,744l358,744l358,737l358,732l355,724l355,721l355,712l355,708l355,701l358,697l322,685l287,665l242,641l215,617l179,585l148,558l123,521l99,482l79,442l68,398l56,358l52,314l43,266l52,219l56,174l68,130l79,91l99,47l115,23l112,20l112,11l103,11l99,3l92,3l88,0l79,0xe" fillcolor="#ffe8e8" stroked="f" o:allowincell="f" style="position:absolute;left:1296;top:1865;width:57;height:119;flip:x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315,674" path="m72,0l56,24l36,68l25,107l13,151l9,196l0,243l9,291l13,335l25,375l36,419l56,459l80,498l105,535l136,562l172,594l199,618l244,642l279,662l315,674l315,665l315,662l315,654l315,649l315,642l315,638l315,629l299,618l259,606l232,582l196,558l172,535l140,502l116,475l96,435l80,399l69,363l56,327l49,283l49,243l49,200l56,160l69,120l80,84l96,48l109,24l105,24l105,20l96,12l92,12l85,8l80,0l72,0xe" fillcolor="#ffe5e5" stroked="f" o:allowincell="f" style="position:absolute;left:1296;top:1872;width:50;height:108;flip:x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279,605" path="m60,0l47,24l31,60l20,96l7,136l0,176l0,219l0,259l7,303l20,339l31,375l47,411l67,451l91,478l123,511l147,534l183,558l210,582l250,594l266,605l275,598l275,594l275,585l275,582l279,574l279,570l279,562l279,558l266,558l239,538l207,522l175,502l150,478l127,451l111,422l91,395l76,359l60,326l47,291l47,255l43,219l47,183l47,147l60,107l76,80l91,44l99,32l91,24l87,20l79,20l76,12l76,8l67,8l60,0xe" fillcolor="#ffe2e2" stroked="f" o:allowincell="f" style="position:absolute;left:1294;top:1879;width:44;height:97;flip:x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256,526" path="m56,0l48,12l33,48l17,75l4,115l4,151l0,187l4,223l4,259l17,294l33,327l48,363l68,390l84,419l107,446l132,470l164,490l196,506l223,526l236,526l243,526l243,518l243,513l247,506l247,502l256,494l256,490l256,482l243,482l187,454l140,410l104,367l73,314l60,283l56,254l48,215l48,187l48,155l56,120l60,88l73,64l96,24l93,15l84,15l80,15l73,12l68,4l60,0l56,0xe" fillcolor="#ffe0e0" stroked="f" o:allowincell="f" style="position:absolute;left:1291;top:1887;width:40;height:84;flip:x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231,458" path="m48,0l25,40l12,64l8,96l0,131l0,163l0,191l8,230l12,259l25,290l56,343l92,386l139,430l195,458l208,458l211,458l211,455l219,446l219,442l219,435l224,430l224,422l231,422l211,418l164,395l128,355l92,315l68,270l48,216l45,163l48,107l68,51l92,16l84,11l79,11l72,4l68,4l59,4l56,4l56,0l48,0xe" fillcolor="#ffdede" stroked="f" o:allowincell="f" style="position:absolute;left:1287;top:1894;width:36;height:73;flip:x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210,406" path="m47,0l23,35l3,91l0,147l3,200l23,254l47,299l83,339l119,379l166,402l186,406l186,402l190,394l190,390l199,383l199,379l203,379l203,370l210,363l186,359l143,334l114,310l83,274l63,239l51,195l47,147l51,100l63,55l83,20l74,20l74,11l71,11l71,8l63,8l59,8l59,0l51,0l47,0xe" fillcolor="#ffdbdb" stroked="f" o:allowincell="f" style="position:absolute;left:1283;top:1900;width:33;height:64;flip:x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187,343" path="m36,0l16,35l4,80l0,127l4,175l16,219l36,254l67,290l96,314l139,339l163,343l163,339l167,330l167,326l176,326l176,319l179,314l179,307l187,303l156,294l127,279l96,254l80,231l60,199l47,163l40,127l47,91l60,55l80,24l83,11l80,11l72,11l67,11l60,4l56,4l47,4l40,0l36,0xe" fillcolor="#ffd9d9" stroked="f" o:allowincell="f" style="position:absolute;left:1280;top:1907;width:28;height:54;flip:x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172,292" path="m43,0l40,13l20,44l7,80l0,116l7,152l20,188l40,220l56,243l87,268l116,283l147,292l147,283l152,283l152,279l159,272l163,268l163,259l172,256l172,248l159,248l136,243l112,232l92,212l76,196l63,169l52,144l52,116l52,84l63,60l76,37l92,17l99,13l92,13l79,13l76,13l67,13l63,4l56,4l52,4l43,0xe" fillcolor="#ffd7d7" stroked="f" o:allowincell="f" style="position:absolute;left:1276;top:1914;width:26;height:46;flip:x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227,235" path="m47,0l40,4l24,24l11,47l0,71l0,103l0,131l11,156l24,183l40,199l60,219l84,230l107,235l120,235l127,230l131,223l131,219l140,210l143,207l143,199l151,195l131,195l111,195l100,187l84,183l71,170l60,151l51,139l47,119l40,103l47,83l51,67l60,56l71,36l84,31l100,20l111,11l131,11l155,11l167,20l187,31l199,36l211,56l214,67l223,71l223,67l227,60l227,56l227,47l227,43l227,36l227,31l227,24l211,11l191,4l167,0l143,0l120,0l95,0l71,0l47,0xe" fillcolor="#ffd4d4" stroked="f" o:allowincell="f" style="position:absolute;left:1258;top:1921;width:35;height:37;flip:x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183,184" path="m183,60l174,56l171,45l159,25l147,20l127,9l115,0l91,0l71,0l60,9l44,20l31,25l20,45l11,56l7,72l0,92l7,108l11,128l20,140l31,159l44,172l60,176l71,184l91,184l111,184l111,172l115,164l123,152l127,145l134,132l134,128l139,116l147,105l151,96l159,92l163,85l171,80l171,72l174,69l183,60xe" fillcolor="#ffd2d2" stroked="f" o:allowincell="f" style="position:absolute;left:1259;top:1928;width:28;height:28;flip:x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92,91" path="m92,43l92,36l87,23l87,20l80,11l76,7l64,0l56,0l44,0l40,0l33,0l20,7l13,11l8,20l8,23l0,36l0,43l0,56l8,59l8,67l13,71l20,79l33,83l40,83l44,91l56,83l64,83l76,79l80,71l87,67l87,59l92,56l92,43xe" fillcolor="#ffcccc" stroked="f" o:allowincell="f" style="position:absolute;left:1266;top:1935;width:13;height:13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64,271" path="m164,119l112,155l48,215l0,271l0,264l0,259l0,251l0,247l0,235l0,227l0,224l0,215l5,188l12,164l12,132l16,99l25,72l36,48l48,24l60,0l65,16l76,36l96,48l108,59l128,72l139,88l156,99l164,119xe" fillcolor="white" stroked="f" o:allowincell="f" style="position:absolute;left:1450;top:1932;width:26;height:43;flip:x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4,224" path="m164,0l112,36l48,96l0,152l0,164l0,172l0,184l0,188l0,199l0,208l0,219l0,224l25,196l85,128l144,72l204,32l199,25l192,25l188,20l179,13l176,9l168,9l164,0xe" fillcolor="#fffdfd" stroked="f" o:allowincell="f" style="position:absolute;left:1444;top:1921;width:32;height:35;flip:xy;mso-wrap-style:none;v-text-anchor:middle">
                    <v:fill o:detectmouseclick="t" type="solid" color2="#000202"/>
                    <v:stroke color="#3465a4" joinstyle="round" endcap="flat"/>
                    <w10:wrap type="none"/>
                  </v:shape>
                  <v:shape id="shape_0" coordsize="239,263" path="m204,0l144,40l85,96l25,164l0,192l0,203l0,212l5,223l5,227l5,240l5,247l5,259l5,263l12,259l60,192l112,132l176,76l239,28l235,24l228,24l224,17l215,13l212,4l204,4l204,0xe" fillcolor="#fffbfb" stroked="f" o:allowincell="f" style="position:absolute;left:1439;top:1910;width:37;height:41;flip:xy;mso-wrap-style:none;v-text-anchor:middle">
                    <v:fill o:detectmouseclick="t" type="solid" color2="#000404"/>
                    <v:stroke color="#3465a4" joinstyle="round" endcap="flat"/>
                    <w10:wrap type="none"/>
                  </v:shape>
                  <v:shape id="shape_0" coordsize="274,304" path="m234,0l171,48l107,104l55,164l7,231l0,235l7,244l7,255l7,264l7,275l11,279l11,291l11,299l20,304l47,255l91,195l147,136l199,85l259,36l274,32l266,32l259,25l259,20l254,20l247,12l243,9l234,9l234,0xe" fillcolor="#fff8f8" stroked="f" o:allowincell="f" style="position:absolute;left:1432;top:1898;width:43;height:48;flip:x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290,343" path="m254,0l239,4l179,53l127,104l71,163l27,223l0,272l0,283l0,292l4,303l4,307l4,315l11,326l11,331l11,343l27,307l63,247l107,192l154,140l210,92l270,48l290,28l283,24l279,24l270,16l266,13l259,4l254,0xe" fillcolor="#fff6f6" stroked="f" o:allowincell="f" style="position:absolute;left:1426;top:1887;width:45;height:54;flip:x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319,383" path="m279,0l259,20l199,64l143,112l96,164l52,219l16,279l0,315l4,323l4,327l12,338l12,347l16,351l16,367l24,371l24,383l29,367l60,303l96,251l132,195l179,139l228,99l283,56l319,32l315,32l308,25l303,25l303,20l295,12l292,12l283,8l279,0xe" fillcolor="#fff4f4" stroked="f" o:allowincell="f" style="position:absolute;left:1420;top:1875;width:50;height:61;flip:x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339,411" path="m295,0l259,24l204,67l155,107l108,163l72,219l36,271l5,335l0,351l5,359l5,362l12,375l12,382l16,386l16,398l25,406l25,411l48,351l79,295l108,243l144,195l188,143l235,103l284,67l339,32l331,32l327,24l319,20l315,12l307,12l304,7l295,0xe" fillcolor="#fff1f1" stroked="f" o:allowincell="f" style="position:absolute;left:1412;top:1866;width:54;height:65;flip:x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370,446" path="m314,0l259,35l210,71l163,111l119,163l83,211l54,263l23,319l0,379l3,390l11,399l11,403l15,414l23,422l23,426l27,439l34,446l47,399l67,339l91,283l119,234l154,187l199,144l243,107l290,71l338,40l370,28l362,24l358,24l350,15l342,12l330,12l326,4l318,4l314,0xe" fillcolor="#ffefef" stroked="f" o:allowincell="f" style="position:absolute;left:1404;top:1855;width:58;height:71;flip:x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352,485" path="m336,0l304,12l256,43l209,79l165,116l120,159l85,206l57,255l33,311l13,371l0,418l0,422l9,438l13,442l20,451l20,462l25,465l33,474l37,485l45,438l57,382l73,326l96,279l129,235l160,187l196,152l236,116l280,79l328,56l352,36l352,32l348,23l348,20l348,12l348,7l348,0l339,0l336,0xe" fillcolor="#ffecec" stroked="f" o:allowincell="f" style="position:absolute;left:1400;top:1844;width:56;height:78;flip:x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335,509" path="m315,0l291,20l243,43l199,80l159,116l123,151l92,199l59,243l36,290l20,346l8,402l0,449l0,454l8,462l12,474l20,478l23,486l32,489l36,502l43,509l43,462l48,406l68,358l79,310l103,266l128,223l159,183l195,147l231,116l267,87l311,60l335,47l335,43l327,36l327,31l327,24l322,20l322,11l322,7l315,0xe" fillcolor="#ffeaea" stroked="f" o:allowincell="f" style="position:absolute;left:1398;top:1834;width:53;height:82;flip:x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304,531" path="m292,0l268,13l224,40l188,69l152,100l116,136l85,176l60,219l36,263l25,311l5,359l0,415l0,462l5,467l13,478l16,487l25,498l29,502l36,511l40,522l49,531l49,511l40,462l49,419l53,371l65,323l85,279l105,243l129,203l152,163l180,136l216,104l256,76l292,52l304,52l295,44l295,40l295,33l295,29l292,29l292,20l292,13l292,9l292,0xe" fillcolor="#ffe8e8" stroked="f" o:allowincell="f" style="position:absolute;left:1395;top:1823;width:48;height:85;flip:x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275,550" path="m264,0l252,0l216,24l176,52l140,84l112,111l89,151l65,191l45,227l25,271l13,319l9,367l0,410l9,459l9,479l13,482l20,490l20,495l25,495l32,502l40,506l45,515l45,519l45,526l52,530l56,530l56,538l65,538l69,542l76,550l69,538l65,495l56,459l52,410l56,367l65,327l69,287l89,247l105,211l125,176l148,144l176,111l208,88l239,64l275,40l275,37l275,28l268,24l268,17l268,12l264,4l264,0xe" fillcolor="#ffe5e5" stroked="f" o:allowincell="f" style="position:absolute;left:1394;top:1812;width:43;height:87;flip:x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240,558" path="m223,0l187,24l156,48l124,71l96,104l73,136l53,171l37,207l17,247l13,287l4,327l0,370l4,419l13,455l17,498l24,510l28,515l40,522l48,526l60,535l64,538l76,546l84,549l96,558l88,549l76,522l64,486l53,450l48,410l48,370l48,335l53,299l64,263l76,223l88,196l108,163l132,136l156,111l180,84l212,60l240,44l240,36l240,31l236,24l236,20l227,20l227,12l227,8l223,0xe" fillcolor="#ffe2e2" stroked="f" o:allowincell="f" style="position:absolute;left:1391;top:1804;width:37;height:89;flip:x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215,550" path="m192,0l164,16l132,40l108,67l84,92l60,119l40,152l28,179l16,219l5,255l0,291l0,326l0,366l5,406l16,442l28,478l40,505l48,514l60,518l64,525l76,534l88,534l96,538l108,545l119,545l132,550l119,538l104,514l84,482l72,458l60,431l52,395l48,362l48,326l48,295l52,266l60,232l72,199l84,175l104,143l119,119l144,96l164,80l192,60l215,40l211,36l211,27l204,24l204,16l199,12l199,4l192,0xe" fillcolor="#ffe0e0" stroked="f" o:allowincell="f" style="position:absolute;left:1387;top:1798;width:34;height:88;flip:x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200,541" path="m167,0l144,20l116,40l96,56l71,79l56,103l36,135l24,159l12,192l4,226l0,255l0,286l0,322l4,355l12,391l24,418l36,442l56,474l71,498l84,510l91,510l96,510l104,518l107,518l120,518l127,518l131,518l140,522l144,522l156,522l163,530l167,530l176,534l180,534l187,534l200,541l167,522l127,485l91,442l68,402l48,346l40,286l48,231l68,179l91,127l127,92l167,56l187,43l187,40l180,32l180,27l176,27l176,20l167,16l167,7l167,0xe" fillcolor="#ffdede" stroked="f" o:allowincell="f" style="position:absolute;left:1382;top:1793;width:31;height:86;flip:x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279,498" path="m147,0l127,13l87,49l51,84l28,136l8,188l0,243l8,303l28,359l51,399l87,442l127,479l160,498l171,498l191,498l203,498l219,498l231,498l251,491l263,487l275,479l279,479l239,475l196,462l151,442l116,411l91,375l67,335l56,292l51,243l56,200l67,152l91,116l116,80l151,49l171,44l163,36l163,33l160,24l151,20l151,13l151,9l147,0xe" fillcolor="#ffdbdb" stroked="f" o:allowincell="f" style="position:absolute;left:1362;top:1793;width:44;height:79;flip:x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252,435" path="m120,0l100,5l65,36l40,72l16,108l5,156l0,199l5,248l16,291l40,331l65,367l100,398l145,418l188,431l228,435l228,431l228,423l236,418l239,411l239,407l248,398l248,391l252,387l236,387l200,387l165,375l129,355l100,331l76,308l60,271l49,239l49,199l49,164l60,128l76,96l100,72l129,48l145,40l140,36l140,29l132,25l132,16l129,12l120,5l120,0xe" fillcolor="#ffd9d9" stroked="f" o:allowincell="f" style="position:absolute;left:1359;top:1796;width:39;height:69;flip:x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342,347" path="m96,0l80,8l51,32l27,56l11,88l0,124l0,159l0,199l11,231l27,268l51,291l80,315l116,335l151,347l187,347l203,347l215,335l223,324l235,315l243,304l255,299l266,287l279,279l290,275l295,268l295,264l306,255l315,255l319,255l330,255l339,255l342,251l339,244l330,244l330,239l326,239l319,231l315,228l306,228l303,239l283,264l266,279l243,291l210,299l187,304l156,299l131,291l107,279l83,264l71,239l51,215l47,188l47,159l47,136l51,104l71,79l83,65l107,45l119,36l116,32l107,25l107,20l103,12l103,8l96,0xe" fillcolor="#ffd7d7" stroked="f" o:allowincell="f" style="position:absolute;left:1336;top:1804;width:54;height:55;flip:x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259,268" path="m72,0l60,9l36,29l24,43l4,68l0,100l0,123l0,152l4,179l24,203l36,228l60,243l84,255l109,263l140,268l163,263l196,255l219,243l236,228l256,203l259,192l259,183l256,183l248,179l243,179l236,172l232,163l223,163l219,179l208,192l188,203l176,215l156,219l140,219l120,219l104,215l84,203l72,192l60,179l56,159l49,148l44,123l49,103l56,88l60,76l72,56l84,52l96,43l92,40l92,32l84,32l84,29l80,20l80,16l72,9l72,0xe" fillcolor="#ffd4d4" stroked="f" o:allowincell="f" style="position:absolute;left:1341;top:1811;width:41;height:42;flip:x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179,176" path="m52,0l40,9l28,13l16,33l12,45l5,60l0,80l5,105l12,116l16,136l28,149l40,160l60,172l76,176l96,176l112,176l132,172l144,160l164,149l175,136l179,120l175,120l168,116l164,116l155,116l152,116l136,105l124,85l112,73l99,60l88,45l76,33l65,13l52,0xe" fillcolor="#ffd2d2" stroked="f" o:allowincell="f" style="position:absolute;left:1347;top:1819;width:28;height:27;flip:x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88,92" path="m36,0l28,0l17,8l12,12l4,20l4,23l0,36l0,43l0,56l4,59l4,72l12,79l17,83l28,92l36,92l48,92l51,92l64,92l71,83l76,79l84,72l88,59l84,56l76,48l71,43l60,32l51,23l48,20l40,8l36,0xe" fillcolor="#ffcccc" stroked="f" o:allowincell="f" style="position:absolute;left:1354;top:1827;width:13;height:13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47,33" path="m0,33l8,33l11,33l24,33l31,33l44,25l47,20l47,13l44,0l0,33xe" fillcolor="white" stroked="f" o:allowincell="f" style="position:absolute;left:1154;top:1965;width:6;height:4;flip:x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6,23" path="m56,12l48,12l44,20l37,20l24,20l20,20l12,20l0,20l24,23l56,23l84,23l124,23l160,20l187,20l223,20l256,23l247,23l243,20l236,12l231,12l223,7l220,7l207,7l200,0l184,7l164,12l147,12l127,12l111,12l91,12l71,12l56,12xe" fillcolor="black" stroked="f" o:allowincell="f" style="position:absolute;left:755;top:1965;width:40;height:2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120" path="m85,13l93,16l93,25l96,25l113,29l113,36l116,40l113,49l105,53l93,49l80,49l69,40l49,40l37,40l25,36l13,40l0,40l0,49l0,53l9,53l20,53l33,60l37,69l45,80l49,92l56,92l69,96l85,85l93,80l96,80l105,80l113,80l125,80l129,80l136,85l140,85l152,96l160,92l165,85l172,85l176,85l189,85l196,85l200,85l208,80l212,85l220,92l220,96l225,105l225,109l225,116l232,120l236,120l245,116l248,109l256,105l256,96l260,92l260,85l260,80l260,73l256,80l248,80l245,73l236,69l232,60l225,53l220,49l208,53l208,40l200,36l200,29l189,29l185,36l172,36l165,36l160,29l152,25l149,13l136,5l129,0l116,0l105,0l96,0l85,13xe" fillcolor="#ffcc99" stroked="f" o:allowincell="f" style="position:absolute;left:1173;top:1948;width:41;height:18;flip:xy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56,53" path="m7,20l0,13l0,24l0,33l7,37l12,37l20,44l23,53l32,44l36,37l43,33l47,33l56,24l47,24l43,20l43,13l36,9l32,9l23,0l20,0l12,9l12,13l7,13l7,20xe" fillcolor="#ffcccc" stroked="f" o:allowincell="f" style="position:absolute;left:1103;top:1956;width:8;height:7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60,44" path="m0,32l0,44l4,44l11,44l15,44l27,44l35,44l40,44l51,35l60,32l60,24l60,20l60,12l60,8l51,0l40,0l35,0l24,0l15,8l4,12l0,20l0,32xe" fillcolor="#ffcccc" stroked="f" o:allowincell="f" style="position:absolute;left:1231;top:1923;width:8;height:6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60,56" path="m0,8l4,12l4,20l12,32l12,36l20,43l23,48l32,48l36,48l43,56l48,48l56,48l56,43l56,36l60,36l60,32l56,23l48,20l43,12l36,8l23,0l20,0l4,0l0,8xe" fillcolor="#ffcccc" stroked="f" o:allowincell="f" style="position:absolute;left:1164;top:1919;width:8;height:8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35,47" path="m0,16l8,24l8,27l8,36l11,40l20,47l24,47l31,47l35,40l35,36l35,27l31,24l31,16l31,11l24,4l24,0l20,0l11,0l11,4l8,4l8,11l0,16xe" fillcolor="#ffcccc" stroked="f" o:allowincell="f" style="position:absolute;left:1193;top:1916;width:4;height:6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3233,2962" path="m71,467l71,479l71,491l71,502l80,515l80,527l83,538l83,551l91,562l83,562l83,571l83,574l83,582l95,587l107,598l127,607l139,607l159,611l171,611l187,618l199,618l243,622l279,634l314,654l346,678l382,701l410,734l433,757l466,786l478,817l498,846l513,873l526,901l546,933l558,957l573,985l585,1020l593,1036l605,1049l609,1060l622,1072l638,1085l641,1096l653,1109l661,1120l661,1132l661,1136l653,1148l641,1156l638,1168l629,1172l622,1180l618,1185l665,1224l712,1252l761,1288l812,1324l852,1364l908,1399l957,1427l1004,1459l1040,1487l1076,1518l1116,1551l1151,1578l1180,1603l1216,1634l1247,1670l1279,1703l1339,1774l1399,1833l1470,1889l1542,1937l1622,1977l1694,2021l1774,2065l1854,2105l1865,2112l1881,2116l1893,2128l1905,2136l1925,2141l1937,2148l1957,2156l1973,2161l1984,2172l2004,2192l2021,2204l2040,2216l2057,2228l2077,2241l2088,2252l2108,2268l2113,2268l2120,2275l2133,2280l2136,2292l2144,2300l2148,2304l2160,2304l2168,2304l2240,2360l2307,2407l2379,2463l2447,2511l2519,2559l2591,2607l2658,2663l2726,2719l2785,2746l2845,2782l2901,2822l2961,2862l3021,2898l3081,2929l3113,2942l3149,2953l3184,2962l3220,2962l3229,2909l3233,2858l3233,2810l3229,2754l3220,2706l3216,2650l3209,2603l3204,2554l3189,2519l3173,2483l3153,2444l3129,2415l3104,2391l3069,2368l3041,2348l2997,2344l2985,2335l2974,2331l2961,2320l2950,2312l2937,2300l2925,2292l2914,2280l2901,2275l2894,2275l2881,2268l2878,2268l2870,2264l2861,2255l2858,2255l2845,2255l2838,2264l2802,2228l2766,2196l2731,2168l2686,2136l2646,2112l2602,2081l2562,2056l2523,2033l2495,2009l2463,1985l2435,1965l2403,1949l2372,1929l2343,1913l2312,1893l2283,1877l2220,1826l2156,1777l2097,1730l2028,1690l1961,1647l1901,1610l1829,1574l1761,1543l1761,1551l1749,1543l1749,1538l1741,1538l1738,1531l1738,1527l1729,1518l1725,1518l1714,1518l1682,1487l1654,1464l1622,1439l1586,1415l1555,1391l1526,1368l1495,1344l1466,1319l1410,1272l1350,1224l1291,1180l1236,1132l1176,1085l1120,1036l1060,980l1004,926l992,897l977,857l957,830l944,797l924,770l912,738l908,701l901,670l884,647l872,622l861,594l852,571l841,538l828,515l817,491l801,467l788,471l772,479l761,491l749,495l732,507l721,518l709,527l698,538l641,542l593,531l546,518l502,495l458,471l418,442l374,419l334,388l290,343l243,303l194,268l147,216l103,176l67,129l35,73l11,13l0,0l0,53l7,116l11,176l24,236l31,295l43,355l60,411l71,467xe" fillcolor="#996633" stroked="f" o:allowincell="f" style="position:absolute;left:619;top:1435;width:523;height:479;flip:xy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123,64" path="m0,36l31,0l43,4l56,13l67,24l79,29l91,36l103,49l110,52l123,64l0,36xe" fillcolor="#669933" stroked="f" o:allowincell="f" style="position:absolute;left:689;top:1682;width:18;height:9;flip:x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80,67" path="m49,67l80,31l72,24l72,20l68,20l60,11l56,11l49,7l49,0l45,0l0,55l49,67xe" fillcolor="#6a9d39" stroked="f" o:allowincell="f" style="position:absolute;left:705;top:1686;width:11;height:10;flip:x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1480,1339" path="m1435,1339l1480,1284l1471,1275l1467,1275l1460,1272l1460,1264l1455,1264l1447,1259l1444,1252l1435,1252l1435,1259l1388,1328l1384,1331l1388,1331l1395,1331l1435,1339xm275,9l219,44l152,92l92,143l32,212l25,208l20,208l20,199l12,199l9,199l0,196l36,176l72,156l104,132l136,103l164,80l195,49l224,24l264,0l264,9l268,9l275,9xe" fillcolor="#6fa240" stroked="f" o:allowincell="f" style="position:absolute;left:709;top:1689;width:239;height:216;flip:x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1403,1322" path="m243,0l187,35l120,83l60,134l0,203l4,203l13,210l16,210l24,214l28,223l36,223l40,226l92,174l152,119l212,71l283,35l343,4l339,4l327,4l315,4l303,4l292,4l279,4l267,4l256,0l243,0xm1352,1322l1356,1319l1403,1250l1403,1243l1403,1239l1399,1239l1392,1230l1388,1226l1379,1226l1379,1219l1376,1215l1368,1215l1363,1219l1312,1286l1288,1310l1296,1319l1308,1319l1312,1319l1320,1319l1323,1319l1332,1322l1343,1322l1352,1322xe" fillcolor="#74a748" stroked="f" o:allowincell="f" style="position:absolute;left:717;top:1690;width:226;height:213;flip:x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1328,1310" path="m303,4l243,35l172,71l112,119l52,174l0,226l8,226l16,234l20,239l28,239l28,246l32,246l40,250l44,259l87,210l140,154l203,111l267,75l335,40l406,15l419,11l406,4l395,4l383,4l366,0l355,0l335,0l323,0l303,4xm1248,1310l1272,1286l1323,1219l1328,1215l1323,1206l1323,1203l1316,1203l1312,1195l1303,1190l1299,1183l1292,1179l1283,1195l1236,1255l1196,1299l1200,1299l1209,1306l1209,1310l1212,1310l1220,1306l1223,1306l1232,1306l1236,1306l1243,1310l1248,1310xe" fillcolor="#79ac50" stroked="f" o:allowincell="f" style="position:absolute;left:722;top:1692;width:214;height:211;flip:x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1248,1288" path="m375,0l362,4l291,29l223,64l159,100l96,143l43,199l0,248l8,248l8,252l12,252l12,259l20,259l20,263l23,263l32,271l36,271l36,275l79,228l128,188l183,143l243,108l311,76l375,52l451,36l434,29l431,24l422,16l411,12l407,12l395,4l387,4l375,0xm1152,1288l1192,1244l1239,1184l1248,1168l1239,1159l1236,1156l1228,1148l1224,1148l1224,1144l1216,1136l1212,1132l1199,1156l1156,1208l1108,1264l1092,1284l1096,1284l1108,1284l1116,1288l1120,1288l1128,1288l1140,1288l1145,1288l1152,1288xe" fillcolor="#7db056" stroked="f" o:allowincell="f" style="position:absolute;left:728;top:1693;width:201;height:208;flip:x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1176,1248" path="m415,0l339,16l275,40l207,72l147,107l92,152l43,192l0,239l7,239l7,247l12,252l20,259l23,263l32,272l32,279l72,227l123,187l175,143l232,116l291,84l351,60l418,40l466,36l455,28l451,24l442,24l438,16l431,13l426,4l418,0l415,0xm1056,1248l1072,1228l1120,1172l1163,1120l1176,1096l1168,1088l1163,1084l1156,1076l1156,1069l1152,1069l1143,1064l1143,1056l1120,1096l1084,1143l1036,1192l1000,1228l1004,1235l1013,1235l1016,1235l1024,1239l1036,1239l1040,1239l1049,1248l1056,1248xe" fillcolor="#82b55d" stroked="f" o:allowincell="f" style="position:absolute;left:734;top:1695;width:189;height:201;flip:x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1111,1192" path="m434,0l386,4l319,24l259,48l200,80l143,107l91,151l40,191l0,243l4,243l11,247l11,256l15,259l24,267l28,270l35,279l35,270l80,227l120,187l167,151l223,120l279,91l339,71l399,51l459,48l482,48l479,40l470,36l466,28l459,24l454,16l446,11l442,4l434,0xm968,1192l1004,1156l1052,1107l1088,1060l1111,1020l1108,1016l1100,1008l1100,1004l1097,1004l1097,996l1088,993l1084,984l1084,980l1077,980l1052,1028l1008,1076l972,1123l925,1160l908,1180l921,1180l925,1180l932,1180l937,1183l945,1183l948,1192l961,1192l968,1192xe" fillcolor="#87ba65" stroked="f" o:allowincell="f" style="position:absolute;left:739;top:1698;width:179;height:192;flip:x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1042,1132" path="m447,0l424,0l364,3l304,23l244,43l188,72l132,103l85,139l45,179l0,222l0,231l0,235l5,242l5,247l13,247l20,255l20,259l25,267l25,271l36,255l80,219l116,175l165,143l212,115l259,92l315,72l371,56l431,48l491,43l495,43l491,36l491,32l483,32l483,23l478,23l478,16l471,12l467,12l459,12l459,3l455,3l455,0l447,0xm873,1132l890,1112l937,1075l973,1028l1017,980l1042,932l1042,925l1037,920l1029,912l1029,909l1025,909l1017,900l1017,896l1013,889l1005,909l973,956l937,1000l902,1039l862,1075l826,1108l830,1108l837,1112l842,1112l850,1119l853,1119l862,1124l866,1124l873,1132xe" fillcolor="#8cbf6d" stroked="f" o:allowincell="f" style="position:absolute;left:745;top:1700;width:167;height:182;flip:x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988,1065" path="m470,0l466,0l406,5l346,13l290,29l234,49l187,72l140,100l91,132l55,176l11,212l0,228l7,236l11,239l11,248l20,248l20,252l24,259l31,264l31,272l55,239l83,204l127,168l163,136l211,112l254,89l306,72l359,60l410,52l466,49l510,52l502,49l502,40l498,36l490,25l486,16l486,13l478,5l470,0xm801,1065l837,1032l877,996l912,957l948,913l980,866l988,846l980,842l980,833l977,829l968,822l968,817l964,817l957,810l957,806l937,842l908,882l877,925l841,961l805,996l761,1029l757,1032l761,1032l761,1041l769,1041l772,1045l781,1052l785,1052l792,1056l801,1056l801,1065xe" fillcolor="#90c373" stroked="f" o:allowincell="f" style="position:absolute;left:749;top:1704;width:159;height:171;flip:x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926,983" path="m479,3l435,0l379,3l328,11l275,23l223,40l180,63l132,87l96,119l52,155l24,190l0,223l4,223l4,226l13,235l13,239l16,239l16,246l16,250l24,250l24,259l29,266l60,226l89,190l128,163l163,130l203,107l248,87l292,71l339,59l388,51l435,47l482,51l515,59l507,47l507,40l502,36l495,27l491,23l491,16l482,11l479,3xm726,983l730,980l774,947l810,912l846,876l877,833l906,793l926,757l917,748l913,744l906,737l906,728l901,724l893,717l893,713l890,705l881,724l866,768l841,808l810,844l781,880l741,912l707,936l678,960l682,960l690,967l694,967l702,972l707,972l714,980l718,980l726,983xe" fillcolor="#95c87a" stroked="f" o:allowincell="f" style="position:absolute;left:755;top:1709;width:148;height:158;flip:x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861,913" path="m486,12l453,4l406,0l359,4l310,12l263,24l219,40l174,60l134,83l99,116l60,143l31,179l0,219l0,223l7,232l7,235l11,243l20,248l20,255l23,259l23,268l43,243l67,212l99,179l127,152l159,128l194,103l234,83l274,72l314,60l359,56l406,49l450,56l489,60l522,69l513,60l513,56l509,40l502,36l498,29l498,24l489,16l486,12xm649,913l678,889l712,865l752,833l781,797l812,761l837,721l852,677l861,658l852,654l852,646l848,641l841,634l841,630l837,618l828,610l825,606l825,618l812,658l788,697l768,733l745,770l712,797l685,829l649,853l613,873l593,885l602,885l605,889l613,897l618,897l625,900l629,900l641,909l649,913xe" fillcolor="#9bce82" stroked="f" o:allowincell="f" style="position:absolute;left:761;top:1712;width:138;height:147;flip:x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802,836" path="m499,20l466,11l427,7l383,0l336,7l291,11l251,23l211,34l171,54l136,79l104,103l76,130l44,163l20,194l0,219l8,223l8,234l12,242l20,246l20,254l24,259l24,266l32,270l37,254l60,223l80,194l104,163l136,139l164,114l196,94l231,79l267,67l303,59l339,54l383,47l419,54l463,59l499,67l535,79l535,83l526,71l526,67l522,59l515,47l510,43l510,34l503,23l499,20xm570,836l590,824l626,804l662,780l689,748l722,721l745,684l765,648l789,609l802,569l802,557l802,549l794,545l789,533l782,525l782,521l778,509l769,501l765,498l765,521l754,557l742,592l722,621l702,661l678,688l655,712l630,737l602,760l566,780l535,797l522,804l526,804l535,812l539,816l546,816l555,824l559,828l566,828l570,836xe" fillcolor="#a0d38a" stroked="f" o:allowincell="f" style="position:absolute;left:767;top:1717;width:128;height:134;flip:x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733,757" path="m503,36l503,32l467,20l431,12l387,7l351,0l307,7l271,12l235,20l199,32l164,47l132,67l104,92l72,116l48,147l28,176l5,207l0,223l5,232l5,235l12,243l16,246l16,255l25,259l28,266l28,275l36,259l48,232l68,199l84,176l108,152l132,127l155,107l188,92l219,80l248,67l279,60l315,56l351,47l387,56l418,60l454,67l483,80l514,92l538,107l550,116l547,103l538,96l534,83l527,72l523,67l514,56l507,44l503,36xm490,757l503,750l534,733l570,713l598,690l623,665l646,641l670,614l690,574l710,545l722,510l733,474l733,451l726,451l722,442l722,431l713,422l710,418l710,411l702,406l702,398l697,395l690,395l690,382l690,386l697,386l697,395l690,395l690,431l686,462l677,491l666,525l646,558l634,581l610,614l594,637l570,654l538,674l514,690l483,710l454,721l443,721l447,725l454,725l458,733l467,737l471,737l478,745l483,750l490,757xe" fillcolor="#a4d790" stroked="f" o:allowincell="f" style="position:absolute;left:772;top:1723;width:118;height:121;flip:x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662,674" path="m662,348l662,335l642,304l626,268l606,239l590,199l570,172l555,136l542,105l522,69l510,60l486,45l455,33l426,20l390,13l359,9l323,0l287,9l251,13l220,20l191,33l160,45l127,60l104,80l80,105l56,129l40,152l20,185l8,212l0,228l8,232l16,239l16,244l20,252l28,256l31,268l31,275l40,279l51,232l80,185l116,140l160,105l207,76l263,56l323,56l383,56l439,76l486,105l530,140l566,185l590,232l606,288l614,348l662,348l662,384l658,415l649,444l638,478l618,511l606,534l582,567l566,590l542,607l510,627l486,643l455,663l426,674l415,674l406,666l403,663l395,654l390,654l383,650l379,643l370,638l367,630l383,630l439,614l486,590l530,554l566,511l590,463l606,404l614,348l662,348xe" fillcolor="#a9dc97" stroked="f" o:allowincell="f" style="position:absolute;left:779;top:1728;width:106;height:108;flip:x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574,574" path="m574,292l566,232l550,176l526,129l490,84l446,49l399,20l343,0l283,0l223,0l167,20l120,49l76,84l40,129l11,176l0,223l4,232l11,236l11,243l16,248l24,259l28,268l36,272l40,279l40,243l60,196l84,152l107,116l143,84l187,69l236,49l283,49l330,49l375,69l415,84l455,116l482,152l506,196l518,243l526,292l574,292l566,348l550,407l526,455l490,498l446,534l399,558l343,574l327,574l319,571l315,562l307,562l303,558l295,551l287,547l283,538l270,534l283,534l330,527l375,515l415,491l455,459l482,422l506,383l518,339l526,292l574,292xe" fillcolor="#aee19f" stroked="f" o:allowincell="f" style="position:absolute;left:788;top:1736;width:91;height:91;flip:x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486,485" path="m486,243l478,194l466,147l442,103l415,67l375,35l335,20l290,0l243,0l196,0l147,20l103,35l67,67l44,103l20,147l0,194l0,230l7,243l11,246l20,259l31,266l36,279l44,286l47,290l56,302l47,279l47,243l47,199l60,163l80,134l103,103l136,80l163,60l199,47l243,47l279,47l315,60l350,80l382,103l406,134l419,163l430,199l439,243l486,243l478,290l466,334l442,373l415,410l375,442l335,466l290,478l243,485l230,485l223,478l219,466l207,462l199,453l196,442l183,433l176,429l171,422l199,429l243,433l279,429l315,418l350,398l382,382l406,350l419,314l430,279l439,243l486,243xe" fillcolor="#b3e6a7" stroked="f" o:allowincell="f" style="position:absolute;left:795;top:1742;width:77;height:77;flip:x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392,386" path="m392,196l383,152l372,116l359,87l335,56l303,33l268,13l232,0l196,0l152,0l116,13l89,33l56,56l33,87l13,116l0,152l0,196l0,232l9,255l13,263l20,267l24,267l33,275l33,279l36,287l44,292l53,299l56,303l69,315l76,326l89,335l93,346l104,351l112,363l124,375l152,382l196,386l232,382l268,371l303,351l335,335l359,303l372,267l383,232l392,196l339,196l335,163l328,136l316,112l299,92l276,76l252,60l228,47l196,47l164,47l136,60l112,76l93,92l76,112l64,136l53,163l53,196l53,223l64,252l76,275l93,299l112,315l136,326l164,335l196,339l228,335l252,326l276,315l299,299l316,275l328,252l335,223l339,196l392,196xe" fillcolor="#b7eaad" stroked="f" o:allowincell="f" style="position:absolute;left:803;top:1750;width:62;height:61;flip:x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286,292" path="m286,149l282,116l275,89l263,65l246,45l223,29l199,13l175,0l143,0l111,0l83,13l59,29l40,45l23,65l11,89l0,116l0,149l0,176l11,205l23,228l40,252l59,268l83,279l111,288l143,292l175,288l199,279l223,268l246,252l263,228l275,205l282,176l286,149l239,149l239,129l235,105l223,93l210,76l199,65l179,57l163,53l143,53l123,53l107,57l87,65l71,76l63,93l51,105l47,129l47,149l47,165l51,185l63,205l71,216l87,228l107,240l123,245l143,245l163,245l179,240l199,228l210,216l223,205l235,185l239,165l239,149l286,149xe" fillcolor="#bcefb5" stroked="f" o:allowincell="f" style="position:absolute;left:811;top:1758;width:45;height:46;flip:x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192,192" path="m192,96l192,76l188,52l176,40l163,23l152,12l132,4l116,0l96,0l76,0l60,4l40,12l24,23l16,40l4,52l0,76l0,96l0,112l4,132l16,152l24,163l40,175l60,187l76,192l96,192l116,192l132,187l152,175l163,163l176,152l188,132l192,112l192,96xe" fillcolor="#c1f4bc" stroked="f" o:allowincell="f" style="position:absolute;left:819;top:1766;width:30;height:30;flip:x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94,96" path="m94,49l94,36l91,29l91,16l83,13l71,5l67,0l51,0l47,0l34,0l27,0l15,5l11,13l3,16l0,29l0,36l0,49l0,52l0,65l3,72l11,76l15,85l27,92l34,96l47,96l51,96l67,92l71,85l83,76l91,72l91,65l94,52l94,49xe" fillcolor="#ccffcc" stroked="f" o:allowincell="f" style="position:absolute;left:827;top:1774;width:14;height:14;flip:x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67,152" path="m64,13l52,13l44,13l40,20l33,20l28,20l20,25l13,25l13,33l8,36l8,45l8,49l0,56l0,60l0,69l8,72l13,80l20,85l28,92l33,96l44,105l52,109l56,116l67,116l80,116l92,96l104,92l123,96l136,96l152,109l172,116l183,120l203,128l207,132l219,140l227,140l232,145l243,152l252,152l256,145l267,140l267,132l267,128l263,120l256,120l252,120l243,116l239,116l227,109l216,109l203,105l192,96l172,92l160,85l147,80l136,72l127,69l116,56l112,45l104,33l100,25l92,13l80,9l67,0l64,13xe" fillcolor="#cc3300" stroked="f" o:allowincell="f" style="position:absolute;left:1471;top:1855;width:41;height:23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34,47" path="m0,4l0,11l0,15l7,24l11,27l19,35l23,40l31,47l34,40l34,35l34,27l34,24l31,15l31,11l31,4l31,0l23,0l19,0l11,0l7,0l7,4l0,4xe" fillcolor="#ffcccc" stroked="f" o:allowincell="f" style="position:absolute;left:1503;top:1865;width:4;height:6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07,107" path="m0,40l0,53l0,60l0,64l4,80l4,84l11,93l15,96l24,104l31,104l44,107l48,107l60,107l67,107l71,107l84,107l91,104l91,96l95,93l104,93l104,84l107,84l115,84l120,80l127,73l131,80l140,80l151,84l155,84l163,84l175,84l180,84l187,93l195,84l195,80l200,80l200,73l207,73l207,64l207,60l200,53l200,48l195,48l187,48l180,53l175,60l167,60l151,60l131,53l120,36l104,24l91,13l80,0l60,0l44,4l0,40xe" fillcolor="#cc3300" stroked="f" o:allowincell="f" style="position:absolute;left:1507;top:1847;width:32;height:16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53,40" path="m0,33l4,40l13,40l24,40l29,40l36,40l40,40l49,33l53,20l49,20l36,13l29,13l24,8l17,0l13,0l4,0l0,13l0,33xe" fillcolor="#ffcccc" stroked="f" o:allowincell="f" style="position:absolute;left:1527;top:1852;width:7;height:5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882,873" path="m0,16l40,48l76,79l112,116l145,152l176,188l204,224l235,259l272,295l275,307l284,315l288,327l288,338l295,347l299,358l311,363l319,375l328,387l339,398l344,411l355,423l368,434l375,454l379,467l391,478l404,503l424,523l439,546l458,563l475,586l495,606l515,630l527,646l551,666l574,686l598,702l623,722l647,737l670,757l694,769l718,782l730,793l738,805l750,817l762,822l774,829l786,841l797,849l810,853l822,861l830,865l842,865l846,873l857,873l866,873l870,873l882,865l870,861l866,853l853,849l842,849l830,841l817,837l810,829l797,822l790,817l786,809l774,805l766,805l754,797l750,793l743,782l738,773l743,769l750,773l762,773l766,782l774,782l786,782l790,785l797,782l806,785l810,785l822,793l830,793l833,793l842,793l846,785l853,785l853,773l853,769l846,769l842,769l833,773l830,773l817,773l810,769l790,762l766,757l743,746l718,737l694,733l678,726l654,713l634,702l614,697l598,686l587,673l574,657l563,646l551,634l538,617l527,606l518,597l507,597l503,594l495,586l491,582l483,574l475,563l471,558l475,550l483,550l491,550l495,550l503,558l507,558l515,558l527,563l538,563l551,570l563,570l578,574l591,574l603,574l614,570l598,563l587,563l563,558l543,550l527,546l507,546l491,538l471,534l471,538l463,538l451,526l439,514l427,503l415,483l404,470l391,454l379,443l375,423l331,358l319,351l311,347l311,338l308,331l299,327l295,315l295,307l288,304l295,295l308,291l311,295l319,304l328,304l331,307l339,315l344,315l364,307l379,307l399,307l411,307l427,307l439,307l451,304l463,291l447,291l427,291l404,291l387,291l364,295l344,295l328,291l308,284l284,291l259,259l235,231l204,199l179,175l156,144l132,116l108,92l76,59l85,56l96,48l100,48l112,48l125,56l132,56l145,56l148,56l168,56l188,59l204,68l216,72l235,79l252,79l272,79l288,72l295,59l264,56l239,56l216,56l192,48l176,48l148,45l125,36l108,36l85,45l72,45l60,45l49,36l36,32l25,25l16,16l5,12l0,0l0,16xe" fillcolor="black" stroked="f" o:allowincell="f" style="position:absolute;left:768;top:1715;width:141;height:140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08" path="m5,48l0,52l0,63l5,72l12,83l16,88l24,96l28,99l36,108l39,108l52,108l59,108l64,108l76,99l84,99l88,96l88,88l95,63l99,60l112,52l124,52l144,60l155,60l175,60l188,60l199,60l211,63l224,63l235,63l247,63l259,63l264,63l275,63l284,60l284,52l284,48l275,48l271,48l247,48l228,48l204,40l179,40l164,36l144,28l119,28l99,28l95,23l88,16l84,12l76,3l72,3l64,0l59,0l48,0l39,12l36,16l28,16l24,23l16,23l12,28l5,36l5,48xe" fillcolor="#cc3300" stroked="f" o:allowincell="f" style="position:absolute;left:1463;top:1830;width:45;height:16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24,24" path="m8,0l0,8l8,8l8,11l8,20l11,20l11,24l24,24l24,20l24,11l20,8l11,8l11,0l8,0xe" fillcolor="#ffcccc" stroked="f" o:allowincell="f" style="position:absolute;left:1501;top:1836;width:2;height:2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16,99" path="m0,40l0,51l0,56l9,67l16,76l20,80l29,87l40,91l45,99l56,99l69,99l80,99l92,91l100,87l112,80l116,67l125,63l136,63l148,63l160,63l180,63l192,63l196,56l208,51l216,40l196,40l185,40l165,40l148,40l128,40l116,31l112,20l105,0l89,0l76,7l65,7l52,7l33,11l20,20l16,27l0,40xe" fillcolor="#cc3300" stroked="f" o:allowincell="f" style="position:absolute;left:1503;top:1813;width:34;height:15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03,346" path="m4,0l16,80l40,183l80,287l103,339l96,339l92,339l83,339l80,346l80,323l60,287l47,243l27,207l16,163l12,127l4,87l0,44l4,0xe" fillcolor="white" stroked="f" o:allowincell="f" style="position:absolute;left:1349;top:1706;width:15;height:55;flip:x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518" path="m0,179l12,259l36,362l76,466l99,518l112,518l116,518l123,514l128,514l136,514l139,514l152,514l159,514l123,442l92,350l60,246l48,143l43,40l43,0l43,4l36,11l36,16l36,24l36,27l32,36l32,40l23,51l23,60l20,63l20,76l12,83l12,96l12,103l12,116l12,119l8,131l8,139l8,151l0,156l0,163l0,175l0,179xe" fillcolor="#fffdfd" stroked="f" o:allowincell="f" style="position:absolute;left:1339;top:1707;width:24;height:83;flip:xy;mso-wrap-style:none;v-text-anchor:middle">
                    <v:fill o:detectmouseclick="t" type="solid" color2="#000202"/>
                    <v:stroke color="#3465a4" joinstyle="round" endcap="flat"/>
                    <w10:wrap type="none"/>
                  </v:shape>
                  <v:shape id="shape_0" coordsize="169,606" path="m0,92l0,132l5,235l17,338l49,442l80,534l116,606l120,597l129,597l132,597l140,597l145,594l152,594l165,594l169,586l129,514l96,422l73,327l60,231l56,132l60,36l60,0l56,12l49,16l45,32l36,36l33,48l17,56l17,68l13,72l5,79l5,83l0,83l0,92xe" fillcolor="#fffbfb" stroked="f" o:allowincell="f" style="position:absolute;left:1330;top:1708;width:26;height:97;flip:xy;mso-wrap-style:none;v-text-anchor:middle">
                    <v:fill o:detectmouseclick="t" type="solid" color2="#000404"/>
                    <v:stroke color="#3465a4" joinstyle="round" endcap="flat"/>
                    <w10:wrap type="none"/>
                  </v:shape>
                  <v:shape id="shape_0" coordsize="1870,617" path="m4,31l4,67l0,163l4,262l17,358l40,453l73,545l113,617l120,617l129,617l132,612l140,612l144,605l152,605l156,601l164,601l129,521l96,438l73,350l60,262l53,163l60,67l64,0l60,0l53,0l40,7l37,11l29,11l24,20l17,23l4,31xm1823,521l1850,442l1850,449l1858,449l1858,453l1863,462l1870,465l1870,473l1870,478l1870,485l1863,489l1858,489l1850,498l1850,501l1847,501l1838,509l1834,509l1827,513l1823,521xe" fillcolor="#fff8f8" stroked="f" o:allowincell="f" style="position:absolute;left:1045;top:1711;width:302;height:98;flip:xy;mso-wrap-style:none;v-text-anchor:middle">
                    <v:fill o:detectmouseclick="t" type="solid" color2="#000707"/>
                    <v:stroke color="#3465a4" joinstyle="round" endcap="flat"/>
                    <w10:wrap type="none"/>
                  </v:shape>
                  <v:shape id="shape_0" coordsize="1797,630" path="m11,29l7,96l0,192l7,291l20,379l43,467l76,550l111,630l116,621l123,621l127,618l136,618l139,610l147,610l150,606l159,606l123,530l91,454l76,367l56,283l56,192l56,103l76,16l76,0l76,4l67,12l67,16l60,24l56,29l47,24l43,24l36,24l31,24l23,24l20,24l11,29xm1770,550l1797,471l1794,458l1785,454l1781,447l1774,435l1770,431l1770,422l1761,418l1758,402l1745,454l1714,530l1678,606l1678,610l1690,606l1701,594l1710,586l1721,582l1734,574l1745,562l1758,554l1770,550xe" fillcolor="#fff6f6" stroked="f" o:allowincell="f" style="position:absolute;left:1048;top:1713;width:290;height:101;flip:xy;mso-wrap-style:none;v-text-anchor:middle">
                    <v:fill o:detectmouseclick="t" type="solid" color2="#000909"/>
                    <v:stroke color="#3465a4" joinstyle="round" endcap="flat"/>
                    <w10:wrap type="none"/>
                  </v:shape>
                  <v:shape id="shape_0" coordsize="1702,920" path="m20,0l20,16l0,103l0,192l0,283l20,367l35,454l67,530l103,606l107,606l114,598l119,598l127,594l131,594l139,586l143,586l151,582l114,507l91,435l67,355l55,279l55,192l55,108l67,29l71,12l67,4l60,4l55,4l47,0l43,0l35,0l31,0l23,0l20,0xm1622,610l1622,606l1658,530l1689,454l1702,402l1694,398l1689,387l1689,375l1682,367l1678,355l1669,351l1665,339l1665,331l1658,355l1642,435l1609,507l1574,582l1538,646l1502,690l1506,690l1515,681l1518,681l1526,677l1530,677l1530,670l1538,670l1542,666l1550,657l1562,654l1574,646l1578,641l1589,634l1602,621l1609,618l1622,610xm339,809l346,817l410,865l478,909l502,920l489,920l482,920l478,920l469,920l458,920l453,913l446,913l442,909l430,909l418,900l406,897l393,880l382,877l374,865l362,853l359,841l350,841l350,833l350,829l346,829l346,821l346,817l339,817l339,809xe" fillcolor="#fff4f4" stroked="f" o:allowincell="f" style="position:absolute;left:1055;top:1666;width:274;height:148;flip:xy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1610,908" path="m16,0l12,17l0,96l0,180l0,267l12,343l36,423l59,495l96,570l99,562l108,555l112,555l112,550l119,542l128,542l128,538l132,530l139,526l108,479l84,406l64,330l52,259l52,180l52,104l64,28l72,12l64,12l59,12l52,12l48,12l39,4l36,4l28,0l25,0l16,0xm284,797l291,805l355,853l423,897l447,908l454,908l454,901l458,901l467,901l471,897l478,888l483,888l490,885l490,877l494,868l447,845l387,809l327,769l271,714l235,669l235,678l235,682l235,689l239,694l248,702l248,705l248,714l248,721l248,725l248,734l251,738l251,745l259,758l259,761l264,769l271,774l271,785l275,794l284,797xm1447,678l1483,634l1519,570l1554,495l1587,423l1603,343l1610,319l1603,307l1599,296l1590,283l1587,271l1579,267l1574,256l1567,243l1559,227l1559,259l1547,330l1531,406l1507,479l1475,542l1435,606l1391,665l1344,714l1320,738l1335,734l1355,725l1371,721l1384,705l1404,702l1415,694l1435,682l1447,678xe" fillcolor="#fff1f1" stroked="f" o:allowincell="f" style="position:absolute;left:1061;top:1666;width:259;height:146;flip:xy;mso-wrap-style:none;v-text-anchor:middle">
                    <v:fill o:detectmouseclick="t" type="solid" color2="#000e0e"/>
                    <v:stroke color="#3465a4" joinstyle="round" endcap="flat"/>
                    <w10:wrap type="none"/>
                  </v:shape>
                  <v:shape id="shape_0" coordsize="1507,856" path="m20,0l12,16l0,92l0,168l0,247l12,318l32,394l56,467l87,514l87,506l92,503l100,494l103,490l103,483l112,478l116,470l116,458l112,443l87,378l67,307l56,244l56,168l56,96l67,28l76,0l67,0l60,0l56,0l44,0l36,0l32,0l24,0l20,0xm183,657l219,702l275,757l335,797l395,833l442,856l451,856l455,856l462,853l466,853l475,845l478,841l486,841l491,833l491,829l498,829l502,829l502,822l478,817l419,785l362,749l311,713l263,666l212,617l172,562l172,558l172,570l172,582l172,594l172,610l172,622l176,633l176,646l183,657xm1268,726l1292,702l1339,653l1383,594l1423,530l1455,467l1479,394l1495,318l1507,247l1507,215l1507,211l1502,204l1495,199l1495,191l1491,188l1482,179l1482,175l1479,168l1459,168l1459,144l1459,152l1467,152l1467,155l1471,155l1471,164l1479,164l1479,168l1459,168l1455,244l1443,307l1431,378l1408,443l1375,503l1339,562l1296,617l1256,666l1208,713l1152,749l1140,757l1156,757l1176,749l1188,749l1208,746l1223,737l1236,737l1256,733l1268,726xe" fillcolor="#ffefef" stroked="f" o:allowincell="f" style="position:absolute;left:1069;top:1673;width:243;height:138;flip:xy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1403,834" path="m1403,180l1403,156l1399,151l1392,144l1387,140l1375,127l1367,120l1363,116l1355,108l1352,108l1352,104l1343,104l1343,116l1352,180l1403,180l1399,256l1387,319l1375,390l1352,455l1319,515l1283,574l1240,629l1200,678l1152,725l1096,761l1084,769l1073,769l1060,774l1040,774l1028,774l1013,774l1000,774l988,774l973,769l1013,749l1064,721l1112,682l1156,642l1200,594l1240,542l1272,490l1296,435l1319,375l1339,315l1343,247l1352,180l1403,180xm20,12l11,40l0,108l0,180l0,256l11,319l31,390l56,455l60,470l67,466l67,455l71,446l80,435l80,423l83,419l83,406l91,390l80,375l67,315l56,247l47,180l56,116l67,48l80,0l71,0l60,4l56,4l47,12l44,12l36,12l24,12l20,12xm116,570l116,574l156,629l207,678l255,725l306,761l363,797l422,829l446,834l455,834l458,829l466,821l470,817l478,809l478,805l482,797l490,794l446,781l395,749l339,721l283,682l243,642l199,594l163,542l127,490l120,479l120,490l120,495l116,506l116,518l116,530l116,542l116,555l116,570xe" fillcolor="#ffecec" stroked="f" o:allowincell="f" style="position:absolute;left:1077;top:1678;width:226;height:134;flip:xy;mso-wrap-style:none;v-text-anchor:middle">
                    <v:fill o:detectmouseclick="t" type="solid" color2="#001313"/>
                    <v:stroke color="#3465a4" joinstyle="round" endcap="flat"/>
                    <w10:wrap type="none"/>
                  </v:shape>
                  <v:shape id="shape_0" coordsize="1305,886" path="m1305,272l1296,208l1296,196l1292,183l1285,176l1272,172l1269,172l1260,163l1249,156l1240,152l1236,152l1240,212l1249,272l1305,272l1296,339l1292,407l1272,467l1249,527l1225,582l1193,634l1153,686l1109,734l1065,774l1017,813l966,841l926,861l921,861l913,861l910,861l901,861l897,861l890,853l886,853l877,853l874,850l866,850l861,850l854,850l850,841l841,841l838,841l886,826l933,794l989,770l1029,734l1073,698l1109,654l1145,607l1176,558l1200,502l1216,447l1236,395l1240,335l1249,272l1305,272xm33,92l20,140l9,208l0,272l9,339l20,407l33,467l44,482l44,471l49,467l49,455l56,442l56,431l60,419l69,407l73,395l69,395l60,335l56,272l60,212l69,152l84,96l104,49l96,44l93,36l93,33l84,24l80,20l80,13l73,4l73,0l60,60l60,69l56,73l49,73l49,80l44,84l36,84l33,92xm73,571l80,582l116,634l152,686l196,734l236,774l292,813l348,841l399,873l443,886l451,886l455,877l455,873l463,866l468,861l475,853l475,850l479,841l475,841l419,826l372,794l323,770l272,734l232,698l196,654l160,607l129,558l104,502l96,482l93,491l93,502l84,515l84,527l80,534l80,547l80,558l73,571xe" fillcolor="#ffeaea" stroked="f" o:allowincell="f" style="position:absolute;left:1085;top:1685;width:210;height:142;flip:xy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1193,792" path="m1193,223l1184,163l1180,103l1173,94l1160,94l1156,91l1149,91l1137,83l1133,83l1124,80l1120,80l1124,114l1137,170l1137,223l1193,223l1184,286l1180,346l1160,398l1144,453l1120,509l1089,558l1053,605l1017,649l973,685l933,721l877,745l830,777l782,792l770,788l762,781l750,781l745,777l738,768l725,764l722,757l714,748l758,737l805,721l854,701l901,672l937,641l981,605l1017,569l1049,525l1073,485l1097,433l1113,386l1124,334l1137,279l1137,223l1193,223xm48,0l28,47l13,103l4,163l0,223l4,286l13,346l17,346l17,339l24,326l24,314l28,302l37,290l40,279l40,270l48,259l48,254l53,246l53,243l53,223l60,170l64,114l80,60l93,43l84,35l80,31l73,24l64,20l60,11l53,7l48,0xm40,433l48,453l73,509l104,558l140,605l176,649l216,685l267,721l316,745l363,777l419,792l423,792l431,788l431,781l435,777l435,768l443,764l446,757l446,748l455,745l435,737l387,721l339,701l296,672l256,641l212,605l180,569l152,525l120,485l96,433l80,386l73,358l64,362l64,373l60,386l53,393l53,406l48,410l40,422l40,433xe" fillcolor="#ffe8e8" stroked="f" o:allowincell="f" style="position:absolute;left:1094;top:1692;width:192;height:127;flip:xy;mso-wrap-style:none;v-text-anchor:middle">
                    <v:fill o:detectmouseclick="t" type="solid" color2="#001717"/>
                    <v:stroke color="#3465a4" joinstyle="round" endcap="flat"/>
                    <w10:wrap type="none"/>
                  </v:shape>
                  <v:shape id="shape_0" coordsize="1084,705" path="m1084,180l1084,127l1071,71l1067,37l1056,37l1047,28l1044,28l1031,24l1024,24l1020,24l1011,17l1000,17l1008,37l1020,84l1031,131l1031,180l1084,180l1084,236l1071,291l1060,343l1044,390l1020,442l996,482l964,526l928,562l884,598l848,629l801,658l752,678l705,694l661,705l649,702l641,702l638,694l629,689l625,682l618,678l613,669l605,665l641,658l692,645l732,629l777,609l817,586l857,555l892,526l920,490l944,455l968,410l996,367l1008,327l1020,279l1031,227l1031,180l1084,180xm40,0l27,17l11,71l7,127l0,180l0,200l7,200l11,191l11,187l20,187l27,180l27,187l31,187l40,191l43,191l51,191l55,200l55,180l63,131l67,84l79,37l74,37l67,40l67,37l63,28l63,24l55,17l51,12l43,4l43,0l40,0xm20,315l27,343l43,390l67,442l99,482l127,526l159,562l203,598l243,629l286,658l334,678l382,694l402,702l402,694l406,689l406,682l413,678l413,669l413,665l418,658l418,654l402,645l354,629l310,609l274,586l230,555l203,526l170,490l139,455l114,410l99,367l79,327l67,279l63,256l55,256l51,259l43,267l40,271l40,283l31,291l27,296l27,303l20,315xe" fillcolor="#ffe5e5" stroked="f" o:allowincell="f" style="position:absolute;left:1103;top:1699;width:174;height:113;flip:xy;mso-wrap-style:none;v-text-anchor:middle">
                    <v:fill o:detectmouseclick="t" type="solid" color2="#001a1a"/>
                    <v:stroke color="#3465a4" joinstyle="round" endcap="flat"/>
                    <w10:wrap type="none"/>
                  </v:shape>
                  <v:shape id="shape_0" coordsize="976,661" path="m976,176l976,127l965,80l953,33l945,13l941,13l941,8l933,8l929,8l885,0l885,8l901,47l913,92l921,136l921,176l976,176l976,223l965,275l953,323l941,363l913,406l889,451l865,486l837,522l802,551l762,582l722,605l677,625l637,641l586,654l550,661l546,654l538,650l534,641l527,638l527,630l523,625l514,614l510,605l534,605l574,602l617,590l654,578l697,558l733,534l762,511l793,486l825,451l849,419l865,382l885,346l901,303l913,263l921,219l921,176l976,176xm24,33l12,80l8,127l0,176l0,196l8,196l8,199l12,199l19,207l19,212l19,219l19,223l12,232l12,239l12,243l12,252l8,252l12,275l24,323l44,363l59,406l84,451l115,486l148,522l175,551l219,582l255,605l299,625l347,641l363,650l371,641l371,638l371,630l375,618l375,614l375,605l375,602l383,594l358,590l323,578l287,558l247,534l211,511l184,486l152,451l128,419l108,382l92,346l72,303l68,263l59,219l56,176l59,136l68,92l72,60l68,60l59,56l56,47l48,47l44,44l36,44l32,36l24,33xe" fillcolor="#ffe2e2" stroked="f" o:allowincell="f" style="position:absolute;left:1111;top:1705;width:158;height:106;flip:xy;mso-wrap-style:none;v-text-anchor:middle">
                    <v:fill o:detectmouseclick="t" type="solid" color2="#001d1d"/>
                    <v:stroke color="#3465a4" joinstyle="round" endcap="flat"/>
                    <w10:wrap type="none"/>
                  </v:shape>
                  <v:shape id="shape_0" coordsize="865,605" path="m865,176l865,136l857,92l845,47l829,8l829,0l817,0l806,112l809,140l809,176l865,176l865,219l857,263l845,303l829,346l809,382l793,419l769,451l737,486l706,511l677,534l641,558l598,578l561,590l518,602l478,605l454,605l447,602l442,594l434,590l434,582l431,578l422,570l418,566l411,551l434,558l471,551l507,546l542,538l581,526l610,511l646,491l670,466l701,442l726,419l750,386l769,359l781,323l793,292l806,255l809,212l809,176l865,176xm16,60l12,92l3,136l0,176l3,219l12,263l16,303l36,346l52,382l72,419l96,451l128,486l155,511l191,534l231,558l267,578l302,590l327,594l327,590l327,582l327,578l331,570l331,566l331,558l331,546l331,538l319,538l282,526l255,511l223,491l191,466l163,442l139,419l119,386l103,359l83,323l72,292l59,255l52,212l52,176l52,140l59,100l63,92l59,87l52,87l48,80l39,80l36,76l28,67l23,67l16,60xe" fillcolor="#ffe0e0" stroked="f" o:allowincell="f" style="position:absolute;left:1121;top:1714;width:139;height:97;flip:xy;mso-wrap-style:none;v-text-anchor:middle">
                    <v:fill o:detectmouseclick="t" type="solid" color2="#001f1f"/>
                    <v:stroke color="#3465a4" joinstyle="round" endcap="flat"/>
                    <w10:wrap type="none"/>
                  </v:shape>
                  <v:shape id="shape_0" coordsize="757,466" path="m757,84l757,48l754,20l754,24l745,24l741,31l734,35l729,44l721,44l717,48l709,55l705,55l705,84l757,84l757,120l754,163l741,200l729,231l717,267l698,294l674,327l649,350l618,374l594,399l558,419l529,434l490,446l455,454l419,459l382,466l359,459l359,454l355,454l355,446l346,442l343,434l343,430l343,422l343,419l343,410l343,406l346,406l382,410l415,406l442,406l478,394l509,383l566,350l614,314l649,267l681,211l694,183l698,151l705,120l705,84l757,84xm11,0l7,8l0,48l0,84l0,120l7,163l20,200l31,231l51,267l67,294l87,327l111,350l139,374l171,399l203,419l230,434l267,446l279,446l286,446l286,442l286,434l286,430l286,422l286,419l286,410l286,406l279,399l286,394l255,383l203,350l151,314l111,267l80,211l67,183l63,151l56,120l56,84l56,55l63,24l56,24l51,20l44,20l40,12l31,12l27,8l20,0l11,0xe" fillcolor="#ffdede" stroked="f" o:allowincell="f" style="position:absolute;left:1129;top:1722;width:122;height:74;flip:xy;mso-wrap-style:none;v-text-anchor:middle">
                    <v:fill o:detectmouseclick="t" type="solid" color2="#002121"/>
                    <v:stroke color="#3465a4" joinstyle="round" endcap="flat"/>
                    <w10:wrap type="none"/>
                  </v:shape>
                  <v:shape id="shape_0" coordsize="649,386" path="m649,60l649,31l642,36l638,36l629,44l625,44l618,47l613,47l598,56l593,56l593,60l649,60l649,96l642,127l638,159l625,187l593,243l558,290l510,326l453,359l422,370l386,382l359,382l326,386l290,382l287,382l287,375l279,370l279,362l279,359l279,346l270,339l267,335l259,335l254,335l247,335l243,335l234,335l234,339l234,346l230,346l230,350l230,359l230,362l230,370l199,359l147,326l95,290l55,243l24,187l11,159l7,127l0,96l0,60l0,31l7,0l11,7l20,7l24,11l31,20l35,20l44,24l47,24l60,31l55,60l60,116l71,163l103,210l135,255l174,286l219,310l270,326l326,335l382,326l430,310l478,286l513,255l549,210l573,163l585,116l593,60l649,60xe" fillcolor="#ffdbdb" stroked="f" o:allowincell="f" style="position:absolute;left:1138;top:1732;width:104;height:61;flip:xy;mso-wrap-style:none;v-text-anchor:middle">
                    <v:fill o:detectmouseclick="t" type="solid" color2="#002424"/>
                    <v:stroke color="#3465a4" joinstyle="round" endcap="flat"/>
                    <w10:wrap type="none"/>
                  </v:shape>
                  <v:shape id="shape_0" coordsize="538,304" path="m538,29l538,25l530,25l530,29l527,29l518,29l538,29l530,85l518,132l494,179l458,224l423,255l375,279l327,295l271,304l215,295l164,279l119,255l80,224l48,179l16,132l5,85l0,29l5,0l12,0l16,5l25,5l28,13l36,13l40,16l48,16l52,16l52,29l60,72l72,116l92,152l116,179l152,212l188,228l224,239l271,248l315,239l355,228l395,212l423,179l447,152l471,116l483,72l483,40l491,36l494,36l503,36l507,36l514,29l518,29l538,29xe" fillcolor="#ffd9d9" stroked="f" o:allowincell="f" style="position:absolute;left:1147;top:1740;width:86;height:48;flip:xy;mso-wrap-style:none;v-text-anchor:middle">
                    <v:fill o:detectmouseclick="t" type="solid" color2="#002626"/>
                    <v:stroke color="#3465a4" joinstyle="round" endcap="flat"/>
                    <w10:wrap type="none"/>
                  </v:shape>
                  <v:shape id="shape_0" coordsize="431,232" path="m0,0l0,13l8,56l20,100l40,136l64,163l100,196l136,212l172,223l219,232l263,223l303,212l343,196l371,163l395,136l419,100l431,56l431,24l426,24l419,24l415,24l406,33l403,33l391,33l383,33l379,33l379,44l366,76l355,104l335,129l312,148l279,163l252,172l219,176l183,172l152,163l127,148l104,129l80,104l67,76l56,44l56,24l52,20l44,20l33,20l28,13l20,13l16,9l8,9l0,0xe" fillcolor="#ffd7d7" stroked="f" o:allowincell="f" style="position:absolute;left:1156;top:1749;width:69;height:36;flip:xy;mso-wrap-style:none;v-text-anchor:middle">
                    <v:fill o:detectmouseclick="t" type="solid" color2="#002828"/>
                    <v:stroke color="#3465a4" joinstyle="round" endcap="flat"/>
                    <w10:wrap type="none"/>
                  </v:shape>
                  <v:shape id="shape_0" coordsize="323,152" path="m0,0l0,20l11,52l24,80l48,105l71,124l96,139l127,148l163,152l196,148l223,139l256,124l279,105l299,80l310,52l323,20l323,9l315,12l310,12l303,12l290,12l287,12l279,12l271,20l267,20l259,32l247,52l236,68l223,80l207,88l183,100l163,100l140,100l124,88l104,80l84,68l71,52l60,32l56,20l48,12l44,12l36,12l31,9l24,9l11,9l8,0l0,0xe" fillcolor="#ffd4d4" stroked="f" o:allowincell="f" style="position:absolute;left:1165;top:1758;width:51;height:23;flip:xy;mso-wrap-style:none;v-text-anchor:middle">
                    <v:fill o:detectmouseclick="t" type="solid" color2="#002b2b"/>
                    <v:stroke color="#3465a4" joinstyle="round" endcap="flat"/>
                    <w10:wrap type="none"/>
                  </v:shape>
                  <v:shape id="shape_0" coordsize="211,80" path="m0,0l4,12l15,32l28,48l48,60l68,68l84,80l107,80l127,80l151,68l167,60l180,48l191,32l203,12l211,0l200,0l180,0l167,0l155,0l144,5l127,5l115,5l104,5l91,5l71,5l60,5l48,5l35,5l24,0l11,0l0,0xe" fillcolor="#ffd2d2" stroked="f" o:allowincell="f" style="position:absolute;left:1173;top:1767;width:33;height:11;flip:xy;mso-wrap-style:none;v-text-anchor:middle">
                    <v:fill o:detectmouseclick="t" type="solid" color2="#002d2d"/>
                    <v:stroke color="#3465a4" joinstyle="round" endcap="flat"/>
                    <w10:wrap type="none"/>
                  </v:shape>
                  <v:shape id="shape_0" coordsize="83,20" path="m0,0l12,7l16,11l27,20l39,20l47,20l59,11l72,7l76,0l83,0l76,0l72,0l63,0l59,0l52,0l47,0l39,0l36,0l27,0l23,0l16,0l12,0l3,0l0,0xe" fillcolor="#ffcccc" stroked="f" o:allowincell="f" style="position:absolute;left:1183;top:1775;width:12;height:2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145,697" path="m96,0l96,11l89,31l84,47l76,71l64,91l53,107l40,119l29,127l24,143l24,163l16,183l13,199l4,219l4,235l0,255l0,270l16,266l36,259l60,255l84,246l109,243l132,235l152,230l168,223l168,235l168,246l163,255l163,259l163,270l156,279l156,290l156,295l315,295l303,306l292,326l279,346l263,362l248,382l236,398l223,409l212,429l212,446l216,469l223,489l228,514l228,534l236,558l239,574l239,597l252,597l272,597l272,697l279,697l292,697l303,688l315,685l319,677l328,665l339,661l343,653l343,641l343,621l352,605l352,585l355,569l368,549l375,538l388,525l443,673l443,641l448,617l455,594l455,569l459,549l467,525l471,509l471,485l482,469l495,465l507,458l519,458l531,458l542,454l555,454l567,454l578,465l598,485l622,514l647,538l678,569l702,594l718,605l727,609l770,558l798,521l830,509l846,502l877,509l906,514l957,521l1017,514l1017,509l1017,498l1021,485l1029,478l1033,458l1040,446l1040,434l1040,429l1045,422l1053,422l1057,422l1065,418l1073,418l1073,409l1085,418l1089,422l1100,422l1109,422l1113,422l1125,422l1133,418l1145,409l1145,394l1136,375l1133,358l1125,346l1120,326l1113,315l1109,295l1100,282l1089,279l1077,266l1065,259l1053,246l1033,235l1021,223l1009,210l997,199l471,270l455,255l415,230l355,187l292,143l223,96l163,56l120,20l96,0xe" fillcolor="#e6e6e6" stroked="f" o:allowincell="f" style="position:absolute;left:1107;top:1714;width:184;height:111;flip:x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145,697" path="m96,0l96,11l89,31l84,47l76,71l64,91l53,107l40,119l29,127l24,143l24,163l16,183l13,199l4,219l4,235l0,255l0,270l16,266l36,259l60,255l84,246l109,243l132,235l152,230l168,223l168,235l168,246l163,255l163,259l163,270l156,279l156,290l156,295l315,295l303,306l292,326l279,346l263,362l248,382l236,398l223,409l212,429l212,446l216,469l223,489l228,514l228,534l236,558l239,574l239,597l252,597l272,597l272,697l279,697l292,697l303,688l315,685l319,677l328,665l339,661l343,653l343,641l343,621l352,605l352,585l355,569l368,549l375,538l388,525l443,673l443,641l448,617l455,594l455,569l459,549l467,525l471,509l471,485l482,469l495,465l507,458l519,458l531,458l542,454l555,454l567,454l578,465l598,485l622,514l647,538l678,569l702,594l718,605l727,609l770,558l798,521l830,509l846,502l877,509l906,514l957,521l1017,514l1017,509l1017,498l1021,485l1029,478l1033,458l1040,446l1040,434l1040,429l1045,422l1053,422l1057,422l1065,418l1073,418l1073,409l1085,418l1089,422l1100,422l1109,422l1113,422l1125,422l1133,418l1145,409l1145,394l1136,375l1133,358l1125,346l1120,326l1113,315l1109,295l1100,282l1089,279l1077,266l1065,259l1053,246l1033,235l1021,223l1009,210l997,199l471,270l455,255l415,230l355,187l292,143l223,96l163,56l120,20l96,0xe" fillcolor="#e6aec0" stroked="f" o:allowincell="f" style="position:absolute;left:1107;top:1714;width:184;height:111;flip:x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1145,697" path="m96,0l96,11l89,31l84,47l76,71l64,91l53,107l40,119l29,127l24,143l24,163l16,183l13,199l4,219l4,235l0,255l0,270l16,266l36,259l60,255l84,246l109,243l132,235l152,230l168,223l168,235l168,246l163,255l163,259l163,270l156,279l156,290l156,295l315,295l303,306l292,326l279,346l263,362l248,382l236,398l223,409l212,429l212,446l216,469l223,489l228,514l228,534l236,558l239,574l239,597l252,597l272,597l272,697l279,697l292,697l303,688l315,685l319,677l328,665l339,661l343,653l343,641l343,621l352,605l352,585l355,569l368,549l375,538l388,525l443,673l443,641l448,617l455,594l455,569l459,549l467,525l471,509l471,485l482,469l495,465l507,458l519,458l531,458l542,454l555,454l567,454l578,465l598,485l622,514l647,538l678,569l702,594l718,605l727,609l770,558l798,521l830,509l846,502l877,509l906,514l957,521l1017,514l1017,509l1017,498l1021,485l1029,478l1033,458l1040,446l1040,434l1040,429l1045,422l1053,422l1057,422l1065,418l1073,418l1073,409l1085,418l1089,422l1100,422l1109,422l1113,422l1125,422l1133,418l1145,409l1145,394l1136,375l1133,358l1125,346l1120,326l1113,315l1109,295l1100,282l1089,279l1077,266l1065,259l1053,246l1033,235l1021,223l1009,210l997,199l471,270l455,255l415,230l355,187l292,143l223,96l163,56l120,20l96,0xe" fillcolor="black" stroked="f" o:allowincell="f" style="position:absolute;left:1107;top:1714;width:184;height:111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45" path="m0,45l11,45l31,45l47,45l60,45l80,45l95,36l115,36l127,33l151,33l171,33l194,33l219,25l234,25l259,20l279,13l303,9l306,9l306,0l314,0l0,45xe" fillcolor="#e5d5d5" stroked="f" o:allowincell="f" style="position:absolute;left:1147;top:1785;width:50;height:6;flip:xy;mso-wrap-style:none;v-text-anchor:middle">
                    <v:fill o:detectmouseclick="t" type="solid" color2="#1a2a2a"/>
                    <v:stroke color="#3465a4" joinstyle="round" endcap="flat"/>
                    <w10:wrap type="none"/>
                  </v:shape>
                  <v:shape id="shape_0" coordsize="92,60" path="m0,0l3,0l16,13l23,20l36,24l48,33l59,36l72,47l83,56l92,60l79,56l63,47l52,44l39,33l36,24l23,20l12,8l0,0xe" fillcolor="#e5d2d2" stroked="f" o:allowincell="f" style="position:absolute;left:1247;top:1803;width:13;height:8;flip:xy;mso-wrap-style:none;v-text-anchor:middle">
                    <v:fill o:detectmouseclick="t" type="solid" color2="#1a2d2d"/>
                    <v:stroke color="#3465a4" joinstyle="round" endcap="flat"/>
                    <w10:wrap type="none"/>
                  </v:shape>
                  <v:shape id="shape_0" coordsize="27,16" path="m24,16l27,16l24,16l16,12l12,4l4,4l4,0l0,0l4,0l4,4l12,4l12,12l16,12l16,16l24,16xe" fillcolor="#e5d0d0" stroked="f" o:allowincell="f" style="position:absolute;left:1261;top:1812;width:3;height:2;flip:xy;mso-wrap-style:none;v-text-anchor:middle">
                    <v:fill o:detectmouseclick="t" type="solid" color2="#1a2f2f"/>
                    <v:stroke color="#3465a4" joinstyle="round" endcap="flat"/>
                    <w10:wrap type="none"/>
                  </v:shape>
                  <v:shape id="shape_0" coordsize="60,163" path="m60,0l49,32l40,92l36,152l29,159l24,159l16,159l13,159l4,159l4,163l0,163l0,148l4,128l4,112l13,92l16,76l24,56l24,36l29,20l36,20l40,12l49,12l53,9l53,0l60,0xe" fillcolor="#e5d0d0" stroked="f" o:allowincell="f" style="position:absolute;left:1283;top:1783;width:8;height:25;flip:xy;mso-wrap-style:none;v-text-anchor:middle">
                    <v:fill o:detectmouseclick="t" type="solid" color2="#1a2f2f"/>
                    <v:stroke color="#3465a4" joinstyle="round" endcap="flat"/>
                    <w10:wrap type="none"/>
                  </v:shape>
                  <v:shape id="shape_0" coordsize="267,654" path="m24,64l13,96l4,156l0,216l4,216l17,216l24,212l28,212l37,212l40,203l48,203l53,203l60,163l64,107l80,53l93,36l84,28l80,24l80,17l73,17l64,13l60,4l53,0l53,4l48,17l40,24l40,36l37,40l28,48l28,60l24,64xm236,618l256,634l267,645l260,645l256,654l247,654l243,654l236,654l236,618xe" fillcolor="#e5cece" stroked="f" o:allowincell="f" style="position:absolute;left:1245;top:1714;width:41;height:104;flip:xy;mso-wrap-style:none;v-text-anchor:middle">
                    <v:fill o:detectmouseclick="t" type="solid" color2="#1a3131"/>
                    <v:stroke color="#3465a4" joinstyle="round" endcap="flat"/>
                    <w10:wrap type="none"/>
                  </v:shape>
                  <v:shape id="shape_0" coordsize="1056,609" path="m40,0l27,17l11,71l7,127l0,167l11,164l20,164l27,156l31,156l40,156l43,151l51,151l55,151l63,131l67,84l79,37l74,37l67,40l67,37l63,28l63,24l55,17l51,12l43,4l43,0l40,0xm183,582l203,598l214,609l219,606l226,598l230,598l239,594l243,586l250,582l254,574l254,570l230,555l203,526l170,490l147,459l147,466l147,470l147,482l150,490l150,495l150,502l150,515l150,518l163,518l183,518l183,582xm1000,343l1008,327l1020,279l1024,243l1031,256l1036,259l1044,271l1044,283l1047,296l1047,307l1056,319l1056,330l1047,339l1036,339l1031,343l1024,343l1020,343l1011,343l1008,343l1000,343xe" fillcolor="#e5cbcb" stroked="f" o:allowincell="f" style="position:absolute;left:1107;top:1715;width:170;height:97;flip:xy;mso-wrap-style:none;v-text-anchor:middle">
                    <v:fill o:detectmouseclick="t" type="solid" color2="#1a3434"/>
                    <v:stroke color="#3465a4" joinstyle="round" endcap="flat"/>
                    <w10:wrap type="none"/>
                  </v:shape>
                  <v:shape id="shape_0" coordsize="969,557" path="m24,0l12,47l8,94l0,114l8,114l12,114l19,114l19,107l24,107l24,119l24,127l24,130l19,139l19,150l19,154l12,163l12,166l19,174l19,179l56,179l56,143l59,103l68,59l72,27l68,27l59,23l56,14l48,14l44,11l36,11l32,3l24,0xm92,422l115,453l148,489l175,518l199,533l199,525l199,518l199,513l199,501l199,493l208,489l208,481l208,469l184,453l152,418l128,386l108,349l92,313l84,293l79,293l79,302l72,302l72,306l68,313l68,326l72,338l72,349l72,369l79,382l84,393l84,409l92,422xm945,306l953,290l965,242l969,206l969,199l969,190l965,190l965,186l965,179l956,174l956,166l953,166l945,163l941,154l933,154l933,150l929,150l921,143l921,186l913,230l901,270l885,313l865,349l849,386l837,398l842,398l849,398l853,398l862,398l865,398l873,398l873,393l873,382l877,369l885,362l889,342l896,330l896,318l896,313l901,306l909,306l913,306l921,302l929,302l929,293l933,293l933,302l941,302l945,302l945,306xm287,525l299,533l299,537l299,545l299,549l299,557l287,525xe" fillcolor="#e5c8c8" stroked="f" o:allowincell="f" style="position:absolute;left:1113;top:1717;width:156;height:89;flip:xy;mso-wrap-style:none;v-text-anchor:middle">
                    <v:fill o:detectmouseclick="t" type="solid" color2="#1a3737"/>
                    <v:stroke color="#3465a4" joinstyle="round" endcap="flat"/>
                    <w10:wrap type="none"/>
                  </v:shape>
                  <v:shape id="shape_0" coordsize="865,506" path="m865,116l857,112l853,103l840,100l833,92l829,80l821,76l817,67l806,63l809,80l809,116l865,116l865,159l857,203l845,243l829,286l809,322l793,359l781,371l769,371l761,378l750,378l746,378l737,371l726,371l721,371l713,371l726,359l750,326l769,299l781,263l793,232l806,195l809,152l809,116l865,116xm16,0l12,32l3,76l0,116l0,152l52,152l52,116l52,80l59,40l63,32l59,27l52,27l48,20l39,20l36,16l28,7l23,7l16,0xm28,266l36,286l52,322l72,359l96,391l128,426l152,442l155,438l155,431l155,426l163,418l163,415l168,406l175,402l175,395l163,382l139,359l119,326l103,299l83,263l72,232l63,215l59,219l59,227l52,232l48,243l39,251l36,255l28,263l28,266xm231,498l243,506l243,498l243,491l248,486l248,474l248,466l248,462l248,454l255,451l223,431l191,415l231,498xe" fillcolor="#e5c6c6" stroked="f" o:allowincell="f" style="position:absolute;left:1121;top:1721;width:139;height:81;flip:xy;mso-wrap-style:none;v-text-anchor:middle">
                    <v:fill o:detectmouseclick="t" type="solid" color2="#1a3939"/>
                    <v:stroke color="#3465a4" joinstyle="round" endcap="flat"/>
                    <w10:wrap type="none"/>
                  </v:shape>
                  <v:shape id="shape_0" coordsize="757,434" path="m757,84l757,48l754,31l754,24l745,31l741,35l734,35l729,44l721,48l717,48l709,55l705,55l705,84l757,84l757,120l754,163l741,200l729,231l717,267l698,294l674,327l661,339l649,339l638,339l629,334l625,334l614,334l605,327l602,327l594,327l614,314l649,267l681,211l694,183l698,151l705,120l705,84l757,84xm11,0l7,8l0,48l0,84l0,120l56,120l56,84l56,55l63,24l56,24l51,20l44,20l40,12l31,12l27,8l20,0l11,0xm11,183l20,200l31,231l51,267l67,294l87,327l111,350l123,363l123,359l127,359l127,350l136,350l139,383l171,399l203,419l203,410l203,406l203,394l207,386l207,383l207,374l215,370l215,363l203,350l151,314l111,267l80,211l67,183l63,151l56,127l51,131l44,147l40,151l31,160l27,163l20,175l11,183xm438,406l442,406l478,394l509,383l522,374l518,383l509,386l506,394l498,406l490,410l486,419l478,430l475,434l466,434l466,430l462,430l455,422l450,419l442,410l438,406xe" fillcolor="#e5c4c4" stroked="f" o:allowincell="f" style="position:absolute;left:1129;top:1727;width:122;height:69;flip:xy;mso-wrap-style:none;v-text-anchor:middle">
                    <v:fill o:detectmouseclick="t" type="solid" color2="#1a3b3b"/>
                    <v:stroke color="#3465a4" joinstyle="round" endcap="flat"/>
                    <w10:wrap type="none"/>
                  </v:shape>
                  <v:shape id="shape_0" coordsize="649,382" path="m649,60l649,31l642,36l638,36l629,44l625,44l618,47l613,47l598,56l593,56l593,60l649,60l649,96l642,127l638,159l625,187l593,243l558,290l538,303l526,303l522,310l513,310l502,315l498,322l486,326l478,339l466,350l453,359l422,370l386,382l382,382l374,375l370,370l363,362l359,359l350,350l346,346l339,339l334,335l382,326l430,310l478,286l513,255l549,210l573,163l585,116l593,60l649,60xm7,0l0,31l0,60l0,96l7,96l7,103l0,103l7,127l11,159l24,187l55,243l95,290l147,326l159,339l159,335l159,322l159,315l163,310l163,303l163,299l163,290l163,286l163,279l171,279l135,255l103,210l71,163l60,116l55,60l60,31l47,24l44,24l35,20l31,20l24,11l20,7l11,7l7,0xe" fillcolor="#e5c1c1" stroked="f" o:allowincell="f" style="position:absolute;left:1138;top:1732;width:104;height:61;flip:xy;mso-wrap-style:none;v-text-anchor:middle">
                    <v:fill o:detectmouseclick="t" type="solid" color2="#1a3e3e"/>
                    <v:stroke color="#3465a4" joinstyle="round" endcap="flat"/>
                    <w10:wrap type="none"/>
                  </v:shape>
                  <v:shape id="shape_0" coordsize="538,304" path="m538,29l538,25l530,25l530,29l527,29l518,29l538,29l530,85l518,132l494,179l458,224l423,255l375,279l327,295l279,304l271,291l259,284l255,272l248,268l244,259l235,255l232,248l224,239l271,248l315,239l355,228l395,212l423,179l447,152l471,116l483,72l483,40l491,36l494,36l503,36l507,36l514,29l518,29l538,29xm5,0l0,29l5,85l16,132l48,179l80,224l116,248l119,239l128,239l139,235l144,228l152,228l164,228l168,228l179,224l152,212l116,179l92,152l72,116l60,72l52,29l52,16l48,16l40,16l36,13l28,13l25,5l16,5l12,0l5,0xe" fillcolor="#e5bfbf" stroked="f" o:allowincell="f" style="position:absolute;left:1147;top:1740;width:86;height:48;flip:xy;mso-wrap-style:none;v-text-anchor:middle">
                    <v:fill o:detectmouseclick="t" type="solid" color2="#1a4040"/>
                    <v:stroke color="#3465a4" joinstyle="round" endcap="flat"/>
                    <w10:wrap type="none"/>
                  </v:shape>
                  <v:shape id="shape_0" coordsize="431,232" path="m0,0l0,13l8,56l20,100l40,136l64,163l100,196l127,208l136,208l140,208l147,208l152,208l160,208l160,212l163,219l172,223l219,232l263,223l303,212l343,196l371,163l395,136l419,100l431,56l431,24l426,24l419,24l415,24l406,33l403,33l391,33l383,33l379,33l379,44l366,76l355,104l335,129l312,148l279,163l252,172l219,176l183,172l152,163l127,148l104,129l80,104l67,76l56,44l56,24l52,20l44,20l33,20l28,13l20,13l16,9l8,9l0,0xe" fillcolor="#e5bdbd" stroked="f" o:allowincell="f" style="position:absolute;left:1156;top:1749;width:69;height:36;flip:xy;mso-wrap-style:none;v-text-anchor:middle">
                    <v:fill o:detectmouseclick="t" type="solid" color2="#1a4242"/>
                    <v:stroke color="#3465a4" joinstyle="round" endcap="flat"/>
                    <w10:wrap type="none"/>
                  </v:shape>
                  <v:shape id="shape_0" coordsize="323,152" path="m0,0l0,20l11,52l24,80l48,105l71,124l96,139l127,148l163,152l196,148l223,139l256,124l279,105l299,80l310,52l323,20l323,9l315,12l310,12l303,12l290,12l287,12l279,12l271,20l267,20l259,32l247,52l236,68l223,80l207,88l183,100l163,100l140,100l124,88l104,80l84,68l71,52l60,32l56,20l48,12l44,12l36,12l31,9l24,9l11,9l8,0l0,0xe" fillcolor="#e5baba" stroked="f" o:allowincell="f" style="position:absolute;left:1165;top:1758;width:51;height:23;flip:xy;mso-wrap-style:none;v-text-anchor:middle">
                    <v:fill o:detectmouseclick="t" type="solid" color2="#1a4545"/>
                    <v:stroke color="#3465a4" joinstyle="round" endcap="flat"/>
                    <w10:wrap type="none"/>
                  </v:shape>
                  <v:shape id="shape_0" coordsize="211,80" path="m0,0l4,12l15,32l28,48l48,60l68,68l84,80l107,80l127,80l151,68l167,60l180,48l191,32l203,12l211,0l200,0l180,0l167,0l155,0l144,5l127,5l115,5l104,5l91,5l71,5l60,5l48,5l35,5l24,0l11,0l0,0xe" fillcolor="#e5b8b8" stroked="f" o:allowincell="f" style="position:absolute;left:1173;top:1767;width:33;height:11;flip:xy;mso-wrap-style:none;v-text-anchor:middle">
                    <v:fill o:detectmouseclick="t" type="solid" color2="#1a4747"/>
                    <v:stroke color="#3465a4" joinstyle="round" endcap="flat"/>
                    <w10:wrap type="none"/>
                  </v:shape>
                  <v:shape id="shape_0" coordsize="83,20" path="m0,0l12,7l16,11l27,20l39,20l47,20l59,11l72,7l76,0l83,0l76,0l72,0l63,0l59,0l52,0l47,0l39,0l36,0l27,0l23,0l16,0l12,0l3,0l0,0xe" fillcolor="#e5b2b2" stroked="f" o:allowincell="f" style="position:absolute;left:1183;top:1775;width:12;height:2;flip:xy;mso-wrap-style:none;v-text-anchor:middle">
                    <v:fill o:detectmouseclick="t" type="solid" color2="#1a4d4d"/>
                    <v:stroke color="#3465a4" joinstyle="round" endcap="flat"/>
                    <w10:wrap type="none"/>
                  </v:shape>
                  <v:shape id="shape_0" coordsize="56,36" path="m0,20l0,25l7,32l12,32l12,36l19,36l23,36l32,36l36,36l43,36l47,32l56,25l43,32l36,25l32,20l23,12l19,9l12,0l7,9l0,20xe" fillcolor="#ffcccc" stroked="f" o:allowincell="f" style="position:absolute;left:1524;top:1819;width:8;height:5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75,132" path="m204,65l200,72l187,72l180,72l167,72l164,72l155,72l144,72l140,72l131,65l124,60l124,52l124,48l124,40l124,36l120,36l120,29l111,29l108,29l95,36l88,40l75,48l71,52l64,60l52,60l40,52l35,60l28,60l24,65l15,65l15,72l12,72l4,76l0,85l0,88l0,96l0,99l4,108l4,112l12,112l12,119l24,128l35,128l40,132l52,132l64,128l75,128l88,119l95,119l111,99l131,96l151,88l167,88l191,96l211,88l235,85l247,72l260,65l263,52l263,48l271,40l275,29l275,25l275,12l271,5l263,0l263,12l260,16l251,29l247,40l235,48l227,60l215,65l204,65xe" fillcolor="#cc3300" stroked="f" o:allowincell="f" style="position:absolute;left:1461;top:1800;width:43;height:20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60,14" path="m0,11l4,11l11,14l16,14l24,14l28,14l40,14l47,14l51,11l60,11l51,3l47,0l36,0l28,0l24,3l11,3l4,3l0,11xe" fillcolor="#ffcccc" stroked="f" o:allowincell="f" style="position:absolute;left:1492;top:1806;width:8;height:0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28,167" path="m164,48l152,48l140,56l129,67l116,71l104,84l93,84l80,84l69,71l56,80l53,80l40,84l33,91l29,96l13,104l9,116l0,120l0,131l9,140l9,143l13,151l20,156l29,163l33,167l40,167l44,167l56,167l64,167l69,167l80,167l89,163l93,163l100,156l100,151l100,143l104,140l104,131l112,131l112,127l112,120l104,116l124,104l140,91l152,80l172,67l183,56l203,44l216,24l228,11l216,0l203,0l196,4l192,11l183,24l176,31l176,44l164,48xe" fillcolor="#cc3300" stroked="f" o:allowincell="f" style="position:absolute;left:1450;top:1777;width:36;height:25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12,322" path="m32,107l32,127l23,139l32,159l32,176l32,195l32,207l23,219l12,223l7,235l0,243l0,247l0,259l0,270l0,279l0,290l0,299l7,303l12,303l20,310l23,315l32,315l36,322l43,322l56,315l60,315l72,315l79,310l87,303l92,303l92,299l99,290l103,286l112,279l112,270l112,259l112,255l112,243l103,235l99,230l92,223l92,219l87,210l79,210l72,210l67,210l60,210l56,210l47,207l47,183l43,163l47,139l47,116l56,91l67,71l79,56l92,44l99,36l99,31l99,24l103,20l103,11l103,7l99,7l99,0l79,7l67,20l60,31l56,44l47,60l43,80l36,96l32,107xe" fillcolor="#cc3300" stroked="f" o:allowincell="f" style="position:absolute;left:1428;top:1742;width:17;height:51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208,127" path="m128,31l123,31l112,36l112,31l103,36l100,44l92,44l88,47l80,47l80,44l76,44l69,36l64,31l56,31l49,31l44,31l36,31l32,36l24,47l20,56l12,60l9,67l0,71l0,83l0,96l0,107l12,116l20,123l32,123l36,123l49,127l64,127l76,127l80,123l88,116l88,107l88,96l92,91l92,80l92,71l100,67l112,60l128,56l140,47l152,44l163,36l176,31l196,24l208,24l208,20l208,11l199,11l196,7l188,7l183,0l176,7l172,11l163,11l152,11l148,20l140,20l136,24l128,31xe" fillcolor="#cc3300" stroked="f" o:allowincell="f" style="position:absolute;left:1486;top:1774;width:32;height:19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47,23" path="m0,11l4,11l11,11l15,20l24,20l27,23l35,23l40,23l47,20l40,20l35,11l27,7l24,0l15,0l11,0l0,11xe" fillcolor="#ffcccc" stroked="f" o:allowincell="f" style="position:absolute;left:1475;top:1781;width:6;height:2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63,172" path="m103,32l107,45l107,52l103,56l96,65l87,68l83,76l76,76l76,68l72,68l63,68l60,68l60,76l60,80l52,80l47,80l40,80l36,80l24,88l16,92l12,100l4,112l0,116l0,128l0,139l4,152l12,159l16,164l24,172l36,172l40,172l52,172l60,172l63,172l72,172l83,164l87,159l96,152l103,148l103,139l107,136l116,124l107,116l107,112l107,105l107,100l107,92l107,88l107,80l107,76l116,65l127,56l132,52l139,45l152,36l156,32l163,20l163,9l156,9l156,0l152,0l143,0l139,0l132,9l127,12l127,20l120,25l116,32l103,32xe" fillcolor="#cc3300" stroked="f" o:allowincell="f" style="position:absolute;left:1239;top:1755;width:25;height:26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40,25" path="m0,12l8,20l12,20l12,25l20,25l25,25l32,25l40,25l40,20l40,12l32,12l32,9l25,9l20,9l20,0l12,0l12,9l8,9l0,12xe" fillcolor="#ffcccc" stroked="f" o:allowincell="f" style="position:absolute;left:1509;top:1779;width:5;height:2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227,310" path="m200,27l200,31l200,43l191,51l187,63l187,75l180,87l175,91l167,103l164,111l144,123l131,139l120,159l115,174l95,190l84,203l64,203l40,190l28,203l24,207l15,219l12,226l4,239l0,250l0,263l0,274l4,279l12,286l15,290l24,290l28,299l35,299l40,302l48,310l60,302l64,302l75,299l84,290l91,286l95,279l104,274l108,266l104,250l95,239l104,226l108,214l120,203l131,190l140,174l151,159l164,147l180,134l191,114l200,99l203,80l211,63l215,43l227,27l211,0l203,7l200,7l200,11l191,20l200,27xe" fillcolor="#cc3300" stroked="f" o:allowincell="f" style="position:absolute;left:1226;top:1728;width:35;height:49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07,180" path="m71,0l71,4l71,13l71,16l71,24l71,28l76,36l76,40l71,48l71,53l64,60l64,64l60,72l60,76l51,84l48,76l40,76l36,76l28,76l24,76l17,76l12,87l4,96l4,100l4,112l0,120l4,132l4,136l4,147l17,163l24,167l36,176l48,180l60,180l71,176l84,176l96,176l100,176l100,167l100,163l107,156l107,147l107,136l107,132l100,120l88,112l84,107l76,100l76,87l88,76l96,72l100,64l100,53l100,48l100,36l100,28l96,16l96,13l96,4l88,0l84,0l76,0l71,0xe" fillcolor="#cc3300" stroked="f" o:allowincell="f" style="position:absolute;left:1206;top:1745;width:16;height:28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124,247" path="m36,84l49,91l53,96l53,104l60,108l60,116l60,127l60,131l64,140l60,147l53,151l49,151l40,160l36,160l29,164l24,171l24,176l16,187l16,200l24,211l29,220l36,231l49,236l53,243l64,243l72,243l84,247l89,247l96,243l109,243l112,236l120,231l124,223l124,211l124,207l124,200l124,196l124,183l120,176l120,171l112,164l109,164l100,160l96,160l89,151l89,147l84,147l84,140l84,131l76,116l72,96l60,80l53,60l40,48l29,32l16,12l4,0l0,12l0,24l4,37l13,48l24,56l29,68l36,80l36,84xe" fillcolor="#cc3300" stroked="f" o:allowincell="f" style="position:absolute;left:1172;top:1731;width:19;height:39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56,27" path="m0,16l0,27l9,27l13,27l20,27l33,27l36,27l45,24l49,16l56,12l56,4l49,0l45,0l36,0l33,0l25,0l20,0l13,0l13,4l9,4l0,12l0,16xe" fillcolor="#ffcccc" stroked="f" o:allowincell="f" style="position:absolute;left:1251;top:1760;width:8;height:3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47,40" path="m4,13l0,17l0,25l4,29l12,36l16,40l24,40l27,40l36,40l40,40l47,40l40,36l36,29l36,25l27,17l24,17l24,13l16,5l12,0l4,13xe" fillcolor="#ffcccc" stroked="f" o:allowincell="f" style="position:absolute;left:1212;top:1750;width:6;height:5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75,56" path="m0,12l8,16l8,23l0,23l0,27l8,36l11,43l20,43l20,47l20,56l31,56l35,56l44,56l55,47l60,43l60,36l67,36l75,27l75,4l48,0l48,4l44,4l44,12l35,4l31,4l24,0l20,0l11,0l8,0l8,4l0,12xe" fillcolor="#ffcccc" stroked="f" o:allowincell="f" style="position:absolute;left:1432;top:1745;width:10;height:8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56,47" path="m0,20l9,24l13,31l20,35l24,35l32,44l36,44l44,47l44,44l49,35l49,31l56,24l56,20l56,11l44,7l36,7l32,7l24,0l20,0l13,0l9,7l0,20xe" fillcolor="#ffcccc" stroked="f" o:allowincell="f" style="position:absolute;left:1177;top:1736;width:8;height:6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47,40" path="m0,24l7,24l7,27l12,27l20,27l20,35l20,40l23,40l32,40l32,35l36,35l43,35l43,27l47,27l47,24l43,24l32,24l23,24l23,15l20,15l12,11l12,4l7,0l0,0l0,4l0,11l0,15l0,24xe" fillcolor="#ffcccc" stroked="f" o:allowincell="f" style="position:absolute;left:1251;top:1733;width:6;height:5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20,243" path="m60,243l51,212l35,120l4,37l0,37l15,29l27,24l47,24l64,17l80,13l95,13l107,4l120,0l120,4l120,13l115,17l115,29l107,37l107,40l103,49l103,60l103,84l103,109l103,132l95,156l91,180l83,200l71,223l60,243xe" fillcolor="#669933" stroked="f" o:allowincell="f" style="position:absolute;left:1321;top:1666;width:18;height:38;flip:x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236,473" path="m236,413l227,382l211,290l180,207l176,207l167,207l164,207l164,210l156,210l151,210l144,210l140,219l131,219l140,226l164,302l187,390l200,473l203,466l211,462l216,453l216,442l223,438l227,429l236,426l236,413xm12,20l4,11l0,7l4,7l4,0l12,0l12,7l12,11l12,20xe" fillcolor="#6a9d39" stroked="f" o:allowincell="f" style="position:absolute;left:1330;top:1657;width:37;height:75;flip:x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1611,960" path="m1611,466l1598,383l1575,295l1551,219l1542,212l1538,212l1538,219l1531,219l1527,219l1527,223l1499,223l1507,232l1499,232l1507,236l1531,315l1555,395l1567,471l1567,526l1575,518l1578,515l1587,502l1591,495l1598,491l1598,482l1602,478l1611,466xm1423,13l1415,4l1411,0l1411,4l1403,13l1403,16l1403,24l1403,28l1403,40l1403,48l1399,53l1428,96l1471,163l1462,143l1459,127l1451,107l1447,92l1439,72l1435,53l1428,28l1423,13xm27,949l40,960l36,960l27,960l24,960l16,960l12,957l4,957l0,957l4,949l12,949l16,949l24,949l27,949xe" fillcolor="#6fa240" stroked="f" o:allowincell="f" style="position:absolute;left:1337;top:1577;width:260;height:154;flip:x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1540,920" path="m1540,473l1540,418l1528,342l1504,262l1480,183l1472,179l1472,183l1435,147l1444,139l1444,134l1444,127l1444,123l1444,114l1444,110l1401,43l1372,0l1364,7l1364,15l1364,19l1361,27l1361,31l1352,39l1352,43l1352,51l1364,67l1401,134l1435,203l1460,274l1480,346l1491,425l1500,505l1515,505l1524,498l1528,493l1528,485l1535,485l1535,478l1540,478l1540,473xm0,896l13,907l20,916l25,916l40,916l45,916l53,916l56,920l69,920l76,920l53,884l45,884l40,884l33,884l25,884l20,884l13,884l9,891l9,896l0,896xm1500,533l1500,505l1515,505l1515,509l1511,509l1511,518l1511,521l1504,521l1504,529l1500,533xe" fillcolor="#74a748" stroked="f" o:allowincell="f" style="position:absolute;left:1344;top:1574;width:248;height:148;flip:x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1447,880" path="m1447,454l1438,374l1427,295l1407,223l1382,152l1348,83l1311,16l1299,0l1295,3l1295,12l1295,23l1288,28l1288,36l1283,39l1283,48l1283,52l1311,108l1343,168l1367,235l1382,307l1395,378l1395,454l1447,454l1447,482l1438,482l1438,490l1438,494l1435,494l1435,506l1427,514l1419,518l1415,526l1407,530l1402,538l1395,541l1391,550l1395,526l1395,454l1447,454xm0,833l23,869l27,869l39,869l47,876l52,876l59,876l72,876l76,876l83,880l72,856l47,820l39,820l36,829l27,829l23,829l16,829l12,829l3,829l0,833xe" fillcolor="#79ac50" stroked="f" o:allowincell="f" style="position:absolute;left:1350;top:1573;width:234;height:141;flip:x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1348,837" path="m1348,402l1348,326l1335,255l1320,183l1296,116l1264,56l1236,0l1228,7l1228,11l1225,20l1225,24l1225,36l1216,44l1216,47l1208,56l1225,76l1252,136l1276,195l1296,263l1301,326l1308,402l1348,402l1348,474l1344,498l1335,502l1332,509l1324,509l1320,514l1312,522l1308,522l1301,525l1296,534l1301,466l1308,402l1348,402xm0,768l25,804l36,828l40,828l49,828l52,828l60,828l65,837l72,837l76,837l85,837l88,837l96,837l60,781l49,765l40,765l36,765l29,765l25,765l16,768l12,768l5,768l0,768xe" fillcolor="#7db056" stroked="f" o:allowincell="f" style="position:absolute;left:1359;top:1571;width:217;height:134;flip:x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1259,781" path="m1259,346l1252,270l1247,207l1227,139l1203,80l1176,20l1159,0l1159,7l1156,11l1156,20l1147,24l1147,31l1143,35l1143,44l1136,47l1159,95l1187,154l1199,219l1212,279l1212,346l1259,346l1252,410l1247,478l1239,478l1239,482l1235,482l1235,489l1227,489l1227,498l1223,498l1223,502l1215,502l1212,502l1212,509l1203,509l1199,509l1192,513l1187,513l1199,469l1212,410l1212,346l1259,346xm0,709l11,725l47,781l59,781l67,781l71,781l83,781l90,781l95,781l107,781l115,781l83,748l47,701l39,697l36,697l27,697l23,697l23,701l16,701l11,701l3,701l0,709xe" fillcolor="#82b55d" stroked="f" o:allowincell="f" style="position:absolute;left:1365;top:1571;width:203;height:125;flip:x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1173,734" path="m1173,299l1173,232l1160,172l1148,107l1120,48l1097,0l1097,8l1093,13l1084,13l1084,20l1080,24l1073,33l1073,36l1068,44l1080,68l1097,124l1117,176l1120,236l1128,299l1173,299l1173,363l1160,422l1148,466l1140,475l1137,475l1128,478l1120,478l1108,486l1104,486l1097,491l1093,498l1097,475l1117,419l1120,359l1128,299l1173,299xm0,650l8,654l44,701l76,734l80,734l91,734l100,734l104,734l116,734l124,734l127,734l140,734l116,714l80,674l51,630l44,638l40,638l32,638l28,638l20,642l17,642l8,642l0,650xe" fillcolor="#87ba65" stroked="f" o:allowincell="f" style="position:absolute;left:1373;top:1572;width:189;height:117;flip:x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1077,690" path="m1077,255l1069,192l1066,132l1046,80l1029,24l1017,0l1010,4l1006,4l1006,12l997,16l993,16l993,24l986,29l982,29l986,40l1006,92l1017,143l1029,199l1029,255l1077,255l1069,315l1066,375l1046,431l1042,454l1033,458l1022,458l1017,467l1006,471l997,478l993,482l982,490l973,494l986,467l1006,418l1017,362l1029,307l1029,255l1077,255xm0,586l29,630l65,670l89,690l96,690l100,690l116,690l120,690l133,690l140,690l152,690l156,690l140,670l96,641l65,598l40,574l37,574l29,581l25,581l17,581l13,586l5,586l0,586xe" fillcolor="#8cbf6d" stroked="f" o:allowincell="f" style="position:absolute;left:1380;top:1571;width:173;height:110;flip:x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989,661" path="m989,226l989,170l977,114l966,63l946,11l942,0l942,7l933,7l930,11l922,19l917,23l910,23l906,31l922,74l933,123l942,170l946,226l989,226l989,278l977,333l966,389l946,438l933,465l922,473l910,478l897,489l886,498l874,501l866,509l854,521l842,525l862,501l886,461l906,418l922,369l933,326l942,273l946,226l989,226xm0,545l25,569l56,612l100,641l116,661l129,661l136,661l149,661l152,661l165,652l172,652l185,652l188,652l165,637l129,612l93,577l56,541l49,525l45,532l36,532l33,532l25,541l20,541l13,541l9,545l0,545xe" fillcolor="#90c373" stroked="f" o:allowincell="f" style="position:absolute;left:1388;top:1571;width:159;height:106;flip:x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897,621" path="m897,195l893,139l884,92l873,43l857,0l848,3l845,12l837,12l833,20l825,23l817,32l833,59l845,103l848,143l848,195l897,195l893,242l884,295l873,338l857,387l837,430l813,470l793,494l781,501l769,510l757,514l745,526l734,534l721,538l709,546l698,550l694,550l685,550l681,558l674,558l669,561l661,561l654,570l649,570l685,546l718,514l745,482l769,447l793,411l813,371l833,327l845,282l848,242l848,195l897,195xm0,494l7,510l44,546l80,581l116,606l139,621l151,621l163,621l176,621l191,621l203,617l207,617l219,617l230,617l219,610l176,594l139,570l103,546l76,514l44,482l44,478l40,482l31,482l27,482l20,490l11,490l11,494l7,494l0,494xe" fillcolor="#95c87a" stroked="f" o:allowincell="f" style="position:absolute;left:1395;top:1573;width:144;height:99;flip:x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804,585" path="m804,163l804,111l801,71l789,27l773,0l769,0l769,4l761,11l757,11l749,16l749,24l745,27l737,27l745,40l749,76l757,120l761,163l804,163l804,210l801,250l789,295l769,339l749,379l725,415l701,450l674,482l641,514l605,538l561,554l514,562l465,574l418,574l375,574l326,574l271,574l223,574l219,578l211,578l206,585l199,585l195,585l186,585l175,578l132,562l95,538l59,514l32,482l0,450l0,446l7,446l12,446l19,438l23,438l32,435l36,435l43,426l59,450l92,478l119,502l159,518l195,538l231,549l271,562l311,565l351,565l394,565l434,562l474,549l510,538l545,518l581,502l610,478l641,450l665,422l690,390l713,355l725,319l745,283l749,247l757,203l761,163l804,163xe" fillcolor="#9bce82" stroked="f" o:allowincell="f" style="position:absolute;left:1403;top:1573;width:129;height:93;flip:x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718,538" path="m718,136l714,93l706,49l702,13l694,0l694,9l690,9l690,13l682,13l678,20l670,24l667,24l667,33l658,33l667,60l670,96l670,136l718,136l714,176l706,220l702,256l682,292l670,328l647,363l622,395l598,423l567,451l538,475l502,491l467,511l431,522l391,535l351,538l308,538l268,538l228,535l188,522l152,511l116,491l76,475l49,451l16,423l0,399l4,399l13,399l16,395l24,395l29,388l36,388l40,383l52,388l76,411l109,435l140,455l168,467l199,479l236,491l272,499l308,499l343,499l379,491l415,479l455,467l482,455l515,435l538,411l567,388l594,363l611,335l631,312l647,272l658,243l667,208l670,172l670,136l718,136xe" fillcolor="#a0d38a" stroked="f" o:allowincell="f" style="position:absolute;left:1410;top:1577;width:115;height:85;flip:x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630,466" path="m630,103l630,63l627,27l618,0l614,4l607,11l602,11l602,16l594,16l591,23l582,23l578,27l582,36l582,63l591,103l630,103l630,139l627,175l618,210l607,239l591,279l571,302l554,330l527,355l498,378l475,402l442,422l415,434l375,446l339,458l303,466l268,466l232,466l196,458l159,446l128,434l100,422l69,402l36,378l12,355l0,350l9,350l12,342l20,342l24,342l32,338l36,330l44,330l49,330l92,362l148,390l176,402l208,409l239,418l268,418l303,418l335,409l363,402l395,390l451,362l491,326l534,279l567,223l571,199l582,163l582,131l591,103l630,103xe" fillcolor="#a4d790" stroked="f" o:allowincell="f" style="position:absolute;left:1418;top:1583;width:100;height:74;flip:x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542,391" path="m542,76l533,36l533,9l529,0l522,0l522,9l518,9l509,13l505,13l498,20l493,20l485,24l493,76l542,76l533,104l533,136l522,172l518,196l485,252l442,299l402,335l346,363l314,375l286,382l254,391l219,391l190,391l159,382l127,375l99,363l43,335l0,303l7,299l15,299l15,292l20,292l27,288l31,288l39,279l43,279l67,299l114,323l163,339l219,348l274,339l326,323l370,299l413,268l449,228l473,176l485,128l493,76l542,76xe" fillcolor="#a9dc97" stroked="f" o:allowincell="f" style="position:absolute;left:1424;top:1591;width:86;height:61;flip:x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450,324" path="m450,52l442,0l435,9l430,12l423,12l419,20l410,20l406,25l399,25l406,52l450,52l442,104l430,152l406,204l370,244l327,275l283,299l231,315l176,324l120,315l71,299l24,275l0,255l8,251l11,251l11,244l20,244l24,239l31,239l36,231l44,231l48,239l91,255l136,275l176,275l223,275l267,255l303,239l339,208l363,175l386,136l399,92l406,52l450,52xe" fillcolor="#aee19f" stroked="f" o:allowincell="f" style="position:absolute;left:1432;top:1598;width:71;height:51;flip:x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362,250" path="m362,27l355,0l351,7l342,15l339,15l331,15l326,20l319,20l315,27l362,27l355,67l342,111l319,150l295,183l259,214l223,230l179,250l132,250l92,250l47,230l4,214l0,206l4,203l12,203l16,194l23,194l23,190l27,190l36,183l40,183l60,194l96,203l132,206l167,203l203,194l235,179l259,150l283,127l303,99l315,63l315,27l362,27xe" fillcolor="#b3e6a7" stroked="f" o:allowincell="f" style="position:absolute;left:1439;top:1605;width:57;height:39;flip:x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275,179" path="m0,156l20,167l56,176l92,179l127,176l163,167l195,152l219,123l243,100l263,72l275,36l275,0l266,4l263,4l255,13l251,13l243,16l239,16l231,24l226,24l219,52l206,72l187,96l172,112l147,123l123,132l92,132l67,132l52,123l52,132l43,132l36,136l32,136l32,143l23,143l20,143l20,152l12,152l7,156l0,156xe" fillcolor="#b7eaad" stroked="f" o:allowincell="f" style="position:absolute;left:1446;top:1613;width:43;height:27;flip:x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174,108" path="m0,99l15,108l40,108l71,108l95,99l120,88l135,72l154,48l167,28l174,0l167,4l154,12l147,16l135,23l131,28l120,28l111,36l100,40l95,48l75,60l71,60l60,63l51,72l47,76l35,83l27,88l15,88l11,96l0,99xe" fillcolor="#bcefb5" stroked="f" o:allowincell="f" style="position:absolute;left:1455;top:1620;width:26;height:17;flip:x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29,20" path="m0,20l4,20l24,8l29,0l24,0l24,8l16,8l16,12l12,12l4,12l4,20l0,20xe" fillcolor="#c1f4bc" stroked="f" o:allowincell="f" style="position:absolute;left:1466;top:1628;width:4;height:2;flip:x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124,115" path="m124,115l100,108l24,92l0,84l12,79l32,68l44,56l64,48l75,36l88,24l104,12l115,0l115,12l115,32l115,44l115,59l115,72l124,92l124,104l124,115xe" fillcolor="#669933" stroked="f" o:allowincell="f" style="position:absolute;left:1291;top:1706;width:19;height:17;flip:x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578,1399" path="m567,31l543,24l467,8l443,0l438,0l438,8l431,8l431,11l431,20l431,24l427,31l427,35l463,44l531,60l578,80l578,71l578,68l570,60l570,55l570,48l570,44l570,35l567,31xm0,1386l12,1395l9,1395l0,1395l0,1399l0,1395l0,1386xe" fillcolor="#6a9d39" stroked="f" o:allowincell="f" style="position:absolute;left:1290;top:1483;width:92;height:226;flip:x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590,1360" path="m578,45l531,25l463,9l427,0l418,0l418,9l415,9l415,13l415,20l415,25l407,33l407,36l455,45l518,65l583,89l590,89l590,80l590,76l583,76l583,69l583,65l578,56l578,52l578,45xm0,1351l12,1360l20,1360l29,1351l32,1351l40,1351l45,1347l52,1347l56,1340l52,1331l20,1320l20,1328l12,1331l12,1340l9,1347l9,1351l0,1351xe" fillcolor="#6fa240" stroked="f" o:allowincell="f" style="position:absolute;left:1287;top:1484;width:95;height:219;flip:x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594,1304" path="m570,53l563,53l498,29l435,9l387,0l387,9l387,16l387,20l384,29l384,33l384,40l423,44l491,64l547,80l594,104l594,100l587,92l587,89l583,80l583,76l574,69l574,56l570,53xm0,1284l32,1295l36,1304l45,1295l48,1295l56,1292l60,1292l60,1284l68,1284l72,1279l80,1272l48,1268l20,1248l20,1255l20,1259l12,1268l12,1272l9,1279l0,1284xe" fillcolor="#74a748" stroked="f" o:allowincell="f" style="position:absolute;left:1283;top:1488;width:95;height:210;flip:x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623,1232" path="m574,64l527,40l471,24l403,4l364,0l364,4l364,13l364,16l364,24l364,29l364,36l398,40l458,60l514,76l567,100l614,132l623,140l614,132l610,120l603,112l598,100l590,96l587,84l578,76l574,64xm0,1208l28,1228l60,1232l65,1228l72,1219l76,1215l84,1208l88,1208l40,1192l16,1179l16,1184l12,1184l12,1192l12,1196l5,1196l5,1204l5,1208l0,1208xe" fillcolor="#79ac50" stroked="f" o:allowincell="f" style="position:absolute;left:1275;top:1493;width:100;height:198;flip:x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642,1172" path="m607,104l598,96l551,64l498,40l442,24l382,4l348,0l348,4l351,4l351,13l348,13l348,16l339,24l339,28l339,36l339,40l375,40l431,60l478,76l534,104l574,127l618,163l642,180l642,176l642,167l642,163l642,156l642,152l642,143l642,140l638,140l630,132l627,127l627,120l618,120l614,116l614,107l607,104xm0,1143l24,1156l72,1172l72,1168l80,1160l83,1156l92,1148l96,1143l96,1136l92,1136l44,1120l12,1108l12,1112l12,1120l9,1123l9,1132l0,1136l0,1143xe" fillcolor="#7db056" stroked="f" o:allowincell="f" style="position:absolute;left:1271;top:1496;width:102;height:189;flip:x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630,1096" path="m630,140l606,123l562,87l522,64l466,36l419,20l363,0l327,0l327,8l327,13l327,20l327,24l323,24l323,32l323,36l359,36l407,56l455,76l502,92l546,123l586,152l626,183l630,187l630,183l630,176l630,172l630,163l630,159l630,152l630,147l630,140xm0,1068l32,1080l80,1096l84,1096l91,1096l91,1092l96,1092l96,1083l104,1080l108,1072l108,1068l91,1060l44,1044l20,1032l12,1036l12,1044l12,1049l8,1056l8,1060l0,1068xe" fillcolor="#82b55d" stroked="f" o:allowincell="f" style="position:absolute;left:1271;top:1503;width:100;height:176;flip:x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610,1032" path="m610,151l606,147l566,116l526,87l482,56l435,40l387,20l339,0l303,0l296,8l296,11l296,20l291,28l291,31l291,40l327,44l375,56l423,67l466,91l502,116l542,140l575,176l598,203l598,196l598,191l606,183l606,176l606,171l606,163l610,160l610,151xm0,996l24,1008l71,1024l88,1032l96,1024l104,1024l104,1020l107,1013l116,1008l116,1000l120,1000l84,988l36,976l12,957l4,964l4,968l4,976l0,980l0,988l0,996xe" fillcolor="#87ba65" stroked="f" o:allowincell="f" style="position:absolute;left:1270;top:1507;width:97;height:166;flip:x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586,960" path="m586,163l563,136l530,100l490,76l454,51l411,27l363,16l315,4l279,0l271,0l271,4l271,11l267,16l267,24l259,27l267,36l307,40l351,51l391,64l434,83l470,107l507,131l538,163l570,191l570,199l574,199l574,191l574,187l583,179l583,176l583,167l586,167l586,163xm0,917l24,936l72,948l108,960l108,956l108,948l115,948l115,940l119,940l119,936l119,928l128,928l128,924l84,913l39,900l5,880l5,888l5,893l0,900l0,904l0,913l0,917xe" fillcolor="#8cbf6d" stroked="f" o:allowincell="f" style="position:absolute;left:1271;top:1512;width:94;height:154;flip:x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565,897" path="m565,172l565,164l533,136l502,104l465,80l429,56l386,37l346,24l302,13l262,9l254,0l250,9l250,13l250,20l242,24l239,33l239,37l239,44l254,44l299,49l333,56l373,73l413,93l442,109l478,136l502,160l533,188l545,212l549,208l549,200l558,196l558,188l565,183l565,176l565,172xm0,853l34,873l79,886l123,897l127,890l127,886l127,877l134,877l134,873l139,866l139,861l127,861l90,850l47,837l11,817l7,817l7,826l7,830l7,837l7,841l0,841l0,850l0,853xe" fillcolor="#90c373" stroked="f" o:allowincell="f" style="position:absolute;left:1274;top:1518;width:91;height:144;flip:x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538,817" path="m538,168l526,144l495,116l471,92l435,65l406,49l366,29l326,12l292,5l247,0l232,0l223,0l223,5l216,12l216,16l212,16l212,25l203,29l203,36l243,36l283,40l319,49l351,65l386,80l419,96l446,120l471,144l495,168l518,199l518,204l526,199l526,192l531,188l531,179l538,176l538,168xm0,773l4,773l40,793l83,806l120,817l132,817l140,809l140,806l140,797l143,797l143,793l143,786l152,786l127,782l92,770l60,757l24,746l4,733l4,737l4,746l4,750l4,757l4,762l0,770l0,773xe" fillcolor="#95c87a" stroked="f" o:allowincell="f" style="position:absolute;left:1278;top:1523;width:86;height:132;flip:x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514,750" path="m514,168l514,163l491,132l467,108l442,84l415,60l382,44l347,29l315,13l279,4l239,0l199,0l195,4l188,13l188,16l183,24l175,29l175,36l199,36l239,36l268,44l302,49l335,60l362,80l391,92l418,116l442,132l462,156l487,188l498,208l498,199l502,199l502,192l502,188l511,179l511,176l514,176l514,168xm0,697l20,710l56,721l88,734l123,746l148,750l148,746l148,737l152,734l159,726l159,721l159,714l163,714l136,710l99,701l68,690l36,670l12,654l0,646l0,654l0,658l0,666l0,670l0,678l0,686l0,690l0,697xe" fillcolor="#9bce82" stroked="f" o:allowincell="f" style="position:absolute;left:1281;top:1529;width:82;height:120;flip:x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498,678" path="m498,172l487,152l462,120l442,96l418,80l391,56l362,44l335,24l302,13l268,8l239,0l199,0l175,0l172,8l172,13l163,20l159,24l152,33l148,36l148,44l199,36l263,44l315,60l371,92l415,127l451,172l474,207l478,199l478,196l487,187l487,183l491,183l491,176l498,172xm0,610l12,618l36,634l68,654l99,665l136,674l163,678l163,674l163,665l172,661l175,654l175,650l175,642l183,634l139,634l88,618l32,585l8,571l8,574l8,582l8,585l0,594l0,598l0,605l0,610xe" fillcolor="#a0d38a" stroked="f" o:allowincell="f" style="position:absolute;left:1283;top:1535;width:80;height:108;flip:x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466,598" path="m466,171l443,136l407,91l363,56l307,24l255,8l191,0l140,8l131,12l128,20l120,24l115,31l108,36l108,44l104,48l95,56l140,44l191,36l247,44l294,60l339,84l383,116l410,160l434,200l443,200l443,196l446,187l454,183l459,176l466,176l466,171xm0,535l24,549l80,582l131,598l175,598l175,594l180,586l187,582l187,574l187,569l191,569l140,562l91,546l48,522l4,490l4,486l4,490l4,498l0,502l0,510l0,515l0,522l0,526l0,535xe" fillcolor="#a4d790" stroked="f" o:allowincell="f" style="position:absolute;left:1288;top:1542;width:74;height:95;flip:x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430,533" path="m430,164l406,124l379,80l335,48l290,24l243,8l187,0l136,8l91,20l87,32l80,35l76,44l67,48l64,55l56,60l48,68l44,71l44,80l48,80l48,84l48,91l64,80l100,55l140,44l187,44l239,44l279,55l315,80l347,111l379,140l395,175l406,200l406,195l415,195l419,187l419,183l426,183l426,175l430,171l430,164xm0,450l0,454l44,486l87,510l136,526l187,533l187,526l187,522l196,513l196,510l200,502l207,499l207,490l187,490l140,490l100,474l64,454l31,426l0,394l0,399l0,414l0,419l0,426l0,430l0,439l0,443l0,450xe" fillcolor="#a9dc97" stroked="f" o:allowincell="f" style="position:absolute;left:1292;top:1546;width:69;height:85;flip:x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406,446" path="m406,156l395,131l379,96l347,67l315,36l279,11l239,0l187,0l140,0l100,11l64,36l48,47l48,56l48,60l44,71l44,80l44,83l44,91l44,96l44,107l56,91l87,67l116,47l151,36l187,36l227,36l263,47l290,67l323,91l347,120l363,151l379,187l379,179l383,176l390,167l395,163l403,163l403,156l406,156xm0,350l31,382l64,410l100,430l140,446l187,446l207,446l207,442l216,435l219,430l219,422l227,418l227,410l227,406l187,410l151,406l116,399l87,382l56,355l31,326l11,295l11,283l8,290l8,295l8,306l8,315l8,326l8,330l0,342l0,350xe" fillcolor="#aee19f" stroked="f" o:allowincell="f" style="position:absolute;left:1296;top:1553;width:65;height:71;flip:x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368,374" path="m368,151l352,115l336,84l312,55l279,31l252,11l216,0l176,0l140,0l105,11l76,31l45,55l33,71l25,91l20,115l20,131l13,155l9,174l9,199l0,219l0,243l0,247l0,259l20,290l45,319l76,346l105,363l140,370l176,374l216,370l220,363l228,359l228,350l232,346l232,339l240,334l245,326l245,319l240,326l208,334l176,339l149,334l116,326l93,314l69,294l53,270l37,247l33,219l25,187l33,155l37,127l53,103l69,80l93,60l116,47l149,44l176,35l208,44l240,47l265,60l288,80l304,103l316,127l324,155l328,187l336,187l336,183l339,174l348,174l348,167l352,163l352,155l359,155l368,151xm328,194l328,187l336,187l328,187l328,194xe" fillcolor="#b3e6a7" stroked="f" o:allowincell="f" style="position:absolute;left:1301;top:1559;width:58;height:59;flip:x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303,304" path="m303,152l299,120l291,92l279,68l263,45l240,25l215,12l183,9l151,0l124,9l91,12l68,25l44,45l28,68l12,92l8,120l0,152l8,184l12,212l28,235l44,259l68,279l91,291l124,299l151,304l183,299l215,291l220,284l231,268l240,255l251,235l263,224l267,208l279,188l291,176l303,159l303,152l267,152l263,128l254,108l251,85l231,72l215,56l195,49l180,45l151,36l127,45l111,49l91,56l75,72l64,85l51,108l44,128l40,152l44,176l51,196l64,212l75,232l91,244l111,255l127,259l151,268l180,259l195,255l215,244l231,232l251,212l254,196l263,176l267,152l303,152xe" fillcolor="#b7eaad" stroked="f" o:allowincell="f" style="position:absolute;left:1307;top:1565;width:48;height:48;flip:x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227,232" path="m227,116l223,92l214,72l211,49l191,36l175,20l155,13l140,9l111,0l87,9l71,13l51,20l35,36l24,49l11,72l4,92l0,116l4,140l11,160l24,176l35,196l51,208l71,219l87,223l111,232l140,223l155,219l175,208l191,196l211,176l214,160l223,140l227,116l187,116l187,96l180,84l175,72l167,60l155,56l143,44l131,44l111,36l100,44l84,44l71,56l60,60l51,72l48,84l40,96l40,116l40,128l48,148l51,160l60,172l71,176l84,183l100,188l111,188l131,188l143,183l155,176l167,172l175,160l180,148l187,128l187,116l227,116xe" fillcolor="#bcefb5" stroked="f" o:allowincell="f" style="position:absolute;left:1313;top:1571;width:36;height:36;flip:x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147,152" path="m147,80l147,60l140,48l135,36l127,24l115,20l103,8l91,8l71,0l60,8l44,8l31,20l20,24l11,36l8,48l0,60l0,80l0,92l8,112l11,124l20,136l31,140l44,147l60,152l71,152l91,152l103,147l115,140l127,136l135,124l140,112l147,92l147,80xe" fillcolor="#c1f4bc" stroked="f" o:allowincell="f" style="position:absolute;left:1319;top:1579;width:23;height:23;flip:x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76,72" path="m76,36l76,32l76,23l68,12l65,12l56,4l49,0l45,0l36,0l32,0l25,0l20,4l12,12l9,12l0,23l0,32l0,36l0,43l0,48l9,56l12,60l20,68l25,72l32,72l36,72l45,72l49,72l56,68l65,60l68,56l76,48l76,43l76,36xe" fillcolor="#ccffcc" stroked="f" o:allowincell="f" style="position:absolute;left:1325;top:1584;width:11;height:10;flip:x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40,80" path="m0,8l0,20l5,24l5,33l13,44l16,48l25,60l29,68l36,73l40,80l40,68l40,56l36,48l36,36l29,24l25,20l25,8l16,0l13,0l5,0l0,0l0,8xe" fillcolor="black" stroked="f" o:allowincell="f" style="position:absolute;left:1292;top:1678;width:5;height:11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1,630" path="m794,28l785,36l785,48l781,52l769,60l761,65l758,72l749,76l749,88l741,96l738,96l729,99l725,99l718,99l718,108l718,116l701,132l682,152l658,164l642,179l618,192l598,211l574,228l554,248l538,264l515,279l490,291l466,304l442,319l415,331l399,351l375,375l355,375l343,378l327,391l315,398l295,403l283,414l263,423l247,427l239,434l236,434l227,443l223,443l216,447l211,447l203,447l199,447l176,458l151,470l127,478l96,483l71,490l47,494l16,503l0,514l0,526l4,526l11,526l16,526l24,518l28,514l36,514l47,514l51,507l60,507l64,503l71,503l76,494l96,494l120,494l140,490l156,483l176,478l191,470l211,467l227,454l236,458l236,467l227,478l227,483l223,490l216,494l211,503l203,514l199,526l191,538l187,554l180,566l167,586l163,597l151,610l140,622l143,630l151,630l156,630l176,610l187,590l199,566l211,550l223,526l227,507l239,490l259,467l259,458l259,454l251,454l270,443l283,434l295,427l307,414l319,411l330,398l343,398l363,398l366,391l375,387l379,387l379,378l386,378l390,378l399,378l410,363l422,351l435,343l446,338l459,331l470,319l490,315l502,304l506,315l502,338l495,363l490,387l490,411l482,443l479,467l466,483l446,507l446,518l455,514l466,507l470,503l470,490l479,483l482,470l490,467l495,454l495,443l502,423l502,403l506,391l515,375l518,363l526,351l530,331l538,331l538,327l542,327l542,319l550,319l550,315l518,304l538,284l554,271l574,259l594,239l609,228l622,211l642,192l658,179l665,175l678,168l682,164l694,155l701,152l705,152l718,152l725,164l729,264l738,251l738,235l741,224l741,204l749,188l749,168l749,152l749,139l749,119l758,108l761,96l774,84l781,76l794,65l797,60l805,48l805,36l821,16l829,25l834,28l845,28l853,36l857,40l865,48l865,60l857,65l865,76l868,88l868,99l868,119l868,132l868,152l868,164l868,175l877,175l881,40l877,36l877,28l868,25l865,16l865,12l857,5l853,0l845,0l841,0l829,0l821,0l809,0l805,5l797,12l794,16l794,28xe" fillcolor="black" stroked="f" o:allowincell="f" style="position:absolute;left:1359;top:1587;width:141;height:100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780" path="m259,0l248,40l236,83l224,127l216,167l204,203l192,246l176,290l152,326l145,330l140,338l140,342l132,350l132,353l132,362l128,366l120,366l116,378l116,389l108,398l108,409l105,422l105,433l105,442l96,453l85,469l76,489l72,513l65,529l60,553l52,572l40,597l36,617l29,629l25,641l16,652l16,665l13,677l5,688l5,701l0,712l5,704l13,704l13,701l16,692l25,688l25,681l29,681l36,692l36,704l36,717l36,732l29,744l29,757l29,768l29,780l49,748l52,717l52,681l52,645l52,609l52,581l65,541l85,518l89,501l96,489l105,469l108,458l120,445l128,433l132,418l140,402l140,418l145,429l145,442l140,458l140,469l140,482l132,501l132,513l128,518l132,529l140,513l145,501l152,489l156,469l156,453l165,442l165,429l156,409l156,386l165,362l165,338l168,313l179,290l188,266l199,239l212,214l216,210l216,203l216,190l224,186l224,174l228,167l228,163l236,154l248,167l259,179l268,199l268,214l272,234l272,254l279,270l279,290l284,259l284,226l279,199l272,167l259,143l252,119l252,91l259,63l268,0l259,0xe" fillcolor="black" stroked="f" o:allowincell="f" style="position:absolute;left:1298;top:1558;width:45;height:12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525" path="m13,4l0,4l8,4l8,0l13,0l13,4xm120,525l143,506l143,502l143,506l143,514l140,518l132,518l132,525l127,525l120,525xe" fillcolor="#669933" stroked="f" o:allowincell="f" style="position:absolute;left:1199;top:1592;width:22;height:84;flip:xy;mso-wrap-style:none;v-text-anchor:middle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55,521" path="m25,0l12,0l8,8l0,12l8,12l25,20l25,12l25,8l25,0xm132,521l155,502l155,498l155,490l155,487l155,478l144,490l119,514l128,514l128,521l132,521xe" fillcolor="#6a9d39" stroked="f" o:allowincell="f" style="position:absolute;left:1199;top:1592;width:24;height:83;flip:xy;mso-wrap-style:none;v-text-anchor:middle">
                    <v:fill o:detectmouseclick="t" type="solid" color2="#9562c6"/>
                    <v:stroke color="#3465a4" joinstyle="round" endcap="flat"/>
                    <w10:wrap type="none"/>
                  </v:shape>
                  <v:shape id="shape_0" coordsize="167,502" path="m37,8l20,0l12,0l4,8l0,11l12,11l44,28l44,20l44,11l37,8xm131,502l156,478l167,466l164,462l164,455l164,450l151,466l116,490l120,498l127,498l127,502l131,502xe" fillcolor="#6fa240" stroked="f" o:allowincell="f" style="position:absolute;left:1199;top:1593;width:26;height:80;flip:xy;mso-wrap-style:none;v-text-anchor:middle">
                    <v:fill o:detectmouseclick="t" type="solid" color2="#905dbf"/>
                    <v:stroke color="#3465a4" joinstyle="round" endcap="flat"/>
                    <w10:wrap type="none"/>
                  </v:shape>
                  <v:shape id="shape_0" coordsize="176,479" path="m56,17l24,0l12,0l4,0l4,9l0,17l24,20l60,33l60,29l60,20l56,20l56,17xm128,479l163,455l176,439l176,431l176,427l168,427l168,419l152,444l116,475l120,475l120,479l128,479xe" fillcolor="#74a748" stroked="f" o:allowincell="f" style="position:absolute;left:1200;top:1595;width:27;height:76;flip:xy;mso-wrap-style:none;v-text-anchor:middle">
                    <v:fill o:detectmouseclick="t" type="solid" color2="#8b58b7"/>
                    <v:stroke color="#3465a4" joinstyle="round" endcap="flat"/>
                    <w10:wrap type="none"/>
                  </v:shape>
                  <v:shape id="shape_0" coordsize="364,458" path="m256,16l220,3l196,0l188,0l188,3l185,3l185,12l176,12l212,16l256,28l256,23l256,16xm312,458l348,427l364,402l364,398l364,391l359,387l335,422l299,447l299,450l304,450l304,458l312,458xm13,72l0,76l0,72l0,63l9,63l13,72xe" fillcolor="#79ac50" stroked="f" o:allowincell="f" style="position:absolute;left:1201;top:1595;width:58;height:73;flip:xy;mso-wrap-style:none;v-text-anchor:middle">
                    <v:fill o:detectmouseclick="t" type="solid" color2="#8653af"/>
                    <v:stroke color="#3465a4" joinstyle="round" endcap="flat"/>
                    <w10:wrap type="none"/>
                  </v:shape>
                  <v:shape id="shape_0" coordsize="359,438" path="m256,16l212,4l176,0l176,4l172,4l172,11l165,11l165,16l212,16l256,36l256,27l256,24l256,16xm13,60l0,64l0,71l0,76l0,83l9,83l9,76l33,60l25,60l20,60l13,60xm299,438l299,435l335,410l359,375l359,366l359,362l352,355l352,362l324,398l292,422l279,426l288,426l288,435l292,435l299,438xe" fillcolor="#7db056" stroked="f" o:allowincell="f" style="position:absolute;left:1202;top:1597;width:57;height:69;flip:xy;mso-wrap-style:none;v-text-anchor:middle">
                    <v:fill o:detectmouseclick="t" type="solid" color2="#824fa9"/>
                    <v:stroke color="#3465a4" joinstyle="round" endcap="flat"/>
                    <w10:wrap type="none"/>
                  </v:shape>
                  <v:shape id="shape_0" coordsize="343,410" path="m247,20l203,0l156,0l151,0l143,8l140,11l131,11l131,20l156,11l199,20l243,31l247,35l247,31l247,24l247,20xm24,44l0,60l0,67l0,71l0,80l0,84l11,71l40,48l36,48l27,48l24,48l24,44xm270,410l283,406l315,382l343,346l343,339l343,334l343,326l343,323l339,323l330,339l307,370l270,394l259,406l267,406l267,410l270,410xe" fillcolor="#82b55d" stroked="f" o:allowincell="f" style="position:absolute;left:1203;top:1599;width:54;height:65;flip:xy;mso-wrap-style:none;v-text-anchor:middle">
                    <v:fill o:detectmouseclick="t" type="solid" color2="#7d4aa2"/>
                    <v:stroke color="#3465a4" joinstyle="round" endcap="flat"/>
                    <w10:wrap type="none"/>
                  </v:shape>
                  <v:shape id="shape_0" coordsize="339,395" path="m247,24l243,20l199,9l156,0l131,9l120,13l107,20l103,24l91,24l80,33l67,37l51,37l40,37l11,60l0,73l4,80l4,84l4,93l24,73l47,49l84,33l120,20l156,20l199,20l236,33l255,44l247,37l247,33l247,24xm259,395l270,383l307,359l330,328l339,312l339,303l339,299l330,292l319,323l295,348l267,371l243,383l247,383l247,388l255,388l255,395l259,395xe" fillcolor="#87ba65" stroked="f" o:allowincell="f" style="position:absolute;left:1204;top:1600;width:53;height:62;flip:xy;mso-wrap-style:none;v-text-anchor:middle">
                    <v:fill o:detectmouseclick="t" type="solid" color2="#78459a"/>
                    <v:stroke color="#3465a4" joinstyle="round" endcap="flat"/>
                    <w10:wrap type="none"/>
                  </v:shape>
                  <v:shape id="shape_0" coordsize="326,363" path="m251,24l232,13l195,0l152,0l116,0l80,13l43,29l20,53l0,73l7,76l7,84l23,64l56,40l87,24l116,17l152,13l187,17l227,24l251,40l251,36l251,29l251,24xm239,363l263,351l291,328l315,303l326,272l326,268l326,259l322,252l322,248l315,259l303,292l279,319l255,339l227,355l232,355l232,363l239,363xe" fillcolor="#8cbf6d" stroked="f" o:allowincell="f" style="position:absolute;left:1205;top:1602;width:52;height:57;flip:xy;mso-wrap-style:none;v-text-anchor:middle">
                    <v:fill o:detectmouseclick="t" type="solid" color2="#734092"/>
                    <v:stroke color="#3465a4" joinstyle="round" endcap="flat"/>
                    <w10:wrap type="none"/>
                  </v:shape>
                  <v:shape id="shape_0" coordsize="315,342" path="m244,27l220,11l180,4l145,0l109,4l80,11l49,27l16,51l0,71l0,76l5,76l5,83l5,91l13,83l29,60l56,40l85,27l116,16l145,16l180,16l212,27l236,40l256,51l248,47l248,40l248,36l244,27xm220,342l248,326l272,306l296,279l308,246l315,235l315,226l308,223l308,215l296,239l284,270l259,295l236,315l212,330l200,330l208,330l208,338l212,338l220,342xe" fillcolor="#90c373" stroked="f" o:allowincell="f" style="position:absolute;left:1206;top:1603;width:50;height:54;flip:xy;mso-wrap-style:none;v-text-anchor:middle">
                    <v:fill o:detectmouseclick="t" type="solid" color2="#6f3c8c"/>
                    <v:stroke color="#3465a4" joinstyle="round" endcap="flat"/>
                    <w10:wrap type="none"/>
                  </v:shape>
                  <v:shape id="shape_0" coordsize="303,314" path="m251,35l231,24l207,11l175,0l140,0l111,0l80,11l51,24l24,44l8,67l0,75l8,75l8,80l8,87l11,87l11,91l20,80l35,55l55,35l87,24l111,11l140,11l171,11l203,24l227,35l251,55l263,75l254,67l254,60l254,55l251,47l251,44l251,35xm195,314l207,314l231,299l254,279l279,254l291,223l303,199l299,194l299,187l299,183l291,174l291,171l291,163l287,194l279,219l267,243l251,266l227,286l203,299l183,303l183,310l187,310l195,314xe" fillcolor="#95c87a" stroked="f" o:allowincell="f" style="position:absolute;left:1207;top:1605;width:47;height:49;flip:xy;mso-wrap-style:none;v-text-anchor:middle">
                    <v:fill o:detectmouseclick="t" type="solid" color2="#6a3785"/>
                    <v:stroke color="#3465a4" joinstyle="round" endcap="flat"/>
                    <w10:wrap type="none"/>
                  </v:shape>
                  <v:shape id="shape_0" coordsize="280,292" path="m252,64l240,44l216,24l192,13l160,0l129,0l100,0l76,13l44,24l24,44l9,69l0,80l0,89l9,89l9,92l20,76l40,56l57,36l80,24l104,20l129,13l160,20l184,24l209,36l228,56l243,76l256,100l263,123l263,152l280,152l276,140l276,136l268,123l268,116l263,112l263,100l256,92l256,89l256,80l256,76l252,76l252,69l252,64xm172,292l192,288l216,275l240,255l256,232l268,208l276,183l280,152l263,152l263,176l256,199l243,228l228,243l209,263l184,275l160,279l152,279l160,288l164,288l164,292l172,292xe" fillcolor="#9bce82" stroked="f" o:allowincell="f" style="position:absolute;left:1209;top:1607;width:44;height:45;flip:xy;mso-wrap-style:none;v-text-anchor:middle">
                    <v:fill o:detectmouseclick="t" type="solid" color2="#64317d"/>
                    <v:stroke color="#3465a4" joinstyle="round" endcap="flat"/>
                    <w10:wrap type="none"/>
                  </v:shape>
                  <v:shape id="shape_0" coordsize="254,266" path="m254,139l254,110l247,87l234,63l219,43l200,23l175,11l151,7l120,0l95,7l71,11l48,23l31,43l11,63l0,79l0,87l4,87l4,91l11,99l11,91l24,76l35,56l55,36l80,23l95,20l120,20l143,20l167,23l187,36l207,56l223,76l231,91l243,115l243,139l254,139l254,163l247,186l234,215l219,230l200,250l175,262l151,266l143,266l140,266l140,262l131,262l127,255l143,255l167,250l187,239l207,226l223,206l231,183l243,163l243,139l254,139xe" fillcolor="#a0d38a" stroked="f" o:allowincell="f" style="position:absolute;left:1212;top:1609;width:39;height:41;flip:xy;mso-wrap-style:none;v-text-anchor:middle">
                    <v:fill o:detectmouseclick="t" type="solid" color2="#5f2c75"/>
                    <v:stroke color="#3465a4" joinstyle="round" endcap="flat"/>
                    <w10:wrap type="none"/>
                  </v:shape>
                  <v:shape id="shape_0" coordsize="232,235" path="m232,119l232,95l220,71l212,56l196,36l176,16l156,3l132,0l109,0l84,0l69,3l44,16l24,36l13,56l0,71l0,79l0,83l4,83l4,90l4,95l13,79l24,59l37,43l56,31l69,23l93,16l109,11l132,16l152,23l172,31l184,43l200,59l208,79l212,95l212,119l232,119l232,143l220,163l212,186l196,206l176,219l156,230l132,235l116,235l109,230l104,222l109,222l132,222l152,219l172,206l184,195l200,175l208,155l212,139l212,119l232,119xe" fillcolor="#a4d790" stroked="f" o:allowincell="f" style="position:absolute;left:1214;top:1611;width:36;height:36;flip:xy;mso-wrap-style:none;v-text-anchor:middle">
                    <v:fill o:detectmouseclick="t" type="solid" color2="#5b286f"/>
                    <v:stroke color="#3465a4" joinstyle="round" endcap="flat"/>
                    <w10:wrap type="none"/>
                  </v:shape>
                  <v:shape id="shape_0" coordsize="208,211" path="m208,108l208,84l204,68l196,48l180,32l168,20l148,12l128,5l105,0l89,5l65,12l52,20l33,32l20,48l9,68l0,84l9,84l9,92l16,96l20,104l20,92l29,72l33,56l45,45l56,32l69,25l89,20l105,20l125,20l140,25l152,32l172,45l180,56l192,72l196,92l196,108l208,108l208,128l204,144l196,164l180,184l168,195l148,208l128,211l105,211l100,211l92,208l89,208l89,199l80,195l76,195l89,195l105,195l125,195l140,188l152,184l172,168l180,155l192,139l196,128l196,108l208,108xe" fillcolor="#a9dc97" stroked="f" o:allowincell="f" style="position:absolute;left:1217;top:1613;width:32;height:33;flip:xy;mso-wrap-style:none;v-text-anchor:middle">
                    <v:fill o:detectmouseclick="t" type="solid" color2="#562368"/>
                    <v:stroke color="#3465a4" joinstyle="round" endcap="flat"/>
                    <w10:wrap type="none"/>
                  </v:shape>
                  <v:shape id="shape_0" coordsize="176,175" path="m176,88l176,72l172,52l160,36l152,25l132,12l120,5l105,0l85,0l69,0l49,5l36,12l25,25l13,36l9,52l0,72l0,84l0,88l9,88l9,96l13,99l13,88l13,72l20,59l25,48l32,36l45,25l56,16l72,16l85,12l105,16l116,16l128,25l140,36l148,48l160,59l160,72l165,88l176,88l176,108l172,119l160,135l152,148l132,164l120,168l105,175l85,175l69,175l56,175l56,155l72,164l85,164l105,164l116,155l128,148l140,135l148,132l160,112l160,99l165,88l176,88xe" fillcolor="#aee19f" stroked="f" o:allowincell="f" style="position:absolute;left:1219;top:1615;width:27;height:27;flip:xy;mso-wrap-style:none;v-text-anchor:middle">
                    <v:fill o:detectmouseclick="t" type="solid" color2="#511e60"/>
                    <v:stroke color="#3465a4" joinstyle="round" endcap="flat"/>
                    <w10:wrap type="none"/>
                  </v:shape>
                  <v:shape id="shape_0" coordsize="152,152" path="m152,76l147,60l147,47l135,36l127,24l115,13l103,4l92,4l72,0l59,4l43,4l32,13l19,24l12,36l7,47l0,60l0,76l0,87l7,100l12,107l19,112l19,120l23,123l32,132l36,136l43,143l59,152l72,152l92,152l103,143l115,136l127,123l135,120l147,100l147,87l152,76l135,76l135,64l127,52l119,40l115,36l107,24l95,24l83,16l72,16l59,16l47,24l43,24l32,36l23,40l19,52l19,64l12,76l19,87l19,96l23,107l32,120l43,123l47,132l59,132l72,132l83,132l95,132l107,123l115,120l119,107l127,96l135,87l135,76l152,76xe" fillcolor="#b3e6a7" stroked="f" o:allowincell="f" style="position:absolute;left:1221;top:1617;width:23;height:23;flip:xy;mso-wrap-style:none;v-text-anchor:middle">
                    <v:fill o:detectmouseclick="t" type="solid" color2="#4c1958"/>
                    <v:stroke color="#3465a4" joinstyle="round" endcap="flat"/>
                    <w10:wrap type="none"/>
                  </v:shape>
                  <v:shape id="shape_0" coordsize="123,116" path="m123,60l123,48l115,36l107,24l103,20l95,8l83,8l71,0l60,0l47,0l35,8l31,8l20,20l11,24l7,36l7,48l0,60l7,71l7,80l11,91l20,104l31,107l35,116l47,116l60,116l71,116l83,116l95,107l103,104l107,91l115,80l123,71l123,60l107,60l103,48l103,44l95,31l91,24l83,20l80,20l71,12l60,12l55,12l44,20l35,20l31,24l24,31l20,44l20,48l20,60l20,68l20,80l24,84l31,91l35,96l44,96l55,104l60,104l71,104l80,96l83,96l91,91l95,84l103,80l103,68l107,60l123,60xe" fillcolor="#b7eaad" stroked="f" o:allowincell="f" style="position:absolute;left:1223;top:1620;width:19;height:17;flip:xy;mso-wrap-style:none;v-text-anchor:middle">
                    <v:fill o:detectmouseclick="t" type="solid" color2="#481552"/>
                    <v:stroke color="#3465a4" joinstyle="round" endcap="flat"/>
                    <w10:wrap type="none"/>
                  </v:shape>
                  <v:shape id="shape_0" coordsize="87,92" path="m87,48l83,36l83,32l75,19l71,12l63,8l60,8l51,0l40,0l35,0l24,8l15,8l11,12l4,19l0,32l0,36l0,48l0,56l0,68l4,72l11,79l15,84l24,84l35,92l40,92l51,92l60,84l63,84l71,79l75,72l83,68l83,56l87,48l71,48l71,44l71,36l63,32l63,24l60,24l51,19l47,19l40,19l35,19l27,19l24,24l15,32l15,36l11,44l11,48l11,56l15,59l24,68l24,72l27,72l35,72l40,79l47,72l51,72l60,72l63,68l63,59l71,59l71,56l71,48l87,48xe" fillcolor="#bcefb5" stroked="f" o:allowincell="f" style="position:absolute;left:1226;top:1623;width:13;height:13;flip:xy;mso-wrap-style:none;v-text-anchor:middle">
                    <v:fill o:detectmouseclick="t" type="solid" color2="#43104a"/>
                    <v:stroke color="#3465a4" joinstyle="round" endcap="flat"/>
                    <w10:wrap type="none"/>
                  </v:shape>
                  <v:shape id="shape_0" coordsize="60,60" path="m60,29l60,25l60,17l52,13l52,5l49,5l40,0l36,0l29,0l24,0l16,0l13,5l4,13l4,17l0,25l0,29l0,37l4,40l13,49l13,53l16,53l24,53l29,60l36,53l40,53l49,53l52,49l52,40l60,40l60,37l60,29xe" fillcolor="#c1f4bc" stroked="f" o:allowincell="f" style="position:absolute;left:1229;top:1625;width:8;height:8;flip:xy;mso-wrap-style:none;v-text-anchor:middle">
                    <v:fill o:detectmouseclick="t" type="solid" color2="#3e0b43"/>
                    <v:stroke color="#3465a4" joinstyle="round" endcap="flat"/>
                    <w10:wrap type="none"/>
                  </v:shape>
                  <v:shape id="shape_0" coordsize="33,27" path="m33,16l33,12l24,12l24,4l20,0l13,0l8,0l8,4l0,4l0,12l0,16l0,24l8,27l13,27l20,27l24,27l24,24l33,16xe" fillcolor="#ccffcc" stroked="f" o:allowincell="f" style="position:absolute;left:1230;top:1628;width:4;height:3;flip:xy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76,163" path="m0,11l4,31l13,47l24,75l29,91l40,111l49,127l60,147l72,163l72,159l76,151l72,147l64,134l60,127l52,123l52,115l49,111l40,91l40,80l36,67l29,55l24,35l16,24l13,11l4,0l0,11xe" fillcolor="black" stroked="f" o:allowincell="f" style="position:absolute;left:1226;top:1629;width:11;height:2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283" path="m40,283l29,259l29,227l36,199l49,167l49,139l49,116l40,103l29,91l16,76l0,64l0,51l0,40l0,36l0,24l0,16l4,4l13,4l24,0l36,0l40,0l49,0l60,4l69,4l72,11l80,16l84,24l84,27l84,36l80,40l72,40l72,47l69,40l60,40l53,36l49,36l40,27l36,27l29,27l24,36l24,40l24,47l24,51l29,60l36,64l40,64l40,71l49,71l53,71l60,71l69,71l80,71l80,64l80,60l80,51l80,47l80,40l80,36l84,36l92,27l96,27l104,27l109,36l109,40l109,51l109,64l109,76l109,83l104,96l96,107l96,116l92,127l80,143l69,163l60,179l53,203l49,223l40,243l40,267l40,283xe" fillcolor="#cc3300" stroked="f" o:allowincell="f" style="position:absolute;left:1321;top:2133;width:16;height:44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292,227" path="m0,0l20,13l36,24l56,36l76,48l92,60l116,76l136,84l160,96l176,100l196,100l212,107l232,107l252,112l267,120l279,132l292,147l287,156l287,163l287,167l279,180l279,187l275,192l267,199l263,203l256,212l243,216l227,223l212,227l199,227l187,227l176,227l163,223l152,223l140,212l136,203l127,192l127,180l127,167l127,147l127,136l136,136l136,132l136,124l140,120l140,112l136,112l136,107l127,107l124,107l116,100l116,96l112,87l104,87l104,84l100,76l76,72l64,60l48,53l36,48l24,36l20,24l8,13l0,0xe" fillcolor="#cc3300" stroked="f" o:allowincell="f" style="position:absolute;left:1133;top:1737;width:46;height:36;flip:xy;mso-wrap-style:none;v-text-anchor:middl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92,67" path="m0,15l0,24l0,31l0,44l0,48l0,55l3,60l12,60l23,60l27,67l39,67l47,67l52,60l59,55l72,48l79,48l92,48l92,44l92,35l92,31l92,24l92,15l92,11l79,4l67,0l52,4l39,4l27,11l23,11l12,15l0,15xe" fillcolor="#ffcccc" stroked="f" o:allowincell="f" style="position:absolute;left:1140;top:1741;width:13;height:10;flip:xy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1200,693" path="m0,96l11,96l20,88l31,88l44,88l51,85l63,85l67,85l76,76l80,72l87,65l91,60l100,48l103,36l111,29l116,16l116,12l123,12l123,5l127,5l136,5l139,0l183,25l227,40l279,60l335,85l382,108l430,132l475,156l502,179l502,188l502,192l502,199l502,204l498,212l498,215l498,235l502,255l509,268l522,279l546,295l578,307l605,319l642,331l674,351l698,367l698,391l709,418l718,434l734,447l754,454l777,458l793,467l817,467l873,467l921,454l968,447l1008,447l1008,434l1008,418l1008,403l1000,391l997,375l988,363l980,355l977,344l977,339l977,331l977,327l968,319l968,307l968,304l968,295l968,291l997,291l1020,304l1036,315l1048,331l1060,351l1073,367l1092,378l1107,398l1116,403l1120,411l1127,423l1132,434l1140,443l1144,454l1152,467l1160,478l1163,478l1172,478l1176,491l1183,494l1187,503l1196,507l1196,518l1200,527l1132,527l1080,530l1033,538l980,554l940,574l897,606l857,646l817,693l793,666l757,622l718,586l669,543l625,503l582,458l554,431l534,403l475,367l419,331l366,295l310,255l250,215l196,179l136,152l67,132l40,128l40,116l7,108l7,104l0,96xe" fillcolor="#e6e6e6" stroked="f" o:allowincell="f" style="position:absolute;left:1346;top:1964;width:193;height:111;flip:x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200,693" path="m0,96l11,96l20,88l31,88l44,88l51,85l63,85l67,85l76,76l80,72l87,65l91,60l100,48l103,36l111,29l116,16l116,12l123,12l123,5l127,5l136,5l139,0l183,25l227,40l279,60l335,85l382,108l430,132l475,156l502,179l502,188l502,192l502,199l502,204l498,212l498,215l498,235l502,255l509,268l522,279l546,295l578,307l605,319l642,331l674,351l698,367l698,391l709,418l718,434l734,447l754,454l777,458l793,467l817,467l873,467l921,454l968,447l1008,447l1008,434l1008,418l1008,403l1000,391l997,375l988,363l980,355l977,344l977,339l977,331l977,327l968,319l968,307l968,304l968,295l968,291l997,291l1020,304l1036,315l1048,331l1060,351l1073,367l1092,378l1107,398l1116,403l1120,411l1127,423l1132,434l1140,443l1144,454l1152,467l1160,478l1163,478l1172,478l1176,491l1183,494l1187,503l1196,507l1196,518l1200,527l1132,527l1080,530l1033,538l980,554l940,574l897,606l857,646l817,693l793,666l757,622l718,586l669,543l625,503l582,458l554,431l534,403l475,367l419,331l366,295l310,255l250,215l196,179l136,152l67,132l40,128l40,116l7,108l7,104l0,96xe" fillcolor="#e6aec0" stroked="f" o:allowincell="f" style="position:absolute;left:1346;top:1964;width:193;height:111;flip:x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1200,682" path="m100,139l103,139l116,139l123,139l136,144l139,144l147,152l159,152l163,164l183,168l203,179l219,192l239,204l255,215l275,228l290,239l310,259l339,279l366,295l390,315l419,331l442,355l475,367l502,387l534,403l534,411l546,418l554,431l558,443l569,454l582,467l594,478l614,491l638,514l669,530l694,554l721,583l745,606l777,630l801,654l833,682l868,634l904,598l944,574l988,550l1036,538l1084,530l1140,527l1200,527l1196,518l1196,507l1187,503l1183,494l1176,491l1172,478l1163,478l1160,478l1152,467l1144,454l1140,443l1132,434l1127,423l1120,411l1116,403l1107,398l1092,378l1073,367l1060,351l1048,331l1036,315l1020,304l997,291l968,291l968,295l968,304l968,307l968,319l977,327l977,331l977,339l977,344l980,355l988,363l997,375l1000,391l1008,403l1008,418l1008,434l1008,447l968,447l921,454l873,467l817,467l793,467l777,458l754,454l734,447l718,434l709,418l698,391l698,367l674,351l642,331l605,319l578,307l546,295l522,279l509,268l502,255l498,235l498,215l498,212l502,204l502,199l502,192l502,188l502,179l475,156l430,132l382,108l335,85l279,60l227,40l183,25l139,0l136,5l127,5l123,5l123,12l116,12l116,16l111,29l103,36l100,48l91,60l87,65l80,72l76,76l67,85l63,85l51,85l44,88l31,88l20,88l11,96l0,96l7,104l7,108l40,116l40,128l67,132l76,132l80,132l87,139l91,139l100,139xe" fillcolor="black" stroked="f" o:allowincell="f" style="position:absolute;left:1346;top:1965;width:193;height:110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2,642" path="m7,96l27,104l44,104l63,104l80,108l100,108l123,116l139,116l159,119l171,132l191,139l203,152l219,156l230,168l250,175l263,188l275,192l290,204l310,224l326,239l355,255l370,271l390,284l415,295l430,307l430,315l466,339l498,363l529,391l558,418l589,447l625,471l654,494l685,514l698,518l709,527l721,530l734,543l741,554l754,563l765,566l777,574l848,642l861,622l868,610l881,598l897,586l908,574l921,563l940,550l957,538l964,538l977,530l980,527l997,527l1000,518l1013,518l1024,514l1033,507l1048,507l1068,507l1084,507l1096,507l1116,507l1132,507l1152,507l1172,507l1163,494l1160,491l1144,478l1140,471l1132,467l1120,454l1116,447l1107,443l1107,434l1104,423l1104,418l1096,411l1092,398l1084,391l1084,387l1080,375l1068,355l1056,344l1048,331l1036,319l1024,307l1013,295l997,291l968,291l968,295l968,304l968,307l968,319l977,327l977,331l977,339l977,344l980,355l988,363l997,375l1000,391l1008,403l1008,418l1008,434l1008,447l968,447l921,454l873,467l817,467l793,467l777,458l754,454l734,447l718,434l709,418l698,391l698,367l674,351l642,331l605,319l578,307l546,295l522,279l509,268l502,255l498,235l498,215l498,212l502,204l502,199l502,192l502,188l502,179l475,156l430,132l382,108l335,85l279,60l227,40l183,25l139,0l136,5l127,5l123,5l123,12l116,12l116,16l111,29l103,36l100,48l91,60l87,65l80,72l76,76l67,85l63,85l51,85l44,88l31,88l20,88l11,96l0,96l7,96xe" fillcolor="#7f4c19" stroked="f" o:allowincell="f" style="position:absolute;left:1350;top:1972;width:189;height:103;flip:xy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3233,2973" path="m270,408l294,459l323,515l359,571l394,630l430,681l478,746l522,797l573,853l622,901l678,945l737,985l792,1020l852,1053l912,1072l977,1089l1036,1089l1064,1132l1087,1180l1120,1239l1151,1295l1187,1351l1223,1391l1247,1411l1279,1424l1303,1435l1330,1435l1375,1483l1410,1538l1446,1591l1482,1638l1526,1690l1575,1730l1598,1742l1634,1754l1665,1762l1705,1766l1794,1853l1865,1925l1937,1989l2008,2045l2084,2101l2160,2141l2252,2185l2359,2221l2392,2264l2435,2312l2486,2368l2546,2427l2611,2495l2662,2567l2686,2603l2706,2639l2726,2683l2731,2719l2726,2719l2658,2663l2591,2607l2519,2559l2447,2511l2379,2463l2307,2407l2240,2360l2168,2304l2160,2304l2148,2304l2144,2300l2136,2292l2133,2280l2120,2275l2113,2268l2108,2268l2088,2252l2077,2241l2057,2228l2040,2216l2021,2204l2004,2192l1984,2172l1973,2161l1957,2156l1937,2148l1925,2141l1905,2136l1893,2128l1881,2116l1865,2112l1854,2105l1774,2065l1694,2021l1622,1977l1542,1937l1470,1889l1399,1833l1339,1774l1279,1703l1247,1670l1216,1634l1180,1603l1151,1578l1116,1551l1076,1518l1040,1487l1004,1459l957,1427l908,1399l852,1364l812,1324l761,1288l712,1252l665,1224l618,1185l622,1180l629,1172l638,1168l641,1156l653,1148l661,1136l661,1132l661,1120l653,1109l641,1096l638,1085l622,1072l609,1060l605,1049l593,1036l585,1020l573,985l558,957l546,933l526,901l513,873l498,846l478,817l466,786l433,757l410,734l382,701l346,678l314,654l279,634l243,622l199,618l187,618l171,611l159,611l139,607l127,607l107,598l95,587l83,582l83,574l83,571l83,562l91,562l83,551l83,538l80,527l80,515l71,502l71,491l71,479l71,467l60,411l43,355l31,295l24,236l11,176l7,116l0,53l0,0l11,13l35,73l67,129l103,176l147,216l194,268l243,303l290,343l334,388l374,419l418,442l458,471l502,495l546,518l593,531l641,542l698,538l709,527l721,518l732,507l745,502l757,491l769,482l781,479l792,471l801,479l801,491l801,495l801,502l792,515l792,518l792,527l788,531l772,531l772,562l769,571l761,574l761,582l757,587l749,587l749,594l745,598l745,607l721,634l701,634l678,634l653,634l622,634l593,630l569,630l549,622l546,618l533,618l513,618l502,611l489,611l478,607l466,594l453,587l446,574l433,574l430,574l418,571l410,562l406,558l399,551l394,551l386,551l362,531l350,531l339,527l326,527l314,518l294,507l283,502l279,495l270,491l259,507l259,495l259,482l259,467l259,442l266,431l266,411l270,408xm3077,2918l3081,2918l3089,2909l3081,2906l3077,2898l3057,2869l3033,2838l3010,2802l2990,2766l2985,2746l2985,2734l2985,2722l2990,2710l3010,2710l3021,2710l3033,2719l3053,2719l3057,2722l3069,2734l3081,2742l3093,2754l3104,2746l3117,2746l3129,2742l3149,2734l3164,2722l3184,2719l3204,2710l3220,2706l3229,2734l3229,2766l3229,2802l3233,2833l3233,2862l3229,2898l3229,2929l3220,2962l3173,2962l3149,2965l3137,2965l3137,2973l3137,2965l3129,2962l3113,2942l3077,2918xe" fillcolor="#e6e6e6" stroked="f" o:allowincell="f" style="position:absolute;left:619;top:1433;width:523;height:481;flip:x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3220,2973" path="m270,408l294,459l323,515l359,571l394,630l430,681l478,746l522,797l573,853l622,901l678,945l737,985l792,1020l852,1053l912,1072l977,1089l1036,1089l1064,1132l1087,1180l1120,1239l1151,1295l1187,1351l1223,1391l1247,1411l1279,1424l1303,1435l1330,1435l1375,1483l1410,1538l1446,1591l1482,1638l1526,1690l1575,1730l1598,1742l1634,1754l1665,1762l1705,1766l1794,1853l1865,1925l1937,1989l2008,2045l2084,2101l2160,2141l2252,2185l2359,2221l2392,2264l2435,2312l2486,2368l2546,2427l2611,2495l2662,2567l2686,2603l2706,2639l2726,2683l2731,2719l2726,2719l2658,2663l2591,2607l2519,2559l2447,2511l2379,2463l2307,2407l2240,2360l2168,2304l2160,2304l2148,2304l2144,2300l2136,2292l2133,2280l2120,2275l2113,2268l2108,2268l2088,2252l2077,2241l2057,2228l2040,2216l2021,2204l2004,2192l1984,2172l1973,2161l1957,2156l1937,2148l1925,2141l1905,2136l1893,2128l1881,2116l1865,2112l1854,2105l1774,2065l1694,2021l1622,1977l1542,1937l1470,1889l1399,1833l1339,1774l1279,1703l1247,1670l1216,1634l1180,1603l1151,1578l1116,1551l1076,1518l1040,1487l1004,1459l957,1427l908,1399l852,1364l812,1324l761,1288l712,1252l665,1224l618,1185l622,1180l629,1172l638,1168l641,1156l653,1148l661,1136l661,1132l661,1120l653,1109l641,1096l638,1085l622,1072l609,1060l605,1049l593,1036l585,1020l573,985l558,957l546,933l526,901l513,873l498,846l478,817l466,786l433,757l410,734l382,701l346,678l314,654l279,634l243,622l199,618l187,618l171,611l159,611l139,607l127,607l107,598l95,587l83,582l83,574l83,571l83,562l91,562l83,551l83,538l80,527l80,515l71,502l71,491l71,479l71,467l60,411l43,355l31,295l24,236l11,176l7,116l0,53l0,0l11,13l35,73l67,129l103,176l147,216l194,268l243,303l290,343l334,388l374,419l418,442l458,471l502,495l546,518l593,531l641,542l698,538l709,527l721,518l732,507l745,502l757,491l769,482l781,479l792,471l801,479l801,491l801,495l801,502l792,515l792,518l792,527l788,531l772,531l772,562l769,571l761,574l761,582l757,587l749,587l749,594l745,598l745,607l721,634l701,634l678,634l653,634l622,634l593,630l569,630l549,622l546,618l533,618l513,618l502,611l489,611l478,607l466,594l453,587l446,574l433,574l430,574l418,571l410,562l406,558l399,551l394,551l386,551l362,531l350,531l339,527l326,527l314,518l294,507l283,502l279,495l270,491l259,507l259,495l259,482l259,467l259,442l266,431l266,411l270,408xm3177,2719l3184,2746l3189,2770l3197,2802l3204,2826l3209,2849l3216,2882l3220,2906l3220,2933l3220,2942l3220,2945l3220,2953l3220,2962l3173,2962l3149,2965l3137,2965l3137,2973l3137,2965l3129,2962l3113,2942l3077,2918l3081,2918l3089,2909l3081,2906l3077,2898l3057,2869l3033,2838l3010,2802l2990,2766l2985,2746l2985,2734l2985,2722l2990,2710l3010,2710l3021,2710l3033,2719l3053,2719l3057,2722l3069,2734l3081,2742l3093,2754l3101,2754l3104,2746l3117,2746l3129,2742l3140,2734l3153,2730l3164,2722l3177,2719xe" fillcolor="#e6aec0" stroked="f" o:allowincell="f" style="position:absolute;left:621;top:1433;width:521;height:481;flip:x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3233,2973" path="m270,408l294,459l323,515l359,571l394,630l430,681l478,746l522,797l573,853l622,901l678,945l737,985l792,1020l852,1053l912,1072l977,1089l1036,1089l1064,1132l1087,1180l1120,1239l1151,1295l1187,1351l1223,1391l1247,1411l1279,1424l1303,1435l1330,1435l1375,1483l1410,1538l1446,1591l1482,1638l1526,1690l1575,1730l1598,1742l1634,1754l1665,1762l1705,1766l1794,1853l1865,1925l1937,1989l2008,2045l2084,2101l2160,2141l2252,2185l2359,2221l2392,2264l2435,2312l2486,2368l2546,2427l2611,2495l2662,2567l2686,2603l2706,2639l2726,2683l2731,2719l2726,2719l2658,2663l2591,2607l2519,2559l2447,2511l2379,2463l2307,2407l2240,2360l2168,2304l2160,2304l2148,2304l2144,2300l2136,2292l2133,2280l2120,2275l2113,2268l2108,2268l2088,2252l2077,2241l2057,2228l2040,2216l2021,2204l2004,2192l1984,2172l1973,2161l1957,2156l1937,2148l1925,2141l1905,2136l1893,2128l1881,2116l1865,2112l1854,2105l1774,2065l1694,2021l1622,1977l1542,1937l1470,1889l1399,1833l1339,1774l1279,1703l1247,1670l1216,1634l1180,1603l1151,1578l1116,1551l1076,1518l1040,1487l1004,1459l957,1427l908,1399l852,1364l812,1324l761,1288l712,1252l665,1224l618,1185l622,1180l629,1172l638,1168l641,1156l653,1148l661,1136l661,1132l661,1120l653,1109l641,1096l638,1085l622,1072l609,1060l605,1049l593,1036l585,1020l573,985l558,957l546,933l526,901l513,873l498,846l478,817l466,786l433,757l410,734l382,701l346,678l314,654l279,634l243,622l199,618l187,618l171,611l159,611l139,607l127,607l107,598l95,587l83,582l83,574l83,571l83,562l91,562l83,551l83,538l80,527l80,515l71,502l71,491l71,479l71,467l60,411l43,355l31,295l24,236l11,176l7,116l0,53l0,0l11,13l35,73l67,129l103,176l147,216l194,268l243,303l290,343l334,388l374,419l418,442l458,471l502,495l546,518l593,531l641,542l698,538l709,527l721,518l732,507l745,502l757,491l769,482l781,479l792,471l801,479l801,491l801,495l801,502l792,515l792,518l792,527l788,531l772,531l772,562l769,571l761,574l761,582l757,587l749,587l749,594l745,598l745,607l721,634l701,634l678,634l653,634l622,634l593,630l569,630l549,622l546,618l533,618l513,618l502,611l489,611l478,607l466,594l453,587l446,574l433,574l430,574l418,571l410,562l406,558l399,551l394,551l386,551l362,531l350,531l339,527l326,527l314,518l294,507l283,502l279,495l270,491l259,507l259,495l259,482l259,467l259,442l266,431l266,411l270,408xm3077,2918l3081,2918l3089,2909l3081,2906l3077,2898l3057,2869l3033,2838l3010,2802l2990,2766l2985,2746l2985,2734l2985,2722l2990,2710l3010,2710l3021,2710l3033,2719l3053,2719l3057,2722l3069,2734l3081,2742l3093,2754l3104,2746l3117,2746l3129,2742l3149,2734l3164,2722l3184,2719l3204,2710l3220,2706l3229,2734l3229,2766l3229,2802l3233,2833l3233,2862l3229,2898l3229,2929l3220,2962l3173,2962l3149,2965l3137,2965l3137,2973l3137,2965l3129,2962l3113,2942l3077,2918xe" fillcolor="black" stroked="f" o:allowincell="f" style="position:absolute;left:619;top:1433;width:523;height:481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3,2962" path="m71,467l71,471l71,482l71,495l71,507l80,518l80,531l83,538l83,551l91,562l83,562l83,571l83,574l83,582l91,582l91,587l95,587l95,594l103,594l107,594l107,598l114,598l119,598l119,607l127,607l131,607l139,607l147,607l151,611l159,611l163,611l171,611l174,611l183,611l183,618l187,618l194,618l199,618l219,622l230,622l243,622l254,630l270,634l283,642l294,647l310,654l314,654l314,658l323,658l326,658l326,667l334,667l334,670l339,670l346,670l346,678l350,678l350,681l359,681l359,690l362,690l370,694l374,694l374,701l382,701l382,710l386,710l386,714l394,714l394,721l399,721l399,726l406,726l406,734l410,734l410,738l418,738l418,746l422,746l422,750l430,750l430,757l433,757l433,761l442,761l442,770l446,770l446,774l453,774l453,781l458,781l458,786l466,786l466,794l478,810l489,833l502,853l509,873l522,889l533,913l546,933l558,949l558,957l562,960l562,969l562,973l569,973l569,980l569,985l573,985l573,993l573,997l582,997l582,1005l582,1009l582,1016l585,1016l585,1020l585,1029l593,1029l593,1036l598,1036l598,1040l598,1049l605,1049l605,1053l609,1053l609,1060l618,1060l618,1065l622,1065l622,1072l629,1072l629,1076l629,1085l638,1085l638,1089l641,1089l641,1096l649,1096l649,1100l653,1100l653,1109l653,1112l661,1112l661,1120l661,1125l661,1132l661,1136l653,1145l653,1148l649,1156l641,1160l638,1168l629,1172l622,1180l618,1180l618,1185l618,1192l622,1192l629,1200l638,1200l638,1204l641,1204l641,1212l649,1212l653,1212l653,1216l661,1216l661,1224l665,1224l673,1224l673,1228l678,1228l678,1236l685,1236l689,1239l698,1239l698,1248l701,1248l701,1252l709,1252l712,1252l712,1259l721,1259l721,1264l725,1264l732,1272l737,1272l737,1275l745,1275l745,1284l749,1284l757,1284l757,1288l761,1288l761,1295l769,1295l769,1299l772,1299l781,1299l781,1308l788,1308l788,1312l792,1312l792,1319l801,1319l805,1319l805,1324l812,1324l812,1332l817,1332l817,1335l825,1335l828,1335l828,1344l837,1344l837,1351l841,1351l848,1355l852,1355l852,1364l861,1364l861,1368l864,1368l872,1368l872,1375l877,1375l877,1379l884,1379l888,1388l897,1388l897,1391l901,1391l908,1399l912,1399l912,1404l921,1404l924,1411l932,1411l932,1415l937,1415l944,1424l952,1424l952,1427l957,1427l964,1427l964,1435l968,1435l977,1439l980,1439l988,1447l992,1451l1000,1451l1004,1459l1036,1483l1060,1507l1087,1531l1120,1554l1151,1578l1176,1598l1203,1623l1227,1647l1227,1650l1236,1650l1236,1658l1239,1658l1239,1663l1247,1663l1247,1670l1251,1670l1251,1678l1259,1678l1259,1683l1263,1683l1263,1690l1263,1694l1271,1694l1271,1703l1279,1703l1279,1706l1283,1706l1283,1714l1291,1718l1291,1726l1295,1726l1295,1730l1303,1730l1303,1737l1307,1737l1307,1742l1315,1742l1315,1750l1315,1754l1319,1754l1375,1813l1435,1866l1502,1906l1566,1949l1634,1985l1702,2021l1769,2056l1834,2101l1841,2101l1845,2105l1854,2105l1857,2112l1869,2112l1877,2116l1888,2125l1893,2128l1905,2136l1913,2136l1925,2141l1925,2148l1933,2148l1937,2148l1937,2156l1945,2156l1948,2156l1957,2156l1961,2161l1968,2161l1973,2161l1981,2172l1993,2181l2004,2185l2008,2196l2021,2204l2033,2208l2044,2216l2053,2221l2057,2221l2057,2228l2064,2228l2064,2232l2073,2232l2073,2241l2077,2241l2084,2244l2088,2244l2088,2252l2097,2252l2097,2255l2100,2255l2100,2264l2100,2268l2108,2268l2113,2268l2120,2268l2120,2275l2124,2275l2124,2280l2133,2280l2133,2288l2136,2288l2136,2292l2144,2292l2144,2300l2148,2300l2148,2304l2156,2304l2160,2304l2168,2304l2184,2320l2204,2335l2220,2348l2240,2360l2252,2371l2272,2384l2287,2395l2307,2407l2307,2415l2312,2415l2320,2415l2320,2420l2323,2420l2323,2427l2332,2427l2336,2431l2343,2431l2343,2440l2347,2440l2356,2444l2359,2444l2359,2451l2367,2451l2367,2455l2372,2455l2379,2455l2379,2463l2383,2463l2383,2467l2392,2467l2399,2475l2403,2475l2403,2483l2412,2483l2412,2487l2415,2487l2423,2487l2423,2495l2427,2495l2427,2500l2435,2500l2439,2500l2439,2507l2447,2507l2447,2511l2452,2511l2459,2519l2463,2519l2463,2523l2472,2523l2472,2531l2475,2531l2483,2531l2483,2534l2486,2534l2486,2543l2495,2543l2499,2543l2499,2547l2506,2547l2506,2554l2511,2554l2519,2559l2523,2559l2523,2567l2531,2567l2531,2571l2535,2571l2543,2571l2543,2579l2546,2579l2546,2583l2555,2583l2562,2590l2566,2590l2566,2594l2575,2594l2575,2603l2579,2603l2586,2607l2591,2607l2591,2614l2599,2614l2599,2619l2602,2619l2611,2627l2615,2627l2615,2630l2622,2630l2622,2639l2626,2639l2635,2639l2635,2646l2638,2646l2638,2650l2646,2650l2646,2659l2651,2659l2658,2663l2662,2663l2662,2670l2671,2670l2671,2674l2675,2674l2675,2683l2682,2683l2686,2683l2686,2686l2694,2686l2694,2694l2698,2694l2698,2699l2706,2699l2706,2706l2714,2706l2718,2706l2718,2710l2726,2710l2726,2719l2731,2719l2726,2683l2706,2639l2686,2603l2662,2567l2611,2495l2546,2427l2486,2368l2435,2312l2392,2264l2359,2221l2252,2185l2160,2141l2084,2101l2008,2045l1937,1989l1865,1925l1794,1853l1705,1766l1665,1762l1634,1754l1598,1742l1575,1730l1526,1690l1482,1638l1446,1591l1410,1538l1375,1483l1330,1435l1303,1435l1279,1424l1247,1411l1223,1391l1187,1351l1151,1295l1120,1239l1087,1180l1064,1132l1036,1089l977,1089l912,1072l852,1053l792,1020l737,985l678,945l622,901l573,853l522,797l478,746l430,681l394,630l359,571l323,515l294,459l270,408l266,411l266,431l259,442l259,467l259,482l259,495l259,507l270,491l279,495l283,502l294,507l314,518l326,527l339,527l350,531l362,531l386,551l394,551l399,551l406,558l410,562l418,571l430,574l433,574l446,574l453,587l466,594l478,607l489,611l502,611l513,618l533,618l546,618l549,622l569,630l593,630l622,634l653,634l678,634l701,634l721,634l745,607l745,598l749,594l749,587l757,587l761,582l761,574l769,571l772,562l772,531l788,531l792,527l792,518l792,515l801,502l801,495l801,491l801,479l792,471l788,471l781,479l772,479l769,482l761,491l757,491l749,495l745,502l737,502l737,507l732,507l725,515l721,515l721,518l712,518l712,527l709,527l709,531l701,531l698,538l689,538l685,538l678,538l673,538l665,538l661,538l661,542l653,542l649,542l641,542l638,542l638,538l629,538l622,538l618,538l609,538l598,538l582,531l569,527l558,527l546,518l533,515l513,507l502,502l498,495l486,491l478,482l466,479l458,471l446,467l442,459l430,455l418,442l406,435l394,431l382,419l370,411l359,408l346,399l334,388l326,388l326,379l323,375l314,368l310,363l303,363l294,355l294,351l290,351l290,343l283,343l283,339l279,339l270,332l270,328l266,328l259,328l259,319l254,319l254,315l247,315l247,308l243,308l243,303l234,303l234,295l230,295l230,292l223,292l219,283l210,283l210,279l207,279l207,272l199,272l199,268l194,268l194,259l187,259l187,256l183,256l183,248l174,248l174,243l171,243l163,236l159,232l151,232l151,223l147,223l147,216l139,216l139,212l131,212l131,203l127,203l127,200l119,200l119,192l114,188l114,180l107,180l107,176l103,176l91,156l71,140l60,120l47,96l35,80l31,53l20,36l11,13l0,0l0,4l0,13l0,24l0,29l0,40l0,49l0,60l0,73l0,80l7,80l7,84l7,92l7,96l7,104l7,109l7,116l7,120l7,129l7,132l7,140l11,140l11,144l11,152l11,156l11,163l11,168l11,176l11,180l11,188l20,188l20,192l20,200l20,203l20,212l20,216l20,223l20,232l24,232l24,236l24,243l24,248l24,256l24,259l24,268l31,268l31,272l31,279l31,283l31,292l31,295l35,295l35,303l35,308l35,315l35,319l35,328l43,328l43,332l43,339l43,343l43,351l43,355l47,355l47,363l47,368l47,375l47,379l47,388l55,388l55,395l55,399l55,408l55,411l60,411l60,419l60,422l60,431l60,435l67,435l67,442l67,447l67,455l67,459l71,459l71,467xm3113,2942l3124,2945l3137,2953l3149,2953l3164,2953l3177,2962l3189,2962l3204,2962l3220,2962l3220,2953l3220,2945l3220,2942l3220,2933l3220,2929l3229,2929l3229,2922l3229,2918l3229,2909l3229,2906l3229,2898l3229,2893l3229,2886l3229,2882l3233,2873l3233,2869l3233,2862l3233,2858l3233,2849l3233,2838l3233,2826l3233,2822l3233,2810l3229,2798l3229,2790l3229,2778l3229,2766l3229,2759l3229,2754l3229,2746l3229,2742l3229,2734l3220,2734l3220,2730l3220,2722l3220,2719l3220,2710l3220,2706l3204,2710l3184,2719l3164,2722l3149,2734l3129,2742l3117,2746l3104,2746l3093,2754l3081,2742l3069,2734l3057,2722l3053,2719l3033,2719l3021,2710l3010,2710l2990,2710l2985,2722l2985,2734l2985,2746l2990,2766l3010,2802l3033,2838l3057,2869l3077,2898l3081,2906l3089,2909l3081,2918l3077,2918l3081,2922l3089,2922l3093,2929l3101,2933l3104,2942l3113,2942xe" fillcolor="#7f4c19" stroked="f" o:allowincell="f" style="position:absolute;left:619;top:1435;width:523;height:479;flip:xy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1239,956" path="m47,0l67,0l83,0l103,8l127,8l143,13l163,13l186,13l199,13l206,24l219,44l243,60l259,80l282,100l306,116l330,127l342,147l406,152l478,172l549,199l629,235l701,275l768,311l832,346l888,371l888,399l897,431l900,455l908,478l920,502l931,522l944,545l960,570l968,578l980,578l996,582l1011,590l1024,594l1036,602l1047,614l1060,618l1063,641l1076,665l1096,685l1120,701l1147,714l1176,734l1199,745l1215,757l1215,790l1227,790l1235,804l1235,824l1239,841l1235,864l1235,884l1235,904l1235,917l1227,933l1223,933l1215,933l1210,933l1203,940l1199,944l1191,953l1187,956l1076,956l968,944l860,929l748,909l641,889l538,873l433,861l330,861l306,841l282,813l246,790l210,757l174,725l143,710l114,690l83,685l83,674l71,654l59,641l43,630l27,618l11,605l3,602l0,590l3,590l11,590l15,590l43,602l67,618l94,630l119,650l143,665l167,677l199,697l223,714l243,721l266,725l282,734l306,745l326,753l342,765l370,777l386,790l398,790l409,793l422,793l433,801l442,804l453,813l466,817l478,824l505,829l545,837l573,849l605,853l641,861l669,864l708,873l745,873l768,884l784,889l808,889l840,897l864,897l888,897l912,897l936,904l968,897l996,897l1027,904l1060,904l1083,909l1111,909l1143,909l1179,904l1187,897l1191,889l1203,889l1210,884l1215,877l1223,873l1223,861l1223,853l1223,849l1223,841l1215,841l1210,837l1203,837l1199,837l1191,837l1167,817l1143,801l1120,777l1096,757l1071,741l1040,721l1016,701l991,685l980,674l971,665l960,661l948,654l944,650l931,641l924,630l920,618l912,625l884,602l852,582l821,562l792,545l768,526l737,511l712,491l685,466l677,466l669,462l665,462l657,462l652,455l652,451l645,442l632,438l617,426l605,418l585,406l573,395l558,382l545,375l525,371l493,346l458,323l429,299l398,275l362,247l330,232l302,207l270,183l254,183l243,176l230,172l219,163l206,152l190,147l179,140l167,136l163,127l154,123l150,116l143,112l139,112l127,103l119,103l114,103l54,24l54,20l47,13l47,8l47,0xe" fillcolor="#e6e6e6" stroked="f" o:allowincell="f" style="position:absolute;left:1550;top:2078;width:200;height:154;flip:xy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239,956" path="m47,0l67,0l83,0l103,8l127,8l143,13l163,13l186,13l199,13l206,24l219,44l243,60l259,80l282,100l306,116l330,127l342,147l406,152l478,172l549,199l629,235l701,275l768,311l832,346l888,371l888,399l897,431l900,455l908,478l920,502l931,522l944,545l960,570l968,578l980,578l996,582l1011,590l1024,594l1036,602l1047,614l1060,618l1063,641l1076,665l1096,685l1120,701l1147,714l1176,734l1199,745l1215,757l1215,790l1227,790l1235,804l1235,824l1239,841l1235,864l1235,884l1235,904l1235,917l1227,933l1223,933l1215,933l1210,933l1203,940l1199,944l1191,953l1187,956l1076,956l968,944l860,929l748,909l641,889l538,873l433,861l330,861l306,841l282,813l246,790l210,757l174,725l143,710l114,690l83,685l83,674l71,654l59,641l43,630l27,618l11,605l3,602l0,590l3,590l11,590l15,590l43,602l67,618l94,630l119,650l143,665l167,677l199,697l223,714l243,721l266,725l282,734l306,745l326,753l342,765l370,777l386,790l398,790l409,793l422,793l433,801l442,804l453,813l466,817l478,824l505,829l545,837l573,849l605,853l641,861l669,864l708,873l745,873l768,884l784,889l808,889l840,897l864,897l888,897l912,897l936,904l968,897l996,897l1027,904l1060,904l1083,909l1111,909l1143,909l1179,904l1187,897l1191,889l1203,889l1210,884l1215,877l1223,873l1223,861l1223,853l1223,849l1223,841l1215,841l1210,837l1203,837l1199,837l1191,837l1167,817l1143,801l1120,777l1096,757l1071,741l1040,721l1016,701l991,685l980,674l971,665l960,661l948,654l944,650l931,641l924,630l920,618l912,625l884,602l852,582l821,562l792,545l768,526l737,511l712,491l685,466l677,466l669,462l665,462l657,462l652,455l652,451l645,442l632,438l617,426l605,418l585,406l573,395l558,382l545,375l525,371l493,346l458,323l429,299l398,275l362,247l330,232l302,207l270,183l254,183l243,176l230,172l219,163l206,152l190,147l179,140l167,136l163,127l154,123l150,116l143,112l139,112l127,103l119,103l114,103l54,24l54,20l47,13l47,8l47,0xe" fillcolor="#e6aec0" stroked="f" o:allowincell="f" style="position:absolute;left:1550;top:2078;width:200;height:154;flip:xy;mso-wrap-style:none;v-text-anchor:middle">
                    <v:fill o:detectmouseclick="t" type="solid" color2="#19513f"/>
                    <v:stroke color="#3465a4" joinstyle="round" endcap="flat"/>
                    <w10:wrap type="none"/>
                  </v:shape>
                  <v:shape id="shape_0" coordsize="1239,956" path="m47,0l67,0l83,0l103,8l127,8l143,13l163,13l186,13l199,13l206,24l219,44l243,60l259,80l282,100l306,116l330,127l342,147l406,152l478,172l549,199l629,235l701,275l768,311l832,346l888,371l888,399l897,431l900,455l908,478l920,502l931,522l944,545l960,570l968,578l980,578l996,582l1011,590l1024,594l1036,602l1047,614l1060,618l1063,641l1076,665l1096,685l1120,701l1147,714l1176,734l1199,745l1215,757l1215,790l1227,790l1235,804l1235,824l1239,841l1235,864l1235,884l1235,904l1235,917l1227,933l1223,933l1215,933l1210,933l1203,940l1199,944l1191,953l1187,956l1076,956l968,944l860,929l748,909l641,889l538,873l433,861l330,861l306,841l282,813l246,790l210,757l174,725l143,710l114,690l83,685l83,674l71,654l59,641l43,630l27,618l11,605l3,602l0,590l3,590l11,590l15,590l43,602l67,618l94,630l119,650l143,665l167,677l199,697l223,714l243,721l266,725l282,734l306,745l326,753l342,765l370,777l386,790l398,790l409,793l422,793l433,801l442,804l453,813l466,817l478,824l505,829l545,837l573,849l605,853l641,861l669,864l708,873l745,873l768,884l784,889l808,889l840,897l864,897l888,897l912,897l936,904l968,897l996,897l1027,904l1060,904l1083,909l1111,909l1143,909l1179,904l1187,897l1191,889l1203,889l1210,884l1215,877l1223,873l1223,861l1223,853l1223,849l1223,841l1215,841l1210,837l1203,837l1199,837l1191,837l1167,817l1143,801l1120,777l1096,757l1071,741l1040,721l1016,701l991,685l980,674l971,665l960,661l948,654l944,650l931,641l924,630l920,618l912,625l884,602l852,582l821,562l792,545l768,526l737,511l712,491l685,466l677,466l669,462l665,462l657,462l652,455l652,451l645,442l632,438l617,426l605,418l585,406l573,395l558,382l545,375l525,371l493,346l458,323l429,299l398,275l362,247l330,232l302,207l270,183l254,183l243,176l230,172l219,163l206,152l190,147l179,140l167,136l163,127l154,123l150,116l143,112l139,112l127,103l119,103l114,103l54,24l54,20l47,13l47,8l47,0xe" fillcolor="black" stroked="f" o:allowincell="f" style="position:absolute;left:1550;top:2078;width:200;height:154;flip:x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9,956" path="m47,0l47,8l47,13l54,20l54,24l114,103l119,103l127,103l139,112l143,112l150,116l154,123l163,127l167,136l179,140l190,147l206,152l219,163l230,172l243,176l254,183l270,183l302,207l330,232l362,247l398,275l429,299l458,323l493,346l525,371l545,375l558,382l573,395l585,406l605,418l617,426l632,438l645,442l652,451l652,455l657,462l665,462l669,462l677,466l685,466l712,491l737,511l768,526l792,545l821,562l852,582l884,602l912,625l920,618l924,630l931,641l944,650l948,654l960,661l971,665l980,674l991,685l1016,701l1040,721l1071,741l1096,757l1120,777l1143,801l1167,817l1191,837l1199,837l1203,837l1210,837l1215,841l1223,841l1223,849l1223,853l1223,861l1223,873l1215,877l1210,884l1203,889l1191,889l1187,897l1179,904l1143,909l1111,909l1083,909l1060,904l1027,904l996,897l968,897l936,904l912,897l888,897l864,897l840,897l808,889l784,889l768,884l745,873l708,873l669,864l641,861l605,853l573,849l545,837l505,829l478,824l466,817l453,813l442,804l433,801l422,793l409,793l398,790l386,790l370,777l342,765l326,753l306,745l282,734l266,725l243,721l223,714l219,714l219,710l210,710l210,701l206,701l199,697l190,697l190,690l186,690l179,690l179,685l174,685l47,0xm174,677l167,677l163,677l163,674l174,677xm150,665l139,661l119,650l103,638l83,625l67,618l54,605l34,602l15,590l11,590l3,590l0,590l3,602l11,605l27,618l43,630l59,641l71,654l83,674l83,685l114,690l143,710l174,725l210,757l246,790l282,813l306,841l330,861l433,861l538,873l641,889l748,909l860,929l968,944l1076,956l1187,956l1191,953l1199,944l1203,940l1210,933l1215,933l1223,933l1227,933l1235,917l1235,904l1235,884l1235,864l1239,841l1235,824l1235,804l1227,790l1215,790l1215,757l1199,745l1176,734l1147,714l1120,701l1096,685l1076,665l1063,641l1060,618l1047,614l1036,602l1024,594l1011,590l996,582l980,578l968,578l960,570l944,545l931,522l920,502l908,478l900,455l897,431l888,399l888,371l832,346l768,311l701,275l629,235l549,199l478,172l406,152l342,147l330,127l306,116l282,100l259,80l243,60l219,44l206,24l199,13l186,13l163,13l143,13l127,8l103,8l83,0l67,0l47,0l150,665xm150,665l154,665l154,674l150,665xe" fillcolor="#7f4c19" stroked="f" o:allowincell="f" style="position:absolute;left:1550;top:2078;width:200;height:154;flip:xy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</v:group>
                <v:shapetype id="_x0000_t167" coordsize="21600,21600" o:spt="167" adj="5400" path="m,l21600,em0@2c@17@23@20@26,21600@2em0@3c@17@29@20@32,21600@3em0@4c@17@35@20@38,21600@4em0@5c@17@41@20@44,21600@5em,21600l21600,21600e">
                  <v:stroke joinstyle="miter"/>
                  <v:formulas>
                    <v:f eqn="val #0"/>
                    <v:f eqn="prod height 3 100"/>
                    <v:f eqn="prod height 30 100"/>
                    <v:f eqn="prod height 36 100"/>
                    <v:f eqn="prod height 63 100"/>
                    <v:f eqn="prod height 70 100"/>
                    <v:f eqn="sum height 0 @0"/>
                    <v:f eqn="sum @0 0 @1"/>
                    <v:f eqn="sum @0 @1 0"/>
                    <v:f eqn="sum @6 0 @1"/>
                    <v:f eqn="sum @6 @1 0"/>
                    <v:f eqn="sum @7 @7 @2"/>
                    <v:f eqn="sum @8 @8 @3"/>
                    <v:f eqn="sum @9 @9 @4"/>
                    <v:f eqn="sum @10 @10 @5"/>
                    <v:f eqn="sum 0 10800 0"/>
                    <v:f eqn="prod 2 @15 3"/>
                    <v:f eqn="sum 0 @16 0"/>
                    <v:f eqn="sum 0 21600 0"/>
                    <v:f eqn="prod 1 @18 3"/>
                    <v:f eqn="sum @17 @19 0"/>
                    <v:f eqn="sum 0 @11 @2"/>
                    <v:f eqn="prod 2 @21 3"/>
                    <v:f eqn="sum @2 @22 0"/>
                    <v:f eqn="sum 0 @2 @2"/>
                    <v:f eqn="prod 1 @24 3"/>
                    <v:f eqn="sum @23 @25 0"/>
                    <v:f eqn="sum 0 @12 @3"/>
                    <v:f eqn="prod 2 @27 3"/>
                    <v:f eqn="sum @3 @28 0"/>
                    <v:f eqn="sum 0 @3 @3"/>
                    <v:f eqn="prod 1 @30 3"/>
                    <v:f eqn="sum @29 @31 0"/>
                    <v:f eqn="sum 0 @13 @4"/>
                    <v:f eqn="prod 2 @33 3"/>
                    <v:f eqn="sum @4 @34 0"/>
                    <v:f eqn="sum 0 @4 @4"/>
                    <v:f eqn="prod 1 @36 3"/>
                    <v:f eqn="sum @35 @37 0"/>
                    <v:f eqn="sum 0 @14 @5"/>
                    <v:f eqn="prod 2 @39 3"/>
                    <v:f eqn="sum @5 @40 0"/>
                    <v:f eqn="sum 0 @5 @5"/>
                    <v:f eqn="prod 1 @42 3"/>
                    <v:f eqn="sum @41 @43 0"/>
                  </v:formulas>
                  <v:handles>
                    <v:h position="10800,@0"/>
                  </v:handles>
                </v:shapetype>
                <v:shape id="shape_0" fillcolor="#663012" stroked="t" o:allowincell="f" style="position:absolute;left:1069;top:600;width:7901;height:2159;mso-wrap-style:none;v-text-anchor:middle" type="_x0000_t167">
                  <v:path textpathok="t"/>
                  <v:textpath on="t" fitshape="t" string="Предай Господу путь твой,&#10;и уповай на Него,&#10;и Он совершит" style="font-family:&quot;Bookman Old Style&quot;;font-size:12pt"/>
                  <v:fill o:detectmouseclick="t" color2="#d6b19c"/>
                  <v:stroke color="maroon" weight="32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2205990</wp:posOffset>
                </wp:positionV>
                <wp:extent cx="6035040" cy="822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Решив кроссворд, ты узнаешь об одном качестве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которое имеет Бог и которое должны иметь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все любящие Б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4.8pt;mso-wrap-distance-left:9.05pt;mso-wrap-distance-right:9.05pt;mso-wrap-distance-top:0pt;mso-wrap-distance-bottom:0pt;margin-top:173.7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Решив кроссворд, ты узнаешь об одном качестве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которое имеет Бог и которое должны иметь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все любящие Б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2937510</wp:posOffset>
                </wp:positionV>
                <wp:extent cx="3017520" cy="2651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едмет, который несла с собой невеста Исаа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мя слуги Авраа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мя невесты Исаа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Имя брата Ревек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одина Ревек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Место, где Елиезер встретил Ревек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колько верблюдов шло в караване Елиезер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акой подарок сделал Елиезер Ревекк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08.8pt;mso-wrap-distance-left:9.05pt;mso-wrap-distance-right:9.05pt;mso-wrap-distance-top:0pt;mso-wrap-distance-bottom:0pt;margin-top:231.3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едмет, который несла с собой невеста Исаа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мя слуги Авраа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мя невесты Исаа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Имя брата Ревек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Родина Ревек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Место, где Елиезер встретил Ревек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колько верблюдов шло в караване Елиезер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акой подарок сделал Елиезер Ревекк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5497830</wp:posOffset>
                </wp:positionV>
                <wp:extent cx="3840480" cy="1554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читаюсь с  «Ч» я дочерью у Бога.                                                                                                                     Господь Сам наречён моим Отцом.                                        О чём Исаия изрёк совсем немного                                                      В одной из своих глав шестым стихом.                                                            Но с буквой «Р» легко я изменяюсь                                                    И в стойкость, неизменность превращаюс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2.4pt;mso-wrap-distance-left:9.05pt;mso-wrap-distance-right:9.05pt;mso-wrap-distance-top:0pt;mso-wrap-distance-bottom:0pt;margin-top:432.9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читаюсь с  «Ч» я дочерью у Бога.                                                                                                                     Господь Сам наречён моим Отцом.                                        О чём Исаия изрёк совсем немного                                                      В одной из своих глав шестым стихом.                                                            Но с буквой «Р» легко я изменяюсь                                                    И в стойкость, неизменность превращаю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3120390</wp:posOffset>
                </wp:positionV>
                <wp:extent cx="3291840" cy="1920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reeDEngrave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51.2pt;mso-wrap-distance-left:9.05pt;mso-wrap-distance-right:9.05pt;mso-wrap-distance-top:0pt;mso-wrap-distance-bottom:0pt;margin-top:245.7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reeDEngrave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5030</wp:posOffset>
                </wp:positionH>
                <wp:positionV relativeFrom="paragraph">
                  <wp:posOffset>9063990</wp:posOffset>
                </wp:positionV>
                <wp:extent cx="559435" cy="505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9.8pt;mso-wrap-distance-left:9.05pt;mso-wrap-distance-right:9.05pt;mso-wrap-distance-top:0pt;mso-wrap-distance-bottom:0pt;margin-top:713.7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5:21:00Z</dcterms:created>
  <dc:creator>V</dc:creator>
  <dc:description/>
  <dc:language>en-US</dc:language>
  <cp:lastModifiedBy>V</cp:lastModifiedBy>
  <cp:lastPrinted>2000-10-20T11:09:00Z</cp:lastPrinted>
  <dcterms:modified xsi:type="dcterms:W3CDTF">2001-03-10T04:26:00Z</dcterms:modified>
  <cp:revision>13</cp:revision>
  <dc:subject/>
  <dc:title> </dc:title>
</cp:coreProperties>
</file>